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FRIDAY, 17 JULY 2009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322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before="0" w:after="80"/>
        <w:jc w:val="center"/>
        <w:rPr/>
      </w:pPr>
      <w:r>
        <w:rPr/>
        <w:t>ROAD TRAFFIC ACT 1961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Authorised Officers to Conduct Breath Analysi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 xml:space="preserve">I, MALCOLM ARTHUR HYDE, Commissioner of Police, pursuant to section 47K (3) </w:t>
      </w:r>
      <w:r>
        <w:rPr>
          <w:i/>
        </w:rPr>
        <w:t>(a)</w:t>
      </w:r>
      <w:r>
        <w:rPr/>
        <w:t xml:space="preserve"> of the Road Traffic Act 1961, do hereby certify that on 7 July 2009, the following Police Officers were authorised to conduct breath analysis: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8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131"/>
      </w:tblGrid>
      <w:tr>
        <w:trPr>
          <w:tblHeader w:val="true"/>
          <w:trHeight w:val="380" w:hRule="atLeast"/>
        </w:trPr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center" w:pos="720" w:leader="none"/>
              </w:tabs>
              <w:rPr/>
            </w:pPr>
            <w:r>
              <w:rPr>
                <w:szCs w:val="17"/>
              </w:rPr>
              <w:tab/>
              <w:t>PD</w:t>
            </w:r>
          </w:p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center" w:pos="720" w:leader="none"/>
              </w:tabs>
              <w:spacing w:before="0" w:after="40"/>
              <w:rPr/>
            </w:pPr>
            <w:r>
              <w:rPr>
                <w:szCs w:val="17"/>
              </w:rPr>
              <w:tab/>
              <w:t>Number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Galley"/>
              <w:spacing w:before="0" w:after="40"/>
              <w:jc w:val="center"/>
              <w:rPr>
                <w:szCs w:val="17"/>
              </w:rPr>
            </w:pPr>
            <w:r>
              <w:rPr>
                <w:szCs w:val="17"/>
              </w:rPr>
              <w:t>Officer Name</w:t>
            </w:r>
          </w:p>
        </w:tc>
      </w:tr>
      <w:tr>
        <w:trPr>
          <w:tblHeader w:val="true"/>
        </w:trPr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ind w:right="240" w:hanging="0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31" w:type="dxa"/>
            <w:tcBorders>
              <w:top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4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bell, Luke Grego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56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ckarie, Cassandra 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42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ckarie, Nathan Reub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5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cton, Margaret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damczyk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4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dams, Rachell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damson, David Beverid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6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dey, Rober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5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ger, Mathew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0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gostino, Samuel Domenic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hearn, Shaun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20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hlin, Paul Jerem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76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Aitken, Leis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43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land, Marcus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220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lderson, Peter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238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lexander, Steve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57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lfredsson, Kent A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68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llen, Jeffrey Nei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69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Allen, Nig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7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llen, Steve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41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Allmand, Benjami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8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ltmann, Mark Lau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1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nderson, Bryc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2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derson, Joh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7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derson, Monique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2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nderson, Nei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3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drew, Lind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ndrews, Steph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8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gus, David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8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nett, Jacqueline F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9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thony, Kym Stew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pplebee, Scott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8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rgent, Allen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0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rgent, Matthew Ellio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6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shby, Jonatho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8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shworth, Paul Rob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sinari, Lara Tere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tkins, Keith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9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tkinso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9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tkinson, Steven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usserlechner, Andr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9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ustin, Timoth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xon, Steven Geo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ch, Richard Hu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chmann, Jason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5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denoch, Heather Margare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0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denoch, Rober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0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hr, Pau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3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iletti, Samuel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iley, Anna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7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iley, Neil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ker, Andr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2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ker, Anthony De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8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ker, Grant Nicho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6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ker, Howard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9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ker, Ia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4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kkelo, Gavin Bre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1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ldino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1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ldock, Anthon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2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ldwin, Philip Wynd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2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ll, Alla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ll, Micha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8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llard, Dallas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8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llard, David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3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ment, Lee Clay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58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Bamford, Cassandr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75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Bamford, Stephe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nner, David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barioli, Franco Carl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3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rber, Jonath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ile, Antony Al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low, Charmain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low, Suzanne Wend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nes, Joanne Margare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7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ney, Adam Geo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7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ratt, Adam Stew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9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rett, Kelli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4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rie, Martin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7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ter, Stephen Log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1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tlett, Andrew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tlett, Andrew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tlett, Robert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7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tlett, Steve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tley, Paul Sim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2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stian, Christopher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tsikas, Petr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tten, Ad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7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ttersby, Anthony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7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tty, Glen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0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vey, Michael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1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wden, Sonia Dore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5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zeley, Marti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1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ames, Trevor Hu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8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aufort, Andrew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5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aumont, Barry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avan, Timothy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88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Beckmann, Darryl Nor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64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Bedford, Julian Dani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ebee, Sharon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2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er, Jeffrey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4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gg, Gabrielle Shari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2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ll, Daniel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5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ll, Mand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9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ll, Sea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0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nn, Peter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nnie, Bri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8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rnardo, John Lor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5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ssell, Joh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1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ggs, Nicola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6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nnekamp, Robert Pi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5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rch, Stuar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rd, Damian Ju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irkner, Matthia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ro, Marton Jozsef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shop, Aaro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26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lack, Jodi-Le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7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lack, Philip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1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locki, George Zbigni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2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loksgaard, Ronald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3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lundell, Shaun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ond, Mart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1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ne, Neville Mauri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1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one, Randal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1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nython, Christopher Gra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1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rgas, Martin Mur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6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rlace, Martin Cly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os, 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sley, Andrew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urne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4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wden, Brett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3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wden, Kym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wden, Robbie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9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wels, Mark Eric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5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wey, Benjami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0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wley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4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wman, Rya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1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yce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9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yland, Kevi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9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adley, Andrew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ain, David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8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ain, Stev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1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aithwaite, John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relsford, Rober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idge, David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5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idgland, Tracy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inkley, Kelvin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1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istow, Michael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4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adbent, Robert Al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6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oks, Benjami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2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oks, Julie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2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ome, Jason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2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9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Darre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3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Geoffry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Peter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Sim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e, Matthew S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ridge, Robert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76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Bruce, Elizabeth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79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Bruce, Todd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yan, Nigel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yant, Matthew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2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yant, Paul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0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yson, Sonya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8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ckley, Alexandra Pet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0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uckmaster, Scot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2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ucon, Vasili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ll, Eamon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5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llen, Christopher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7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ller, Robyn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3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lmer, Peter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3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gwin, Andrew J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2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ke, Mart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7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nard, Rober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nett, Adrian Cl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8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nett, Deborah Jo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7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ns, Gregory Gra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9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ns, Jade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4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rage, Matthew Alistai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rough, Paul Ray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rows, Deearne Roby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2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zacott, Brian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sby, Christopher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shell, Barbara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939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Bussenschutt, Darr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30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Butcher, Christopher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11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Butt, Graham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2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tterworth, Philip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9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ttfield, Phillip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2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yrne, Kirst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9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ddy, Bryan Alastai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meron, Shannan Alla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3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mlin, Lee Ka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mpbell, George Wes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1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mpbell, Nigel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7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nnon, Allan Maxw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3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pper, Geoffrey Lion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8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ey, Michael Gra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3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lier, Leonard Rodn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lson, Philip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9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man, David Bren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9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man, Janelle Le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9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man, Pau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0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penter, Amy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penter, Bret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3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r, Matth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ter, Russell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3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ter, Shawn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8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tland, Adam Stu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twright, Michael Alu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se, Denise Margare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0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skey, Trevo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5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ssell, Simo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unce, Richard Ad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4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mberlain, Adam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0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pman, Bradley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6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rles, Craig Ad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6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tfield, Darr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4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ewter, Cha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Christey, Matthew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7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urchett, Geoffre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Clague, Philip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2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rk, Micheal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7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rk, Pau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rk, Rober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2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rk, Steven Melvi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6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rke, Stephen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rke, Wallace Brend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6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ughton, Alla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1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xton, Lesley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1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yton, Matthew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ifford, Paul El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0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ifton, Aaron Wa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ifton, Peter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onan, Paul Bren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1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bb, Peter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ccetti, Roy Gin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2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cks, Kym Maxw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les, Jamie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4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llins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7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llise, Mark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llom, Gerem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mley, Gregor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nlon, Brentley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1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nnell, Darr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0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nnor, Stacey Anit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4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nway, Jaso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7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k, Gregor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3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k, Mark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39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k, Zacary Ad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8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ling, Geoffrey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3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Coombe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per, Graeme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per, Justi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0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per, Marcus Well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5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pley, Philip Nicho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6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Corbin, Sim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4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rnell, Darren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stello, Peter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5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usins, David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8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ward, Stephe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Cowburn, Andrew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wling, Andr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2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wling, Charmaine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wling, Mark Playfo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8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x, Peter Dami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9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ack, Robyn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acknell, Stephe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aig, Alison Elai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aik, Simo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60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awford, Rohan Wynfie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6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eed, Bruce Je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isp, Lynda Caro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3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cker, Jaso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9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ser, Brett Ad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ser, Derek Nath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8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we, Carly Broo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0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wther, Gle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9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wther, Scott Gle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lly, Catherine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ming, Deane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0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nningham, Donald Gran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e, Christopher Nei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1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tis, Aarony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tis, Andrew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0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tis, Craig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tis, Darre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17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tis, Deborah J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6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tis, Timoth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8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yer, Nei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8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sack, Andrew Norm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shnie, Sara Stev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0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tts, Matthew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9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le, Andrew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6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le, Carolyn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4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lgleish, Allan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3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ly, Gregory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1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ms, Phillip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3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niels, Dallas Ly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7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D’arcy, Shane T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dson, Andrew Alfr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es, David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8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es, Stuart Haro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6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es-Heath, Jane Ali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0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ess, Adam Ja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4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ess, Tama Nico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2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s, Alexander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9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vis, Richar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7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e, Scott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Allan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3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Dean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Kym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2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20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y, Margaret M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y, Neville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1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 Laine, Rex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4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ebono, Michell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3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laat, Robert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6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laland, David Eric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lany, Michael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lla Sala, Roberto Ernest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longville, Keith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2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empster, Nicoll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0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nny, Scott Aa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7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nton, Stephen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evitt, Br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vlin, Gran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vlin, William Bernwa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cker, Bryan D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ckson, Henry Siddon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3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lliway, Darren Trev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1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sher, Russell No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xon, Rick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6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ble, William Mur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dds, Andrew Timoth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2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ecke, Timothy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0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herty, Justin Marc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ig, Jason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8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nnevert, Christopher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5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ughty-Casey, Jessica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9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uglas, Natasha Sus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4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ovi, Silvano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wnes, Jaso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wney, Ia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wney, Nicholas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wns, Jeffre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wsett, Jase 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4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redge, Andrew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5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uance, Kieran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3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ummin, Andrea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0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unn, Anthony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9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urand, Jason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9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urkin, Joh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wyer, Amy Nico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asom, Stuar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ason, Melissa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5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ckert, Heather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4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conomou, Pavl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5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conomou, Vasili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89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Edman, Athalie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35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Edmeades, Melissa Maie Rin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9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meades, Scott Randa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8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monds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8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Bria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Bruce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5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David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8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Jason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9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dwards, Kur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3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Rachel Jo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dridge, Dane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ksnitis, Richard Jan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bourn, Jeffrey Ray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ott, Damie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6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ott, Gar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3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ott, Juan Wa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3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ott, Lee Trav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s, Melanie Ru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llis, Nath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0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segood, Mark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7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ston, Jeffery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merson, Trac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9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mery, Paul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5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ngland, Kym Ash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0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nman, Kristi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7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rrington, Richar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9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vans, James Edw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vans, Jeffrey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8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vans, Judith Erik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4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vans, Se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3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verett, Benjamin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irney, Mark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irney, Nichole Broo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0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rquharson, Iain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43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rr, Donna Cla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3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tchen, Nicholas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2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gan, Matthew J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leppa, Richard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ltus, Noel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5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ltus, Peter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2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rber, Ker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2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rguson, Ty Ba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rris, Stephen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8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ttes, William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7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dock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5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eld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26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ielden, Greg Samu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858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ielke, Karen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8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llmore, Lucas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8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lmer, Lindsa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8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nch, Brian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nlayson, David 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195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isher, Jeffrey Ki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61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Fisher, Jul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27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itzgerald, Mark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0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tzgerald, Scott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6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tzgerald, Stephe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8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Flockhart, Sonj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4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lori, Michael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lynn, Darren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1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rd, Craig Edwar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26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ord, Janine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84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Forrest, Ben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82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orsyth, Kristen Ju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92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oster, Brett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97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Foster, Kimberle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ster, Mark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ster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ulds, Ronal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3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wler, Andrew Melvy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wler, Craig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4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x, Deane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x, Graham Lau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8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x, Marc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yle, Darry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9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ancis, Amand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ancis, Andrew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95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rankcom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25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Franz, Lor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1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aser, Andr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1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edericks, Kasha Rena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2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Freeman, Pau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7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ench, Natha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37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ick, Allan Lei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1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iend, Paul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3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Fulcher, Mar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2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Fulcher, Shar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6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uller, Jonathan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6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ullston, Matthew Ju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urniss, Daniel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6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urniss, Davi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0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urse, William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ffney, Eamon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8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llio, Monic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4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lloway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lwey, Aaron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4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ambles, Mar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1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dner, Davi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dner, Joh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dner, William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6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foot, Gavan Erne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8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ner, Clare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5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ner, David Llewelly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siorowski, George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0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entgall, Tracy Mcleo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errie, Dunc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130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acomelli, Sonia Louis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22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bbons, Brett Dami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114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bson, Geoffrey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872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bson, James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59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bson, Jeffrey La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937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bson, Lynette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696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bson, Michelle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2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bson, William Perciva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lbert, Annette Nanc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7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lbert, Casey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80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Gilbert, Peter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29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ilchrist, Jason Di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147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Giles, Samu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4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ll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9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ill, Jeffre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8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ll, Joh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4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lanville, Michael Ray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7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lazbrook, Roger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ddard, Robert Theodo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6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gel, Sara Ren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3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lding, Trystan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4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och, Zoe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4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odwin, Gary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3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rdge, Stev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re, Lincoln Fr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9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oreing, B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rnall, Martin Te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14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ottschutzke, Brenda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48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ourd, Daniel Norm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267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raetz, Joh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98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Graham, Alan Jarro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9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ham, Tristan T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7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nt, Andr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0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nt, Lance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9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Charmaine J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7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Daniel Je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4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Fiona Nico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2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Jennifer Sus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3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Tiffany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Trevo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een, Stewart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egory, Sonia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1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n, Jaso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8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ths, Col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5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ths, Derek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ths, Gary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9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ths, Jonath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6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ths, Paul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gg, Anthony Maxw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ggs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8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mes, Ricky Ga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uerin, Christopher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7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uest, Mar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unn, Jas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9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unter, Troy S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uzej, Dani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ckett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8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igh, Colin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7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in, Ronald Benn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9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ines, Grego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698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alamaj, Sophie Georgin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65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alford, Andrew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ll, Josephine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5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ll, Matthew Jonath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2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lliday, Jonatho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mp, Ia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cock, Daryl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cock, Gar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cock, Matth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8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d, Colin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2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d, Joanne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dberg, Davi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7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dke, Dea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2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dley, Rober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4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ley, Philip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2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na, Timothy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4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ton, Kym Thomas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9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ding, Stephen Grego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dy, John Vincen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arris, Kylie-Rob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ris, Melissa J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rison, Sarah Emil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4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rison, Sean Brend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rop, Graham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5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ry, Nicole J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6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tley, Bruce Ellio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vey, Lee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5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vey, Peter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vey, Rodney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1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vy, Donald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4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wood, Stephe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9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ssell, Edward D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stie, Neil Gran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wkins, David Ba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25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ayes, Darre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52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aynes, Melissa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38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yter, All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0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yter, Sean Geo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5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ad, Christopher Nei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5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ading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5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arn, Travis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4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arnden, Nigel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6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ath, Sean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6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eaver, Cathrin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3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ctor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ins, Rex Ern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801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einze, Joshua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81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ejka, Andrzej Kazimierz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65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ender, Tracy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231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enderson, All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03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Henderson, Pau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06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Henley, Krist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30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enning, Damien Lei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231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 xml:space="preserve">Henwood, Craig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44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erbert, Lucas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565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ersey, Kelli Rena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9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uer, Michae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3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cks, Darryn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8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ghcock, Pau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9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ghet, Stephen Russ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ghet, Stev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1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ditch, Mark Stew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0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Campbell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2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Caroline El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2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Grego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Joanne Franc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1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Kelly De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3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Mark Lind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8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Matthew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2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Paul Ad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9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Peter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yard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ad, Vicki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8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ar, Richard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ockey, Melain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0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cking, Brian Irv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1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cking, Leo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18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ckley, Ann-Marie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42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dder, Alici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dder, Scott 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dge, Donald Ray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4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dge, Sarah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4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ffman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asek, Anthony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1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land, Christopher 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8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land, Joh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3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land, Leonie Kay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6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ollis, Michell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7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mes, Brenton Jesse Ky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6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mes, Christopher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9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mes, Melissa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t, Simo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od, Joh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7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od, Trevor All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okings, John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pe, Ian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6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pewell, Shannon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pley, Ritchie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der, Jace Jacob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7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gan, Andrew Mauri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2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jus, Luke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21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orley, Benjamin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89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orne, Kristoffer Da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ton, Kev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vat, Stefan Iv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uston, Bradley T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uston, Justin Dani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28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owie, Mark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247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Howie, Sea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0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wson, Barr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9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ubbard, Mar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4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ddy, David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1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dson, Desmond Car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4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ggins, Alan T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1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ghes, Jessie Ker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7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ghes, Rebecca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lst, Andrew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lst, Sharon Le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4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mphrey, Brett Sim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9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mphries, Meredith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9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nt, Craig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nt, Joh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nter, Thomas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rling, Simo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rrell, Davi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1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snjak, Addison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tchings, Michael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tchinson, Michael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9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uxholl, Walter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yson, John Ho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3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Ingham, Graeme S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1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Innes, Nei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8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Christie Jo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1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Christopher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Gregory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Kenneth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5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Richard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6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obs, Mark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0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loshin, Andrew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4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ames, Darr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mes, Howard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2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neway, Narelle Kay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7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ankovic, Benjami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rma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1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rman, Mark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5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unay, Andrew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aunay, Genin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5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effery, Phillip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799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Jelfs, Paul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00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Jenner, Neil Sh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ewell, Matthew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6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hns, Darren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6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hns, Nancy Clai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9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hnson, Simon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8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hnston, Coral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hnston, Donald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7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hnston, Jeremy Aa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3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nes, Brenton Ral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nes, David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nes, Felicity Daw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8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nes, Garreth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0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ones, Gl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0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nes, Steven Norm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rdan, Christopher B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oyce, Jam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6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aesler, Troy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58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Kahl, Sve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254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Kalisch, Graham Cliffo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0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alms, Melise Broo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8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ameniar, Pau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Kaye, Michell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8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arney, Pau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384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Kearns, Lauren Kat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415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  <w:lang w:val="de-DE"/>
              </w:rPr>
            </w:pPr>
            <w:r>
              <w:rPr>
                <w:szCs w:val="17"/>
                <w:lang w:val="de-DE"/>
              </w:rPr>
              <w:t>Keding, Darr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4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eley, Megan Ju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5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Keir, Sim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5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lly, Aaron Jul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lly, Bryan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lly, Debra Sus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4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lly, Vanessa Clai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mp, Gregory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mp, Murray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0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mplay-Hill, Jonathan Gra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7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edy, Marti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2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edy, Pet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4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edy, Peter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3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y, Brendan Ger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y, Natalie Mary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t, Michael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Kenyon, Amri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6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rber, Timoth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4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rrish, Fiona J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5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ynes, Geoffrey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8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Kierns, William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0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lpatrick, Ian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lsby, Dami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8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ng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2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ng, Timothy Ja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ngshott, Brett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8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ngsland, Mark Ly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nsley, Mark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rk, Brenton H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tto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4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tto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8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lecko, Andr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1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locke, Karl Heinz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6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luge, Ian Darry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8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aggs, Stuart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8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eale, Terence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ight, Darre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0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ight, Zo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0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older, Kenneth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2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ott, Ton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2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oerner, Michae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ohler, Jarrad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6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ranz, Robert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0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uchel, Christopher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6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uchenmeister, David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3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ummerow, Christopher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4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ungel, Arno Mathi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yriacou, Constantinos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6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ing, Anthony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mbert, Darren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6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mborn, Michael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9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mpre, Rickie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nchester, Christopher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ng, Kynan J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nges, John H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ngford, Wayne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5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pidge, Shane Stan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7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pworth, John Rola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4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rder, Anthony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07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rkins, Patrick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1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wrence, Michae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wrie, Glen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wson, Lyndo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8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wton, Bruce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 Page, Gregory Cliv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6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ach, Amanda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4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ary, Steven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e, Daniel J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60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ee, Kerr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1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hmann, Andrew Kar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hmann, Geoffrey Kev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5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igh, Andrew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ske, Darian Car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wcock, Jamie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4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wcock, Kym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1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enert, Heath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0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ght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4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nd, Brent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6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nder, Suzanne J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9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ndow, Darre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2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nke, Haidon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3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nke, Paul Christ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7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nke, Ross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4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sman, Roy Arma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ttle, Gordo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3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tton, Diane K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1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loyd, Steph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9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ader, Kirsty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5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ch, Peter Hendri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9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ck, Andrew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0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ebell, Christopher G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4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mman, Nicholas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ng, Derek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ng, Gregory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5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nnie, Rachael Eile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6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orenzetto, Jul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8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wcock, Stanley Mauri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we, Richard Eric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1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wry, Graeme Edw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0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cas, Pau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9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ders, Nigel All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8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dgate, Andrew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5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dgate, Mardi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etkens, Deborah Rena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uke, Andrew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9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ukosius, Peter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2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m, Deanne Ke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nn, Alexander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9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uppino, Sarah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3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yas, David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4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yas, Timothy Mcle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ynch, Ia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0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yons, Kenneth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1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Adam, David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0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Farlane, Mary Ali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6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Intyre, Sharlene J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ckay, Kevin Des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7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kenzie, Darren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4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 xml:space="preserve">Mackenzie, Gu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ckie, Brent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lay-Ross, John Matth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Pherson, Benjamin 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Rae, Alison J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digan, Tony Au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3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gor, Peter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lam, Laur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9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lpas, Geoffre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9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ney, Shau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0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nhire, Louise Angel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6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nning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9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nns, Paul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chioro, David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4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arett, Amand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5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arkham, David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kwick, Geoffrey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9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r, Malcolm Dani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9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r, Victoria Ke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6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, Leanne K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all, Kerrie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2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all, Nicol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all, Trevor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3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land, B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7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ton, Pau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9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tin, Robert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3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ascaro, Elizabeth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9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sella, Candace Mar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2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selli, Victoria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5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skall, Ia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son, Christopher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6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ssey, Brenton Gu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4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ear, Allison The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0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her, Stacey Nico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hews, John Alfo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ias, Edward Stef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5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atricciani, Nello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7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en, David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hews, Allen Ow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1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hews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5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hews, Darren Lei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1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hews, Glen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5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hews, Joh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4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ila, Sammy Tapani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7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ner, Brian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y, Natalie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17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yger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9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yger, Kym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7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ynard, Colin Le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4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Adam, Tracy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1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Auliffe, Nathan Samu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ffrey, William Gra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0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ll, Alexander Gil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2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llum, Laurence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6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rthur, Dean Her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3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rthy, Damien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rtney, Gregory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0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lean, Andrew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7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luskey, James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4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oll, Stuart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5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ormack, Darryl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5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ue, Darren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ulloch, Gav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8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0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Jeffrey No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3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Joseph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0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Robert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3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Wendy Miche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8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William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nell, Matth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4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Farlane, Kent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Gahey, Ryan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Gregor, Timothy Ho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Guire, Peter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0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 xml:space="preserve">McInnes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Intyre, Trent Nathan Ky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 xml:space="preserve">McKeown, Steph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4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Lauchlan, Euan Angu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Lean, Alastair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5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Lean, Noel Maxw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Lean, Stuart Vaugh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Luskey, Daniel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3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Mahon, Sea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Manus, Dennis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Nally, Michae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9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akin, Rya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0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nadue, Stephe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4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nsforth, Patrick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8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rchant, Anthony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9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errett, Gregor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yer, Dirk Hor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1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yer, Leonie F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chael, Leo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ddleton, Pieter Sh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drum, Gavi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1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ildrum, Jayn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4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es, Carmen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5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ich, Grant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5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er, Bri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5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er, Con Al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1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er, Davi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2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er, Paul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igan, Michae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2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man, Dea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4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s, Andrew David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2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s, Cameron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8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ne, Trevor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som, Tani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5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nchin, Hans Rola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9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nervini, Carol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5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nnis, Andrew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nton, Stuart Ash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1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rus, Peter Bohd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5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tchell, Brett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tchell, Ian Elli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1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tchell, Paul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bbs, Tyson Stew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7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gg, Andrew Car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4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lier, William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lony, Bradle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9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ody, Tracey Lorrai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5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ore, Damien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4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oore, Trace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ran, Kieran Mauri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6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reton, Anthony 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0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rgan, Mariane F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rley, Marshall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8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rris, Wayne Dani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ottashed, Gai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9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ulds, Steph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7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yle, Alison Cla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yle, Raymond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8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die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lligan, Shane Gle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9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lroney, Dennis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doch, Paul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dock, Andrew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phy, Shaun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5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phy, Simon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7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ray, Peter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9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ray, Steph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1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ylchreest, Daniel Shau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ylchreest, John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9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agel, Jonathan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6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Nait-Ladjemil, Farid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7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ankivell, Neil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0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appa, Simon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apper, Steven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2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azar, Jennifer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4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agle, Philip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5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al, Fleur Ell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4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ighbour, Geoffre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4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il, Andrew Stu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8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lso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1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wcombe, Kurt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wlands, Matthew Ad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7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wman, Karen Dor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wton, Michae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8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chele, Justin Aa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cholls, Paul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6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cholson, Danie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6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ckolai, Joh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4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ederer, James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1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ble, Paul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1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ll, Desmon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7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rris, Grant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rris, Gregory Erne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rris, Ia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1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rris, Richard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unn, Paul Ingr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6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uske, Helen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1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yenhuis, Thomas Hendriku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1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ates, Dale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5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Oates, Darr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bee, Terrence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berscheidt, Naomi Ru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Brien, Jodie Lei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6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Brien, Rober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4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Connell, Joseph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Dea, Gran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5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Dea, Richar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7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dell, Sarah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Donnell, Paul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5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Dwyer, Joshua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Flaherty, Kerry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0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lds, Graham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5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Leary, Benjami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3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liver, Abigail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7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lsen, Jason Kar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6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Malley, Jaso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9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Neill, Kevi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2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nishko, Andrij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Riley, Raymond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7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Shaughnessy, Benjami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Shea, Shau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5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Toole, Nicole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2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xspring, Shane Aa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cker, Desley J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5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ge, Jeffery Gord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7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ge, Michael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almer, Wayn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41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nnach, Cameron My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43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nnach, Jodie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pageorge, Anthony Ha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4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ish, Daniel Stev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4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ker, Darre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0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ker, Lloyd Al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kinson, Richar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ry, Michael Denn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5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arsons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2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sons, Rodney All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3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skett, Nathan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8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ssaniti, Michae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6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ching, Richard Edwar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5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erson, Geoffrey Ia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0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erson, James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5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erson, Neil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4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erson, Matthew Shaw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5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erson, Nicholas Iv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5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erson, Terence Hu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9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o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5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on, Timothy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8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ul, Celeste Clai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0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axton, Stuar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1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aynter, Terenc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ce, Peter 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8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son, Davi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7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son, Michael Shau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6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son, Rikki She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5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t, Grego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7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ck, Murray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dler, Michae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1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lzer, Johannes Mar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mberton, Adam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nney, Debra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5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rkins, Richard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9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erry, Nichola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ersen, Robert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3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etraccaro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0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terson, David Benjam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1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ts, Christine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ts, Samuel Steven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feiffer, Timothy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0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feiffer, Trevor Dary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7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ips, Douglas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9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lips, Colin Wes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2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lips, Dominic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lips, Peter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3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hillis, Rebecc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3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p, Graham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ps, Brento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chl, Sim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2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ckburn, Michael Demest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68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ckert, Tany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9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ke, Steven Mauri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5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mlott, Leah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6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nk, Glen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nk, Jan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3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ppos, Damie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ippos, Evangel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6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tman, Lauren J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8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itman, Viv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2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itt, Stev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01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lant, Kendall Ros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3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lenderleith, Robert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2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luckhahn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6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lummer, Simon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0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lain, Aaron Matth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lling, Liane Pet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mazak, Roma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5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meroy, Andr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9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ngracz, David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pe, Brento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7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pe, Shaun Ashley Bri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rch, Geoffrey Gord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rins, Peter Fr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5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tter, Anthony Ad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3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tter, Glen Darr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tter, Joh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6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well, Gerard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well, Wendy Sus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3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oynter, Car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att, Lindsay Gord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4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escott, Michael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2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esser, Mergene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2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euss, Robert Nei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evett, Andrew Bar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1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ice, Camero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ice, Leo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6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owse, Mark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8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zibilla, Shane Bev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8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zibilla, Trevo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9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uckridge, Trevo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2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ullen, Brett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urdie, Joh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3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yatt, Grant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5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Quee, Paul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8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Quinn, Albert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6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cz, Malcolm Lew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destock, Larissa J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0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llis, Lesley Jo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5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ndall, Joh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7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ndall, Lionel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1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nger, David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3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ankin, Kar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4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sch, Timothy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7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atcliffe, Shau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9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wling, Stephe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dding, Michael Lynd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dmond, Stef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8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ed, Todd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7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eilly, Bernadett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0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4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6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60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5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6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0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8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4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0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stricted, Restrict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9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x, Bayden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8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ynolds, David Ly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ynolds, Pamela Ly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9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hodes, Ross Samu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7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ce, Anthony Ky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8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chards, Michael Allen Gu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chards, Stephen Grant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chmond, Mark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6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ckard, Randal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ding, Simo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9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eger, Ramona Margo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7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ist, Mart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7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ads, John Stu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9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bb, Dere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b, Keith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Alexander Gu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9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Damon Math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5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39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berts, Leann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0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Mark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3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Paul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Vaugh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9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Wayne Eric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bertson, Jame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3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inson, Brenton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3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che, Simone Lis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4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dgers, John Arno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drigues, Paul Alexand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gers, James Donald R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4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gers, Pamela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3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gerson, Ralph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7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linski, Bernard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7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llison, James Bren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2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manas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4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oke, Ivan Cla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1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oney, Nicol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9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se, Jamie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0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sewall, Peter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ss, Linda Kat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ver, Kym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5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we, Anthony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we, Matthew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9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we, Se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27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we, Susan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0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uckert, Christian Kar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6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usul, Imran Da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utherford, Gary 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adler-Barker, Jame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9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amon, Frank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17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inas, Salvador Eliu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otti, Andrew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7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otti, Di-Ann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4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ter, David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9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mpson, Donna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9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mpson, Michael Mag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nders, Benjamin 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nders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4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nders, Graham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6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ntella, Peter Ad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2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rd, Michael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6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rvas, Rachel 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4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va, Ronald Johnath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vage, David Ant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yers, Mark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1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arce, Camero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aij, Alice Elis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4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edel, Graham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4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edel, Robert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effer, Steven Vict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7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pel, Peter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5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tto, Dani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4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ell, Michael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7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chiek, Luc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ild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9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ild, Richar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1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midt, Bria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7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neider, Trevor Fred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8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olz, Pet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onfeldt, Edward Phil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ooley, Michael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0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roeder, Timoth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0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ubert, Craig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4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ubert, Trevor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5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ulze, Peter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3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utz, Rebecca M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chuurmans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4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chwartz, Pau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38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cicluna, Pau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3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ott, Bradley Cliffo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2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ott, Craig Erne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7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ott, Keith Car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urrah, Robert Matth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utter, Andrew Bi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27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eaforth, Deborah Sylv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7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earle, Michael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ecombe, Matthew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42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elfe, Nicol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3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eneca, Nicol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6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h, Shaurya Bikr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mbrook, Jay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4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pley, Anthony Tayl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9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rpe, Lyndell Mer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0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ttock, Elinor Kri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4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w, Gregory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6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w, Tob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9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eldon, Tania Nar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hephard, Cliv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ephard, Paul Berk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ilton, Mark Lach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6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ort, Martin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3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ckerdick, Gle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ebum, Christie Hon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1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mmons, Benjamin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6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mons, Kylie J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6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mpson, Jeffery Col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ms, Peter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ms, Stephen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nclair, Frazer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nor, Paul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3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ipovac, Nic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vewright, Gran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keldon, Mary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ketchley, Roger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1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kewes, Ian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9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pe, Brent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7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pe-Fortunaso, Debra K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ter, Jo-Anne Franc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ttery, John Ber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ljivic, Deni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4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elt, Andrew Dunc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7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Andrew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Brent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1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David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Graham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Kingsley James Dru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Lisa Jo-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4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mith, Mar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4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2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Michael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Michael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6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Richar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Stuart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ies, Simo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7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nowden, Jeremy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6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omerville, Ter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oper, Dani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7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outhall, Sharan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5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outhon, Joh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owerby, Paul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owle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6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parrow, Raymon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peake, Stephe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2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piniello, Gino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1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porton, Gar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7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prigg, Stephen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4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aight, Darrell Marc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6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anborough, Russel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6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anley, 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9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anley, Murray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inbeck, Matthew By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1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tephenson, Sarah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6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ppat, Volker Nor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3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vens, Benjami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9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vens, Chantell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vens, Graham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1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wart, Garry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9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tewart, Gar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57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wart, Rebecca Margare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1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wart, Robert Blai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7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ck, Mathew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8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kes, Kenneth Bre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0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kes, Sandra Ma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ne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9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ne, Russell Erne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pp, Gran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8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tt, Andr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rathearn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4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ringer, Bri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3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uart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ubing, Jacob Brad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6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ullivan, Grant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urman, Ashley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4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uskin, Heath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5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utherland, Andr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2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utherland, Hannah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4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ain, Michae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an, Rodne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5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an, Trevor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7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eeney, Michael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itala, Matthew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2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ymons, Rebecc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3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gg, Michelle Ki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3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it, Kev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8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jnikar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0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lbot, Neville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6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ppin, James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6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sovac, Lucie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5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verner, Richar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ylor, Anthony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ylor, Brendan 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8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ylor, David Alfr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9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ylor, Michael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4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ylor, Steve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eakle, Jerome Ba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3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eisseire, Samuel Rich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1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ellam, Peter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8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eakstone, Charles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9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ickins, Gary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7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iele, Michael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iele, Rosemary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3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Belinda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8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David Norm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Ian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7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Michael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Peter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0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Peter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9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Samuel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7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Shane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Chloe Victor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9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Craig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4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Gregory Lu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6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5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Susan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1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Thompson, Wayn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8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son, Glenn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son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1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rn, Sam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9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rnton, Christine Ro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4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iekstra, Paul Sip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3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ieste, Leesa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2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immins, Benjami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biasen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7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Todd, Br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dd, Ia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llenaar, Timoth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0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lson, Michael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mas, Lynnett Ire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9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nkin, Matthew Benjam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8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ogood, Garry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67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one, Nicol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0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ssell, Andrew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8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wie, Michael Edw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7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aeger, Ashley Lu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7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aeger, Justin Randa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8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ebilcock, Allan Geo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6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eloar, Benjami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enaman, Scott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6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Trimboli, Leann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2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Tromp, Rudi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7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ott, Joanne G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0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uesdale, Rachael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4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uesdale, William Gar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9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ussell, Paul Des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8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cker, Robert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9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ckey, Bret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ll, William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6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lloch, Joh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9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nbridge, Garth Ray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5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ohy, Michael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2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bull, Michael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2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Grant Ash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90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Gregory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9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Rodne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6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Timothy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Uellendahl, Nil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8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Ulyett, Jemyer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7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Underwood, Bruc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7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Unglaube, Wolfgang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3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Upton, Ia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0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Uzelac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8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Vallo, Jana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Den Broek, Gregory Nichola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5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Der Ploeg, Pau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9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Der Stelt, Anthon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5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Dyk, Todd Dami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5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Zuydam, Craig Wilfr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inetti, Ebony Amand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1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soest, Shanno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Vario, Matthew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eldhoen, David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enn, Katherine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9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enner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6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ant, Brian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2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ant, Nicole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1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ckery, Ken Mauri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0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dler, Craig Stu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7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Vilcins, All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9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ncent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1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rgin, Kevin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53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rgo, Kendal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8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rgo, Richard Ger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8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Vormelker, Rhet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0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owles, Anthony Kev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gner, Nicole Ali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0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it, Gregory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8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kelin, Michael Geo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4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aldowski, Dani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6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ker, David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2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ker, John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ker, Julie Inn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35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kley, Christopher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6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lis, Mark Nei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0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lwork, Jason Fr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sh, Michael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sh, Philip Gra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2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ter, Grant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7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ter-Smith, Peter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6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ter-Smith, Stephanie Pet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d, Kelv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2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d, Simon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4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dale, Wayne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drope, Alan Mitchel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man, Craig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6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ren, Malcolm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0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silenia, Eugene Marku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sley, Graham L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3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sley, Nei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2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ers, Ronald Nambajin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kins, Brian Les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02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kins, Bruce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7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kins, Darren La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3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kins, Sequoiah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7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son, Peter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2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son, Ross G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son, Todd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3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ts, Pau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2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aydock, Suzann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0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ye, Paul Dunc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6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arn, Andr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aver, Mark Nei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2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bb, Kym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7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bb, Shanno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1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eks, David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8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idenhofer, Wayne Mur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2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ir, Barry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8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lch, Jon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3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ndt, Timothy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8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est, Gregor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7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st, Steven Hu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3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stcott, Steve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aley, Pau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eatley, Adam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ehead, Andr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5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ehead, Simo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ehorn, Brya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eway, Benjamin Hen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7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temore, Melanie Est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4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ting, Marcus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ckham, Peter Gle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erenga, Todd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ght, Jeffrey Matth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9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ght, Sharon Lynett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0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ckens, Michael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6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, Rand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Andrew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Craig Eas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0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David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5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Howard Ki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2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Joann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3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Mark Lyn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6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Sandra J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0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don, Carolyn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Andrea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6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Brent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6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ilson, Bret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6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Brett Dani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9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Gary L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Luke Hamil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2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Peter Stew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7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Phillip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6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ndle, Stephe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nsor, Joh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4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nterfield, Andrew Phil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7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rth, Peter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sseman, Shane Gar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69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ondimu, Thewodr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74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ood, Adr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ds, Kev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02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ds, Mark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2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ds, Paul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7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llett, Coli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8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lley, Anton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rth, Peter Vern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9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right, Amand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1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right, Davi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right, Kenneth Crich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7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right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5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right, Mark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8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utke, Craig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1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uttke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yatt, Christopher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06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yatt, Kimberley Franc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ynne, Michael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Yates, Joh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26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Yates, Samantha Wil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Yates, Warren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0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Yazarloo, Mehrdad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8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Young, Carol Ed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9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acher, Lanno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6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ada, Larl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adow, Jarrad Vict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6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aloumis, Dennis Apoll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8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auch, David Trav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eitz, David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7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Ziegler, All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3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ilm, Paul Campb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immermann, Alexander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5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osens, Ernest Arthur</w:t>
            </w:r>
          </w:p>
        </w:tc>
      </w:tr>
      <w:tr>
        <w:trPr/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941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rPr>
                <w:szCs w:val="17"/>
              </w:rPr>
            </w:pPr>
            <w:r>
              <w:rPr>
                <w:szCs w:val="17"/>
              </w:rPr>
              <w:t>Zweck, Jeffrey John</w:t>
            </w:r>
          </w:p>
        </w:tc>
      </w:tr>
    </w:tbl>
    <w:p>
      <w:pPr>
        <w:pStyle w:val="Galley"/>
        <w:spacing w:before="80" w:after="80"/>
        <w:rPr/>
      </w:pPr>
      <w:r>
        <w:rPr/>
        <w:t>Dated 7 July 2009.</w:t>
      </w:r>
    </w:p>
    <w:p>
      <w:pPr>
        <w:pStyle w:val="Galley"/>
        <w:jc w:val="right"/>
        <w:rPr/>
      </w:pPr>
      <w:r>
        <w:rPr>
          <w:smallCaps/>
        </w:rPr>
        <w:t>Malcolm</w:t>
      </w:r>
      <w:r>
        <w:rPr/>
        <w:t xml:space="preserve"> </w:t>
      </w:r>
      <w:r>
        <w:rPr>
          <w:smallCaps/>
        </w:rPr>
        <w:t>Arthur</w:t>
      </w:r>
      <w:r>
        <w:rPr/>
        <w:t xml:space="preserve"> </w:t>
      </w:r>
      <w:r>
        <w:rPr>
          <w:smallCaps/>
        </w:rPr>
        <w:t>Hyde</w:t>
      </w:r>
      <w:r>
        <w:rPr/>
        <w:t>, Commissioner of Police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br w:type="column"/>
      </w:r>
      <w:r>
        <w:rPr/>
        <w:t>ROAD TRAFFIC ACT 1961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Authorised Officers to Conduct Oral Fluid Analysis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 xml:space="preserve">I, MALCOLM ARTHUR HYDE, Commissioner of Police, pursuant to section 47K (9) </w:t>
      </w:r>
      <w:r>
        <w:rPr>
          <w:i/>
        </w:rPr>
        <w:t>(a)</w:t>
      </w:r>
      <w:r>
        <w:rPr/>
        <w:t xml:space="preserve"> of the Road Traffic Act 1961, do hereby certify that on 7 July 2009, the following Police Officers were authorised to conduct oral fluid analysis: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8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3131"/>
      </w:tblGrid>
      <w:tr>
        <w:trPr>
          <w:tblHeader w:val="true"/>
          <w:trHeight w:val="380" w:hRule="atLeast"/>
        </w:trPr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center" w:pos="720" w:leader="none"/>
              </w:tabs>
              <w:rPr/>
            </w:pPr>
            <w:r>
              <w:rPr>
                <w:szCs w:val="17"/>
              </w:rPr>
              <w:tab/>
              <w:t>PD</w:t>
            </w:r>
          </w:p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center" w:pos="720" w:leader="none"/>
              </w:tabs>
              <w:spacing w:before="0" w:after="40"/>
              <w:rPr/>
            </w:pPr>
            <w:r>
              <w:rPr>
                <w:szCs w:val="17"/>
              </w:rPr>
              <w:tab/>
              <w:t>Number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Galley"/>
              <w:spacing w:before="0" w:after="40"/>
              <w:jc w:val="center"/>
              <w:rPr>
                <w:szCs w:val="17"/>
              </w:rPr>
            </w:pPr>
            <w:r>
              <w:rPr>
                <w:szCs w:val="17"/>
              </w:rPr>
              <w:t>Officer Name</w:t>
            </w:r>
          </w:p>
        </w:tc>
      </w:tr>
      <w:tr>
        <w:trPr>
          <w:tblHeader w:val="true"/>
        </w:trPr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ind w:right="240" w:hanging="0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31" w:type="dxa"/>
            <w:tcBorders>
              <w:top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9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llen, Nig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derson, Joh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8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gus, David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42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ppleby, Marnie J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tkins, Keith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9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ustin, Timoth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xon, Steven Geo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chmann, Jason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2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ldwin, Philip Wynd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barioli, Franco Carl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low, Charmain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tsikas, Petr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ebee, Sharon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9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ll, Sea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8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rnardo, John Lor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1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ggs, Nicola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rd, Damian Ju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ro, Marton Jozsef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lundell, Stev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ond, Mart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9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yland, Kevi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ain, David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inkley, Kelvin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6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oks, Benjami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3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Geoffry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ll, Eamon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rough, Paul Ray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1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utt, Graham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2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tterworth, Philip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30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pper, Geoffrey Lion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9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roll, Kevi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se, Denise Margare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6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tfield, Darr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1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yton, Matthew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1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bb, Peter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mley, Gregor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0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nnelly, Davi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8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ling, Geoffrey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6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Corbin, Sim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9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ack, Robyn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3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cker, Jaso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9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ser, Brett Ad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8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yer, Nei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9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le, Andrew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7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D’arcy, Shane T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Allan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lany, Michael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evitt, Br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3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lliway, Darren Trev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xon, Rick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4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ovi, Silvano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4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conomou, Pavl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Bruce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ott, Damie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merson, Trac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9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vans, James Edw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0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rquharson, Iain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2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rber, Ker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5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eld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59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sher, Jeffrey Ki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ster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ulds, Ronal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x, Graham Lau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yle, Darry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9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ancis, Amand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lwey, Aaron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1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dner, Davi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6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foot, Gavan Erne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siorowski, George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9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lchrist, Jason Di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ddard, Robert Theodo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8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ham, Alan Jarro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9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ham, Tristan T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3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Tiffany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Trevo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4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egor, Ian Wal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6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ths, Paul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gg, Anthony Maxw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uerin, Christopher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unn, Jas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7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in, Ronald Benn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ll, Josephine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cock, Daryl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cock, Matth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dy, John Vincen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6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tley, Bruce Ellio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stie, Neil Gran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ins, Rex Ern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8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ghcock, Pau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ghet, Stev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Joanne Franc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9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yard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06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yard, Glenn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53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dgetts, Mark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asek, Anthony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8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land, Joh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3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land, Leonie Kay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99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ne, Kristoffer Da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ton, Kev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5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uston, Bradley T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5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oy, Norm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0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lst, Andrew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9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mphries, Meredith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tchinson, Michael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Gregory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Kenneth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0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loshin, Andrew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mes, Howard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rma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9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elfs, Paul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0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ones, Gl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2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rdan, Christopher B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oyce, Jam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2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edy, Pet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8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ngsland, Mark Ly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tto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1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locke, Karl Heinz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8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eale, Terence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2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ight, Darre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09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older, Kenneth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6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ing, Anthony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mbert, Darren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1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nges, John H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4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rder, Anthony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0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e, Daniel J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8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onard, Tanya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6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orenzetto, Jul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Pherson, Benjamin 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digan, Tony Au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86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all, Howard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8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all, Trevor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7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ton, Pau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6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ssey, Brenton Gu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hews, John Alfo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7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en, David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7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ynard, Colin Le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65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rthur, Dean Her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4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oll, Stuart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Gregor, Timothy Ho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8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Kenzie, Glen Jarro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40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Lauchlan, Euan Angu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yer, Dirk Hor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1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rus, Peter Bohd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53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tchell, Brett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9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tchell, Ian Elli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4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lier, William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6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reton, Anthony 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8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die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lligan, Shane Gle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doch, Paul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5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phy, Simon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cholls, Paul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rris, Ia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unn, Paul Ingr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8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shea, Shau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8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cker, Desley J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ry, Michael Denn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8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ssaniti, Michae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93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o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ce, Peter 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5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t, Grego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dler, Michae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1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lzer, Johannes Mar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31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etraccaro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04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terson, David Benjam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ts, Samuel Steven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74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ips, Douglas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2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luckhahn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9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ngracz, David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3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pe, Brento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7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rins, Peter Fr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30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oynter, Car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2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ullen, Brett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74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atcliffe, Shau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7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ads, John Stu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b, Keith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5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bertson, Jame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9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drigues, Paul Alexand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26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manas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06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sewall, Peter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utherford, Gary 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94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amon, Frank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21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rd, Michael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66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rvas, Rachel 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45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va, Ronald Johnath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1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arce, Camero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1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aij, Alice Elis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2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effer, Steven Vict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1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midt, Bria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oder, Joh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50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ulze, Peter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2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utter, Andrew Bi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6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w, Tob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7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hephard, Cliv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5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vewright, Gran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99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pe, Brent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4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ter, Jo-Anne Franc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43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elt, Andrew Dunc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73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Karen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Kingsley James Dru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45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mith, Mar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65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Richar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2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Stuart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6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owle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17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porton, Gar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60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anley, 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vens, Graham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82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ward, Davi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15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wart, Garry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pp, Gran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14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rathearn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an, Rodne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5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an, Trevor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5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verner, Richar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18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ellam, Peter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40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Gregory Lu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62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son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33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ieste, Leesa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01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ssell, Andrew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78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aeger, Justin Randa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97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ckey, Bret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549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ohy, Michael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24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Grant Ashl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91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Rodne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537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Zuydam, Craig Wilfre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81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rgo, Richard Ger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25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ker, John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08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lwork, Jason Fr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7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sh, Philip Gra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79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ter-Smith, Peter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drope, Alan Mitchel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man, Craig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2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sley, Graham L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son, Todd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36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ts, Pau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0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ye, Paul Dunc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eway, Benjamin Hen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765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temore, Melanie Est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40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ckham, Peter Gle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66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Andrew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01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David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68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ilson, Bret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738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Phillip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703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llett, Coli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54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n, Michael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71</w:t>
            </w:r>
          </w:p>
        </w:tc>
        <w:tc>
          <w:tcPr>
            <w:tcW w:w="3131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eitz, David Malcolm</w:t>
            </w:r>
          </w:p>
        </w:tc>
      </w:tr>
      <w:tr>
        <w:trPr/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599</w:t>
            </w:r>
          </w:p>
        </w:tc>
        <w:tc>
          <w:tcPr>
            <w:tcW w:w="3131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rPr>
                <w:szCs w:val="17"/>
              </w:rPr>
            </w:pPr>
            <w:r>
              <w:rPr>
                <w:szCs w:val="17"/>
              </w:rPr>
              <w:t>Zosens, Ernest Arthur</w:t>
            </w:r>
          </w:p>
        </w:tc>
      </w:tr>
    </w:tbl>
    <w:p>
      <w:pPr>
        <w:pStyle w:val="Galley"/>
        <w:spacing w:before="80" w:after="80"/>
        <w:rPr/>
      </w:pPr>
      <w:r>
        <w:rPr/>
        <w:t>Dated 7 July 2009.</w:t>
      </w:r>
    </w:p>
    <w:p>
      <w:pPr>
        <w:pStyle w:val="Galley"/>
        <w:jc w:val="right"/>
        <w:rPr/>
      </w:pPr>
      <w:r>
        <w:rPr>
          <w:smallCaps/>
        </w:rPr>
        <w:t>Malcolm</w:t>
      </w:r>
      <w:r>
        <w:rPr/>
        <w:t xml:space="preserve"> </w:t>
      </w:r>
      <w:r>
        <w:rPr>
          <w:smallCaps/>
        </w:rPr>
        <w:t>Arthur</w:t>
      </w:r>
      <w:r>
        <w:rPr/>
        <w:t xml:space="preserve"> </w:t>
      </w:r>
      <w:r>
        <w:rPr>
          <w:smallCaps/>
        </w:rPr>
        <w:t>Hyde</w:t>
      </w:r>
      <w:r>
        <w:rPr/>
        <w:t>, Commissioner of Police</w:t>
      </w:r>
    </w:p>
    <w:p>
      <w:pPr>
        <w:pStyle w:val="Galley"/>
        <w:pBdr>
          <w:top w:val="single" w:sz="6" w:space="1" w:color="000000"/>
        </w:pBdr>
        <w:spacing w:lineRule="exact" w:line="14" w:before="100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jc w:val="center"/>
        <w:rPr/>
      </w:pPr>
      <w:r>
        <w:rPr/>
        <w:t>ROAD TRAFFIC ACT 1961</w:t>
      </w:r>
    </w:p>
    <w:p>
      <w:pPr>
        <w:pStyle w:val="Galley"/>
        <w:spacing w:before="0" w:after="80"/>
        <w:jc w:val="center"/>
        <w:rPr>
          <w:i/>
          <w:i/>
        </w:rPr>
      </w:pPr>
      <w:r>
        <w:rPr>
          <w:i/>
        </w:rPr>
        <w:t>Authorised Officers to Conduct Oral Fluid Screening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I, MALCOLM ARTHUR HYDE, Commissioner of Police, pursuant to section 47EAA (7) of the Road Traffic Act 1961, do hereby certify that on 7 July 2009, the following Police Officers were authorised to conduct oral fluid screening:</w:t>
      </w:r>
    </w:p>
    <w:p>
      <w:pPr>
        <w:pStyle w:val="Galley"/>
        <w:pBdr>
          <w:top w:val="single" w:sz="6" w:space="1" w:color="000000"/>
        </w:pBdr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lineRule="exact" w:line="14" w:before="80" w:after="0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22"/>
        <w:gridCol w:w="3109"/>
      </w:tblGrid>
      <w:tr>
        <w:trPr>
          <w:tblHeader w:val="true"/>
          <w:trHeight w:val="380" w:hRule="atLeast"/>
        </w:trPr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center" w:pos="720" w:leader="none"/>
              </w:tabs>
              <w:rPr/>
            </w:pPr>
            <w:r>
              <w:rPr>
                <w:szCs w:val="17"/>
              </w:rPr>
              <w:tab/>
              <w:t>PD</w:t>
            </w:r>
          </w:p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  <w:tab w:val="center" w:pos="720" w:leader="none"/>
              </w:tabs>
              <w:spacing w:before="0" w:after="40"/>
              <w:rPr/>
            </w:pPr>
            <w:r>
              <w:rPr>
                <w:szCs w:val="17"/>
              </w:rPr>
              <w:tab/>
              <w:t>Number</w:t>
            </w:r>
          </w:p>
        </w:tc>
        <w:tc>
          <w:tcPr>
            <w:tcW w:w="3131" w:type="dxa"/>
            <w:gridSpan w:val="2"/>
            <w:tcBorders/>
            <w:vAlign w:val="center"/>
          </w:tcPr>
          <w:p>
            <w:pPr>
              <w:pStyle w:val="Galley"/>
              <w:spacing w:before="0" w:after="40"/>
              <w:jc w:val="center"/>
              <w:rPr>
                <w:szCs w:val="17"/>
              </w:rPr>
            </w:pPr>
            <w:r>
              <w:rPr>
                <w:szCs w:val="17"/>
              </w:rPr>
              <w:t>Officer Name</w:t>
            </w:r>
          </w:p>
        </w:tc>
      </w:tr>
      <w:tr>
        <w:trPr>
          <w:tblHeader w:val="true"/>
        </w:trPr>
        <w:tc>
          <w:tcPr>
            <w:tcW w:w="1429" w:type="dxa"/>
            <w:tcBorders>
              <w:top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ind w:right="240" w:hanging="0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131" w:type="dxa"/>
            <w:gridSpan w:val="2"/>
            <w:tcBorders>
              <w:top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napToGrid w:val="false"/>
              <w:spacing w:lineRule="exact" w:line="80"/>
              <w:jc w:val="center"/>
              <w:rPr>
                <w:szCs w:val="17"/>
              </w:rPr>
            </w:pPr>
            <w:r>
              <w:rPr>
                <w:szCs w:val="17"/>
              </w:rPr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damson, David Beverid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82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lexander, Steve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88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llen, Jeffrey Nei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92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llen, Nige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11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Anderson, Bryc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23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derson, Joh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derson, Joh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83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ngus, David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42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ppleby, Marnie J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80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shworth, Paul Rob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tkins, Keith Graem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99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ustin, Timothy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xon, Steven Geoffre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3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Ayling, Phillip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48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cchus, David Stirlin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6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chmann, Jason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15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ldino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62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ldwin, Philip Wyndh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barioli, Franco Carl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0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low, Charmaine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71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rratt, Adam Stew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6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atsikas, Petr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atten, Ad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11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ames, Trevor Hug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6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ebee, Sharon Eliz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25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ll, Daniel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92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ll, Sea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87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ernardo, John Lor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13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ggs, Nicola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8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rd, Damian Ju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51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iro, Marton Jozsef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25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loksgaard, Ronald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3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lundell, Stev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6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ond, Mart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0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urne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94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oyland, Kevi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7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ain, David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5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inkley, Kelvin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16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istow, Michael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63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oks, Benjami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37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Geoffry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, Peter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31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ownridge, Robert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03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uce, Samuel Spenc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2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ryant, Matthew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1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ll, Eamon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95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ke, Keren A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8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rrough, Paul Raymo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93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sby, Christopher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1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Butt, Graham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29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Butterworth, Philip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30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pper, Geoffrey Lion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9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rroll, Kevi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3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ase, Denise Margare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40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mberlain, Adam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06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pman, Bradley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64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atfield, Darr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77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hurchett, Geoffre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6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rk, Rober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19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layton, Matthew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1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bb, Peter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3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ccetti, Roy Gin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22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mley, Gregor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00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nnelly, Davi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80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ooling, Geoffrey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60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Corbin, Sim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94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ack, Robyn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35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cker, Jaso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9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roser, Brett Ad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89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Curyer, Neil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94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le, Andrew D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93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nn, Emily Sus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3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ann, Justi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74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D’arcy, Shane T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6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Allan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3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Se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20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wson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23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ay, Lynton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2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elany, Michael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64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evitt, Bri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38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lliway, Darren Trev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3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ixon, Rick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0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ecke, Kevin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5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ig, Jason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46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Dovi, Silvano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88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Dowsett, Jase 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349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conomou, Pavlo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1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Bruce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7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dwards, Leslie Quen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4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ott, Damie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32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lliott, Juan Wa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0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merson, Trac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95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Evans, James Edw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49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Evans, Se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01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rquharson, Iain Col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39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atchen, Nicholas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ltus, Ian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2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ltus, Noel Pat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55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ltus, Peter Kenn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28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erber, Ker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57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eld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86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lmer, Lindsa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7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Fin, Steve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89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sher, Benjamin Pe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5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sher, Jeffrey Ki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65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itzgerald, Stephe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1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ster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106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ulds, Ronal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0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wler, Craig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4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x, Graham Lau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87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x, Marc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62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oyle, Darry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94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ancis, Amanda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1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aser, Stuar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1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rick, Samuel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49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Furniss, Daniel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6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lwey, Aaron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18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dner, Davi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6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foot, Gavan Erne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rwood, Paul Nel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4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asiorowski, George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65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bson, Michelle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96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ilchrist, Jason Di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9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oddard, Robert Theodo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83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ham, Alan Jarro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94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ham, Tristan T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38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Tiffany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38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ay, Trevo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88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een, Stewart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44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egor, Ian Walt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3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egory, Sonia Le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68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ffiths, Paul Arthu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9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gg, Anthony Maxwel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riggs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55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Guerin, Christopher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1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unn, Jas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4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Gwilym, Leight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74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in, Ronald Benno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0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ll, Josephine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14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cock, Daryl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08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cock, Matthew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84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nd, Colin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13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dy, John Vincen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64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rtley, Bruce Ellio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5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astie, Neil Gran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0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ins, Rex Ern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4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empel, Nicholas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39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enderson, Pau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2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enwood, Craig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8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ghcock, Pau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6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ghet, Stev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4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, Joanne Franc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19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yard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06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illyard, Glenn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53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dgetts, Mark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02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asek, Anthony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88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land, Joh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236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lland, Leonie Kay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86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od, Gavin Fr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99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ne, Kristoffer Da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38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rton, Kevi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15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ouston, Bradley T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5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oy, Norma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40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lst, Andrew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99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mphries, Meredith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Hutchinson, Michael A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93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Huxholl, Walter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2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Gregory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6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ckson, Kenneth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0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loshin, Andrew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4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mes, Howard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70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ankovic, Benjami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3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rma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0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aunn, Adele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9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elfs, Paul Steph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5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ewell, Matthew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77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hnston, Jeremy Aa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8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nes, David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00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ones, Gly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2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Jordan, Christopher B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2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Joyce, Jam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62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aesler, Troy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99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enihan, Paul Steve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50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Keir, Simo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28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edy, Pet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3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y, Brendan Ger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0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ny, Natalie Mary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3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ent, Andrew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84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ngsland, Mark Ly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6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itto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18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locke, Karl Heinz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89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luzek, Jane-Marie Patric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82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aggs, Stuart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89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eale, Terence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2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ight, Darre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09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nolder, Kenneth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3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Kubilius, Dariu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41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Kungel, Arno Mathi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64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ing, Anthony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4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mbert, Darren Lesl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1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nges, John H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79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pworth, John Rola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47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arder, Anthony Frederic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10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e, Daniel J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8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hmann, Geoffrey Kev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84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eonard, Tanya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46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isman, Roy Arman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3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Long, Derek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064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orenzetto, Juli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49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Lyas, Timothy McLel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06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Lyons, Kenneth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8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lay-Ross, John Matth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6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acPherson, Benjamin R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15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digan, Tony Aus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91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lpas, Geoffre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00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nhire, Louise Angel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62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, Leanne K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686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all, Howard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8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hall, Trevor Linds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77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rston, Pau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36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Mascaro, Elizabeth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69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ssey, Brenton Gu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0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hews, John Alfo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3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ias, Edward Stef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76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tten, David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91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yger, Kym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77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aynard, Colin Le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65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arthur, Dean Her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44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Coll, Stuart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00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Robert Br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61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ald, Robert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44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Donnell, Matth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3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Gregor, Timothy Ho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63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Grice, Garry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9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Guire, Peter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658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Kenzie, Glen Jarro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40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Lauchlan, Euan Angu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48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 xml:space="preserve">McLean, Stuar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85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Millan, Andrew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14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McPherson, Ann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34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eyer, Dirk Hors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443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es, Carmen Ja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52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ller, Bria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490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nervini, Carol 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17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rus, Peter Bohd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53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tchell, Brett Alexand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9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itchell, Ian Ellis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45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lier, William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56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ore, Damien Philip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68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oreton, Anthony 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89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die, Christoph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396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lligan, Shane Glen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5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doch, Paul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53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phy, Simon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75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Murray, Peter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20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ighbour, Dyla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844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ewall, Jessica Ja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1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cholls, Paul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08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ickolai, Lewis Ad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2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orris, Ia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53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unn, Martin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0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Nunn, Paul Ingr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8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bee, Terrence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48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Connell, Joseph Franc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9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Dea, Grant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557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Dea, Richard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38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Oliver, Abigail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775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Shaughnessy, Benjami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198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/>
            </w:pPr>
            <w:r>
              <w:rPr>
                <w:szCs w:val="17"/>
              </w:rPr>
              <w:t>O’Shea, Shaun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98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cker, Desley Je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2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pageorge, Anthony Har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46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ker, Darre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kinson, Richar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57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rry, Michael Denni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486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ssaniti, Michael Josep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59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erson, Nicholas Iv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93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atton, Mark Andr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008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axton, Stuart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24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ce, Peter Ro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57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art, Gregor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6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dler, Michael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14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lzer, Johannes Mar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6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rry, Jahna Lean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31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etraccaro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04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terson, David Benjam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3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etts, Samuel Stevent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74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hilips, Douglas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26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luckhahn, Davi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94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ngracz, David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63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pe, Brento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47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rins, Peter Fran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7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otter, John Robe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230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oynter, Carl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6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evett, Andrew Bar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23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ice, Leo Thom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0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Price, Lloyd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89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rzibilla, Trevo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527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Pullen, Brett Ronal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52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ndall, Joh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78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ndall, Lionel Christophe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74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atcliffe, Shau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91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awling, Stephen Charl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89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eed, Todd Anthon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48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ddle, Brett Dougla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62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idgway, Monica Louis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975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ads, John Stuar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5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b, Keith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37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Alexander Gu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52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David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9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berts, Vaugh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56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bertson, James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9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drigues, Paul Alexandr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26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manas, Anthony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06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Rosewall, Peter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079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oss, Adrian Michae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05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utherford, Gary 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83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Ryan, Ian Mark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94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amon, Frank Georg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24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lotti, Andrew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94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mpson, Michael Mag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21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rd, Michael Leon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866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rvas, Rachel 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745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va, Ronald Johnath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5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ayers, Mark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315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arce, Cameron Davi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1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aij, Alice Elisabe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46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edel, Graham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32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effer, Steven Victor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956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atto, Dani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15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midt, Brian Keith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0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oder, John Paul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50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ulze, Peter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437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hutz, Rebecca Ma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4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urrah, Robert Matthew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2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cutter, Andrew Bi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75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earle, Michael Scott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65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aw, Toby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907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hephard, Clive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61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ephard, Derek I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9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hilton, Mark Lach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11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mmons, Benjamin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5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ivewright, Gran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999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pe, Brento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24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later, Jo-Anne Franc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43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elt, Andrew Dunc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73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Karen Mari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48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Kingsley James Drury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45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mith, Mark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746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Michael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1657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Richard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82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mith, Stuart Marti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92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owerby, Paul Ala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26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Sowle, John 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6173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porton, Gar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60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anley, 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30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inbeck, Matthew Byro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30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vens, Graham Bru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582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ward, Davi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15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ewart, Garry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91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opp, Grant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214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keepNext w:val="true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trathearn, Brian James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54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an, Rodney Wayn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851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Swan, Trevor Edw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5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ubers, Sarah Jad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56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verner, Richard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41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aylor, Steven Willia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8189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ellam, Peter Malcolm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73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as, Michael Craig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71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Chloe Victoria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40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Gregory Luk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4621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pson, Peter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1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homson, Stephen John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3335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ieste, Leesa Michell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8256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immins, Benjamin Richard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010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ossell, Andrew Lawrence</w:t>
            </w:r>
          </w:p>
        </w:tc>
      </w:tr>
      <w:tr>
        <w:trPr/>
        <w:tc>
          <w:tcPr>
            <w:tcW w:w="142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6788</w:t>
            </w:r>
          </w:p>
        </w:tc>
        <w:tc>
          <w:tcPr>
            <w:tcW w:w="313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raeger, Justin Randall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948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Tsakarellos, Kon 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978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ckey, Brett James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7549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ohy, Michael Robert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3247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Grant Ashley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916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Turner, Rodney Joh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52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Dyk, Todd Damie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8537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an Zuydam, Craig Wilfred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081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irgo, Richard Gerard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09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Vowles, Anthony Kevi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7184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es, Owen George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625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ker, John Douglas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9080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lwork, Jason Frank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522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sh, Michael Peter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676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sh, Philip Graham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790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ter-Smith, Peter James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69669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lter-Smith, Stephanie Peta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65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drope, Alan Mitchelso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0665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rman, Craig Ronald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702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sley, Graham Leith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4364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sley, Neil Joh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55271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ers, Ronald Nambajina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712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kins, Jason James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18281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son, Todd Coli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736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tts, Paul Andrew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5041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aye, Paul Dunca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2489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llings, David Michael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272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est, Steven Hugh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166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eway, Benjamin Henry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0765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hittemore, Melanie Esther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40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ckham, Peter Glen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366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Andrew Mark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5018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David Craig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9957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liams, Peter Joh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41681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 xml:space="preserve">Wilson, Brett 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4738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ilson, Phillip James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3703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llett, Colin Peter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75541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oon, Michael Stephe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180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uttke, Stephen John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64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Wynne, Michael David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82659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ada, Larl William</w:t>
            </w:r>
          </w:p>
        </w:tc>
      </w:tr>
      <w:tr>
        <w:trPr/>
        <w:tc>
          <w:tcPr>
            <w:tcW w:w="1451" w:type="dxa"/>
            <w:gridSpan w:val="2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32971</w:t>
            </w:r>
          </w:p>
        </w:tc>
        <w:tc>
          <w:tcPr>
            <w:tcW w:w="3109" w:type="dxa"/>
            <w:tcBorders/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rPr>
                <w:szCs w:val="17"/>
              </w:rPr>
            </w:pPr>
            <w:r>
              <w:rPr>
                <w:szCs w:val="17"/>
              </w:rPr>
              <w:t>Zeitz, David Malcolm</w:t>
            </w:r>
          </w:p>
        </w:tc>
      </w:tr>
      <w:tr>
        <w:trPr/>
        <w:tc>
          <w:tcPr>
            <w:tcW w:w="1451" w:type="dxa"/>
            <w:gridSpan w:val="2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ind w:right="500" w:hanging="0"/>
              <w:jc w:val="right"/>
              <w:rPr>
                <w:szCs w:val="17"/>
              </w:rPr>
            </w:pPr>
            <w:r>
              <w:rPr>
                <w:szCs w:val="17"/>
              </w:rPr>
              <w:t>21599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clear" w:pos="160"/>
                <w:tab w:val="clear" w:pos="320"/>
                <w:tab w:val="clear" w:pos="480"/>
                <w:tab w:val="clear" w:pos="640"/>
                <w:tab w:val="clear" w:pos="800"/>
                <w:tab w:val="clear" w:pos="960"/>
                <w:tab w:val="clear" w:pos="1120"/>
                <w:tab w:val="clear" w:pos="1280"/>
                <w:tab w:val="clear" w:pos="1440"/>
                <w:tab w:val="clear" w:pos="1600"/>
                <w:tab w:val="clear" w:pos="1760"/>
                <w:tab w:val="clear" w:pos="1920"/>
              </w:tabs>
              <w:spacing w:before="0" w:after="80"/>
              <w:rPr>
                <w:szCs w:val="17"/>
              </w:rPr>
            </w:pPr>
            <w:r>
              <w:rPr>
                <w:szCs w:val="17"/>
              </w:rPr>
              <w:t>Zosens, Ernest Arthur</w:t>
            </w:r>
          </w:p>
        </w:tc>
      </w:tr>
    </w:tbl>
    <w:p>
      <w:pPr>
        <w:pStyle w:val="Galley"/>
        <w:spacing w:before="80" w:after="80"/>
        <w:rPr/>
      </w:pPr>
      <w:r>
        <w:rPr/>
        <w:t>Dated 7 July 2009.</w:t>
      </w:r>
    </w:p>
    <w:p>
      <w:pPr>
        <w:pStyle w:val="Galley"/>
        <w:jc w:val="right"/>
        <w:rPr/>
      </w:pPr>
      <w:r>
        <w:rPr>
          <w:smallCaps/>
        </w:rPr>
        <w:t>Malcolm</w:t>
      </w:r>
      <w:r>
        <w:rPr/>
        <w:t xml:space="preserve"> </w:t>
      </w:r>
      <w:r>
        <w:rPr>
          <w:smallCaps/>
        </w:rPr>
        <w:t>Arthur</w:t>
      </w:r>
      <w:r>
        <w:rPr/>
        <w:t xml:space="preserve"> </w:t>
      </w:r>
      <w:r>
        <w:rPr>
          <w:smallCaps/>
        </w:rPr>
        <w:t>Hyde</w:t>
      </w:r>
      <w:r>
        <w:rPr/>
        <w:t>, Commissioner of Police</w:t>
      </w:r>
    </w:p>
    <w:p>
      <w:pPr>
        <w:pStyle w:val="Galley"/>
        <w:pBdr>
          <w:bottom w:val="single" w:sz="6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6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spacing w:before="0" w:after="80"/>
        <w:rPr/>
      </w:pPr>
      <w:r>
        <w:rPr/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T. GOODES, Government Printer, South Australia</w:t>
      </w:r>
    </w:p>
    <w:sectPr>
      <w:type w:val="continuous"/>
      <w:pgSz w:w="11906" w:h="16838"/>
      <w:pgMar w:left="1290" w:right="1256" w:gutter="0" w:header="1134" w:top="119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324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7 July 2009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324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7 July 2009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52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3241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52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3241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2:36:00Z</dcterms:created>
  <dc:creator>State Print</dc:creator>
  <dc:description/>
  <cp:keywords/>
  <dc:language>en-US</dc:language>
  <cp:lastModifiedBy>BarbeA01</cp:lastModifiedBy>
  <cp:lastPrinted>2009-07-17T12:08:00Z</cp:lastPrinted>
  <dcterms:modified xsi:type="dcterms:W3CDTF">2009-07-17T02:40:00Z</dcterms:modified>
  <cp:revision>4</cp:revision>
  <dc:subject/>
  <dc:title>No. 52 - Friday, 17 July 2009 (pages 3227-3241)</dc:title>
</cp:coreProperties>
</file>