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4 JUNE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bCs/>
          <w:sz w:val="17"/>
        </w:rPr>
      </w:pPr>
      <w:r>
        <w:rPr>
          <w:rFonts w:cs="CG Times (W1);Times New Roman" w:ascii="CG Times (W1);Times New Roman" w:hAnsi="CG Times (W1);Times New Roman"/>
          <w:b/>
          <w:bCs/>
          <w:sz w:val="17"/>
        </w:rPr>
      </w:r>
    </w:p>
    <w:p>
      <w:pPr>
        <w:sectPr>
          <w:headerReference w:type="even" r:id="rId4"/>
          <w:headerReference w:type="default" r:id="rId5"/>
          <w:type w:val="nextPage"/>
          <w:pgSz w:w="11906" w:h="16838"/>
          <w:pgMar w:left="1290" w:right="1256" w:gutter="0" w:header="1134" w:top="1190" w:footer="0" w:bottom="1134"/>
          <w:pgNumType w:start="2381" w:fmt="decimal"/>
          <w:formProt w:val="false"/>
          <w:textDirection w:val="lrTb"/>
          <w:docGrid w:type="default" w:linePitch="360" w:charSpace="0"/>
        </w:sectPr>
      </w:pPr>
    </w:p>
    <w:p>
      <w:pPr>
        <w:pStyle w:val="Galley"/>
        <w:spacing w:before="0" w:after="40"/>
        <w:jc w:val="right"/>
        <w:rPr/>
      </w:pP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b/>
          <w:b/>
          <w:bCs/>
        </w:rPr>
      </w:pPr>
      <w:r>
        <w:rPr>
          <w:b/>
          <w:bCs/>
        </w:rPr>
        <w:t>REGULA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b/>
          <w:b/>
          <w:bCs/>
        </w:rPr>
      </w:pPr>
      <w:r>
        <w:rPr>
          <w:b/>
          <w:b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Land Tax Act 1936 (No. 73 of 2009)</w:t>
        <w:tab/>
        <w:t>23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etroleum Products Regulation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4 of 2009)</w:t>
        <w:tab/>
        <w:t>23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Mining Act 1971 (No. 75 of 2009)</w:t>
        <w:tab/>
        <w:t>2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Mines and Works Inspection Act 19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76 of 2009)</w:t>
        <w:tab/>
        <w:t>23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Opal Mining Act 1995 (No. 77 of 2009)</w:t>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etroleum Act 2000 (No. 78 of 2009)</w:t>
        <w:tab/>
        <w:t>23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Development Act 1993 (No. 79 of 2009)</w:t>
        <w:tab/>
        <w:t>23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assenger Transport Act 1994 (No. 80 of 2009)</w:t>
        <w:tab/>
        <w:t>24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Harbors and Navigation Act 1993 (No. 81 of 2009)</w:t>
        <w:tab/>
        <w:t>24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Motor Vehicles Act 19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82 of 2009)</w:t>
        <w:tab/>
        <w:t>2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83 of 2009)</w:t>
        <w:tab/>
        <w:t>24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Road Traffic Act 1961 (No. 84 of 2009)</w:t>
        <w:tab/>
        <w:t>244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Motor Vehicles Act 1959 (No. 85 of 2009)</w:t>
        <w:tab/>
        <w:t>244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Road Traffic Act 1961 (No. 86 of 2009)</w:t>
        <w:tab/>
        <w:t>245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Roads (Opening and Closing) Act 19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87 of 2009)</w:t>
        <w:tab/>
        <w:t>2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Valuation of Land Act 1971 (No. 88 of 2009)</w:t>
        <w:tab/>
        <w:t>24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ublic Trustee Act 1995 (No. 89 of 2009)</w:t>
        <w:tab/>
        <w:t>24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Fees Regulation Act 1927 (No. 90 of 2009)</w:t>
        <w:tab/>
        <w:t>24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ssociations Incorporation Act 1985 (No. 91 of 2009)</w:t>
        <w:tab/>
        <w:t>24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Births, Deaths and Marriages Registration Act 19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92 of 2009)</w:t>
        <w:tab/>
        <w:t>24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Business Names Act 1996 (No. 93 of 2009)</w:t>
        <w:tab/>
        <w:t>24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Co-operative Act 1997 (No. 94 of 2009)</w:t>
        <w:tab/>
        <w:t>24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Cremation Act 2000 (No. 95 of 2009)</w:t>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Partnership Act 1891 (No. 96 of 2009)</w:t>
        <w:tab/>
        <w:t>250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Security and Investigation Agent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ab/>
        <w:t>(No. 97 of 2009)</w:t>
        <w:tab/>
        <w:t>25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Sexual Reassignment Act 1988 (No. 98 of 2009)</w:t>
        <w:tab/>
        <w:t>25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Coroners Act 2003 (No. 99 of 2009)</w:t>
        <w:tab/>
        <w:t>25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left"/>
        <w:rPr/>
      </w:pPr>
      <w:r>
        <w:rPr/>
        <w:tab/>
        <w:t>Criminal Law (Sentencing) Act 1988 (No. 100 of 2009)</w:t>
        <w:tab/>
        <w:t>2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ind w:left="160" w:hanging="160"/>
        <w:jc w:val="right"/>
        <w:rPr/>
      </w:pPr>
      <w:r>
        <w:br w:type="column"/>
      </w:r>
      <w:r>
        <w:rPr/>
        <w:t>Pa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b/>
          <w:bCs/>
        </w:rPr>
        <w:t>REGULATIONS</w:t>
      </w:r>
      <w:r>
        <w:rPr/>
        <w:t>—</w:t>
      </w:r>
      <w:r>
        <w:rPr>
          <w:i/>
          <w:iCs/>
        </w:rPr>
        <w:t>continu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District Court Act 1991 (No. 101 of 2009)</w:t>
        <w:tab/>
        <w:t>25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Environment, Resources and Development Court</w:t>
        <w:br/>
        <w:t>Act 1993 (No. 102 of 2009)</w:t>
        <w:tab/>
        <w:t>25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Magistrates Court Act 1991 (No. 103 of 2009)</w:t>
        <w:tab/>
        <w:t>25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heriff’s Act 1978 (No. 104 of 2009)</w:t>
        <w:tab/>
        <w:t>252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upreme Court Act 1935 (No. 105 of 2009)</w:t>
        <w:tab/>
        <w:t>252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Youth Court Act 1993 (No. 106 of 2009)</w:t>
        <w:tab/>
        <w:t>25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ublic and Environmental Health Act 198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07 of 2009)</w:t>
        <w:tab/>
        <w:t>2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Firearms Act 1977 (No. 108 of 2009)</w:t>
        <w:tab/>
        <w:t>25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ummary Offences Act 1953 (No. 109 of 2009)</w:t>
        <w:tab/>
        <w:t>2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iminal Law (Clamping, Impounding and</w:t>
        <w:br/>
        <w:t>Forfeiture of Vehicles) Act 2007 (No. 110 of 2009)</w:t>
        <w:tab/>
        <w:t>254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Fire and Emergency Services Act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1 of 2009)</w:t>
        <w:tab/>
        <w:t>25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ntrolled Substances Act 19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2 of 2009)</w:t>
        <w:tab/>
        <w:t>254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3 of 2009)</w:t>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Tobacco Products Regulation Act 19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4 of 2009)</w:t>
        <w:tab/>
        <w:t>25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rown Lands Act 1929 (No. 115 of 2009)</w:t>
        <w:tab/>
        <w:t>25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National Parks and Wildlife Act 19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6 of 2009)</w:t>
        <w:tab/>
        <w:t>255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7 of 2009)</w:t>
        <w:tab/>
        <w:t>2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otanic Gardens and State Herbarium Act 197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8 of 2009)</w:t>
        <w:tab/>
        <w:t>256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istoric Shipwrecks Act 19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19 of 2009)</w:t>
        <w:tab/>
        <w:t>25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nimal Welfare Act 1985 (No. 120 of 2009)</w:t>
        <w:tab/>
        <w:t>25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eritage Places Act 1993 (No. 121 of 2009)</w:t>
        <w:tab/>
        <w:t>25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Environment Protec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2 of 2009)</w:t>
        <w:tab/>
        <w:t>25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3 of 2009)</w:t>
        <w:tab/>
        <w:t>257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4 of 2009)</w:t>
        <w:tab/>
        <w:t>2575</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4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b/>
        </w:rPr>
        <w:t>REGULATIONS</w:t>
      </w:r>
      <w:r>
        <w:rPr/>
        <w:t>—</w:t>
      </w:r>
      <w:r>
        <w:rPr>
          <w:i/>
          <w:iCs/>
        </w:rPr>
        <w:t>continu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Radiation Protection and Control Act 19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125 of 2009)</w:t>
        <w:tab/>
        <w:t>25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6 of 2009)</w:t>
        <w:tab/>
        <w:t>258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Natural Resources Management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7 of 2009)</w:t>
        <w:tab/>
        <w:t>258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8 of 2009)</w:t>
        <w:tab/>
        <w:t>25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astoral Land Management and Conservation Act 198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29 of 2009)</w:t>
        <w:tab/>
        <w:t>25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Native Vegetation Act 1991 (No. 130 of 2009)</w:t>
        <w:tab/>
        <w:t>259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Freedom of Information Act 1991 (No. 131 of 2009)</w:t>
        <w:tab/>
        <w:t>2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tate Records Act 1997 (No. 132 of 2009)</w:t>
        <w:tab/>
        <w:t>259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Waterworks Act 1932 (No. 133 of 2009)</w:t>
        <w:tab/>
        <w:t>25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ewerage Act 1929 (No. 134 of 2009)</w:t>
        <w:tab/>
        <w:t>260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Fees Regulation Act 1927 (No. 135 of 2009)</w:t>
        <w:tab/>
        <w:t>2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doption Act 1988 (No. 136 of 2009)</w:t>
        <w:tab/>
        <w:t>26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Housing Improvement Act 1940 (No. 137 of 2009)</w:t>
        <w:tab/>
        <w:t>261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ivestock Act 1997 (No. 138 of 2009)</w:t>
        <w:tab/>
        <w:t>261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rands Act 1933 (No. 139 of 2009)</w:t>
        <w:tab/>
        <w:t>26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randing of Pigs Act 1964 (No. 140 of 2009)</w:t>
        <w:tab/>
        <w:t>261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hicken Meat Industry Act 2003 (No. 141 of 2009)</w:t>
        <w:tab/>
        <w:t>261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2 of 2009)</w:t>
        <w:tab/>
        <w:t>2621</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Fisheries Management Act 2007 (No. 143 of 2009)</w:t>
        <w:tab/>
        <w:t>262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rimary Produce (Food Safety Schemes) Act 200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4 of 2009)</w:t>
        <w:tab/>
        <w:t>262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Dangerous Substances Act 19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5 of 2009)</w:t>
        <w:tab/>
        <w:t>262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6 of 2009)</w:t>
        <w:tab/>
        <w:t>263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Employment Agents Reg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7 of 2009)</w:t>
        <w:tab/>
        <w:t>263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Explosives Act 19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8 of 2009)</w:t>
        <w:tab/>
        <w:t>263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49 of 2009)</w:t>
        <w:tab/>
        <w:t>263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0 of 2009)</w:t>
        <w:tab/>
        <w:t>2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Fair Work Act 1994 (No. 151 of 2009)</w:t>
        <w:tab/>
        <w:t>26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Occupational Health, Safety and Welfare Act 19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2 of 2009)</w:t>
        <w:tab/>
        <w:t>2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rivate Parking Areas Act 1986 (No. 153 of 2009)</w:t>
        <w:tab/>
        <w:t>264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ocal Government Act 1999 (No. 154 of 2009)</w:t>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and Agents Act 1994 (No. 155 of 2009)</w:t>
        <w:tab/>
        <w:t>2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nveyancers Act 1994 (No. 156 of 2009)</w:t>
        <w:tab/>
        <w:t>265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Plumbers, Gas Fitters and Electrician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7 of 2009)</w:t>
        <w:tab/>
        <w:t>26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Trade Measurement Administration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58 of 2009)</w:t>
        <w:tab/>
        <w:t>265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Travel Agents Act 1986 (No. 159 of 2009)</w:t>
        <w:tab/>
        <w:t>266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econd-hand Vehicle Dealers Act 19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60 of 2009)</w:t>
        <w:tab/>
        <w:t>266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uilding Work Contractors Act 1995 (No. 161 of 2009)</w:t>
        <w:tab/>
        <w:t>267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iquor Licensing Act 1997 (No. 162 of 2009)</w:t>
        <w:tab/>
        <w:t>2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uthorised Betting Operations Act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ab/>
        <w:t>(No. 163 of 2009)</w:t>
        <w:tab/>
        <w:t>267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Gaming Machines Act 1992 (No. 164 of 2009)</w:t>
        <w:tab/>
        <w:t>267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Lottery and Gaming Act 1936 (No. 165 of 2009)</w:t>
        <w:tab/>
        <w:t>268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Bills of Sale Act 1886 (No. 166 of 2009)</w:t>
        <w:tab/>
        <w:t>268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Community Titles Act 1996 (No. 167 of 2009)</w:t>
        <w:tab/>
        <w:t>268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Real Property Act 1886 (No. 168 of 2009)</w:t>
        <w:tab/>
        <w:t>2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Registration of Deeds Act 1935 (No. 169 of 2009)</w:t>
        <w:tab/>
        <w:t>26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Strata Titles Act 1988 (No. 170 of 2009)</w:t>
        <w:tab/>
        <w:t>269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320" w:hanging="320"/>
        <w:jc w:val="left"/>
        <w:rPr/>
      </w:pPr>
      <w:r>
        <w:rPr/>
        <w:tab/>
        <w:t>Worker’s Liens Act 1893 (No. 171 of 2009)</w:t>
        <w:tab/>
        <w:t>2700</w:t>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Tax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Tax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1—Certificates in respect of liability to land tax</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Elkera_Print_TOC1"/>
      <w:r>
        <w:rPr>
          <w:rFonts w:cs="Times New Roman" w:ascii="Times New Roman" w:hAnsi="Times New Roman"/>
          <w:b/>
          <w:bCs/>
          <w:color w:val="000000"/>
          <w:sz w:val="32"/>
          <w:szCs w:val="32"/>
          <w:lang w:eastAsia="en-AU"/>
        </w:rPr>
        <w:t>Part 1—Preliminary</w:t>
      </w:r>
      <w:bookmarkEnd w:id="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 w:name="Elkera_Print_TOC2"/>
      <w:r>
        <w:rPr>
          <w:rFonts w:cs="Times New Roman" w:ascii="Times New Roman" w:hAnsi="Times New Roman"/>
          <w:b/>
          <w:bCs/>
          <w:color w:val="000000"/>
          <w:sz w:val="26"/>
          <w:szCs w:val="26"/>
          <w:lang w:eastAsia="en-AU"/>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Tax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Elkera_Print_TOC3"/>
      <w:r>
        <w:rPr>
          <w:rFonts w:cs="Times New Roman" w:ascii="Times New Roman" w:hAnsi="Times New Roman"/>
          <w:b/>
          <w:bCs/>
          <w:color w:val="000000"/>
          <w:sz w:val="26"/>
          <w:szCs w:val="26"/>
          <w:lang w:eastAsia="en-AU"/>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TOC4"/>
      <w:r>
        <w:rPr>
          <w:rFonts w:cs="Times New Roman" w:ascii="Times New Roman" w:hAnsi="Times New Roman"/>
          <w:b/>
          <w:bCs/>
          <w:color w:val="000000"/>
          <w:sz w:val="26"/>
          <w:szCs w:val="26"/>
          <w:lang w:eastAsia="en-AU"/>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and Tax Regulations 1999</w:t>
      </w:r>
      <w:bookmarkEnd w:id="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TOC6"/>
      <w:r>
        <w:rPr>
          <w:rFonts w:cs="Times New Roman" w:ascii="Times New Roman" w:hAnsi="Times New Roman"/>
          <w:b/>
          <w:bCs/>
          <w:color w:val="000000"/>
          <w:sz w:val="26"/>
          <w:szCs w:val="26"/>
          <w:lang w:eastAsia="en-AU"/>
        </w:rPr>
        <w:t>4—Variation of regulation 11—Certificates in respect of liability to land tax</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delete "$25.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9/01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Product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Products Regulation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Products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Product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etroleum Products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3—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19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9/01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ining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2 and 3</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8">
        <w:r>
          <w:rPr>
            <w:rStyle w:val="InternetLink"/>
            <w:rFonts w:cs="Times New Roman" w:ascii="Times New Roman" w:hAnsi="Times New Roman"/>
            <w:color w:val="000000"/>
            <w:sz w:val="24"/>
            <w:szCs w:val="24"/>
          </w:rPr>
          <w:t>Schedule 3—Annual r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ing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ining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2 and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2 and 3—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 w:name="Elkera_Print_TOC7"/>
      <w:r>
        <w:rPr>
          <w:rFonts w:cs="Times New Roman" w:ascii="Times New Roman" w:hAnsi="Times New Roman"/>
          <w:b/>
          <w:bCs/>
          <w:color w:val="000000"/>
          <w:sz w:val="32"/>
          <w:szCs w:val="32"/>
          <w:lang w:eastAsia="en-AU"/>
        </w:rPr>
        <w:t>Schedule 2—Fees</w:t>
      </w:r>
      <w:bookmarkEnd w:id="6"/>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58"/>
        <w:gridCol w:w="5300"/>
        <w:gridCol w:w="1439"/>
      </w:tblGrid>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r renewal of miner's righ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mineral clai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3.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ase component</w:t>
            </w:r>
          </w:p>
        </w:tc>
        <w:tc>
          <w:tcPr>
            <w:tcW w:w="143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vertising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1.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fe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nual fe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dministration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regulation component</w:t>
            </w:r>
          </w:p>
          <w:p>
            <w:pPr>
              <w:pStyle w:val="Normal"/>
              <w:keepLines/>
              <w:autoSpaceDE w:val="false"/>
              <w:spacing w:before="120" w:after="0"/>
              <w:ind w:left="1191" w:hanging="0"/>
              <w:rPr>
                <w:rFonts w:ascii="Times New Roman" w:hAnsi="Times New Roman" w:cs="Times New Roman"/>
                <w:color w:val="000000"/>
                <w:sz w:val="20"/>
              </w:rPr>
            </w:pPr>
            <w:r>
              <w:rPr>
                <w:rFonts w:cs="Times New Roman" w:ascii="Times New Roman" w:hAnsi="Times New Roman"/>
                <w:color w:val="000000"/>
                <w:sz w:val="20"/>
              </w:rPr>
              <w:t>The fee payable will be calculated according to the nominal area of the licence, and no allowance will be made for land that is not available for exploration.</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4.00 or $7.90 per km² or part of a km² in the area of the licence, whichever is the greater</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mining lease or miscellaneous purposes licence—the sum of the following components:</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2.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vertising compon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1.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tention leas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access claim</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transfer of mineral lease, retention lease, exploration licence or miscellaneous purposes licenc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 agreement or determination with the Mining Registrar under Part 9B of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caveat—per tenem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return under section 76 of Act where date for lodgment extended by Director</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variation of condition of tenement, working conditions or special approval to undertake particular work program; or</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00</w:t>
            </w:r>
          </w:p>
        </w:tc>
      </w:tr>
      <w:tr>
        <w:trPr>
          <w:cantSplit w:val="true"/>
        </w:trPr>
        <w:tc>
          <w:tcPr>
            <w:tcW w:w="45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inisterial consent under Act</w:t>
            </w:r>
          </w:p>
        </w:tc>
        <w:tc>
          <w:tcPr>
            <w:tcW w:w="143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posal for a safety net agreement under section 84A of Ac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issue of duplicate lease or licence</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50</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ining Register</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copy of mining tenement</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standard search query</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5 plus $1.05 per page</w:t>
            </w:r>
          </w:p>
        </w:tc>
      </w:tr>
      <w:tr>
        <w:trPr>
          <w:cantSplit w:val="true"/>
        </w:trPr>
        <w:tc>
          <w:tcPr>
            <w:tcW w:w="4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 from Mining Register comprising results of customised search query</w:t>
            </w:r>
          </w:p>
        </w:tc>
        <w:tc>
          <w:tcPr>
            <w:tcW w:w="143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 plus $1.05 per page</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7" w:name="Elkera_Print_TOC8"/>
      <w:r>
        <w:rPr>
          <w:rFonts w:cs="Times New Roman" w:ascii="Times New Roman" w:hAnsi="Times New Roman"/>
          <w:b/>
          <w:bCs/>
          <w:color w:val="000000"/>
          <w:sz w:val="32"/>
          <w:szCs w:val="32"/>
          <w:lang w:eastAsia="en-AU"/>
        </w:rPr>
        <w:t>Schedule 3—Annual rents</w:t>
      </w:r>
      <w:bookmarkEnd w:id="7"/>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68"/>
        <w:gridCol w:w="3852"/>
        <w:gridCol w:w="2878"/>
      </w:tblGrid>
      <w:tr>
        <w:trPr>
          <w:cantSplit w:val="true"/>
        </w:trPr>
        <w:tc>
          <w:tcPr>
            <w:tcW w:w="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8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ning lease</w:t>
            </w:r>
          </w:p>
        </w:tc>
        <w:tc>
          <w:tcPr>
            <w:tcW w:w="2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 or $40.75 for each hectare or part of a hectare in the area of the lease, whichever is the greater</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ease</w:t>
            </w:r>
          </w:p>
        </w:tc>
        <w:tc>
          <w:tcPr>
            <w:tcW w:w="2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 or $20.60 for each  hectare or part of a hectare in the area of the lease, whichever is the greater</w:t>
            </w:r>
          </w:p>
        </w:tc>
      </w:tr>
      <w:tr>
        <w:trPr>
          <w:cantSplit w:val="true"/>
        </w:trPr>
        <w:tc>
          <w:tcPr>
            <w:tcW w:w="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8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scellaneous purposes licence</w:t>
            </w:r>
          </w:p>
        </w:tc>
        <w:tc>
          <w:tcPr>
            <w:tcW w:w="2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 or $40.75 for each hectare or part of a hectare in the area of the licence,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9/0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es and Works Inspec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ines and Works Inspection Act 192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ines and Works Inspection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ines and Works Inspec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ines and Works Inspection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w:t>
            </w:r>
          </w:p>
        </w:tc>
      </w:tr>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in mining law, environment and occupational health and safety law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w:t>
            </w:r>
          </w:p>
        </w:tc>
      </w:tr>
      <w:tr>
        <w:trPr>
          <w:cantSplit w:val="true"/>
        </w:trPr>
        <w:tc>
          <w:tcPr>
            <w:tcW w:w="3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certificate under Schedule 1</w:t>
            </w:r>
          </w:p>
        </w:tc>
        <w:tc>
          <w:tcPr>
            <w:tcW w:w="10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5</w:t>
            </w:r>
          </w:p>
        </w:tc>
      </w:tr>
      <w:tr>
        <w:trPr>
          <w:cantSplit w:val="true"/>
        </w:trPr>
        <w:tc>
          <w:tcPr>
            <w:tcW w:w="3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a replacement certificate</w:t>
            </w:r>
          </w:p>
        </w:tc>
        <w:tc>
          <w:tcPr>
            <w:tcW w:w="10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9/0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pal Mining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pal Mining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pal Mining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Opal Mining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r renewal of a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 a duplicate precious stones prospecting permi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issue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et of identification plates (other than the first set of plate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placement identification plat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3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opal development leas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the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small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extra large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r withdrawal of a cavea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 bond</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for registration of an opal mining co</w:t>
              <w:noBreakHyphen/>
              <w:t>operation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for registration of—</w:t>
            </w:r>
          </w:p>
        </w:tc>
        <w:tc>
          <w:tcPr>
            <w:tcW w:w="9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ative title mining agree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ative title mining determin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the Mining Registe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raction of a precious stones claim</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obligation to comply with a provision of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overy of a post stored at an office of the Mining Registra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9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emption from the requirement to remove posts</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authorisation under the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ny other documen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9/0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troleum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etroleum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etroleum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etroleum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etroleum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1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the Act</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or revoke a discretionary condition of a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pproval of the Minister to vary a work program</w:t>
            </w:r>
          </w:p>
        </w:tc>
        <w:tc>
          <w:tcPr>
            <w:tcW w:w="26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production licence into a 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authorisation of the Minister to alter or modify a pipelin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consolidate adjacent licence areas, or to divide a licence area</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to suspend a licence for a specified period</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Minister for the approval and registration of a registrable dealing</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58.00</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have access to material included in the commercial register</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0</w:t>
            </w:r>
          </w:p>
        </w:tc>
      </w:tr>
      <w:tr>
        <w:trPr>
          <w:cantSplit w:val="true"/>
        </w:trPr>
        <w:tc>
          <w:tcPr>
            <w:tcW w:w="453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Annual licence fees (section 78)</w:t>
            </w:r>
          </w:p>
        </w:tc>
        <w:tc>
          <w:tcPr>
            <w:tcW w:w="26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liminary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05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culative survey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05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loration licence—</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first term of th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05 per km² of the total licence area,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65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30 per km² of the licence area during the secon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2.65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relation to the second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20 per km² of the licence area during the second term, whichever is the greater</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relation to the third term</w:t>
            </w:r>
          </w:p>
        </w:tc>
        <w:tc>
          <w:tcPr>
            <w:tcW w:w="26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1.65 per km² of the licence area during the third term, whichever is the greate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relation to the fourth term</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3.35 per km² of the licence area during the fourth term,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en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512.0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tion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512.00 per km² of the total licence area,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line licence</w:t>
            </w:r>
          </w:p>
        </w:tc>
        <w:tc>
          <w:tcPr>
            <w:tcW w:w="26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76.00 or $281.00 per km, whichever is the greater</w:t>
            </w:r>
          </w:p>
        </w:tc>
      </w:tr>
      <w:tr>
        <w:trPr>
          <w:cantSplit w:val="true"/>
        </w:trPr>
        <w:tc>
          <w:tcPr>
            <w:tcW w:w="4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sociated facilities licence</w:t>
            </w:r>
          </w:p>
        </w:tc>
        <w:tc>
          <w:tcPr>
            <w:tcW w:w="2663" w:type="dxa"/>
            <w:tcBorders/>
          </w:tcPr>
          <w:p>
            <w:pPr>
              <w:pStyle w:val="Normal"/>
              <w:keepLines/>
              <w:autoSpaceDE w:val="false"/>
              <w:spacing w:before="120" w:after="0"/>
              <w:jc w:val="right"/>
              <w:rPr/>
            </w:pPr>
            <w:r>
              <w:rPr>
                <w:rFonts w:cs="Times New Roman" w:ascii="Times New Roman" w:hAnsi="Times New Roman"/>
                <w:color w:val="000000"/>
                <w:sz w:val="20"/>
              </w:rPr>
              <w:t>$2 976.00 or $1 489.00 per km</w:t>
            </w:r>
            <w:r>
              <w:rPr>
                <w:rFonts w:cs="Times New Roman" w:ascii="Times New Roman" w:hAnsi="Times New Roman"/>
                <w:color w:val="000000"/>
                <w:position w:val="8"/>
                <w:sz w:val="10"/>
                <w:szCs w:val="10"/>
              </w:rPr>
              <w:t>2</w:t>
            </w:r>
            <w:r>
              <w:rPr>
                <w:rFonts w:cs="Times New Roman" w:ascii="Times New Roman" w:hAnsi="Times New Roman"/>
                <w:color w:val="000000"/>
                <w:sz w:val="20"/>
              </w:rPr>
              <w:t xml:space="preserve"> of the total licence area, whichever is the grea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9/0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3B—Prescribed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93A—Register of private certifi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Substitution of Schedule 6</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12f72c6e_1144_4899_a04c_fc2591d316d1">
        <w:r>
          <w:rPr>
            <w:rStyle w:val="InternetLink"/>
            <w:rFonts w:cs="Times New Roman" w:ascii="Times New Roman" w:hAnsi="Times New Roman"/>
            <w:color w:val="000000"/>
            <w:sz w:val="24"/>
            <w:szCs w:val="24"/>
          </w:rPr>
          <w:t>Schedule 6—Fees</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7</w:t>
          <w:tab/>
          <w:t>Variation of Schedule 7—Provisions regulating the distribution of fees between</w:t>
          <w:br/>
          <w:t>author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3B—Prescribed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3B(1)(a)—delete "$1 47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53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93A—Register of private certifi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3A(2)(b)—delete "$11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3A(6)(a)—delete "$58"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0.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8" w:name="id12f72c6e_1144_4899_a04c_fc2591d316d1"/>
      <w:bookmarkStart w:id="9" w:name="Elkera_Print_TOC10"/>
      <w:r>
        <w:rPr>
          <w:rFonts w:cs="Times New Roman" w:ascii="Times New Roman" w:hAnsi="Times New Roman"/>
          <w:b/>
          <w:bCs/>
          <w:color w:val="000000"/>
          <w:sz w:val="32"/>
          <w:szCs w:val="32"/>
          <w:lang w:eastAsia="en-AU"/>
        </w:rPr>
        <w:t>Schedule 6—Fees</w:t>
      </w:r>
      <w:bookmarkEnd w:id="8"/>
      <w:bookmarkEnd w:id="9"/>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10" w:name="Elkera_Print_TOC11"/>
      <w:r>
        <w:rPr>
          <w:rFonts w:cs="Times New Roman" w:ascii="Times New Roman" w:hAnsi="Times New Roman"/>
          <w:color w:val="000000"/>
          <w:sz w:val="23"/>
          <w:szCs w:val="23"/>
        </w:rPr>
        <w:t>1</w:t>
        <w:tab/>
        <w:t>The following fees are payable in relation to an application under Part 4 of the Act:</w:t>
      </w:r>
      <w:bookmarkEnd w:id="10"/>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3" w:type="dxa"/>
        <w:jc w:val="left"/>
        <w:tblInd w:w="2382" w:type="dxa"/>
        <w:tblLayout w:type="fixed"/>
        <w:tblCellMar>
          <w:top w:w="0" w:type="dxa"/>
          <w:left w:w="60" w:type="dxa"/>
          <w:bottom w:w="0" w:type="dxa"/>
          <w:right w:w="60" w:type="dxa"/>
        </w:tblCellMar>
      </w:tblPr>
      <w:tblGrid>
        <w:gridCol w:w="557"/>
        <w:gridCol w:w="3461"/>
        <w:gridCol w:w="2385"/>
      </w:tblGrid>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461" w:type="dxa"/>
            <w:tcBorders/>
          </w:tcPr>
          <w:p>
            <w:pPr>
              <w:pStyle w:val="Normal"/>
              <w:keepLines/>
              <w:autoSpaceDE w:val="false"/>
              <w:spacing w:before="120" w:after="0"/>
              <w:rPr/>
            </w:pPr>
            <w:r>
              <w:rPr>
                <w:rFonts w:cs="Times New Roman" w:ascii="Times New Roman" w:hAnsi="Times New Roman"/>
                <w:color w:val="000000"/>
                <w:sz w:val="20"/>
              </w:rPr>
              <w:t xml:space="preserve">A Lodgement Fee (the </w:t>
            </w:r>
            <w:r>
              <w:rPr>
                <w:rFonts w:cs="Times New Roman" w:ascii="Times New Roman" w:hAnsi="Times New Roman"/>
                <w:b/>
                <w:bCs/>
                <w:i/>
                <w:iCs/>
                <w:color w:val="000000"/>
                <w:sz w:val="20"/>
              </w:rPr>
              <w:t>base amount</w:t>
            </w:r>
            <w:r>
              <w:rPr>
                <w:rFonts w:cs="Times New Roman" w:ascii="Times New Roman" w:hAnsi="Times New Roman"/>
                <w:color w:val="000000"/>
                <w:sz w:val="20"/>
              </w:rPr>
              <w:t>)</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application is seeking the relevant authority to asses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Development Plan, other than where the application relates to development that involves the division of land;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is seeking the relevant authority to assess an application that relates to the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under the application is equal to or less than the number of existing allotments; o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under the application is greater than the number of existing allotments;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the relevant authority to assess the development against the provisions of the relevant Development Plan, other than where the application relat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ther than if the development is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Schedule 4, clause 1(2) or (3), 2A or 2B;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proposed division of land into allotments which does not involve the performance of building work,</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Plan Assessment Fee of the following amoun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lates to a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other than where 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a Land Division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8.00 plus $12.10 for each allotment up to a maximum of $5 832</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of Requirements Fee for the purposes of section 33(1)(c) or (d)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velopment Assessment Commission Consultation Report Fee—</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8.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ertificate of Approval Fee for the purposes of section 51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number of allotments resulting from the division is greater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461" w:type="dxa"/>
            <w:tcBorders/>
          </w:tcPr>
          <w:p>
            <w:pPr>
              <w:pStyle w:val="Normal"/>
              <w:keepNext w:val="true"/>
              <w:keepLines/>
              <w:autoSpaceDE w:val="false"/>
              <w:spacing w:before="120" w:after="0"/>
              <w:rPr/>
            </w:pPr>
            <w:r>
              <w:rPr>
                <w:rFonts w:cs="Times New Roman" w:ascii="Times New Roman" w:hAnsi="Times New Roman"/>
                <w:color w:val="000000"/>
                <w:sz w:val="20"/>
              </w:rPr>
              <w:t xml:space="preserve">If the application relates to a proposed development that is of a kind described as a </w:t>
            </w:r>
            <w:r>
              <w:rPr>
                <w:rFonts w:cs="Times New Roman" w:ascii="Times New Roman" w:hAnsi="Times New Roman"/>
                <w:i/>
                <w:iCs/>
                <w:color w:val="000000"/>
                <w:sz w:val="20"/>
              </w:rPr>
              <w:t>non</w:t>
              <w:noBreakHyphen/>
              <w:t>complying</w:t>
            </w:r>
            <w:r>
              <w:rPr>
                <w:rFonts w:cs="Times New Roman" w:ascii="Times New Roman" w:hAnsi="Times New Roman"/>
                <w:color w:val="000000"/>
                <w:sz w:val="20"/>
              </w:rPr>
              <w:t xml:space="preserve"> development under the relevant Development Pla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Non</w:t>
              <w:noBreakHyphen/>
              <w:t>complying Development Administration Fee (in respect of the requirement for a concurrence under section 35(2) of the Act (1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Non</w:t>
              <w:noBreakHyphen/>
              <w:t>complying Development Assessment Fee of the following amount (unless no assessment is to be undertaken due to an immediate refusal of the application):</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development cost does not exceed $1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development cost exceeds $10 000 but does not exceed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development cost exceeds $1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25% of the development cost up to a maximum of $200 0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if the application relates to the proposed division of l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if the number of allotments resulting from the division is equal to or less than the existing number of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5</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if the number of allotments resulting from the division is greater than the number of existing allotment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 plus $12.10 for each new allotment up to a maximum of $1 8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must be referred to a body prescribed under Schedule 8 for the purposes of section 37 of the Act—</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except to the extent that </w:t>
            </w:r>
            <w:hyperlink w:anchor="id19036734_cbdf_4b20_b163_9cd74f7c3b1e">
              <w:r>
                <w:rPr>
                  <w:rStyle w:val="InternetLink"/>
                  <w:rFonts w:cs="Times New Roman" w:ascii="Times New Roman" w:hAnsi="Times New Roman"/>
                  <w:color w:val="000000"/>
                  <w:sz w:val="20"/>
                </w:rPr>
                <w:t>paragraph (b)</w:t>
              </w:r>
            </w:hyperlink>
            <w:r>
              <w:rPr>
                <w:rFonts w:cs="Times New Roman" w:ascii="Times New Roman" w:hAnsi="Times New Roman"/>
                <w:color w:val="000000"/>
                <w:sz w:val="20"/>
              </w:rPr>
              <w:t xml:space="preserve"> applies, for each body to which the application must be referred—a Referral Fee of the following amou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w:t>
              <w:tab/>
              <w:t xml:space="preserve">unless </w:t>
            </w:r>
            <w:hyperlink w:anchor="id879033af_2a5d_423b_b911_75972c720d53">
              <w:r>
                <w:rPr>
                  <w:rStyle w:val="InternetLink"/>
                  <w:rFonts w:cs="Times New Roman" w:ascii="Times New Roman" w:hAnsi="Times New Roman"/>
                  <w:color w:val="000000"/>
                  <w:sz w:val="20"/>
                </w:rPr>
                <w:t>subparagraph (ii)</w:t>
              </w:r>
            </w:hyperlink>
            <w:r>
              <w:rPr>
                <w:rFonts w:cs="Times New Roman" w:ascii="Times New Roman" w:hAnsi="Times New Roman"/>
                <w:color w:val="000000"/>
                <w:sz w:val="20"/>
              </w:rPr>
              <w:t xml:space="preserve"> appli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bookmarkStart w:id="11" w:name="id879033af_2a5d_423b_b911_75972c720d53"/>
            <w:bookmarkEnd w:id="11"/>
            <w:r>
              <w:rPr>
                <w:rFonts w:cs="Times New Roman" w:ascii="Times New Roman" w:hAnsi="Times New Roman"/>
                <w:color w:val="000000"/>
                <w:sz w:val="20"/>
              </w:rPr>
              <w:tab/>
              <w:t>(ii)</w:t>
              <w:tab/>
              <w:t>if the development cost exceeds $1 000 000</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5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bookmarkStart w:id="12" w:name="id19036734_cbdf_4b20_b163_9cd74f7c3b1e"/>
            <w:bookmarkEnd w:id="12"/>
            <w:r>
              <w:rPr>
                <w:rFonts w:cs="Times New Roman" w:ascii="Times New Roman" w:hAnsi="Times New Roman"/>
                <w:color w:val="000000"/>
                <w:sz w:val="20"/>
              </w:rPr>
              <w:tab/>
              <w:t>(b)</w:t>
              <w:tab/>
              <w:t>for a referral—</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pPr>
            <w:r>
              <w:rPr>
                <w:rFonts w:cs="Times New Roman" w:ascii="Times New Roman" w:hAnsi="Times New Roman"/>
                <w:color w:val="000000"/>
                <w:sz w:val="20"/>
              </w:rPr>
              <w:tab/>
              <w:t>(i)</w:t>
              <w:tab/>
              <w:t xml:space="preserve">that falls within the ambit of </w:t>
            </w:r>
            <w:hyperlink w:anchor="idfaa0f406_e08a_4298_9b92_41048780c30a">
              <w:r>
                <w:rPr>
                  <w:rStyle w:val="InternetLink"/>
                  <w:rFonts w:cs="Times New Roman" w:ascii="Times New Roman" w:hAnsi="Times New Roman"/>
                  <w:color w:val="000000"/>
                  <w:sz w:val="20"/>
                </w:rPr>
                <w:t>clauses 1(6)</w:t>
              </w:r>
            </w:hyperlink>
            <w:r>
              <w:rPr>
                <w:rFonts w:cs="Times New Roman" w:ascii="Times New Roman" w:hAnsi="Times New Roman"/>
                <w:color w:val="000000"/>
                <w:sz w:val="20"/>
              </w:rPr>
              <w:t xml:space="preserve">, </w:t>
            </w:r>
            <w:hyperlink w:anchor="id4e963064_02ea_4e9e_961e_5cfb2100acf2">
              <w:r>
                <w:rPr>
                  <w:rStyle w:val="InternetLink"/>
                  <w:rFonts w:cs="Times New Roman" w:ascii="Times New Roman" w:hAnsi="Times New Roman"/>
                  <w:color w:val="000000"/>
                  <w:sz w:val="20"/>
                </w:rPr>
                <w:t>2(3)</w:t>
              </w:r>
            </w:hyperlink>
            <w:r>
              <w:rPr>
                <w:rFonts w:cs="Times New Roman" w:ascii="Times New Roman" w:hAnsi="Times New Roman"/>
                <w:color w:val="000000"/>
                <w:sz w:val="20"/>
              </w:rPr>
              <w:t xml:space="preserve">, </w:t>
            </w:r>
            <w:hyperlink w:anchor="id366ccd43_c7fe_42c0_bf01_7b76dc0cc58c">
              <w:r>
                <w:rPr>
                  <w:rStyle w:val="InternetLink"/>
                  <w:rFonts w:cs="Times New Roman" w:ascii="Times New Roman" w:hAnsi="Times New Roman"/>
                  <w:color w:val="000000"/>
                  <w:sz w:val="20"/>
                </w:rPr>
                <w:t>2(7)</w:t>
              </w:r>
            </w:hyperlink>
            <w:r>
              <w:rPr>
                <w:rFonts w:cs="Times New Roman" w:ascii="Times New Roman" w:hAnsi="Times New Roman"/>
                <w:color w:val="000000"/>
                <w:sz w:val="20"/>
              </w:rPr>
              <w:t xml:space="preserve">, </w:t>
            </w:r>
            <w:hyperlink w:anchor="id46644acc_149f_465d_91e4_6256d2b00d10">
              <w:r>
                <w:rPr>
                  <w:rStyle w:val="InternetLink"/>
                  <w:rFonts w:cs="Times New Roman" w:ascii="Times New Roman" w:hAnsi="Times New Roman"/>
                  <w:color w:val="000000"/>
                  <w:sz w:val="20"/>
                </w:rPr>
                <w:t>2(8)</w:t>
              </w:r>
            </w:hyperlink>
            <w:r>
              <w:rPr>
                <w:rFonts w:cs="Times New Roman" w:ascii="Times New Roman" w:hAnsi="Times New Roman"/>
                <w:color w:val="000000"/>
                <w:sz w:val="20"/>
              </w:rPr>
              <w:t xml:space="preserve">, </w:t>
            </w:r>
            <w:hyperlink w:anchor="id5177df10_31f7_4520_91fe_f797feb69d05">
              <w:r>
                <w:rPr>
                  <w:rStyle w:val="InternetLink"/>
                  <w:rFonts w:cs="Times New Roman" w:ascii="Times New Roman" w:hAnsi="Times New Roman"/>
                  <w:color w:val="000000"/>
                  <w:sz w:val="20"/>
                </w:rPr>
                <w:t>2(10)</w:t>
              </w:r>
            </w:hyperlink>
            <w:r>
              <w:rPr>
                <w:rFonts w:cs="Times New Roman" w:ascii="Times New Roman" w:hAnsi="Times New Roman"/>
                <w:color w:val="000000"/>
                <w:sz w:val="20"/>
              </w:rPr>
              <w:t xml:space="preserve"> or </w:t>
            </w:r>
            <w:hyperlink w:anchor="id1a27efab_f277_4841_88e4_e17ef78da316">
              <w:r>
                <w:rPr>
                  <w:rStyle w:val="InternetLink"/>
                  <w:rFonts w:cs="Times New Roman" w:ascii="Times New Roman" w:hAnsi="Times New Roman"/>
                  <w:color w:val="000000"/>
                  <w:sz w:val="20"/>
                </w:rPr>
                <w:t>3(3)</w:t>
              </w:r>
            </w:hyperlink>
            <w:r>
              <w:rPr>
                <w:rFonts w:cs="Times New Roman" w:ascii="Times New Roman" w:hAnsi="Times New Roman"/>
                <w:color w:val="000000"/>
                <w:sz w:val="20"/>
              </w:rPr>
              <w:t xml:space="preserve"> of </w:t>
            </w:r>
            <w:hyperlink w:anchor="id1c7e0803_bf2c_4c12_b740_3c113162c967">
              <w:r>
                <w:rPr>
                  <w:rStyle w:val="InternetLink"/>
                  <w:rFonts w:cs="Times New Roman" w:ascii="Times New Roman" w:hAnsi="Times New Roman"/>
                  <w:color w:val="000000"/>
                  <w:sz w:val="20"/>
                </w:rPr>
                <w:t>Schedule 22</w:t>
              </w:r>
            </w:hyperlink>
            <w:r>
              <w:rPr>
                <w:rFonts w:cs="Times New Roman" w:ascii="Times New Roman" w:hAnsi="Times New Roman"/>
                <w:color w:val="000000"/>
                <w:sz w:val="20"/>
              </w:rPr>
              <w:t>—for the referral to the Environment Protection Authority</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hat falls within the ambit of item 19, 20 or 21—for a referral under those item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2 or Category 3 development for the purposes of section 38 of the Act—a Public Notification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5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roposed development is a Category 3 development for the purposes of section 38 of the Act—an Advertisement Fe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n amount determined by the relevant authority as being appropriate to cover its reasonable costs in giving public notice of the application under section 38(5)(c) of the Act</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4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assess the development against the provisions of the Building Rules—</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385" w:type="dxa"/>
            <w:tcBorders/>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551305" cy="1631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21" t="-199" r="-21" b="-199"/>
                          <a:stretch>
                            <a:fillRect/>
                          </a:stretch>
                        </pic:blipFill>
                        <pic:spPr bwMode="auto">
                          <a:xfrm>
                            <a:off x="0" y="0"/>
                            <a:ext cx="1551305" cy="163195"/>
                          </a:xfrm>
                          <a:prstGeom prst="rect">
                            <a:avLst/>
                          </a:prstGeom>
                        </pic:spPr>
                      </pic:pic>
                    </a:graphicData>
                  </a:graphic>
                </wp:inline>
              </w:drawing>
            </w:r>
            <w:r>
              <w:rPr>
                <w:rFonts w:cs="Times New Roman" w:ascii="Times New Roman" w:hAnsi="Times New Roman"/>
                <w:color w:val="000000"/>
                <w:sz w:val="20"/>
              </w:rPr>
              <w:t>, or $53.5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385" w:type="dxa"/>
            <w:tcBorders/>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551305" cy="163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1" t="-199" r="-21" b="-199"/>
                          <a:stretch>
                            <a:fillRect/>
                          </a:stretch>
                        </pic:blipFill>
                        <pic:spPr bwMode="auto">
                          <a:xfrm>
                            <a:off x="0" y="0"/>
                            <a:ext cx="1551305" cy="163195"/>
                          </a:xfrm>
                          <a:prstGeom prst="rect">
                            <a:avLst/>
                          </a:prstGeom>
                        </pic:spPr>
                      </pic:pic>
                    </a:graphicData>
                  </a:graphic>
                </wp:inline>
              </w:drawing>
            </w:r>
            <w:r>
              <w:rPr>
                <w:rFonts w:cs="Times New Roman" w:ascii="Times New Roman" w:hAnsi="Times New Roman"/>
                <w:color w:val="000000"/>
                <w:sz w:val="20"/>
              </w:rPr>
              <w:t>, or $53.50, whichever is the greater</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3.5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a relevant authority to grant consent to a development that is at variance with the Building Rules</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3.00</w:t>
            </w:r>
          </w:p>
        </w:tc>
      </w:tr>
      <w:tr>
        <w:trPr>
          <w:cantSplit w:val="true"/>
        </w:trPr>
        <w:tc>
          <w:tcPr>
            <w:tcW w:w="5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461" w:type="dxa"/>
            <w:tcBorders/>
            <w:vAlign w:val="bottom"/>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385"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velopment Authorisation (Staged Consents) Fee, other than where—</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5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 xml:space="preserve">the application relates to a </w:t>
            </w:r>
            <w:r>
              <w:rPr>
                <w:rFonts w:cs="Times New Roman" w:ascii="Times New Roman" w:hAnsi="Times New Roman"/>
                <w:i/>
                <w:iCs/>
                <w:color w:val="000000"/>
                <w:sz w:val="20"/>
              </w:rPr>
              <w:t>complying</w:t>
            </w:r>
            <w:r>
              <w:rPr>
                <w:rFonts w:cs="Times New Roman" w:ascii="Times New Roman" w:hAnsi="Times New Roman"/>
                <w:color w:val="000000"/>
                <w:sz w:val="20"/>
              </w:rPr>
              <w:t xml:space="preserve"> development under these regulations or the Development Plan; or</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pplicant applies to the council at the same time for both development plan consent and building rules consen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23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the application is within the ambit of </w:t>
            </w:r>
            <w:hyperlink w:anchor="id01231f48_ad6a_4c73_a470_469b6d891f72">
              <w:r>
                <w:rPr>
                  <w:rStyle w:val="InternetLink"/>
                  <w:rFonts w:cs="Times New Roman" w:ascii="Times New Roman" w:hAnsi="Times New Roman"/>
                  <w:color w:val="000000"/>
                  <w:sz w:val="20"/>
                </w:rPr>
                <w:t>Schedule 1A</w:t>
              </w:r>
            </w:hyperlink>
            <w:r>
              <w:rPr>
                <w:rFonts w:cs="Times New Roman" w:ascii="Times New Roman" w:hAnsi="Times New Roman"/>
                <w:color w:val="000000"/>
                <w:sz w:val="20"/>
              </w:rPr>
              <w:t xml:space="preserve">, other than </w:t>
            </w:r>
            <w:hyperlink w:anchor="idc35e81c6_fa62_42af_ab3c_9e290bed0c7c">
              <w:r>
                <w:rPr>
                  <w:rStyle w:val="InternetLink"/>
                  <w:rFonts w:cs="Times New Roman" w:ascii="Times New Roman" w:hAnsi="Times New Roman"/>
                  <w:color w:val="000000"/>
                  <w:sz w:val="20"/>
                </w:rPr>
                <w:t>clause 2</w:t>
              </w:r>
            </w:hyperlink>
            <w:r>
              <w:rPr>
                <w:rFonts w:cs="Times New Roman" w:ascii="Times New Roman" w:hAnsi="Times New Roman"/>
                <w:color w:val="000000"/>
                <w:sz w:val="20"/>
              </w:rPr>
              <w:t>,</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61"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ing a fee due and payable to the council).</w:t>
            </w:r>
          </w:p>
        </w:tc>
        <w:tc>
          <w:tcPr>
            <w:tcW w:w="23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item:</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development cost</w:t>
      </w:r>
      <w:r>
        <w:rPr>
          <w:rFonts w:cs="Times New Roman" w:ascii="Times New Roman" w:hAnsi="Times New Roman"/>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allotment</w:t>
      </w:r>
      <w:r>
        <w:rPr>
          <w:rFonts w:cs="Times New Roman" w:ascii="Times New Roman" w:hAnsi="Times New Roman"/>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subject to </w:t>
      </w:r>
      <w:hyperlink w:anchor="id558bf161_de40_40b6_9b89_925371b934f5">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xml:space="preserve">, a body prescribed under </w:t>
      </w:r>
      <w:hyperlink w:anchor="id733be280_de84_4fc1_b073_0e3f7cbde728">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if an application must be referred to the same body under more than 1 item in </w:t>
      </w:r>
      <w:hyperlink w:anchor="id733be280_de84_4fc1_b073_0e3f7cbde728">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rescribed person lodges an application for approval with the Development Assessment Commission under section 49A of the Ac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before="120" w:after="0"/>
        <w:ind w:left="3970" w:hanging="0"/>
        <w:rPr/>
      </w:pPr>
      <w:r>
        <w:rPr>
          <w:rFonts w:cs="Times New Roman" w:ascii="Times New Roman" w:hAnsi="Times New Roman"/>
          <w:color w:val="000000"/>
          <w:sz w:val="23"/>
          <w:szCs w:val="23"/>
        </w:rPr>
        <w:t xml:space="preserve">any relevant fee under components (1), (2) and (3) of this item will be payable to the Development Assessment Commission as if it were a relevant authority (but not so as to require any payment by the Development Assessment Commission to a council under </w:t>
      </w:r>
      <w:hyperlink w:anchor="id558bf161_de40_40b6_9b89_925371b934f5">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3" w:name="id54cd619d_a568_45fb_8d3e_cd201baea6ee"/>
      <w:r>
        <w:rPr>
          <w:rFonts w:cs="Times New Roman" w:ascii="Times New Roman" w:hAnsi="Times New Roman"/>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bookmarkEnd w:id="13"/>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54cd619d_a568_45fb_8d3e_cd201baea6ee">
        <w:r>
          <w:rPr>
            <w:rStyle w:val="InternetLink"/>
            <w:rFonts w:cs="Times New Roman" w:ascii="Times New Roman" w:hAnsi="Times New Roman"/>
            <w:color w:val="000000"/>
            <w:sz w:val="23"/>
            <w:szCs w:val="23"/>
          </w:rPr>
          <w:t>paragraph (h)</w:t>
        </w:r>
      </w:hyperlink>
      <w:r>
        <w:rPr>
          <w:rFonts w:cs="Times New Roman" w:ascii="Times New Roman" w:hAnsi="Times New Roman"/>
          <w:color w:val="000000"/>
          <w:sz w:val="23"/>
          <w:szCs w:val="23"/>
        </w:rPr>
        <w:t xml:space="preserve"> and taking into account the operation of section 39(7)(b)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Next w:val="true"/>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14" w:name="id09ed20b1_a604_4730_afc9_febd434c9a64"/>
      <w:bookmarkStart w:id="15" w:name="Elkera_Print_TOC13"/>
      <w:r>
        <w:rPr>
          <w:rFonts w:cs="Times New Roman" w:ascii="Times New Roman" w:hAnsi="Times New Roman"/>
          <w:color w:val="000000"/>
          <w:sz w:val="23"/>
          <w:szCs w:val="23"/>
        </w:rPr>
        <w:t>2</w:t>
        <w:tab/>
        <w:t>The following fee is payable in respect of an application for assignment of a classification to a building or a change in the classification of a building for the purposes of section 66 of the Act:</w:t>
      </w:r>
      <w:bookmarkEnd w:id="14"/>
      <w:bookmarkEnd w:id="15"/>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20"/>
        <w:gridCol w:w="2784"/>
      </w:tblGrid>
      <w:tr>
        <w:trPr>
          <w:cantSplit w:val="true"/>
        </w:trPr>
        <w:tc>
          <w:tcPr>
            <w:tcW w:w="362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building that has a floor area</w:t>
            </w:r>
          </w:p>
        </w:tc>
        <w:tc>
          <w:tcPr>
            <w:tcW w:w="2784" w:type="dxa"/>
            <w:tcBorders/>
            <w:vAlign w:val="bottom"/>
          </w:tcPr>
          <w:p>
            <w:pPr>
              <w:pStyle w:val="Normal"/>
              <w:keepNext w:val="true"/>
              <w:keepLines/>
              <w:autoSpaceDE w:val="false"/>
              <w:spacing w:before="120" w:after="0"/>
              <w:jc w:val="right"/>
              <w:rPr/>
            </w:pPr>
            <w:r>
              <w:rPr>
                <w:rFonts w:cs="Times New Roman" w:ascii="Times New Roman" w:hAnsi="Times New Roman"/>
                <w:color w:val="000000"/>
                <w:sz w:val="20"/>
              </w:rPr>
              <w:drawing>
                <wp:inline distT="0" distB="0" distL="0" distR="0">
                  <wp:extent cx="180022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0" t="-199" r="-20" b="-199"/>
                          <a:stretch>
                            <a:fillRect/>
                          </a:stretch>
                        </pic:blipFill>
                        <pic:spPr bwMode="auto">
                          <a:xfrm>
                            <a:off x="0" y="0"/>
                            <a:ext cx="1800225" cy="180975"/>
                          </a:xfrm>
                          <a:prstGeom prst="rect">
                            <a:avLst/>
                          </a:prstGeom>
                        </pic:spPr>
                      </pic:pic>
                    </a:graphicData>
                  </a:graphic>
                </wp:inline>
              </w:drawing>
            </w:r>
            <w:r>
              <w:rPr>
                <w:rFonts w:cs="Times New Roman" w:ascii="Times New Roman" w:hAnsi="Times New Roman"/>
                <w:color w:val="000000"/>
                <w:sz w:val="20"/>
              </w:rPr>
              <w:t>, or $53.50, whichever is the greater</w:t>
            </w:r>
          </w:p>
        </w:tc>
      </w:tr>
      <w:tr>
        <w:trPr>
          <w:cantSplit w:val="true"/>
        </w:trPr>
        <w:tc>
          <w:tcPr>
            <w:tcW w:w="362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uilding that does not have a floor area</w:t>
            </w:r>
          </w:p>
        </w:tc>
        <w:tc>
          <w:tcPr>
            <w:tcW w:w="2784" w:type="dxa"/>
            <w:tcBorders/>
            <w:vAlign w:val="bottom"/>
          </w:tcPr>
          <w:p>
            <w:pPr>
              <w:pStyle w:val="Normal"/>
              <w:keepLines/>
              <w:autoSpaceDE w:val="false"/>
              <w:spacing w:before="120" w:after="0"/>
              <w:jc w:val="right"/>
              <w:rPr/>
            </w:pPr>
            <w:r>
              <w:rPr>
                <w:rFonts w:cs="Times New Roman" w:ascii="Times New Roman" w:hAnsi="Times New Roman"/>
                <w:color w:val="000000"/>
                <w:sz w:val="20"/>
              </w:rPr>
              <w:drawing>
                <wp:inline distT="0" distB="0" distL="0" distR="0">
                  <wp:extent cx="17907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0" t="-199" r="-20" b="-199"/>
                          <a:stretch>
                            <a:fillRect/>
                          </a:stretch>
                        </pic:blipFill>
                        <pic:spPr bwMode="auto">
                          <a:xfrm>
                            <a:off x="0" y="0"/>
                            <a:ext cx="1790700" cy="180975"/>
                          </a:xfrm>
                          <a:prstGeom prst="rect">
                            <a:avLst/>
                          </a:prstGeom>
                        </pic:spPr>
                      </pic:pic>
                    </a:graphicData>
                  </a:graphic>
                </wp:inline>
              </w:drawing>
            </w:r>
            <w:r>
              <w:rPr>
                <w:rFonts w:cs="Times New Roman" w:ascii="Times New Roman" w:hAnsi="Times New Roman"/>
                <w:color w:val="000000"/>
                <w:sz w:val="20"/>
              </w:rPr>
              <w:t>, or $53.50, whichever is the greater</w:t>
            </w:r>
          </w:p>
        </w:tc>
      </w:tr>
      <w:tr>
        <w:trPr>
          <w:cantSplit w:val="true"/>
        </w:trPr>
        <w:tc>
          <w:tcPr>
            <w:tcW w:w="36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w:t>
            </w:r>
          </w:p>
          <w:p>
            <w:pPr>
              <w:pStyle w:val="Normal"/>
              <w:keepLines/>
              <w:autoSpaceDE w:val="false"/>
              <w:spacing w:before="120" w:after="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s the fee (in dollars) payable under this component (unless the $53.50 minimum applies)</w:t>
            </w:r>
          </w:p>
          <w:p>
            <w:pPr>
              <w:pStyle w:val="Normal"/>
              <w:keepLines/>
              <w:autoSpaceDE w:val="false"/>
              <w:spacing w:before="120" w:after="0"/>
              <w:rPr/>
            </w:pPr>
            <w:r>
              <w:rPr>
                <w:rFonts w:cs="Times New Roman" w:ascii="Times New Roman" w:hAnsi="Times New Roman"/>
                <w:b/>
                <w:bCs/>
                <w:i/>
                <w:iCs/>
                <w:color w:val="000000"/>
                <w:sz w:val="20"/>
              </w:rPr>
              <w:t>CI</w:t>
            </w:r>
            <w:r>
              <w:rPr>
                <w:rFonts w:cs="Times New Roman" w:ascii="Times New Roman" w:hAnsi="Times New Roman"/>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before="120" w:after="0"/>
              <w:rPr/>
            </w:pPr>
            <w:r>
              <w:rPr>
                <w:rFonts w:cs="Times New Roman" w:ascii="Times New Roman" w:hAnsi="Times New Roman"/>
                <w:b/>
                <w:bCs/>
                <w:i/>
                <w:iCs/>
                <w:color w:val="000000"/>
                <w:sz w:val="20"/>
              </w:rPr>
              <w:t>A</w:t>
            </w:r>
            <w:r>
              <w:rPr>
                <w:rFonts w:cs="Times New Roman" w:ascii="Times New Roman" w:hAnsi="Times New Roman"/>
                <w:color w:val="000000"/>
                <w:sz w:val="20"/>
              </w:rPr>
              <w:t xml:space="preserve"> is the prescribed floor area</w:t>
            </w:r>
          </w:p>
          <w:p>
            <w:pPr>
              <w:pStyle w:val="Normal"/>
              <w:keepLines/>
              <w:autoSpaceDE w:val="false"/>
              <w:spacing w:before="120" w:after="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s the projected area of the largest side or plane of the building</w:t>
            </w:r>
          </w:p>
          <w:p>
            <w:pPr>
              <w:pStyle w:val="Normal"/>
              <w:keepLines/>
              <w:autoSpaceDE w:val="false"/>
              <w:spacing w:before="120" w:after="0"/>
              <w:rPr/>
            </w:pPr>
            <w:r>
              <w:rPr>
                <w:rFonts w:cs="Times New Roman" w:ascii="Times New Roman" w:hAnsi="Times New Roman"/>
                <w:b/>
                <w:bCs/>
                <w:i/>
                <w:iCs/>
                <w:color w:val="000000"/>
                <w:sz w:val="20"/>
              </w:rPr>
              <w:t>CF</w:t>
            </w:r>
            <w:r>
              <w:rPr>
                <w:rFonts w:cs="Times New Roman" w:ascii="Times New Roman" w:hAnsi="Times New Roman"/>
                <w:color w:val="000000"/>
                <w:sz w:val="20"/>
              </w:rPr>
              <w:t xml:space="preserve"> is the complexity factor.</w:t>
            </w:r>
          </w:p>
        </w:tc>
        <w:tc>
          <w:tcPr>
            <w:tcW w:w="278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16" w:name="idabed6445_0f42_4c7b_a223_c86f4ee26b1a"/>
      <w:bookmarkStart w:id="17" w:name="Elkera_Print_TOC15"/>
      <w:r>
        <w:rPr>
          <w:rFonts w:cs="Times New Roman" w:ascii="Times New Roman" w:hAnsi="Times New Roman"/>
          <w:color w:val="000000"/>
          <w:sz w:val="23"/>
          <w:szCs w:val="23"/>
        </w:rPr>
        <w:t>3</w:t>
        <w:tab/>
        <w:t>A fee of $36.25 is payable in respect of an application for a certificate of occupancy.</w:t>
      </w:r>
      <w:bookmarkEnd w:id="16"/>
      <w:bookmarkEnd w:id="17"/>
    </w:p>
    <w:p>
      <w:pPr>
        <w:pStyle w:val="Normal"/>
        <w:keepLines/>
        <w:tabs>
          <w:tab w:val="clear" w:pos="160"/>
          <w:tab w:val="left" w:pos="2382" w:leader="none"/>
        </w:tabs>
        <w:autoSpaceDE w:val="false"/>
        <w:spacing w:before="120" w:after="0"/>
        <w:ind w:left="2382" w:hanging="794"/>
        <w:rPr/>
      </w:pPr>
      <w:bookmarkStart w:id="18" w:name="Elkera_Print_TOC16"/>
      <w:r>
        <w:rPr>
          <w:rFonts w:cs="Times New Roman" w:ascii="Times New Roman" w:hAnsi="Times New Roman"/>
          <w:color w:val="000000"/>
          <w:sz w:val="23"/>
          <w:szCs w:val="23"/>
        </w:rPr>
        <w:t>4</w:t>
        <w:tab/>
        <w:t xml:space="preserve">A fee of $78.00 is payable in respect of an application under </w:t>
      </w:r>
      <w:hyperlink w:anchor="id17231fd8_c66e_473c_9a1e_4c5a782e4387">
        <w:r>
          <w:rPr>
            <w:rStyle w:val="InternetLink"/>
            <w:rFonts w:cs="Times New Roman" w:ascii="Times New Roman" w:hAnsi="Times New Roman"/>
            <w:color w:val="000000"/>
            <w:sz w:val="23"/>
            <w:szCs w:val="23"/>
          </w:rPr>
          <w:t>regulation 76(4)(c)</w:t>
        </w:r>
      </w:hyperlink>
      <w:r>
        <w:rPr>
          <w:rFonts w:cs="Times New Roman" w:ascii="Times New Roman" w:hAnsi="Times New Roman"/>
          <w:color w:val="000000"/>
          <w:sz w:val="23"/>
          <w:szCs w:val="23"/>
        </w:rPr>
        <w:t>.</w:t>
      </w:r>
      <w:bookmarkEnd w:id="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9" w:name="idad8feb6d_3730_46a0_90e3_48673c7a1238"/>
      <w:bookmarkStart w:id="20" w:name="Elkera_Print_TOC18"/>
      <w:r>
        <w:rPr>
          <w:rFonts w:cs="Times New Roman" w:ascii="Times New Roman" w:hAnsi="Times New Roman"/>
          <w:color w:val="000000"/>
          <w:sz w:val="23"/>
          <w:szCs w:val="23"/>
        </w:rPr>
        <w:t>5</w:t>
        <w:tab/>
        <w:t>(1)</w:t>
        <w:tab/>
        <w:t>If the matter involves an application to a private certifier for an assessment of a development against the provisions of the Building Rules, a fee equal to 5% of the fee that would apply under component (8) of item 1 if a council were the relevant authority for that assessment, exclusive of any GST component, is payable by the applicant.</w:t>
      </w:r>
      <w:bookmarkEnd w:id="19"/>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fee must be held by the private certifier pending payment to the Minister under </w:t>
      </w:r>
      <w:hyperlink w:anchor="id558bf161_de40_40b6_9b89_925371b934f5">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Except as provided above, the fee to be paid to a private certifier will be determined by agreement between the applicant and the private certifier.</w:t>
      </w:r>
    </w:p>
    <w:p>
      <w:pPr>
        <w:pStyle w:val="Normal"/>
        <w:keepNext w:val="true"/>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21" w:name="Elkera_Print_TOC19"/>
      <w:r>
        <w:rPr>
          <w:rFonts w:cs="Times New Roman" w:ascii="Times New Roman" w:hAnsi="Times New Roman"/>
          <w:color w:val="000000"/>
          <w:sz w:val="23"/>
          <w:szCs w:val="23"/>
        </w:rPr>
        <w:t>6</w:t>
        <w:tab/>
        <w:t>The following fees are payable in respect of a referral to the Building Rules Assessment Commission under section 36(2b) of the Act:</w:t>
      </w:r>
      <w:bookmarkEnd w:id="21"/>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Class 1 and 10 buildings—$397.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Class 2 to 9 buildings—$87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2" w:name="Elkera_Print_TOC20"/>
      <w:r>
        <w:rPr>
          <w:rFonts w:cs="Times New Roman" w:ascii="Times New Roman" w:hAnsi="Times New Roman"/>
          <w:color w:val="000000"/>
          <w:sz w:val="23"/>
          <w:szCs w:val="23"/>
        </w:rPr>
        <w:t>7</w:t>
        <w:tab/>
        <w:t>(1)</w:t>
        <w:tab/>
        <w:t>A fee of $60.50 is payable in respect of the registration of an agreement under section 57 or 57A of the Act.</w:t>
      </w:r>
      <w:bookmarkEnd w:id="2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of $11.30 is prescribed for the purposes of section 57(2d) or 57A(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3" w:name="Elkera_Print_TOC21"/>
      <w:r>
        <w:rPr>
          <w:rFonts w:cs="Times New Roman" w:ascii="Times New Roman" w:hAnsi="Times New Roman"/>
          <w:color w:val="000000"/>
          <w:sz w:val="23"/>
          <w:szCs w:val="23"/>
        </w:rPr>
        <w:t>8</w:t>
        <w:tab/>
        <w:t>(1)</w:t>
        <w:tab/>
        <w:t>A fee of $120.00 is payable in respect of an application to the Minister for an approval under section 101 of the Act.</w:t>
      </w:r>
      <w:bookmarkEnd w:id="2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before="120" w:after="0"/>
        <w:ind w:left="2382" w:hanging="794"/>
        <w:rPr/>
      </w:pPr>
      <w:bookmarkStart w:id="24" w:name="Elkera_Print_TOC22"/>
      <w:r>
        <w:rPr>
          <w:rFonts w:cs="Times New Roman" w:ascii="Times New Roman" w:hAnsi="Times New Roman"/>
          <w:color w:val="000000"/>
          <w:sz w:val="23"/>
          <w:szCs w:val="23"/>
        </w:rPr>
        <w:t>9</w:t>
        <w:tab/>
        <w:t xml:space="preserve">A fee of $81.00 is payable in respect of an application to extend a period under </w:t>
      </w:r>
      <w:hyperlink w:anchor="idb3ac6c05_c62e_4b4a_afd7_677ab3cf5d8a">
        <w:r>
          <w:rPr>
            <w:rStyle w:val="InternetLink"/>
            <w:rFonts w:cs="Times New Roman" w:ascii="Times New Roman" w:hAnsi="Times New Roman"/>
            <w:color w:val="000000"/>
            <w:sz w:val="23"/>
            <w:szCs w:val="23"/>
          </w:rPr>
          <w:t>regulation 48</w:t>
        </w:r>
      </w:hyperlink>
      <w:r>
        <w:rPr>
          <w:rFonts w:cs="Times New Roman" w:ascii="Times New Roman" w:hAnsi="Times New Roman"/>
          <w:color w:val="000000"/>
          <w:sz w:val="23"/>
          <w:szCs w:val="23"/>
        </w:rPr>
        <w:t>.</w:t>
      </w:r>
      <w:bookmarkEnd w:id="24"/>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bookmarkStart w:id="25" w:name="Elkera_Print_TOC23"/>
      <w:r>
        <w:rPr>
          <w:rFonts w:cs="Times New Roman" w:ascii="Times New Roman" w:hAnsi="Times New Roman"/>
          <w:color w:val="000000"/>
          <w:sz w:val="23"/>
          <w:szCs w:val="23"/>
        </w:rPr>
        <w:t>10</w:t>
        <w:tab/>
        <w:t>For the purposes of items 1(8) and 2—</w:t>
      </w:r>
      <w:bookmarkEnd w:id="2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 xml:space="preserve">the </w:t>
      </w:r>
      <w:r>
        <w:rPr>
          <w:rFonts w:cs="Times New Roman" w:ascii="Times New Roman" w:hAnsi="Times New Roman"/>
          <w:b/>
          <w:bCs/>
          <w:i/>
          <w:iCs/>
          <w:color w:val="000000"/>
          <w:sz w:val="23"/>
          <w:szCs w:val="23"/>
        </w:rPr>
        <w:t>complexity factor</w:t>
      </w:r>
      <w:r>
        <w:rPr>
          <w:rFonts w:cs="Times New Roman" w:ascii="Times New Roman" w:hAnsi="Times New Roman"/>
          <w:color w:val="000000"/>
          <w:sz w:val="23"/>
          <w:szCs w:val="23"/>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ept as below—1.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Elkera_Print_TOC24"/>
      <w:r>
        <w:rPr>
          <w:rFonts w:cs="Times New Roman" w:ascii="Times New Roman" w:hAnsi="Times New Roman"/>
          <w:b/>
          <w:bCs/>
          <w:color w:val="000000"/>
          <w:sz w:val="26"/>
          <w:szCs w:val="26"/>
          <w:lang w:eastAsia="en-AU"/>
        </w:rPr>
        <w:t>7—Variation of Schedule 7—Provisions regulating the distribution of fees between authorities</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clause 2(a)(vii)—delete "$16.1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6.8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7, clause 2(b)(i)—delete "$1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7, clause 2(b)(ii)—delete "$25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7, clause 2(c)—delete "$25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7, clause 3(a)(iv)—delete "$14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7, clause 3(a)(x)—delete "$32.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3.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7, clause 3(b)(i)—delete "$14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7, clause 3(b)(ii)—delete "$25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7, clause 3(c)—delete "$25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7</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7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09/012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General)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General)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General)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assenger Transport (General) Regulations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ccreditation under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72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1 608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al fee payable under section 33(1)(b) of the Act—for each prescribed period (see regulation 8(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72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1 608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a default under section 33(2) of the Act</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section 3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72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1 608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n accreditation under Part 4 Division 2</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to the Minister of—</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introduction of a vehicle to a service—</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08 per vehicl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withdrawal of a vehicle from a servi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licenc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Part 6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consent of the Minister under section 49 of the Act</w:t>
            </w:r>
          </w:p>
        </w:tc>
        <w:tc>
          <w:tcPr>
            <w:tcW w:w="223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consent to the substitution of another vehicle for a licensed taxi</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a duplicate of an accreditation or licence that has been lost etc</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scribed fee under section 54 of the Act—</w:t>
            </w:r>
          </w:p>
        </w:tc>
        <w:tc>
          <w:tcPr>
            <w:tcW w:w="223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first inspection</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subsequent inspection (if necessary)</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nder fee for the purposes of Schedule 1</w:t>
            </w:r>
          </w:p>
        </w:tc>
        <w:tc>
          <w:tcPr>
            <w:tcW w:w="223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15; MTR09/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Fees)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4</w:t>
        </w:r>
      </w:hyperlink>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sz w:val="24"/>
          <w:szCs w:val="24"/>
        </w:rPr>
      </w:pPr>
      <w:hyperlink w:anchor="id1fb448f6_daf5_4de7_a9b0_fed612eda184">
        <w:r>
          <w:rPr>
            <w:rStyle w:val="InternetLink"/>
            <w:rFonts w:cs="Times New Roman" w:ascii="Times New Roman" w:hAnsi="Times New Roman"/>
            <w:color w:val="000000"/>
            <w:sz w:val="24"/>
            <w:szCs w:val="24"/>
          </w:rPr>
          <w:t>Schedule 14—Fees and levies</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w:t>
          <w:tab/>
          <w:t>Waiver of fees and payment in instalments</w:t>
        </w:r>
      </w:hyperlink>
    </w:p>
    <w:p>
      <w:pPr>
        <w:pStyle w:val="Normal"/>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2</w:t>
          <w:tab/>
          <w:t>Interpretation of table of fees</w:t>
        </w:r>
      </w:hyperlink>
    </w:p>
    <w:p>
      <w:pPr>
        <w:pStyle w:val="Normal"/>
        <w:keepNext w:val="true"/>
        <w:keepLines/>
        <w:tabs>
          <w:tab w:val="clear" w:pos="160"/>
          <w:tab w:val="left" w:pos="1600" w:leader="none"/>
          <w:tab w:val="right" w:pos="8787" w:leader="dot"/>
        </w:tabs>
        <w:autoSpaceDE w:val="false"/>
        <w:ind w:left="1588"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3</w:t>
          <w:tab/>
          <w:t>Fees and levies payab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Normal"/>
        <w:keepLines/>
        <w:autoSpaceDE w:val="false"/>
        <w:spacing w:lineRule="exact" w:line="2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arbors and Navigation Regulations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4—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27" w:name="id1fb448f6_daf5_4de7_a9b0_fed612eda184"/>
      <w:r>
        <w:rPr>
          <w:rFonts w:cs="Times New Roman" w:ascii="Times New Roman" w:hAnsi="Times New Roman"/>
          <w:b/>
          <w:bCs/>
          <w:color w:val="000000"/>
          <w:sz w:val="32"/>
          <w:szCs w:val="32"/>
          <w:lang w:eastAsia="en-AU"/>
        </w:rPr>
        <w:t>Schedule 14—Fees and levies</w:t>
      </w:r>
      <w:bookmarkEnd w:id="27"/>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Waiver of fees and payment in instal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EO may waive or reduce the fee payable by a person under these regulations if the CEO considers the circumstances of the particular case justify the waiver or re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O may allow a person to pay a fee in instalment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Interpretation of table of f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calculating a fee expressed as an amount per metre, part of a metre is to be regarded as a met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calculating a fee expressed as an amount per hour, part of an hour is to be regarded as an h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Schedule, an observation vessel is to be regarded as a Class 3 vesse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Fees and levies payabl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and levies are payable to the CEO for the purposes of the Act and these regulation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3" w:type="dxa"/>
        <w:jc w:val="left"/>
        <w:tblInd w:w="2382" w:type="dxa"/>
        <w:tblLayout w:type="fixed"/>
        <w:tblCellMar>
          <w:top w:w="0" w:type="dxa"/>
          <w:left w:w="60" w:type="dxa"/>
          <w:bottom w:w="0" w:type="dxa"/>
          <w:right w:w="60" w:type="dxa"/>
        </w:tblCellMar>
      </w:tblPr>
      <w:tblGrid>
        <w:gridCol w:w="431"/>
        <w:gridCol w:w="3930"/>
        <w:gridCol w:w="2042"/>
      </w:tblGrid>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5</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1.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pilotage exemption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25</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6</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rewing requirement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7</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2.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8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ond or subsequent attempt at examination for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rading vessels operating solely on the River Murray or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4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5 River Murray and Inland Waters (including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Coxswain River Murray and Inland Water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other trading vessels and fishing vessel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Master Class 3 or Skipp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aster Class 4, Mate Class 4 or Skipp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4.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aster Class 5 or Skipper Grade 3</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Coxswai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arine Engineer Class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arine Engine Driver Grade 1</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arine Engine Driver Grade 2</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oral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arine Engine Driver Grade 3</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written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ritten examination (whether first or subsequent attemp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Boat Operator's Licen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actical test f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Boat Operator's Licen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has held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to hold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ndorsement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qualification under law of some other place as equivalent to certificate of competenc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no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nt required to sit examin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w:t>
              <w:noBreakHyphen/>
              <w:t>validation of certificate of competenc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competenc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at Operator's Licence or Speci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8—Hire and Drive Houseboat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in relation to inspection of hire and drive houseboa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initial certificate of inspection (for grant of licence under Part 8 of Act or addition of houseboat to fleet operated under such licenc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3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2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0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bsequent certificate of inspection,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inspection pursuant to condition of licence under Part 8 of Act (for example, due to damage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non</w:t>
              <w:noBreakHyphen/>
              <w:t>attendance by owner of houseboat or agent at inspec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or subsequent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inspection fee under paragraph (a) or (b)</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ursuant to condition of licence under Part 8 of Ac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examination of plans for construction or alteration of houseboa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or additional certificate of inspec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f period for which initial or subsequent certificate of inspection remains in forc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 of relevant inspection fee under item 16(a) or (b) for each month or part of a month of extension</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Registration</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vess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creational vessel comprised of personal watercraf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 recreational vessel according to length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5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5 metres but not more than 6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10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10 metres but not more than 15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15 metres but not more than 20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20 metr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same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 in different nam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stricted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subsequent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2.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register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de plat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initial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subsequent issu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sue of replacement certificate or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surrender of trade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ssignment of new identification mar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regist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39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registration</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registration lab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registratio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ointment as boat code agen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roval as boat code examiner</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t of 20 HIN pl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d of 50 interim boat code certificat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copy of boat cod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Certificates of Survey</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certificate of survey or consent to structural alteration to hull or material alteration to equipmen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urvey for initial certificate, 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1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7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15.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5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0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 but not more than 2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etres but not more than 2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etres but not more than 2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etres but not more than 2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etres but not more than 2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etres but not more than 2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0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etres but not more than 3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1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etres but 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6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etres but not more than 3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etres but not more than 3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6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etres but not more than 3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etres but not more than 3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18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etres but not more than 3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3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etres but not more than 3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5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etres but not more than 3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69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etres but not more than 4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86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etres but not more than 41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0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etres but not more than 4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2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etres but not more than 4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3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etres but not more than 4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5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etres but not more than 4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7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etres but not more than 4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9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etres but not more than 4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0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etres but not more than 4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2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etres but not 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4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61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urvey for subsequent certificate—first visit for Class 1 or 2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3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6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0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7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1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 but not more than 2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etres but not more than 2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etres but not more than 2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2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etres but not more than 2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9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etres but not more than 2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6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etres but not more than 2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3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etres but not more than 3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etres but 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7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etres but not more than 3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etres but not more than 3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etres but not more than 3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9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etres but not more than 3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4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etres but not more than 3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etres but not more than 3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etres but not more than 3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60.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etres but not more than 40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etres but not more than 4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etres but not more than 4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8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etres but not more than 4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etres but not more than 4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3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etres but not more than 4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etres but not more than 4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etres but not more than 4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5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etres but not more than 4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3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etres but not 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survey for subsequent certificate—first visit for Class 3 vessel that has not been surveyed by classification society—according to length of vessel as follow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61.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5 metres but not more than 16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0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8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3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20 metres but not more than 2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1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21 metres but not more than 2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2 metres but not more than 2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6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w:t>
              <w:tab/>
              <w:t>more than 23 metres but not more than 2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3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w:t>
              <w:tab/>
              <w:t>more than 24 metres but not more than 2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w:t>
              <w:tab/>
              <w:t>more than 25 metres but not more than 2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89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ii)</w:t>
              <w:tab/>
              <w:t>more than 26 metres but not more than 2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7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v)</w:t>
              <w:tab/>
              <w:t>more than 27 metres but not more than 2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05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w:t>
              <w:tab/>
              <w:t>more than 28 metres but not more than 2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2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w:t>
              <w:tab/>
              <w:t>more than 29 metres but not more than 3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0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w:t>
              <w:tab/>
              <w:t>more than 30 metres but not more than 3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8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viii)</w:t>
              <w:tab/>
              <w:t>more than 31 metres but not more than 3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ix)</w:t>
              <w:tab/>
              <w:t>more than 32 metres but not more than 3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w:t>
              <w:tab/>
              <w:t>more than 33 metres but not more than 3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w:t>
              <w:tab/>
              <w:t>more than 34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0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w:t>
              <w:tab/>
              <w:t>more than 35 metres but not more than 3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68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ii)</w:t>
              <w:tab/>
              <w:t>more than 36 metres but not more than 3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6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v)</w:t>
              <w:tab/>
              <w:t>more than 37 metres but not more than 3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846.0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w:t>
              <w:tab/>
              <w:t>more than 38 metres but not more than 39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2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w:t>
              <w:tab/>
              <w:t>more than 39 metres but not more than 4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w:t>
              <w:tab/>
              <w:t>more than 40 metres but not more than 4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8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viii)</w:t>
              <w:tab/>
              <w:t>more than 41 metres but not more than 4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7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xxix)</w:t>
              <w:tab/>
              <w:t>more than 42 metres but not more than 4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5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w:t>
              <w:tab/>
              <w:t>more than 43 metres but not more than 4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w:t>
              <w:tab/>
              <w:t>more than 44 metres but not more than 4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w:t>
              <w:tab/>
              <w:t>more than 45 metres but not more than 4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49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ii)</w:t>
              <w:tab/>
              <w:t>more than 46 metres but not more than 4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8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iv)</w:t>
              <w:tab/>
              <w:t>more than 47 metres but not more than 4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66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w:t>
              <w:tab/>
              <w:t>more than 48 metres but not 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4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lvi)</w:t>
              <w:tab/>
              <w:t>more than 4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for survey for subsequent certificate—second or subsequent visit for vessel that has not been surveyed by classification society </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survey for subsequent certificate if vessel has been surveyed by classification societ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survey 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non</w:t>
              <w:noBreakHyphen/>
              <w:t>attendance by owner of vessel or agent at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initial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a)</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subsequent certificate of survey—</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first vis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 of relevant survey fee under paragraph (b) or (c)</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 the case of a second or subsequent vis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of alterations or repairs to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examination and approval of plans for construction or alteration of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for attendance of surveyor at inclining experiment</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for examination and approval of vessel's stability informatio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information is based on metacentric height (GM) criteria</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minimum fee: $64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for alteration to certificate of survey if consent given</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surveye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f period for which initial or subsequent certificate of survey remains in forc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certificate was issued for a 12 month perio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 of relevant survey fee under item 34(a), (b) or (c) for each month or part of a month of extension</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ertificate was issued for a 24 month period</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 of relevant survey fee under item 34(a), (b) or (c) for each month or part of a month of extension</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extension relates to a subsequent certificate of survey for a vessel surveyed by a classification society, the relevant survey fee is to be determined as if the vessel had not been so surveyed.</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surve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Loadline Certificat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payable by applicant for loadline certificate—</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sessment fe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 per hour after first hour</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certificate or document issued under some other law as equivalent to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replacement loadline certificate</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4—Boat Haven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moor vessel in boat hav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r>
            <w:r>
              <w:rPr>
                <w:rFonts w:cs="Times New Roman" w:ascii="Times New Roman" w:hAnsi="Times New Roman"/>
                <w:i/>
                <w:iCs/>
                <w:color w:val="000000"/>
                <w:sz w:val="20"/>
              </w:rPr>
              <w:t>North Arm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ender vessel</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above is subject to the following maximum fees:</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2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1.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3 tender vessel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12 metres or more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588" w:leader="none"/>
                <w:tab w:val="left" w:pos="1985" w:leader="none"/>
              </w:tabs>
              <w:autoSpaceDE w:val="false"/>
              <w:spacing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less than 12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54.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1 week or part of a week)</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r>
            <w:r>
              <w:rPr>
                <w:rFonts w:cs="Times New Roman" w:ascii="Times New Roman" w:hAnsi="Times New Roman"/>
                <w:i/>
                <w:iCs/>
                <w:color w:val="000000"/>
                <w:sz w:val="20"/>
              </w:rPr>
              <w:t>Port MacDonnell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 per metre</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r>
            <w:r>
              <w:rPr>
                <w:rFonts w:cs="Times New Roman" w:ascii="Times New Roman" w:hAnsi="Times New Roman"/>
                <w:i/>
                <w:iCs/>
                <w:color w:val="000000"/>
                <w:sz w:val="20"/>
              </w:rPr>
              <w:t>Port Pirie Boat Haven</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vessels 9 metres and over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vessels less than 9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w:t>
            </w:r>
          </w:p>
        </w:tc>
      </w:tr>
      <w:tr>
        <w:trPr>
          <w:cantSplit w:val="true"/>
        </w:trPr>
        <w:tc>
          <w:tcPr>
            <w:tcW w:w="436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evie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3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cilities levy for power</w:t>
              <w:noBreakHyphen/>
              <w:t>driven recreational vessel—</w:t>
            </w:r>
          </w:p>
        </w:tc>
        <w:tc>
          <w:tcPr>
            <w:tcW w:w="20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sonal water craft</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b)</w:t>
              <w:tab/>
              <w:t>houseboat, paddle steamer, or other vessel designed for inland waters, that is operated only on the River Murray and moored (when not in use or under inspection, service or repair) at a permanent mooring facility on the River Murray</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0</w:t>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ther, according to length of vessel as follows:</w:t>
            </w:r>
          </w:p>
        </w:tc>
        <w:tc>
          <w:tcPr>
            <w:tcW w:w="20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not more than 3.1 metres</w:t>
            </w:r>
          </w:p>
        </w:tc>
        <w:tc>
          <w:tcPr>
            <w:tcW w:w="20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3.1 metres but not more than 3.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more than 3.5 metres but not more than 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more than 5 metres but not more than 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more than 6 metres but not more than 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more than 7 metres but not more than 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more than 8 metres but not more than 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i)</w:t>
              <w:tab/>
              <w:t>more than 9 metres but not more than 1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x)</w:t>
              <w:tab/>
              <w:t>more than 10 metres but not more than 11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5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w:t>
              <w:tab/>
              <w:t>more than 11 metres but not more than 12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w:t>
              <w:tab/>
              <w:t>more than 12 metres but not more than 13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w:t>
              <w:tab/>
              <w:t>more than 13 metres but not more than 14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ii)</w:t>
              <w:tab/>
              <w:t>more than 14 metres but not more than 15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v)</w:t>
              <w:tab/>
              <w:t>more than 15 metres but not more than 16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w:t>
              <w:tab/>
              <w:t>more than 16 metres but not more than 17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w:t>
              <w:tab/>
              <w:t>more than 17 metres but not more than 18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w:t>
              <w:tab/>
              <w:t>more than 18 metres but not more than 19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viii)</w:t>
              <w:tab/>
              <w:t>more than 19 metres but not more than 20 metres</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93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xix)</w:t>
              <w:tab/>
              <w:t>more than 20 metres in length</w:t>
            </w:r>
          </w:p>
        </w:tc>
        <w:tc>
          <w:tcPr>
            <w:tcW w:w="20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8—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a967423_e760_455f_8233_df751e0985c2">
        <w:r>
          <w:rPr>
            <w:rStyle w:val="InternetLink"/>
            <w:rFonts w:cs="Times New Roman" w:ascii="Times New Roman" w:hAnsi="Times New Roman"/>
            <w:color w:val="000000"/>
            <w:szCs w:val="22"/>
          </w:rPr>
          <w:t>5</w:t>
          <w:tab/>
          <w:t>Substitution of Schedule 5</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7f717b87_4309_4e0a_9cdc_19e2c1458669">
        <w:r>
          <w:rPr>
            <w:rStyle w:val="InternetLink"/>
            <w:rFonts w:cs="Times New Roman" w:ascii="Times New Roman" w:hAnsi="Times New Roman"/>
            <w:color w:val="000000"/>
            <w:sz w:val="24"/>
            <w:szCs w:val="24"/>
          </w:rPr>
          <w:t>Schedule 5—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1">
        <w:r>
          <w:rPr>
            <w:rStyle w:val="InternetLink"/>
            <w:rFonts w:cs="Times New Roman" w:ascii="Times New Roman" w:hAnsi="Times New Roman"/>
            <w:color w:val="000000"/>
            <w:sz w:val="28"/>
            <w:szCs w:val="28"/>
          </w:rPr>
          <w:t>Schedule 1—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w:t>
        <w:br/>
        <w:t>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8—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8—delete "clause 40"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lause 4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id7a967423_e760_455f_8233_df751e0985c2"/>
      <w:r>
        <w:rPr>
          <w:rFonts w:cs="Times New Roman" w:ascii="Times New Roman" w:hAnsi="Times New Roman"/>
          <w:b/>
          <w:bCs/>
          <w:color w:val="000000"/>
          <w:sz w:val="26"/>
          <w:szCs w:val="26"/>
          <w:lang w:eastAsia="en-AU"/>
        </w:rPr>
        <w:t>5—Substitution of Schedule 5</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29" w:name="id7f717b87_4309_4e0a_9cdc_19e2c1458669"/>
      <w:r>
        <w:rPr>
          <w:rFonts w:cs="Times New Roman" w:ascii="Times New Roman" w:hAnsi="Times New Roman"/>
          <w:b/>
          <w:bCs/>
          <w:color w:val="000000"/>
          <w:sz w:val="32"/>
          <w:szCs w:val="32"/>
          <w:lang w:eastAsia="en-AU"/>
        </w:rPr>
        <w:t>Schedule 5—Fees</w:t>
      </w:r>
      <w:bookmarkEnd w:id="29"/>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43"/>
        <w:gridCol w:w="5257"/>
        <w:gridCol w:w="1397"/>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emergency response vehicle</w:t>
            </w:r>
            <w:r>
              <w:rPr>
                <w:rFonts w:cs="Times New Roman" w:ascii="Times New Roman" w:hAnsi="Times New Roman"/>
                <w:color w:val="000000"/>
                <w:sz w:val="20"/>
              </w:rPr>
              <w:t xml:space="preserve"> has the same meaning as in Schedul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government authorised examiner</w:t>
            </w:r>
            <w:r>
              <w:rPr>
                <w:rFonts w:cs="Times New Roman" w:ascii="Times New Roman" w:hAnsi="Times New Roman"/>
                <w:color w:val="000000"/>
                <w:sz w:val="20"/>
              </w:rPr>
              <w:t xml:space="preserve"> means an authorised examiner who i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olice officer;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mployee in the Transport Departmen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person appointed as an authorised examiner by some public authority and approved by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6.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5.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1.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has the same meaning as in the </w:t>
            </w:r>
            <w:hyperlink r:id="rId21">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has the same meaning as in the </w:t>
            </w:r>
            <w:hyperlink r:id="rId22">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ansport Department premises</w:t>
            </w:r>
            <w:r>
              <w:rPr>
                <w:rFonts w:cs="Times New Roman" w:ascii="Times New Roman" w:hAnsi="Times New Roman"/>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truck (type 1)</w:t>
            </w:r>
            <w:r>
              <w:rPr>
                <w:rFonts w:cs="Times New Roman" w:ascii="Times New Roman" w:hAnsi="Times New Roman"/>
                <w:color w:val="000000"/>
                <w:sz w:val="20"/>
              </w:rPr>
              <w:t xml:space="preserve"> has the same meaning as in the </w:t>
            </w:r>
            <w:hyperlink r:id="rId23">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Registration (section 24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pPr>
            <w:r>
              <w:rPr>
                <w:rFonts w:cs="Times New Roman" w:ascii="Times New Roman" w:hAnsi="Times New Roman"/>
                <w:color w:val="000000"/>
                <w:sz w:val="20"/>
              </w:rPr>
              <w:t xml:space="preserve">For registration of a heavy vehicle under section 24 of the Act for a period of 12 months—the fee prescribed by, or determined in accordance with, the </w:t>
            </w:r>
            <w:hyperlink r:id="rId24">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other than a heavy vehicle) under section 24 of the Act for a period of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motor bik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rail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motor vehicle propelled other than by an internal combustion engin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ommercial motor vehicl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unladen mass of the vehicle does not exceed 1 000 kg and the vehicle is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ving 4 cylinders or less</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having 5 or 6 cylinders</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unladen mass of the vehicle exceeds 1 000 kg but does not exceed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unladen mass of the vehicle exceeds 1 500 kg</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1</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motor vehicle (other than a vehicle referred to in paragraphs (a) to (d)) propelled by an internal combustion engin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having 4 cylinders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ving 5 or 6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1</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having 7 or more cylinde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gistration fee payable for the registration of a motor vehicle under section 24 of the Act for a period of less than 12 months is as follow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registration for 1, 2 or 3 quarters—a fee equal to the product of the number of quarters for which the vehicle is to be registered multiplied by one</w:t>
              <w:noBreakHyphen/>
              <w:t>quarter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a fee equal to the product of the number of days for which the vehicle is to be registered multiplied by one</w:t>
              <w:noBreakHyphen/>
              <w:t>three hundred and sixty</w:t>
              <w:noBreakHyphen/>
              <w:t>fifth of the fee that would be payable for registration of the vehicle for 12 month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fee)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 under section 24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rcharge (payable in addition to the registration fee and administration fee) for registration or renewal of registration of a motor vehicle under section 24 of the Act f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6 months—a fee equal to 5.62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6 months or more but less than 9 months—a fee equal to 3.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9 months or more but less than 12 months—a fee equal to 1.875% of the reg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Conditional registration (section 25 of Ac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heavy vehicle that is a special purpose vehicle (type O);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fee equal to the product of the number of quarters for which the vehicle is to be registered multiplied by one</w:t>
              <w:noBreakHyphen/>
              <w:t>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heavy vehicle that is a road train, B double or a vehicle of a class referred to in clause 6(g) of Schedule 1—a fee equal to the registration fee that would be payable for registration of the vehicle under section 24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registration fee is payable for the registration of a motor vehicle under section 25 of the Act and the period of registration is less than 12 months, a surcharge of the amount prescribed in clause 2(5) is payable in addition to the registration fee and administration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Transfer of registr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ransfer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late payment of the fee prescribed in subclause (1)</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Cancellation of registr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cancellation of the registration of a moto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Duplicate certificates of registration and registration label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registration or duplicate registration label</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mit under section 16(1)(c)(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permit under section 16(1)(c)(ii)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Duplicate permit to drive an unregistered motor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permit under section 16(12)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9—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0—Duplicate temporary configuration certificate for heavy vehicl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emporary configuration certificate for a heavy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1—Number allo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variation or amendment of the number allotted to a motor vehicle (per vehicl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2—Number plat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for postal delivery of a number plate or plat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3—Issue or reissue of trade plat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issue of a trade plat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in respect of a motor vehicle that has a gross vehicle mass exceeding 4 500 kg (other than a special purpose vehicle) (</w:t>
            </w:r>
            <w:r>
              <w:rPr>
                <w:rFonts w:cs="Times New Roman" w:ascii="Times New Roman" w:hAnsi="Times New Roman"/>
                <w:b/>
                <w:bCs/>
                <w:i/>
                <w:iCs/>
                <w:color w:val="000000"/>
                <w:sz w:val="20"/>
              </w:rPr>
              <w:t>Category A</w:t>
            </w:r>
            <w:r>
              <w:rPr>
                <w:rFonts w:cs="Times New Roman" w:ascii="Times New Roman" w:hAnsi="Times New Roman"/>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rPr>
              <w:t>Category B</w:t>
            </w:r>
            <w:r>
              <w:rPr>
                <w:rFonts w:cs="Times New Roman" w:ascii="Times New Roman" w:hAnsi="Times New Roman"/>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c)</w:t>
              <w:tab/>
              <w:t>in respect of a motor bike (</w:t>
            </w:r>
            <w:r>
              <w:rPr>
                <w:rFonts w:cs="Times New Roman" w:ascii="Times New Roman" w:hAnsi="Times New Roman"/>
                <w:b/>
                <w:bCs/>
                <w:i/>
                <w:iCs/>
                <w:color w:val="000000"/>
                <w:sz w:val="20"/>
              </w:rPr>
              <w:t>Category C</w:t>
            </w:r>
            <w:r>
              <w:rPr>
                <w:rFonts w:cs="Times New Roman" w:ascii="Times New Roman" w:hAnsi="Times New Roman"/>
                <w:color w:val="000000"/>
                <w:sz w:val="20"/>
              </w:rPr>
              <w:t>)—an annual fee of an amount equal to the fee that would be payable for registration for 12 months of a motor bik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d)</w:t>
              <w:tab/>
              <w:t>in respect of a trailer that has a gross vehicle mass not exceeding 4 500 kg (</w:t>
            </w:r>
            <w:r>
              <w:rPr>
                <w:rFonts w:cs="Times New Roman" w:ascii="Times New Roman" w:hAnsi="Times New Roman"/>
                <w:b/>
                <w:bCs/>
                <w:i/>
                <w:iCs/>
                <w:color w:val="000000"/>
                <w:sz w:val="20"/>
              </w:rPr>
              <w:t>Category D</w:t>
            </w:r>
            <w:r>
              <w:rPr>
                <w:rFonts w:cs="Times New Roman" w:ascii="Times New Roman" w:hAnsi="Times New Roman"/>
                <w:color w:val="000000"/>
                <w:sz w:val="20"/>
              </w:rPr>
              <w:t>)—an annual fee of an amount equal to the fee that would be payable for registration for 12 months of a trail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e)</w:t>
              <w:tab/>
              <w:t>in respect of a special purpose vehicle (</w:t>
            </w:r>
            <w:r>
              <w:rPr>
                <w:rFonts w:cs="Times New Roman" w:ascii="Times New Roman" w:hAnsi="Times New Roman"/>
                <w:b/>
                <w:bCs/>
                <w:i/>
                <w:iCs/>
                <w:color w:val="000000"/>
                <w:sz w:val="20"/>
              </w:rPr>
              <w:t>Category E</w:t>
            </w:r>
            <w:r>
              <w:rPr>
                <w:rFonts w:cs="Times New Roman" w:ascii="Times New Roman" w:hAnsi="Times New Roman"/>
                <w:color w:val="000000"/>
                <w:sz w:val="20"/>
              </w:rPr>
              <w:t>)—no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s (payable in addition to the fee prescribed in subclause (1))—</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pplication for the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llocation of a trade plate number on the issue of a trade plate (per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on application for the reissue of a trade plat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4—Supply of trade plate by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supply of a trade plate by the Registr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5—Issue of replacement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on application for the issue of a new trade plate in lieu of a lost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6—Duplicate trade plate label or certificate of issue of trade plat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rade plate label or duplicate certificate of issue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7—Trade plate transf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the transfer of a trade plat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8—Trade plate surrend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surrender of a trade plate under section 70(5)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9—Driver's licence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drive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applicant is a person who as a result of his or her service in a naval, military or air force of Her Majest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s totally or permanently incapacitated;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s lost a leg or foo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the applicant is a concession card hold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licence fee for a driver's licence issued or renewed for a period other than for full years is one</w:t>
              <w:noBreakHyphen/>
              <w:t>quarter of the annual licence fee for each complete 3 months of the period for which the licence is issued or renew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son ceases to be a concession card holder;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erson holds a driver's licence that was issued or renewed on payment of a reduced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person must pay an additional fee of an amount that is equal to the difference betwee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obtained by multiplying the number of complete 3 month periods in the unexpired period of the licence by one</w:t>
              <w:noBreakHyphen/>
              <w:t>quarter of the annual fee paid for the issue or renewal of the licence;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mount obtained by multiplying the number of complete 3 month periods in the unexpired period of the licence by one</w:t>
              <w:noBreakHyphen/>
              <w:t>quarter of the annual fee that would have been payable for the issue or renewal of the licence if the person had not been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licence fee) for the issue or renewal of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clause—</w:t>
            </w:r>
          </w:p>
          <w:p>
            <w:pPr>
              <w:pStyle w:val="Normal"/>
              <w:keepLines/>
              <w:autoSpaceDE w:val="false"/>
              <w:spacing w:before="120" w:after="0"/>
              <w:rPr/>
            </w:pPr>
            <w:r>
              <w:rPr>
                <w:rFonts w:cs="Times New Roman" w:ascii="Times New Roman" w:hAnsi="Times New Roman"/>
                <w:b/>
                <w:bCs/>
                <w:i/>
                <w:iCs/>
                <w:color w:val="000000"/>
                <w:sz w:val="20"/>
              </w:rPr>
              <w:t>concession card holder</w:t>
            </w:r>
            <w:r>
              <w:rPr>
                <w:rFonts w:cs="Times New Roman" w:ascii="Times New Roman" w:hAnsi="Times New Roman"/>
                <w:color w:val="000000"/>
                <w:sz w:val="20"/>
              </w:rPr>
              <w:t xml:space="preserve"> means a person who—</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old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tate Concession Card issued by the Department for Families and Communities;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pensioner entitlement card issued under a law of the Commonwealth; an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entitled, as the holder of such a card, to travel on public transport in this State at reduced far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pPr>
            <w:r>
              <w:rPr>
                <w:rFonts w:cs="Times New Roman" w:ascii="Times New Roman" w:hAnsi="Times New Roman"/>
                <w:b/>
                <w:bCs/>
                <w:i/>
                <w:iCs/>
                <w:color w:val="000000"/>
                <w:sz w:val="20"/>
              </w:rPr>
              <w:t>reduced fee</w:t>
            </w:r>
            <w:r>
              <w:rPr>
                <w:rFonts w:cs="Times New Roman" w:ascii="Times New Roman" w:hAnsi="Times New Roman"/>
                <w:color w:val="000000"/>
                <w:sz w:val="20"/>
              </w:rPr>
              <w:t xml:space="preserve"> means the fee payable for the issue or renewal of a driver's licence where the applicant is a concession card hold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0—Duplicate drive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driver's licence that bears a photograph of the hold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1—Learner's permit</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newal of a learner's permit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2—Duplicate learner's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3—Theoretical examination</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heoretical examination prescribed for the purposes of section 79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examination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4—Practical driving tests conducted by government authorised examiner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driving test conducted by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oking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es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test of up to, but no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test exceeding 40 minutes du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4</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5—Other practical driving tests; final assessment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oking fee, for notice to the Registrar of—</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a practical driving test;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a final assessment in a competence based training course for drivers of motor vehicles (other than motor bikes)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 be conducted by an authorised examiner other than a government authorised examine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6—Hazard perception test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hazard perception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7—Motor bike training cour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motor bike training course undertaken in accordance with the directions of the Registra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basic motor bike training preparatory to obtaining a motor bike learner's permi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6</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dvanced motor bike training preparatory to obtaining a motor bike drive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8</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8—Proficiency test for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of an applicant for a driving instructor's licenc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heory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ractical training course tes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21</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9—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motor driving instructor's licence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0—Duplicate motor driving instructor's licenc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motor driving instructor's licenc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1—Appointment as authorised examine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ppointment as an authorised examiner (other than a government authorised examiner) (per yea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2—Proficiency tests for authorised examiner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not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exceeding 4.5 tonn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6</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es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3—Lectures as to motor vehicle accidents and their cause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ance at a lecture conducted under regulation 32</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4—Disabled person's parking permi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disabled person's parking permi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mit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 or les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3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4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5 year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permit fee)</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5—Register searches etc</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searching the register and supplying inform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anual search of archived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anual search of current information (per search)</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multiple searches where separate extracts of entries are not required</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here the applicant prepares computer input data in a form acceptable to the Registrar (per search)</w:t>
            </w:r>
          </w:p>
        </w:tc>
        <w:tc>
          <w:tcPr>
            <w:tcW w:w="139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an extract of an entry in the regist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6—Motor vehicle examinations</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amination of a motor vehicle for the purposes of completion of a report under regulation 23A</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subclause (1)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examination to be carried out by an authorised officer—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n examination to be carried out by a police officer—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olice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ee for call out (per site visit)—$173.00; plus</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examination (per vehicle)—$52.00.</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mprehensive examination of a motor vehicle for the purposes of section 139(1)(ab)(iii) of the Act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of a motor vehicle for the purposes of section 139(1)(ab)(iii) of the Act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fee specified in subclause (3), (5) or (6)(b)—on the registration of the vehicle; or</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fee specified in subclause (4), (6)(a), (7) or (8)—prior to the examination.</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7—Application for review of decision of Registrar</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a review under section 98Z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8—Dishonoured cheque or debit card or credit card transactions</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8B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9—Fees payable by insurer for emergency treatment</w:t>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10(1) of the Act—</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fee payable to a medical practitioner who renders emergency treatment is a fee equal to a level 3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fee payable to a nurse who renders emergency treatment is a fee equal to a level 2 fee;</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payable to a person who conveys an injured person is an amount equal to one</w:t>
              <w:noBreakHyphen/>
              <w:t>tenth of a level 1 fee for every kilometre that the person is conveyed.</w:t>
            </w:r>
          </w:p>
        </w:tc>
        <w:tc>
          <w:tcPr>
            <w:tcW w:w="139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0—Fees payable in connection with service of notices of disqualification</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fee payable under section 139BD of the Act</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41—Fees payable for registration under Commonwealth </w:t>
            </w:r>
            <w:r>
              <w:rPr>
                <w:rFonts w:cs="Times New Roman" w:ascii="Times New Roman" w:hAnsi="Times New Roman"/>
                <w:b/>
                <w:bCs/>
                <w:i/>
                <w:iCs/>
                <w:color w:val="000000"/>
                <w:sz w:val="20"/>
              </w:rPr>
              <w:t>Interstate Road Transport Act 1985</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charge imposed by Commonwealth law) (section 9(1)(a))—</w:t>
            </w:r>
          </w:p>
        </w:tc>
        <w:tc>
          <w:tcPr>
            <w:tcW w:w="1397"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newal of registration</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accompany notice surrendering registration (section 12(2))</w:t>
            </w:r>
          </w:p>
        </w:tc>
        <w:tc>
          <w:tcPr>
            <w:tcW w:w="139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Transitional prov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 w:name="Elkera_Print_TOC12"/>
      <w:r>
        <w:rPr>
          <w:rFonts w:cs="Times New Roman" w:ascii="Times New Roman" w:hAnsi="Times New Roman"/>
          <w:b/>
          <w:bCs/>
          <w:color w:val="000000"/>
          <w:sz w:val="26"/>
          <w:szCs w:val="26"/>
          <w:lang w:eastAsia="en-AU"/>
        </w:rPr>
        <w:t>1—Transitional provision</w:t>
      </w:r>
      <w:bookmarkEnd w:id="3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prescribed in respect of the issue or renewal of a driver's licence or registration of a motor vehicle by Schedule 5 of the </w:t>
      </w:r>
      <w:hyperlink r:id="rId25">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as substituted by these regulations, apply where the issue or renewal is to take effect on or after 1 July 2009.</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ll other fees prescribed in Schedule 5 of the </w:t>
      </w:r>
      <w:hyperlink r:id="rId26">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as substituted by these regulations, apply from 1 July 2009.</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espite </w:t>
      </w:r>
      <w:hyperlink w:anchor="id7a967423_e760_455f_8233_df751e0985c2">
        <w:r>
          <w:rPr>
            <w:rStyle w:val="InternetLink"/>
            <w:rFonts w:cs="Times New Roman" w:ascii="Times New Roman" w:hAnsi="Times New Roman"/>
            <w:color w:val="000000"/>
            <w:sz w:val="23"/>
            <w:szCs w:val="23"/>
          </w:rPr>
          <w:t>regulation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fees prescribed in respect of the issue or renewal of a driver's licence or registration of a motor vehicle by Schedule 5 of the </w:t>
      </w:r>
      <w:hyperlink r:id="rId27">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as in force immediately before the commencement of these regulations, continue to apply where the issue or renewal is to take effect before 1 July 2009;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ll other fees prescribed by Schedule 5 of the </w:t>
      </w:r>
      <w:hyperlink r:id="rId28">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as in force immediately before the commencement of these regulations, continue to apply until 1 Jul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12 &amp; MTR09/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Accident Towing Roster Schem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Accident Towing Roster Scheme)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d45a8957_d08a_475f_9b6b_df330dba9ada">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Accident Towing Roster</w:t>
        <w:br/>
        <w:t>Schem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Accident Towing Roster Scheme)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1" w:name="idd45a8957_d08a_475f_9b6b_df330dba9ada"/>
      <w:r>
        <w:rPr>
          <w:rFonts w:cs="Times New Roman" w:ascii="Times New Roman" w:hAnsi="Times New Roman"/>
          <w:b/>
          <w:bCs/>
          <w:color w:val="000000"/>
          <w:sz w:val="32"/>
          <w:szCs w:val="32"/>
          <w:lang w:eastAsia="en-AU"/>
        </w:rPr>
        <w:t>Schedule 2—Fees</w:t>
      </w:r>
      <w:bookmarkEnd w:id="31"/>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ees set out below are payable to the Registrar.</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04"/>
        <w:gridCol w:w="5500"/>
        <w:gridCol w:w="1294"/>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owtruck certificates</w:t>
            </w:r>
          </w:p>
        </w:tc>
      </w:tr>
      <w:tr>
        <w:trPr>
          <w:cantSplit w:val="true"/>
        </w:trPr>
        <w:tc>
          <w:tcPr>
            <w:tcW w:w="4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0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towtruck certificate</w:t>
            </w:r>
          </w:p>
        </w:tc>
        <w:tc>
          <w:tcPr>
            <w:tcW w:w="129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actical test for a towtruck certificate</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owtruck certificate—</w:t>
            </w:r>
          </w:p>
        </w:tc>
        <w:tc>
          <w:tcPr>
            <w:tcW w:w="129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n the holder will be proceeding to and attending at the scene of an accident</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 per year</w:t>
            </w:r>
          </w:p>
        </w:tc>
      </w:tr>
      <w:tr>
        <w:trPr>
          <w:cantSplit w:val="true"/>
        </w:trPr>
        <w:tc>
          <w:tcPr>
            <w:tcW w:w="4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n the holder will not be proceeding to or attending at the scene of an accident</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 per year</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temporary towtruck certificate</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duplicate towtruck certificate</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ccident towing roster scheme</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first posit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7</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newal of each posit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ate application for renewal of a posit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w:t>
              <w:noBreakHyphen/>
              <w:t>inclusion on a roster</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7</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Books of forms</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uthority to tow forms (book of 1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irection to remove vehicle forms (book of 2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quotation to repair vehicle contract forms (book of 8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r>
        <w:trPr>
          <w:cantSplit w:val="true"/>
        </w:trPr>
        <w:tc>
          <w:tcPr>
            <w:tcW w:w="4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torage notice forms (book of 20)</w:t>
            </w:r>
          </w:p>
        </w:tc>
        <w:tc>
          <w:tcPr>
            <w:tcW w:w="129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pPr>
      <w:r>
        <w:rPr>
          <w:rFonts w:cs="Times New Roman" w:ascii="Times New Roman" w:hAnsi="Times New Roman"/>
          <w:color w:val="000000"/>
          <w:sz w:val="23"/>
          <w:szCs w:val="23"/>
        </w:rPr>
        <w:t>No 8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3—Fees for inspec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43A—Fees for vehicle permits etc</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3—Fees for inspe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2),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6327"/>
        <w:gridCol w:w="871"/>
      </w:tblGrid>
      <w:tr>
        <w:trPr>
          <w:tblHeader w:val="true"/>
          <w:cantSplit w:val="true"/>
        </w:trPr>
        <w:tc>
          <w:tcPr>
            <w:tcW w:w="6327"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871" w:type="dxa"/>
            <w:tcBorders>
              <w:bottom w:val="single" w:sz="4" w:space="0" w:color="000000"/>
            </w:tcBorders>
            <w:vAlign w:val="center"/>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6327"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w:t>
            </w:r>
          </w:p>
        </w:tc>
        <w:tc>
          <w:tcPr>
            <w:tcW w:w="871"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4.00</w:t>
            </w:r>
          </w:p>
        </w:tc>
      </w:tr>
      <w:tr>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 (other than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converter dolly</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r>
        <w:trPr/>
        <w:tc>
          <w:tcPr>
            <w:tcW w:w="6327"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8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2a),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570"/>
        <w:gridCol w:w="463"/>
        <w:gridCol w:w="4598"/>
        <w:gridCol w:w="1566"/>
      </w:tblGrid>
      <w:tr>
        <w:trPr>
          <w:tblHeader w:val="true"/>
          <w:cantSplit w:val="true"/>
        </w:trPr>
        <w:tc>
          <w:tcPr>
            <w:tcW w:w="570"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5061"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Type of vehicle and inspection</w:t>
            </w:r>
          </w:p>
        </w:tc>
        <w:tc>
          <w:tcPr>
            <w:tcW w:w="156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tc>
          <w:tcPr>
            <w:tcW w:w="57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w:t>
            </w:r>
          </w:p>
        </w:tc>
        <w:tc>
          <w:tcPr>
            <w:tcW w:w="5061"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Heavy vehicles and buses</w:t>
            </w:r>
          </w:p>
        </w:tc>
        <w:tc>
          <w:tcPr>
            <w:tcW w:w="156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motor vehicle (other than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trailer</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bus</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r>
        <w:trPr/>
        <w:tc>
          <w:tcPr>
            <w:tcW w:w="5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w:t>
            </w:r>
          </w:p>
        </w:tc>
        <w:tc>
          <w:tcPr>
            <w:tcW w:w="5061"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Vehicles other than heavy vehicles or buses</w:t>
            </w:r>
          </w:p>
        </w:tc>
        <w:tc>
          <w:tcPr>
            <w:tcW w:w="15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vehicle for the purposes of an exemption under section 163AA of the Act or regulation 46</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a written</w:t>
              <w:noBreakHyphen/>
              <w:t xml:space="preserve">off vehicle for the purposes of section 139(1)(ab)(i) or (ii) of the </w:t>
            </w:r>
            <w:hyperlink r:id="rId31">
              <w:r>
                <w:rPr>
                  <w:rStyle w:val="InternetLink"/>
                  <w:rFonts w:cs="Times New Roman" w:ascii="Times New Roman" w:hAnsi="Times New Roman"/>
                  <w:i/>
                  <w:iCs/>
                  <w:color w:val="000000"/>
                  <w:sz w:val="20"/>
                </w:rPr>
                <w:t>Motor Vehicles Act 195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rst inspection of LPG</w:t>
              <w:noBreakHyphen/>
              <w:t xml:space="preserve">converted vehicle for the purposes of the </w:t>
            </w:r>
            <w:hyperlink r:id="rId32">
              <w:r>
                <w:rPr>
                  <w:rStyle w:val="InternetLink"/>
                  <w:rFonts w:cs="Times New Roman" w:ascii="Times New Roman" w:hAnsi="Times New Roman"/>
                  <w:i/>
                  <w:iCs/>
                  <w:color w:val="000000"/>
                  <w:sz w:val="20"/>
                </w:rPr>
                <w:t>Dangerous Substances Act 1979</w:t>
              </w:r>
            </w:hyperlink>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first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tc>
          <w:tcPr>
            <w:tcW w:w="57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5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urther inspection of a vehicle</w:t>
            </w:r>
          </w:p>
        </w:tc>
        <w:tc>
          <w:tcPr>
            <w:tcW w:w="15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3(3)—delete "$7.7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3(4)—delete "$24.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5.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43A—Fees for vehicle permit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3A(2)—delete "$60.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3A(3)—delete "$40.7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6</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6—Expiation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8">
        <w:r>
          <w:rPr>
            <w:rStyle w:val="InternetLink"/>
            <w:rFonts w:cs="Times New Roman" w:ascii="Times New Roman" w:hAnsi="Times New Roman"/>
            <w:color w:val="000000"/>
            <w:sz w:val="24"/>
            <w:szCs w:val="24"/>
          </w:rPr>
          <w:t xml:space="preserve">Part 1—Offences against the </w:t>
        </w:r>
        <w:r>
          <w:rPr>
            <w:rStyle w:val="InternetLink"/>
            <w:rFonts w:cs="Times New Roman" w:ascii="Times New Roman" w:hAnsi="Times New Roman"/>
            <w:i/>
            <w:iCs/>
            <w:color w:val="000000"/>
            <w:sz w:val="24"/>
            <w:szCs w:val="24"/>
          </w:rPr>
          <w:t>Motor Vehicles Act 1959</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9">
        <w:r>
          <w:rPr>
            <w:rStyle w:val="InternetLink"/>
            <w:rFonts w:cs="Times New Roman" w:ascii="Times New Roman" w:hAnsi="Times New Roman"/>
            <w:color w:val="000000"/>
            <w:sz w:val="24"/>
            <w:szCs w:val="24"/>
          </w:rPr>
          <w:t>Part 2—Offences against these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6—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6—Expiation fe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1—Offences against the </w:t>
      </w:r>
      <w:r>
        <w:rPr>
          <w:rFonts w:cs="Times New Roman" w:ascii="Times New Roman" w:hAnsi="Times New Roman"/>
          <w:b/>
          <w:bCs/>
          <w:i/>
          <w:iCs/>
          <w:color w:val="000000"/>
          <w:sz w:val="32"/>
          <w:szCs w:val="32"/>
          <w:lang w:eastAsia="en-AU"/>
        </w:rPr>
        <w:t>Motor Vehicles Act 1959</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29"/>
        <w:gridCol w:w="5067"/>
        <w:gridCol w:w="1101"/>
      </w:tblGrid>
      <w:tr>
        <w:trPr>
          <w:tblHeader w:val="true"/>
          <w:cantSplit w:val="true"/>
        </w:trPr>
        <w:tc>
          <w:tcPr>
            <w:tcW w:w="102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067"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34">
              <w:r>
                <w:rPr>
                  <w:rStyle w:val="InternetLink"/>
                  <w:rFonts w:cs="Times New Roman" w:ascii="Times New Roman" w:hAnsi="Times New Roman"/>
                  <w:b/>
                  <w:bCs/>
                  <w:i/>
                  <w:iCs/>
                  <w:color w:val="000000"/>
                  <w:sz w:val="20"/>
                </w:rPr>
                <w:t>Motor Vehicles Act 1959</w:t>
              </w:r>
            </w:hyperlink>
          </w:p>
        </w:tc>
        <w:tc>
          <w:tcPr>
            <w:tcW w:w="1101"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2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w:t>
            </w:r>
          </w:p>
        </w:tc>
        <w:tc>
          <w:tcPr>
            <w:tcW w:w="5067"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registered motor vehicle on road or causing unregistered motor vehicle to stand on road</w:t>
            </w:r>
          </w:p>
        </w:tc>
        <w:tc>
          <w:tcPr>
            <w:tcW w:w="1101"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registered motor vehicle found standing on roa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arrying permit under section 16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ermit under section 16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unregistered heavy vehicle to be driven on roa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A(7)</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temporary configuration certificate in vehicle or to produce it for inspection by police officer or authorised office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not bearing number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A(7)</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 which is attached number plates in respect of which a declaration under section 47A(2) of the Act has been mad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supplying number plates without approval of Ministe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C(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Registrar under section 47C(2) of the Act to return number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bearing number other than number allotted to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number plate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c)</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to which is attached colourable imitation of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1)(d)</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number plate or article resembling number plat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D(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7D(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registered motor vehicle not carrying registration label issued for vehicle or carrying registration label not in conformity with section 48 of the Act or these regulation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3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48(3)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no longer in force or issued in respect of another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registration label, or in which is carried permit, that has been altered, defaced, mutilated or added to</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c)</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causing to stand, motor vehicle on which is affixed colourable imitation of registration label or in which is carried colourable imitation of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d)</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ithout lawful excuse, having in possession registration label, permit or article resembling registration label or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registered owner or registered operator of motor vehicle driven, or caused to stand, in contravention of section 53(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b)(ii)</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odge notice of transfer of ownership of motor vehicle within 14 days after transfe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here motor vehicle to which trade plates are affixed is driven other than for a prescribed purpose stated in application for issue of the plates, being driver or person to whom plates were issue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B(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ure by person to whom replacement number plate, trade plate, duplicate certificate of registration or duplicate registration label issued to return found or recovered original plate, certificate or label to Registra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cting as qualified supervising driver while having prescribed concentration of alcohol in blood or prescribed drug in oral fluid or bloo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holding appropriate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referred to in section 75A(3)(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referred to in section 75A(3)(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learner's permit (other than the condition referred to in section 75A(3)(c) or (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A(5aa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learner's permit driving motor vehicle without displaying two "L"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4)</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endorsed on licence under section 81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c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d)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1 licence referred to in section 81A(1)(e)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2 licence referred to in section 81A(3a)(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2 licence referred to in section 81A(3a)(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5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older of P1 licence driving motor vehicle without displaying two "P"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 referred to in section 81AB(1)(a) or (c)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AB(5)</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condition of probationary licence referred to in section 81AB(1)(b)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B(3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quirement made by Registrar under section 81B(3)(a) of the Act to attend lectur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licence or learner's permit on request of police officer</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A(3)</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under section 97A of the Ac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A(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licence while driving heavy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AA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arry or produce probationary licence, provisional licence or learner's permit while driving</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uninsured motor vehicle on road or causing uninsured motor vehicle to stand on roa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eing owner of uninsured motor vehicle found standing on road</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1)</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sidence of natural person who is registered owner or registered operator of motor vehicle or holds licence or learner's permit</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name or principal place of business of natural person who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a)</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rincipal place of business of body corporate that is registered owner or registered operator of motor vehicle or holds trade plate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b)</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garage address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c)</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registered operator of motor vehicle</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w:t>
            </w:r>
          </w:p>
        </w:tc>
      </w:tr>
      <w:tr>
        <w:trPr>
          <w:cantSplit w:val="true"/>
        </w:trPr>
        <w:tc>
          <w:tcPr>
            <w:tcW w:w="10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2d)</w:t>
            </w:r>
          </w:p>
        </w:tc>
        <w:tc>
          <w:tcPr>
            <w:tcW w:w="50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gistrar of change of postal address</w:t>
            </w:r>
          </w:p>
        </w:tc>
        <w:tc>
          <w:tcPr>
            <w:tcW w:w="11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w:t>
            </w:r>
          </w:p>
        </w:tc>
      </w:tr>
      <w:tr>
        <w:trPr>
          <w:cantSplit w:val="true"/>
        </w:trPr>
        <w:tc>
          <w:tcPr>
            <w:tcW w:w="1029"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5067" w:type="dxa"/>
            <w:tcBorders>
              <w:bottom w:val="single" w:sz="8"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the commission of an expiable offence against the Act or these regulations</w:t>
            </w:r>
          </w:p>
        </w:tc>
        <w:tc>
          <w:tcPr>
            <w:tcW w:w="1101"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2" w:name="Elkera_Print_TOC9"/>
      <w:r>
        <w:rPr>
          <w:rFonts w:cs="Times New Roman" w:ascii="Times New Roman" w:hAnsi="Times New Roman"/>
          <w:b/>
          <w:bCs/>
          <w:color w:val="000000"/>
          <w:sz w:val="32"/>
          <w:szCs w:val="32"/>
          <w:lang w:eastAsia="en-AU"/>
        </w:rPr>
        <w:t>Part 2—Offences against these regulations</w:t>
      </w:r>
      <w:bookmarkEnd w:id="32"/>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1084"/>
        <w:gridCol w:w="5019"/>
        <w:gridCol w:w="1095"/>
      </w:tblGrid>
      <w:tr>
        <w:trPr>
          <w:tblHeader w:val="true"/>
          <w:cantSplit w:val="true"/>
        </w:trPr>
        <w:tc>
          <w:tcPr>
            <w:tcW w:w="1084"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19" w:type="dxa"/>
            <w:tcBorders>
              <w:top w:val="single" w:sz="8" w:space="0" w:color="000000"/>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offence against these regulations</w:t>
            </w:r>
          </w:p>
        </w:tc>
        <w:tc>
          <w:tcPr>
            <w:tcW w:w="1095" w:type="dxa"/>
            <w:tcBorders>
              <w:top w:val="single" w:sz="8" w:space="0" w:color="000000"/>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08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1)</w:t>
            </w:r>
          </w:p>
        </w:tc>
        <w:tc>
          <w:tcPr>
            <w:tcW w:w="50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ffence arising from an alleged contravention of, or failure to comply with—</w:t>
            </w:r>
          </w:p>
        </w:tc>
        <w:tc>
          <w:tcPr>
            <w:tcW w:w="1095"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0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22(1)—</w:t>
            </w:r>
            <w:r>
              <w:rPr>
                <w:rFonts w:cs="Times New Roman" w:ascii="Times New Roman" w:hAnsi="Times New Roman"/>
                <w:i/>
                <w:iCs/>
                <w:color w:val="000000"/>
                <w:sz w:val="20"/>
              </w:rPr>
              <w:t>Driving motor vehicle while a device is attached to the vehicle or to a number plate or trade plate on the vehicle, or while a substance is painted or otherwise added to or made part of a number plate or trade plate on the vehicle, the effect of which is to obscure or distort a letter or figure on a number plate or trade plate on the vehicle</w:t>
            </w:r>
          </w:p>
        </w:tc>
        <w:tc>
          <w:tcPr>
            <w:tcW w:w="109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9</w:t>
            </w:r>
          </w:p>
        </w:tc>
      </w:tr>
      <w:tr>
        <w:trPr>
          <w:cantSplit w:val="true"/>
        </w:trPr>
        <w:tc>
          <w:tcPr>
            <w:tcW w:w="1084" w:type="dxa"/>
            <w:tcBorders>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9" w:type="dxa"/>
            <w:tcBorders>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 22(4)—</w:t>
            </w:r>
            <w:r>
              <w:rPr>
                <w:rFonts w:cs="Times New Roman" w:ascii="Times New Roman" w:hAnsi="Times New Roman"/>
                <w:i/>
                <w:iCs/>
                <w:color w:val="000000"/>
                <w:sz w:val="20"/>
              </w:rPr>
              <w:t>Driving motor vehicle to which a bike rack is attached displaying a number plate while a device is attached to the bike rack or the number plate, or a substance is painted on or otherwise added to or made part of the number plate on the bike rack, the effect of which is to obscure or distort a letter or figure on the plate</w:t>
            </w:r>
          </w:p>
        </w:tc>
        <w:tc>
          <w:tcPr>
            <w:tcW w:w="1095" w:type="dxa"/>
            <w:tcBorders>
              <w:bottom w:val="single" w:sz="8"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9</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9/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9D—Expiation fee for certain Road Rules contraventions within 100 metres of Safe</w:t>
          <w:noBreakHyphen/>
          <w:t>T</w:t>
          <w:noBreakHyphen/>
          <w:t>Cam photographic detection de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9</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8">
        <w:r>
          <w:rPr>
            <w:rStyle w:val="InternetLink"/>
            <w:rFonts w:cs="Times New Roman" w:ascii="Times New Roman" w:hAnsi="Times New Roman"/>
            <w:color w:val="000000"/>
            <w:sz w:val="24"/>
            <w:szCs w:val="24"/>
          </w:rPr>
          <w:t>Schedule 9—Expiation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9">
        <w:r>
          <w:rPr>
            <w:rStyle w:val="InternetLink"/>
            <w:rFonts w:cs="Times New Roman" w:ascii="Times New Roman" w:hAnsi="Times New Roman"/>
            <w:color w:val="000000"/>
            <w:sz w:val="24"/>
            <w:szCs w:val="24"/>
          </w:rPr>
          <w:t>Part 1—Preliminar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1</w:t>
          <w:tab/>
          <w:t>Photographic detection device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w:t>
          <w:tab/>
          <w:t>Lesser expiation fee if motor vehicle not involved</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2">
        <w:r>
          <w:rPr>
            <w:rStyle w:val="InternetLink"/>
            <w:rFonts w:cs="Times New Roman" w:ascii="Times New Roman" w:hAnsi="Times New Roman"/>
            <w:color w:val="000000"/>
            <w:sz w:val="24"/>
            <w:szCs w:val="24"/>
          </w:rPr>
          <w:t xml:space="preserve">Part 2—Offences against the </w:t>
        </w:r>
        <w:r>
          <w:rPr>
            <w:rStyle w:val="InternetLink"/>
            <w:rFonts w:cs="Times New Roman" w:ascii="Times New Roman" w:hAnsi="Times New Roman"/>
            <w:i/>
            <w:iCs/>
            <w:color w:val="000000"/>
            <w:sz w:val="24"/>
            <w:szCs w:val="24"/>
          </w:rPr>
          <w:t>Road Traffic Act 196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3">
        <w:r>
          <w:rPr>
            <w:rStyle w:val="InternetLink"/>
            <w:rFonts w:cs="Times New Roman" w:ascii="Times New Roman" w:hAnsi="Times New Roman"/>
            <w:color w:val="000000"/>
            <w:sz w:val="24"/>
            <w:szCs w:val="24"/>
          </w:rPr>
          <w:t xml:space="preserve">Part 3—Offences against the </w:t>
        </w:r>
        <w:r>
          <w:rPr>
            <w:rStyle w:val="InternetLink"/>
            <w:rFonts w:cs="Times New Roman" w:ascii="Times New Roman" w:hAnsi="Times New Roman"/>
            <w:i/>
            <w:iCs/>
            <w:color w:val="000000"/>
            <w:sz w:val="24"/>
            <w:szCs w:val="24"/>
          </w:rPr>
          <w:t>Australian Road Rul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4">
        <w:r>
          <w:rPr>
            <w:rStyle w:val="InternetLink"/>
            <w:rFonts w:cs="Times New Roman" w:ascii="Times New Roman" w:hAnsi="Times New Roman"/>
            <w:color w:val="000000"/>
            <w:sz w:val="24"/>
            <w:szCs w:val="24"/>
          </w:rPr>
          <w:t xml:space="preserve">Part 4—Offences against the </w:t>
        </w:r>
        <w:r>
          <w:rPr>
            <w:rStyle w:val="InternetLink"/>
            <w:rFonts w:cs="Times New Roman" w:ascii="Times New Roman" w:hAnsi="Times New Roman"/>
            <w:i/>
            <w:iCs/>
            <w:color w:val="000000"/>
            <w:sz w:val="24"/>
            <w:szCs w:val="24"/>
          </w:rPr>
          <w:t>Road Traffic (Heavy Vehicle Driver Fatigue) Regulations 2008</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5">
        <w:r>
          <w:rPr>
            <w:rStyle w:val="InternetLink"/>
            <w:rFonts w:cs="Times New Roman" w:ascii="Times New Roman" w:hAnsi="Times New Roman"/>
            <w:color w:val="000000"/>
            <w:sz w:val="24"/>
            <w:szCs w:val="24"/>
          </w:rPr>
          <w:t xml:space="preserve">Part 4A—Offences against the </w:t>
        </w:r>
        <w:r>
          <w:rPr>
            <w:rStyle w:val="InternetLink"/>
            <w:rFonts w:cs="Times New Roman" w:ascii="Times New Roman" w:hAnsi="Times New Roman"/>
            <w:i/>
            <w:iCs/>
            <w:color w:val="000000"/>
            <w:sz w:val="24"/>
            <w:szCs w:val="24"/>
          </w:rPr>
          <w:t>Road Traffic (Approved Road Transport Compliance Schemes) Regulations 2008</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6">
        <w:r>
          <w:rPr>
            <w:rStyle w:val="InternetLink"/>
            <w:rFonts w:cs="Times New Roman" w:ascii="Times New Roman" w:hAnsi="Times New Roman"/>
            <w:color w:val="000000"/>
            <w:sz w:val="24"/>
            <w:szCs w:val="24"/>
          </w:rPr>
          <w:t xml:space="preserve">Part 5—Offences against the </w:t>
        </w:r>
        <w:r>
          <w:rPr>
            <w:rStyle w:val="InternetLink"/>
            <w:rFonts w:cs="Times New Roman" w:ascii="Times New Roman" w:hAnsi="Times New Roman"/>
            <w:i/>
            <w:iCs/>
            <w:color w:val="000000"/>
            <w:sz w:val="24"/>
            <w:szCs w:val="24"/>
          </w:rPr>
          <w:t>Road Traffic (Miscellaneous) Regulations 1999</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7">
        <w:r>
          <w:rPr>
            <w:rStyle w:val="InternetLink"/>
            <w:rFonts w:cs="Times New Roman" w:ascii="Times New Roman" w:hAnsi="Times New Roman"/>
            <w:color w:val="000000"/>
            <w:sz w:val="24"/>
            <w:szCs w:val="24"/>
          </w:rPr>
          <w:t xml:space="preserve">Part 6—Offences against the </w:t>
        </w:r>
        <w:r>
          <w:rPr>
            <w:rStyle w:val="InternetLink"/>
            <w:rFonts w:cs="Times New Roman" w:ascii="Times New Roman" w:hAnsi="Times New Roman"/>
            <w:i/>
            <w:iCs/>
            <w:color w:val="000000"/>
            <w:sz w:val="24"/>
            <w:szCs w:val="24"/>
          </w:rPr>
          <w:t>Road Traffic (Road Rules—Ancillary and Miscellaneous Provisions)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19D—Expiation fee for certain Road Rules contraventions within 100 metres of Safe</w:t>
        <w:noBreakHyphen/>
        <w:t>T</w:t>
        <w:noBreakHyphen/>
        <w:t>Cam photographic detection devi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delete "$38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9—Expiation 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45)</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Photographic detection devic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Lesser expiation fee if motor vehicle not involved</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3" w:name="ide802f4a5_e873_490d_93fe_f1bd9ba213ab"/>
      <w:r>
        <w:rPr>
          <w:rFonts w:cs="Times New Roman" w:ascii="Times New Roman" w:hAnsi="Times New Roman"/>
          <w:color w:val="000000"/>
          <w:sz w:val="23"/>
          <w:szCs w:val="23"/>
        </w:rPr>
        <w:tab/>
        <w:t>(1)</w:t>
        <w:tab/>
        <w:t xml:space="preserve">Despite the fees fixed in the tables in this Schedule, the expiation fee is $26 for an alleged offence (other than an offence referred to in </w:t>
      </w:r>
      <w:hyperlink w:anchor="id998a91c1_f667_4ce5_b236_ba1434eeff19">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constituted of—</w:t>
      </w:r>
      <w:bookmarkEnd w:id="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34" w:name="id998a91c1_f667_4ce5_b236_ba1434eeff19"/>
      <w:r>
        <w:rPr>
          <w:rFonts w:cs="Times New Roman" w:ascii="Times New Roman" w:hAnsi="Times New Roman"/>
          <w:color w:val="000000"/>
          <w:sz w:val="23"/>
          <w:szCs w:val="23"/>
        </w:rPr>
        <w:tab/>
        <w:t>(2)</w:t>
        <w:tab/>
      </w:r>
      <w:hyperlink w:anchor="ide802f4a5_e873_490d_93fe_f1bd9ba213a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in the case of—</w:t>
      </w:r>
      <w:bookmarkEnd w:id="3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ffence against section 162C(1), (2) or (2a) of the Ac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 offence against rule 244(2), 244B, 244C, 254(2), 256(1), 256(2) or 256(3) of the </w:t>
      </w:r>
      <w:hyperlink r:id="rId36">
        <w:r>
          <w:rPr>
            <w:rStyle w:val="InternetLink"/>
            <w:rFonts w:cs="Times New Roman" w:ascii="Times New Roman" w:hAnsi="Times New Roman"/>
            <w:i/>
            <w:iCs/>
            <w:color w:val="000000"/>
            <w:sz w:val="23"/>
            <w:szCs w:val="23"/>
          </w:rPr>
          <w:t>Australian Road Rules</w:t>
        </w:r>
      </w:hyperlink>
      <w:r>
        <w:rPr>
          <w:rFonts w:cs="Times New Roman" w:ascii="Times New Roman" w:hAnsi="Times New Roman"/>
          <w:color w:val="000000"/>
          <w:sz w:val="23"/>
          <w:szCs w:val="23"/>
        </w:rPr>
        <w: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Offences against the </w:t>
      </w:r>
      <w:r>
        <w:rPr>
          <w:rFonts w:cs="Times New Roman" w:ascii="Times New Roman" w:hAnsi="Times New Roman"/>
          <w:b/>
          <w:bCs/>
          <w:i/>
          <w:iCs/>
          <w:color w:val="000000"/>
          <w:sz w:val="32"/>
          <w:szCs w:val="32"/>
          <w:lang w:eastAsia="en-AU"/>
        </w:rPr>
        <w:t>Road Traffic Act 196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990"/>
        <w:gridCol w:w="1097"/>
        <w:gridCol w:w="4219"/>
        <w:gridCol w:w="892"/>
      </w:tblGrid>
      <w:tr>
        <w:trPr>
          <w:tblHeader w:val="true"/>
          <w:cantSplit w:val="true"/>
        </w:trPr>
        <w:tc>
          <w:tcPr>
            <w:tcW w:w="99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Section</w:t>
            </w:r>
          </w:p>
        </w:tc>
        <w:tc>
          <w:tcPr>
            <w:tcW w:w="5316"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37">
              <w:r>
                <w:rPr>
                  <w:rStyle w:val="InternetLink"/>
                  <w:rFonts w:cs="Times New Roman" w:ascii="Times New Roman" w:hAnsi="Times New Roman"/>
                  <w:b/>
                  <w:bCs/>
                  <w:i/>
                  <w:iCs/>
                  <w:color w:val="000000"/>
                  <w:sz w:val="20"/>
                </w:rPr>
                <w:t>Road Traffic Act 1961</w:t>
              </w:r>
            </w:hyperlink>
          </w:p>
        </w:tc>
        <w:tc>
          <w:tcPr>
            <w:tcW w:w="892"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99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H(5)</w:t>
            </w:r>
          </w:p>
        </w:tc>
        <w:tc>
          <w:tcPr>
            <w:tcW w:w="5316" w:type="dxa"/>
            <w:gridSpan w:val="2"/>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stop vehicle, or not move it, or not interfere with vehicle or its equipment or load</w:t>
            </w:r>
            <w:r>
              <w:rPr>
                <w:rFonts w:cs="Times New Roman" w:ascii="Times New Roman" w:hAnsi="Times New Roman"/>
                <w:color w:val="000000"/>
                <w:sz w:val="20"/>
              </w:rPr>
              <w:t>—</w:t>
            </w:r>
          </w:p>
        </w:tc>
        <w:tc>
          <w:tcPr>
            <w:tcW w:w="892"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I(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to specified location</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J(3)</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move vehicle or do anything else reasonably required by officer to avoid causing harm or obstruction</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K(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vacate or not occupy driver's seat, or to leave or not enter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V(4)</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give personal details or produce evidence of correctness of personal detail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4)</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duce records, devices or other thing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X(3)</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information about vehicle or load or equipment carried or to be carried b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Y(5)</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gaging in conduct in contravention of direction of authorised officer or police officer to provide assistance to officer to enable effective exercise of officer's power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A</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at speed exceeding applicable speed limit by 45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4</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hilst having prescribed concentration of alcohol in blood</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involving less than 0.08 grams of alcohol in 100 millilitres of bloo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BA(1)</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with prescribed drug in oral fluid or bloo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8</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3)</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ferry operato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2)</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on roads motor vehicle or trailer not bearing vehicle identification plate for that vehicle or trailer—offence not committed in course of trade or busines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C(3)</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or trailer not bearing vehicle identification plate for that vehicle or trailer</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drive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5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8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7</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in breach of vehicle standards or maintenance requirement driven on road—being operato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5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n-compliance with rule 158 of the vehicle standard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ny other contravention of section 118</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drive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1)</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operator of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heavy vehicl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heavy vehicl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evere risk breach involving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4</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consignor of goods in or on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being consignor of any of the goods</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packer of goods in or on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Weight of freight container containing goods consigned for road transport by heavy vehicle exceeding maximum gross weight marked on container or container's safety approval plate</w:t>
            </w:r>
            <w:r>
              <w:rPr>
                <w:rFonts w:cs="Times New Roman" w:ascii="Times New Roman" w:hAnsi="Times New Roman"/>
                <w:color w:val="000000"/>
                <w:sz w:val="20"/>
              </w:rPr>
              <w:t>—</w:t>
            </w:r>
            <w:r>
              <w:rPr>
                <w:rFonts w:cs="Times New Roman" w:ascii="Times New Roman" w:hAnsi="Times New Roman"/>
                <w:i/>
                <w:iCs/>
                <w:color w:val="000000"/>
                <w:sz w:val="20"/>
              </w:rPr>
              <w:t>being packer of any of the goods</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pack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being loader of goods in or on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e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2)</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Heavy vehicle not complying with mass, dimension or load restraint requirement driven on road</w:t>
            </w:r>
            <w:r>
              <w:rPr>
                <w:rFonts w:cs="Times New Roman" w:ascii="Times New Roman" w:hAnsi="Times New Roman"/>
                <w:color w:val="000000"/>
                <w:sz w:val="20"/>
              </w:rPr>
              <w:t>—</w:t>
            </w:r>
            <w:r>
              <w:rPr>
                <w:rFonts w:cs="Times New Roman" w:ascii="Times New Roman" w:hAnsi="Times New Roman"/>
                <w:i/>
                <w:iCs/>
                <w:color w:val="000000"/>
                <w:sz w:val="20"/>
              </w:rPr>
              <w:t>consignee of goods in or on vehicle engaging in conduct resulting or likely to result in inducing or rewarding breach</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minor risk breach—</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substantial risk breach—</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natural person</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ee is a body corporat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3)</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Responsible entity failing to provide operator or driver of heavy vehicle with complying container weight declaration relating to freight container offered for transport by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sponsible entity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Operator of heavy vehicle failing to provide driver with complying container weight declaration relating to freight container arranged by operator to be transported by vehicle</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3)</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heavy vehicle loaded with freight container driving vehicle without first having been provided with container weight declaration or failing to keep declaration in or about vehicle or readily accessible from vehicle during journe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to rectify specified minor risk breaches of mass, dimension or load restraint requirement, or move vehicle to specified location and not proceed from there until breaches are rectified</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5)</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direction of authorised officer or police officer to driver or operator of vehicle not to proceed until specified substantial risk breaches of mass, dimension or load restraint requirement are rectified, or to move vehicle to specified location and not proceed from there until breaches are rectified</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direc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316" w:type="dxa"/>
            <w:gridSpan w:val="2"/>
            <w:tcBorders/>
          </w:tcPr>
          <w:p>
            <w:pPr>
              <w:pStyle w:val="Normal"/>
              <w:keepLines/>
              <w:autoSpaceDE w:val="false"/>
              <w:spacing w:before="120" w:after="0"/>
              <w:rPr/>
            </w:pPr>
            <w:r>
              <w:rPr>
                <w:rFonts w:cs="Times New Roman" w:ascii="Times New Roman" w:hAnsi="Times New Roman"/>
                <w:i/>
                <w:iCs/>
                <w:color w:val="000000"/>
                <w:sz w:val="20"/>
              </w:rPr>
              <w:t>Engaging in conduct in contravention of condition of authorisation granted by authorised officer or police officer to driver of vehicle authorising vehicle to continue journey</w:t>
            </w:r>
            <w:r>
              <w:rPr>
                <w:rFonts w:cs="Times New Roman" w:ascii="Times New Roman" w:hAnsi="Times New Roman"/>
                <w:color w:val="000000"/>
                <w:sz w:val="20"/>
              </w:rPr>
              <w:t>—</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6"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if authorisation relates to vehicle other than heavy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A(1)</w:t>
            </w:r>
          </w:p>
        </w:tc>
        <w:tc>
          <w:tcPr>
            <w:tcW w:w="531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Act</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avention of or failure to comply with—</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33(9)</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53B(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radar detector or jammer or storing or offering radar detector or jammer for sa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2(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school bus</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the speed-limit while passing a school bus—</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3</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1)(a)</w:t>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passing emergency vehicle</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while passing an emergency vehicle—</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219"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nding etc or placing goods or sign on carriageway, dividing strip or traffic island for purpose of soliciting business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3A(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uying or offering to buy goods from person standing etc on carriageway etc in contravention of section 83A(1)</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5(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Leaving stationary vehicle in prohibited area near Parliament House etc without authorit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87</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Walking without due care or attention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5</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vehicle without consent of drive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A</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riding on footpath or other road</w:t>
              <w:noBreakHyphen/>
              <w:t>related area failing to give warning to pedestrians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due care or attention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abreast of another vehicle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99B(3)</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footpath or other road</w:t>
              <w:noBreakHyphen/>
              <w:t>related area without giving warning to pedestrians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drawing, hauling, dragging over road any implement, sledge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7(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moving or interfering with road infrastructure, or damaging road infrastructure other than by reasonable u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08(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positing certain articles or materials on roa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10</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hole of vehicle on sealed surface when driving on sealed roa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3)</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direction of police officer or authorised officer to stop vehicle or produce vehicle for examinati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45(5f)</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efacing, altering, obscuring or removing defective vehicle label affixed to vehicl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8</w:t>
            </w:r>
          </w:p>
        </w:tc>
      </w:tr>
      <w:tr>
        <w:trPr>
          <w:cantSplit w:val="true"/>
        </w:trPr>
        <w:tc>
          <w:tcPr>
            <w:tcW w:w="99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1A(1)</w:t>
            </w:r>
          </w:p>
        </w:tc>
        <w:tc>
          <w:tcPr>
            <w:tcW w:w="42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to which section 161A applies without Ministerial approval</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1)</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withou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heeled recreational device or wheeled toy on which is carried child under 16 years no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99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0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 162C(2a)</w:t>
            </w:r>
          </w:p>
        </w:tc>
        <w:tc>
          <w:tcPr>
            <w:tcW w:w="42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1)</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the commission of an expiable offence against the</w:t>
            </w:r>
            <w:r>
              <w:rPr>
                <w:rFonts w:cs="Times New Roman" w:ascii="Times New Roman" w:hAnsi="Times New Roman"/>
                <w:color w:val="000000"/>
                <w:sz w:val="20"/>
              </w:rPr>
              <w:t xml:space="preserve"> </w:t>
            </w:r>
            <w:hyperlink r:id="rId38">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 xml:space="preserve">, </w:t>
            </w:r>
            <w:r>
              <w:rPr>
                <w:rFonts w:cs="Times New Roman" w:ascii="Times New Roman" w:hAnsi="Times New Roman"/>
                <w:i/>
                <w:iCs/>
                <w:color w:val="000000"/>
                <w:sz w:val="20"/>
              </w:rPr>
              <w:t xml:space="preserve">these regulations, the </w:t>
            </w:r>
            <w:hyperlink r:id="rId39">
              <w:r>
                <w:rPr>
                  <w:rStyle w:val="InternetLink"/>
                  <w:rFonts w:cs="Times New Roman" w:ascii="Times New Roman" w:hAnsi="Times New Roman"/>
                  <w:i/>
                  <w:iCs/>
                  <w:color w:val="000000"/>
                  <w:sz w:val="20"/>
                </w:rPr>
                <w:t>Road Traffic (Driving Hours) Regulations 1999</w:t>
              </w:r>
            </w:hyperlink>
            <w:r>
              <w:rPr>
                <w:rFonts w:cs="Times New Roman" w:ascii="Times New Roman" w:hAnsi="Times New Roman"/>
                <w:i/>
                <w:iCs/>
                <w:color w:val="000000"/>
                <w:sz w:val="20"/>
              </w:rPr>
              <w:t xml:space="preserve"> or the </w:t>
            </w:r>
            <w:hyperlink r:id="rId40">
              <w:r>
                <w:rPr>
                  <w:rStyle w:val="InternetLink"/>
                  <w:rFonts w:cs="Times New Roman" w:ascii="Times New Roman" w:hAnsi="Times New Roman"/>
                  <w:i/>
                  <w:iCs/>
                  <w:color w:val="000000"/>
                  <w:sz w:val="20"/>
                </w:rPr>
                <w:t>Road Traffic (Road Rules—Ancillary and Miscellaneous Provisions) Regulations 1999</w:t>
              </w:r>
            </w:hyperlink>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9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B</w:t>
            </w:r>
          </w:p>
        </w:tc>
        <w:tc>
          <w:tcPr>
            <w:tcW w:w="531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urther offence for continued parking contraventi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3—Offences against the </w:t>
      </w:r>
      <w:r>
        <w:rPr>
          <w:rFonts w:cs="Times New Roman" w:ascii="Times New Roman" w:hAnsi="Times New Roman"/>
          <w:b/>
          <w:bCs/>
          <w:i/>
          <w:iCs/>
          <w:color w:val="000000"/>
          <w:sz w:val="32"/>
          <w:szCs w:val="32"/>
          <w:lang w:eastAsia="en-AU"/>
        </w:rPr>
        <w:t>Australian Road Rul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ule</w:t>
            </w:r>
          </w:p>
        </w:tc>
        <w:tc>
          <w:tcPr>
            <w:tcW w:w="55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41">
              <w:r>
                <w:rPr>
                  <w:rStyle w:val="InternetLink"/>
                  <w:rFonts w:cs="Times New Roman" w:ascii="Times New Roman" w:hAnsi="Times New Roman"/>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8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7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w:t>
            </w:r>
          </w:p>
        </w:tc>
        <w:tc>
          <w:tcPr>
            <w:tcW w:w="803"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applicable speed-limit on length of road—</w:t>
            </w:r>
          </w:p>
        </w:tc>
        <w:tc>
          <w:tcPr>
            <w:tcW w:w="8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left when starting left turn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left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slip lane when starting lef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lef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turn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right turn incorrectly (from other tha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within right lane when starting right turn (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right turn at intersection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hook turn at "hook turn only" sign incorrectly</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at intersection with no "hook turn only" sign etc in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making hook turn contrary to "no hook turn by bicycle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turn without clear view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aking U-tur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contrary to "no U-turn" sign at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contrary to "no U-turn" sign on length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at intersection with traffic lights and no "U</w:t>
              <w:noBreakHyphen/>
              <w:t>turn permitted"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at intersection without traffic lights where "no U</w:t>
              <w:noBreakHyphen/>
              <w:t>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arting U-turn at intersection from in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befor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left change of direction signal after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befor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giving right change of direction signal after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direction indicator lights when not permit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before stopping or suddenly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ufficient warning of stopp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stop signal while slow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showing yellow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intersection when traffic lights or arrows change to yellow or r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turning at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3)</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flashing yellow traffic arrow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marked foot crossing (except at intersection) with flashing yellow traffic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twin red lights (except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or stop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intersection (except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at bridge or length of narrow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other pla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intersection (except T</w:t>
              <w:noBreakHyphen/>
              <w:t>intersection or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T</w:t>
              <w:noBreakHyphen/>
              <w:t>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 from road</w:t>
              <w:noBreakHyphen/>
              <w:t>related area or adjacent 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ad</w:t>
              <w:noBreakHyphen/>
              <w:t>related area or adjacent land from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tram travelling in tram lan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bu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into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ove out of path of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olice or emergenc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hand-held "stop" sign at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ile pedestrian on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r passing vehicle at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riving through break in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in median turning bay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side of roa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median strip parking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at intersection with "lef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left when in left lane at intersection with "left lane must turn lef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at intersection with "right turn onl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urn right when in right lane at intersection with "right lane must turn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with "no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left at intersection or other place with "no lef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urning at intersection or other place with "no right turn"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direction indicated by traffic lane arrow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overtaking on bridge or length of road where "no overtaking or pass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on bridge with "no overtaking on bridg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area of road marked with "keep clear" m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length of road where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length of road where "one</w:t>
              <w:noBreakHyphen/>
              <w:t>way"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left of "keep lef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o right of "keep right"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entr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efore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hand-held "stop"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safety ramp or arrester b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clearance" or "low clearanc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no trucks" sign—vehicle GVM exceeding permitted m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vehicle or combination exceeding permitted leng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truck past "no truck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truck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mass indicated by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bus exceeding length indicated by sign</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past "no buses" sign where no mass or length indicat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area indicated by "buses must enter"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lef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ntinue right change of direction signal while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enter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tram when driving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in roundabout to left of central traffic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traffic lane arrows when driving in o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right change of direction signal when changing marked lanes or lines of traffic in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left change of direction signal when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left change of direction signal after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by rider of bicycle or animal to vehicle leaving roundabou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and give way at "stop" sign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at "give way" sign or give way line at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level crossing when train or tram is approac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leave level crossing as soon as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nreasonably obstructing path of other driver or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behind other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quired minimum distance behind lo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blocked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0(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right lane on certain multi-lane roads</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oncoming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centr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dividing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cross certain dividing lin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to left of median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6</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wrong direction on one-way servic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dividing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off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vertaking to left of othe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overtaking to left of vehicle turning lef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vertaking to right of vehicle turning r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urning lef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urning right vehicle displaying "do not overtake turning vehicle"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safe distance when overta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ncreasing speed while being overtake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drive within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ving from one marked lane to another marked lane across continuous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marked lane to another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moving from one line of traffic to another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iverging left or right with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lines of traffic merge into single line of traffi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or across continuous white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on non multi-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alongside more than 1 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or bicycle more than 1.5 metres from an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to which overhead lane control device applies—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bus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 la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nsit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uck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marked lane required to be used by particular kinds of vehic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right of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left turning etc tram not at or near far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o left of tram at or near the left side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ing or overtaking tram turning right or giving right change of direction sign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past rear of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to pedestrians crossing road near stopped tr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stopp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here "no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continuous yellow edge li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20 metres of intersection with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within 10 metres of intersection without traffic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children's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pedestrian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marked foot crossing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icycle crossing lights (except at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or near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lear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free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emergency stopping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loading zone—exceeding time in loading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uck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work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axi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inibus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ermit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mail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us lane, transit lane or truck lan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bicycle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ram lane or tramway or on tram track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hared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oub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or near safety zo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bridge, causeway, ramp or similar structur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2(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tunnel or underpas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crest or curve outside built-up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fire hydrant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bus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at or near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th, dividing strip or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inted isl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footpath ramp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bstructing access to and from driveway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near postbox</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bicycl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road with "motor bike parking"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parking area for people with disabilit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in slip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for longer than indicated where "permissive parking"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y fee etc for parking where fees payab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on road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road</w:t>
              <w:noBreakHyphen/>
              <w:t>related area (except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median strip parking area in accordance with rule—parallel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accordance with rule—angle park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where there are parking bays—failing to park vehicle wholly within parking b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where there are parking bays—failing to park long or wide vehicle in minimum number of parking bays needed to park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contrary to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2(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ntering or leaving median strip parking area—failing to drive forwar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driving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lights when towing vehicle at night or in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fog lights when not driving in fog or other hazardous weather conditio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eadlights on high-beam</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lights to dazzle other road user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vehicle on road at night—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azard warning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drawn vehicle at night or in hazardous weather conditions—failing to operate light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horn or simila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radar detector or similar device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ving possession of radar detector or similar device while travelling in or on vehicle or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heavy vehicle not equipped with portable warning triangl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roduce warning triangles on deman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vehicle stopped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portable warning triangles—fallen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passing "no pedestrian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road to which "road access" sign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with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ithout pedestrian light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ross road at traffic lights while light turning yellow or red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2(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at traffic lights—failing to remain in safety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to get on tram—crossing before tram stops at tram sto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from tram—failing to comply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road near crossing for pedestrian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staying on road longer than necessary to cross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ossing level crossing while warning lights flashing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causing obstru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7(1)</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n or into moving vehicle</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use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travelling along road—failing to keep to side or face approaching traffic or walk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destrian on bicycle path or separated footpath—failing to keep out of path of bicycl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certain types of roa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n declared roads or at night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0(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toy on declared roads or during certain tim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or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rollerblades etc on bicycle path etc—failing to keep out of path of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hat is being towed by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while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C</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 on road or road</w:t>
              <w:noBreakHyphen/>
              <w:t>related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rying on bicycle more persons than bicycle designed to car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sit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sitting in passenger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ide in bicycle lane on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A(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enter bicycle storage area correctly at intersection with red traffic light or arr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give way when entering bicycle storage area</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children's crossing or pedestrian cross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2)</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cross road on marked foot crossing</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separated foot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if prohibited by another law</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footpath or shared path—failing to keep to left or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on bicycle path etc—failing to keep to left of oncoming bicycle riders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here "no bicycles" sign or no bicycles road marking applie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causing traffic hazar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being towed—riding towed bicy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holding onto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too close to rear of motor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rid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wear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wearing bicycle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with person on bicycle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equipped with brake or warning devic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9</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at night or in hazardous weather conditions without displaying light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red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bicycle crossing light—proceeding before light changes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bicycle for yellow bicycle crossing ligh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proceeding when bicycle crossing lights change—failing to cross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wear seatbelt—passenger 16 years old, or ol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5576"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wearing seatbelts or approved child restraints</w:t>
            </w:r>
            <w:r>
              <w:rPr>
                <w:rFonts w:cs="Times New Roman" w:ascii="Times New Roman" w:hAnsi="Times New Roman"/>
                <w:color w:val="000000"/>
                <w:sz w:val="20"/>
              </w:rPr>
              <w:t>—</w:t>
            </w:r>
          </w:p>
        </w:tc>
        <w:tc>
          <w:tcPr>
            <w:tcW w:w="8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cantSplit w:val="true"/>
        </w:trPr>
        <w:tc>
          <w:tcPr>
            <w:tcW w:w="8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7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part of motor vehicle designed primarily for carriage of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motor vehicle with part of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rt of passenger's body outside window or doo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under 16 in or on part of vehicle not designed primarily for carriage of passengers or goods</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8(4B)</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passenger under 16 in or on part of vehicle designed primarily for carriage of goods that is not enclosed etc</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etting off or out of mo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reating hazard by opening door of vehicle, leaving door open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9(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bus while doors not clos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out wearing helmet or with passenger not wearing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motor bike failing to wear helme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failing to ride in correct posi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er riding with passenger not riding correct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one passenger (excluding passenger in sidecar or on seat other than pilli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more than permitted number of passengers in sidecar or on seat</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under 8 years old not in sideca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B)</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in sidecar failing to be seated safe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C)</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in sidecar not seated safel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terfering with driver's control of vehicle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5</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7</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a red or yellow T light—tram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9(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red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stop f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after stopping for red or yellow B light—bus driv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8(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path—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nature strip—failing to give wa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0</w:t>
            </w:r>
          </w:p>
        </w:tc>
        <w:tc>
          <w:tcPr>
            <w:tcW w:w="55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traffic island</w:t>
            </w:r>
          </w:p>
        </w:tc>
        <w:tc>
          <w:tcPr>
            <w:tcW w:w="8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nnecessary noise or smoke while starting or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carrying insecure or overhanging l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move from road things fallen from vehicle while driving</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vehicle without keeping control of vehicle being towe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4(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trailer without keeping control of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5(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otor vehicle towing another vehicle with towline not in accordance with ru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when not safe to do so</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6(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versing vehicle further than reasonably necessary</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7</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out having proper control of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A)</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person or animal in lap</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out clear view of road etc</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 animal on petrol tank</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8</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towing trailer with person in trail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9(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motor vehicle with TV or VDU in operation in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mobile phone while driving vehicl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8</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 or on motor vehi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3)</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bicycle leading animal</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animal on footpath or nature strip failing to give way to pedestria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more than 1 other rider on non multi</w:t>
              <w:noBreakHyphen/>
              <w:t>lane road</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2)</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in marked lane</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3(4)</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animal alongside another rider more than 1.5 metres from other rider</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8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4(1)</w:t>
            </w:r>
          </w:p>
        </w:tc>
        <w:tc>
          <w:tcPr>
            <w:tcW w:w="557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obey direction of police officer or authorised person</w:t>
            </w:r>
          </w:p>
        </w:tc>
        <w:tc>
          <w:tcPr>
            <w:tcW w:w="8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5" w:name="Elkera_Print_TOC14"/>
      <w:r>
        <w:rPr>
          <w:rFonts w:cs="Times New Roman" w:ascii="Times New Roman" w:hAnsi="Times New Roman"/>
          <w:b/>
          <w:bCs/>
          <w:color w:val="000000"/>
          <w:sz w:val="32"/>
          <w:szCs w:val="32"/>
          <w:lang w:eastAsia="en-AU"/>
        </w:rPr>
        <w:t xml:space="preserve">Part 4—Offences against the </w:t>
      </w:r>
      <w:r>
        <w:rPr>
          <w:rFonts w:cs="Times New Roman" w:ascii="Times New Roman" w:hAnsi="Times New Roman"/>
          <w:b/>
          <w:bCs/>
          <w:i/>
          <w:iCs/>
          <w:color w:val="000000"/>
          <w:sz w:val="32"/>
          <w:szCs w:val="32"/>
          <w:lang w:eastAsia="en-AU"/>
        </w:rPr>
        <w:t>Road Traffic (Heavy Vehicle Driver Fatigue) Regulations 2008</w:t>
      </w:r>
      <w:bookmarkEnd w:id="35"/>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42">
              <w:r>
                <w:rPr>
                  <w:rStyle w:val="InternetLink"/>
                  <w:rFonts w:cs="Times New Roman" w:ascii="Times New Roman" w:hAnsi="Times New Roman"/>
                  <w:b/>
                  <w:bCs/>
                  <w:i/>
                  <w:iCs/>
                  <w:color w:val="000000"/>
                  <w:sz w:val="20"/>
                </w:rPr>
                <w:t>Road Traffic (Heavy Vehicle Driver Fatigue)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4)—Additional duty of employers and prime contractors</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5)</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8(5)—Additional duty of operato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Additional duty of schedul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0(3)—Additional duty of consignors and consigne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1(3)—Additional duty of loading manag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loading manag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6(3)—standard hours—solo driver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6(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7(3)—standard hours—solo drivers (buse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7(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19(3)—standard hours —two</w:t>
              <w:noBreakHyphen/>
              <w:t>up drivers</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19(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1(3)—solo drivers working under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1(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3)</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3(3)—two</w:t>
              <w:noBreakHyphen/>
              <w:t>up drivers working under BFM accreditation</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for failing to have the minimum required rest time (the required period of rest time being not more than 1 hou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5)</w:t>
            </w:r>
          </w:p>
        </w:tc>
        <w:tc>
          <w:tcPr>
            <w:tcW w:w="5006" w:type="dxa"/>
            <w:tcBorders/>
          </w:tcPr>
          <w:p>
            <w:pPr>
              <w:pStyle w:val="Normal"/>
              <w:keepLines/>
              <w:autoSpaceDE w:val="false"/>
              <w:spacing w:before="120" w:after="0"/>
              <w:rPr/>
            </w:pPr>
            <w:r>
              <w:rPr>
                <w:rFonts w:cs="Times New Roman" w:ascii="Times New Roman" w:hAnsi="Times New Roman"/>
                <w:i/>
                <w:iCs/>
                <w:color w:val="000000"/>
                <w:sz w:val="20"/>
              </w:rPr>
              <w:t>Failing to ensure driver does not contravene regulation 23(3)</w:t>
            </w:r>
            <w:r>
              <w:rPr>
                <w:rFonts w:cs="Times New Roman" w:ascii="Times New Roman" w:hAnsi="Times New Roman"/>
                <w:color w:val="000000"/>
                <w:sz w:val="20"/>
              </w:rPr>
              <w:t>—</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4(3)—AFM hours—driving hours for drivers working under A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4(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5(3)—AFM hours—offences related to AFM outer limits</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5(3)</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26(3) when changing work/rest hours o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7(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required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28(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document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cord required information in work diary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supplementary recor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Authority that work diary destroyed, lost or stole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apply for a new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take required steps following recovery or return of lost or stolen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6)</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record keeper of malfunctioning electronic work diary</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electronic work diary is repair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is maintained</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notify persons of malfunctioning odometer</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dometer examined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wner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owner of regulated heavy vehicle complies with regulation 43(3)</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 kilometre work)</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or keep certain records (driver engaged in 100</w:t>
              <w:noBreakHyphen/>
              <w:t>plus kilometre work or working under BFM or AFM accreditation o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record as soon as practicabl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5)</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keep record at record location etc</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 kilometre work)</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information to record keeper within 21 days (driver engaged in 100</w:t>
              <w:noBreakHyphen/>
              <w:t>plus kilometre work or working under BFM or AFM accreditation or work/rest hours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new record keeper required informa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46(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62(2)—driver working under work/rest hours exemp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complies with regulation 62(2)</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3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party in the chain of responsibility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1)</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have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2)</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river does not contravene regulation 63(1)</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new record keepe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record keepe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return copy of written exempti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4A—Offences against the </w:t>
      </w:r>
      <w:r>
        <w:rPr>
          <w:rFonts w:cs="Times New Roman" w:ascii="Times New Roman" w:hAnsi="Times New Roman"/>
          <w:b/>
          <w:bCs/>
          <w:i/>
          <w:iCs/>
          <w:color w:val="000000"/>
          <w:sz w:val="32"/>
          <w:szCs w:val="32"/>
          <w:lang w:eastAsia="en-AU"/>
        </w:rPr>
        <w:t>Road Traffic (Approved Road Transport Compliance Schemes) Regulations 2008</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15"/>
        <w:gridCol w:w="5006"/>
        <w:gridCol w:w="876"/>
      </w:tblGrid>
      <w:tr>
        <w:trPr>
          <w:tblHeader w:val="true"/>
          <w:cantSplit w:val="true"/>
        </w:trPr>
        <w:tc>
          <w:tcPr>
            <w:tcW w:w="131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00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43">
              <w:r>
                <w:rPr>
                  <w:rStyle w:val="InternetLink"/>
                  <w:rFonts w:cs="Times New Roman" w:ascii="Times New Roman" w:hAnsi="Times New Roman"/>
                  <w:b/>
                  <w:bCs/>
                  <w:i/>
                  <w:iCs/>
                  <w:color w:val="000000"/>
                  <w:sz w:val="20"/>
                </w:rPr>
                <w:t>Road Traffic (Approved Road Transport Compliance Schemes) Regulations 2008</w:t>
              </w:r>
            </w:hyperlink>
          </w:p>
        </w:tc>
        <w:tc>
          <w:tcPr>
            <w:tcW w:w="87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5"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4)</w:t>
            </w:r>
          </w:p>
        </w:tc>
        <w:tc>
          <w:tcPr>
            <w:tcW w:w="50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op w:val="single" w:sz="4" w:space="0" w:color="000000"/>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7(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8)</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BFM accreditation</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4)</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keep records in required manner</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w:t>
            </w:r>
          </w:p>
        </w:tc>
        <w:tc>
          <w:tcPr>
            <w:tcW w:w="50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refusing or failing to comply with a requirement under regulation 19(5)</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3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8)</w:t>
            </w:r>
          </w:p>
        </w:tc>
        <w:tc>
          <w:tcPr>
            <w:tcW w:w="50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perator of regulated heavy vehicle failing to inform driver or scheduler of variation, suspension or revocation of AFM accreditation</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3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0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5—Offences against the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18"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44">
              <w:r>
                <w:rPr>
                  <w:rStyle w:val="InternetLink"/>
                  <w:rFonts w:cs="Times New Roman" w:ascii="Times New Roman" w:hAnsi="Times New Roman"/>
                  <w:b/>
                  <w:bCs/>
                  <w:i/>
                  <w:iCs/>
                  <w:color w:val="000000"/>
                  <w:sz w:val="20"/>
                </w:rPr>
                <w:t>Road Traffic (Miscellaneous) Regulations 1999</w:t>
              </w:r>
            </w:hyperlink>
          </w:p>
        </w:tc>
        <w:tc>
          <w:tcPr>
            <w:tcW w:w="970"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0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3)</w:t>
            </w:r>
          </w:p>
        </w:tc>
        <w:tc>
          <w:tcPr>
            <w:tcW w:w="4918" w:type="dxa"/>
            <w:gridSpan w:val="2"/>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vehicle on certain roads while transporting dangerous substance</w:t>
            </w:r>
          </w:p>
        </w:tc>
        <w:tc>
          <w:tcPr>
            <w:tcW w:w="970"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A(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owing prohibited number of vehicle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1</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rking in certain public places</w:t>
            </w:r>
          </w:p>
        </w:tc>
        <w:tc>
          <w:tcPr>
            <w:tcW w:w="970"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City of Adelaide Park Land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18" w:type="dxa"/>
            <w:gridSpan w:val="2"/>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parking in other public pla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3)</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notice prohibiting fishing or other specified activities from specified bridge or causeway</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dog does not enter or remain on certain bicycle path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w:t>
            </w:r>
          </w:p>
        </w:tc>
      </w:tr>
      <w:tr>
        <w:trPr>
          <w:cantSplit w:val="true"/>
        </w:trPr>
        <w:tc>
          <w:tcPr>
            <w:tcW w:w="13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2)</w:t>
            </w:r>
          </w:p>
        </w:tc>
        <w:tc>
          <w:tcPr>
            <w:tcW w:w="4918"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towing on road vehicle not complying with requirements of regulation—vehicle altered from original specifications</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3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1)</w:t>
            </w:r>
          </w:p>
        </w:tc>
        <w:tc>
          <w:tcPr>
            <w:tcW w:w="4918"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or failing to comply with provision of regulations</w:t>
            </w:r>
          </w:p>
          <w:p>
            <w:pPr>
              <w:pStyle w:val="Normal"/>
              <w:keepNext w:val="true"/>
              <w:keepLines/>
              <w:autoSpaceDE w:val="false"/>
              <w:spacing w:before="120" w:after="0"/>
              <w:rPr/>
            </w:pPr>
            <w:r>
              <w:rPr>
                <w:rFonts w:cs="Times New Roman" w:ascii="Times New Roman" w:hAnsi="Times New Roman"/>
                <w:i/>
                <w:iCs/>
                <w:color w:val="000000"/>
                <w:sz w:val="20"/>
              </w:rPr>
              <w:t>Contravention of or failure to comply with</w:t>
            </w:r>
            <w:r>
              <w:rPr>
                <w:rFonts w:cs="Times New Roman" w:ascii="Times New Roman" w:hAnsi="Times New Roman"/>
                <w:color w:val="000000"/>
                <w:sz w:val="20"/>
              </w:rPr>
              <w:t>—</w:t>
            </w:r>
          </w:p>
        </w:tc>
        <w:tc>
          <w:tcPr>
            <w:tcW w:w="9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B(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eavy vehicles and minimum allowable travel tim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19E</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Evasive action in relation to Safe</w:t>
              <w:noBreakHyphen/>
              <w:t>T</w:t>
              <w:noBreakHyphen/>
              <w:t>Cam photographic detection devic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8</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not complying with requirements of regulation</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29(1)</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towing vehicle other than bicycle trailer complying with regulation or towing more than 1 vehicle</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6(7)</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7(3)</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in motor vehicle child restraint or part of child restraint not approve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2)</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motor bike rider or passenger helmet not complying with standard</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w:t>
            </w:r>
          </w:p>
        </w:tc>
      </w:tr>
      <w:tr>
        <w:trPr>
          <w:cantSplit w:val="true"/>
        </w:trPr>
        <w:tc>
          <w:tcPr>
            <w:tcW w:w="130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 38(5)</w:t>
            </w:r>
          </w:p>
        </w:tc>
        <w:tc>
          <w:tcPr>
            <w:tcW w:w="39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offering for sale, for use by bicycle rider or rider of wheeled recreational device or wheeled toy helmet not meeting requirement</w:t>
            </w:r>
          </w:p>
        </w:tc>
        <w:tc>
          <w:tcPr>
            <w:tcW w:w="9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6</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6" w:name="Elkera_Print_TOC17"/>
      <w:r>
        <w:rPr>
          <w:rFonts w:cs="Times New Roman" w:ascii="Times New Roman" w:hAnsi="Times New Roman"/>
          <w:b/>
          <w:bCs/>
          <w:color w:val="000000"/>
          <w:sz w:val="32"/>
          <w:szCs w:val="32"/>
          <w:lang w:eastAsia="en-AU"/>
        </w:rPr>
        <w:t xml:space="preserve">Part 6—Offences against the </w:t>
      </w:r>
      <w:r>
        <w:rPr>
          <w:rFonts w:cs="Times New Roman" w:ascii="Times New Roman" w:hAnsi="Times New Roman"/>
          <w:b/>
          <w:bCs/>
          <w:i/>
          <w:iCs/>
          <w:color w:val="000000"/>
          <w:sz w:val="32"/>
          <w:szCs w:val="32"/>
          <w:lang w:eastAsia="en-AU"/>
        </w:rPr>
        <w:t>Road Traffic (Road Rules—Ancillary and Miscellaneous Provisions) Regulations 1999</w:t>
      </w:r>
      <w:bookmarkEnd w:id="36"/>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49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45">
              <w:r>
                <w:rPr>
                  <w:rStyle w:val="InternetLink"/>
                  <w:rFonts w:cs="Times New Roman" w:ascii="Times New Roman" w:hAnsi="Times New Roman"/>
                  <w:b/>
                  <w:bCs/>
                  <w:i/>
                  <w:iCs/>
                  <w:color w:val="000000"/>
                  <w:sz w:val="20"/>
                </w:rPr>
                <w:t>Road Traffic (Road Rules—Ancillary and Miscellaneous Provisions) Regulations 1999</w:t>
              </w:r>
            </w:hyperlink>
          </w:p>
        </w:tc>
        <w:tc>
          <w:tcPr>
            <w:tcW w:w="936"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31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1)</w:t>
            </w:r>
          </w:p>
        </w:tc>
        <w:tc>
          <w:tcPr>
            <w:tcW w:w="4942"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op w:val="single" w:sz="4" w:space="0" w:color="000000"/>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90 kph speed-limit—</w:t>
            </w:r>
          </w:p>
        </w:tc>
        <w:tc>
          <w:tcPr>
            <w:tcW w:w="936"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3</w:t>
            </w:r>
          </w:p>
        </w:tc>
      </w:tr>
      <w:tr>
        <w:trPr>
          <w:cantSplit w:val="true"/>
        </w:trPr>
        <w:tc>
          <w:tcPr>
            <w:tcW w:w="1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A(2)</w:t>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peeding while driving road train</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eding 40 kph speed-limit—</w:t>
            </w:r>
          </w:p>
        </w:tc>
        <w:tc>
          <w:tcPr>
            <w:tcW w:w="93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less than 15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15 kph or more but less than 30 kph</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by 30 kph or more</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3</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A</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stopping in lane marked "bus only"</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w:t>
            </w:r>
          </w:p>
        </w:tc>
      </w:tr>
      <w:tr>
        <w:trPr>
          <w:cantSplit w:val="true"/>
        </w:trPr>
        <w:tc>
          <w:tcPr>
            <w:tcW w:w="1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A</w:t>
            </w:r>
          </w:p>
        </w:tc>
        <w:tc>
          <w:tcPr>
            <w:tcW w:w="49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ensure passengers 16 years old or older are wearing seatbelts</w:t>
            </w:r>
          </w:p>
        </w:tc>
        <w:tc>
          <w:tcPr>
            <w:tcW w:w="93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cantSplit w:val="true"/>
        </w:trPr>
        <w:tc>
          <w:tcPr>
            <w:tcW w:w="13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42"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93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9/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s (Opening and Clos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s (Opening and Closing)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s (Opening and Closing) (Fe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s (Opening and Closing)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s (Opening and Closing) (Fe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preliminary plan and statement under section 9 of Act</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3</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0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with the Surveyor</w:t>
              <w:noBreakHyphen/>
              <w:t>General of a survey plan under section 20 of Act—</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where the plan is an uncertified data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where the plan is a survey plan certified by a licensed surveyor</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a further $38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0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examination fee)</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 per document</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 document (other than a survey plan) submitted to the Surveyor</w:t>
              <w:noBreakHyphen/>
              <w:t>General</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road width declaration by the Surveyor</w:t>
              <w:noBreakHyphen/>
              <w:t>General under section 38</w:t>
            </w:r>
          </w:p>
        </w:tc>
        <w:tc>
          <w:tcPr>
            <w:tcW w:w="9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09/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Valuation of Land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Valuation of Land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Valuation of Land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 and allowa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Valuation of Land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Valuation of Land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and allowanc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15"/>
        <w:gridCol w:w="5549"/>
        <w:gridCol w:w="1133"/>
      </w:tblGrid>
      <w:tr>
        <w:trPr>
          <w:cantSplit w:val="true"/>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1—Fee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valuation roll (section 21 of Act)—per $10 000 of capital value of the land to which the roll relate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8 c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for review of a valuation (section 25B of Ac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4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4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f any other land</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 or extract from, any entry in a valuation roll (section 32 of Act)</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7197" w:type="dxa"/>
            <w:gridSpan w:val="3"/>
            <w:tcBorders/>
          </w:tcPr>
          <w:p>
            <w:pPr>
              <w:pStyle w:val="Normal"/>
              <w:keepNext w:val="true"/>
              <w:keepLines/>
              <w:autoSpaceDE w:val="false"/>
              <w:spacing w:before="160" w:after="0"/>
              <w:ind w:left="567" w:hanging="567"/>
              <w:rPr>
                <w:rFonts w:ascii="Times New Roman" w:hAnsi="Times New Roman" w:cs="Times New Roman"/>
                <w:b/>
                <w:b/>
                <w:bCs/>
                <w:color w:val="000000"/>
                <w:sz w:val="23"/>
                <w:szCs w:val="23"/>
              </w:rPr>
            </w:pPr>
            <w:r>
              <w:rPr>
                <w:rFonts w:cs="Times New Roman" w:ascii="Times New Roman" w:hAnsi="Times New Roman"/>
                <w:b/>
                <w:bCs/>
                <w:color w:val="000000"/>
                <w:sz w:val="23"/>
                <w:szCs w:val="23"/>
              </w:rPr>
              <w:t>2—Allowances under section 25A(8) of Act</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review of a valuation of land used by the applicant solely as his or her principal place of resid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4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review of a valuation of any other land</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09/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Truste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Trustee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Trustee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2—Commission an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Truste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Trustee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2—Commission and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art 2, clause 12—delete clause 12 and substitute:</w:t>
      </w:r>
    </w:p>
    <w:p>
      <w:pPr>
        <w:pStyle w:val="Normal"/>
        <w:keepLines/>
        <w:tabs>
          <w:tab w:val="clear" w:pos="160"/>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12</w:t>
        <w:tab/>
        <w:t>The fees set out in the table are maximum fee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ntract for the sale of estate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36</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enancy agree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36</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ed</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36</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08" w:type="dxa"/>
            <w:tcBorders/>
          </w:tcPr>
          <w:p>
            <w:pPr>
              <w:pStyle w:val="Normal"/>
              <w:keepLines/>
              <w:autoSpaceDE w:val="false"/>
              <w:spacing w:before="120" w:after="0"/>
              <w:rPr/>
            </w:pPr>
            <w:r>
              <w:rPr>
                <w:rFonts w:cs="Times New Roman" w:ascii="Times New Roman" w:hAnsi="Times New Roman"/>
                <w:color w:val="000000"/>
                <w:sz w:val="20"/>
              </w:rPr>
              <w:t xml:space="preserve">For the preparation of a document for the purposes of the </w:t>
            </w:r>
            <w:hyperlink r:id="rId49">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xml:space="preserve"> (other than a document referred to in item 1)</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9</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of a certificate of titl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45</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0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 certificate of interest or any other certificate</w:t>
            </w:r>
          </w:p>
        </w:tc>
        <w:tc>
          <w:tcPr>
            <w:tcW w:w="126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4.09</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administration and audit fee for each trust estate or fund administered by the Public Trust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undertaking work in relation to taxation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5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55</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lacing lost documents (per document)</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91</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etailed inspection and report on a building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pection of any other property (per hour, or part of an hour)</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ces in connection with processing an application for a loan that is to be secured by a mortgage over property—</w:t>
            </w:r>
          </w:p>
        </w:tc>
        <w:tc>
          <w:tcPr>
            <w:tcW w:w="126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0</w:t>
            </w:r>
          </w:p>
        </w:tc>
      </w:tr>
      <w:tr>
        <w:trPr>
          <w:cantSplit w:val="true"/>
        </w:trPr>
        <w:tc>
          <w:tcPr>
            <w:tcW w:w="43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valuation of property</w:t>
            </w:r>
          </w:p>
        </w:tc>
        <w:tc>
          <w:tcPr>
            <w:tcW w:w="126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6404"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Public Trustee Administr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Public Trustee Administration Fe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Fee under Administration and Probate Ac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4—Fee under Guardianship and Administration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Public Trustee Administr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51">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ees Regulation (Public Trustee Administration Fees) Regulations 200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Fee under Administration and Probate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delete "$11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4—Fee under Guardianship and Administration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delete "$11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7</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ssociations Incorpor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ssociations Incorporation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ssociations Incorpor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ssociations Incorpor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ssociations Incorpor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under section 6(2) of the Act of documents lodged by or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n uncertified copy, or the supply of a copy of an extract from, a document held by the Commission in relation to an association (in addition to the fee payable under clause 1)—</w:t>
            </w:r>
          </w:p>
        </w:tc>
        <w:tc>
          <w:tcPr>
            <w:tcW w:w="122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supply of a certified copy of, or the supply of a certified copy of an extract from, a document held by the Commission in relation to an association (in addition to the fee payable under clause 1)—</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 or part of a pag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lodging an application to the Commission (not being an application for which a fee is specified elsewhere in the Schedule) to exercise any of the powers conferred on the Commission by the Act, or by thos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by the Act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Minister to exercise any powers conferred on the Minister by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incorporation under section 19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malgamation under section 22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pproval of the Commission of an auditor under section 35(2)(b)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periodic return under section 3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585" w:type="dxa"/>
            <w:tcBorders/>
          </w:tcPr>
          <w:p>
            <w:pPr>
              <w:pStyle w:val="Normal"/>
              <w:keepLines/>
              <w:autoSpaceDE w:val="false"/>
              <w:spacing w:before="120" w:after="0"/>
              <w:rPr/>
            </w:pPr>
            <w:r>
              <w:rPr>
                <w:rFonts w:cs="Times New Roman" w:ascii="Times New Roman" w:hAnsi="Times New Roman"/>
                <w:color w:val="000000"/>
                <w:sz w:val="20"/>
              </w:rPr>
              <w:t xml:space="preserve">On submitting to the Commission for examination a draft explanatory statement prior to its registration under the provisions of the </w:t>
            </w:r>
            <w:r>
              <w:rPr>
                <w:rFonts w:cs="Times New Roman" w:ascii="Times New Roman" w:hAnsi="Times New Roman"/>
                <w:i/>
                <w:iCs/>
                <w:color w:val="000000"/>
                <w:sz w:val="20"/>
              </w:rPr>
              <w:t>Corporations Act 2001</w:t>
            </w:r>
            <w:r>
              <w:rPr>
                <w:rFonts w:cs="Times New Roman" w:ascii="Times New Roman" w:hAnsi="Times New Roman"/>
                <w:color w:val="000000"/>
                <w:sz w:val="20"/>
              </w:rPr>
              <w:t xml:space="preserve"> of the Commonwealth applied under section 40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deregister an association under section 4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s conferred by section 44A or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ct done by the Commission—</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representing a defunct association or its liquidator under section 44A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nder section 46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58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Commission to exercise the power conferred by section 53 of the Act</w:t>
            </w:r>
          </w:p>
        </w:tc>
        <w:tc>
          <w:tcPr>
            <w:tcW w:w="12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serve a name under section 53A(1) of the Act</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roduction by the Commission, pursuant to a subpoena, of a document held by it in relation to an association—</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5</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38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8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 pages or part of 2 pages</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5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irths, Deaths and Marriages Registr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irths, Deaths and Marriages Registration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rths, Deaths and Marriages Registration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0d9b0000_71a0_4fc4_988c_44e1b7031226">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rths, Deaths and Marriages Registr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irths, Deaths and Marriages Registration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7" w:name="id0d9b0000_71a0_4fc4_988c_44e1b7031226"/>
      <w:r>
        <w:rPr>
          <w:rFonts w:cs="Times New Roman" w:ascii="Times New Roman" w:hAnsi="Times New Roman"/>
          <w:b/>
          <w:bCs/>
          <w:color w:val="000000"/>
          <w:sz w:val="32"/>
          <w:szCs w:val="32"/>
          <w:lang w:eastAsia="en-AU"/>
        </w:rPr>
        <w:t>Schedule 1—Fees</w:t>
      </w:r>
      <w:bookmarkEnd w:id="37"/>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adult's or child's name (section 24 or 25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register change of name under another law or by order of a court (section 27(2)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rrection of entry in Register (section 42 of Ac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clusive of issue of standard certificat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clusive of issue of commemorative certificate package on completion of search</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for giving priority to an application under clause 5(a)</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for disposal of human remains (section 50A of Ac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pPr>
      <w:r>
        <w:rPr>
          <w:rFonts w:cs="Times New Roman" w:ascii="Times New Roman" w:hAnsi="Times New Roman"/>
          <w:color w:val="000000"/>
          <w:sz w:val="23"/>
          <w:szCs w:val="23"/>
        </w:rPr>
        <w:t>No 9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siness Nam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siness Nam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usiness Nam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siness Nam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usiness Nam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29"/>
        <w:gridCol w:w="5803"/>
        <w:gridCol w:w="1165"/>
      </w:tblGrid>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 of the Act—</w:t>
            </w:r>
          </w:p>
        </w:tc>
        <w:tc>
          <w:tcPr>
            <w:tcW w:w="116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ee for renewal of registration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te application fee (in addition to the fee payable under paragraph (b))</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5</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a certificate of registration</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 of the Act—application for consent of the Minister</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8.00</w:t>
            </w:r>
          </w:p>
        </w:tc>
      </w:tr>
      <w:tr>
        <w:trPr>
          <w:cantSplit w:val="true"/>
        </w:trPr>
        <w:tc>
          <w:tcPr>
            <w:tcW w:w="22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4) of the Act—</w:t>
            </w:r>
          </w:p>
        </w:tc>
        <w:tc>
          <w:tcPr>
            <w:tcW w:w="116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of a document lodged with the Commission under this Act or the repealed Ac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btaining a copy of part of the register, a document lodged with the Commission under the Act or the repealed Act or a list of business names registered under the Act as referred to in section 11(4)—</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btaining a certified copy of part of the register or of a document lodged with the Commission under the Act or the repealed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sheet</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1) of the Act—</w:t>
            </w:r>
          </w:p>
        </w:tc>
        <w:tc>
          <w:tcPr>
            <w:tcW w:w="116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ification of a change of proprietor of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w:t>
            </w:r>
          </w:p>
        </w:tc>
      </w:tr>
      <w:tr>
        <w:trPr>
          <w:cantSplit w:val="true"/>
        </w:trPr>
        <w:tc>
          <w:tcPr>
            <w:tcW w:w="22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ate lodgment of a notice (other than a notice of cessation of business under a business nam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5</w:t>
            </w:r>
          </w:p>
        </w:tc>
      </w:tr>
      <w:tr>
        <w:trPr>
          <w:cantSplit w:val="true"/>
        </w:trPr>
        <w:tc>
          <w:tcPr>
            <w:tcW w:w="22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y act that the Commission is required or authorised to do on the request of a person and for which a fee is not otherwise prescribed</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operativ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operatives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5</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5—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operativ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operatives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5—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rules—section 1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 of proposed co</w:t>
              <w:noBreakHyphen/>
              <w:t>operative—section 1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existing body corporate—section 24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duplicate certificate—section 35 of Act</w:t>
            </w:r>
          </w:p>
        </w:tc>
        <w:tc>
          <w:tcPr>
            <w:tcW w:w="9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ertificate—section 61(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lteration to rules—section 107 of Ac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ul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aximum fe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rule alteration—section 110(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f certificate of registration of rule alteration—section 110(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he Commission for determination of a member's eligibility to vote—section 12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144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50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view—section 18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special resolution—section 19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19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3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roval of office where register to be kept—section 240(1)(d)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annual report—section 2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abbreviation or elaboration of name—section 248(e)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name change—section 250(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to Commission of disclosure statement (section 253 of Act—regulation 19)</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 disclosure document under section 727 of Corporations Act as applied by section 25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106.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58(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59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70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aximum share interest—section 275(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of notifiable interests—maximum fee that co</w:t>
              <w:noBreakHyphen/>
              <w:t>operative may require—section 280(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8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share offer—section 286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period of offer—section 288(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consent—section 295(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proposed disclosure statement—section 29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29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merger or transfer of engagements—section 297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02(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ection 312(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mmission's permission—section 3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ection 338(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approval of explanatory statement—section 345(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registration—section 365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certificate of compliance—section 373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9.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South Australian Registrar's consent—section 376</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proposed disclosure statement—section 37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exemption—section 377(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outh Australian Registrar for approval of merger or transfer of engagements—section 378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special meeting—section 415(1)(a)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inquiry—section 415(1)(b)</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2.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r abridgment of time—section 421</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a register or document—section 427(1)(a) and (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uncertified copy—</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page or part of a pag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permission to give notice by newspaper—section 451(2)(c)(iii)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charge—Schedule 3, clause 13(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cquisition of property subject to charge—Schedule 3, clause 17(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tension of time—Schedule 3, clause 20(3)(c)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assignment of charge—Schedule 3, clause 36(1)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notice of variation of charge—Schedule 3, clause 36(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ment of memorandum of discharge—Schedule 3, clause 37(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 for certificate—Schedule 3, clause 42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exemption—Schedule 3, clause 44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mmission for direction—Schedule 4, clause 3(1)(f)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managing controller's report—Schedule 4, clause 12(3)(b) of Act</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within 1 month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5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but withi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4.00</w:t>
            </w:r>
          </w:p>
        </w:tc>
      </w:tr>
      <w:tr>
        <w:trPr>
          <w:cantSplit w:val="true"/>
        </w:trPr>
        <w:tc>
          <w:tcPr>
            <w:tcW w:w="4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after the prescribed time</w:t>
            </w:r>
          </w:p>
        </w:tc>
        <w:tc>
          <w:tcPr>
            <w:tcW w:w="9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em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emation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emation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649358a2_d2ae_43e9_86eb_67e2704a8c4e">
        <w:r>
          <w:rPr>
            <w:rStyle w:val="InternetLink"/>
            <w:rFonts w:cs="Times New Roman" w:ascii="Times New Roman" w:hAnsi="Times New Roman"/>
            <w:color w:val="000000"/>
            <w:sz w:val="24"/>
            <w:szCs w:val="24"/>
          </w:rPr>
          <w:t>Schedule 2—Application fees for cremation permi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em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emation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8" w:name="id649358a2_d2ae_43e9_86eb_67e2704a8c4e"/>
      <w:r>
        <w:rPr>
          <w:rFonts w:cs="Times New Roman" w:ascii="Times New Roman" w:hAnsi="Times New Roman"/>
          <w:b/>
          <w:bCs/>
          <w:color w:val="000000"/>
          <w:sz w:val="32"/>
          <w:szCs w:val="32"/>
          <w:lang w:eastAsia="en-AU"/>
        </w:rPr>
        <w:t>Schedule 2—Application fees for cremation permits</w:t>
      </w:r>
      <w:bookmarkEnd w:id="38"/>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remation permit—</w:t>
            </w:r>
          </w:p>
        </w:tc>
        <w:tc>
          <w:tcPr>
            <w:tcW w:w="159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accompanied by documents as required by section 6(2) of the Act or as referred to in section 6(3)(a) of the Act</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55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5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rtnership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rtnership Act 18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rtnership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rtnership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artnership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hyperlink r:id="rId57">
              <w:r>
                <w:rPr>
                  <w:rStyle w:val="InternetLink"/>
                  <w:rFonts w:cs="Times New Roman" w:ascii="Times New Roman" w:hAnsi="Times New Roman"/>
                  <w:i/>
                  <w:iCs/>
                  <w:color w:val="000000"/>
                  <w:sz w:val="20"/>
                </w:rPr>
                <w:t>Business Names Act 1996</w:t>
              </w:r>
            </w:hyperlink>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incorporated limited partnership (sections 52(1) and (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is to operate also as an application for registration of the firm</w:t>
              <w:noBreakHyphen/>
              <w:t xml:space="preserve">name under the </w:t>
            </w:r>
            <w:hyperlink r:id="rId58">
              <w:r>
                <w:rPr>
                  <w:rStyle w:val="InternetLink"/>
                  <w:rFonts w:cs="Times New Roman" w:ascii="Times New Roman" w:hAnsi="Times New Roman"/>
                  <w:i/>
                  <w:iCs/>
                  <w:color w:val="000000"/>
                  <w:sz w:val="20"/>
                </w:rPr>
                <w:t>Business Names Act 1996</w:t>
              </w:r>
            </w:hyperlink>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1.0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of Register (section 54(3)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y (whether certified or not) of information in the Register (section 54(3)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of change in registered particulars (section 55(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notification of change in registered particulars (section 55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lodged not more than 1 month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lodged more than 1 month late but not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lodged more than 3 months lat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40</w:t>
            </w:r>
          </w:p>
        </w:tc>
      </w:tr>
      <w:tr>
        <w:trPr>
          <w:cantSplit w:val="true"/>
        </w:trPr>
        <w:tc>
          <w:tcPr>
            <w:tcW w:w="5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01" w:type="dxa"/>
            <w:tcBorders/>
          </w:tcPr>
          <w:p>
            <w:pPr>
              <w:pStyle w:val="Normal"/>
              <w:keepLines/>
              <w:autoSpaceDE w:val="false"/>
              <w:spacing w:before="120" w:after="0"/>
              <w:rPr/>
            </w:pPr>
            <w:r>
              <w:rPr>
                <w:rFonts w:cs="Times New Roman" w:ascii="Times New Roman" w:hAnsi="Times New Roman"/>
                <w:color w:val="000000"/>
                <w:sz w:val="20"/>
              </w:rPr>
              <w:t xml:space="preserve">Lodging copy of document evidencing incorporated limited partnership's status under </w:t>
            </w:r>
            <w:r>
              <w:rPr>
                <w:rFonts w:cs="Times New Roman" w:ascii="Times New Roman" w:hAnsi="Times New Roman"/>
                <w:i/>
                <w:iCs/>
                <w:color w:val="000000"/>
                <w:sz w:val="20"/>
              </w:rPr>
              <w:t>Venture Capital Act 2002</w:t>
            </w:r>
            <w:r>
              <w:rPr>
                <w:rFonts w:cs="Times New Roman" w:ascii="Times New Roman" w:hAnsi="Times New Roman"/>
                <w:color w:val="000000"/>
                <w:sz w:val="20"/>
              </w:rPr>
              <w:t xml:space="preserve"> (Commonwealth) or </w:t>
            </w:r>
            <w:r>
              <w:rPr>
                <w:rFonts w:cs="Times New Roman" w:ascii="Times New Roman" w:hAnsi="Times New Roman"/>
                <w:i/>
                <w:iCs/>
                <w:color w:val="000000"/>
                <w:sz w:val="20"/>
              </w:rPr>
              <w:t>Income Tax Assessment Act 1936</w:t>
            </w:r>
            <w:r>
              <w:rPr>
                <w:rFonts w:cs="Times New Roman" w:ascii="Times New Roman" w:hAnsi="Times New Roman"/>
                <w:color w:val="000000"/>
                <w:sz w:val="20"/>
              </w:rPr>
              <w:t xml:space="preserve"> (Commonwealth) (section 71E(1) or (2)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25</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by incorporated limited partnership of revocation or cessation (section 71E(3) or (4)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5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tension or exemption (section 81 of Act)</w:t>
            </w:r>
          </w:p>
        </w:tc>
        <w:tc>
          <w:tcPr>
            <w:tcW w:w="126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urity and Investigation Agent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urity and Investigation Agent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curity and Investigation Agents Regulations 1996</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1—Requirement to submit audit statement or declaration if no trust account kep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8c5090eb_7500_48c7_88ee_8c903a9e9fde">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urity and Investigation Agent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curity and Investigation Agent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21—Requirement to submit audit statement or declaration if no trust account kep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4)—delete "$28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9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39" w:name="id8c5090eb_7500_48c7_88ee_8c903a9e9fde"/>
      <w:r>
        <w:rPr>
          <w:rFonts w:cs="Times New Roman" w:ascii="Times New Roman" w:hAnsi="Times New Roman"/>
          <w:b/>
          <w:bCs/>
          <w:color w:val="000000"/>
          <w:sz w:val="32"/>
          <w:szCs w:val="32"/>
          <w:lang w:eastAsia="en-AU"/>
        </w:rPr>
        <w:t>Schedule 2—Fees</w:t>
      </w:r>
      <w:bookmarkEnd w:id="39"/>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0" w:type="dxa"/>
            <w:tcBorders/>
            <w:vAlign w:val="bottom"/>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78.00</w:t>
            </w:r>
          </w:p>
        </w:tc>
      </w:tr>
      <w:tr>
        <w:trPr>
          <w:cantSplit w:val="true"/>
        </w:trPr>
        <w:tc>
          <w:tcPr>
            <w:tcW w:w="491"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13.00</w:t>
            </w:r>
          </w:p>
        </w:tc>
      </w:tr>
      <w:tr>
        <w:trPr>
          <w:cantSplit w:val="true"/>
        </w:trPr>
        <w:tc>
          <w:tcPr>
            <w:tcW w:w="491"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2</w:t>
            </w:r>
          </w:p>
        </w:tc>
        <w:tc>
          <w:tcPr>
            <w:tcW w:w="5680"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45.00</w:t>
            </w:r>
          </w:p>
        </w:tc>
      </w:tr>
      <w:tr>
        <w:trPr>
          <w:cantSplit w:val="true"/>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14.00</w:t>
            </w:r>
          </w:p>
        </w:tc>
      </w:tr>
      <w:tr>
        <w:trPr>
          <w:cantSplit w:val="true"/>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71.00</w:t>
            </w:r>
          </w:p>
        </w:tc>
      </w:tr>
      <w:tr>
        <w:trPr>
          <w:cantSplit w:val="true"/>
        </w:trPr>
        <w:tc>
          <w:tcPr>
            <w:tcW w:w="491"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3</w:t>
            </w:r>
          </w:p>
        </w:tc>
        <w:tc>
          <w:tcPr>
            <w:tcW w:w="5680"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licence subject to employee condition or employee (supervision condition)</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45.00</w:t>
            </w:r>
          </w:p>
        </w:tc>
      </w:tr>
      <w:tr>
        <w:trPr>
          <w:cantSplit w:val="true"/>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before="10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514.00</w:t>
            </w:r>
          </w:p>
        </w:tc>
      </w:tr>
      <w:tr>
        <w:trPr>
          <w:cantSplit w:val="true"/>
        </w:trPr>
        <w:tc>
          <w:tcPr>
            <w:tcW w:w="491" w:type="dxa"/>
            <w:tcBorders/>
            <w:vAlign w:val="bottom"/>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671.00</w:t>
            </w:r>
          </w:p>
        </w:tc>
      </w:tr>
      <w:tr>
        <w:trPr>
          <w:cantSplit w:val="true"/>
        </w:trPr>
        <w:tc>
          <w:tcPr>
            <w:tcW w:w="491"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680"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1"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4</w:t>
            </w:r>
          </w:p>
        </w:tc>
        <w:tc>
          <w:tcPr>
            <w:tcW w:w="5680" w:type="dxa"/>
            <w:tcBorders/>
            <w:vAlign w:val="bottom"/>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Default penalty fee (section 12(3) of the Act)</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491"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5</w:t>
            </w:r>
          </w:p>
        </w:tc>
        <w:tc>
          <w:tcPr>
            <w:tcW w:w="5680" w:type="dxa"/>
            <w:tcBorders/>
            <w:vAlign w:val="bottom"/>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pplication fee for alteration to conditions of licence (section 10 of the Act)</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491"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6</w:t>
            </w:r>
          </w:p>
        </w:tc>
        <w:tc>
          <w:tcPr>
            <w:tcW w:w="5680" w:type="dxa"/>
            <w:tcBorders/>
            <w:vAlign w:val="bottom"/>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Fee for replacement of licence</w:t>
            </w:r>
          </w:p>
        </w:tc>
        <w:tc>
          <w:tcPr>
            <w:tcW w:w="1027"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xual Reassignmen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xual Reassignment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xual Reassignment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Applications for recognition certificat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7—Registration of certificat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xual Reassignmen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xual Reassignment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Applications for recognition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b)(iv)—delete "$68.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7—Registration of certific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40.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29/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oner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roners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roner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Section 37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oner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roner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Section 37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under section 3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application to inspect a record or any other documentary or evidentiary materi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transcript of evid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findings and any recommendations of the Court; or </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order made by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erson who appears before the Court under section 20 of the Act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findings on inques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transcript of evidence plus $102.00 for each day or part of a day on which the proceedings were recorded</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Sentencing)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Sentencing)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Sentencing)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iminal Law (Sentencing)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5957"/>
        <w:gridCol w:w="744"/>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inder notice fee (section 65)</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ssuance of penalty enforcement order—</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uspension of driver's licence (section 70E)</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striction on transacting business with Registrar of Motor Vehicles (section 70F)</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der for sale of property (section 70G)</w:t>
            </w:r>
          </w:p>
        </w:tc>
        <w:tc>
          <w:tcPr>
            <w:tcW w:w="74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garnishee order (section 70H)</w:t>
            </w:r>
          </w:p>
        </w:tc>
        <w:tc>
          <w:tcPr>
            <w:tcW w:w="74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rvice and execution of penalty enforcement order—a fee comprised of the costs reasonably incurred in the service or execution,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ostage and telephone ca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ravelling, accommodation and necessary me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labour in seizing and removing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cartage, storage and insurance of seized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maintenance of seized anim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engaging assistants, appraisers, auctioneers or ag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dvertis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conducting sales of seized property.</w:t>
            </w:r>
          </w:p>
        </w:tc>
        <w:tc>
          <w:tcPr>
            <w:tcW w:w="74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istrict Cour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istrict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istrict Court (Fees)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to 3</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bbf72009_54a8_4f1d_ac98_ae590d9c7f8c">
        <w:r>
          <w:rPr>
            <w:rStyle w:val="InternetLink"/>
            <w:rFonts w:cs="Times New Roman" w:ascii="Times New Roman" w:hAnsi="Times New Roman"/>
            <w:color w:val="000000"/>
            <w:sz w:val="24"/>
            <w:szCs w:val="24"/>
          </w:rPr>
          <w:t>Schedule 1—Fees in civil division</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e1e42e08_08ad_49fe_a13c_980b97046de1">
        <w:r>
          <w:rPr>
            <w:rStyle w:val="InternetLink"/>
            <w:rFonts w:cs="Times New Roman" w:ascii="Times New Roman" w:hAnsi="Times New Roman"/>
            <w:color w:val="000000"/>
            <w:sz w:val="24"/>
            <w:szCs w:val="24"/>
          </w:rPr>
          <w:t>Schedule 2—Fees in criminal division</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2c5dba9a_94df_4be1_a94d_610011791dd9">
        <w:r>
          <w:rPr>
            <w:rStyle w:val="InternetLink"/>
            <w:rFonts w:cs="Times New Roman" w:ascii="Times New Roman" w:hAnsi="Times New Roman"/>
            <w:color w:val="000000"/>
            <w:sz w:val="24"/>
            <w:szCs w:val="24"/>
          </w:rPr>
          <w:t>Schedule 3—Fees in criminal injuries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istrict Cour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istrict Court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to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to 3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0" w:name="idbbf72009_54a8_4f1d_ac98_ae590d9c7f8c"/>
      <w:r>
        <w:rPr>
          <w:rFonts w:cs="Times New Roman" w:ascii="Times New Roman" w:hAnsi="Times New Roman"/>
          <w:b/>
          <w:bCs/>
          <w:color w:val="000000"/>
          <w:sz w:val="32"/>
          <w:szCs w:val="32"/>
          <w:lang w:eastAsia="en-AU"/>
        </w:rPr>
        <w:t>Schedule 1—Fees in civil division</w:t>
      </w:r>
      <w:bookmarkEnd w:id="40"/>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06"/>
        <w:gridCol w:w="4711"/>
        <w:gridCol w:w="1980"/>
      </w:tblGrid>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pplication is made for disclosure of documents before the commencement of a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other than a proceeding specified in clause 3 or 4) is commenced</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8.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11" w:type="dxa"/>
            <w:tcBorders/>
          </w:tcPr>
          <w:p>
            <w:pPr>
              <w:pStyle w:val="Normal"/>
              <w:keepLines/>
              <w:autoSpaceDE w:val="false"/>
              <w:spacing w:before="120" w:after="0"/>
              <w:rPr/>
            </w:pPr>
            <w:r>
              <w:rPr>
                <w:rFonts w:cs="Times New Roman" w:ascii="Times New Roman" w:hAnsi="Times New Roman"/>
                <w:color w:val="000000"/>
                <w:sz w:val="20"/>
              </w:rPr>
              <w:t xml:space="preserve">On filing an application under the </w:t>
            </w:r>
            <w:r>
              <w:rPr>
                <w:rFonts w:cs="Times New Roman" w:ascii="Times New Roman" w:hAnsi="Times New Roman"/>
                <w:i/>
                <w:iCs/>
                <w:color w:val="000000"/>
                <w:sz w:val="20"/>
              </w:rPr>
              <w:t>Consumer Credit (South Australia) Code</w:t>
            </w:r>
            <w:r>
              <w:rPr>
                <w:rFonts w:cs="Times New Roman" w:ascii="Times New Roman" w:hAnsi="Times New Roman"/>
                <w:color w:val="000000"/>
                <w:sz w:val="20"/>
              </w:rPr>
              <w:t xml:space="preserve"> for any of the follow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0</w:t>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der under section 34(5);</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order under section 35;</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determination and consequential orders under section 36(6);</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ermission under section 36(7);</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order under section 68;</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n order under section 69;</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determination under section 77(1);</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n order under section 79;</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n authorisation under section 80(4)(c);</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n order under section 88(2);</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variation or revocation of an order under section 89;</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n authorisation under section 91(1)(a);</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an authorisation under section 92;</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an order under section 93;</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an authorisation under section 94(2);</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an order under section 98;</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an authorisation under section 156(2)(e);</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accommodate a determination under section 157(1);</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an order under section 171(1);</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t)</w:t>
              <w:tab/>
              <w:t>an extension of time under section 174;</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u)</w:t>
              <w:tab/>
              <w:t>a direction under Schedule 2, clause 17</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a counterclaim or third party notic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notice or other document that does not relate to a proceeding for which a fee has been paid under any of the preceding clause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5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1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 per page</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0.00 for each day or part of a day on which the trial is heard by the Court</w:t>
            </w:r>
          </w:p>
        </w:tc>
      </w:tr>
      <w:tr>
        <w:trPr>
          <w:cantSplit w:val="true"/>
        </w:trPr>
        <w:tc>
          <w:tcPr>
            <w:tcW w:w="5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11"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9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itors' Fund: on interest collected on funds in Court or credited to an accou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s payable on transfer of interest out of the fund or account or at such earlier time or times as required by the Court.)</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If the interest is $10.00 or less—no fee</w:t>
            </w:r>
          </w:p>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If the interest is over $10.00—3% of the amount of interest</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for taxing a bill of cost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 per hour or part of an hour</w:t>
            </w:r>
          </w:p>
        </w:tc>
      </w:tr>
      <w:tr>
        <w:trPr>
          <w:cantSplit w:val="true"/>
        </w:trPr>
        <w:tc>
          <w:tcPr>
            <w:tcW w:w="5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1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1" w:name="ide1e42e08_08ad_49fe_a13c_980b97046de1"/>
      <w:r>
        <w:rPr>
          <w:rFonts w:cs="Times New Roman" w:ascii="Times New Roman" w:hAnsi="Times New Roman"/>
          <w:b/>
          <w:bCs/>
          <w:color w:val="000000"/>
          <w:sz w:val="32"/>
          <w:szCs w:val="32"/>
          <w:lang w:eastAsia="en-AU"/>
        </w:rPr>
        <w:t>Schedule 2—Fees in criminal division</w:t>
      </w:r>
      <w:bookmarkEnd w:id="41"/>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each request to search and inspect a record of the Court </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3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5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ertificate or certifying under seal that a document is a true copy</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7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89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3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75"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89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2" w:name="id2c5dba9a_94df_4be1_a94d_610011791dd9"/>
      <w:r>
        <w:rPr>
          <w:rFonts w:cs="Times New Roman" w:ascii="Times New Roman" w:hAnsi="Times New Roman"/>
          <w:b/>
          <w:bCs/>
          <w:color w:val="000000"/>
          <w:sz w:val="32"/>
          <w:szCs w:val="32"/>
          <w:lang w:eastAsia="en-AU"/>
        </w:rPr>
        <w:t>Schedule 3—Fees in criminal injuries division</w:t>
      </w:r>
      <w:bookmarkEnd w:id="42"/>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mmons fee—on filing a document by which a proceeding is commenced</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52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2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 per page</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for taxing a bill of cost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 per hour or part of an hour</w:t>
            </w:r>
          </w:p>
        </w:tc>
      </w:tr>
      <w:tr>
        <w:trPr>
          <w:cantSplit w:val="true"/>
        </w:trPr>
        <w:tc>
          <w:tcPr>
            <w:tcW w:w="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83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183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Resources and Development Cour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Resources and Development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Resources and Development Court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and 2</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1e31adff_dff2_4cba_81e9_44ede9bc2bb3">
        <w:r>
          <w:rPr>
            <w:rStyle w:val="InternetLink"/>
            <w:rFonts w:cs="Times New Roman" w:ascii="Times New Roman" w:hAnsi="Times New Roman"/>
            <w:color w:val="000000"/>
            <w:sz w:val="24"/>
            <w:szCs w:val="24"/>
          </w:rPr>
          <w:t>Schedule 1—Fees in general jurisdiction</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aeb8538b_0227_48dd_a9c1_8cb45b0ce88d">
        <w:r>
          <w:rPr>
            <w:rStyle w:val="InternetLink"/>
            <w:rFonts w:cs="Times New Roman" w:ascii="Times New Roman" w:hAnsi="Times New Roman"/>
            <w:color w:val="000000"/>
            <w:sz w:val="24"/>
            <w:szCs w:val="24"/>
          </w:rPr>
          <w:t>Schedule 2—Fees in proceedings involving native tit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Resources and Development Court (Fees)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Resources and Development Court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3" w:name="id1e31adff_dff2_4cba_81e9_44ede9bc2bb3"/>
      <w:r>
        <w:rPr>
          <w:rFonts w:cs="Times New Roman" w:ascii="Times New Roman" w:hAnsi="Times New Roman"/>
          <w:b/>
          <w:bCs/>
          <w:color w:val="000000"/>
          <w:sz w:val="32"/>
          <w:szCs w:val="32"/>
          <w:lang w:eastAsia="en-AU"/>
        </w:rPr>
        <w:t>Schedule 1—Fees in general jurisdiction</w:t>
      </w:r>
      <w:bookmarkEnd w:id="43"/>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0"/>
        <w:gridCol w:w="5280"/>
        <w:gridCol w:w="1428"/>
      </w:tblGrid>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terlocutory application under the rules of the Court; or</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an application that relates to a building dispute to which section 86(5) of the </w:t>
            </w:r>
            <w:hyperlink r:id="rId65">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applies; or</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to the Court for a consent judgment</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n application by a party to proceedings for the issue of a summon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5</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80" w:type="dxa"/>
            <w:tcBorders/>
          </w:tcPr>
          <w:p>
            <w:pPr>
              <w:pStyle w:val="Normal"/>
              <w:keepLines/>
              <w:autoSpaceDE w:val="false"/>
              <w:spacing w:before="120" w:after="0"/>
              <w:rPr/>
            </w:pPr>
            <w:r>
              <w:rPr>
                <w:rFonts w:cs="Times New Roman" w:ascii="Times New Roman" w:hAnsi="Times New Roman"/>
                <w:color w:val="000000"/>
                <w:sz w:val="20"/>
              </w:rPr>
              <w:t xml:space="preserve">Court fee payable by an applicant where the application relates to a building dispute to which section 86(5) of the </w:t>
            </w:r>
            <w:hyperlink r:id="rId66">
              <w:r>
                <w:rPr>
                  <w:rStyle w:val="InternetLink"/>
                  <w:rFonts w:cs="Times New Roman" w:ascii="Times New Roman" w:hAnsi="Times New Roman"/>
                  <w:i/>
                  <w:iCs/>
                  <w:color w:val="000000"/>
                  <w:sz w:val="20"/>
                </w:rPr>
                <w:t>Development Act 1993</w:t>
              </w:r>
            </w:hyperlink>
            <w:r>
              <w:rPr>
                <w:rFonts w:cs="Times New Roman" w:ascii="Times New Roman" w:hAnsi="Times New Roman"/>
                <w:color w:val="000000"/>
                <w:sz w:val="20"/>
              </w:rPr>
              <w:t xml:space="preserve"> applie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urt fee payable by the applicant or appellant if a matter proceeds to a hearing</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inspect any material under section 47(1) of the Act</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transcript of evidenc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cept where clause 8 applies, for a copy of any documentary material admitted into evidenc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photograph, map, plan or other document which is greater than A4 in siz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 or the actual cost of copying, whichever is the greater</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80"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decision or order given or made by the Court</w:t>
            </w:r>
          </w:p>
        </w:tc>
        <w:tc>
          <w:tcPr>
            <w:tcW w:w="1428"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49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80" w:type="dxa"/>
            <w:tcBorders/>
            <w:vAlign w:val="center"/>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y other document for which a fee has not been fixed under any other clause</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4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8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14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4" w:name="idaeb8538b_0227_48dd_a9c1_8cb45b0ce88d"/>
      <w:r>
        <w:rPr>
          <w:rFonts w:cs="Times New Roman" w:ascii="Times New Roman" w:hAnsi="Times New Roman"/>
          <w:b/>
          <w:bCs/>
          <w:color w:val="000000"/>
          <w:sz w:val="32"/>
          <w:szCs w:val="32"/>
          <w:lang w:eastAsia="en-AU"/>
        </w:rPr>
        <w:t>Schedule 2—Fees in proceedings involving native title</w:t>
      </w:r>
      <w:bookmarkEnd w:id="44"/>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pplications or notices commencing proceeding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Other applications</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 or lodging any other application in proceedings involving a native title question</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5</w:t>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Inspection and copies of evidentiary material</w:t>
            </w:r>
          </w:p>
        </w:tc>
        <w:tc>
          <w:tcPr>
            <w:tcW w:w="1103"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request to inspect material under section 47(1) of the Act</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A4 page (or smaller)</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page that is greater in size than A4</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or the actual cost of copying (whichever is the greater)</w:t>
            </w:r>
          </w:p>
        </w:tc>
      </w:tr>
      <w:tr>
        <w:trPr>
          <w:cantSplit w:val="true"/>
        </w:trPr>
        <w:tc>
          <w:tcPr>
            <w:tcW w:w="49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copy of any other document for which a fee has not been charged under paragraph (b)</w:t>
            </w:r>
          </w:p>
        </w:tc>
        <w:tc>
          <w:tcPr>
            <w:tcW w:w="11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9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Opening Registry after hours</w:t>
            </w:r>
          </w:p>
        </w:tc>
        <w:tc>
          <w:tcPr>
            <w:tcW w:w="11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a Registry, or a Registry remaining open, after hours for urgent execution of process</w:t>
            </w:r>
          </w:p>
        </w:tc>
        <w:tc>
          <w:tcPr>
            <w:tcW w:w="11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 per hour or part of an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gistrates Cour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gistrates Court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agistrates Court (Fees)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and 2</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 in Civil (General Claims) Division and Civil (Minor Claims) Division</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8">
        <w:r>
          <w:rPr>
            <w:rStyle w:val="InternetLink"/>
            <w:rFonts w:cs="Times New Roman" w:ascii="Times New Roman" w:hAnsi="Times New Roman"/>
            <w:color w:val="000000"/>
            <w:sz w:val="24"/>
            <w:szCs w:val="24"/>
          </w:rPr>
          <w:t>Schedule 2—Fees in Criminal Di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gistrates Cour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agistrates Court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in Civil (General Claims) Division and Civil (Minor Claims)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87"/>
        <w:gridCol w:w="4320"/>
        <w:gridCol w:w="2490"/>
      </w:tblGrid>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320" w:type="dxa"/>
            <w:tcBorders/>
          </w:tcPr>
          <w:p>
            <w:pPr>
              <w:pStyle w:val="Normal"/>
              <w:keepLines/>
              <w:autoSpaceDE w:val="false"/>
              <w:spacing w:before="120" w:after="0"/>
              <w:rPr/>
            </w:pPr>
            <w:r>
              <w:rPr>
                <w:rFonts w:cs="Times New Roman" w:ascii="Times New Roman" w:hAnsi="Times New Roman"/>
                <w:color w:val="000000"/>
                <w:sz w:val="20"/>
              </w:rPr>
              <w:t xml:space="preserve">For issuing a </w:t>
            </w:r>
            <w:r>
              <w:rPr>
                <w:rFonts w:cs="Times New Roman" w:ascii="Times New Roman" w:hAnsi="Times New Roman"/>
                <w:i/>
                <w:iCs/>
                <w:color w:val="000000"/>
                <w:sz w:val="20"/>
              </w:rPr>
              <w:t>Final Notice of Claim</w:t>
            </w:r>
            <w:r>
              <w:rPr>
                <w:rFonts w:cs="Times New Roman" w:ascii="Times New Roman" w:hAnsi="Times New Roman"/>
                <w:color w:val="000000"/>
                <w:sz w:val="20"/>
              </w:rPr>
              <w:t xml:space="preserve"> under the rules</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commencement of any other action under </w:t>
            </w:r>
            <w:hyperlink r:id="rId68">
              <w:r>
                <w:rPr>
                  <w:rStyle w:val="InternetLink"/>
                  <w:rFonts w:cs="Times New Roman" w:ascii="Times New Roman" w:hAnsi="Times New Roman"/>
                  <w:i/>
                  <w:iCs/>
                  <w:color w:val="000000"/>
                  <w:sz w:val="20"/>
                </w:rPr>
                <w:t>Magistrates Court Act 1991</w:t>
              </w:r>
            </w:hyperlink>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lodging a counterclaim or a third party notice in any other action under </w:t>
            </w:r>
            <w:hyperlink r:id="rId69">
              <w:r>
                <w:rPr>
                  <w:rStyle w:val="InternetLink"/>
                  <w:rFonts w:cs="Times New Roman" w:ascii="Times New Roman" w:hAnsi="Times New Roman"/>
                  <w:i/>
                  <w:iCs/>
                  <w:color w:val="000000"/>
                  <w:sz w:val="20"/>
                </w:rPr>
                <w:t>Magistrates Court Act 1991</w:t>
              </w:r>
            </w:hyperlink>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9.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issuing and administering an investigation or examination summons under </w:t>
            </w:r>
            <w:hyperlink r:id="rId70">
              <w:r>
                <w:rPr>
                  <w:rStyle w:val="InternetLink"/>
                  <w:rFonts w:cs="Times New Roman" w:ascii="Times New Roman" w:hAnsi="Times New Roman"/>
                  <w:i/>
                  <w:iCs/>
                  <w:color w:val="000000"/>
                  <w:sz w:val="20"/>
                </w:rPr>
                <w:t>Magistrates Court Act 1991</w:t>
              </w:r>
            </w:hyperlink>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action under any other Act or issuing a summons on such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ounterclaim or a third party notice in any action under any other Ac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ublishing advertise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actual costs reasonably incurred</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 per page</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xation of costs: on lodging a bill of costs (other than in a minor civil action)</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Registry (or Registry remaining open) after hours for urgent execution of process</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 per hour or part of an hour</w:t>
            </w:r>
          </w:p>
        </w:tc>
      </w:tr>
      <w:tr>
        <w:trPr>
          <w:cantSplit w:val="true"/>
        </w:trPr>
        <w:tc>
          <w:tcPr>
            <w:tcW w:w="3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3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Court (or Court remaining open) after hours for urgent hearing</w:t>
            </w:r>
          </w:p>
        </w:tc>
        <w:tc>
          <w:tcPr>
            <w:tcW w:w="24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0 per hour or part of an hour</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in Criminal Division</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lus if the complaint or information alleges more than 1 offence—$39.25</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hyperlink r:id="rId71">
              <w:r>
                <w:rPr>
                  <w:rStyle w:val="InternetLink"/>
                  <w:rFonts w:cs="Times New Roman" w:ascii="Times New Roman" w:hAnsi="Times New Roman"/>
                  <w:i/>
                  <w:iCs/>
                  <w:color w:val="000000"/>
                  <w:sz w:val="20"/>
                </w:rPr>
                <w:t>Expiation of Offences Act 1996</w:t>
              </w:r>
            </w:hyperlink>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ssuing a warrant of commit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0</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e copy will be supplied to a party to the proceedings free of charge.)</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 per page</w:t>
            </w:r>
          </w:p>
        </w:tc>
      </w:tr>
      <w:tr>
        <w:trPr>
          <w:cantSplit w:val="true"/>
        </w:trPr>
        <w:tc>
          <w:tcPr>
            <w:tcW w:w="3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w:t>
            </w:r>
          </w:p>
        </w:tc>
        <w:tc>
          <w:tcPr>
            <w:tcW w:w="27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keepLine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heriff'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heriff's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heriff'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6b502f73_58ae_4e6a_a1d0_9071baf89260">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heriff'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heriff'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5" w:name="id6b502f73_58ae_4e6a_a1d0_9071baf89260"/>
      <w:r>
        <w:rPr>
          <w:rFonts w:cs="Times New Roman" w:ascii="Times New Roman" w:hAnsi="Times New Roman"/>
          <w:b/>
          <w:bCs/>
          <w:color w:val="000000"/>
          <w:sz w:val="32"/>
          <w:szCs w:val="32"/>
          <w:lang w:eastAsia="en-AU"/>
        </w:rPr>
        <w:t>Schedule 1—Fees</w:t>
      </w:r>
      <w:bookmarkEnd w:id="45"/>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3"/>
        <w:gridCol w:w="5013"/>
        <w:gridCol w:w="1742"/>
      </w:tblGrid>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summons, notice, order or other document for service (other than in relation to proceedings in the Magistrates Court)</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0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ceiving and entering a warrant (including a summons when issued as a joint process)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must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rving a summons, claim, notice, order or other document where a written report does not have to be submitted for the preparation of an affidavit of servic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 per copy</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nducting inquiries as necessary before executing a warrant or other process of execution</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5</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ng a warrant (including serving a summons when issued as a joint process) or other process of execution or making an arrest</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if, under a warrant, personal property is seized and processed for sale</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50 plus $38.25 for each hour or part of an hour after the first 3 hours</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lowance for travelling expenses incurred in the service of a document or execution of a process</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Only 1 fee is payable where 2 or more processes are served or executed at the same time on the same person or on different persons at the same addr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 per kilometre or part of a kilometre, after 50 kilometres</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undage—</w:t>
            </w:r>
          </w:p>
        </w:tc>
        <w:tc>
          <w:tcPr>
            <w:tcW w:w="17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1 for the first $2 000 and $0.05 per $1 over $2 000</w:t>
            </w:r>
          </w:p>
        </w:tc>
      </w:tr>
      <w:tr>
        <w:trPr>
          <w:cantSplit w:val="true"/>
        </w:trPr>
        <w:tc>
          <w:tcPr>
            <w:tcW w:w="44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1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on a warrant of possession enforced against real property, calculated on the annual value (within the meaning of the </w:t>
            </w:r>
            <w:hyperlink r:id="rId73">
              <w:r>
                <w:rPr>
                  <w:rStyle w:val="InternetLink"/>
                  <w:rFonts w:cs="Times New Roman" w:ascii="Times New Roman" w:hAnsi="Times New Roman"/>
                  <w:i/>
                  <w:iCs/>
                  <w:color w:val="000000"/>
                  <w:sz w:val="20"/>
                </w:rPr>
                <w:t>Valuation of Land Act 1971</w:t>
              </w:r>
            </w:hyperlink>
            <w:r>
              <w:rPr>
                <w:rFonts w:cs="Times New Roman" w:ascii="Times New Roman" w:hAnsi="Times New Roman"/>
                <w:color w:val="000000"/>
                <w:sz w:val="20"/>
              </w:rPr>
              <w:t>) of the real property seized</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 per $1 for the first $2 000 and $0.05 per $1 over $2 000</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heriff's attendance to execute an enforcement proc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5 per hour or part hour, after the first hour</w:t>
            </w:r>
          </w:p>
        </w:tc>
      </w:tr>
      <w:tr>
        <w:trPr>
          <w:cantSplit w:val="true"/>
        </w:trPr>
        <w:tc>
          <w:tcPr>
            <w:tcW w:w="4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office (or the office remaining open) after hours for an urgent execution of process</w:t>
            </w:r>
          </w:p>
        </w:tc>
        <w:tc>
          <w:tcPr>
            <w:tcW w:w="17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00 per hour or part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reme Court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reme Court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and 2</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aaea5b38_015d_4fa6_96fc_90ca742ab0de">
        <w:r>
          <w:rPr>
            <w:rStyle w:val="InternetLink"/>
            <w:rFonts w:cs="Times New Roman" w:ascii="Times New Roman" w:hAnsi="Times New Roman"/>
            <w:color w:val="000000"/>
            <w:sz w:val="24"/>
            <w:szCs w:val="24"/>
          </w:rPr>
          <w:t>Schedule 1—Fees in general jurisdiction</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3e8f28d8_82ed_4fe5_8ea0_5b45bcb10cde">
        <w:r>
          <w:rPr>
            <w:rStyle w:val="InternetLink"/>
            <w:rFonts w:cs="Times New Roman" w:ascii="Times New Roman" w:hAnsi="Times New Roman"/>
            <w:color w:val="000000"/>
            <w:sz w:val="24"/>
            <w:szCs w:val="24"/>
          </w:rPr>
          <w:t>Schedule 2—Fees in probate jurisdic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reme Cour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upreme Court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and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and 2—delete the Schedules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6" w:name="idaaea5b38_015d_4fa6_96fc_90ca742ab0de"/>
      <w:r>
        <w:rPr>
          <w:rFonts w:cs="Times New Roman" w:ascii="Times New Roman" w:hAnsi="Times New Roman"/>
          <w:b/>
          <w:bCs/>
          <w:color w:val="000000"/>
          <w:sz w:val="32"/>
          <w:szCs w:val="32"/>
          <w:lang w:eastAsia="en-AU"/>
        </w:rPr>
        <w:t>Schedule 1—Fees in general jurisdiction</w:t>
      </w:r>
      <w:bookmarkEnd w:id="46"/>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General</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General Fee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filing—</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pplication for disclosure of documents before the commencement of a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6.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document by which a proceeding in the court is commenc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where a fee has previously been paid for filing an application for disclosure of documents relating to the subject</w:t>
              <w:noBreakHyphen/>
              <w:t>matter of the proceed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4.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4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counterclaim or third party noti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4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mmons for permission to appeal</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6.00</w:t>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notice of appeal—</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respect of an appeal for which permission to appeal is required</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44.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n respect of an appeal as of righ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4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w:t>
            </w:r>
          </w:p>
        </w:tc>
        <w:tc>
          <w:tcPr>
            <w:tcW w:w="148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ling or lodging an application, notice or other document that does not relate to a proceeding for which a fee has been paid under clause 1</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aling a certific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ertifying under seal that a document is a true copy</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request to search and inspect a record of the court, other than a Divorce or Matrimonial Causes record</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clause 3 for a request made in respect of a record relating to criminal proceedings by or on behalf of the defendant or the victim of the offence that is the subject of those proceeding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document (other than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evidenc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the reasons for judgment</w:t>
            </w:r>
          </w:p>
        </w:tc>
        <w:tc>
          <w:tcPr>
            <w:tcW w:w="148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 copy will be supplied to a party to the proceedings free of charg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 computer disc containing the record of court proceedings (including the reasons for judgme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a transcript on the request of a party where the court does not require the transcrip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 per pag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ial fe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40.00 for each day or part of a day on which the trial is heard by the cour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for a trial is the fee fixed under clause 9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uitor's Fund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interest collected on funds in court or credited to an accoun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of the amount of interest</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may be charged either from time to time or prior to the payment or transfer of interest out of any fund or money in court. No fee is payable if the total amount of interest does not exceed $10.</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Fees Payable on Taxation of Cost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axing a bill of cos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the amount allowed on taxation (to the nearest dollar)</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scellaneou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serving on a Registrar of the Magistrates Court copies of a notice of appeal to the Supreme Court against a decision of the Magistrates Court pursuant to section 42 of the </w:t>
            </w:r>
            <w:hyperlink r:id="rId75">
              <w:r>
                <w:rPr>
                  <w:rStyle w:val="InternetLink"/>
                  <w:rFonts w:cs="Times New Roman" w:ascii="Times New Roman" w:hAnsi="Times New Roman"/>
                  <w:i/>
                  <w:iCs/>
                  <w:color w:val="000000"/>
                  <w:sz w:val="20"/>
                </w:rPr>
                <w:t>Magistrates Court Act 1991</w:t>
              </w:r>
            </w:hyperlink>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payable at the Magistrates Court when the appeal is lodge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Registry (or the Registry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 per hour or part of an hour</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the court (or the court remaining open) after hours for urgent hearing</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5.00 per hour or part of an hour</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payable under rules regulating admission of practitioner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dmission or re</w:t>
              <w:noBreakHyphen/>
              <w:t>admission as a practitioner</w:t>
            </w:r>
          </w:p>
        </w:tc>
        <w:tc>
          <w:tcPr>
            <w:tcW w:w="148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Fees to be taken by officers of the court or Commissioners for taking affidavits</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aking an affidavit or an affirmation or attestation upon honour or a declaration (for each person making the affidavit, affirmation, attestation upon honour or declarati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aken by a Commissioner who has to travel more than 1 kilometre from his or her residence or office or, in the case of an officer of the court, 1 kilometre from the Registry</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aken within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aken outside the Stat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sting a document required to be attested by a Commissioner for taking affidavit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issioner's fee on execution of bail in the Admiralty jurisdiction, including any affidavit of justification</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4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Fees to be taken in marshal's offic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ceiving and entering a writ of summons, warrant of release, decree, order, commission or other instrument under the seal of the cou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ervice of a writ of summon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ecution of a warrant of arrest (for each person)</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t, if a writ is served and a warrant executed on a person at the same tim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0.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xecution of a warrant for the seizure of a ship, cargo or other good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lease of any ship, goods or person from seizure or arres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 commission of appraisement or sale</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ecution of any decree, order, commission or instrument other than 1 otherwise specified in this Part</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livery of a ship or goods to a purchaser</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ttending the discharge of cargo or removal of a ship or good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0 per day or part of a day</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pening office (or office remaining open) after hours for urgent execution of proces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 per hour or part of an hour</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gross proceeds of any ship or goods sold—</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very $200 or part of $200, up to $20 000</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200 or part of $200</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2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taining possession of a ship (with or without cargo) or of a ship's cargo</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 per day or part of a day</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3"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7" w:name="id3e8f28d8_82ed_4fe5_8ea0_5b45bcb10cde"/>
      <w:r>
        <w:rPr>
          <w:rFonts w:cs="Times New Roman" w:ascii="Times New Roman" w:hAnsi="Times New Roman"/>
          <w:b/>
          <w:bCs/>
          <w:color w:val="000000"/>
          <w:sz w:val="32"/>
          <w:szCs w:val="32"/>
          <w:lang w:eastAsia="en-AU"/>
        </w:rPr>
        <w:t>Schedule 2—Fees in probate jurisdiction</w:t>
      </w:r>
      <w:bookmarkEnd w:id="47"/>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grant of probate or administration</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4.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the sealing of a grant under section 17 of the </w:t>
            </w:r>
            <w:hyperlink r:id="rId76">
              <w:r>
                <w:rPr>
                  <w:rStyle w:val="InternetLink"/>
                  <w:rFonts w:cs="Times New Roman" w:ascii="Times New Roman" w:hAnsi="Times New Roman"/>
                  <w:i/>
                  <w:iCs/>
                  <w:color w:val="000000"/>
                  <w:sz w:val="20"/>
                </w:rPr>
                <w:t>Administration and Probate Act 1919</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4.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an order under section 9 of the </w:t>
            </w:r>
            <w:hyperlink r:id="rId77">
              <w:r>
                <w:rPr>
                  <w:rStyle w:val="InternetLink"/>
                  <w:rFonts w:cs="Times New Roman" w:ascii="Times New Roman" w:hAnsi="Times New Roman"/>
                  <w:i/>
                  <w:iCs/>
                  <w:color w:val="000000"/>
                  <w:sz w:val="20"/>
                </w:rPr>
                <w:t>Public Trustee Act 1995</w:t>
              </w:r>
            </w:hyperlink>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4.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co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rPr>
              <w:tab/>
              <w:t>(c)</w:t>
              <w:tab/>
              <w:t xml:space="preserve">sealing any probate or letters of administration, with or without the will annexed, exemplification or other document under section 17 of the </w:t>
            </w:r>
            <w:hyperlink r:id="rId78">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lodging 2 certified photocopies of an order under the </w:t>
            </w:r>
            <w:hyperlink r:id="rId79">
              <w:r>
                <w:rPr>
                  <w:rStyle w:val="InternetLink"/>
                  <w:rFonts w:cs="Times New Roman" w:ascii="Times New Roman" w:hAnsi="Times New Roman"/>
                  <w:i/>
                  <w:iCs/>
                  <w:color w:val="000000"/>
                  <w:sz w:val="20"/>
                </w:rPr>
                <w:t>Inheritance (Family Provision) Act 1972</w:t>
              </w:r>
            </w:hyperlink>
            <w:r>
              <w:rPr>
                <w:rFonts w:cs="Times New Roman" w:ascii="Times New Roman" w:hAnsi="Times New Roman"/>
                <w:color w:val="000000"/>
                <w:sz w:val="20"/>
              </w:rPr>
              <w:t xml:space="preserve"> for annexation to the grant and for the recor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revoke or impound a grant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hotographic copy of a will or extract of a will or other document—for each photographic sheet supplied</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mpressing a seal of the court on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is fee is not payable where the fee under clause 8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r's certificate in verification of a cop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emplification of probate or letters of administration, with or without the will annexed (in addition to the fee under clause 5)</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entering an appearance—for 1 or more pers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ling a citation or a subpoena</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search for a will or other document filed in the Registry and the issue of a search copy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d, in addition, for handling a search by post—in respect of each will or oth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the will of a deceased person in the Registry—</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safe custody on renunciation of executo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under the </w:t>
            </w:r>
            <w:hyperlink r:id="rId80">
              <w:r>
                <w:rPr>
                  <w:rStyle w:val="InternetLink"/>
                  <w:rFonts w:cs="Times New Roman" w:ascii="Times New Roman" w:hAnsi="Times New Roman"/>
                  <w:i/>
                  <w:iCs/>
                  <w:color w:val="000000"/>
                  <w:sz w:val="20"/>
                </w:rPr>
                <w:t>Crown Lands Act 192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For depositing the will or codicil of a living person for safe custody in the Registry under section 13 of the </w:t>
            </w:r>
            <w:hyperlink r:id="rId81">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25" w:type="dxa"/>
            <w:tcBorders/>
          </w:tcPr>
          <w:p>
            <w:pPr>
              <w:pStyle w:val="Normal"/>
              <w:keepLines/>
              <w:autoSpaceDE w:val="false"/>
              <w:spacing w:before="120" w:after="0"/>
              <w:rPr/>
            </w:pPr>
            <w:r>
              <w:rPr>
                <w:rFonts w:cs="Times New Roman" w:ascii="Times New Roman" w:hAnsi="Times New Roman"/>
                <w:color w:val="000000"/>
                <w:sz w:val="20"/>
              </w:rPr>
              <w:t xml:space="preserve">On withdrawal of a will under section 15 of the </w:t>
            </w:r>
            <w:hyperlink r:id="rId82">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 xml:space="preserve">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erusing and settling citations, advertisements, oaths, affidavits or other documents—per document</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This fee is not payable on an application under section 16 of the </w:t>
            </w:r>
            <w:hyperlink r:id="rId83">
              <w:r>
                <w:rPr>
                  <w:rStyle w:val="InternetLink"/>
                  <w:rFonts w:cs="Times New Roman" w:ascii="Times New Roman" w:hAnsi="Times New Roman"/>
                  <w:i/>
                  <w:iCs/>
                  <w:color w:val="000000"/>
                  <w:sz w:val="20"/>
                </w:rPr>
                <w:t>Administration and Probate Act 1919</w:t>
              </w:r>
            </w:hyperlink>
            <w:r>
              <w:rPr>
                <w:rFonts w:cs="Times New Roman" w:ascii="Times New Roman" w:hAnsi="Times New Roman"/>
                <w:color w:val="000000"/>
                <w:sz w:val="20"/>
              </w:rPr>
              <w:t>.</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 summons without notice or an inter partes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aling any other summon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under clause 18 or 19 is not payable where the fee under clause 1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9.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ring in chambers or in court where the hearing occupies more than 10 hours—for every additional period of 5 hours or part of 5 hour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8.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filing a renunciation after the issue of a grant by an executor to whom leave was reserved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ertificate under the hand of the Registrar</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ling or depositing an affidavit or document in the Registry</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sealing an order of the court or the Registrar (inclusive fee)</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ministering an oath, taking an affirmation, superintending and attesting execution of a bond, or for taxing or moderating a bill of costs</w:t>
            </w:r>
          </w:p>
        </w:tc>
        <w:tc>
          <w:tcPr>
            <w:tcW w:w="137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ppropriate fee set out in Schedule 1</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25"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Youth Cour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Youth Court (Fe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2161a802_5cc4_4ec3_958b_1a3bb0eb356d">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Youth Cour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Youth Court (Fe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8" w:name="id2161a802_5cc4_4ec3_958b_1a3bb0eb356d"/>
      <w:r>
        <w:rPr>
          <w:rFonts w:cs="Times New Roman" w:ascii="Times New Roman" w:hAnsi="Times New Roman"/>
          <w:b/>
          <w:bCs/>
          <w:color w:val="000000"/>
          <w:sz w:val="32"/>
          <w:szCs w:val="32"/>
          <w:lang w:eastAsia="en-AU"/>
        </w:rPr>
        <w:t>Schedule 1—Fees</w:t>
      </w:r>
      <w:bookmarkEnd w:id="48"/>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commencement of proceedings for summary applications, summary offences, minor indictable offences or indictable offences</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 plus if the complaint or information alleges more than 1 offence—$39.25</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adoption order under the </w:t>
            </w:r>
            <w:hyperlink r:id="rId85">
              <w:r>
                <w:rPr>
                  <w:rStyle w:val="InternetLink"/>
                  <w:rFonts w:cs="Times New Roman" w:ascii="Times New Roman" w:hAnsi="Times New Roman"/>
                  <w:i/>
                  <w:iCs/>
                  <w:color w:val="000000"/>
                  <w:sz w:val="20"/>
                </w:rPr>
                <w:t>Adoption Act 1988</w:t>
              </w:r>
            </w:hyperlink>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or making an enforcement order under the </w:t>
            </w:r>
            <w:hyperlink r:id="rId86">
              <w:r>
                <w:rPr>
                  <w:rStyle w:val="InternetLink"/>
                  <w:rFonts w:cs="Times New Roman" w:ascii="Times New Roman" w:hAnsi="Times New Roman"/>
                  <w:i/>
                  <w:iCs/>
                  <w:color w:val="000000"/>
                  <w:sz w:val="20"/>
                </w:rPr>
                <w:t>Expiation of Offences Act 1996</w:t>
              </w:r>
            </w:hyperlink>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7.00</w:t>
            </w:r>
          </w:p>
        </w:tc>
      </w:tr>
      <w:tr>
        <w:trPr>
          <w:cantSplit w:val="true"/>
        </w:trPr>
        <w:tc>
          <w:tcPr>
            <w:tcW w:w="24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4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evidence</w:t>
            </w:r>
          </w:p>
        </w:tc>
        <w:tc>
          <w:tcPr>
            <w:tcW w:w="248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reasons for judgment</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party to proceedings is entitled to 1 copy of the reasons without charge.</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 per page</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py of any other document</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0 per page</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mputer disc containing record of court proceedings (including reasons for judgment)</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fee that would be payable under these regulations for a printed copy of the record of the proceedings plus $102.00 for each day or part of a day on which the proceedings were recorded</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4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of transcript at request of a party where the Court does not require the transcript</w:t>
            </w:r>
          </w:p>
        </w:tc>
        <w:tc>
          <w:tcPr>
            <w:tcW w:w="248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 per pag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and Environmental Health (Waste Control)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and Environmental Health Act 198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and Environmental Health (Waste Control)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208e5897_5ce6_4822_a100_e2b3cdc49bd1">
        <w:r>
          <w:rPr>
            <w:rStyle w:val="InternetLink"/>
            <w:rFonts w:cs="Times New Roman" w:ascii="Times New Roman" w:hAnsi="Times New Roman"/>
            <w:color w:val="000000"/>
            <w:sz w:val="24"/>
            <w:szCs w:val="24"/>
          </w:rPr>
          <w:t>Part 1—Fees applicable if the authority is a council</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1</w:t>
          <w:tab/>
          <w:t>Installation or alteration of a waste control system—(other than a temporary facility)</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w:t>
          <w:tab/>
          <w:t>Installation or alteration of a temporary waste control system</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3</w:t>
          <w:tab/>
          <w:t>Connection of waste control system to a STED scheme or sewer</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4</w:t>
          <w:tab/>
          <w:t>Referral to Minister</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14">
        <w:r>
          <w:rPr>
            <w:rStyle w:val="InternetLink"/>
            <w:rFonts w:cs="Times New Roman" w:ascii="Times New Roman" w:hAnsi="Times New Roman"/>
            <w:color w:val="000000"/>
            <w:sz w:val="24"/>
            <w:szCs w:val="24"/>
          </w:rPr>
          <w:t>Part 2—Fees applicable if the authority is the Minister</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5</w:t>
          <w:tab/>
          <w:t>Matters of a kind referred to in Part 1</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6">
        <w:r>
          <w:rPr>
            <w:rStyle w:val="InternetLink"/>
            <w:rFonts w:cs="Times New Roman" w:ascii="Times New Roman" w:hAnsi="Times New Roman"/>
            <w:color w:val="000000"/>
            <w:sz w:val="18"/>
            <w:szCs w:val="18"/>
          </w:rPr>
          <w:t>6</w:t>
          <w:tab/>
          <w:t>Matters of any other ki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and Environmental Health (Waste Control)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and Environmental Health (Waste Control)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49" w:name="id208e5897_5ce6_4822_a100_e2b3cdc49bd1"/>
      <w:r>
        <w:rPr>
          <w:rFonts w:cs="Times New Roman" w:ascii="Times New Roman" w:hAnsi="Times New Roman"/>
          <w:b/>
          <w:bCs/>
          <w:color w:val="000000"/>
          <w:sz w:val="32"/>
          <w:szCs w:val="32"/>
          <w:lang w:eastAsia="en-AU"/>
        </w:rPr>
        <w:t>Part 1—Fees applicable if the authority is a council</w:t>
      </w:r>
      <w:bookmarkEnd w:id="49"/>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stallation or alteration of a waste control system—(other than a temporary fac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item, the capacity of a waste control system will be taken to include (if relevant) the combined sludge scum and hydraulic loadings for both sewage and sullage waste materia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ees payable in relation to an application for approval to install or alter a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s capacity does not exceed 5 000 litres—$86.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 xml:space="preserve">if the system's capacity exceeds 5 000 litres—$86.00, plus $18.70 for each 1 000 litres (or part thereof) in capacity in excess of </w:t>
        <w:br/>
        <w:t>5 000 lit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93.50 for each inspection required by the council. </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Installation or alteration of a temporary waste control system</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s payable in relation to an application for approval to install or alter a temporary waste control syste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ystem will service not more than 10 persons—$38.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ystem will service more than 10 persons, but not more than 100 persons—$76.50, plus $18.70 for each 1 000 litres (or part thereof) in capacity in excess of 5 000 litres (if an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ystem will service more than 100 persons—$86.00, plus $18.70 for each 1 000 litres (or part thereof) in capacity in excess of 5 000 litres (if an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lus $93.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nnection of waste control system to a STED scheme or sew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n relation to the connection of a waste control system to a STED scheme or sew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isting system—$86.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ew sys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ystem's capacity does not exceed 5 000 litres—$86.00;</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ystem's capacity exceeds 5 000 litres—$86.00, plus $18.70 for each 1 000 litres (or part thereof) in capacity in excess of 5 000 litres,</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plus $93.50 for each inspection required by the counci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Referral to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ee payable if a matter must be referred to the Minister (referral fee)—$38.00, plus $93.50 for each inspection (if any) carried out by a person authorised by the Ministe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payable under this item is payable to the Minister but may be collected by the council on behalf of the Minister (and then forwarded to the Departmen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Fees applicable if the authority is the Ministe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Matters of a kind referred to in Part 1</w:t>
      </w:r>
    </w:p>
    <w:p>
      <w:pPr>
        <w:pStyle w:val="Normal"/>
        <w:keepLines/>
        <w:autoSpaceDE w:val="false"/>
        <w:spacing w:before="120" w:after="0"/>
        <w:ind w:left="2382" w:hanging="0"/>
        <w:rPr/>
      </w:pPr>
      <w:r>
        <w:rPr>
          <w:rFonts w:cs="Times New Roman" w:ascii="Times New Roman" w:hAnsi="Times New Roman"/>
          <w:color w:val="000000"/>
          <w:sz w:val="23"/>
          <w:szCs w:val="23"/>
        </w:rPr>
        <w:t xml:space="preserve">In relation to a matter of a kind referred to in </w:t>
      </w:r>
      <w:hyperlink w:anchor="id208e5897_5ce6_4822_a100_e2b3cdc49bd1">
        <w:r>
          <w:rPr>
            <w:rStyle w:val="InternetLink"/>
            <w:rFonts w:cs="Times New Roman" w:ascii="Times New Roman" w:hAnsi="Times New Roman"/>
            <w:color w:val="000000"/>
            <w:sz w:val="23"/>
            <w:szCs w:val="23"/>
          </w:rPr>
          <w:t>Part 1</w:t>
        </w:r>
      </w:hyperlink>
      <w:r>
        <w:rPr>
          <w:rFonts w:cs="Times New Roman" w:ascii="Times New Roman" w:hAnsi="Times New Roman"/>
          <w:color w:val="000000"/>
          <w:sz w:val="23"/>
          <w:szCs w:val="23"/>
        </w:rPr>
        <w:t>—the same fee that would be payable under that Part is payable to the Minister (as if the Minister were a council) (including a case where the waste control system is not the same as, but is similar to, a system that conforms with a prescribed cod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Matters of any other ki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any other case—$389.00, plus, if more than 1 inspection is required, $154.00 for each additional inspection required by the Ministe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arm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arms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64114235_64ca_4876_8312_f1c2dbd729ae">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arm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rearms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0" w:name="id64114235_64ca_4876_8312_f1c2dbd729ae"/>
      <w:r>
        <w:rPr>
          <w:rFonts w:cs="Times New Roman" w:ascii="Times New Roman" w:hAnsi="Times New Roman"/>
          <w:b/>
          <w:bCs/>
          <w:color w:val="000000"/>
          <w:sz w:val="32"/>
          <w:szCs w:val="32"/>
          <w:lang w:eastAsia="en-AU"/>
        </w:rPr>
        <w:t>Schedule 1—Fees</w:t>
      </w:r>
      <w:bookmarkEnd w:id="50"/>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75"/>
        <w:gridCol w:w="5633"/>
        <w:gridCol w:w="1190"/>
      </w:tblGrid>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prescribed firearms</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firearms licence for firearms other than prescribed firearms—</w:t>
            </w:r>
          </w:p>
        </w:tc>
        <w:tc>
          <w:tcPr>
            <w:tcW w:w="119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w:t>
            </w:r>
          </w:p>
        </w:tc>
      </w:tr>
      <w:tr>
        <w:trPr>
          <w:cantSplit w:val="true"/>
        </w:trPr>
        <w:tc>
          <w:tcPr>
            <w:tcW w:w="37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15</w:t>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84</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dealer's licence that only authorises dealing in ammunition—</w:t>
            </w:r>
          </w:p>
        </w:tc>
        <w:tc>
          <w:tcPr>
            <w:tcW w:w="11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erm of licence does not exceed 1 year</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w:t>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erm of licence exceeds 1 year but does not exceed 3 years</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0</w:t>
            </w:r>
          </w:p>
        </w:tc>
      </w:tr>
      <w:tr>
        <w:trPr>
          <w:cantSplit w:val="true"/>
        </w:trPr>
        <w:tc>
          <w:tcPr>
            <w:tcW w:w="3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erm of licence exceeds 3 years but does not exceed 5 years</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8</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firearm in name of owner of firearm or for issue of duplicate certificate of registration</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to replace licence lost, stolen or destroyed</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w:t>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permit to acquire ammunition</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37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3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witness the transfer of a firearm under Part 3 Division 2A of Act</w:t>
            </w:r>
          </w:p>
        </w:tc>
        <w:tc>
          <w:tcPr>
            <w:tcW w:w="11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37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6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ve fee on late renewal of a licence</w:t>
            </w:r>
          </w:p>
        </w:tc>
        <w:tc>
          <w:tcPr>
            <w:tcW w:w="11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9/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Dangerous Articles and Prohibited Weapon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mmary Offences Act 195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mmary Offences (Dangerous Articles and Prohibited Weapons) Regulations 2000</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Application Fe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mmary Offences (Dangerous Articles and Prohibited Weapon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ummary Offences (Dangerous Articles and Prohibited Weapons)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Application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1)—delete "$3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0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9/0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lamping, Impounding and Forfeiture of Vehicl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Law (Clamping, Impounding and Forfeiture of Vehicle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Law (Clamping, Impounding and Forfeiture of Vehicles)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ab7331f4_00ad_42e4_8a3e_dfdff307ce42">
        <w:r>
          <w:rPr>
            <w:rStyle w:val="InternetLink"/>
            <w:rFonts w:cs="Times New Roman" w:ascii="Times New Roman" w:hAnsi="Times New Roman"/>
            <w:color w:val="000000"/>
            <w:sz w:val="24"/>
            <w:szCs w:val="24"/>
          </w:rPr>
          <w:t>Schedule 1—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Law (Clamping, Impounding and Forfeiture of Vehicl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iminal Law (Clamping, Impounding and Forfeiture of Vehicles)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1" w:name="idab7331f4_00ad_42e4_8a3e_dfdff307ce42"/>
      <w:r>
        <w:rPr>
          <w:rFonts w:cs="Times New Roman" w:ascii="Times New Roman" w:hAnsi="Times New Roman"/>
          <w:b/>
          <w:bCs/>
          <w:color w:val="000000"/>
          <w:sz w:val="32"/>
          <w:szCs w:val="32"/>
          <w:lang w:eastAsia="en-AU"/>
        </w:rPr>
        <w:t>Schedule 1—Prescribed fees</w:t>
      </w:r>
      <w:bookmarkEnd w:id="51"/>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9" w:type="dxa"/>
        <w:jc w:val="left"/>
        <w:tblInd w:w="1588" w:type="dxa"/>
        <w:tblLayout w:type="fixed"/>
        <w:tblCellMar>
          <w:top w:w="0" w:type="dxa"/>
          <w:left w:w="60" w:type="dxa"/>
          <w:bottom w:w="0" w:type="dxa"/>
          <w:right w:w="60" w:type="dxa"/>
        </w:tblCellMar>
      </w:tblPr>
      <w:tblGrid>
        <w:gridCol w:w="5634"/>
        <w:gridCol w:w="1565"/>
      </w:tblGrid>
      <w:tr>
        <w:trPr>
          <w:tblHeader w:val="true"/>
          <w:cantSplit w:val="true"/>
        </w:trPr>
        <w:tc>
          <w:tcPr>
            <w:tcW w:w="56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Fees payable to Commissioner in relation to impounding of a motor vehicle (section 9)</w:t>
            </w:r>
          </w:p>
        </w:tc>
        <w:tc>
          <w:tcPr>
            <w:tcW w:w="156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63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f a particular motor vehicle in relation to a particular offence)</w:t>
            </w:r>
          </w:p>
        </w:tc>
        <w:tc>
          <w:tcPr>
            <w:tcW w:w="156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5 per day (or part thereof) during which the vehicle is impounded or remains uncollec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60" w:type="dxa"/>
          <w:bottom w:w="0" w:type="dxa"/>
          <w:right w:w="60" w:type="dxa"/>
        </w:tblCellMar>
      </w:tblPr>
      <w:tblGrid>
        <w:gridCol w:w="5634"/>
        <w:gridCol w:w="1565"/>
      </w:tblGrid>
      <w:tr>
        <w:trPr>
          <w:tblHeader w:val="true"/>
          <w:cantSplit w:val="true"/>
        </w:trPr>
        <w:tc>
          <w:tcPr>
            <w:tcW w:w="56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Fees payable to Commissioner in relation to clamping of a motor vehicle (section 9)</w:t>
            </w:r>
          </w:p>
        </w:tc>
        <w:tc>
          <w:tcPr>
            <w:tcW w:w="156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634"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clamping of a particular motor vehicle in relation to a particular offence)</w:t>
            </w:r>
          </w:p>
        </w:tc>
        <w:tc>
          <w:tcPr>
            <w:tcW w:w="156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attach clamps to motor vehicle</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 plus a fee of 85 cents per kilometre travelled to and from the location at which the clamps are attached</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to remove clamps from motor vehicle</w:t>
            </w:r>
          </w:p>
        </w:tc>
        <w:tc>
          <w:tcPr>
            <w:tcW w:w="15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 plus a fee of 85 cents per kilometre travelled to and from the location at which the clamps are remov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60" w:type="dxa"/>
          <w:bottom w:w="0" w:type="dxa"/>
          <w:right w:w="60" w:type="dxa"/>
        </w:tblCellMar>
      </w:tblPr>
      <w:tblGrid>
        <w:gridCol w:w="5634"/>
        <w:gridCol w:w="1565"/>
      </w:tblGrid>
      <w:tr>
        <w:trPr>
          <w:tblHeader w:val="true"/>
          <w:cantSplit w:val="true"/>
        </w:trPr>
        <w:tc>
          <w:tcPr>
            <w:tcW w:w="5634"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Fees payable to Sheriff in relation to impounding or forfeiture of motor vehicle (section 12(1)(b))</w:t>
            </w:r>
          </w:p>
        </w:tc>
        <w:tc>
          <w:tcPr>
            <w:tcW w:w="1565"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5634"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to be charged once only in relation to the impounding or forfeiture of a particular motor vehicle in relation to a particular offence)</w:t>
            </w:r>
          </w:p>
        </w:tc>
        <w:tc>
          <w:tcPr>
            <w:tcW w:w="1565" w:type="dxa"/>
            <w:tcBorders>
              <w:top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563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izure fee</w:t>
            </w:r>
          </w:p>
        </w:tc>
        <w:tc>
          <w:tcPr>
            <w:tcW w:w="1565"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563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ransportation of vehicle to storage facility</w:t>
            </w:r>
          </w:p>
        </w:tc>
        <w:tc>
          <w:tcPr>
            <w:tcW w:w="1565"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56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storage fee (for impounded vehicles only)</w:t>
            </w:r>
          </w:p>
        </w:tc>
        <w:tc>
          <w:tcPr>
            <w:tcW w:w="1565"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 xml:space="preserve">$18.75 per day (or part thereof) during which the vehicle is impounded or remains uncollected </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POL09/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re and Emergency Servic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re and Emergency Services Act 200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re and Emergency Service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7</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4e8f3d5b_dc8d_4b89_9899_916a6cdaf600">
        <w:r>
          <w:rPr>
            <w:rStyle w:val="InternetLink"/>
            <w:rFonts w:cs="Times New Roman" w:ascii="Times New Roman" w:hAnsi="Times New Roman"/>
            <w:color w:val="000000"/>
            <w:sz w:val="24"/>
            <w:szCs w:val="24"/>
          </w:rPr>
          <w:t>Schedule 17—Fees—SAMF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re and Emergency Servic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re and Emergency Service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7—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2" w:name="id4e8f3d5b_dc8d_4b89_9899_916a6cdaf600"/>
      <w:r>
        <w:rPr>
          <w:rFonts w:cs="Times New Roman" w:ascii="Times New Roman" w:hAnsi="Times New Roman"/>
          <w:b/>
          <w:bCs/>
          <w:color w:val="000000"/>
          <w:sz w:val="32"/>
          <w:szCs w:val="32"/>
          <w:lang w:eastAsia="en-AU"/>
        </w:rPr>
        <w:t>Schedule 17—Fees—SAMFS</w:t>
      </w:r>
      <w:bookmarkEnd w:id="52"/>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fire alarm monitoring—</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the primary alarm system</w:t>
            </w:r>
          </w:p>
        </w:tc>
        <w:tc>
          <w:tcPr>
            <w:tcW w:w="147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6.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each secondary alarm system</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4.00 per system</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ttending in response to a false alarm (with the following classifications of premises or places being determined by SAMF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B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6.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 Class</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00</w:t>
            </w:r>
          </w:p>
        </w:tc>
      </w:tr>
      <w:tr>
        <w:trPr>
          <w:cantSplit w:val="true"/>
        </w:trPr>
        <w:tc>
          <w:tcPr>
            <w:tcW w:w="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s for fire safety services—</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ew alarm connection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moke test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w:t>
              <w:noBreakHyphen/>
              <w:t>site inspection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plan appraisals/meetings—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land agent searches—process fe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and agent—document fee—per page</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ire report copies—per set</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2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hydrant system test/inspection—</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per person—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per flow test unit—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per fire-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evacuation training—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3.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emergency response vessel—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lvage/fire watch—</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fire applianc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station offic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00</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er fire</w:t>
              <w:noBreakHyphen/>
              <w:t>fighter—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5</w:t>
            </w:r>
          </w:p>
        </w:tc>
      </w:tr>
      <w:tr>
        <w:trPr>
          <w:cantSplit w:val="true"/>
        </w:trPr>
        <w:tc>
          <w:tcPr>
            <w:tcW w:w="36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equipment hire—per hour</w:t>
            </w:r>
          </w:p>
        </w:tc>
        <w:tc>
          <w:tcPr>
            <w:tcW w:w="1471"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5</w:t>
            </w:r>
          </w:p>
        </w:tc>
      </w:tr>
      <w:tr>
        <w:trPr>
          <w:cantSplit w:val="true"/>
        </w:trPr>
        <w:tc>
          <w:tcPr>
            <w:tcW w:w="3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6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als for fire safety services and salvage/fire watch will be at cost</w:t>
            </w:r>
          </w:p>
        </w:tc>
        <w:tc>
          <w:tcPr>
            <w:tcW w:w="1471"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S09/0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oison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D</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D—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ntrolled Substances (Poison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D—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D—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27"/>
        <w:gridCol w:w="5890"/>
        <w:gridCol w:w="981"/>
      </w:tblGrid>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manufactur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manufacturer who manufacture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manufacturer who manufacture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manufacturer who manufacture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manufacturer who manufacture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manufacturer who manufacture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manufacturer who manufacture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a manufacturer who manufacture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a manufacturer who manufacture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manufacturer of poisons other than drugs of dependence—$775.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manufacturer of drugs of dependence—$971.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wholesale dealers licence—</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wholesaler who sells only schedule 1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wholesaler who sells schedule 2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wholesaler who sells schedule 3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wholesaler who sells schedule 4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wholesaler who sells schedule 5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wholesaler who sells schedule 6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a wholesaler who sells schedule 7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for a wholesaler who sells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6.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wholesaler who sells poisons other than drugs of dependence—$388.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or a wholesaler who sells drugs of dependence—$594.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tail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medicine sellers lic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5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to supply or administer—</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4 drugs (other than 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drugs of dependence</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0" w:type="dxa"/>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maximum cumulative annual fee for a licence to supply or administer S4 drugs and drugs of dependence is $104.00</w:t>
            </w:r>
          </w:p>
        </w:tc>
        <w:tc>
          <w:tcPr>
            <w:tcW w:w="98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possess Schedule F poisons</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6.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possess drugs of dependence or equipment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r>
        <w:trPr>
          <w:cantSplit w:val="true"/>
        </w:trPr>
        <w:tc>
          <w:tcPr>
            <w:tcW w:w="32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licence to sell (other than by wholesale dealing) or possess drugs of dependence (section 31)</w:t>
            </w:r>
          </w:p>
        </w:tc>
        <w:tc>
          <w:tcPr>
            <w:tcW w:w="98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pPr>
      <w:r>
        <w:rPr>
          <w:rFonts w:cs="Times New Roman" w:ascii="Times New Roman" w:hAnsi="Times New Roman"/>
          <w:color w:val="000000"/>
          <w:sz w:val="23"/>
          <w:szCs w:val="23"/>
        </w:rPr>
        <w:t>No 11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esticid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esticid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esticid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ntrolled Substances (Pesticides)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pest controller'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4.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8.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7.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9.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full pest management technician's licence that is to take effect in—</w:t>
            </w:r>
          </w:p>
        </w:tc>
        <w:tc>
          <w:tcPr>
            <w:tcW w:w="102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l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ugust</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pt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cto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v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cember</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an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25</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bruar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5</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rch</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ril</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y</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w:t>
            </w:r>
          </w:p>
        </w:tc>
      </w:tr>
      <w:tr>
        <w:trPr>
          <w:cantSplit w:val="true"/>
        </w:trPr>
        <w:tc>
          <w:tcPr>
            <w:tcW w:w="4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un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extension of the term of a limited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9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renewal of a pest controller'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9.00</w:t>
            </w:r>
          </w:p>
        </w:tc>
      </w:tr>
      <w:tr>
        <w:trPr>
          <w:cantSplit w:val="true"/>
        </w:trPr>
        <w:tc>
          <w:tcPr>
            <w:tcW w:w="4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renewal of a pest management technician's licence</w:t>
            </w:r>
          </w:p>
        </w:tc>
        <w:tc>
          <w:tcPr>
            <w:tcW w:w="102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obacco Products Regulations 2004</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Licence fee (section 10(3))</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obacco Product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obacco Product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Licence fee (section 10(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issue or renewal of a licence is $21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issue or renewal of a licence is $22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2009-0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own Land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own Lands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own Land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c263eefe_ea88_476b_9c4d_041d2efe9812">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own Land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rown Land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3" w:name="idc263eefe_ea88_476b_9c4d_041d2efe9812"/>
      <w:r>
        <w:rPr>
          <w:rFonts w:cs="Times New Roman" w:ascii="Times New Roman" w:hAnsi="Times New Roman"/>
          <w:b/>
          <w:bCs/>
          <w:color w:val="000000"/>
          <w:sz w:val="32"/>
          <w:szCs w:val="32"/>
          <w:lang w:eastAsia="en-AU"/>
        </w:rPr>
        <w:t>Schedule 2—Fees</w:t>
      </w:r>
      <w:bookmarkEnd w:id="53"/>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25"/>
        <w:gridCol w:w="5897"/>
        <w:gridCol w:w="976"/>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Application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o transfer, assign, mortgage, encumber or sublet a lease, agreement or land grant (or part of a leas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transfer, assign or sublet a licenc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surrender a lease for other tenur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3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9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convert a licence to other tenure</w:t>
            </w:r>
          </w:p>
        </w:tc>
        <w:tc>
          <w:tcPr>
            <w:tcW w:w="9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duplicate or amended consent to transfer, assign, mortgage, encumber or sublet a lease, agreement or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st of publishing a notice in the Gazette where required under section 222 of the Act is payable in addition to the fees in this Par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Document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and gra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surrender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certificate under section 66A or 66B of the Ac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certificate where a lease or agreement is altered, renewed or revived</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a determination of a lease or agreement on completion of purchas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a resumption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a resumption of part of a lease or agre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a request by the Minister to alter or cancel a land grant or certificate of title on behalf of an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grant of easement or an extinguishment of a grant of easemen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 mortgage or discharge of mortgag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correcting by registration an error in the name or other particulars supplied by or on behalf of a lessee, purchaser or other party</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iscellaneous fees</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cessing a transaction (other than a transaction in respect of which an application fee has been paid) under the Act at the request of any person for the benefit of that person or some other person nominated by that person</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Document fees are payable in addition to the fee for processing a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duction in the Lands Titles Office of land grants, certificates of title, leases and agreements held as security irrespective of the number of documents involved in the one transac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3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ing or checking definitions for proclamations or notices under the Act—</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time spent in preparing or checking definitions exceeds two and a half hours (per hour)</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2.00</w:t>
            </w:r>
          </w:p>
        </w:tc>
      </w:tr>
      <w:tr>
        <w:trPr>
          <w:cantSplit w:val="true"/>
        </w:trPr>
        <w:tc>
          <w:tcPr>
            <w:tcW w:w="32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inimum fee</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7198"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sz w:val="20"/>
              </w:rPr>
              <w:t>2</w:t>
              <w:tab/>
              <w:t xml:space="preserve">This Schedule of fees also applies in relation to the </w:t>
            </w:r>
            <w:hyperlink r:id="rId96">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The </w:t>
            </w:r>
            <w:hyperlink r:id="rId97">
              <w:r>
                <w:rPr>
                  <w:rStyle w:val="InternetLink"/>
                  <w:rFonts w:cs="Times New Roman" w:ascii="Times New Roman" w:hAnsi="Times New Roman"/>
                  <w:i/>
                  <w:iCs/>
                  <w:color w:val="000000"/>
                  <w:sz w:val="20"/>
                </w:rPr>
                <w:t>Irrigation (Land Tenure) Act 1930</w:t>
              </w:r>
            </w:hyperlink>
            <w:r>
              <w:rPr>
                <w:rFonts w:cs="Times New Roman" w:ascii="Times New Roman" w:hAnsi="Times New Roman"/>
                <w:color w:val="000000"/>
                <w:sz w:val="20"/>
              </w:rPr>
              <w:t xml:space="preserve"> is, under section 3 of that Act, incorporated with the </w:t>
            </w:r>
            <w:hyperlink r:id="rId98">
              <w:r>
                <w:rPr>
                  <w:rStyle w:val="InternetLink"/>
                  <w:rFonts w:cs="Times New Roman" w:ascii="Times New Roman" w:hAnsi="Times New Roman"/>
                  <w:i/>
                  <w:iCs/>
                  <w:color w:val="000000"/>
                  <w:sz w:val="20"/>
                </w:rPr>
                <w:t>Crown Lands Act 1929</w:t>
              </w:r>
            </w:hyperlink>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Wildlif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Parks and Wildlife (Wildlife)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Substitution of Schedule 9</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9">
        <w:r>
          <w:rPr>
            <w:rStyle w:val="InternetLink"/>
            <w:rFonts w:cs="Times New Roman" w:ascii="Times New Roman" w:hAnsi="Times New Roman"/>
            <w:color w:val="000000"/>
            <w:sz w:val="24"/>
            <w:szCs w:val="24"/>
          </w:rPr>
          <w:t>Schedule 9—Royal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Wildlif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ional Parks and Wildlife (Wildlife)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6" w:type="dxa"/>
        <w:jc w:val="left"/>
        <w:tblInd w:w="1588" w:type="dxa"/>
        <w:tblLayout w:type="fixed"/>
        <w:tblCellMar>
          <w:top w:w="0" w:type="dxa"/>
          <w:left w:w="60" w:type="dxa"/>
          <w:bottom w:w="0" w:type="dxa"/>
          <w:right w:w="60" w:type="dxa"/>
        </w:tblCellMar>
      </w:tblPr>
      <w:tblGrid>
        <w:gridCol w:w="210"/>
        <w:gridCol w:w="210"/>
        <w:gridCol w:w="316"/>
        <w:gridCol w:w="2930"/>
        <w:gridCol w:w="2287"/>
        <w:gridCol w:w="1243"/>
      </w:tblGrid>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take permit under section 53(1)(d)</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following permits under section 58, section 60C or section 60J of the Act:</w:t>
            </w:r>
          </w:p>
        </w:tc>
        <w:tc>
          <w:tcPr>
            <w:tcW w:w="12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1, 3 or 5 years (a period of less than 1 year but more than 6 months will be taken to be 1 year) ending on 30 June</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for a period of 6 months or less ending 30 June</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eep and sell permits under section 58</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imals only)</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2.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Schedule 6 and specialist animal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54.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7.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3A</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7</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25.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56.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8</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3.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8.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0</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1</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2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arming permits under section 60C</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2 (Emu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3.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1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9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additional property to which permit applie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w:t>
            </w:r>
          </w:p>
        </w:tc>
      </w:tr>
      <w:tr>
        <w:trPr>
          <w:cantSplit w:val="true"/>
        </w:trPr>
        <w:tc>
          <w:tcPr>
            <w:tcW w:w="21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456"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arvesting permits under section 60J</w:t>
            </w:r>
          </w:p>
        </w:tc>
        <w:tc>
          <w:tcPr>
            <w:tcW w:w="228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24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3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2.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7.00</w:t>
            </w:r>
          </w:p>
        </w:tc>
      </w:tr>
      <w:tr>
        <w:trPr>
          <w:cantSplit w:val="true"/>
        </w:trPr>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246"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4 (Kangaroos)</w:t>
            </w:r>
          </w:p>
        </w:tc>
        <w:tc>
          <w:tcPr>
            <w:tcW w:w="228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63.00 per year</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3.00</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n additional record or return book under regulation 9A(2)</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w:t>
            </w:r>
          </w:p>
        </w:tc>
      </w:tr>
      <w:tr>
        <w:trPr>
          <w:cantSplit w:val="true"/>
        </w:trPr>
        <w:tc>
          <w:tcPr>
            <w:tcW w:w="21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3" w:type="dxa"/>
            <w:gridSpan w:val="4"/>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pproval of premises under regulation 10 or 11</w:t>
            </w:r>
          </w:p>
        </w:tc>
        <w:tc>
          <w:tcPr>
            <w:tcW w:w="12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9.00</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9—Royalty</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nimal of an endangered species</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nimal of a vulnerabl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nimal of a rare speci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 animal of any other species of protected animal</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kangaroo taken for personal use pursuant to a permit granted under section 53(1)(c)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 animal taken pursuant to a permit granted under section 60J of the Ac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Hunt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onal Parks and Wildlife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onal Parks and Wildlife (Hunting)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Fees</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w:t>
          <w:tab/>
          <w:t>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onal Parks and Wildlife (Hunting)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ional Parks and Wildlife (Hunting)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clause 2—delete clause 2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5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asic hunting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38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0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for quail only (concession cardholder and junior concession rate)</w:t>
            </w:r>
          </w:p>
        </w:tc>
        <w:tc>
          <w:tcPr>
            <w:tcW w:w="10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7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with open season endorsement (duck or quail)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unting permit (sub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75</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to endorsed permit (concession cardholder and junior concession rate)</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80</w:t>
            </w:r>
          </w:p>
        </w:tc>
      </w:tr>
      <w:tr>
        <w:trPr>
          <w:cantSplit w:val="true"/>
        </w:trPr>
        <w:tc>
          <w:tcPr>
            <w:tcW w:w="38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0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mit to take galahs or corellas other than by shooting</w:t>
            </w:r>
          </w:p>
        </w:tc>
        <w:tc>
          <w:tcPr>
            <w:tcW w:w="10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otanic Gardens and State Herbarium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otanic Gardens and State Herbarium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otanic Gardens and State Herbarium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3e431542_e2df_437a_89cd_6eedbafc2e22">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otanic Gardens and State Herbarium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otanic Gardens and State Herbarium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4" w:name="id3e431542_e2df_437a_89cd_6eedbafc2e22"/>
      <w:r>
        <w:rPr>
          <w:rFonts w:cs="Times New Roman" w:ascii="Times New Roman" w:hAnsi="Times New Roman"/>
          <w:b/>
          <w:bCs/>
          <w:color w:val="000000"/>
          <w:sz w:val="32"/>
          <w:szCs w:val="32"/>
          <w:lang w:eastAsia="en-AU"/>
        </w:rPr>
        <w:t>Schedule 1—Fees</w:t>
      </w:r>
      <w:bookmarkEnd w:id="54"/>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324"/>
        <w:gridCol w:w="1874"/>
      </w:tblGrid>
      <w:tr>
        <w:trPr/>
        <w:tc>
          <w:tcPr>
            <w:tcW w:w="5324"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Admission charges</w:t>
            </w:r>
          </w:p>
        </w:tc>
        <w:tc>
          <w:tcPr>
            <w:tcW w:w="1874"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8" w:type="dxa"/>
            <w:gridSpan w:val="2"/>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adult</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hild (4 to 15 years) or concession cardholder</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family</w:t>
            </w:r>
          </w:p>
        </w:tc>
        <w:tc>
          <w:tcPr>
            <w:tcW w:w="187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Board of the Botanic Gardens and State Herbarium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storic Shipwreck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istoric Shipwreck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istoric Shipwreck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5—Fee for copy of Regist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istoric Shipwreck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istoric Shipwreck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5—Fee for copy of Reg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1.3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4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1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5</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nimal Welfar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nimal Welfare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nimal Welfare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nimal Welfar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nimal Welfare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
        <w:gridCol w:w="6203"/>
        <w:gridCol w:w="755"/>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2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icence or renewal of licence under Part 4 of the Act (Teaching and research involving animals)</w:t>
            </w:r>
          </w:p>
        </w:tc>
        <w:tc>
          <w:tcPr>
            <w:tcW w:w="7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2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section 34 of the Act (Permits to hold rodeos)</w:t>
            </w:r>
          </w:p>
        </w:tc>
        <w:tc>
          <w:tcPr>
            <w:tcW w:w="7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20 of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20"/>
        </w:rPr>
      </w:pPr>
      <w:r>
        <w:rPr>
          <w:rFonts w:cs="CG Times (W1);Times New Roman" w:ascii="CG Times (W1);Times New Roman" w:hAnsi="CG Times (W1);Times New Roman"/>
          <w:color w:val="000000"/>
          <w:sz w:val="20"/>
        </w:rPr>
        <w:t>EH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ritage Plac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eritage Place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eritage Place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6f97551d_3c3a_4cb2_9437_a7abf4bbdb8d">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eritage Plac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eritage Place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r>
        <w:br w:type="page"/>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5" w:name="id6f97551d_3c3a_4cb2_9437_a7abf4bbdb8d"/>
      <w:r>
        <w:rPr>
          <w:rFonts w:cs="Times New Roman" w:ascii="Times New Roman" w:hAnsi="Times New Roman"/>
          <w:b/>
          <w:bCs/>
          <w:color w:val="000000"/>
          <w:sz w:val="32"/>
          <w:szCs w:val="32"/>
          <w:lang w:eastAsia="en-AU"/>
        </w:rPr>
        <w:t>Schedule 2—Fees</w:t>
      </w:r>
      <w:bookmarkEnd w:id="55"/>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r>
        <w:trPr>
          <w:cantSplit w:val="true"/>
        </w:trPr>
        <w:tc>
          <w:tcPr>
            <w:tcW w:w="49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land zoned "residential" under the relevant Development Plan—</w:t>
            </w:r>
          </w:p>
        </w:tc>
        <w:tc>
          <w:tcPr>
            <w:tcW w:w="173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application fee</w:t>
            </w:r>
          </w:p>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w:t>
            </w:r>
          </w:p>
        </w:tc>
        <w:tc>
          <w:tcPr>
            <w:tcW w:w="173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9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6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ouncil determines to invite public submissions</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15.00</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ertificate of exclusion in relation to any other land</w:t>
            </w:r>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of Valuer</w:t>
              <w:noBreakHyphen/>
              <w:t>General's assessment of site value</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pplication for a permit under Part 5 Division 1 of the </w:t>
            </w:r>
            <w:hyperlink r:id="rId105">
              <w:r>
                <w:rPr>
                  <w:rStyle w:val="InternetLink"/>
                  <w:rFonts w:cs="Times New Roman" w:ascii="Times New Roman" w:hAnsi="Times New Roman"/>
                  <w:i/>
                  <w:iCs/>
                  <w:color w:val="000000"/>
                  <w:sz w:val="20"/>
                </w:rPr>
                <w:t>Heritage Places Act 1993</w:t>
              </w:r>
            </w:hyperlink>
          </w:p>
        </w:tc>
        <w:tc>
          <w:tcPr>
            <w:tcW w:w="173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05</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Fees and Levy)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Fees and Levy)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4</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4</w:t>
          <w:tab/>
          <w:t>Monetary value of fee uni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Insertion of regulation 13AB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3ABA</w:t>
          <w:tab/>
          <w:t>Prescribed amount for registration or cancellation of site contamination assessment order or site remediation ord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Substitution of Schedule 5</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4c30009e_ac07_4593_9655_db914e0019dc">
        <w:r>
          <w:rPr>
            <w:rStyle w:val="InternetLink"/>
            <w:rFonts w:cs="Times New Roman" w:ascii="Times New Roman" w:hAnsi="Times New Roman"/>
            <w:color w:val="000000"/>
            <w:sz w:val="24"/>
            <w:szCs w:val="24"/>
          </w:rPr>
          <w:t>Schedule 5—Miscellaneous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Fees and Levy)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Protection (Fees and Levy) Regulations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Monetary value of fee uni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the monetary value of a fee unit on or after 1 July 2009 is, for the purposes of the annual authorisation fee for a licence (including a projected annual authorisation fee under regulation 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flat fee component—$52.5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environment management component—$551.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pollutant load</w:t>
        <w:noBreakHyphen/>
        <w:t>based component—$5.1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the water reuse component—$13.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se regulations, the monetary value of a fee unit on or after 1 July 2009 i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purposes of regulation 14(1)(a)—$12.6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purposes not specified in this regulation—$16.3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nsertion of regulation 13AB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3AB—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ABA—Prescribed amount for registration or cancellation of site contamination assessment order or site remediation ord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03R(2)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6" w:name="iddeb651d0_b0a6_4995_902e_511a9253f6c8"/>
      <w:r>
        <w:rPr>
          <w:rFonts w:cs="Times New Roman" w:ascii="Times New Roman" w:hAnsi="Times New Roman"/>
          <w:color w:val="000000"/>
          <w:sz w:val="23"/>
          <w:szCs w:val="23"/>
        </w:rPr>
        <w:tab/>
        <w:t>(a)</w:t>
        <w:tab/>
        <w:t>the prescribed amount recoverable in respect of the registration of a site contamination assessment order or site remediation order in relation to land from the person to whom the order was issued is—</w:t>
      </w:r>
      <w:bookmarkEnd w:id="5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57" w:name="idd16fea88_4a0a_4ef2_8bd9_793956759007"/>
      <w:r>
        <w:rPr>
          <w:rFonts w:cs="Times New Roman" w:ascii="Times New Roman" w:hAnsi="Times New Roman"/>
          <w:color w:val="000000"/>
          <w:sz w:val="23"/>
          <w:szCs w:val="23"/>
        </w:rPr>
        <w:tab/>
        <w:t>(i)</w:t>
        <w:tab/>
        <w:t>for the first entry made by the Registrar</w:t>
        <w:noBreakHyphen/>
        <w:t>General in registering the order—18 fee units; and</w:t>
      </w:r>
      <w:bookmarkEnd w:id="57"/>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subsequent entry made by the Registrar</w:t>
        <w:noBreakHyphen/>
        <w:t>General in registering the order—5 fee uni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cribed amount recoverable in respect of the cancellation of registration of a site contamination assessment order or site remediation order in relation to land from the person to whom the order was issued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first endorsement made by the Registrar</w:t>
        <w:noBreakHyphen/>
        <w:t>General in cancelling the registration of the order—13 fee unit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subsequent endorsement made by the Registrar</w:t>
        <w:noBreakHyphen/>
        <w:t>General in cancelling the registration of the order—1 fee un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03R(4)(a) of the Act, the prescribed rate of interest per annum on an amount recoverable by the Authority but not paid within the period fixed by the Authority is 24% calculated in respect of each month (or part of a month) for which the amount remains unpai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Substitution of Schedul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8" w:name="id4c30009e_ac07_4593_9655_db914e0019dc"/>
      <w:r>
        <w:rPr>
          <w:rFonts w:cs="Times New Roman" w:ascii="Times New Roman" w:hAnsi="Times New Roman"/>
          <w:b/>
          <w:bCs/>
          <w:color w:val="000000"/>
          <w:sz w:val="32"/>
          <w:szCs w:val="32"/>
          <w:lang w:eastAsia="en-AU"/>
        </w:rPr>
        <w:t>Schedule 5—Miscellaneous fees</w:t>
      </w:r>
      <w:bookmarkEnd w:id="58"/>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69"/>
        <w:gridCol w:w="5738"/>
        <w:gridCol w:w="990"/>
      </w:tblGrid>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pproval of the transfer of an environmental authorisation (section 49(5)) for which the authorisation fee last paid or payable—</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99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ee units</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as less than $1 000</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as not less than $1 000 but not more than $1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as not less than $2 000 but not more than $4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as not less than $5 000 but not more than $9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was not less than $10 000 but not more than $49 999</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was $50 000 or more</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38" w:type="dxa"/>
            <w:tcBorders/>
          </w:tcPr>
          <w:p>
            <w:pPr>
              <w:pStyle w:val="Normal"/>
              <w:keepNext w:val="true"/>
              <w:keepLines/>
              <w:autoSpaceDE w:val="false"/>
              <w:spacing w:before="120" w:after="0"/>
              <w:rPr/>
            </w:pPr>
            <w:r>
              <w:rPr>
                <w:rFonts w:cs="Times New Roman" w:ascii="Times New Roman" w:hAnsi="Times New Roman"/>
                <w:color w:val="000000"/>
                <w:sz w:val="20"/>
              </w:rPr>
              <w:t xml:space="preserve">For accreditation as site contamination auditor (section 103V and the </w:t>
            </w:r>
            <w:hyperlink r:id="rId107">
              <w:r>
                <w:rPr>
                  <w:rStyle w:val="InternetLink"/>
                  <w:rFonts w:cs="Times New Roman" w:ascii="Times New Roman" w:hAnsi="Times New Roman"/>
                  <w:i/>
                  <w:iCs/>
                  <w:color w:val="000000"/>
                  <w:sz w:val="20"/>
                </w:rPr>
                <w:t>Environment Protection (Site Contamination) Regulations 2008</w:t>
              </w:r>
            </w:hyperlink>
            <w:r>
              <w:rPr>
                <w:rFonts w:cs="Times New Roman" w:ascii="Times New Roman" w:hAnsi="Times New Roman"/>
                <w:color w:val="000000"/>
                <w:sz w:val="20"/>
              </w:rPr>
              <w:t>)</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pplication for accreditation</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6.0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grant or renewal of accreditation</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074.0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nual fee for accreditation</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55.0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replacement of certificate of accreditation or identity card</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spection of the register (section 109(5))—</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manual inspection</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inspection requiring access to a computer—</w:t>
            </w:r>
          </w:p>
        </w:tc>
        <w:tc>
          <w:tcPr>
            <w:tcW w:w="99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the first 10 minutes of access</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10 minutes or part thereof of access</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30</w:t>
            </w:r>
          </w:p>
        </w:tc>
      </w:tr>
      <w:tr>
        <w:trPr>
          <w:cantSplit w:val="true"/>
        </w:trPr>
        <w:tc>
          <w:tcPr>
            <w:tcW w:w="46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3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part of the register (section 109(6))—</w:t>
            </w:r>
          </w:p>
        </w:tc>
        <w:tc>
          <w:tcPr>
            <w:tcW w:w="99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first page</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0</w:t>
            </w:r>
          </w:p>
        </w:tc>
      </w:tr>
      <w:tr>
        <w:trPr>
          <w:cantSplit w:val="true"/>
        </w:trPr>
        <w:tc>
          <w:tcPr>
            <w:tcW w:w="46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3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additional page</w:t>
            </w:r>
          </w:p>
        </w:tc>
        <w:tc>
          <w:tcPr>
            <w:tcW w:w="99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2 of 2009</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EP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Beverage Container)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Beverage Container)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23afae5f_dfdc_465b_bdcd_dabd30240383">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Beverage Container)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Protection (Beverage Container)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ees for the purposes of Part 8 Division 2 of the Act are payable as follows:</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64"/>
        <w:gridCol w:w="5805"/>
        <w:gridCol w:w="928"/>
      </w:tblGrid>
      <w:tr>
        <w:trPr>
          <w:cantSplit w:val="true"/>
        </w:trPr>
        <w:tc>
          <w:tcPr>
            <w:tcW w:w="46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580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class of containers as category A or category B containers (section 68 of Act)</w:t>
            </w:r>
          </w:p>
        </w:tc>
        <w:tc>
          <w:tcPr>
            <w:tcW w:w="92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58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operate a collection depot (section 69 of Act)</w:t>
            </w:r>
          </w:p>
        </w:tc>
        <w:tc>
          <w:tcPr>
            <w:tcW w:w="9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0</w:t>
            </w:r>
          </w:p>
        </w:tc>
      </w:tr>
      <w:tr>
        <w:trPr>
          <w:cantSplit w:val="true"/>
        </w:trPr>
        <w:tc>
          <w:tcPr>
            <w:tcW w:w="46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580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carry on business as a super collector (section 69 of Act)</w:t>
            </w:r>
          </w:p>
        </w:tc>
        <w:tc>
          <w:tcPr>
            <w:tcW w:w="92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3.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Site Contamin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nvironment Protection (Site Contamin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8</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8</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regulation 10—Application for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14—Annual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egulation 18—Return of certificate of accreditation and identity card</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Revocation of Schedule 2</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nvironment Protection (Site Contamin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Normal"/>
        <w:keepLines/>
        <w:autoSpaceDE w:val="false"/>
        <w:spacing w:lineRule="exact" w:line="2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nvironment Protection (Site Contamin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Fees</w:t>
      </w:r>
    </w:p>
    <w:p>
      <w:pPr>
        <w:pStyle w:val="Normal"/>
        <w:keepLines/>
        <w:autoSpaceDE w:val="false"/>
        <w:spacing w:before="120" w:after="0"/>
        <w:ind w:left="2382" w:hanging="0"/>
        <w:rPr/>
      </w:pPr>
      <w:r>
        <w:rPr>
          <w:rFonts w:cs="Times New Roman" w:ascii="Times New Roman" w:hAnsi="Times New Roman"/>
          <w:color w:val="000000"/>
          <w:sz w:val="23"/>
          <w:szCs w:val="23"/>
        </w:rPr>
        <w:t xml:space="preserve">Fees payable under these regulations are set out in the </w:t>
      </w:r>
      <w:hyperlink r:id="rId110">
        <w:r>
          <w:rPr>
            <w:rStyle w:val="InternetLink"/>
            <w:rFonts w:cs="Times New Roman" w:ascii="Times New Roman" w:hAnsi="Times New Roman"/>
            <w:i/>
            <w:iCs/>
            <w:color w:val="000000"/>
            <w:sz w:val="23"/>
            <w:szCs w:val="23"/>
          </w:rPr>
          <w:t>Environment Protection (Fees and Levy) Regulations 1994</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10—Application for accredit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1)(c)—delete "set out in Schedule 2 as the f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14—Annual fe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1)—delete "fee set out as the annual accreditation fee in Schedule 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nual fee for accredit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8—Return of certificate of accreditation and identity car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8(3)—delete "the fee set out in Schedule 2 a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Revocation of Schedule 2</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Ionising Radi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diation Protection and Control (Ionising Radiation)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Ionising Radi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adiation Protection and Control (Ionising Radiation) Regulations 2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this Schedule—</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1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dental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abinet X-ray unit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one densitometr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X-ray analysis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bomb disposal radiography,</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2 or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2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mini C-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bore hole logging apparatu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than level 3 radiation apparatus;</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pPr>
            <w:r>
              <w:rPr>
                <w:rFonts w:cs="Times New Roman" w:ascii="Times New Roman" w:hAnsi="Times New Roman"/>
                <w:b/>
                <w:bCs/>
                <w:i/>
                <w:iCs/>
                <w:color w:val="000000"/>
                <w:sz w:val="20"/>
              </w:rPr>
              <w:t>level 3 radiation apparatus</w:t>
            </w:r>
            <w:r>
              <w:rPr>
                <w:rFonts w:cs="Times New Roman" w:ascii="Times New Roman" w:hAnsi="Times New Roman"/>
                <w:color w:val="000000"/>
                <w:sz w:val="20"/>
              </w:rPr>
              <w:t xml:space="preserve"> me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pparatus for mammography or soft tissue radiography.</w:t>
            </w:r>
          </w:p>
        </w:tc>
        <w:tc>
          <w:tcPr>
            <w:tcW w:w="113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ce to mine or mill radioactive ores (section 24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under section 24 of the Act to mine or mill radioactive or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if the licence relates to a site containing 1 or more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 mines in commercial production</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 864.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if the licence relates to a site containing 1 or more mines (other than </w:t>
            </w:r>
            <w:r>
              <w:rPr>
                <w:rFonts w:cs="Times New Roman" w:ascii="Times New Roman" w:hAnsi="Times New Roman"/>
                <w:i/>
                <w:iCs/>
                <w:color w:val="000000"/>
                <w:sz w:val="20"/>
              </w:rPr>
              <w:t>in situ</w:t>
            </w:r>
            <w:r>
              <w:rPr>
                <w:rFonts w:cs="Times New Roman" w:ascii="Times New Roman" w:hAnsi="Times New Roman"/>
                <w:color w:val="000000"/>
                <w:sz w:val="20"/>
              </w:rPr>
              <w:t xml:space="preserve"> leach mines) or mills in commercial production</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 534.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relates to a site containing 1 or more non</w:t>
              <w:noBreakHyphen/>
              <w:t>commercial mines or mills used for the purpose of exploration or developmental testing of a process</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use or handle radioactive substances (section 28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28 of the Act to use or handle radioactive substance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Registration of premises in which unsealed radioactive substances are handled or kept (section 29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3.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9.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gistration of a sealed radioactive source (section 30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0 of the Act of a sealed radioactive sourc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 for each sealed radioactive source registered by the registered owne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ce to operate radiation apparatus (section 31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licence under section 31 of the Act to operate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 or fee for renewal of licenc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5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4"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Registration of radiation apparatus (section 32 of Act)</w:t>
            </w:r>
          </w:p>
        </w:tc>
        <w:tc>
          <w:tcPr>
            <w:tcW w:w="113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1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2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level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85.00</w:t>
            </w:r>
          </w:p>
        </w:tc>
      </w:tr>
      <w:tr>
        <w:trPr>
          <w:cantSplit w:val="true"/>
        </w:trPr>
        <w:tc>
          <w:tcPr>
            <w:tcW w:w="54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52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gistration fee or fee for renewal of registration—</w:t>
            </w:r>
          </w:p>
        </w:tc>
        <w:tc>
          <w:tcPr>
            <w:tcW w:w="11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52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3 years</w:t>
            </w:r>
          </w:p>
        </w:tc>
        <w:tc>
          <w:tcPr>
            <w:tcW w:w="11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9.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diation Protection and Control (Non-ionising Radi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adiation Protection and Control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adiation Protection and Control (Non-ionising Radi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1890fa53_6eaa_47a9_b6b9_0a92db7a1b69">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diation Protection and Control (Non-ionising Radi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adiation Protection and Control (Non-ionising Radi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59" w:name="id1890fa53_6eaa_47a9_b6b9_0a92db7a1b69"/>
      <w:r>
        <w:rPr>
          <w:rFonts w:cs="Times New Roman" w:ascii="Times New Roman" w:hAnsi="Times New Roman"/>
          <w:b/>
          <w:bCs/>
          <w:color w:val="000000"/>
          <w:sz w:val="32"/>
          <w:szCs w:val="32"/>
          <w:lang w:eastAsia="en-AU"/>
        </w:rPr>
        <w:t>Schedule 2—Fees</w:t>
      </w:r>
      <w:bookmarkEnd w:id="59"/>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795"/>
        <w:gridCol w:w="5456"/>
        <w:gridCol w:w="946"/>
      </w:tblGrid>
      <w:tr>
        <w:trPr>
          <w:cantSplit w:val="true"/>
        </w:trPr>
        <w:tc>
          <w:tcPr>
            <w:tcW w:w="7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licence to operate a tanning unit—</w:t>
            </w:r>
          </w:p>
        </w:tc>
        <w:tc>
          <w:tcPr>
            <w:tcW w:w="94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9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ee</w:t>
            </w:r>
          </w:p>
        </w:tc>
        <w:tc>
          <w:tcPr>
            <w:tcW w:w="9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w:t>
            </w:r>
          </w:p>
        </w:tc>
      </w:tr>
      <w:tr>
        <w:trPr>
          <w:cantSplit w:val="true"/>
        </w:trPr>
        <w:tc>
          <w:tcPr>
            <w:tcW w:w="795"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licence fee</w:t>
            </w:r>
          </w:p>
        </w:tc>
        <w:tc>
          <w:tcPr>
            <w:tcW w:w="9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w:t>
            </w:r>
          </w:p>
        </w:tc>
      </w:tr>
      <w:tr>
        <w:trPr>
          <w:cantSplit w:val="true"/>
        </w:trPr>
        <w:tc>
          <w:tcPr>
            <w:tcW w:w="79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newal of a licence to operate a tanning unit</w:t>
            </w:r>
          </w:p>
        </w:tc>
        <w:tc>
          <w:tcPr>
            <w:tcW w:w="94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0bb20052_50e8_4400_819c_0a3a1f0bc920">
        <w:r>
          <w:rPr>
            <w:rStyle w:val="InternetLink"/>
            <w:rFonts w:cs="Times New Roman" w:ascii="Times New Roman" w:hAnsi="Times New Roman"/>
            <w:color w:val="000000"/>
            <w:sz w:val="24"/>
            <w:szCs w:val="24"/>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General)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0" w:name="id0bb20052_50e8_4400_819c_0a3a1f0bc920"/>
      <w:r>
        <w:rPr>
          <w:rFonts w:cs="Times New Roman" w:ascii="Times New Roman" w:hAnsi="Times New Roman"/>
          <w:b/>
          <w:bCs/>
          <w:color w:val="000000"/>
          <w:sz w:val="32"/>
          <w:szCs w:val="32"/>
          <w:lang w:eastAsia="en-AU"/>
        </w:rPr>
        <w:t>Schedule 4—Fees</w:t>
      </w:r>
      <w:bookmarkEnd w:id="60"/>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57"/>
        <w:gridCol w:w="4730"/>
        <w:gridCol w:w="2111"/>
      </w:tblGrid>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Chapter 7 of the Act, other than an 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to drill a well or to undertake work on a wel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 plus a technical assessment fee of an amount not exceeding $141.00 determined by the Minister after taking into account any advice from his or her department about the costs associated with assessing the application</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38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ell driller's licence—</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ew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renewal of a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7.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variation of a well driller's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9.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under section 149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transfer a water licenc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 plus a technical assessment fee of $23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water licence on transfer of an alloc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 plus a technical assessment fee of $23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where Minister directs an assessment by an expert under section 151(6) or 158(2) of the Act (and the expenses of the assessment are to be paid by the applicant in addition to this fee)</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for any other reas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 plus a technical assessment fee of $234.0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section 188 of the Act—</w:t>
            </w:r>
          </w:p>
        </w:tc>
        <w:tc>
          <w:tcPr>
            <w:tcW w:w="21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lation to a Category 1 or Category 2 animal</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1.0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lation to a Category 1 or Category 2 plan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73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lation to a Category 3 animal or plan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nnual report under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submission under section 42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47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the State NRM Plan or any amendments to the State NRM Plan</w:t>
            </w:r>
          </w:p>
        </w:tc>
        <w:tc>
          <w:tcPr>
            <w:tcW w:w="211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 document under section 83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a copy of an agenda or minutes under Schedule 1 of the Act</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 per page</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notation on NRM Register or for the removal of a notation</w:t>
            </w:r>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5</w:t>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47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Fee for providing information required by the </w:t>
            </w:r>
            <w:hyperlink r:id="rId114">
              <w:r>
                <w:rPr>
                  <w:rStyle w:val="InternetLink"/>
                  <w:rFonts w:cs="Times New Roman" w:ascii="Times New Roman" w:hAnsi="Times New Roman"/>
                  <w:i/>
                  <w:iCs/>
                  <w:color w:val="000000"/>
                  <w:sz w:val="20"/>
                </w:rPr>
                <w:t>Land and Business (Sale and Conveyancing) Act 1994</w:t>
              </w:r>
            </w:hyperlink>
          </w:p>
        </w:tc>
        <w:tc>
          <w:tcPr>
            <w:tcW w:w="21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B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Financial Provision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t for meter for a period of 12 months or less ending on 30 June—</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minal size of meter—</w:t>
            </w:r>
          </w:p>
        </w:tc>
        <w:tc>
          <w:tcPr>
            <w:tcW w:w="2070"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4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50mm</w:t>
            </w:r>
          </w:p>
        </w:tc>
        <w:tc>
          <w:tcPr>
            <w:tcW w:w="20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50 to 100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7</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50 to 175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200 to 380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8</w:t>
            </w:r>
          </w:p>
        </w:tc>
      </w:tr>
      <w:tr>
        <w:trPr>
          <w:cantSplit w:val="true"/>
        </w:trPr>
        <w:tc>
          <w:tcPr>
            <w:tcW w:w="44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6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407 to 610mm</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1</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esting meter under section 106(4) of the Act</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r>
        <w:trPr>
          <w:cantSplit w:val="true"/>
        </w:trPr>
        <w:tc>
          <w:tcPr>
            <w:tcW w:w="44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6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ading meter at request of licensee</w:t>
            </w:r>
          </w:p>
        </w:tc>
        <w:tc>
          <w:tcPr>
            <w:tcW w:w="20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determined by the Ministe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B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toral Land Management and Conserv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toral Land Management and Conservation Act 198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toral Land Management and Conservation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toral Land Management and Conserv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Normal"/>
        <w:keepLines/>
        <w:autoSpaceDE w:val="false"/>
        <w:spacing w:lineRule="exact" w:line="2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astoral Land Management and Conservation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aling with an application—</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nder section 28(1) of the Act for consent to transfer etc a lease or part of a lease—</w:t>
            </w:r>
          </w:p>
        </w:tc>
        <w:tc>
          <w:tcPr>
            <w:tcW w:w="106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lease or part of 1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additional lease or part of each additional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0.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duplicate or amended consent under section 28(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20</w:t>
            </w:r>
          </w:p>
        </w:tc>
      </w:tr>
      <w:tr>
        <w:trPr>
          <w:cantSplit w:val="true"/>
        </w:trPr>
        <w:tc>
          <w:tcPr>
            <w:tcW w:w="32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w:t>
            </w:r>
          </w:p>
        </w:tc>
        <w:tc>
          <w:tcPr>
            <w:tcW w:w="10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urrender or resumption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urrender or resumption of part of a lease</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4.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n the request of a lessee, a notice of alteration of boundaries under section 31 of the Ac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ducing a lease at the Lands Titles Office on the request of a lessee as security where the lease is in possession of the Department for Environment and Heritage for other purposes</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3.00</w:t>
            </w:r>
          </w:p>
        </w:tc>
      </w:tr>
      <w:tr>
        <w:trPr>
          <w:cantSplit w:val="true"/>
        </w:trPr>
        <w:tc>
          <w:tcPr>
            <w:tcW w:w="3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he fees in this Schedule do not include L.T.O. fees or stamp duty that may be payabl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2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B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Application for cons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ive Vegetation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Application for conse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delete "$46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8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B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Information (Fees and Charg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reedom of Information (Fees and Charge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reedom of Information (Fees and Charg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reedom of Information (Fees and Charges)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ccess to an agency's document (section 13(c))</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aling with an application for access to an agency's document and in respect of the giving of access to the document (section 19(1)(b) and (c))—</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document that contains information concerning the personal affairs of the applica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charge</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each subsequent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for each 15 minutes so spent by the agency</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addition to the fees specified in subclause (1), the following fees are payable in respect of the giving of access to an agency's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access is to be given in the form of a photocopy of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5</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89" w:type="dxa"/>
            <w:gridSpan w:val="2"/>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0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8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BCS09/0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Record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Record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te Records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Record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tate Records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Minimum fe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for a service which is paid in advance or not paid immediately)</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Copies of document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graphs (per prin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4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9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7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pia ton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6" x 12"</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lour</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5" x 3.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7" x 5"</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x 8"</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4" x 11"</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20" x 16"</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egatives (per negativ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lack and white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6 cm x 7 cm (120 neg)</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4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10 cm x 13 c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5</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lour (image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black and white (text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35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lides (per slid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uplicate of slide (black and white or colou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5</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croforms</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35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35 mm microfilm - 1 reel of positive microfilm (30 metres)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6 mm microfilm - 1 reel of positive microfilm (30 metres)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5.50</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16 mm microfilm - 1 reel of positive microfilm (30 metres) if master negative is not available</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8.0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16 mm microfiche duplicate if master negative is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 per shee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16 mm microfiche duplicate if master negative is not availabl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 per sheet</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tocopies (per pag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4 (297 mm x 21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3 (420 mm x 29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2 (594 mm x 42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1 (841 mm x 594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0 (1189 mm x 841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9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B2 (707 mm x 500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B1 (1000 mm x 707 mm)</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0</w:t>
            </w:r>
          </w:p>
        </w:tc>
      </w:tr>
      <w:tr>
        <w:trPr>
          <w:cantSplit w:val="true"/>
        </w:trPr>
        <w:tc>
          <w:tcPr>
            <w:tcW w:w="47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0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quests by correspondence</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pies of records requested by correspondence where specific and accurate archive reference numbers are supplied</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3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w:t>
              <w:tab/>
              <w:t>Fee is in addition to cost of copies, research and postage (if any).</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Research service</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research by archivist)</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 30 minutes or part thereof (minimum fe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25</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per hour (includes 5 photocopies - additional photocopies at prescribed rat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w:t>
            </w:r>
            <w:r>
              <w:rPr>
                <w:rFonts w:cs="Times New Roman" w:ascii="Times New Roman" w:hAnsi="Times New Roman"/>
                <w:color w:val="000000"/>
                <w:position w:val="8"/>
                <w:sz w:val="10"/>
                <w:szCs w:val="10"/>
              </w:rPr>
              <w:t>**</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1</w:t>
              <w:tab/>
              <w:t>Payment of quoted figure is required in adv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2</w:t>
              <w:tab/>
              <w:t>No fee is incurred by persons carrying out their own research or for advice or guidance to users of, or visitors to, the reading room.</w:t>
            </w:r>
          </w:p>
        </w:tc>
        <w:tc>
          <w:tcPr>
            <w:tcW w:w="182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Postage and handling</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terstate and intrastate</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ternational</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0</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Retrieval of records</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trieval or refiling (includes scheduled courier)</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 per item</w:t>
            </w:r>
          </w:p>
        </w:tc>
      </w:tr>
      <w:tr>
        <w:trPr>
          <w:cantSplit w:val="true"/>
        </w:trPr>
        <w:tc>
          <w:tcPr>
            <w:tcW w:w="5377"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Consultancy</w:t>
            </w:r>
          </w:p>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for agency purposes only)</w:t>
            </w:r>
          </w:p>
        </w:tc>
        <w:tc>
          <w:tcPr>
            <w:tcW w:w="1821"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eparation of disposal schedul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72.00 per hour</w:t>
            </w:r>
          </w:p>
        </w:tc>
      </w:tr>
      <w:tr>
        <w:trPr>
          <w:cantSplit w:val="true"/>
        </w:trPr>
        <w:tc>
          <w:tcPr>
            <w:tcW w:w="47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ulling and sentencing of records</w:t>
            </w:r>
          </w:p>
        </w:tc>
        <w:tc>
          <w:tcPr>
            <w:tcW w:w="182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61.50 per hour</w:t>
            </w:r>
          </w:p>
        </w:tc>
      </w:tr>
      <w:tr>
        <w:trPr>
          <w:cantSplit w:val="true"/>
        </w:trPr>
        <w:tc>
          <w:tcPr>
            <w:tcW w:w="47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0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ther advisory or processing services</w:t>
            </w:r>
          </w:p>
        </w:tc>
        <w:tc>
          <w:tcPr>
            <w:tcW w:w="182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from $36.50 per hour</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BCS09/0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work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aterworks Act 193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aterworks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29—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aterwork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aterwork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29—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504"/>
        <w:gridCol w:w="4337"/>
        <w:gridCol w:w="1563"/>
      </w:tblGrid>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31.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including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7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47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83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62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A separate fee is payable for installation of a water connection for fire fighting purposes—see item (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7.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02.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Installation of manifold and meters for each unit in a strata or community scheme (Nominal meter diameter on the manifold: 20 mm) </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4.00 for each meter connected to manifold</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manifold and meters for each unit in a strata or community scheme (Nominal meter diameter on the manifold: 25 mm with maximum of 5 meters per manifol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8.00 for each meter connected to manifold</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water connection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 03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 46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isolating valve for water connection installed for fire fighting purpose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01.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9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24.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20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of 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6.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lacement</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air or replacement of fittings other than meter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and 4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Corporation's costs of repair or replacement</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water connection installed for fire fighting purpos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96.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50 mm or less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8.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any other water connection greater than 50 mm from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moval of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permanent overhead standpipe and meter (including connection to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unmetered 20 mm or 25 mm water connection by 4 metres or less and installation of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2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16.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location of metered 20 mm or 25 mm water connection by 4 metres or less</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Relocation distance:</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0.5 metre or les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5.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0.5 metre but not more than 1 metr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1 metre but not more than 2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2 metres but not more than 3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ore than 3 metres but not more than 4 metr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3.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q)</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20 mm and 25 mm meter up to 180 degrees</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otation of 40 mm meter up to 180 degre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73.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aising or lower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 mm and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2.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over 20 mm but not exceeding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ortening of water connection</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 of connection:</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10.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3.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tension of water connection</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et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5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 following restriction of supply at main pip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x)</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storation of water supply—where connection pipe in ground and can be use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y)</w:t>
            </w:r>
          </w:p>
        </w:tc>
        <w:tc>
          <w:tcPr>
            <w:tcW w:w="5900"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and installation of metal underground box to cover meter</w:t>
            </w:r>
          </w:p>
        </w:tc>
      </w:tr>
      <w:tr>
        <w:trPr>
          <w:cantSplit w:val="true"/>
        </w:trPr>
        <w:tc>
          <w:tcPr>
            <w:tcW w:w="50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56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20 mm and 25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9.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32 mm, 40 mm and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48.00</w:t>
            </w:r>
          </w:p>
        </w:tc>
      </w:tr>
      <w:tr>
        <w:trPr>
          <w:cantSplit w:val="true"/>
        </w:trPr>
        <w:tc>
          <w:tcPr>
            <w:tcW w:w="50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3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5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and installation of plastic underground box to cover meter with nominal diameter of 20 mm</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5.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a)</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st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b)</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ading of meter at request of consumer</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c)</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d)</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 or back flow prevention device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w:t>
            </w:r>
          </w:p>
        </w:tc>
      </w:tr>
      <w:tr>
        <w:trPr>
          <w:cantSplit w:val="true"/>
        </w:trPr>
        <w:tc>
          <w:tcPr>
            <w:tcW w:w="50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e)</w:t>
            </w:r>
          </w:p>
        </w:tc>
        <w:tc>
          <w:tcPr>
            <w:tcW w:w="43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uthorisation to take water by means of portable hydrant supplied by Corporation</w:t>
            </w:r>
          </w:p>
        </w:tc>
        <w:tc>
          <w:tcPr>
            <w:tcW w:w="156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7.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f)</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ire of portable hydrant—for each period of 3 months or part of such a period</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g)</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breach of terms and conditions of hire of portable hydrant</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h)</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cheque used to pay a charge or other amount under these regulations</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i)</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0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zj)</w:t>
            </w:r>
          </w:p>
        </w:tc>
        <w:tc>
          <w:tcPr>
            <w:tcW w:w="43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5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SCS09/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werag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werag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werage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6—Other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werag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werage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6—Other charg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the following charges are payable to the Corporat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473"/>
        <w:gridCol w:w="4483"/>
        <w:gridCol w:w="1448"/>
      </w:tblGrid>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ndard capital contribu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745.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sewer connection (including 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06.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240.00</w:t>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tallation of additional or replacement sewer connection off a sewer 450 mm or greater</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isconnection of sewer connection</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14.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wer connection application fee</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Next w:val="true"/>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Nominal diameter:</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150 mm or less (but greater than 10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5.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greater than 150 mm</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estimated cost quoted by Corporation</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certificate of rates or charges unpaid for the purposes of settlement of land transaction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ovision of statement of existence or non</w:t>
              <w:noBreakHyphen/>
              <w:t>existence of easements or other encumbrances in favour of the Corporation</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5</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sideration and determination by Corporation of application for authorisation to discharge trade waste into the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application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3.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0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ecking of compliance with conditions of authorisation to discharge trade waste into undertaking</w:t>
            </w:r>
          </w:p>
        </w:tc>
        <w:tc>
          <w:tcPr>
            <w:tcW w:w="144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mpliance check is assessed as complex by the Corporation having regard to the number and complexity of activities associated with the discharge, the scale of the discharge, risks associated with the discharge, the need for testing samples and other relevant factors</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4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48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n any other cas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4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w:t>
            </w:r>
          </w:p>
        </w:tc>
        <w:tc>
          <w:tcPr>
            <w:tcW w:w="448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dishonoured cheque used to pay a charge or other amount under these regulations</w:t>
            </w:r>
          </w:p>
        </w:tc>
        <w:tc>
          <w:tcPr>
            <w:tcW w:w="144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7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administrative cost in relation to a charge or other amount due under these regulations but not paid by the date for payment in the notice served on the person li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4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w:t>
            </w:r>
          </w:p>
        </w:tc>
        <w:tc>
          <w:tcPr>
            <w:tcW w:w="448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sit in relation to the non</w:t>
              <w:noBreakHyphen/>
              <w:t>payment of a charge or other amount to the land in relation to which the charge or amount is payable</w:t>
            </w:r>
          </w:p>
        </w:tc>
        <w:tc>
          <w:tcPr>
            <w:tcW w:w="14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SCS09/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Assessment of Requirements—Water</w:t>
        <w:br/>
        <w:t>and Sewerag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ees Regulation (Assessment of Requirements—Water and Sewerage)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Assessment of Requirements—Water and Sewerag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hyperlink r:id="rId123">
        <w:r>
          <w:rPr>
            <w:rStyle w:val="InternetLink"/>
            <w:rFonts w:cs="Times New Roman" w:ascii="Times New Roman" w:hAnsi="Times New Roman"/>
            <w:i/>
            <w:iCs/>
            <w:color w:val="000000"/>
            <w:sz w:val="23"/>
            <w:szCs w:val="23"/>
          </w:rPr>
          <w:t>Fees Regulation Act 1927</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ees Regulation (Assessment of Requirements—Water and Sewerage)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15"/>
        <w:gridCol w:w="5868"/>
        <w:gridCol w:w="814"/>
      </w:tblGrid>
      <w:tr>
        <w:trPr>
          <w:cantSplit w:val="true"/>
        </w:trPr>
        <w:tc>
          <w:tcPr>
            <w:tcW w:w="5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original assessment of the requirements of South Australian Water Corporation where the requirements relate only to the provision of water supply or sewerage services</w:t>
            </w:r>
          </w:p>
        </w:tc>
        <w:tc>
          <w:tcPr>
            <w:tcW w:w="81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4.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updating the original or a subsequent assessment (including where the update is required because of an amended plan of development) where the requirements relate only to the provision of water supply or sewerage services</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50</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SCS09/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op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dop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doption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dop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doption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w:t>
            </w:r>
          </w:p>
        </w:tc>
      </w:tr>
      <w:tr>
        <w:trPr>
          <w:cantSplit w:val="true"/>
        </w:trPr>
        <w:tc>
          <w:tcPr>
            <w:tcW w:w="5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9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w:t>
            </w:r>
          </w:p>
        </w:tc>
        <w:tc>
          <w:tcPr>
            <w:tcW w:w="160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9</w:t>
            </w:r>
          </w:p>
        </w:tc>
      </w:tr>
      <w:tr>
        <w:trPr>
          <w:cantSplit w:val="true"/>
        </w:trPr>
        <w:tc>
          <w:tcPr>
            <w:tcW w:w="59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9</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4</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7</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under regulation 19</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1</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Fees in respect of adoption through overseas subregister</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pression of interest under regulation 7(1)—</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tandar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00</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uced fee</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17</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includes participation in certain workshops and seminars.)</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preparation of file for lodging with relevant authority of overseas country</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333</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firs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032</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econd or subsequent child to be placed for adoption</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917</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Other fees</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transfer of registration under regulation 11</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ement of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7</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tion for an adoption order is to relate to only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w:t>
            </w:r>
          </w:p>
        </w:tc>
      </w:tr>
      <w:tr>
        <w:trPr>
          <w:cantSplit w:val="true"/>
        </w:trPr>
        <w:tc>
          <w:tcPr>
            <w:tcW w:w="59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application for an adoption order is to relate to more than 1 child</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5 for the first child and $86 for each additional child named in the application</w:t>
            </w:r>
          </w:p>
        </w:tc>
      </w:tr>
      <w:tr>
        <w:trPr>
          <w:cantSplit w:val="true"/>
        </w:trPr>
        <w:tc>
          <w:tcPr>
            <w:tcW w:w="5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obtaining information under section 27 or 27A of the Act</w:t>
            </w:r>
          </w:p>
        </w:tc>
        <w:tc>
          <w:tcPr>
            <w:tcW w:w="160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w:t>
            </w:r>
          </w:p>
        </w:tc>
      </w:tr>
      <w:tr>
        <w:trPr>
          <w:cantSplit w:val="true"/>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09/03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ousing Improvement (Section 60 statement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ousing Improvement Act 194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ousing Improvement (Section 60 statements) Regulations 2001</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Fee for applic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ousing Improvement (Section 60 statement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ousing Improvement (Section 60 statement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Fee for applic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27.2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5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outh Australian Housing Trus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FCCS/09/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vestock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vestock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vestock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vestock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vestock Regulations 199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5414" w:type="dxa"/>
        <w:jc w:val="left"/>
        <w:tblInd w:w="1588" w:type="dxa"/>
        <w:tblLayout w:type="fixed"/>
        <w:tblCellMar>
          <w:top w:w="0" w:type="dxa"/>
          <w:left w:w="60" w:type="dxa"/>
          <w:bottom w:w="0" w:type="dxa"/>
          <w:right w:w="60" w:type="dxa"/>
        </w:tblCellMar>
      </w:tblPr>
      <w:tblGrid>
        <w:gridCol w:w="436"/>
        <w:gridCol w:w="3678"/>
        <w:gridCol w:w="1300"/>
      </w:tblGrid>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beekeeper</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No fee is payable if the bees are kept for the purposes of instruction in an educational institution approved by the Chief Inspector.</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s a deer keeper</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w:t>
            </w:r>
          </w:p>
        </w:tc>
      </w:tr>
      <w:tr>
        <w:trPr>
          <w:cantSplit w:val="true"/>
        </w:trPr>
        <w:tc>
          <w:tcPr>
            <w:tcW w:w="43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67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n artificial breeding centre</w:t>
            </w:r>
          </w:p>
        </w:tc>
        <w:tc>
          <w:tcPr>
            <w:tcW w:w="13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1.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authorising an artificial breeding procedure</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he same fee applies in relation to an applicant for, or for renewal of, registration authorising more than 1 category of artificial breeding procedure).</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r renewal of registration of a diagnostic laboratory</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00</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certificate of registration</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5</w:t>
            </w:r>
          </w:p>
        </w:tc>
      </w:tr>
      <w:tr>
        <w:trPr>
          <w:cantSplit w:val="true"/>
        </w:trPr>
        <w:tc>
          <w:tcPr>
            <w:tcW w:w="4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67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extract from, or copy of, the register of identification codes</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The Chief Inspector may waive or reduce this fee if he or she considers it appropriate in the circumstances.</w:t>
            </w:r>
          </w:p>
        </w:tc>
        <w:tc>
          <w:tcPr>
            <w:tcW w:w="13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25 for each code extracted to a maximum of $167.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rands Act 193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rand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rand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of a brand or mark</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4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fer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3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1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ncellation of registration</w:t>
            </w:r>
          </w:p>
        </w:tc>
        <w:tc>
          <w:tcPr>
            <w:tcW w:w="1750"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randing of Pig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randing of Pigs Act 196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randing of Pigs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randing of Pig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randing of Pigs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42"/>
        <w:gridCol w:w="6170"/>
        <w:gridCol w:w="685"/>
      </w:tblGrid>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pplication for the allotment and registration of a brand—see section 6(1) of the Act</w:t>
            </w:r>
          </w:p>
        </w:tc>
        <w:tc>
          <w:tcPr>
            <w:tcW w:w="6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be lodged with a memorandum of transfer of a registered brand—see section 7 of the Act</w:t>
            </w:r>
          </w:p>
        </w:tc>
        <w:tc>
          <w:tcPr>
            <w:tcW w:w="6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w:t>
            </w:r>
          </w:p>
        </w:tc>
      </w:tr>
      <w:tr>
        <w:trPr>
          <w:cantSplit w:val="true"/>
        </w:trPr>
        <w:tc>
          <w:tcPr>
            <w:tcW w:w="34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7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pplication for the renewal or reinstatement of the registration of a brand—see section 10(4)(b) of the Act</w:t>
            </w:r>
          </w:p>
        </w:tc>
        <w:tc>
          <w:tcPr>
            <w:tcW w:w="6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hicken Meat Industry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hicken Meat Industry Act 200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hicken Meat Industry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 for Registrar's oper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hicken Meat Industry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hicken Meat Industry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 for Registrar's operation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33"/>
        <w:gridCol w:w="5858"/>
        <w:gridCol w:w="906"/>
      </w:tblGrid>
      <w:tr>
        <w:trPr>
          <w:cantSplit w:val="true"/>
        </w:trPr>
        <w:tc>
          <w:tcPr>
            <w:tcW w:w="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processor that—</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ocesses more than 2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 997</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processes between 1 million and 2 million meat chickens each year </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 332</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rocesses less than 1 million meat chickens each year</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665</w:t>
            </w:r>
          </w:p>
        </w:tc>
      </w:tr>
      <w:tr>
        <w:trPr>
          <w:cantSplit w:val="true"/>
        </w:trPr>
        <w:tc>
          <w:tcPr>
            <w:tcW w:w="43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5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grower—</w:t>
            </w:r>
          </w:p>
        </w:tc>
        <w:tc>
          <w:tcPr>
            <w:tcW w:w="9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ith more than 20 000 m²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49</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ith shed space available for growing meat chickens of between 8 000 and 20 000 m² in area</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43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5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with less than 8 000 m² in area of shed space available for growing meat chickens</w:t>
            </w:r>
          </w:p>
        </w:tc>
        <w:tc>
          <w:tcPr>
            <w:tcW w:w="9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2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Primary Produce (Food Safety Schemes) (Meat</w:t>
        <w:br/>
        <w:t>Industry)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Meat Industry)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23</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3</w:t>
          <w:tab/>
          <w:t>Monetary value of fee unit and administration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Substitution of regulation 27</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27</w:t>
          <w:tab/>
          <w:t>Applic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Meat Industry)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w:t>
        <w:br/>
        <w:t>(Meat Industry)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2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delete the regulation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Monetary value of fee unit and administration fe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monetary value of a fee unit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dministration fee is</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regulation 2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Application fe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pplication fees under the Act are payable as follow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443"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w:t>
            </w:r>
          </w:p>
        </w:tc>
      </w:tr>
      <w:tr>
        <w:trPr>
          <w:cantSplit w:val="true"/>
        </w:trPr>
        <w:tc>
          <w:tcPr>
            <w:tcW w:w="36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5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compliance with code (regulation 12)</w:t>
            </w:r>
          </w:p>
        </w:tc>
        <w:tc>
          <w:tcPr>
            <w:tcW w:w="14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36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w:t>
            </w:r>
          </w:p>
        </w:tc>
        <w:tc>
          <w:tcPr>
            <w:tcW w:w="45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ees)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Fees) Regulations 200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Fees)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Part 1, Division 5—delete Division 5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5—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consent to the transfer of a fishery authorit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9.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boat used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the registration of a master</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quota entitlemen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n additional boat under a fishery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notation of an interest in a fishery licence on the register of authoritie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moval from the register of authorities of such a not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Parts 2 to 4 inclusive—delete Parts 2 to 4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Processing</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n eligible pers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w:t>
            </w:r>
          </w:p>
        </w:tc>
        <w:tc>
          <w:tcPr>
            <w:tcW w:w="577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5"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6.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 applicant proposes to process any of the following classes of aquatic resources under the registration:</w:t>
            </w:r>
          </w:p>
          <w:p>
            <w:pPr>
              <w:pStyle w:val="Normal"/>
              <w:keepLines/>
              <w:autoSpaceDE w:val="false"/>
              <w:spacing w:before="120" w:after="0"/>
              <w:ind w:left="1191" w:hanging="0"/>
              <w:rPr/>
            </w:pPr>
            <w:r>
              <w:rPr>
                <w:rFonts w:cs="Times New Roman" w:ascii="Times New Roman" w:hAnsi="Times New Roman"/>
                <w:color w:val="000000"/>
                <w:sz w:val="20"/>
              </w:rPr>
              <w:t>Abalone (</w:t>
            </w:r>
            <w:r>
              <w:rPr>
                <w:rFonts w:cs="Times New Roman" w:ascii="Times New Roman" w:hAnsi="Times New Roman"/>
                <w:i/>
                <w:iCs/>
                <w:color w:val="000000"/>
                <w:sz w:val="20"/>
              </w:rPr>
              <w:t>Haliotis</w:t>
            </w:r>
            <w:r>
              <w:rPr>
                <w:rFonts w:cs="Times New Roman" w:ascii="Times New Roman" w:hAnsi="Times New Roman"/>
                <w:color w:val="000000"/>
                <w:sz w:val="20"/>
              </w:rPr>
              <w:t xml:space="preserve"> spp)</w:t>
            </w:r>
          </w:p>
          <w:p>
            <w:pPr>
              <w:pStyle w:val="Normal"/>
              <w:keepLines/>
              <w:autoSpaceDE w:val="false"/>
              <w:spacing w:before="120" w:after="0"/>
              <w:ind w:left="1191" w:hanging="0"/>
              <w:rPr/>
            </w:pPr>
            <w:r>
              <w:rPr>
                <w:rFonts w:cs="Times New Roman" w:ascii="Times New Roman" w:hAnsi="Times New Roman"/>
                <w:color w:val="000000"/>
                <w:sz w:val="20"/>
              </w:rPr>
              <w:t>King Prawn (</w:t>
            </w:r>
            <w:r>
              <w:rPr>
                <w:rFonts w:cs="Times New Roman" w:ascii="Times New Roman" w:hAnsi="Times New Roman"/>
                <w:i/>
                <w:iCs/>
                <w:color w:val="000000"/>
                <w:sz w:val="20"/>
              </w:rPr>
              <w:t>Merlicertus latisulcatus</w:t>
            </w:r>
            <w:r>
              <w:rPr>
                <w:rFonts w:cs="Times New Roman" w:ascii="Times New Roman" w:hAnsi="Times New Roman"/>
                <w:color w:val="000000"/>
                <w:sz w:val="20"/>
              </w:rPr>
              <w:t>)</w:t>
            </w:r>
          </w:p>
          <w:p>
            <w:pPr>
              <w:pStyle w:val="Normal"/>
              <w:keepLines/>
              <w:autoSpaceDE w:val="false"/>
              <w:spacing w:before="120" w:after="0"/>
              <w:ind w:left="1191" w:hanging="0"/>
              <w:rPr/>
            </w:pPr>
            <w:r>
              <w:rPr>
                <w:rFonts w:cs="Times New Roman" w:ascii="Times New Roman" w:hAnsi="Times New Roman"/>
                <w:color w:val="000000"/>
                <w:sz w:val="20"/>
              </w:rPr>
              <w:t>Southern Rocklobster (</w:t>
            </w:r>
            <w:r>
              <w:rPr>
                <w:rFonts w:cs="Times New Roman" w:ascii="Times New Roman" w:hAnsi="Times New Roman"/>
                <w:i/>
                <w:iCs/>
                <w:color w:val="000000"/>
                <w:sz w:val="20"/>
              </w:rPr>
              <w:t>Jasus edwardsii</w:t>
            </w:r>
            <w:r>
              <w:rPr>
                <w:rFonts w:cs="Times New Roman" w:ascii="Times New Roman" w:hAnsi="Times New Roman"/>
                <w:color w:val="000000"/>
                <w:sz w:val="20"/>
              </w:rPr>
              <w:t>)</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5.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w:t>
            </w:r>
          </w:p>
        </w:tc>
        <w:tc>
          <w:tcPr>
            <w:tcW w:w="57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an eligible person</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2.00</w:t>
            </w:r>
          </w:p>
        </w:tc>
      </w:tr>
      <w:tr>
        <w:trPr>
          <w:cantSplit w:val="true"/>
        </w:trPr>
        <w:tc>
          <w:tcPr>
            <w:tcW w:w="35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4</w:t>
            </w:r>
          </w:p>
        </w:tc>
        <w:tc>
          <w:tcPr>
            <w:tcW w:w="57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 fish processor who is not an eligible person—</w:t>
            </w:r>
          </w:p>
        </w:tc>
        <w:tc>
          <w:tcPr>
            <w:tcW w:w="104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04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76.00</w:t>
            </w:r>
          </w:p>
        </w:tc>
      </w:tr>
      <w:tr>
        <w:trPr>
          <w:cantSplit w:val="true"/>
        </w:trPr>
        <w:tc>
          <w:tcPr>
            <w:tcW w:w="357"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9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 fish processor processes any of the classes of aquatic resources specified in clause 62(b)</w:t>
            </w:r>
          </w:p>
        </w:tc>
        <w:tc>
          <w:tcPr>
            <w:tcW w:w="104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5.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Miscellaneous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5</w:t>
            </w:r>
          </w:p>
        </w:tc>
        <w:tc>
          <w:tcPr>
            <w:tcW w:w="57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Recreational fishing</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 xml:space="preserve">Application fees payable by an applicant for registration under the </w:t>
            </w:r>
            <w:r>
              <w:rPr>
                <w:rFonts w:cs="Times New Roman" w:ascii="Times New Roman" w:hAnsi="Times New Roman"/>
                <w:b/>
                <w:bCs/>
                <w:i/>
                <w:iCs/>
                <w:color w:val="000000"/>
                <w:sz w:val="20"/>
              </w:rPr>
              <w:t>Fisheries Management (General) Regulations 2007</w:t>
            </w:r>
            <w:r>
              <w:rPr>
                <w:rFonts w:cs="Times New Roman" w:ascii="Times New Roman" w:hAnsi="Times New Roman"/>
                <w:b/>
                <w:bCs/>
                <w:color w:val="000000"/>
                <w:sz w:val="20"/>
              </w:rPr>
              <w:t xml:space="preserve"> of a device to be used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applicant produces evidence to the satisfaction of the Minister that he or she is in receipt of an age or invalid pension or is the holder of a State Concession Card issued by the Department for Families and Communities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6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 (for each year in the term of the registration)</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25</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 of 1 rock lobster po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50</w:t>
            </w:r>
          </w:p>
        </w:tc>
      </w:tr>
      <w:tr>
        <w:trPr>
          <w:cantSplit w:val="true"/>
        </w:trPr>
        <w:tc>
          <w:tcPr>
            <w:tcW w:w="373"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gistration of 2 rock lobster pot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Miscellaneou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replacement tag for a rock lobster pot registered for recreational fishing</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permit under Part 7 Division 2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3.5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On application for an exemption under section 115 of the Act </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duplicate authority under section 68 of the Ac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Citrus</w:t>
        <w:br/>
        <w:t>Industry)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Citrus</w:t>
          <w:br/>
          <w:t>Industry)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Citrus Industry)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pril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 (Citrus Industry)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49"/>
        <w:gridCol w:w="5682"/>
        <w:gridCol w:w="967"/>
      </w:tblGrid>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r>
        <w:trPr>
          <w:cantSplit w:val="true"/>
        </w:trPr>
        <w:tc>
          <w:tcPr>
            <w:tcW w:w="54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pproved food safety arrangement</w:t>
            </w:r>
          </w:p>
        </w:tc>
        <w:tc>
          <w:tcPr>
            <w:tcW w:w="967"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angerous Substances Regulations 200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94" w:type="dxa"/>
            <w:gridSpan w:val="2"/>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ject to clause 2, the following fees are payable to the Director:</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or renewal of a licence to keep—</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liquefied petroleum gas (Class 2)</w:t>
            </w:r>
            <w:r>
              <w:rPr>
                <w:rFonts w:cs="Times New Roman" w:ascii="Times New Roman" w:hAnsi="Times New Roman"/>
                <w:color w:val="000000"/>
                <w:position w:val="8"/>
                <w:sz w:val="10"/>
                <w:szCs w:val="10"/>
              </w:rPr>
              <w:t>*</w:t>
            </w:r>
            <w:r>
              <w:rPr>
                <w:rFonts w:cs="Times New Roman" w:ascii="Times New Roman" w:hAnsi="Times New Roman"/>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560 litres (water capacity) but does not exceed 20 kilolitres</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00</w:t>
            </w:r>
          </w:p>
        </w:tc>
      </w:tr>
      <w:tr>
        <w:trPr>
          <w:cantSplit w:val="true"/>
        </w:trPr>
        <w:tc>
          <w:tcPr>
            <w:tcW w:w="27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20 kilolitres (water capacity) but does not exceed 100 kilolitres</w:t>
            </w:r>
          </w:p>
        </w:tc>
        <w:tc>
          <w:tcPr>
            <w:tcW w:w="11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100 kilolitres (water capacity)</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00.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left" w:pos="1588" w:leader="none"/>
              </w:tabs>
              <w:autoSpaceDE w:val="false"/>
              <w:spacing w:before="120" w:after="0"/>
              <w:ind w:left="1588" w:hanging="794"/>
              <w:rPr/>
            </w:pPr>
            <w:r>
              <w:rPr>
                <w:rFonts w:cs="Times New Roman" w:ascii="Times New Roman" w:hAnsi="Times New Roman"/>
                <w:color w:val="000000"/>
                <w:position w:val="8"/>
                <w:sz w:val="10"/>
                <w:szCs w:val="10"/>
              </w:rPr>
              <w:t>*</w:t>
            </w:r>
            <w:r>
              <w:rPr>
                <w:rFonts w:cs="Times New Roman" w:ascii="Times New Roman" w:hAnsi="Times New Roman"/>
                <w:color w:val="000000"/>
                <w:sz w:val="20"/>
              </w:rPr>
              <w:tab/>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exceeds 120 litres but does not exceed 1 kilolitre</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kilolitre but does not exceed 25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kilolitres but does not exceed 25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kilolitres but does not exceed 2 5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8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kilolitres but does not exceed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22.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exceeds 10 000 kilolitres</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110.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1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exceeds 1 000 but does not exceed 25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3.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exceeds 25 000 but does not exceed 25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8.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250 000 but does not exceed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86.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exceeds 2 500 000</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322.0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a permit, renewal of a permit or the issue of a duplicate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50</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compliance plat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5</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the issue of a blank certificate of compliance to the holder of a permit</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5</w:t>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 respect of an application lodged by or on behalf of a Minister of the Crown</w:t>
            </w:r>
          </w:p>
        </w:tc>
        <w:tc>
          <w:tcPr>
            <w:tcW w:w="11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7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Dangerous Goods Transport)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Dangerous Goods Transpor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ac1c06c4_59f0_4a87_8093_527132931a58">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Dangerous Goods Transport)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angerous Substances (Dangerous Goods Transport)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1" w:name="idac1c06c4_59f0_4a87_8093_527132931a58"/>
      <w:r>
        <w:rPr>
          <w:rFonts w:cs="Times New Roman" w:ascii="Times New Roman" w:hAnsi="Times New Roman"/>
          <w:b/>
          <w:bCs/>
          <w:color w:val="000000"/>
          <w:sz w:val="32"/>
          <w:szCs w:val="32"/>
          <w:lang w:eastAsia="en-AU"/>
        </w:rPr>
        <w:t>Schedule 1—Fees</w:t>
      </w:r>
      <w:bookmarkEnd w:id="61"/>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w:t>
            </w:r>
          </w:p>
        </w:tc>
      </w:tr>
      <w:tr>
        <w:trPr>
          <w:cantSplit w:val="true"/>
        </w:trPr>
        <w:tc>
          <w:tcPr>
            <w:tcW w:w="41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80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1.6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4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vehicle licence or for renewal of dangerous goods vehicle licence—</w:t>
            </w:r>
          </w:p>
        </w:tc>
        <w:tc>
          <w:tcPr>
            <w:tcW w:w="80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5.0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0.00</w:t>
            </w:r>
          </w:p>
        </w:tc>
      </w:tr>
      <w:tr>
        <w:trPr>
          <w:cantSplit w:val="true"/>
        </w:trPr>
        <w:tc>
          <w:tcPr>
            <w:tcW w:w="41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etermination under regulations or for variation of determination</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under regulations or for variation of approval</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36 of Act</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1.00</w:t>
            </w:r>
          </w:p>
        </w:tc>
      </w:tr>
      <w:tr>
        <w:trPr>
          <w:cantSplit w:val="true"/>
        </w:trPr>
        <w:tc>
          <w:tcPr>
            <w:tcW w:w="4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7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licence, label, approval or exemption if lost, defaced or stolen</w:t>
            </w:r>
          </w:p>
        </w:tc>
        <w:tc>
          <w:tcPr>
            <w:tcW w:w="80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8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ployment Agents Registr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mployment Agents Reg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mployment Agents Registration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ployment Agents Registr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mployment Agents Registration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fees are payabl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under section 7</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renewal of a licenc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4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te application fee under section 9</w:t>
            </w:r>
          </w:p>
        </w:tc>
        <w:tc>
          <w:tcPr>
            <w:tcW w:w="7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Security Sensitive Substanc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Security Sensitive Substanc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Security Sensitive Substanc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losives (Security Sensitive Substances)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5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27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53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licence or permit</w:t>
            </w:r>
          </w:p>
        </w:tc>
        <w:tc>
          <w:tcPr>
            <w:tcW w:w="138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00</w:t>
            </w:r>
          </w:p>
        </w:tc>
      </w:tr>
      <w:tr>
        <w:trPr>
          <w:cantSplit w:val="true"/>
        </w:trPr>
        <w:tc>
          <w:tcPr>
            <w:tcW w:w="27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53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Explosives (Fireworks) (Fees)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Firework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irework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losives (Firework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ian's licence or renewal of pyrotechnician'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4.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displays business licence or renewal of pyrotechnic display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3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otechnic sales business licence or renewal of pyrotechnic sales business licence</w:t>
            </w:r>
          </w:p>
        </w:tc>
        <w:tc>
          <w:tcPr>
            <w:tcW w:w="116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9.00</w:t>
            </w:r>
          </w:p>
        </w:tc>
      </w:tr>
      <w:tr>
        <w:trPr>
          <w:cantSplit w:val="true"/>
        </w:trPr>
        <w:tc>
          <w:tcPr>
            <w:tcW w:w="3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empt display permit</w:t>
            </w:r>
          </w:p>
        </w:tc>
        <w:tc>
          <w:tcPr>
            <w:tcW w:w="116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7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xplosiv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xplosives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xplosiv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V</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V—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xplosiv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xplosiv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V</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V—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V—Fee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52, regulation 15.09)</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1—Classification of explosives (Part 2)</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endment of classification of explosiv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5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2—Licensing of factories (Part 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factory to manufacture explosives</w:t>
            </w:r>
          </w:p>
        </w:tc>
        <w:tc>
          <w:tcPr>
            <w:tcW w:w="11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3.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3—Licence to mix and use Ammonium Nitrate mixture (Part 4)</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to mix and use Ammonium Nitrate mixture of Classification Code 1.1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1 place only</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ore than 1 plac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3.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4—Licence to carry explosives (Part 7)</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 carrier to carry—</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up to 6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75</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up to 265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up to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ver 1 000 kg of explosive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5—Licence to store on premises (Part 10)</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3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5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30 kg but 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5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Licensing of magazines (Part 11)</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portable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6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60 kg but 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8.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4.00</w:t>
            </w:r>
          </w:p>
        </w:tc>
      </w:tr>
      <w:tr>
        <w:trPr>
          <w:cantSplit w:val="true"/>
        </w:trPr>
        <w:tc>
          <w:tcPr>
            <w:tcW w:w="364"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for any other magazine in which the quantity of explosive to be stored—</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oes not exceed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ceeds 1 000 kg</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7.0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7—Licence to import explosives (Part 13)</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to import explosives—</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classification code 1.2G, 1.3G, 1.4G or 1.4S</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3.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other classification cod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50</w:t>
            </w:r>
          </w:p>
        </w:tc>
      </w:tr>
      <w:tr>
        <w:trPr>
          <w:cantSplit w:val="true"/>
        </w:trPr>
        <w:tc>
          <w:tcPr>
            <w:tcW w:w="6056"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8—Inspection or testing of explosives</w:t>
            </w:r>
          </w:p>
        </w:tc>
        <w:tc>
          <w:tcPr>
            <w:tcW w:w="11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w:t>
            </w:r>
          </w:p>
        </w:tc>
        <w:tc>
          <w:tcPr>
            <w:tcW w:w="11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of fuse</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examination of detonator</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physical examination of firework or firework composition</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liquefac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exudation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36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9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heat test</w:t>
            </w:r>
          </w:p>
        </w:tc>
        <w:tc>
          <w:tcPr>
            <w:tcW w:w="11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Industrial and Employee Relations (Representation)</w:t>
        <w:br/>
        <w:t>(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air Work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Industrial and Employee Relations (Representation)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4</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4—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Industrial and Employee Relations (Represent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Industrial and Employee Relations (Representation) Regulations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4—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registration as a registered agent—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w:t>
            </w:r>
          </w:p>
        </w:tc>
      </w:tr>
      <w:tr>
        <w:trPr>
          <w:cantSplit w:val="true"/>
        </w:trPr>
        <w:tc>
          <w:tcPr>
            <w:tcW w:w="3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26"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during the continuation of registration)—for each year of registration</w:t>
            </w:r>
          </w:p>
        </w:tc>
        <w:tc>
          <w:tcPr>
            <w:tcW w:w="85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ccupational Health, Safety and Welfare (Fees)</w:t>
        <w:br/>
        <w:t>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Occupational Health, Safety and Welfare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Occupational Health, Safety and Welfare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8.2—Prescription of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Schedule 8</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c46105a8_4a2b_4269_a902_608005e29830">
        <w:r>
          <w:rPr>
            <w:rStyle w:val="InternetLink"/>
            <w:rFonts w:cs="Times New Roman" w:ascii="Times New Roman" w:hAnsi="Times New Roman"/>
            <w:color w:val="000000"/>
            <w:sz w:val="24"/>
            <w:szCs w:val="24"/>
          </w:rPr>
          <w:t>Schedule 8—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Occupational Health, Safety and Welfar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Occupational Health, Safety and Welfare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6.8.2—Prescription of f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8.2—delete "2008/2009"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8.2(1)—delete "$6 327 0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594 0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8—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2" w:name="idc46105a8_4a2b_4269_a902_608005e29830"/>
      <w:r>
        <w:rPr>
          <w:rFonts w:cs="Times New Roman" w:ascii="Times New Roman" w:hAnsi="Times New Roman"/>
          <w:b/>
          <w:bCs/>
          <w:color w:val="000000"/>
          <w:sz w:val="32"/>
          <w:szCs w:val="32"/>
          <w:lang w:eastAsia="en-AU"/>
        </w:rPr>
        <w:t>Schedule 8—Fees</w:t>
      </w:r>
      <w:bookmarkEnd w:id="62"/>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40"/>
        <w:gridCol w:w="4926"/>
        <w:gridCol w:w="1931"/>
      </w:tblGrid>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nspection fees under Part 3 (regulation 3.1.6)—</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spection fee payable when an inspector carries out an inspection under regulation 3.2.6</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 per hour</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spection fee payable when an inspector carries out an inspection under regulation 3.2.2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 per hour</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spection fee payable when an inspector carries out an inspection of plant in connection with an application to register, or to renew the registration of, an item of plant (regulation 3.4.3 and 3.4.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1.00 per hour</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 plant design under Part 3, or for the re</w:t>
              <w:noBreakHyphen/>
              <w:t>registration of a plant design (regulation 3.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general application fee</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0</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Director is to undertake the verification of the plant design under an agreement with the applicant—a fee determined by the Director</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amusement structure design under Part 3A, or for the re</w:t>
              <w:noBreakHyphen/>
              <w:t>registration of an amusement structure design (regulation 3A.5.2)</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f an item of plant under Part 3 (regulation 3.4.3)</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the owner of registered plant under Part 3 (regulation 3.4.6)</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registration, or re</w:t>
              <w:noBreakHyphen/>
              <w:t>registration, of an amusement structure under Part 3A</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sbestos removal licence under Part 4 Division 4.2—</w:t>
            </w:r>
          </w:p>
        </w:tc>
        <w:tc>
          <w:tcPr>
            <w:tcW w:w="193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licence limited to the removal of asbestos</w:t>
              <w:noBreakHyphen/>
              <w:t>cement (fibro) products or other non</w:t>
              <w:noBreakHyphen/>
              <w:t>friable asbestos containing material</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61.00</w:t>
            </w:r>
          </w:p>
        </w:tc>
      </w:tr>
      <w:tr>
        <w:trPr>
          <w:cantSplit w:val="true"/>
        </w:trPr>
        <w:tc>
          <w:tcPr>
            <w:tcW w:w="34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 625.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of a blaster's licence under Part 5 Division 5.12 or 5.13 (for 3 year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certificate of competency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5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as an assessor under Part 6 Division 6.4</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6.00</w:t>
            </w:r>
          </w:p>
        </w:tc>
      </w:tr>
      <w:tr>
        <w:trPr>
          <w:cantSplit w:val="true"/>
        </w:trPr>
        <w:tc>
          <w:tcPr>
            <w:tcW w:w="34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492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as an assessor under Part 6 Division 6.4</w:t>
            </w:r>
          </w:p>
        </w:tc>
        <w:tc>
          <w:tcPr>
            <w:tcW w:w="1931"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26.00</w:t>
            </w:r>
          </w:p>
        </w:tc>
      </w:tr>
      <w:tr>
        <w:trPr>
          <w:cantSplit w:val="true"/>
        </w:trPr>
        <w:tc>
          <w:tcPr>
            <w:tcW w:w="3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49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payable for copy of a certificate or other document under these regulations</w:t>
            </w:r>
          </w:p>
        </w:tc>
        <w:tc>
          <w:tcPr>
            <w:tcW w:w="193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nsultation by the Minister with the SafeWork SA Advisory Committe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13/09CS &amp; MIR14/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te Parking Area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vate Parking Area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vate Parking Area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Purpose other than park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9—Damage to sign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1—Owner and driver guilty of off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2—Further offence each hour</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16—Expiation of offences against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vate Parking Area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vate Parking Area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Purpose other than parking</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 expiation fee—delete "$2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9—Damage to signs et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 expiation fee—delete "$5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11—Owner and driver guilty of off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 expiation fee—delete the expiation fee and substitute:</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contravention of regulation 5(1)(a)—$2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ntravention of regulation 5(1)(b)—$3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 contravention of regulation 6—$4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 contravention of regulation 7—$4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2—Further offence each hou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 expiation fee—delete "$2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Variation of regulation 16—Expiation of offences against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ection</w:t>
            </w:r>
          </w:p>
        </w:tc>
        <w:tc>
          <w:tcPr>
            <w:tcW w:w="1879" w:type="dxa"/>
            <w:tcBorders>
              <w:bottom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Fee</w:t>
            </w:r>
          </w:p>
        </w:tc>
      </w:tr>
      <w:tr>
        <w:trPr/>
        <w:tc>
          <w:tcPr>
            <w:tcW w:w="5319"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1)</w:t>
            </w:r>
          </w:p>
        </w:tc>
        <w:tc>
          <w:tcPr>
            <w:tcW w:w="1879" w:type="dxa"/>
            <w:tcBorders>
              <w:top w:val="single" w:sz="4" w:space="0" w:color="000000"/>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2)</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3)</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tc>
          <w:tcPr>
            <w:tcW w:w="531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5)</w:t>
            </w:r>
          </w:p>
        </w:tc>
        <w:tc>
          <w:tcPr>
            <w:tcW w:w="1879" w:type="dxa"/>
            <w:tcBorders/>
            <w:vAlign w:val="bottom"/>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tc>
          <w:tcPr>
            <w:tcW w:w="531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6)</w:t>
            </w:r>
          </w:p>
        </w:tc>
        <w:tc>
          <w:tcPr>
            <w:tcW w:w="1879" w:type="dxa"/>
            <w:tcBorders/>
            <w:vAlign w:val="bottom"/>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LG0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General)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cal Government (General)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Prescribed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General)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cal Government (General)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Prescribed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69(9)(c)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5</w:t>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69(16) of the Act, where the valuation is—</w:t>
            </w:r>
          </w:p>
        </w:tc>
        <w:tc>
          <w:tcPr>
            <w:tcW w:w="148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7</w:t>
            </w:r>
          </w:p>
        </w:tc>
      </w:tr>
      <w:tr>
        <w:trPr>
          <w:cantSplit w:val="true"/>
        </w:trPr>
        <w:tc>
          <w:tcPr>
            <w:tcW w:w="24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6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land, the prescribed fee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w:t>
            </w:r>
          </w:p>
        </w:tc>
      </w:tr>
      <w:tr>
        <w:trPr>
          <w:cantSplit w:val="true"/>
        </w:trPr>
        <w:tc>
          <w:tcPr>
            <w:tcW w:w="24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purposes of section 187(3)(e) of the Act the fee fixed under the Act is</w:t>
            </w:r>
          </w:p>
        </w:tc>
        <w:tc>
          <w:tcPr>
            <w:tcW w:w="148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LG0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gent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gent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gent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gent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and Agents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1"/>
        <w:gridCol w:w="6003"/>
        <w:gridCol w:w="814"/>
      </w:tblGrid>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7 of Act)—</w:t>
            </w:r>
          </w:p>
        </w:tc>
        <w:tc>
          <w:tcPr>
            <w:tcW w:w="81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s an agent</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s an agent and auctioneer</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s a sales representative</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s a sales representative and auctioneer</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s an auctioneer</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38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0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 (payable on grant of registration under Part 2 of Act)—</w:t>
            </w:r>
          </w:p>
        </w:tc>
        <w:tc>
          <w:tcPr>
            <w:tcW w:w="81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81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r revocation of condition of registration (section 8B of Act)</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9 of Act)—</w:t>
            </w:r>
          </w:p>
        </w:tc>
        <w:tc>
          <w:tcPr>
            <w:tcW w:w="81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 agent who is a natural person</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 agent that is a body corporate</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sales representative</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0</w:t>
            </w:r>
          </w:p>
        </w:tc>
      </w:tr>
      <w:tr>
        <w:trPr>
          <w:cantSplit w:val="true"/>
        </w:trPr>
        <w:tc>
          <w:tcPr>
            <w:tcW w:w="38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1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9(3) of the Act)</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2(4) of the Act)</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00</w:t>
            </w:r>
          </w:p>
        </w:tc>
      </w:tr>
      <w:tr>
        <w:trPr>
          <w:cantSplit w:val="true"/>
        </w:trPr>
        <w:tc>
          <w:tcPr>
            <w:tcW w:w="38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600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81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veyancer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veyancers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veyancer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b0f27e76_4053_4bab_b9ff_26a7b3133d95">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veyancer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nveyancers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3" w:name="idb0f27e76_4053_4bab_b9ff_26a7b3133d95"/>
      <w:r>
        <w:rPr>
          <w:rFonts w:cs="Times New Roman" w:ascii="Times New Roman" w:hAnsi="Times New Roman"/>
          <w:b/>
          <w:bCs/>
          <w:color w:val="000000"/>
          <w:sz w:val="32"/>
          <w:szCs w:val="32"/>
          <w:lang w:eastAsia="en-AU"/>
        </w:rPr>
        <w:t>Schedule 1—Fees</w:t>
      </w:r>
      <w:bookmarkEnd w:id="63"/>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6(1)(b)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9.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2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00</w:t>
            </w:r>
          </w:p>
        </w:tc>
      </w:tr>
      <w:tr>
        <w:trPr>
          <w:cantSplit w:val="true"/>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8(2)(a) of the Act)—</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1.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2.00</w:t>
            </w:r>
          </w:p>
        </w:tc>
      </w:tr>
      <w:tr>
        <w:trPr>
          <w:cantSplit w:val="true"/>
        </w:trPr>
        <w:tc>
          <w:tcPr>
            <w:tcW w:w="24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8(3)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ivil penalty for default (section 24(4) of the Act)</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00</w:t>
            </w:r>
          </w:p>
        </w:tc>
      </w:tr>
      <w:tr>
        <w:trPr>
          <w:cantSplit w:val="true"/>
        </w:trPr>
        <w:tc>
          <w:tcPr>
            <w:tcW w:w="2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614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certificate of registration</w:t>
            </w:r>
          </w:p>
        </w:tc>
        <w:tc>
          <w:tcPr>
            <w:tcW w:w="80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lumbers, Gas Fitters and Electrician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lumbers, Gas Fitters and Electrician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lumbers, Gas Fitters and Electricians</w:t>
          <w:br/>
          <w:t>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Part 2—Fee amou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lumbers, Gas Fitters and Electrician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lumbers, Gas Fitters and Electricians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w:t>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Part 2—delete Part 2 and substitute:</w:t>
      </w:r>
      <w:r>
        <w:br w:type="page"/>
      </w:r>
    </w:p>
    <w:p>
      <w:pPr>
        <w:pStyle w:val="Normal"/>
        <w:keepNext w:val="true"/>
        <w:keepLines/>
        <w:autoSpaceDE w:val="false"/>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Fee amount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 of a licence under Part 2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89.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8.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the grant of registration under Part 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4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8(3)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5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4(2)(b) of the Act)</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00</w:t>
            </w:r>
          </w:p>
        </w:tc>
      </w:tr>
      <w:tr>
        <w:trPr>
          <w:cantSplit w:val="true"/>
        </w:trPr>
        <w:tc>
          <w:tcPr>
            <w:tcW w:w="4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6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0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de Measurement Administration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de Measurement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de Measurement Administration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s 1 to 4</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ecc08c7a_3fd6_4b1e_b4a3_d1fac45229df">
        <w:r>
          <w:rPr>
            <w:rStyle w:val="InternetLink"/>
            <w:rFonts w:cs="Times New Roman" w:ascii="Times New Roman" w:hAnsi="Times New Roman"/>
            <w:color w:val="000000"/>
            <w:sz w:val="24"/>
            <w:szCs w:val="24"/>
          </w:rPr>
          <w:t>Schedule 1—Application and licence fees</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328c04fa_66e1_425c_8b87_17de40a3b095">
        <w:r>
          <w:rPr>
            <w:rStyle w:val="InternetLink"/>
            <w:rFonts w:cs="Times New Roman" w:ascii="Times New Roman" w:hAnsi="Times New Roman"/>
            <w:color w:val="000000"/>
            <w:sz w:val="24"/>
            <w:szCs w:val="24"/>
          </w:rPr>
          <w:t>Schedule 2—Trade measuring instruments—verification, re</w:t>
          <w:noBreakHyphen/>
          <w:t>verification and testing charges</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dcae0fa6_c8f3_44fb_9664_2f7e380fd3db">
        <w:r>
          <w:rPr>
            <w:rStyle w:val="InternetLink"/>
            <w:rFonts w:cs="Times New Roman" w:ascii="Times New Roman" w:hAnsi="Times New Roman"/>
            <w:color w:val="000000"/>
            <w:sz w:val="24"/>
            <w:szCs w:val="24"/>
          </w:rPr>
          <w:t>Schedule 3—Verification and testing charges for reference standards of measurement and measuring instruments tested to special accuracy</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5eb1a14f_a245_47a2_a572_4d175509b49b">
        <w:r>
          <w:rPr>
            <w:rStyle w:val="InternetLink"/>
            <w:rFonts w:cs="Times New Roman" w:ascii="Times New Roman" w:hAnsi="Times New Roman"/>
            <w:color w:val="000000"/>
            <w:sz w:val="24"/>
            <w:szCs w:val="24"/>
          </w:rPr>
          <w:t>Schedule 4—Charges payable where inspector keeps appointment but measuring instrument unavailable for examination or testing</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de Measurement Administration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rade Measurement Administration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s 1 to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1 to 4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4" w:name="idecc08c7a_3fd6_4b1e_b4a3_d1fac45229df"/>
      <w:r>
        <w:rPr>
          <w:rFonts w:cs="Times New Roman" w:ascii="Times New Roman" w:hAnsi="Times New Roman"/>
          <w:b/>
          <w:bCs/>
          <w:color w:val="000000"/>
          <w:sz w:val="32"/>
          <w:szCs w:val="32"/>
          <w:lang w:eastAsia="en-AU"/>
        </w:rPr>
        <w:t>Schedule 1—Application and licence fees</w:t>
      </w:r>
      <w:bookmarkEnd w:id="64"/>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37"/>
        <w:gridCol w:w="6013"/>
        <w:gridCol w:w="948"/>
      </w:tblGrid>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for a servicing licence or a public weighbridge licence (section 44 of the principal Act)—application fe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0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 payable under section 52(1) of the principal Act—</w:t>
            </w:r>
          </w:p>
        </w:tc>
        <w:tc>
          <w:tcPr>
            <w:tcW w:w="94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servicing licenc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2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d for each person employed by the licensee to certify measuring instruments—an additional</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00</w:t>
            </w:r>
          </w:p>
        </w:tc>
      </w:tr>
      <w:tr>
        <w:trPr>
          <w:cantSplit w:val="true"/>
        </w:trPr>
        <w:tc>
          <w:tcPr>
            <w:tcW w:w="23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the case of a public weighbridge licence—for each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administering authority for the issue of a duplicate servicing licence or public weighbridge licenc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5</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administering authority for the issue of a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1.00</w:t>
            </w:r>
          </w:p>
        </w:tc>
      </w:tr>
      <w:tr>
        <w:trPr>
          <w:cantSplit w:val="true"/>
        </w:trPr>
        <w:tc>
          <w:tcPr>
            <w:tcW w:w="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1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 application to the administering authority for the issue of a duplicate certificate of suitability for a weighbridge</w:t>
            </w:r>
          </w:p>
        </w:tc>
        <w:tc>
          <w:tcPr>
            <w:tcW w:w="94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75</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5" w:name="id328c04fa_66e1_425c_8b87_17de40a3b095"/>
      <w:r>
        <w:rPr>
          <w:rFonts w:cs="Times New Roman" w:ascii="Times New Roman" w:hAnsi="Times New Roman"/>
          <w:b/>
          <w:bCs/>
          <w:color w:val="000000"/>
          <w:sz w:val="32"/>
          <w:szCs w:val="32"/>
          <w:lang w:eastAsia="en-AU"/>
        </w:rPr>
        <w:t>Schedule 2—Trade measuring instruments—verification, re</w:t>
        <w:noBreakHyphen/>
        <w:t>verification and testing charges</w:t>
      </w:r>
      <w:bookmarkEnd w:id="65"/>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arges set out in this Schedule are payable to the administering authority by the person who uses the relevant instrument for trade when an inspector verifies, re</w:t>
        <w:noBreakHyphen/>
        <w:t>verifies or tests a measuring instrument pursuant to the principal Ac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515"/>
        <w:gridCol w:w="5425"/>
        <w:gridCol w:w="1258"/>
      </w:tblGrid>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Masse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used for trade—</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mass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not exceeding 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5 kg but not exceeding 25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25 kg but not exceeding 100 kg</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100 kg but not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exceeding 1.5 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Measures of length</w:t>
            </w:r>
          </w:p>
        </w:tc>
      </w:tr>
      <w:tr>
        <w:trPr>
          <w:cantSplit w:val="true"/>
        </w:trPr>
        <w:tc>
          <w:tcPr>
            <w:tcW w:w="51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2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ach graduated edge tested—</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1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1 m but not exceeding 3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3 m but not exceeding 20 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0 m</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Length measur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measure not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measure exceeding 12 m</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Area measur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5—Measures of volume</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lubricating oil measure, alcoholic measure or beverage measure</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dispensing measure or graduated measuring cylind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un-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1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ach subdivided measure not previously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2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 L but not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2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8.0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6—Liquid measur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coholic liquo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single product instruments with 1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5</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ingle product or multi</w:t>
              <w:noBreakHyphen/>
              <w:t>product instruments with more than 1 delivery outle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quid fuel and oil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driveway flow meters (each dual or multi user instrument will be taken as 2 or more separate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measuring unit designed for a flow rate not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measuring unit designed for a flow rate exceeding 6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asuring instruments designed to deliver blended fuels—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control console or note, coin, card or other payment system interfaced with a measuring instrument—each console or system</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volumetric drum filling instruments—</w:t>
            </w:r>
          </w:p>
        </w:tc>
        <w:tc>
          <w:tcPr>
            <w:tcW w:w="125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5.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when an instrument is tested with more than 1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drum filling flow meters, vehicle mounted flow meters, gantry flow meters and other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flow meter tested at a flow rate not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each flow meter tested at a flow rate exceeding 1000 L/min</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when a flow meter is tested with more than 1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LPG driveway flow meters (each dual or multi user instrument will be taken as 2 or more separate measuring instruments)—each measuring uni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LPG vehicle mounted flow meters—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4.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lk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flow met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 flow met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meter</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when a flow meter is tested with more than 1 product—for each additional produc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hicle tank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compartment tested per 1000 L or part of 1000 L</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dipstick tested against the calibration char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measuring instrument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r>
        <w:trPr>
          <w:cantSplit w:val="true"/>
        </w:trPr>
        <w:tc>
          <w:tcPr>
            <w:tcW w:w="7198"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7—Weighing instruments</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1 instruments (including balanc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ss 2, Class 3, Class 4 instruments (including automatic weighing instruments and unclassified instruments, but not including instruments otherwise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not exceeding 15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5 kg but not exceeding 1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5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00 kg but not exceeding 500 kg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51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500 kg but not exceeding 1 t capacity</w:t>
            </w:r>
          </w:p>
        </w:tc>
        <w:tc>
          <w:tcPr>
            <w:tcW w:w="125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 t but not exceeding 3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4.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ighbridge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with a minimum of 3 t but not exceeding 2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32.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20 t but not exceeding 4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3.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40 t but not exceeding 6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3.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60 t but no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4.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10.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pper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not exceeding 1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8.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10 t but no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9.0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exceeding 200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210.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el load weighers—</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6.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mass indicator or ticket printer interfaced with a weighing instrument—</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dicator or printer not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w:t>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dicator or printer exceeding 1 t capacity</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42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weighing instruments not specified—</w:t>
            </w:r>
          </w:p>
        </w:tc>
        <w:tc>
          <w:tcPr>
            <w:tcW w:w="12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per 15 minutes or part of 15 minutes for the time taken to test the instrument</w:t>
            </w:r>
          </w:p>
        </w:tc>
        <w:tc>
          <w:tcPr>
            <w:tcW w:w="12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5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6" w:name="iddcae0fa6_c8f3_44fb_9664_2f7e380fd3db"/>
      <w:r>
        <w:rPr>
          <w:rFonts w:cs="Times New Roman" w:ascii="Times New Roman" w:hAnsi="Times New Roman"/>
          <w:b/>
          <w:bCs/>
          <w:color w:val="000000"/>
          <w:sz w:val="32"/>
          <w:szCs w:val="32"/>
          <w:lang w:eastAsia="en-AU"/>
        </w:rPr>
        <w:t>Schedule 3—Verification and testing charges for reference standards of measurement and measuring instruments tested to special accuracy</w:t>
      </w:r>
      <w:bookmarkEnd w:id="66"/>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arges set out in this Schedule are payable to the administering authority by the person who requests the verification or testing.</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455"/>
        <w:gridCol w:w="5723"/>
        <w:gridCol w:w="1019"/>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1—Masse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5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State Tertiary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200 g</w:t>
            </w:r>
          </w:p>
        </w:tc>
        <w:tc>
          <w:tcPr>
            <w:tcW w:w="10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80</w:t>
            </w:r>
          </w:p>
        </w:tc>
      </w:tr>
      <w:tr>
        <w:trPr>
          <w:cantSplit w:val="true"/>
        </w:trPr>
        <w:tc>
          <w:tcPr>
            <w:tcW w:w="455"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200 g but not exceeding 25 kg</w:t>
            </w:r>
          </w:p>
        </w:tc>
        <w:tc>
          <w:tcPr>
            <w:tcW w:w="101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5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Inspectors' Class 1, Inspectors' Class 2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200 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200 g but not exceeding 25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75</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sses verified to the requirements of Inspectors' Class 3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not exceeding 5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4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5 kg but not exceeding 30 kg</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30 kg but not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4.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ass of a denomination exceeding 1 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2—Volumetric measure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olumetric measures verified to the requirements of State Secondary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5.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8.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olumetric measures verified to the requirements of State Tertiary,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not exceeding 25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5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5 L but not exceeding 2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4.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00 L but not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3.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with a capacity exceeding 2000 L</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5.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3—Measures of length</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gid line measures verified to the requirements of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7.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7.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igid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measures not exceeding 1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measures exceeding 1000 mm but not exceeding 3000 mm—each graduated edge</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4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exible line measures verified to the requirements of State Secondary or Inspectors' Class 1 Standards—</w:t>
            </w:r>
          </w:p>
        </w:tc>
        <w:tc>
          <w:tcPr>
            <w:tcW w:w="101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1.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2.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lexible line measures verified to lesser accuracies than those required for State Secondary or Inspectors' Class 1 Standard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not exceeding 1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10 m but not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92.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measure exceeding 50 m</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3.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4—Other measures and measuring instrument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rnier Callip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5.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crometers—each instrument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rifice Plates—each 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ighing instruments Class 1 (including Class A balance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8.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quid measuring instruments—</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aster flow meters—each petroleum product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2.00</w:t>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LPG master flow meters—each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389.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rea templates—each template tested</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2.00</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ther instruments not specified—</w:t>
            </w:r>
          </w:p>
        </w:tc>
        <w:tc>
          <w:tcPr>
            <w:tcW w:w="101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2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each instrument per 15 minutes or part of 15 minutes for the time taken to test the instrumen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Part 5—Certificates and measurement reports</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issue of each certificate of verification or each duplicate certificate of verification</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75</w:t>
            </w:r>
          </w:p>
        </w:tc>
      </w:tr>
      <w:tr>
        <w:trPr>
          <w:cantSplit w:val="true"/>
        </w:trPr>
        <w:tc>
          <w:tcPr>
            <w:tcW w:w="4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the issue of each measurement report or each duplicate measurement report</w:t>
            </w:r>
          </w:p>
        </w:tc>
        <w:tc>
          <w:tcPr>
            <w:tcW w:w="101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7" w:name="id5eb1a14f_a245_47a2_a572_4d175509b49b"/>
      <w:r>
        <w:rPr>
          <w:rFonts w:cs="Times New Roman" w:ascii="Times New Roman" w:hAnsi="Times New Roman"/>
          <w:b/>
          <w:bCs/>
          <w:color w:val="000000"/>
          <w:sz w:val="32"/>
          <w:szCs w:val="32"/>
          <w:lang w:eastAsia="en-AU"/>
        </w:rPr>
        <w:t>Schedule 4—Charges payable where inspector keeps appointment but measuring instrument unavailable for examination or testing</w:t>
      </w:r>
      <w:bookmarkEnd w:id="67"/>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6252"/>
        <w:gridCol w:w="706"/>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25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a test on a measuring instrument involves the use of the weighbridge testing unit—</w:t>
            </w:r>
          </w:p>
        </w:tc>
        <w:tc>
          <w:tcPr>
            <w:tcW w:w="70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5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15 minutes or part of 15 minutes that the inspector is kept waiting</w:t>
            </w:r>
          </w:p>
        </w:tc>
        <w:tc>
          <w:tcPr>
            <w:tcW w:w="7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0</w:t>
            </w:r>
          </w:p>
        </w:tc>
      </w:tr>
      <w:tr>
        <w:trPr>
          <w:cantSplit w:val="true"/>
        </w:trPr>
        <w:tc>
          <w:tcPr>
            <w:tcW w:w="2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25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here a test on a measuring instrument does not involve the use of the weighbridge testing unit—</w:t>
            </w:r>
          </w:p>
        </w:tc>
        <w:tc>
          <w:tcPr>
            <w:tcW w:w="70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25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for each 15 minutes or part of 15 minutes that the inspector is kept waiting</w:t>
            </w:r>
          </w:p>
        </w:tc>
        <w:tc>
          <w:tcPr>
            <w:tcW w:w="70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vel Agent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vel Agents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vel Agent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vel Agent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ravel Agent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55"/>
        <w:gridCol w:w="6046"/>
        <w:gridCol w:w="796"/>
      </w:tblGrid>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4.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2 of the Act is less than or more than 12 months, a pro rata adjustment is to be made to the amount of the additional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2(2)(a) of the Act)—</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atural person</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body corporat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4.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lus for each office from which the licensee carries on business up to a maximum of 10 offices</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35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2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9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2(3) of the Act)</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35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0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fee for licence</w:t>
            </w:r>
          </w:p>
        </w:tc>
        <w:tc>
          <w:tcPr>
            <w:tcW w:w="79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econd-hand Vehicle Dealers (Fees)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econd-hand Vehicle Deale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econd-hand Vehicle Dealers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econd-hand Vehicle Dealer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cond-hand Vehicle Dealers Regulations 199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2.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Division 1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2.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section 11(2)(a) of the Act)—</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carrying on the business of selling second</w:t>
              <w:noBreakHyphen/>
              <w:t>hand vehicles consisting only of motorcycles</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8.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2.00</w:t>
            </w:r>
          </w:p>
        </w:tc>
      </w:tr>
      <w:tr>
        <w:trPr>
          <w:cantSplit w:val="true"/>
        </w:trPr>
        <w:tc>
          <w:tcPr>
            <w:tcW w:w="2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0.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separate application to register premises (section 1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with respect to a duty to repair a vehicle (section 24(2) of the Act)</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2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94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101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0 of 2009</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uilding Work Contractor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uilding Work Contractors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uilding Work Contractor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uilding Work Contractor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uilding Work Contractor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licence (section 8(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cence fee—payable before the granting of a licence under Part 2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licence (section 11(2)(a) of the Act)—</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natural person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2.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body corporate for the following kinds of building work (as described in Schedule 2 Part C):</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y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light commercial/industrial and 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sidential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1.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other specified building work</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7.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fault penalty (section 11(3)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8.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licence condition (section 7(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registration (section 15(1)(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0</w:t>
            </w:r>
          </w:p>
        </w:tc>
      </w:tr>
      <w:tr>
        <w:trPr>
          <w:cantSplit w:val="true"/>
        </w:trPr>
        <w:tc>
          <w:tcPr>
            <w:tcW w:w="5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7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istration fee—payable before registration under Part 3 of the Act</w:t>
            </w:r>
          </w:p>
        </w:tc>
        <w:tc>
          <w:tcPr>
            <w:tcW w:w="95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 fee for registration (section 18(2)(a)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00</w:t>
            </w:r>
          </w:p>
        </w:tc>
      </w:tr>
      <w:tr>
        <w:trPr>
          <w:cantSplit w:val="true"/>
        </w:trPr>
        <w:tc>
          <w:tcPr>
            <w:tcW w:w="502"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to vary or revoke a condition of registration (section 13(2)(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6.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7.0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exemption (section 45(1) of the Act)</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2.50</w:t>
            </w:r>
          </w:p>
        </w:tc>
      </w:tr>
      <w:tr>
        <w:trPr>
          <w:cantSplit w:val="true"/>
        </w:trPr>
        <w:tc>
          <w:tcPr>
            <w:tcW w:w="50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7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placement of licence or certificate of registration</w:t>
            </w:r>
          </w:p>
        </w:tc>
        <w:tc>
          <w:tcPr>
            <w:tcW w:w="95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1.6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General)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00"/>
        <w:gridCol w:w="5824"/>
        <w:gridCol w:w="974"/>
      </w:tblGrid>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cence other than a limited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rant of a limited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licence is sought for 1 function lasting 1 day or les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2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licence is sought for more than 1 function held on the same day (for each function)</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2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licence is sought for 1 or more functions lasting more than 1 day (for each day of each function or part of a day)</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7.25</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n extended trading authorisation</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moval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nsfer of a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roval of an alteration or proposed alteration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definition of licensed premises as defined in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designation of part of licensed premises as a dining area or reception area</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uthorisation to sell liquor in an area adjacent to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variation of trading hours or for the imposition, variation or revocation of a condition of the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97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if the person is the subject of an approval of the Commissioner in force under section 37 or 38 of the </w:t>
            </w:r>
            <w:hyperlink r:id="rId149">
              <w:r>
                <w:rPr>
                  <w:rStyle w:val="InternetLink"/>
                  <w:rFonts w:cs="Times New Roman" w:ascii="Times New Roman" w:hAnsi="Times New Roman"/>
                  <w:i/>
                  <w:iCs/>
                  <w:color w:val="000000"/>
                  <w:sz w:val="20"/>
                </w:rPr>
                <w:t>Gaming Machines Act 1992</w:t>
              </w:r>
            </w:hyperlink>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0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8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version of a temporary licence into an ordinary licence</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of the licensing authority to use part of the licensed premises or area adjacent to the licensed premises for the purpose of providing entertainment</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ditional fee on an application where an identification badge is issued</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w:t>
            </w:r>
          </w:p>
        </w:tc>
      </w:tr>
      <w:tr>
        <w:trPr>
          <w:cantSplit w:val="true"/>
        </w:trPr>
        <w:tc>
          <w:tcPr>
            <w:tcW w:w="4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8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act as a crowd controller for licensed premises</w:t>
            </w:r>
          </w:p>
        </w:tc>
        <w:tc>
          <w:tcPr>
            <w:tcW w:w="97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thorised Betting Operation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thorised Betting Operation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7f62aad8_e327_4125_8559_89955980ad0a">
        <w:r>
          <w:rPr>
            <w:rStyle w:val="InternetLink"/>
            <w:rFonts w:cs="Times New Roman" w:ascii="Times New Roman" w:hAnsi="Times New Roman"/>
            <w:color w:val="000000"/>
            <w:sz w:val="24"/>
            <w:szCs w:val="24"/>
          </w:rPr>
          <w:t>Schedule 1—Fees and default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uthorised Betting Operation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uthorised Betting Operation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8" w:name="id7f62aad8_e327_4125_8559_89955980ad0a"/>
      <w:r>
        <w:rPr>
          <w:rFonts w:cs="Times New Roman" w:ascii="Times New Roman" w:hAnsi="Times New Roman"/>
          <w:b/>
          <w:bCs/>
          <w:color w:val="000000"/>
          <w:sz w:val="32"/>
          <w:szCs w:val="32"/>
          <w:lang w:eastAsia="en-AU"/>
        </w:rPr>
        <w:t>Schedule 1—Fees and default penalties</w:t>
      </w:r>
      <w:bookmarkEnd w:id="68"/>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ookmaker'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9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r renewal of agent's licence</w:t>
            </w:r>
          </w:p>
        </w:tc>
        <w:tc>
          <w:tcPr>
            <w:tcW w:w="9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25</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 condition of a licence under Part 3</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6.5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betting shop licence</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3.00</w:t>
            </w:r>
          </w:p>
        </w:tc>
      </w:tr>
      <w:tr>
        <w:trPr>
          <w:cantSplit w:val="true"/>
        </w:trPr>
        <w:tc>
          <w:tcPr>
            <w:tcW w:w="49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72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lodging annual return or payment of annual fee by authorised interstate betting operator (section 40B)</w:t>
            </w:r>
          </w:p>
        </w:tc>
        <w:tc>
          <w:tcPr>
            <w:tcW w:w="9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09/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Gaming Machin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Gaming Machines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Gaming Machine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 and charg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Gaming Machin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Gaming Machine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 and charg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gaming machine licence, gaming machine dealer's licence or gaming machine servic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he gaming machine monitor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onsent to the transfer of a gaming machine licenc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manager—</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152">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employe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153">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as a gaming machine technician</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person is the subject of an approval of the Commissioner in force under section 37 or 38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 xml:space="preserve">if an approval referred to in paragraph (a) is not in force but the person is the subject of an approval of the Commissioner in force under section 71 of the </w:t>
            </w:r>
            <w:hyperlink r:id="rId154">
              <w:r>
                <w:rPr>
                  <w:rStyle w:val="InternetLink"/>
                  <w:rFonts w:cs="Times New Roman" w:ascii="Times New Roman" w:hAnsi="Times New Roman"/>
                  <w:i/>
                  <w:iCs/>
                  <w:color w:val="000000"/>
                  <w:sz w:val="20"/>
                </w:rPr>
                <w:t>Liquor Licensing Act 1997</w:t>
              </w:r>
            </w:hyperlink>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49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3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4.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ing machin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gam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to manufacture gaming token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n agreement or arrangement (section 68(2) of the Act)</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45.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the holder of a gaming machine licence for approval to sell or dispose of any number of gaming machines or prescribed gaming machine component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6.00</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 licence condition relating to number of gaming machines on licensed premises</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49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n identification badge</w:t>
            </w:r>
          </w:p>
        </w:tc>
        <w:tc>
          <w:tcPr>
            <w:tcW w:w="146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0</w:t>
            </w:r>
          </w:p>
        </w:tc>
      </w:tr>
      <w:tr>
        <w:trPr>
          <w:cantSplit w:val="true"/>
        </w:trPr>
        <w:tc>
          <w:tcPr>
            <w:tcW w:w="49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3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investigation of a natural person—for each person</w:t>
            </w:r>
          </w:p>
        </w:tc>
        <w:tc>
          <w:tcPr>
            <w:tcW w:w="146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09/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ottery and Gaming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3</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ttery and Gaming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3</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3—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lottery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trade promotion lottery licence—standard 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67.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9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0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117.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total value of not more than $1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1.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total value of more than $10 000 but not more than $5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135.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a total value of more than $50 000 but not more than $1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980.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a total value of more than $100 000 but not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399.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a total value of more than $200 000</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233.00</w:t>
            </w:r>
          </w:p>
        </w:tc>
      </w:tr>
      <w:tr>
        <w:trPr>
          <w:cantSplit w:val="true"/>
        </w:trPr>
        <w:tc>
          <w:tcPr>
            <w:tcW w:w="38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5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grant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32.00</w:t>
            </w:r>
          </w:p>
        </w:tc>
      </w:tr>
      <w:tr>
        <w:trPr>
          <w:cantSplit w:val="true"/>
        </w:trPr>
        <w:tc>
          <w:tcPr>
            <w:tcW w:w="38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renewal of supplier's licence</w:t>
            </w:r>
          </w:p>
        </w:tc>
        <w:tc>
          <w:tcPr>
            <w:tcW w:w="131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GA09/0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Bills of Sale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Bills of Sale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Bills of Sale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aaf236b8_8096_4cfa_a951_b18e5939eec9">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Bills of Sale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Bills of Sale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69" w:name="idaaf236b8_8096_4cfa_a951_b18e5939eec9"/>
      <w:r>
        <w:rPr>
          <w:rFonts w:cs="Times New Roman" w:ascii="Times New Roman" w:hAnsi="Times New Roman"/>
          <w:b/>
          <w:bCs/>
          <w:color w:val="000000"/>
          <w:sz w:val="32"/>
          <w:szCs w:val="32"/>
          <w:lang w:eastAsia="en-AU"/>
        </w:rPr>
        <w:t>Schedule 1—Fees</w:t>
      </w:r>
      <w:bookmarkEnd w:id="69"/>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or filing—</w:t>
            </w:r>
          </w:p>
        </w:tc>
        <w:tc>
          <w:tcPr>
            <w:tcW w:w="92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document under section 11A of the Ac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discharge, extension, transfer or renewal of a Bill of Sale</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w:t>
            </w:r>
          </w:p>
        </w:tc>
      </w:tr>
      <w:tr>
        <w:trPr>
          <w:cantSplit w:val="true"/>
        </w:trPr>
        <w:tc>
          <w:tcPr>
            <w:tcW w:w="52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74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ny other document</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1</w:t>
            </w:r>
          </w:p>
        </w:tc>
      </w:tr>
      <w:tr>
        <w:trPr>
          <w:cantSplit w:val="true"/>
        </w:trPr>
        <w:tc>
          <w:tcPr>
            <w:tcW w:w="5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withdrawing a Bill of Sale from registration or filing</w:t>
            </w:r>
          </w:p>
        </w:tc>
        <w:tc>
          <w:tcPr>
            <w:tcW w:w="92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1/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mmunity Titl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mmunity Titles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mmunity Tit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mmunity Titl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mmunity Titl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xamination of plan to be lodged with application under Act before application is lodged (section 14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land by plan of community division (section 14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are 5 lots or les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re are more than 5 lot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for filing of development contr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amend schedule of lot entitlements (section 2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opy of certified scheme description as amended (section 3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by</w:t>
              <w:noBreakHyphen/>
              <w:t>laws as varied (section 39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by</w:t>
              <w:noBreakHyphen/>
              <w:t>laws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certified copy of development contract as varied or agreement to terminate development contract (section 5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ximum fee for purchase from corporation of copy of development contract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endment of deposited community plan (section 52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filing of amended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ivision of development lot in pursuance of development contract and consequential amendment of community plan (section 58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to be substituted or sheets of plan to be substituted or added if pla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malgamation of deposited community plans (section 60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xamination of plan of community division not subject to prior approval under section 144</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deposit of plan of community divis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for each lot requiring issue of certificate of title</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for filing of scheme descrip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for filing of by</w:t>
              <w:noBreakHyphen/>
              <w:t>laws</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deposited community plan (sections 64 and 65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note Court order for cancellation of community plan (sections 64 and 67 of Act)—</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noting the order</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2.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application is for cancellation of primary plan—</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examination of plan that delineates outer boundaries of primary parcel</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each certificate of title to be issued</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notice of appointment, removal or replacement of administrator (section 100 of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iling of resolution to elect to use Act (Schedule clause 2)</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ubmission of outer boundary plan (regulation 8)</w:t>
            </w:r>
          </w:p>
        </w:tc>
        <w:tc>
          <w:tcPr>
            <w:tcW w:w="121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53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filing of pla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re</w:t>
              <w:noBreakHyphen/>
              <w:t>examination of plan when amended after approval for deposit is given</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4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odgement of any other document required by Act</w:t>
            </w:r>
          </w:p>
        </w:tc>
        <w:tc>
          <w:tcPr>
            <w:tcW w:w="121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5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1/09CS</w:t>
      </w:r>
    </w:p>
    <w:p>
      <w:pPr>
        <w:pStyle w:val="Normal"/>
        <w:keepLine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al Property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al Property Act 18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al Property Regulations 200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a5495535_9bb7_47f7_8807_417c92aba919">
        <w:r>
          <w:rPr>
            <w:rStyle w:val="InternetLink"/>
            <w:rFonts w:cs="Times New Roman" w:ascii="Times New Roman" w:hAnsi="Times New Roman"/>
            <w:color w:val="000000"/>
            <w:sz w:val="24"/>
            <w:szCs w:val="24"/>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al Property (Fees) Variation</w:t>
        <w:br/>
        <w:t>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al Property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70" w:name="ida5495535_9bb7_47f7_8807_417c92aba919"/>
      <w:r>
        <w:rPr>
          <w:rFonts w:cs="Times New Roman" w:ascii="Times New Roman" w:hAnsi="Times New Roman"/>
          <w:b/>
          <w:bCs/>
          <w:color w:val="000000"/>
          <w:sz w:val="32"/>
          <w:szCs w:val="32"/>
          <w:lang w:eastAsia="en-AU"/>
        </w:rPr>
        <w:t>Schedule 1—Fees payable to Registrar</w:t>
        <w:noBreakHyphen/>
        <w:t>General</w:t>
      </w:r>
      <w:bookmarkEnd w:id="70"/>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 a transfer—</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where the consideration, or the value as assessed under the </w:t>
            </w:r>
            <w:hyperlink r:id="rId159">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does not exceed $5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does not exceed $20 000</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31.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does not exceed $40 000</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6.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exceeds $40 000</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plus $65 for every $10 000 (or part of $10 000) above $50 000</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b)</w:t>
              <w:tab/>
              <w:t xml:space="preserve">where the Commissioner of State Taxation has adjudged the transfer to be exempt from stamp duty or where no </w:t>
            </w:r>
            <w:r>
              <w:rPr>
                <w:rFonts w:cs="Times New Roman" w:ascii="Times New Roman" w:hAnsi="Times New Roman"/>
                <w:i/>
                <w:iCs/>
                <w:color w:val="000000"/>
                <w:sz w:val="20"/>
              </w:rPr>
              <w:t>ad valorem</w:t>
            </w:r>
            <w:r>
              <w:rPr>
                <w:rFonts w:cs="Times New Roman" w:ascii="Times New Roman" w:hAnsi="Times New Roman"/>
                <w:color w:val="000000"/>
                <w:sz w:val="20"/>
              </w:rPr>
              <w:t xml:space="preserve"> stamp duty is payable (except for those transfers assessed pursuant to section 71C of the </w:t>
            </w:r>
            <w:hyperlink r:id="rId160">
              <w:r>
                <w:rPr>
                  <w:rStyle w:val="InternetLink"/>
                  <w:rFonts w:cs="Times New Roman" w:ascii="Times New Roman" w:hAnsi="Times New Roman"/>
                  <w:i/>
                  <w:iCs/>
                  <w:color w:val="000000"/>
                  <w:sz w:val="20"/>
                </w:rPr>
                <w:t>Stamp Duties Act 1923</w:t>
              </w:r>
            </w:hyperlink>
            <w:r>
              <w:rPr>
                <w:rFonts w:cs="Times New Roman" w:ascii="Times New Roman" w:hAnsi="Times New Roman"/>
                <w:color w:val="000000"/>
                <w:sz w:val="20"/>
              </w:rPr>
              <w: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 xml:space="preserve">that has been assessed pursuant to sections 71CA, 71CB, 71CBA or 71CC of the </w:t>
            </w:r>
            <w:hyperlink r:id="rId161">
              <w:r>
                <w:rPr>
                  <w:rStyle w:val="InternetLink"/>
                  <w:rFonts w:cs="Times New Roman" w:ascii="Times New Roman" w:hAnsi="Times New Roman"/>
                  <w:i/>
                  <w:iCs/>
                  <w:color w:val="000000"/>
                  <w:sz w:val="20"/>
                </w:rPr>
                <w:t>Stamp Duties Act 1923</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ment of a caveat under sections 39, 80F or 223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noting the revocation, of a duplicate or attested copy of a power of attorne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gistration of an application to note a change of addres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ry of a foreclosure order (exclusive of the cost of advertising in the Gazett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2.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ertified copy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original certificate of title under section 51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statement under section 51D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9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issue of a new certificate of title on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imited or ordinary) on the land first being brought under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o a corporation or district council for a road, street or reserv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under Part 5 Division 2 of the Act (but only if the volume and folio numbers remain the same and the title is not issued to replace one that has been lost or destroyed)</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new certificate of title issued as a result of the existing title being full of endorsement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division of l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62">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 in any pers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ll other case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9.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for the amalgamation of allotment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the amalgamation of allotments that are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ny other amalgamation of allotment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acceptance for filing by the Registrar</w:t>
              <w:noBreakHyphen/>
              <w:t>General—</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y other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 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survey certified correct by a licensed surveyor and lodged with or submitted to the Registrar</w:t>
              <w:noBreakHyphen/>
              <w:t>General (for freehold or Crown land)—</w:t>
            </w:r>
          </w:p>
          <w:p>
            <w:pPr>
              <w:pStyle w:val="Normal"/>
              <w:keepLines/>
              <w:autoSpaceDE w:val="false"/>
              <w:ind w:left="794" w:hanging="0"/>
              <w:rPr>
                <w:rFonts w:ascii="Times New Roman" w:hAnsi="Times New Roman" w:cs="Times New Roman"/>
                <w:color w:val="000000"/>
                <w:sz w:val="20"/>
              </w:rPr>
            </w:pPr>
            <w:r>
              <w:rPr>
                <w:rFonts w:cs="Times New Roman" w:ascii="Times New Roman" w:hAnsi="Times New Roman"/>
                <w:color w:val="000000"/>
                <w:sz w:val="20"/>
              </w:rPr>
              <w:t>plus a further $380,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63.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4.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n uncertified data plan lodged with the Registrar</w:t>
              <w:noBreakHyphen/>
              <w:t>General for information purposes only</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 xml:space="preserve">of plans submitted under the </w:t>
            </w:r>
            <w:hyperlink r:id="rId163">
              <w:r>
                <w:rPr>
                  <w:rStyle w:val="InternetLink"/>
                  <w:rFonts w:cs="Times New Roman" w:ascii="Times New Roman" w:hAnsi="Times New Roman"/>
                  <w:i/>
                  <w:iCs/>
                  <w:color w:val="000000"/>
                  <w:sz w:val="20"/>
                </w:rPr>
                <w:t>Roads (Opening and Closing) Act 1991</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Unless otherwise specified, for the deposit or acceptance for filing of any plan (for freehold or Crown l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ny instrument, application or plan submitted for registration, deposit or acceptance for filing</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3.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under section 146 of the Act (exclusive of the cost of registration of the instrument of discharg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n application to the Registrar</w:t>
              <w:noBreakHyphen/>
              <w:t>General to issue a summons under section 220(c)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9.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searching the Register Book—</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a register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a plan deposited or accepted for filing by the Registrar</w:t>
              <w:noBreakHyphen/>
              <w:t>General</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f a cancelled original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of any instrument, entry, document or record not otherwise specifically provided for</w:t>
            </w:r>
          </w:p>
        </w:tc>
        <w:tc>
          <w:tcPr>
            <w:tcW w:w="1464"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212" w:type="dxa"/>
            <w:tcBorders/>
          </w:tcPr>
          <w:p>
            <w:pPr>
              <w:pStyle w:val="Normal"/>
              <w:keepLines/>
              <w:autoSpaceDE w:val="false"/>
              <w:spacing w:before="120" w:after="0"/>
              <w:rPr/>
            </w:pPr>
            <w:r>
              <w:rPr>
                <w:rFonts w:cs="Times New Roman" w:ascii="Times New Roman" w:hAnsi="Times New Roman"/>
                <w:color w:val="000000"/>
                <w:sz w:val="20"/>
              </w:rPr>
              <w:t>For requesting any of the following under the Automated Registration Indexing and Enquiry System (</w:t>
            </w:r>
            <w:r>
              <w:rPr>
                <w:rFonts w:cs="Times New Roman" w:ascii="Times New Roman" w:hAnsi="Times New Roman"/>
                <w:b/>
                <w:bCs/>
                <w:i/>
                <w:iCs/>
                <w:color w:val="000000"/>
                <w:sz w:val="20"/>
              </w:rPr>
              <w:t>ARIES</w:t>
            </w:r>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eck search of a specified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details of a specified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search of the numbers assigned to documents associated with a specified instr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location of a specified document or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the details of a specified pla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a list of the numbers assigned to plans lodged in respect of a specified Section of land in a Hundr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the details of the delivery of a specified item</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the details of the delivery of documents relating to—</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specified delivery slip</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the details of a specified agent cod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in respect of a specified document—a search of—</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he series in which the document was lodged; an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a search of the location of, and the numbers assigned to, documents lodged in a specified series</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a search to ascertain the name of the registered proprietor of specified land prior to ordering a search of the Register Book</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a record of all documents lodged or registered under a specified nam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45</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212" w:type="dxa"/>
            <w:tcBorders/>
          </w:tcPr>
          <w:p>
            <w:pPr>
              <w:pStyle w:val="Normal"/>
              <w:keepLines/>
              <w:autoSpaceDE w:val="false"/>
              <w:spacing w:before="120" w:after="0"/>
              <w:rPr/>
            </w:pPr>
            <w:r>
              <w:rPr>
                <w:rFonts w:cs="Times New Roman" w:ascii="Times New Roman" w:hAnsi="Times New Roman"/>
                <w:color w:val="000000"/>
                <w:sz w:val="20"/>
              </w:rPr>
              <w:t>For requesting a search under the Torrens Automated Title System (</w:t>
            </w:r>
            <w:r>
              <w:rPr>
                <w:rFonts w:cs="Times New Roman" w:ascii="Times New Roman" w:hAnsi="Times New Roman"/>
                <w:b/>
                <w:bCs/>
                <w:i/>
                <w:iCs/>
                <w:color w:val="000000"/>
                <w:sz w:val="20"/>
              </w:rPr>
              <w:t>TATS</w:t>
            </w:r>
            <w:r>
              <w:rPr>
                <w:rFonts w:cs="Times New Roman" w:ascii="Times New Roman" w:hAnsi="Times New Roman"/>
                <w:color w:val="000000"/>
                <w:sz w:val="20"/>
              </w:rPr>
              <w: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return of a cancelled duplicate certificate of tit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dvertising in the Gazette—</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pplication for a foreclosur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pplication under Part 4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 application under Part 7A of the Ac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a local government authority—</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converted certificate of title (for each converted certificate of title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52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cancelled certificates of title; and</w:t>
            </w:r>
          </w:p>
        </w:tc>
        <w:tc>
          <w:tcPr>
            <w:tcW w:w="1464"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newly created parcels of land and new certificates of title issued in respect of those parcels;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e valuation assessment for each new certificate of title issu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each valuation assessment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the South Australian Water Corporation—</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hange of ownership of land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n the subdivision of land—details of—</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cancelled certificates of title; an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newly created parcels and new certificates of title issued in respect of those parcels,</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or each new certificate of title reported)</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providing reports of Heritage Agreements to the Department for Environment and Heritag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21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porting to ETSA Utilities a change of ownership of land</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plus an additional fee of $3.80 for each change of ownership reported)</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7.0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212" w:type="dxa"/>
            <w:tcBorders/>
          </w:tcPr>
          <w:p>
            <w:pPr>
              <w:pStyle w:val="Normal"/>
              <w:keepLines/>
              <w:autoSpaceDE w:val="false"/>
              <w:spacing w:before="120" w:after="0"/>
              <w:rPr/>
            </w:pPr>
            <w:r>
              <w:rPr>
                <w:rFonts w:cs="Times New Roman" w:ascii="Times New Roman" w:hAnsi="Times New Roman"/>
                <w:color w:val="000000"/>
                <w:sz w:val="20"/>
              </w:rPr>
              <w:t xml:space="preserve">For a copy of any of the following documents under the </w:t>
            </w:r>
            <w:hyperlink r:id="rId164">
              <w:r>
                <w:rPr>
                  <w:rStyle w:val="InternetLink"/>
                  <w:rFonts w:cs="Times New Roman" w:ascii="Times New Roman" w:hAnsi="Times New Roman"/>
                  <w:i/>
                  <w:iCs/>
                  <w:color w:val="000000"/>
                  <w:sz w:val="20"/>
                </w:rPr>
                <w:t>Bills of Sale Act 1886</w:t>
              </w:r>
            </w:hyperlink>
            <w:r>
              <w:rPr>
                <w:rFonts w:cs="Times New Roman" w:ascii="Times New Roman" w:hAnsi="Times New Roman"/>
                <w:color w:val="000000"/>
                <w:sz w:val="20"/>
              </w:rPr>
              <w:t>:</w:t>
            </w:r>
          </w:p>
        </w:tc>
        <w:tc>
          <w:tcPr>
            <w:tcW w:w="146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 xml:space="preserve">a document filed under section 11A of the </w:t>
            </w:r>
            <w:hyperlink r:id="rId165">
              <w:r>
                <w:rPr>
                  <w:rStyle w:val="InternetLink"/>
                  <w:rFonts w:cs="Times New Roman" w:ascii="Times New Roman" w:hAnsi="Times New Roman"/>
                  <w:i/>
                  <w:iCs/>
                  <w:color w:val="000000"/>
                  <w:sz w:val="20"/>
                </w:rPr>
                <w:t>Bills of Sale Act 1886</w:t>
              </w:r>
            </w:hyperlink>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registered Bill of Sale or a discharge, extension or renewal of a Bill of Sale</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21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ny other documen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212" w:type="dxa"/>
            <w:tcBorders/>
          </w:tcPr>
          <w:p>
            <w:pPr>
              <w:pStyle w:val="Normal"/>
              <w:keepLines/>
              <w:autoSpaceDE w:val="false"/>
              <w:spacing w:before="120" w:after="0"/>
              <w:rPr/>
            </w:pPr>
            <w:r>
              <w:rPr>
                <w:rFonts w:cs="Times New Roman" w:ascii="Times New Roman" w:hAnsi="Times New Roman"/>
                <w:color w:val="000000"/>
                <w:sz w:val="20"/>
              </w:rPr>
              <w:t xml:space="preserve">For a copy of a plan under the </w:t>
            </w:r>
            <w:hyperlink r:id="rId166">
              <w:r>
                <w:rPr>
                  <w:rStyle w:val="InternetLink"/>
                  <w:rFonts w:cs="Times New Roman" w:ascii="Times New Roman" w:hAnsi="Times New Roman"/>
                  <w:i/>
                  <w:iCs/>
                  <w:color w:val="000000"/>
                  <w:sz w:val="20"/>
                </w:rPr>
                <w:t>Strata Titles Act 1988</w:t>
              </w:r>
            </w:hyperlink>
            <w:r>
              <w:rPr>
                <w:rFonts w:cs="Times New Roman" w:ascii="Times New Roman" w:hAnsi="Times New Roman"/>
                <w:color w:val="000000"/>
                <w:sz w:val="20"/>
              </w:rPr>
              <w:t xml:space="preserve"> (including provision of the unit entitlement shee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r>
        <w:trPr>
          <w:cantSplit w:val="true"/>
        </w:trPr>
        <w:tc>
          <w:tcPr>
            <w:tcW w:w="52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6</w:t>
            </w:r>
          </w:p>
        </w:tc>
        <w:tc>
          <w:tcPr>
            <w:tcW w:w="5212" w:type="dxa"/>
            <w:tcBorders/>
          </w:tcPr>
          <w:p>
            <w:pPr>
              <w:pStyle w:val="Normal"/>
              <w:keepLines/>
              <w:autoSpaceDE w:val="false"/>
              <w:spacing w:before="120" w:after="0"/>
              <w:rPr/>
            </w:pPr>
            <w:r>
              <w:rPr>
                <w:rFonts w:cs="Times New Roman" w:ascii="Times New Roman" w:hAnsi="Times New Roman"/>
                <w:color w:val="000000"/>
                <w:sz w:val="20"/>
              </w:rPr>
              <w:t xml:space="preserve">For a copy of a plan under the </w:t>
            </w:r>
            <w:hyperlink r:id="rId167">
              <w:r>
                <w:rPr>
                  <w:rStyle w:val="InternetLink"/>
                  <w:rFonts w:cs="Times New Roman" w:ascii="Times New Roman" w:hAnsi="Times New Roman"/>
                  <w:i/>
                  <w:iCs/>
                  <w:color w:val="000000"/>
                  <w:sz w:val="20"/>
                </w:rPr>
                <w:t>Community Titles Act 1996</w:t>
              </w:r>
            </w:hyperlink>
            <w:r>
              <w:rPr>
                <w:rFonts w:cs="Times New Roman" w:ascii="Times New Roman" w:hAnsi="Times New Roman"/>
                <w:color w:val="000000"/>
                <w:sz w:val="20"/>
              </w:rPr>
              <w:t xml:space="preserve"> (including provision of the lot entitlement sheet)</w:t>
            </w:r>
          </w:p>
        </w:tc>
        <w:tc>
          <w:tcPr>
            <w:tcW w:w="146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6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1/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gistration of Deed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gistration of Deeds Act 193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gistration of Deeds (Fees) Regulations 200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gistration of Deed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gistration of Deeds (Fee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registering—</w:t>
            </w:r>
          </w:p>
        </w:tc>
        <w:tc>
          <w:tcPr>
            <w:tcW w:w="92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instrument of conveyance, a legal or equitable mortgage or any other instrument</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24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0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depositing a deed, agreement, writing, assurance, map or plan</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w:t>
            </w:r>
          </w:p>
        </w:tc>
      </w:tr>
      <w:tr>
        <w:trPr>
          <w:cantSplit w:val="true"/>
        </w:trPr>
        <w:tc>
          <w:tcPr>
            <w:tcW w:w="24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03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rolling an instrument</w:t>
            </w:r>
          </w:p>
        </w:tc>
        <w:tc>
          <w:tcPr>
            <w:tcW w:w="92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0</w:t>
            </w:r>
          </w:p>
        </w:tc>
      </w:tr>
      <w:tr>
        <w:trPr>
          <w:cantSplit w:val="true"/>
        </w:trPr>
        <w:tc>
          <w:tcPr>
            <w:tcW w:w="24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03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a copy of an instrument that has been registered, deposited or enrolled</w:t>
            </w:r>
          </w:p>
        </w:tc>
        <w:tc>
          <w:tcPr>
            <w:tcW w:w="92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6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1/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rata Titl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rata Titles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rata Titles (Fee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id330852f8_1889_4e97_8492_bb596602757f">
        <w:r>
          <w:rPr>
            <w:rStyle w:val="InternetLink"/>
            <w:rFonts w:cs="Times New Roman" w:ascii="Times New Roman" w:hAnsi="Times New Roman"/>
            <w:color w:val="000000"/>
            <w:sz w:val="24"/>
            <w:szCs w:val="24"/>
          </w:rPr>
          <w:t>Schedule 1—Fees payable to Registrar</w:t>
          <w:noBreakHyphen/>
          <w:t>Gener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rata Titl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trata Titles (Fee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bookmarkStart w:id="71" w:name="id330852f8_1889_4e97_8492_bb596602757f"/>
      <w:r>
        <w:rPr>
          <w:rFonts w:cs="Times New Roman" w:ascii="Times New Roman" w:hAnsi="Times New Roman"/>
          <w:b/>
          <w:bCs/>
          <w:color w:val="000000"/>
          <w:sz w:val="32"/>
          <w:szCs w:val="32"/>
          <w:lang w:eastAsia="en-AU"/>
        </w:rPr>
        <w:t>Schedule 1—Fees payable to Registrar</w:t>
        <w:noBreakHyphen/>
        <w:t>General</w:t>
      </w:r>
      <w:bookmarkEnd w:id="71"/>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ement of an application for—</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mendmen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examination of—</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 amendment to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amalgamation of 2 or more strata plan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0</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deposit of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f a certificate of titl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ach unit added to a strata plan or amended by a strata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unit comprised in an amalgamated pla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amendment of a schedule of unit entitlements</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a strata plan—</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examination of application (including fees for entering necessary memorials in the Register Book)</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3</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each certificate of title issued</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9</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 certified copy of a special resolution of a strata corporation amending the articles of the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lodging any other document with the Registrar</w:t>
              <w:noBreakHyphen/>
              <w:t>General under the Act</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23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65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giving written notice—</w:t>
            </w:r>
          </w:p>
        </w:tc>
        <w:tc>
          <w:tcPr>
            <w:tcW w:w="13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f the appoint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23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of the removal or replacement of an administrator of a strata corporation</w:t>
            </w:r>
          </w:p>
        </w:tc>
        <w:tc>
          <w:tcPr>
            <w:tcW w:w="13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1/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Lien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Liens Act 18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Lie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1</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 w:val="24"/>
          <w:szCs w:val="24"/>
        </w:rPr>
      </w:pPr>
      <w:hyperlink w:anchor="Elkera_Print_TOC7">
        <w:r>
          <w:rPr>
            <w:rStyle w:val="InternetLink"/>
            <w:rFonts w:cs="Times New Roman" w:ascii="Times New Roman" w:hAnsi="Times New Roman"/>
            <w:color w:val="000000"/>
            <w:sz w:val="24"/>
            <w:szCs w:val="24"/>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Lien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Lien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lodging a notice of lien (section 10(3))</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entering a memorandum of cessation of lien (section 16)</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4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7198" w:type="dxa"/>
            <w:gridSpan w:val="3"/>
            <w:tcBorders/>
          </w:tcPr>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794" w:hanging="0"/>
              <w:rPr/>
            </w:pPr>
            <w:r>
              <w:rPr>
                <w:rFonts w:cs="Times New Roman" w:ascii="Times New Roman" w:hAnsi="Times New Roman"/>
                <w:color w:val="000000"/>
                <w:sz w:val="20"/>
              </w:rPr>
              <w:t xml:space="preserve">A fee is payable for entering a memorandum of withdrawal of lien under the </w:t>
            </w:r>
            <w:hyperlink r:id="rId171">
              <w:r>
                <w:rPr>
                  <w:rStyle w:val="InternetLink"/>
                  <w:rFonts w:cs="Times New Roman" w:ascii="Times New Roman" w:hAnsi="Times New Roman"/>
                  <w:i/>
                  <w:iCs/>
                  <w:color w:val="000000"/>
                  <w:sz w:val="20"/>
                </w:rPr>
                <w:t>Real Property Act 1886</w:t>
              </w:r>
            </w:hyperlink>
            <w:r>
              <w:rPr>
                <w:rFonts w:cs="Times New Roman" w:ascii="Times New Roman" w:hAnsi="Times New Roman"/>
                <w:color w:val="000000"/>
                <w:sz w:val="20"/>
              </w:rPr>
              <w:t>.</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4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31/09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rPr>
      </w:pPr>
      <w:r>
        <w:rPr>
          <w:rFonts w:cs="CG Times (W1);Times New Roman" w:ascii="CG Times (W1);Times New Roman" w:hAnsi="CG Times (W1);Times New Roman"/>
          <w:color w:val="000000"/>
          <w:sz w:val="17"/>
        </w:rPr>
      </w:r>
    </w:p>
    <w:p>
      <w:p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lineRule="exact" w:line="240"/>
        <w:jc w:val="center"/>
        <w:rPr>
          <w:rFonts w:ascii="Times New Roman" w:hAnsi="Times New Roman" w:cs="Times New Roman"/>
          <w:sz w:val="24"/>
        </w:rPr>
      </w:pPr>
      <w:r>
        <w:rPr>
          <w:rFonts w:cs="Times New Roman" w:ascii="Times New Roman" w:hAnsi="Times New Roman"/>
          <w:sz w:val="24"/>
        </w:rPr>
        <w:t>T. GOODES, Government Printer, South Australia</w:t>
      </w:r>
    </w:p>
    <w:sectPr>
      <w:headerReference w:type="even" r:id="rId173"/>
      <w:headerReference w:type="default" r:id="rId17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3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4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38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41</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38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rPr>
        <w:rFonts w:ascii="Symbol" w:hAnsi="Symbol" w:cs="Symbol"/>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0"/>
        <w:numId w:val="19"/>
      </w:numPr>
      <w:outlineLvl w:val="5"/>
    </w:pPr>
    <w:rPr>
      <w:rFonts w:ascii="Courier" w:hAnsi="Courier" w:cs="Courier"/>
      <w:sz w:val="24"/>
      <w:lang w:val="en-US"/>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act&amp;legtitle=Subordinate Legislation Act 1978"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subordleg&amp;legtitle=Motor Vehicles (National Heavy Vehicles Registration Fees) Regulations 2008" TargetMode="External"/><Relationship Id="rId22" Type="http://schemas.openxmlformats.org/officeDocument/2006/relationships/hyperlink" Target="http://www.legislation.sa.gov.au/index.aspx?action=legref&amp;type=subordleg&amp;legtitle=Motor Vehicles (National Heavy Vehicles Registration Fees) Regulations 2008" TargetMode="External"/><Relationship Id="rId23" Type="http://schemas.openxmlformats.org/officeDocument/2006/relationships/hyperlink" Target="http://www.legislation.sa.gov.au/index.aspx?action=legref&amp;type=subordleg&amp;legtitle=Motor Vehicles (National Heavy Vehicles Registration Fees) Regulations 2008" TargetMode="External"/><Relationship Id="rId24" Type="http://schemas.openxmlformats.org/officeDocument/2006/relationships/hyperlink" Target="http://www.legislation.sa.gov.au/index.aspx?action=legref&amp;type=subordleg&amp;legtitle=Motor Vehicles (National Heavy Vehicles Registration Fees) Regulations 2008" TargetMode="External"/><Relationship Id="rId25" Type="http://schemas.openxmlformats.org/officeDocument/2006/relationships/hyperlink" Target="http://www.legislation.sa.gov.au/index.aspx?action=legref&amp;type=subordleg&amp;legtitle=Motor Vehicles Regulations 1996" TargetMode="External"/><Relationship Id="rId26" Type="http://schemas.openxmlformats.org/officeDocument/2006/relationships/hyperlink" Target="http://www.legislation.sa.gov.au/index.aspx?action=legref&amp;type=subordleg&amp;legtitle=Motor Vehicles Regulations 1996" TargetMode="External"/><Relationship Id="rId27" Type="http://schemas.openxmlformats.org/officeDocument/2006/relationships/hyperlink" Target="http://www.legislation.sa.gov.au/index.aspx?action=legref&amp;type=subordleg&amp;legtitle=Motor Vehicles Regulations 1996" TargetMode="External"/><Relationship Id="rId28" Type="http://schemas.openxmlformats.org/officeDocument/2006/relationships/hyperlink" Target="http://www.legislation.sa.gov.au/index.aspx?action=legref&amp;type=subordleg&amp;legtitle=Motor Vehicles Regulations 1996"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Motor Vehicles Act 1959" TargetMode="External"/><Relationship Id="rId32" Type="http://schemas.openxmlformats.org/officeDocument/2006/relationships/hyperlink" Target="http://www.legislation.sa.gov.au/index.aspx?action=legref&amp;type=act&amp;legtitle=Dangerous Substances Act 1979"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Motor Vehicles Act 1959"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Australian Road Rules" TargetMode="External"/><Relationship Id="rId37" Type="http://schemas.openxmlformats.org/officeDocument/2006/relationships/hyperlink" Target="http://www.legislation.sa.gov.au/index.aspx?action=legref&amp;type=act&amp;legtitle=Road Traffic Act 1961" TargetMode="External"/><Relationship Id="rId38" Type="http://schemas.openxmlformats.org/officeDocument/2006/relationships/hyperlink" Target="http://www.legislation.sa.gov.au/index.aspx?action=legref&amp;type=act&amp;legtitle=Road Traffic Act 1961" TargetMode="External"/><Relationship Id="rId39" Type="http://schemas.openxmlformats.org/officeDocument/2006/relationships/hyperlink" Target="http://www.legislation.sa.gov.au/index.aspx?action=legref&amp;type=act&amp;legtitle=Road Traffic (Driving Hours) Regulations 1999" TargetMode="External"/><Relationship Id="rId40" Type="http://schemas.openxmlformats.org/officeDocument/2006/relationships/hyperlink" Target="http://www.legislation.sa.gov.au/index.aspx?action=legref&amp;type=act&amp;legtitle=Road Traffic (Road Rules&#8212;Ancillary and Miscellaneous Provisions) Regulations 1999" TargetMode="External"/><Relationship Id="rId41" Type="http://schemas.openxmlformats.org/officeDocument/2006/relationships/hyperlink" Target="http://www.legislation.sa.gov.au/index.aspx?action=legref&amp;type=subordleg&amp;legtitle=Australian Road Rules" TargetMode="External"/><Relationship Id="rId42" Type="http://schemas.openxmlformats.org/officeDocument/2006/relationships/hyperlink" Target="http://www.legislation.sa.gov.au/index.aspx?action=legref&amp;type=subordleg&amp;legtitle=Road Traffic (Heavy Vehicle Driver Fatigue) Regulations 2008" TargetMode="External"/><Relationship Id="rId43" Type="http://schemas.openxmlformats.org/officeDocument/2006/relationships/hyperlink" Target="http://www.legislation.sa.gov.au/index.aspx?action=legref&amp;type=subordleg&amp;legtitle=Road Traffic (Approved Road Transport Compliance Schemes) Regulations 2008" TargetMode="External"/><Relationship Id="rId44" Type="http://schemas.openxmlformats.org/officeDocument/2006/relationships/hyperlink" Target="http://www.legislation.sa.gov.au/index.aspx?action=legref&amp;type=subordleg&amp;legtitle=Road Traffic (Miscellaneous) Regulations 1999" TargetMode="External"/><Relationship Id="rId45" Type="http://schemas.openxmlformats.org/officeDocument/2006/relationships/hyperlink" Target="http://www.legislation.sa.gov.au/index.aspx?action=legref&amp;type=subordleg&amp;legtitle=Road Traffic (Road Rules&#8212;Ancillary and Miscellaneous Provisions) Regulations 1999"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Real Property Act 1886"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Fees Regulation Act 1927"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Business Names Act 1996" TargetMode="External"/><Relationship Id="rId58" Type="http://schemas.openxmlformats.org/officeDocument/2006/relationships/hyperlink" Target="http://www.legislation.sa.gov.au/index.aspx?action=legref&amp;type=act&amp;legtitle=Business Names Act 1996"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Development Act 1993" TargetMode="External"/><Relationship Id="rId66" Type="http://schemas.openxmlformats.org/officeDocument/2006/relationships/hyperlink" Target="http://www.legislation.sa.gov.au/index.aspx?action=legref&amp;type=act&amp;legtitle=Development Act 1993"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Magistrates Court Act 1991" TargetMode="External"/><Relationship Id="rId69" Type="http://schemas.openxmlformats.org/officeDocument/2006/relationships/hyperlink" Target="http://www.legislation.sa.gov.au/index.aspx?action=legref&amp;type=act&amp;legtitle=Magistrates Court Act 1991" TargetMode="External"/><Relationship Id="rId70" Type="http://schemas.openxmlformats.org/officeDocument/2006/relationships/hyperlink" Target="http://www.legislation.sa.gov.au/index.aspx?action=legref&amp;type=act&amp;legtitle=Magistrates Court Act 1991" TargetMode="External"/><Relationship Id="rId71" Type="http://schemas.openxmlformats.org/officeDocument/2006/relationships/hyperlink" Target="http://www.legislation.sa.gov.au/index.aspx?action=legref&amp;type=act&amp;legtitle=Expiation of Offences Act 1996" TargetMode="External"/><Relationship Id="rId72" Type="http://schemas.openxmlformats.org/officeDocument/2006/relationships/hyperlink" Target="http://www.legislation.sa.gov.au/index.aspx?action=legref&amp;type=act&amp;legtitle=Subordinate Legislation Act 1978" TargetMode="External"/><Relationship Id="rId73" Type="http://schemas.openxmlformats.org/officeDocument/2006/relationships/hyperlink" Target="http://www.legislation.sa.gov.au/index.aspx?action=legref&amp;type=act&amp;legtitle=Valuation of Land Act 1971"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Magistrates Court Act 1991" TargetMode="External"/><Relationship Id="rId76" Type="http://schemas.openxmlformats.org/officeDocument/2006/relationships/hyperlink" Target="http://www.legislation.sa.gov.au/index.aspx?action=legref&amp;type=act&amp;legtitle=Administration and Probate Act 1919" TargetMode="External"/><Relationship Id="rId77" Type="http://schemas.openxmlformats.org/officeDocument/2006/relationships/hyperlink" Target="http://www.legislation.sa.gov.au/index.aspx?action=legref&amp;type=act&amp;legtitle=Public Trustee Act 1995" TargetMode="External"/><Relationship Id="rId78" Type="http://schemas.openxmlformats.org/officeDocument/2006/relationships/hyperlink" Target="http://www.legislation.sa.gov.au/index.aspx?action=legref&amp;type=act&amp;legtitle=Administration and Probate Act 1919" TargetMode="External"/><Relationship Id="rId79" Type="http://schemas.openxmlformats.org/officeDocument/2006/relationships/hyperlink" Target="http://www.legislation.sa.gov.au/index.aspx?action=legref&amp;type=act&amp;legtitle=Inheritance (Family Provision) Act 1972" TargetMode="External"/><Relationship Id="rId80" Type="http://schemas.openxmlformats.org/officeDocument/2006/relationships/hyperlink" Target="http://www.legislation.sa.gov.au/index.aspx?action=legref&amp;type=act&amp;legtitle=Crown Lands Act 1929" TargetMode="External"/><Relationship Id="rId81" Type="http://schemas.openxmlformats.org/officeDocument/2006/relationships/hyperlink" Target="http://www.legislation.sa.gov.au/index.aspx?action=legref&amp;type=act&amp;legtitle=Administration and Probate Act 1919" TargetMode="External"/><Relationship Id="rId82" Type="http://schemas.openxmlformats.org/officeDocument/2006/relationships/hyperlink" Target="http://www.legislation.sa.gov.au/index.aspx?action=legref&amp;type=act&amp;legtitle=Administration and Probate Act 1919" TargetMode="External"/><Relationship Id="rId83" Type="http://schemas.openxmlformats.org/officeDocument/2006/relationships/hyperlink" Target="http://www.legislation.sa.gov.au/index.aspx?action=legref&amp;type=act&amp;legtitle=Administration and Probate Act 1919" TargetMode="External"/><Relationship Id="rId84" Type="http://schemas.openxmlformats.org/officeDocument/2006/relationships/hyperlink" Target="http://www.legislation.sa.gov.au/index.aspx?action=legref&amp;type=act&amp;legtitle=Subordinate Legislation Act 1978" TargetMode="External"/><Relationship Id="rId85" Type="http://schemas.openxmlformats.org/officeDocument/2006/relationships/hyperlink" Target="http://www.legislation.sa.gov.au/index.aspx?action=legref&amp;type=act&amp;legtitle=Adoption Act 1988" TargetMode="External"/><Relationship Id="rId86" Type="http://schemas.openxmlformats.org/officeDocument/2006/relationships/hyperlink" Target="http://www.legislation.sa.gov.au/index.aspx?action=legref&amp;type=act&amp;legtitle=Expiation of Offences Act 1996"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Irrigation (Land Tenure) Act 1930" TargetMode="External"/><Relationship Id="rId97" Type="http://schemas.openxmlformats.org/officeDocument/2006/relationships/hyperlink" Target="http://www.legislation.sa.gov.au/index.aspx?action=legref&amp;type=act&amp;legtitle=Irrigation (Land Tenure) Act 1930" TargetMode="External"/><Relationship Id="rId98" Type="http://schemas.openxmlformats.org/officeDocument/2006/relationships/hyperlink" Target="http://www.legislation.sa.gov.au/index.aspx?action=legref&amp;type=act&amp;legtitle=Crown Lands Act 1929" TargetMode="External"/><Relationship Id="rId99" Type="http://schemas.openxmlformats.org/officeDocument/2006/relationships/hyperlink" Target="http://www.legislation.sa.gov.au/index.aspx?action=legref&amp;type=act&amp;legtitle=Subordinate Legislation Act 1978"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act&amp;legtitle=Subordinate Legislation Act 1978" TargetMode="External"/><Relationship Id="rId105" Type="http://schemas.openxmlformats.org/officeDocument/2006/relationships/hyperlink" Target="http://www.legislation.sa.gov.au/index.aspx?action=legref&amp;type=act&amp;legtitle=Heritage Places Act 1993"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subordleg&amp;legtitle=Environment Protection (Site Contamination) Regulations 200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subordleg&amp;legtitle=Environment Protection (Fees and Levy) Regulations 1994" TargetMode="External"/><Relationship Id="rId111" Type="http://schemas.openxmlformats.org/officeDocument/2006/relationships/hyperlink" Target="http://www.legislation.sa.gov.au/index.aspx?action=legref&amp;type=act&amp;legtitle=Subordinate Legislation Act 1978" TargetMode="External"/><Relationship Id="rId112" Type="http://schemas.openxmlformats.org/officeDocument/2006/relationships/hyperlink" Target="http://www.legislation.sa.gov.au/index.aspx?action=legref&amp;type=act&amp;legtitle=Subordinate Legislation Act 1978" TargetMode="Externa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yperlink" Target="http://www.legislation.sa.gov.au/index.aspx?action=legref&amp;type=act&amp;legtitle=Land and Business (Sale and Conveyancing) Act 1994"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Subordinate Legislation Act 1978"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ubordinate Legislation Act 1978"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Fees Regulation Act 1927"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hyperlink" Target="http://www.legislation.sa.gov.au/index.aspx?action=legref&amp;type=act&amp;legtitle=Subordinate Legislation Act 1978" TargetMode="External"/><Relationship Id="rId127" Type="http://schemas.openxmlformats.org/officeDocument/2006/relationships/hyperlink" Target="http://www.legislation.sa.gov.au/index.aspx?action=legref&amp;type=act&amp;legtitle=Subordinate Legislation Act 1978" TargetMode="External"/><Relationship Id="rId128" Type="http://schemas.openxmlformats.org/officeDocument/2006/relationships/hyperlink" Target="http://www.legislation.sa.gov.au/index.aspx?action=legref&amp;type=act&amp;legtitle=Subordinate Legislation Act 1978" TargetMode="External"/><Relationship Id="rId129" Type="http://schemas.openxmlformats.org/officeDocument/2006/relationships/hyperlink" Target="http://www.legislation.sa.gov.au/index.aspx?action=legref&amp;type=act&amp;legtitle=Subordinate Legislation Act 1978"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yperlink" Target="http://www.legislation.sa.gov.au/index.aspx?action=legref&amp;type=act&amp;legtitle=Subordinate Legislation Act 1978" TargetMode="External"/><Relationship Id="rId132" Type="http://schemas.openxmlformats.org/officeDocument/2006/relationships/hyperlink" Target="http://www.legislation.sa.gov.au/index.aspx?action=legref&amp;type=act&amp;legtitle=Subordinate Legislation Act 1978" TargetMode="External"/><Relationship Id="rId133" Type="http://schemas.openxmlformats.org/officeDocument/2006/relationships/hyperlink" Target="http://www.legislation.sa.gov.au/index.aspx?action=legref&amp;type=act&amp;legtitle=Subordinate Legislation Act 1978"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Subordinate Legislation Act 1978"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Subordinate Legislation Act 1978" TargetMode="External"/><Relationship Id="rId139" Type="http://schemas.openxmlformats.org/officeDocument/2006/relationships/hyperlink" Target="http://www.legislation.sa.gov.au/index.aspx?action=legref&amp;type=act&amp;legtitle=Subordinate Legislation Act 1978" TargetMode="External"/><Relationship Id="rId140" Type="http://schemas.openxmlformats.org/officeDocument/2006/relationships/hyperlink" Target="http://www.legislation.sa.gov.au/index.aspx?action=legref&amp;type=act&amp;legtitle=Subordinate Legislation Act 1978" TargetMode="External"/><Relationship Id="rId141" Type="http://schemas.openxmlformats.org/officeDocument/2006/relationships/hyperlink" Target="http://www.legislation.sa.gov.au/index.aspx?action=legref&amp;type=act&amp;legtitle=Subordinate Legislation Act 1978" TargetMode="External"/><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Subordinate Legislation Act 1978"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Subordinate Legislation Act 1978"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Gaming Machines Act 1992" TargetMode="External"/><Relationship Id="rId150" Type="http://schemas.openxmlformats.org/officeDocument/2006/relationships/hyperlink" Target="http://www.legislation.sa.gov.au/index.aspx?action=legref&amp;type=act&amp;legtitle=Subordinate Legislation Act 1978"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Liquor Licensing Act 1997" TargetMode="External"/><Relationship Id="rId153" Type="http://schemas.openxmlformats.org/officeDocument/2006/relationships/hyperlink" Target="http://www.legislation.sa.gov.au/index.aspx?action=legref&amp;type=act&amp;legtitle=Liquor Licensing Act 1997" TargetMode="External"/><Relationship Id="rId154" Type="http://schemas.openxmlformats.org/officeDocument/2006/relationships/hyperlink" Target="http://www.legislation.sa.gov.au/index.aspx?action=legref&amp;type=act&amp;legtitle=Liquor Licensing Act 1997" TargetMode="External"/><Relationship Id="rId155" Type="http://schemas.openxmlformats.org/officeDocument/2006/relationships/hyperlink" Target="http://www.legislation.sa.gov.au/index.aspx?action=legref&amp;type=act&amp;legtitle=Subordinate Legislation Act 1978" TargetMode="External"/><Relationship Id="rId156" Type="http://schemas.openxmlformats.org/officeDocument/2006/relationships/hyperlink" Target="http://www.legislation.sa.gov.au/index.aspx?action=legref&amp;type=act&amp;legtitle=Subordinate Legislation Act 1978" TargetMode="External"/><Relationship Id="rId157" Type="http://schemas.openxmlformats.org/officeDocument/2006/relationships/hyperlink" Target="http://www.legislation.sa.gov.au/index.aspx?action=legref&amp;type=act&amp;legtitle=Subordinate Legislation Act 1978" TargetMode="External"/><Relationship Id="rId158" Type="http://schemas.openxmlformats.org/officeDocument/2006/relationships/hyperlink" Target="http://www.legislation.sa.gov.au/index.aspx?action=legref&amp;type=act&amp;legtitle=Subordinate Legislation Act 1978" TargetMode="External"/><Relationship Id="rId159" Type="http://schemas.openxmlformats.org/officeDocument/2006/relationships/hyperlink" Target="http://www.legislation.sa.gov.au/index.aspx?action=legref&amp;type=act&amp;legtitle=Stamp Duties Act 1923" TargetMode="External"/><Relationship Id="rId160" Type="http://schemas.openxmlformats.org/officeDocument/2006/relationships/hyperlink" Target="http://www.legislation.sa.gov.au/index.aspx?action=legref&amp;type=act&amp;legtitle=Stamp Duties Act 1923" TargetMode="External"/><Relationship Id="rId161" Type="http://schemas.openxmlformats.org/officeDocument/2006/relationships/hyperlink" Target="http://www.legislation.sa.gov.au/index.aspx?action=legref&amp;type=act&amp;legtitle=Stamp Duties Act 1923" TargetMode="External"/><Relationship Id="rId162" Type="http://schemas.openxmlformats.org/officeDocument/2006/relationships/hyperlink" Target="http://www.legislation.sa.gov.au/index.aspx?action=legref&amp;type=act&amp;legtitle=Real Property Act 1886" TargetMode="External"/><Relationship Id="rId163" Type="http://schemas.openxmlformats.org/officeDocument/2006/relationships/hyperlink" Target="http://www.legislation.sa.gov.au/index.aspx?action=legref&amp;type=act&amp;legtitle=Roads (Opening and Closing) Act 1991" TargetMode="External"/><Relationship Id="rId164" Type="http://schemas.openxmlformats.org/officeDocument/2006/relationships/hyperlink" Target="http://www.legislation.sa.gov.au/index.aspx?action=legref&amp;type=act&amp;legtitle=Bills of Sale Act 1886" TargetMode="External"/><Relationship Id="rId165" Type="http://schemas.openxmlformats.org/officeDocument/2006/relationships/hyperlink" Target="http://www.legislation.sa.gov.au/index.aspx?action=legref&amp;type=act&amp;legtitle=Bills of Sale Act 1886" TargetMode="External"/><Relationship Id="rId166" Type="http://schemas.openxmlformats.org/officeDocument/2006/relationships/hyperlink" Target="http://www.legislation.sa.gov.au/index.aspx?action=legref&amp;type=act&amp;legtitle=Strata Titles Act 1988" TargetMode="External"/><Relationship Id="rId167" Type="http://schemas.openxmlformats.org/officeDocument/2006/relationships/hyperlink" Target="http://www.legislation.sa.gov.au/index.aspx?action=legref&amp;type=act&amp;legtitle=Community Titles Act 1996" TargetMode="External"/><Relationship Id="rId168" Type="http://schemas.openxmlformats.org/officeDocument/2006/relationships/hyperlink" Target="http://www.legislation.sa.gov.au/index.aspx?action=legref&amp;type=act&amp;legtitle=Subordinate Legislation Act 1978" TargetMode="External"/><Relationship Id="rId169" Type="http://schemas.openxmlformats.org/officeDocument/2006/relationships/hyperlink" Target="http://www.legislation.sa.gov.au/index.aspx?action=legref&amp;type=act&amp;legtitle=Subordinate Legislation Act 1978" TargetMode="External"/><Relationship Id="rId170" Type="http://schemas.openxmlformats.org/officeDocument/2006/relationships/hyperlink" Target="http://www.legislation.sa.gov.au/index.aspx?action=legref&amp;type=act&amp;legtitle=Subordinate Legislation Act 1978" TargetMode="External"/><Relationship Id="rId171" Type="http://schemas.openxmlformats.org/officeDocument/2006/relationships/hyperlink" Target="http://www.legislation.sa.gov.au/index.aspx?action=legref&amp;type=act&amp;legtitle=Real Property Act 1886" TargetMode="External"/><Relationship Id="rId172" Type="http://schemas.openxmlformats.org/officeDocument/2006/relationships/hyperlink" Target="http://www.legislation.sa.gov.au/index.aspx?action=legref&amp;type=act&amp;legtitle=Subordinate Legislation Act 1978" TargetMode="External"/><Relationship Id="rId173" Type="http://schemas.openxmlformats.org/officeDocument/2006/relationships/header" Target="header5.xml"/><Relationship Id="rId174" Type="http://schemas.openxmlformats.org/officeDocument/2006/relationships/header" Target="header6.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8:36:00Z</dcterms:created>
  <dc:creator>State Print</dc:creator>
  <dc:description/>
  <cp:keywords/>
  <dc:language>en-US</dc:language>
  <cp:lastModifiedBy>BarbeA01</cp:lastModifiedBy>
  <cp:lastPrinted>2009-06-04T18:06:00Z</cp:lastPrinted>
  <dcterms:modified xsi:type="dcterms:W3CDTF">2009-06-04T08:42:00Z</dcterms:modified>
  <cp:revision>3</cp:revision>
  <dc:subject/>
  <dc:title>No. 41 - Thursday, 4 June 2009 (pages 2381-2701)</dc:title>
</cp:coreProperties>
</file>