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MONDAY, 29 JUNE 200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05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numPr>
          <w:ilvl w:val="0"/>
          <w:numId w:val="0"/>
        </w:numPr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45480" cy="784098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5745480" cy="578421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868" r="-4" b="3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78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T. GOODES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3060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9 June 200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3060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29 June 200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45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3059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45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3059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08:00Z</dcterms:created>
  <dc:creator>State Print</dc:creator>
  <dc:description/>
  <cp:keywords/>
  <dc:language>en-US</dc:language>
  <cp:lastModifiedBy>BarbeA01</cp:lastModifiedBy>
  <cp:lastPrinted>2009-06-29T10:41:00Z</cp:lastPrinted>
  <dcterms:modified xsi:type="dcterms:W3CDTF">2009-06-29T04:09:00Z</dcterms:modified>
  <cp:revision>3</cp:revision>
  <dc:subject/>
  <dc:title>No. 45 - Monday, 29 June 2009 (pages 3059-3061)</dc:title>
</cp:coreProperties>
</file>