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7</w:t>
        <w:tab/>
        <w:t>507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783806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3995919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NOV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07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ppointments, Resignations, Etc.</w:t>
        <w:tab/>
        <w:t>5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w:t>
        <w:tab/>
        <w:t>5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pyright Act 1968—Notice</w:t>
        <w:tab/>
        <w:t>50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1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0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50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0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0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0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090</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0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1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2 of 2009)</w:t>
        <w:tab/>
        <w:t>5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3 of 2009)</w:t>
        <w:tab/>
        <w:t>50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4 of 2009)</w:t>
        <w:tab/>
        <w:t>51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5 of 2009)</w:t>
        <w:tab/>
        <w:t>51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66 of 2009)</w:t>
        <w:tab/>
        <w:t>513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Roads (Opening and Closing) Act 1991—Notice</w:t>
        <w:tab/>
        <w:t>50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w:t>
        <w:tab/>
        <w:t>5091</w:t>
      </w:r>
    </w:p>
    <w:p>
      <w:pPr>
        <w:pStyle w:val="Normal"/>
        <w:tabs>
          <w:tab w:val="clear" w:pos="160"/>
          <w:tab w:val="center" w:pos="2263" w:leader="none"/>
        </w:tabs>
        <w:suppressAutoHyphens w:val="true"/>
        <w:spacing w:lineRule="exact" w:line="185"/>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November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49 of 2009—Hydroponics Industry Control Act 2009. An Act to prevent criminal infiltration of the hydroponics industry; to prevent the misapplication of certain types of hydroponic equipment by monitoring its sale and supply;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50 of 2009—Local Government (Elections) (Miscel-laneous) Amendment Act 2009. An Act to amend the Local Government (Elections) Act 1999 and to make related amend-ments to the City of Adelaid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51 of 2009—Rail Commissioner Act 2009. An Act to establish the Rail Commissioner; to make related amendments to the Railways (Operations and Access) Act 1997 and the TransAdelaide (Corporate Structure) Act 1998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52 of 2009—Statutes Amendment (Recidivist Young Offenders and Youth Parole Board) Act 2009. An Act to amend the Criminal Law Consolidation Act 1935, the Criminal Law (Sentencing) Act 1988 and the Young Offenders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53 of 2009—First Home Owner Grant (Special Eligible Transactions) Amendment Act 2009. An Act to amend the First Home Owner Grant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54 of 2009—National Electricity (South Australia) (Smart Meters) Amendment Act 2009. An Act to amend the National Electricity (South Australia) Act 1996.</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November 2009</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Section 8 (2) Panel Member: (from 5 November 2009 until 4 November 2012)</w:t>
      </w:r>
    </w:p>
    <w:p>
      <w:pPr>
        <w:pStyle w:val="Galley"/>
        <w:spacing w:before="0" w:after="80"/>
        <w:rPr/>
      </w:pPr>
      <w:r>
        <w:rPr/>
        <w:tab/>
        <w:tab/>
        <w:tab/>
        <w:tab/>
        <w:t>Jeanette Gertrude Curti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082/07CS</w:t>
      </w:r>
    </w:p>
    <w:p>
      <w:pPr>
        <w:pStyle w:val="Galley"/>
        <w:rPr/>
      </w:pPr>
      <w:r>
        <w:rPr/>
        <w:t>AGO0217/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S Excellency the Governor in Executive Council has been pleased to appoint the Honourable Michael Francis O’Brien, MP, Minister for Employment, Training and Further Education, Minister for Road Safety and Minister for Science and Information Economy to be also Acting Minister for Education, Acting Minister for Mental Health and Substance Abuse, Acting Minister for Tourism and Acting Minister for the City of Adelaide for the period from 19 November 2009 to 22 November 2009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090/0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rFonts w:ascii="Times New Roman" w:hAnsi="Times New Roman" w:cs="Times New Roman"/>
        </w:rPr>
      </w:pPr>
      <w:r>
        <w:br w:type="column"/>
      </w:r>
      <w:r>
        <w:rPr>
          <w:rFonts w:cs="Times New Roman" w:ascii="Times New Roman" w:hAnsi="Times New Roman"/>
        </w:rPr>
        <w:t>BUILDING WORK CONTRACTORS ACT 1995</w:t>
      </w:r>
    </w:p>
    <w:p>
      <w:pPr>
        <w:pStyle w:val="Galley"/>
        <w:spacing w:before="0" w:after="60"/>
        <w:jc w:val="center"/>
        <w:rPr>
          <w:rFonts w:ascii="Times New Roman" w:hAnsi="Times New Roman" w:cs="Times New Roman"/>
          <w:i/>
          <w:i/>
          <w:iCs/>
        </w:rPr>
      </w:pPr>
      <w:r>
        <w:rPr>
          <w:rFonts w:cs="Times New Roman" w:ascii="Times New Roman" w:hAnsi="Times New Roman"/>
          <w:i/>
          <w:iCs/>
        </w:rPr>
        <w:t>Exemption</w:t>
      </w:r>
    </w:p>
    <w:p>
      <w:pPr>
        <w:pStyle w:val="Galley"/>
        <w:spacing w:before="0" w:after="60"/>
        <w:rPr/>
      </w:pPr>
      <w:r>
        <w:rPr>
          <w:rFonts w:cs="Times New Roman" w:ascii="Times New Roman" w:hAnsi="Times New Roman"/>
        </w:rPr>
        <w:t>TAKE notice that pursuant to section 45 of the Building Work Contractors Act 1995, I, Anne Gale,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1</w:t>
      </w:r>
    </w:p>
    <w:p>
      <w:pPr>
        <w:pStyle w:val="Galley"/>
        <w:spacing w:before="0" w:after="60"/>
        <w:rPr/>
      </w:pPr>
      <w:r>
        <w:rPr>
          <w:rFonts w:cs="Times New Roman" w:ascii="Times New Roman" w:hAnsi="Times New Roman"/>
        </w:rPr>
        <w:tab/>
        <w:t>Gerasimos Karidis (BLD 56).</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2</w:t>
      </w:r>
    </w:p>
    <w:p>
      <w:pPr>
        <w:pStyle w:val="Galley"/>
        <w:spacing w:before="0" w:after="60"/>
        <w:rPr/>
      </w:pPr>
      <w:r>
        <w:rPr>
          <w:rFonts w:cs="Times New Roman" w:ascii="Times New Roman" w:hAnsi="Times New Roman"/>
        </w:rPr>
        <w:tab/>
        <w:t>Construction of the proposed Plympton Mews Retirement Village situated at 47 Mooringe Avenue, Plympton, S.A. 5038 (allotment 4 in Deposited Plan 5635 in the area named Plympton, Hundred of Adelaide (certificate of title volume 5611, folio 797)) and (allotment 21 in Deposited Plan 5635 in the area named Plympton, Hundred of Adelaide, being a reserve (certificate of title volume 5516, folio 862)).</w:t>
      </w:r>
    </w:p>
    <w:p>
      <w:pPr>
        <w:pStyle w:val="Galley"/>
        <w:spacing w:before="0" w:after="60"/>
        <w:jc w:val="center"/>
        <w:rPr>
          <w:rFonts w:ascii="Times New Roman" w:hAnsi="Times New Roman" w:cs="Times New Roman"/>
          <w:smallCaps/>
        </w:rPr>
      </w:pPr>
      <w:r>
        <w:rPr>
          <w:rFonts w:cs="Times New Roman" w:ascii="Times New Roman" w:hAnsi="Times New Roman"/>
          <w:smallCaps/>
        </w:rPr>
        <w:t>Schedule 3</w:t>
      </w:r>
    </w:p>
    <w:p>
      <w:pPr>
        <w:pStyle w:val="Galley"/>
        <w:spacing w:before="0" w:after="60"/>
        <w:rPr/>
      </w:pPr>
      <w:r>
        <w:rPr>
          <w:rFonts w:cs="Times New Roman" w:ascii="Times New Roman" w:hAnsi="Times New Roman"/>
        </w:rPr>
        <w:tab/>
        <w:t>1. This exemption is limited to domestic building work personally performed by the licensee for the renovation of the proposed Plympton Mews Retirement Village on land situated at 47 Mooringe Avenue, Plympton, S.A. 5038 (allotment 4 in Deposited Plan 5635 in the area named Plympton, Hundred of Adelaide (certificate of title volume 5611, folio 797) and (allotment 21 in Deposited Plan 5635 in the area named Plympton, Hundred of Adelaide (certificate of title volume 5516, folio 862)).</w:t>
      </w:r>
    </w:p>
    <w:p>
      <w:pPr>
        <w:pStyle w:val="Galley"/>
        <w:spacing w:before="0" w:after="60"/>
        <w:rPr>
          <w:rFonts w:ascii="Times New Roman" w:hAnsi="Times New Roman" w:cs="Times New Roman"/>
        </w:rPr>
      </w:pPr>
      <w:r>
        <w:rPr>
          <w:rFonts w:cs="Times New Roman" w:ascii="Times New Roman" w:hAnsi="Times New Roman"/>
        </w:rPr>
        <w:tab/>
        <w:t>2. This exemption does not apply to any domestic building work the licensee sub-contracts to another building work contractor, for which that contractor is required by law to hold building indem-nity insurance.</w:t>
      </w:r>
    </w:p>
    <w:p>
      <w:pPr>
        <w:pStyle w:val="Galley"/>
        <w:spacing w:before="0" w:after="60"/>
        <w:rPr/>
      </w:pPr>
      <w:r>
        <w:rPr>
          <w:rFonts w:cs="Times New Roman" w:ascii="Times New Roman" w:hAnsi="Times New Roman"/>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that an adequate policy of building indemnity insurance is in force to cover the balance of the five-year period from the date of comple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providing evidence of an independent expert inspection of the building work the subject of this exemption;</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making an independent expert report available to pros-pective purchasers of the property; and</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giving prospective purchasers of the property notice of the absence of a policy of building indemnity insurance.</w:t>
      </w:r>
    </w:p>
    <w:p>
      <w:pPr>
        <w:pStyle w:val="Galley"/>
        <w:spacing w:before="0" w:after="60"/>
        <w:rPr/>
      </w:pPr>
      <w:r>
        <w:rPr>
          <w:rFonts w:cs="Times New Roman" w:ascii="Times New Roman" w:hAnsi="Times New Roman"/>
        </w:rPr>
        <w:tab/>
        <w:t>Dated 26 October 2009.</w:t>
      </w:r>
    </w:p>
    <w:p>
      <w:pPr>
        <w:pStyle w:val="Galley"/>
        <w:spacing w:before="0" w:after="60"/>
        <w:ind w:left="1600" w:hanging="1600"/>
        <w:rPr/>
      </w:pPr>
      <w:r>
        <w:rPr>
          <w:rFonts w:cs="Times New Roman" w:ascii="Times New Roman" w:hAnsi="Times New Roman"/>
        </w:rPr>
        <w:tab/>
        <w:tab/>
        <w:tab/>
        <w:tab/>
        <w:tab/>
        <w:tab/>
        <w:tab/>
        <w:tab/>
        <w:t xml:space="preserve">A. </w:t>
      </w:r>
      <w:r>
        <w:rPr>
          <w:rFonts w:cs="Times New Roman" w:ascii="Times New Roman" w:hAnsi="Times New Roman"/>
          <w:smallCaps/>
        </w:rPr>
        <w:t>Gale</w:t>
      </w:r>
      <w:r>
        <w:rPr>
          <w:rFonts w:cs="Times New Roman" w:ascii="Times New Roman" w:hAnsi="Times New Roman"/>
        </w:rPr>
        <w:t>, Acting Commissioner for Consumer Affairs, Office of Consumer and Business Affairs, delegate of the Minister for Consumer Affairs</w:t>
      </w:r>
    </w:p>
    <w:p>
      <w:pPr>
        <w:pStyle w:val="Galley"/>
        <w:rPr/>
      </w:pPr>
      <w:r>
        <w:rPr>
          <w:rFonts w:cs="Times New Roman" w:ascii="Times New Roman" w:hAnsi="Times New Roman"/>
        </w:rPr>
        <w:t>Ref.: 610/08-00115</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COPYRIGHT ACT 1968</w:t>
      </w:r>
    </w:p>
    <w:p>
      <w:pPr>
        <w:pStyle w:val="Galley"/>
        <w:spacing w:before="0" w:after="80"/>
        <w:jc w:val="center"/>
        <w:rPr>
          <w:smallCaps/>
        </w:rPr>
      </w:pPr>
      <w:r>
        <w:rPr>
          <w:smallCaps/>
        </w:rPr>
        <w:t>State Records of South Australia</w:t>
      </w:r>
    </w:p>
    <w:p>
      <w:pPr>
        <w:pStyle w:val="Galley"/>
        <w:spacing w:before="0" w:after="80"/>
        <w:jc w:val="center"/>
        <w:rPr>
          <w:i/>
          <w:i/>
        </w:rPr>
      </w:pPr>
      <w:r>
        <w:rPr>
          <w:i/>
        </w:rPr>
        <w:t>Notice of Intention to Publish Official Records</w:t>
      </w:r>
    </w:p>
    <w:p>
      <w:pPr>
        <w:pStyle w:val="Galley"/>
        <w:spacing w:before="0" w:after="80"/>
        <w:rPr/>
      </w:pPr>
      <w:r>
        <w:rPr/>
        <w:t xml:space="preserve">WE wish to publish a selection of records for distribution via the South Australian Certificate of Education Authority as part of the illustrative program </w:t>
      </w:r>
      <w:r>
        <w:rPr>
          <w:i/>
        </w:rPr>
        <w:t>Whose Land Is It Anyway</w:t>
      </w:r>
      <w:r>
        <w:rPr/>
        <w:t>? The selection includes a letter written by a private individual, R. J. Matheson, in 1911, addressed to Inspector Clode at Port Augusta. Ref. SRSA GRG52/1/190 of 1911.</w:t>
      </w:r>
      <w:r>
        <w:br w:type="page"/>
      </w:r>
    </w:p>
    <w:p>
      <w:pPr>
        <w:pStyle w:val="Galley"/>
        <w:spacing w:before="0" w:after="80"/>
        <w:rPr/>
      </w:pPr>
      <w:r>
        <w:rPr/>
        <w:tab/>
        <w:t>As a Government organisation, State Records has exemption under section 183 of the Copyright Act 1968, to use copyright material for the delivery of government services. However, the government’s use of the material does not preclude the copyright owner (in this case the author of the letter or his descendants) from requiring a reasonable fee. Attempts have been made to contact the descendants of the author of this letter. Notwithstanding, State Records is aware of the entitlement to payment on proof of copyright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T. </w:t>
      </w:r>
      <w:r>
        <w:rPr>
          <w:smallCaps/>
        </w:rPr>
        <w:t>Ryan</w:t>
      </w:r>
      <w:r>
        <w:rPr/>
        <w:t>, Director, State Records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ne Tapley, Lot 21, Pine Freezer Road, Port Lincoln, S.A. 5606, holder of Marine Scalefish Fishery Licence No. M273,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 (the ‘exempted activity’), subject to the conditions set out in Schedule 2, from 30 October 2009 until 30 September 2010,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rFonts w:cs="CG Times" w:ascii="CG Times" w:hAnsi="CG Times"/>
        </w:rPr>
        <w:tab/>
        <w:tab/>
        <w:t>•</w:t>
      </w:r>
      <w:r>
        <w:rPr/>
        <w:tab/>
      </w:r>
      <w:r>
        <w:rPr>
          <w:rFonts w:cs="Times New Roman" w:ascii="Times New Roman" w:hAnsi="Times New Roman"/>
        </w:rPr>
        <w:t>Waters of Coffin Bay northerly of the geodesic 3</w:t>
      </w:r>
      <w:r>
        <w:rPr/>
        <w:t>4</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 xml:space="preserve"> (Point Longnose);</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Waters adjacent to Port Lincoln contained within the geodesic from Point Bolingbroke, (latitude 34</w:t>
      </w:r>
      <w:r>
        <w:rPr>
          <w:rFonts w:eastAsia="Symbol" w:cs="Symbol" w:ascii="Symbol" w:hAnsi="Symbol"/>
        </w:rPr>
        <w:t></w:t>
      </w:r>
      <w:r>
        <w:rPr>
          <w:rFonts w:cs="Times New Roman" w:ascii="Times New Roman" w:hAnsi="Times New Roman"/>
        </w:rPr>
        <w:t>32</w:t>
      </w:r>
      <w:r>
        <w:rPr>
          <w:rFonts w:eastAsia="Symbol" w:cs="Symbol" w:ascii="Symbol" w:hAnsi="Symbol"/>
        </w:rPr>
        <w:t></w:t>
      </w:r>
      <w:r>
        <w:rPr>
          <w:rFonts w:cs="Times New Roman" w:ascii="Times New Roman" w:hAnsi="Times New Roman"/>
        </w:rPr>
        <w:t>37.86</w:t>
      </w:r>
      <w:r>
        <w:rPr>
          <w:rFonts w:eastAsia="Symbol" w:cs="Symbol" w:ascii="Symbol" w:hAnsi="Symbol"/>
        </w:rPr>
        <w:t></w:t>
      </w:r>
      <w:r>
        <w:rPr>
          <w:rFonts w:cs="Times New Roman" w:ascii="Times New Roman" w:hAnsi="Times New Roman"/>
        </w:rPr>
        <w:t>S and longitude 136</w:t>
      </w:r>
      <w:r>
        <w:rPr>
          <w:rFonts w:eastAsia="Symbol" w:cs="Symbol" w:ascii="Symbol" w:hAnsi="Symbol"/>
        </w:rPr>
        <w:t></w:t>
      </w:r>
      <w:r>
        <w:rPr>
          <w:rFonts w:cs="Times New Roman" w:ascii="Times New Roman" w:hAnsi="Times New Roman"/>
        </w:rPr>
        <w:t>05</w:t>
      </w:r>
      <w:r>
        <w:rPr>
          <w:rFonts w:eastAsia="Symbol" w:cs="Symbol" w:ascii="Symbol" w:hAnsi="Symbol"/>
        </w:rPr>
        <w:t></w:t>
      </w:r>
      <w:r>
        <w:rPr>
          <w:rFonts w:cs="Times New Roman" w:ascii="Times New Roman" w:hAnsi="Times New Roman"/>
        </w:rPr>
        <w:t>20.69</w:t>
      </w:r>
      <w:r>
        <w:rPr>
          <w:rFonts w:eastAsia="Symbol" w:cs="Symbol" w:ascii="Symbol" w:hAnsi="Symbol"/>
        </w:rPr>
        <w:t></w:t>
      </w:r>
      <w:r>
        <w:rPr>
          <w:rFonts w:cs="Times New Roman" w:ascii="Times New Roman" w:hAnsi="Times New Roman"/>
        </w:rPr>
        <w:t>E), to Cape Donington (latitude 34</w:t>
      </w:r>
      <w:r>
        <w:rPr>
          <w:rFonts w:eastAsia="Symbol" w:cs="Symbol" w:ascii="Symbol" w:hAnsi="Symbol"/>
        </w:rPr>
        <w:t></w:t>
      </w:r>
      <w:r>
        <w:rPr>
          <w:rFonts w:cs="Times New Roman" w:ascii="Times New Roman" w:hAnsi="Times New Roman"/>
        </w:rPr>
        <w:t>43</w:t>
      </w:r>
      <w:r>
        <w:rPr>
          <w:rFonts w:eastAsia="Symbol" w:cs="Symbol" w:ascii="Symbol" w:hAnsi="Symbol"/>
        </w:rPr>
        <w:t></w:t>
      </w:r>
      <w:r>
        <w:rPr>
          <w:rFonts w:cs="Times New Roman" w:ascii="Times New Roman" w:hAnsi="Times New Roman"/>
        </w:rPr>
        <w:t>31.35</w:t>
      </w:r>
      <w:r>
        <w:rPr>
          <w:rFonts w:eastAsia="Symbol" w:cs="Symbol" w:ascii="Symbol" w:hAnsi="Symbol"/>
        </w:rPr>
        <w:t></w:t>
      </w:r>
      <w:r>
        <w:rPr>
          <w:rFonts w:cs="Times New Roman" w:ascii="Times New Roman" w:hAnsi="Times New Roman"/>
        </w:rPr>
        <w:t>S and longitude 135</w:t>
      </w:r>
      <w:r>
        <w:rPr>
          <w:rFonts w:eastAsia="Symbol" w:cs="Symbol" w:ascii="Symbol" w:hAnsi="Symbol"/>
        </w:rPr>
        <w:t></w:t>
      </w:r>
      <w:r>
        <w:rPr>
          <w:rFonts w:cs="Times New Roman" w:ascii="Times New Roman" w:hAnsi="Times New Roman"/>
        </w:rPr>
        <w:t>59</w:t>
      </w:r>
      <w:r>
        <w:rPr>
          <w:rFonts w:eastAsia="Symbol" w:cs="Symbol" w:ascii="Symbol" w:hAnsi="Symbol"/>
        </w:rPr>
        <w:t></w:t>
      </w:r>
      <w:r>
        <w:rPr>
          <w:rFonts w:cs="Times New Roman" w:ascii="Times New Roman" w:hAnsi="Times New Roman"/>
        </w:rPr>
        <w:t>43.07</w:t>
      </w:r>
      <w:r>
        <w:rPr>
          <w:rFonts w:eastAsia="Symbol" w:cs="Symbol" w:ascii="Symbol" w:hAnsi="Symbol"/>
        </w:rPr>
        <w:t></w:t>
      </w:r>
      <w:r>
        <w:rPr>
          <w:rFonts w:cs="Times New Roman" w:ascii="Times New Roman" w:hAnsi="Times New Roman"/>
        </w:rPr>
        <w:t>E)—excluding t</w:t>
      </w:r>
      <w:r>
        <w:rPr/>
        <w:t>hose waters adjacent to P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rFonts w:cs="Times New Roman" w:ascii="Times New Roman" w:hAnsi="Times New Roman"/>
        </w:rPr>
        <w:t>t to the most northerly part of Billy Lights Point, thence along the high water mark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the exempted activity, pursuant to this exemption when fishing from a boat that is registered on Marine Scalefish Fishery Licence No. M273.</w:t>
      </w:r>
    </w:p>
    <w:p>
      <w:pPr>
        <w:pStyle w:val="Galley"/>
        <w:spacing w:before="0" w:after="80"/>
        <w:rPr/>
      </w:pPr>
      <w:r>
        <w:rPr/>
        <w:tab/>
        <w:t>2. The exempted activity may only be undertaken using a sardine net with a maximum depth of 100 m.</w:t>
      </w:r>
    </w:p>
    <w:p>
      <w:pPr>
        <w:pStyle w:val="Galley"/>
        <w:spacing w:before="0" w:after="80"/>
        <w:rPr/>
      </w:pPr>
      <w:r>
        <w:rPr/>
        <w:tab/>
        <w:t>3. The exemption holder must comply with all conditions of Marine Scalefish Fishery Licence No. M273 whilst engaging in the exempted activity.</w:t>
      </w:r>
    </w:p>
    <w:p>
      <w:pPr>
        <w:pStyle w:val="Galley"/>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spacing w:before="0" w:after="80"/>
        <w:rPr/>
      </w:pPr>
      <w:r>
        <w:rPr/>
        <w:tab/>
        <w:t>5. The exemption holder must not contravene or fail to comply with the Fisheries Management Act 2007, or any regulations made under that Act, except where specifically permitted by this notice.</w:t>
      </w:r>
    </w:p>
    <w:p>
      <w:pPr>
        <w:pStyle w:val="Galley"/>
        <w:spacing w:before="0" w:after="80"/>
        <w:rPr/>
      </w:pPr>
      <w:r>
        <w:rPr/>
        <w:t>Dated 30 Octo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Michael Harper and Lara Suitor of the Department of Environment and Heritage, 28 Vaughan Terrace, Berri, S.A. 5343 (the ‘exemption holders’), are exempt from section 70 of the Fisheries Management Act 2007 and Regulation 10 of the Fisheries Management (General) Regulations 2007, but only insofar as they may engage in the collection of fish from the waters described in Schedule 1, using the gear specified in Schedule 2 (the ‘exempted activity’), subject to the conditions set out in Schedule 3, from 6 November 2009 until 31 October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iver Murray wetlands and tribut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2 fyke nets (minimum mesh of 5 mm, maximum leader of 5 m and maximum opening of 60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seine net (minimum mesh of 5 mm and maximum length of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2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 dip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10 snorkel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fish taken pursuant to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non-native species of fish must not be returned alive to the water and must be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Before conducting the exempted activity, the exemption holders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written report detailing the outcomes of the collection of organisms pursuant to this notice to the Director of Fisheries (G.P.O. Box 1625, Adelaide, S.A. 5001) upon completion,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Australian Bight Abalone Ltd (Adminis-trators</w:t>
      </w:r>
      <w:r>
        <w:rPr>
          <w:sz w:val="14"/>
          <w:szCs w:val="14"/>
        </w:rPr>
        <w:t xml:space="preserve"> </w:t>
      </w:r>
      <w:r>
        <w:rPr/>
        <w:t>Appointed),</w:t>
      </w:r>
      <w:r>
        <w:rPr>
          <w:sz w:val="14"/>
          <w:szCs w:val="14"/>
        </w:rPr>
        <w:t xml:space="preserve"> </w:t>
      </w:r>
      <w:r>
        <w:rPr/>
        <w:t>Australian</w:t>
      </w:r>
      <w:r>
        <w:rPr>
          <w:sz w:val="14"/>
          <w:szCs w:val="14"/>
        </w:rPr>
        <w:t xml:space="preserve"> </w:t>
      </w:r>
      <w:r>
        <w:rPr/>
        <w:t>Bight</w:t>
      </w:r>
      <w:r>
        <w:rPr>
          <w:sz w:val="14"/>
          <w:szCs w:val="14"/>
        </w:rPr>
        <w:t xml:space="preserve"> </w:t>
      </w:r>
      <w:r>
        <w:rPr/>
        <w:t>Abalone</w:t>
      </w:r>
      <w:r>
        <w:rPr>
          <w:sz w:val="14"/>
          <w:szCs w:val="14"/>
        </w:rPr>
        <w:t xml:space="preserve"> </w:t>
      </w:r>
      <w:r>
        <w:rPr/>
        <w:t>Management Pty Ltd (Administrators Appointed) and Australian Bight Infrastructure Pty Ltd (Administrators Appointed), c/o Sam Davies of McGrath Nicol, G.P.O. Box 9986, Adelaide, S.A. 5001 (the ‘exemption holder’) or a person acting as an agent, are exempt from section 52 of the Fisheries Management Act 2007, but only insofar as they may collect beachcast algae and seagrass, for the purpose of trade or business (the ‘exempted activity’) in the areas specified in Schedule 1, subject to the conditions in Schedule 2, from 1 November 2009 until 30 Novem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tidal area between Mean Low Water Springs and Mean High Water Springs and bounded by 486181mE, 6285680mN (MGA Zone 53) to the north and 485411mE, 6279859mN (MGA Zone 53) to th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sectPr>
          <w:headerReference w:type="default" r:id="rId6"/>
          <w:type w:val="nextPage"/>
          <w:pgSz w:w="11906" w:h="16838"/>
          <w:pgMar w:left="1290" w:right="1256" w:gutter="0" w:header="1134" w:top="1674" w:footer="0" w:bottom="1134"/>
          <w:pgNumType w:start="507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beachcast (unconnected and deposited on shore) algae and seagrass for the purpose of trade or business from the area lis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aximum of 500 tonnes may be collected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operation should be designed to prevent removal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ritten permission from the Department for Transport, Energy and Infrastructure must be obtained before material may be collected from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report on the area of beach cleared (square metres), volume of seagrass cleared (cubic metres) and the method and location of disposal must be supplied the Director of Fisheries, G.P.O. Box 1625, Adelaide, S.A. 5001 no later 15 working days after the expiry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or their agent must carry or have about or near thei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9 (2) </w:t>
      </w:r>
      <w:r>
        <w:rPr>
          <w:i/>
        </w:rPr>
        <w:t>(b)</w:t>
      </w:r>
      <w:r>
        <w:rPr/>
        <w:t xml:space="preserve"> (i) and 29 (2) </w:t>
      </w:r>
      <w:r>
        <w:rPr>
          <w:i/>
        </w:rPr>
        <w:t>(b)</w:t>
      </w:r>
      <w:r>
        <w:rPr/>
        <w:t xml:space="preserve"> (ii): AMENDMENTS TO THE PORT ADELAIDE ENFIELD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Port Adelaide Enfield (City) Development Plan dated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 of the Development Act 1993, I, Paul Holloway, being the Minister administering the Act, amend the Port Adelaide Enfield (City) Development Plan dated 27 August 2009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eleting Map PAdE/1 (Overlay 5) [page 488] and replacing it with the contents of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eleting principle of development control 11 [page 301] within Policy Area 49: Osborne Maritime located within the 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deleting principle of development control 9 [page 312] within the Industry (Por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i) of the Development Act 1993, I, Paul Holloway, being the Minister administering the Act, amend the Port Adelaide Enfield (City) Development Plan dated 27 August 2009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eleting principle of development control 6 [page 392] within the MOSS (Buffer) Zone and replacing it with the following principle of development control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he open space linkage to the Moss (Conservation) Zone at Mutton Cove should be protected and enhan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jc w:val="center"/>
        <w:rPr/>
      </w:pPr>
      <w:r>
        <w:drawing>
          <wp:anchor behindDoc="0" distT="0" distB="0" distL="114935" distR="114935" simplePos="0" locked="0" layoutInCell="0" allowOverlap="1" relativeHeight="18">
            <wp:simplePos x="0" y="0"/>
            <wp:positionH relativeFrom="column">
              <wp:align>center</wp:align>
            </wp:positionH>
            <wp:positionV relativeFrom="paragraph">
              <wp:posOffset>248920</wp:posOffset>
            </wp:positionV>
            <wp:extent cx="3961765" cy="5600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3961765" cy="5600700"/>
                    </a:xfrm>
                    <a:prstGeom prst="rect">
                      <a:avLst/>
                    </a:prstGeom>
                    <a:ln w="6350">
                      <a:solidFill>
                        <a:srgbClr val="000000"/>
                      </a:solidFill>
                    </a:ln>
                  </pic:spPr>
                </pic:pic>
              </a:graphicData>
            </a:graphic>
          </wp:anchor>
        </w:drawing>
      </w:r>
      <w:r>
        <w:rPr>
          <w:smallCaps/>
        </w:rPr>
        <w:t>Attachment</w:t>
      </w:r>
      <w:r>
        <w:rPr/>
        <w:t xml:space="preserve"> A</w:t>
      </w:r>
    </w:p>
    <w:p>
      <w:pPr>
        <w:pStyle w:val="Galley"/>
        <w:jc w:val="center"/>
        <w:rPr/>
      </w:pPr>
      <w:r>
        <w:rPr/>
      </w:r>
    </w:p>
    <w:p>
      <w:pPr>
        <w:pStyle w:val="Galley"/>
        <w:rPr/>
      </w:pPr>
      <w:r>
        <w:rPr/>
      </w:r>
    </w:p>
    <w:p>
      <w:pPr>
        <w:pStyle w:val="Galley"/>
        <w:rPr/>
      </w:pPr>
      <w:r>
        <w:rPr/>
      </w:r>
    </w:p>
    <w:p>
      <w:pPr>
        <w:pStyle w:val="Galley"/>
        <w:pBdr>
          <w:top w:val="single" w:sz="6" w:space="1" w:color="000000"/>
        </w:pBdr>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27 (5) </w:t>
      </w:r>
      <w:r>
        <w:rPr>
          <w:i/>
        </w:rPr>
        <w:t>(a)</w:t>
      </w:r>
      <w:r>
        <w:rPr/>
        <w:t>: NORTHERN LEFEVRE PENINSULA INDUSTRY AND OPEN SPAC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suant to section 27 (3) </w:t>
      </w:r>
      <w:r>
        <w:rPr>
          <w:i/>
        </w:rPr>
        <w:t>(b)</w:t>
      </w:r>
      <w:r>
        <w:rPr/>
        <w:t xml:space="preserve"> of the Development Act 1993, the Environment, Resources and Development Committee of Parliament has suggested amendments to the City of Port Adelaide Enfield—Northern Lefevre Peninsula Industry and Open Spac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suant to section 27 (5) </w:t>
      </w:r>
      <w:r>
        <w:rPr>
          <w:i/>
        </w:rPr>
        <w:t>(a)</w:t>
      </w:r>
      <w:r>
        <w:rPr/>
        <w:t>, it is necessary to amend the relevan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7 (5) of the Development Act 1993 (the Act), I, Paul Holloway, being the Minister administering the Act, amend the Port Adelaide Enfield (City) Development Plan dated 27 August 2009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Light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inserting the contents of Attachment A in the Desired Character Statement for the Zone [page 339] as paragraph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serting the contents of Attachment B immediately following Principle of Development Control 15 [page 342], and renumbering the remain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inserting the contents of Attachment C immediately following the existing Policy Area 51 [page 3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General Industr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inserting the contents of Attachment D immediately following Principle of Development Control 7 [page 297] and renumbering the remain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inserting the contents of Attachment E following Principle of Development Control 8 [page 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inserting the contents of Attachment F immediately following Principle of Development Control 10 [page 297] and renumbering the remain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MOSS (Recre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g)</w:t>
      </w:r>
      <w:r>
        <w:rPr/>
        <w:tab/>
        <w:t>inserting the contents of Attachment G immediately following Principle of Development Control 36 [page 384] and renumbering the remain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MOSS (Conservat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h)</w:t>
      </w:r>
      <w:r>
        <w:rPr/>
        <w:tab/>
        <w:t>inserting the contents of Attachment H immediately following Principle of Development Control 11 [page 388] and renumbering the remain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MOSS (Buffer)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i)</w:t>
      </w:r>
      <w:r>
        <w:rPr/>
        <w:tab/>
        <w:t>inserting the contents of Attachment I immediately following Principle of Development Control 10 [page 392] and renumbering the remain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M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j)</w:t>
      </w:r>
      <w:r>
        <w:rPr/>
        <w:tab/>
        <w:t>replacing Maps PAdE/1 (Overlay 4) and 6 and 45 with the contents of Attachment 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smallCaps/>
        </w:rPr>
        <w:t>Attachment</w:t>
      </w:r>
      <w:r>
        <w:rPr/>
        <w:t xml:space="preserve">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That portion of the zone located at Taperoo between Willochra Street and Solvay Road plays an important role in providing a minimum 100 m noise separation buffer between residential zoned land to the west and general industry zoned land to the east.</w:t>
        <w:br/>
        <w:t>In recognition of this buffer role, development in this portion of the zone is specifically limited to noise attenuation measures and railway activities necessary to serve the freight rail corridor that traverses this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t>
      </w:r>
      <w:r>
        <w:rPr>
          <w:i/>
        </w:rPr>
        <w:t>Taperoo (land between Willochra Street and Solv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6</w:t>
        <w:tab/>
        <w:t>Development on land located at Taperoo between Willochra Street and Solvay Road shou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be for railway activities and noise attenuation measu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be accessed by commercial or heavy vehicle traffic via Willochra Street and/or Solvay Road with no direct access off Merse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7</w:t>
        <w:tab/>
        <w:t>Industrial development, not in association with railway activities, should be setback a minimum of 100 m from existing residentia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pPr>
      <w:r>
        <w:rPr/>
        <w:t>18</w:t>
        <w:tab/>
        <w:t>Industrial development in association with railway activities should incorporate suitable noise attenuation measures and be of a high architectural quality in a contemporary or modern style using high quality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w:t>
      </w:r>
      <w:r>
        <w:rPr>
          <w:i/>
        </w:rPr>
        <w:t>Policy Area 52: Commercial/Light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t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objectives and principles of development control that follow apply to that part of the Light Industry Zone referred to as Policy Area 52, shown on Map PAdE/45. They are additional to those expressed for the Light Industry Zone and the whole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BJECTI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Objective 1:</w:t>
        <w:tab/>
        <w:t>An area comprising a range of commercial and light industrial activities associated with defence, ship building and the Por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bjective 2:</w:t>
        <w:tab/>
        <w:t>Development that achieves a high standard of environmental and operational 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bjective 3:</w:t>
        <w:tab/>
        <w:t>Minimise adverse impacts on surrounding land u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SIRED CHARAC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velopment of a high quality commercial and light industrial precinct that complements and supports the naval ship building and defence related support industries located in Policy Areas 49 and 51 as well as the strategically and economically valuable activities undertaken in the Industry (Port)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olicy Area is primarily for commercial style office and office/warehouse buildings of up to two storeys accommodating a range of activities that may operate over extend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design of individual industries and businesses within the Policy Area will respond to the sensitivities of nearby residential areas and minimise any adverse impacts on the local community. In particular, off-site impacts or nuisance will be minimised through the incorporation of appropriate attenuation devices, building siting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envisaged that buildings and their surrounds will be of a high standard and incorporate initiatives leading to the achievement of environmental sustain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Form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Development should primarily comprise activities involving commerce or light industry which are associated with ship building, defence or the functions of the Por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velopment should be compatible with and support the long-term operation of the ship building and defence related support industries located within Policy Area 49 and Policy Area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velopment should be of a high architectural quality in a contemporary or modern style and use high quality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4</w:t>
        <w:tab/>
        <w:tab/>
        <w:t>Buildings should be set back a minimum of 30 m from Victori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
          <w:i/>
        </w:rPr>
      </w:pPr>
      <w:r>
        <w:rPr>
          <w:i/>
        </w:rPr>
        <w:t>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5</w:t>
        <w:tab/>
        <w:tab/>
        <w:t>Development should avoid adverse impacts on the marine, estuarine and coastal environment by wa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interference of natural riverine ecology and proces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loss of habitats of conservation significance, such as those of threatened or migratory species or marine eco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contamination of ground or surface water, including marine, estuarine, or riverin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spread of pest plants and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azar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w:t>
        <w:tab/>
        <w:tab/>
        <w:t>All development should prov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minimum site and floor levels of 3.3 m AHD and 3.55 m AHD respectively to provide protection from coastal flooding to the year 2050, unless it can be demonstrated that lower levels will provide adequate protec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for the practical establishment of protection measures against a further sea level rise of 0.7 m and land subsidence to the year 2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torm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7</w:t>
        <w:tab/>
        <w:tab/>
        <w:t>Stormwater should be managed on site, and where appropriate used on site, to ensure there is no adverse impact on downstream minor or major systems or increased flood pot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is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8</w:t>
        <w:tab/>
        <w:tab/>
        <w:t>Development should control noise emissions through the use of attenuation devices and sound proofing, particularly adjoining the western boundary of the Policy Area and those activities requiring extended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w:t>
        <w:tab/>
        <w:tab/>
        <w:t>Development should be consistent with the relevant provisions in the current Environment Protection (Nois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10</w:t>
        <w:tab/>
        <w:t>Vehicle access to the policy area from Victoria Road should be limited to a single access point in a safe and convenient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8</w:t>
        <w:tab/>
        <w:tab/>
        <w:t>Land division should ensure provision is made for a stormwater management facility on land generally identified on Figure GIn/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ttachment</w:t>
      </w:r>
      <w:r>
        <w:rPr/>
        <w:t xml:space="preserve">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146050</wp:posOffset>
            </wp:positionV>
            <wp:extent cx="5956300" cy="84124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956300" cy="8412480"/>
                    </a:xfrm>
                    <a:prstGeom prst="rect">
                      <a:avLst/>
                    </a:prstGeom>
                    <a:ln w="6350">
                      <a:solidFill>
                        <a:srgbClr val="000000"/>
                      </a:solidFill>
                    </a:ln>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t>
      </w:r>
      <w:r>
        <w:rPr>
          <w:i/>
        </w:rPr>
        <w:t>Public Access to the Port Adelaid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1</w:t>
        <w:tab/>
        <w:t>Development should enable the provision of suitable public access to the Port Adelaide River in the locations identified on Map PAdE/1 (Overlay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t>
      </w:r>
      <w:r>
        <w:rPr>
          <w:i/>
        </w:rPr>
        <w:t>Public Access to the Port Adelaid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7</w:t>
        <w:tab/>
        <w:t>Development should enable the provision of suitable public access to the Port Adelaide River in the locations identified on Map PAdE/1 (Overlay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t>
      </w:r>
      <w:r>
        <w:rPr>
          <w:i/>
        </w:rPr>
        <w:t>Public Access to the Port Adelaid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2</w:t>
        <w:tab/>
        <w:t>Development should enable the provision of suitable public access to the Port Adelaide River in the locations identified on Map PAdE/1 (Overlay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t>
      </w:r>
      <w:r>
        <w:rPr>
          <w:i/>
        </w:rPr>
        <w:t>Public Access to the Port Adelaid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1</w:t>
        <w:tab/>
        <w:t>Development should enable the provision of suitable public access to the Port Adelaide River in the locations identified on Map PAdE/1 (Overlay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 xml:space="preserve">Attachment </w:t>
      </w:r>
      <w:r>
        <w:rPr/>
        <w:t>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38735</wp:posOffset>
            </wp:positionV>
            <wp:extent cx="4320540" cy="6108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4320540" cy="6108700"/>
                    </a:xfrm>
                    <a:prstGeom prst="rect">
                      <a:avLst/>
                    </a:prstGeom>
                    <a:ln w="6350">
                      <a:solidFill>
                        <a:srgbClr val="000000"/>
                      </a:solidFill>
                    </a:ln>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1">
            <wp:simplePos x="0" y="0"/>
            <wp:positionH relativeFrom="column">
              <wp:align>center</wp:align>
            </wp:positionH>
            <wp:positionV relativeFrom="paragraph">
              <wp:posOffset>75565</wp:posOffset>
            </wp:positionV>
            <wp:extent cx="5854700" cy="827595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854700" cy="8275955"/>
                    </a:xfrm>
                    <a:prstGeom prst="rect">
                      <a:avLst/>
                    </a:prstGeom>
                    <a:ln w="6350">
                      <a:solidFill>
                        <a:srgbClr val="000000"/>
                      </a:solidFill>
                    </a:ln>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3020</wp:posOffset>
            </wp:positionV>
            <wp:extent cx="5854700" cy="827595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5854700" cy="8275955"/>
                    </a:xfrm>
                    <a:prstGeom prst="rect">
                      <a:avLst/>
                    </a:prstGeom>
                    <a:ln w="6350">
                      <a:solidFill>
                        <a:srgbClr val="000000"/>
                      </a:solidFill>
                    </a:ln>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spacing w:before="0" w:after="80"/>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spacing w:before="0" w:after="80"/>
        <w:jc w:val="center"/>
        <w:rPr/>
      </w:pPr>
      <w:r>
        <w:rPr>
          <w:smallCaps/>
        </w:rPr>
        <w:t>Schedule</w:t>
      </w:r>
      <w:r>
        <w:rPr/>
        <w:t xml:space="preserve"> 1</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 w:val="16"/>
                <w:szCs w:val="16"/>
              </w:rPr>
            </w:pPr>
            <w:r>
              <w:rPr>
                <w:b/>
                <w:sz w:val="16"/>
              </w:rPr>
              <w:t>Column 1</w:t>
            </w:r>
          </w:p>
        </w:tc>
        <w:tc>
          <w:tcPr>
            <w:tcW w:w="8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 w:val="16"/>
                <w:szCs w:val="16"/>
              </w:rPr>
            </w:pPr>
            <w:r>
              <w:rPr>
                <w:b/>
                <w:sz w:val="16"/>
              </w:rPr>
              <w:t>Column 2</w:t>
            </w:r>
          </w:p>
        </w:tc>
        <w:tc>
          <w:tcPr>
            <w:tcW w:w="176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 w:val="16"/>
                <w:szCs w:val="16"/>
              </w:rPr>
            </w:pPr>
            <w:r>
              <w:rPr>
                <w:b/>
                <w:sz w:val="16"/>
              </w:rPr>
              <w:t>Column 3</w:t>
            </w:r>
          </w:p>
        </w:tc>
        <w:tc>
          <w:tcPr>
            <w:tcW w:w="23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 w:val="16"/>
                <w:szCs w:val="16"/>
              </w:rPr>
            </w:pPr>
            <w:r>
              <w:rPr>
                <w:b/>
                <w:sz w:val="16"/>
              </w:rPr>
              <w:t>Column 4</w:t>
            </w:r>
          </w:p>
        </w:tc>
        <w:tc>
          <w:tcPr>
            <w:tcW w:w="15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 w:val="16"/>
                <w:szCs w:val="16"/>
              </w:rPr>
            </w:pPr>
            <w:r>
              <w:rPr>
                <w:b/>
                <w:sz w:val="16"/>
              </w:rPr>
              <w:t>Column 5</w:t>
            </w:r>
          </w:p>
        </w:tc>
      </w:tr>
      <w:tr>
        <w:trPr>
          <w:tblHeader w:val="true"/>
        </w:trPr>
        <w:tc>
          <w:tcPr>
            <w:tcW w:w="29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b/>
                <w:sz w:val="16"/>
              </w:rPr>
              <w:t>Product Name</w:t>
            </w:r>
          </w:p>
        </w:tc>
        <w:tc>
          <w:tcPr>
            <w:tcW w:w="8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b/>
                <w:sz w:val="16"/>
              </w:rPr>
              <w:t>Container</w:t>
              <w:br/>
              <w:t>Size (mL)</w:t>
            </w:r>
          </w:p>
        </w:tc>
        <w:tc>
          <w:tcPr>
            <w:tcW w:w="17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b/>
                <w:sz w:val="16"/>
              </w:rPr>
              <w:t>Container Type</w:t>
            </w:r>
          </w:p>
        </w:tc>
        <w:tc>
          <w:tcPr>
            <w:tcW w:w="2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b/>
                <w:sz w:val="16"/>
              </w:rPr>
              <w:t>Approval Holder</w:t>
            </w:r>
          </w:p>
        </w:tc>
        <w:tc>
          <w:tcPr>
            <w:tcW w:w="15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b/>
                <w:sz w:val="16"/>
              </w:rPr>
              <w:t>Collection</w:t>
              <w:br/>
              <w:t>Arrangements</w:t>
            </w:r>
          </w:p>
        </w:tc>
      </w:tr>
      <w:tr>
        <w:trPr>
          <w:tblHeader w:val="true"/>
        </w:trPr>
        <w:tc>
          <w:tcPr>
            <w:tcW w:w="2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sz w:val="16"/>
                <w:szCs w:val="16"/>
              </w:rPr>
            </w:pPr>
            <w:r>
              <w:rPr>
                <w:rFonts w:cs="Arial"/>
                <w:sz w:val="16"/>
                <w:szCs w:val="16"/>
              </w:rPr>
            </w:r>
          </w:p>
        </w:tc>
        <w:tc>
          <w:tcPr>
            <w:tcW w:w="8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right"/>
              <w:rPr>
                <w:rFonts w:cs="Arial"/>
                <w:sz w:val="16"/>
                <w:szCs w:val="16"/>
              </w:rPr>
            </w:pPr>
            <w:r>
              <w:rPr>
                <w:rFonts w:cs="Arial"/>
                <w:sz w:val="16"/>
                <w:szCs w:val="16"/>
              </w:rPr>
            </w:r>
          </w:p>
        </w:tc>
        <w:tc>
          <w:tcPr>
            <w:tcW w:w="176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sz w:val="16"/>
                <w:szCs w:val="16"/>
              </w:rPr>
            </w:pPr>
            <w:r>
              <w:rPr>
                <w:rFonts w:cs="Arial"/>
                <w:sz w:val="16"/>
                <w:szCs w:val="16"/>
              </w:rPr>
            </w:r>
          </w:p>
        </w:tc>
        <w:tc>
          <w:tcPr>
            <w:tcW w:w="23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sz w:val="16"/>
                <w:szCs w:val="16"/>
              </w:rPr>
            </w:pPr>
            <w:r>
              <w:rPr>
                <w:rFonts w:cs="Arial"/>
                <w:sz w:val="16"/>
                <w:szCs w:val="16"/>
              </w:rPr>
            </w:r>
          </w:p>
        </w:tc>
        <w:tc>
          <w:tcPr>
            <w:tcW w:w="15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rFonts w:cs="Arial"/>
                <w:sz w:val="16"/>
                <w:szCs w:val="16"/>
              </w:rPr>
            </w:pPr>
            <w:r>
              <w:rPr>
                <w:rFonts w:cs="Arial"/>
                <w:sz w:val="16"/>
                <w:szCs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illabong Old Style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filiated L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illabong Spring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filiated L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illabong Spring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filiated L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Roaring Lion Energ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pPr>
            <w:r>
              <w:rPr>
                <w:rFonts w:cs="Arial"/>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ffiliated Lion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qua Purita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madeus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qua Purita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madeus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quaqueen Australian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quaqueen International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sahi Super D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reshafruit Apple &amp;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emmer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reshafruit Apple &amp; Pe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emmer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reshafruit Fuji</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emmer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reshafruit Granny Smit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emmer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reshafruit Pink Lad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emmer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reshafruit Royal Ga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emmer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reshafruit Valencia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emmera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rio Chinott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io Investmen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rio Chinott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io Investmen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io Chinott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io Investmen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io Gassos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io Investmen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io Moscate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Brio Investmen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Burgund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Horehoun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Lemon Lime &amp; Bit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Lemon Lime &amp; Bit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Mint Freez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Mint Freez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Peach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Bundaberg Roo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Electra Breweries (Bundaber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amek Apricot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amek Fruit Mix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amek Fruit Mix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amek Peach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amek Peach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amek Sour Cherry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Uludag Efsane Gazoz</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Uludag Efsane Portak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Uludag Efsane Portaka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pPr>
            <w:r>
              <w:rPr>
                <w:rFonts w:cs="Arial"/>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Uludag Gazoz</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pPr>
            <w:r>
              <w:rPr>
                <w:rFonts w:cs="Arial"/>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Uludag Gazoz Fruit Flavoured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Uludag Orange Flavoured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Grand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White Rabbit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spall Draught Suffolk Cid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Little Creatures Brew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opper Coast Swank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Port Adelaide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ginja beer</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Port Adelaide Brewing Company Pty Ltd</w:t>
            </w:r>
          </w:p>
        </w:tc>
        <w:tc>
          <w:tcPr>
            <w:tcW w:w="15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Silly Yaks Aztec Gol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illy Yak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iss Surprise Apple Raspberry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Steel City Beverage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Mr Surprise Apple Raspberry Fruit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pPr>
            <w:r>
              <w:rPr>
                <w:rFonts w:cs="Arial"/>
                <w:sz w:val="16"/>
                <w:szCs w:val="16"/>
              </w:rPr>
              <w:t>Steel City Beverage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roona Pure Spring Wa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roona Pure Spring Wa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roona Pure Spring Wa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3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roona Pure Spring Wa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Aroona Pure Spring Wa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st One Citrus Ta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st One Lemon &amp;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st One Lemon Lime &amp; Bit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st One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Just One Roz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ite Just One Citrus Ta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ite Just One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ite Just One Lemon Lime Bitter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ite Just One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ite Just One Roz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Sunburst Foods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lanllyr Source Sparkl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andem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lanllyr Source Sparkl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andem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lanllyr Source Stil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andem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Llanllyr Source Stil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andem Trading</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iranha Citrus Club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ixa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iranha Citrus Club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ixan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Dingo White Lighting Bit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iark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Citrus 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Citrus 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Lemon Spla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Lemon Spla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Lime Fro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Lime fro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Orange Bur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lunge Vitamin Water Orange Burs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rue South International</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Grolsch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rFonts w:cs="Arial"/>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Grolsch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Grolsch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Grolsch Premium Lag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pPr>
            <w:r>
              <w:rPr>
                <w:rFonts w:cs="Arial"/>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ikes New Oakbank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Grolsch Amb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473</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Class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Grolsch Summer Blond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Class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Pikes Oakbank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Class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ommo &amp; Hawk Premium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Classic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Campari Mixx</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S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Trumer Pil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 w:val="16"/>
                <w:szCs w:val="16"/>
              </w:rPr>
            </w:pPr>
            <w:r>
              <w:rPr>
                <w:rFonts w:cs="Arial"/>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right="240" w:hanging="0"/>
              <w:jc w:val="left"/>
              <w:rPr>
                <w:rFonts w:cs="Arial"/>
                <w:sz w:val="16"/>
                <w:szCs w:val="16"/>
              </w:rPr>
            </w:pPr>
            <w:r>
              <w:rPr>
                <w:rFonts w:cs="Arial"/>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rFonts w:cs="Arial"/>
                <w:sz w:val="16"/>
                <w:szCs w:val="16"/>
              </w:rPr>
            </w:pPr>
            <w:r>
              <w:rPr>
                <w:rFonts w:cs="Arial"/>
                <w:sz w:val="16"/>
                <w:szCs w:val="16"/>
              </w:rPr>
              <w:t>Tucker Seabrook S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jc w:val="left"/>
              <w:rPr>
                <w:rFonts w:cs="Arial"/>
                <w:sz w:val="16"/>
                <w:szCs w:val="16"/>
              </w:rPr>
            </w:pPr>
            <w:r>
              <w:rPr>
                <w:rFonts w:cs="Arial"/>
                <w:sz w:val="16"/>
                <w:szCs w:val="16"/>
              </w:rPr>
              <w:t>Statewide Recycling</w:t>
            </w:r>
          </w:p>
        </w:tc>
      </w:tr>
    </w:tbl>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8 Balch Cour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37 in Deposited Plan 10197, Hundred of Munno Para</w:t>
            </w:r>
          </w:p>
        </w:tc>
        <w:tc>
          <w:tcPr>
            <w:tcW w:w="720" w:type="dxa"/>
            <w:tcBorders/>
          </w:tcPr>
          <w:p>
            <w:pPr>
              <w:pStyle w:val="Galley"/>
              <w:jc w:val="right"/>
              <w:rPr/>
            </w:pPr>
            <w:r>
              <w:rPr/>
              <w:t>6023</w:t>
            </w:r>
          </w:p>
        </w:tc>
        <w:tc>
          <w:tcPr>
            <w:tcW w:w="720" w:type="dxa"/>
            <w:tcBorders/>
          </w:tcPr>
          <w:p>
            <w:pPr>
              <w:pStyle w:val="Galley"/>
              <w:jc w:val="right"/>
              <w:rPr/>
            </w:pPr>
            <w:r>
              <w:rPr/>
              <w:t>903</w:t>
            </w:r>
          </w:p>
        </w:tc>
      </w:tr>
      <w:tr>
        <w:trPr/>
        <w:tc>
          <w:tcPr>
            <w:tcW w:w="2280" w:type="dxa"/>
            <w:tcBorders/>
          </w:tcPr>
          <w:p>
            <w:pPr>
              <w:pStyle w:val="Galley"/>
              <w:ind w:left="160" w:hanging="160"/>
              <w:jc w:val="left"/>
              <w:rPr/>
            </w:pPr>
            <w:r>
              <w:rPr/>
              <w:t>Unit 7, 515A Main North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w:t>
            </w:r>
          </w:p>
        </w:tc>
        <w:tc>
          <w:tcPr>
            <w:tcW w:w="3360" w:type="dxa"/>
            <w:tcBorders/>
          </w:tcPr>
          <w:p>
            <w:pPr>
              <w:pStyle w:val="Galley"/>
              <w:ind w:left="160" w:hanging="160"/>
              <w:jc w:val="left"/>
              <w:rPr/>
            </w:pPr>
            <w:r>
              <w:rPr/>
              <w:t>Allotment 7 in Secondary Community Strata Plan 23163, Hundred of Munno Para</w:t>
            </w:r>
          </w:p>
        </w:tc>
        <w:tc>
          <w:tcPr>
            <w:tcW w:w="720" w:type="dxa"/>
            <w:tcBorders/>
          </w:tcPr>
          <w:p>
            <w:pPr>
              <w:pStyle w:val="Galley"/>
              <w:jc w:val="right"/>
              <w:rPr/>
            </w:pPr>
            <w:r>
              <w:rPr/>
              <w:t>5952</w:t>
            </w:r>
          </w:p>
        </w:tc>
        <w:tc>
          <w:tcPr>
            <w:tcW w:w="720" w:type="dxa"/>
            <w:tcBorders/>
          </w:tcPr>
          <w:p>
            <w:pPr>
              <w:pStyle w:val="Galley"/>
              <w:jc w:val="right"/>
              <w:rPr/>
            </w:pPr>
            <w:r>
              <w:rPr/>
              <w:t>95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Nov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0 Beyer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 in Filed Plan 100203, Hundred of Adelaide</w:t>
            </w:r>
          </w:p>
        </w:tc>
        <w:tc>
          <w:tcPr>
            <w:tcW w:w="760" w:type="dxa"/>
            <w:tcBorders/>
          </w:tcPr>
          <w:p>
            <w:pPr>
              <w:pStyle w:val="Galley"/>
              <w:jc w:val="right"/>
              <w:rPr/>
            </w:pPr>
            <w:r>
              <w:rPr/>
              <w:t>5146</w:t>
            </w:r>
          </w:p>
        </w:tc>
        <w:tc>
          <w:tcPr>
            <w:tcW w:w="780" w:type="dxa"/>
            <w:tcBorders/>
          </w:tcPr>
          <w:p>
            <w:pPr>
              <w:pStyle w:val="Galley"/>
              <w:jc w:val="right"/>
              <w:rPr/>
            </w:pPr>
            <w:r>
              <w:rPr/>
              <w:t>783</w:t>
            </w:r>
          </w:p>
        </w:tc>
        <w:tc>
          <w:tcPr>
            <w:tcW w:w="420" w:type="dxa"/>
            <w:tcBorders/>
          </w:tcPr>
          <w:p>
            <w:pPr>
              <w:pStyle w:val="Galley"/>
              <w:snapToGrid w:val="false"/>
              <w:rPr/>
            </w:pPr>
            <w:r>
              <w:rPr/>
            </w:r>
          </w:p>
        </w:tc>
        <w:tc>
          <w:tcPr>
            <w:tcW w:w="1640" w:type="dxa"/>
            <w:tcBorders/>
          </w:tcPr>
          <w:p>
            <w:pPr>
              <w:pStyle w:val="Galley"/>
              <w:jc w:val="left"/>
              <w:rPr/>
            </w:pPr>
            <w:r>
              <w:rPr/>
              <w:t>30.11.72, page 2502</w:t>
            </w:r>
          </w:p>
        </w:tc>
      </w:tr>
      <w:tr>
        <w:trPr/>
        <w:tc>
          <w:tcPr>
            <w:tcW w:w="2400" w:type="dxa"/>
            <w:tcBorders/>
          </w:tcPr>
          <w:p>
            <w:pPr>
              <w:pStyle w:val="Galley"/>
              <w:ind w:left="160" w:hanging="160"/>
              <w:jc w:val="left"/>
              <w:rPr/>
            </w:pPr>
            <w:r>
              <w:rPr/>
              <w:t>Nissan Hut, Section 7557, Burt Road, Angle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1 in Filed Plan 162590, Hundred of Munno Para</w:t>
            </w:r>
          </w:p>
        </w:tc>
        <w:tc>
          <w:tcPr>
            <w:tcW w:w="760" w:type="dxa"/>
            <w:tcBorders/>
          </w:tcPr>
          <w:p>
            <w:pPr>
              <w:pStyle w:val="Galley"/>
              <w:jc w:val="right"/>
              <w:rPr/>
            </w:pPr>
            <w:r>
              <w:rPr/>
              <w:t>5547</w:t>
            </w:r>
          </w:p>
        </w:tc>
        <w:tc>
          <w:tcPr>
            <w:tcW w:w="780" w:type="dxa"/>
            <w:tcBorders/>
          </w:tcPr>
          <w:p>
            <w:pPr>
              <w:pStyle w:val="Galley"/>
              <w:jc w:val="right"/>
              <w:rPr/>
            </w:pPr>
            <w:r>
              <w:rPr/>
              <w:t>113</w:t>
            </w:r>
          </w:p>
        </w:tc>
        <w:tc>
          <w:tcPr>
            <w:tcW w:w="420" w:type="dxa"/>
            <w:tcBorders/>
          </w:tcPr>
          <w:p>
            <w:pPr>
              <w:pStyle w:val="Galley"/>
              <w:snapToGrid w:val="false"/>
              <w:rPr/>
            </w:pPr>
            <w:r>
              <w:rPr/>
            </w:r>
          </w:p>
        </w:tc>
        <w:tc>
          <w:tcPr>
            <w:tcW w:w="1640" w:type="dxa"/>
            <w:tcBorders/>
          </w:tcPr>
          <w:p>
            <w:pPr>
              <w:pStyle w:val="Galley"/>
              <w:jc w:val="left"/>
              <w:rPr/>
            </w:pPr>
            <w:r>
              <w:rPr/>
              <w:t>25.6.92, page 2054</w:t>
            </w:r>
          </w:p>
        </w:tc>
      </w:tr>
      <w:tr>
        <w:trPr/>
        <w:tc>
          <w:tcPr>
            <w:tcW w:w="2400" w:type="dxa"/>
            <w:tcBorders/>
          </w:tcPr>
          <w:p>
            <w:pPr>
              <w:pStyle w:val="Galley"/>
              <w:ind w:left="160" w:hanging="160"/>
              <w:jc w:val="left"/>
              <w:rPr/>
            </w:pPr>
            <w:r>
              <w:rPr/>
              <w:t>82 Dale Street, Por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Part Section 2112 of Allotment 106, Hundred of Port Adelaide</w:t>
            </w:r>
          </w:p>
        </w:tc>
        <w:tc>
          <w:tcPr>
            <w:tcW w:w="760" w:type="dxa"/>
            <w:tcBorders/>
          </w:tcPr>
          <w:p>
            <w:pPr>
              <w:pStyle w:val="Galley"/>
              <w:jc w:val="right"/>
              <w:rPr/>
            </w:pPr>
            <w:r>
              <w:rPr/>
              <w:t>5642</w:t>
            </w:r>
          </w:p>
        </w:tc>
        <w:tc>
          <w:tcPr>
            <w:tcW w:w="780" w:type="dxa"/>
            <w:tcBorders/>
          </w:tcPr>
          <w:p>
            <w:pPr>
              <w:pStyle w:val="Galley"/>
              <w:jc w:val="right"/>
              <w:rPr/>
            </w:pPr>
            <w:r>
              <w:rPr/>
              <w:t>792</w:t>
            </w:r>
          </w:p>
        </w:tc>
        <w:tc>
          <w:tcPr>
            <w:tcW w:w="420" w:type="dxa"/>
            <w:tcBorders/>
          </w:tcPr>
          <w:p>
            <w:pPr>
              <w:pStyle w:val="Galley"/>
              <w:snapToGrid w:val="false"/>
              <w:rPr/>
            </w:pPr>
            <w:r>
              <w:rPr/>
            </w:r>
          </w:p>
        </w:tc>
        <w:tc>
          <w:tcPr>
            <w:tcW w:w="1640" w:type="dxa"/>
            <w:tcBorders/>
          </w:tcPr>
          <w:p>
            <w:pPr>
              <w:pStyle w:val="Galley"/>
              <w:jc w:val="left"/>
              <w:rPr/>
            </w:pPr>
            <w:r>
              <w:rPr/>
              <w:t>16.3.78, page 913</w:t>
            </w:r>
          </w:p>
        </w:tc>
      </w:tr>
      <w:tr>
        <w:trPr/>
        <w:tc>
          <w:tcPr>
            <w:tcW w:w="2400" w:type="dxa"/>
            <w:tcBorders/>
          </w:tcPr>
          <w:p>
            <w:pPr>
              <w:pStyle w:val="Galley"/>
              <w:ind w:left="160" w:hanging="160"/>
              <w:jc w:val="left"/>
              <w:rPr/>
            </w:pPr>
            <w:r>
              <w:rPr/>
              <w:t>7 Gayland Road,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6 in Deposited Plan 707, Hundred of Munno Para</w:t>
            </w:r>
          </w:p>
        </w:tc>
        <w:tc>
          <w:tcPr>
            <w:tcW w:w="760" w:type="dxa"/>
            <w:tcBorders/>
          </w:tcPr>
          <w:p>
            <w:pPr>
              <w:pStyle w:val="Galley"/>
              <w:jc w:val="right"/>
              <w:rPr/>
            </w:pPr>
            <w:r>
              <w:rPr/>
              <w:t>5280</w:t>
            </w:r>
          </w:p>
        </w:tc>
        <w:tc>
          <w:tcPr>
            <w:tcW w:w="780" w:type="dxa"/>
            <w:tcBorders/>
          </w:tcPr>
          <w:p>
            <w:pPr>
              <w:pStyle w:val="Galley"/>
              <w:jc w:val="right"/>
              <w:rPr/>
            </w:pPr>
            <w:r>
              <w:rPr/>
              <w:t>873</w:t>
            </w:r>
          </w:p>
        </w:tc>
        <w:tc>
          <w:tcPr>
            <w:tcW w:w="420" w:type="dxa"/>
            <w:tcBorders/>
          </w:tcPr>
          <w:p>
            <w:pPr>
              <w:pStyle w:val="Galley"/>
              <w:snapToGrid w:val="false"/>
              <w:rPr/>
            </w:pPr>
            <w:r>
              <w:rPr/>
            </w:r>
          </w:p>
        </w:tc>
        <w:tc>
          <w:tcPr>
            <w:tcW w:w="1640" w:type="dxa"/>
            <w:tcBorders/>
          </w:tcPr>
          <w:p>
            <w:pPr>
              <w:pStyle w:val="Galley"/>
              <w:jc w:val="left"/>
              <w:rPr/>
            </w:pPr>
            <w:r>
              <w:rPr/>
              <w:t>25.9.08, page 4700</w:t>
            </w:r>
          </w:p>
        </w:tc>
      </w:tr>
      <w:tr>
        <w:trPr/>
        <w:tc>
          <w:tcPr>
            <w:tcW w:w="2400" w:type="dxa"/>
            <w:tcBorders/>
          </w:tcPr>
          <w:p>
            <w:pPr>
              <w:pStyle w:val="Galley"/>
              <w:ind w:left="160" w:hanging="160"/>
              <w:jc w:val="left"/>
              <w:rPr/>
            </w:pPr>
            <w:r>
              <w:rPr/>
              <w:t>188 Gilles Street, Adelaide (converted for commercial us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1 in Filed Plan 182013, Hundred of Adelaide</w:t>
            </w:r>
          </w:p>
        </w:tc>
        <w:tc>
          <w:tcPr>
            <w:tcW w:w="760" w:type="dxa"/>
            <w:tcBorders/>
          </w:tcPr>
          <w:p>
            <w:pPr>
              <w:pStyle w:val="Galley"/>
              <w:jc w:val="right"/>
              <w:rPr/>
            </w:pPr>
            <w:r>
              <w:rPr/>
              <w:t>5881</w:t>
            </w:r>
          </w:p>
        </w:tc>
        <w:tc>
          <w:tcPr>
            <w:tcW w:w="780" w:type="dxa"/>
            <w:tcBorders/>
          </w:tcPr>
          <w:p>
            <w:pPr>
              <w:pStyle w:val="Galley"/>
              <w:jc w:val="right"/>
              <w:rPr/>
            </w:pPr>
            <w:r>
              <w:rPr/>
              <w:t>568</w:t>
            </w:r>
          </w:p>
        </w:tc>
        <w:tc>
          <w:tcPr>
            <w:tcW w:w="420" w:type="dxa"/>
            <w:tcBorders/>
          </w:tcPr>
          <w:p>
            <w:pPr>
              <w:pStyle w:val="Galley"/>
              <w:snapToGrid w:val="false"/>
              <w:rPr/>
            </w:pPr>
            <w:r>
              <w:rPr/>
            </w:r>
          </w:p>
        </w:tc>
        <w:tc>
          <w:tcPr>
            <w:tcW w:w="1640" w:type="dxa"/>
            <w:tcBorders/>
          </w:tcPr>
          <w:p>
            <w:pPr>
              <w:pStyle w:val="Galley"/>
              <w:jc w:val="left"/>
              <w:rPr/>
            </w:pPr>
            <w:r>
              <w:rPr/>
              <w:t>25.8.77, page 58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Nov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Unit 3, 6 Bingham Street, Goolwa</w:t>
            </w:r>
          </w:p>
        </w:tc>
        <w:tc>
          <w:tcPr>
            <w:tcW w:w="220" w:type="dxa"/>
            <w:tcBorders/>
          </w:tcPr>
          <w:p>
            <w:pPr>
              <w:pStyle w:val="Galley"/>
              <w:snapToGrid w:val="false"/>
              <w:rPr/>
            </w:pPr>
            <w:r>
              <w:rPr/>
            </w:r>
          </w:p>
        </w:tc>
        <w:tc>
          <w:tcPr>
            <w:tcW w:w="2160" w:type="dxa"/>
            <w:tcBorders/>
          </w:tcPr>
          <w:p>
            <w:pPr>
              <w:pStyle w:val="Galley"/>
              <w:ind w:left="160" w:hanging="160"/>
              <w:jc w:val="left"/>
              <w:rPr/>
            </w:pPr>
            <w:r>
              <w:rPr/>
              <w:t>Unit 3 in Strata Plan 3945, Hundred of Goolwa</w:t>
            </w:r>
          </w:p>
        </w:tc>
        <w:tc>
          <w:tcPr>
            <w:tcW w:w="720" w:type="dxa"/>
            <w:tcBorders/>
          </w:tcPr>
          <w:p>
            <w:pPr>
              <w:pStyle w:val="Galley"/>
              <w:jc w:val="right"/>
              <w:rPr/>
            </w:pPr>
            <w:r>
              <w:rPr/>
              <w:t>5046</w:t>
            </w:r>
          </w:p>
        </w:tc>
        <w:tc>
          <w:tcPr>
            <w:tcW w:w="720" w:type="dxa"/>
            <w:tcBorders/>
          </w:tcPr>
          <w:p>
            <w:pPr>
              <w:pStyle w:val="Galley"/>
              <w:jc w:val="right"/>
              <w:rPr/>
            </w:pPr>
            <w:r>
              <w:rPr/>
              <w:t>196</w:t>
            </w:r>
          </w:p>
        </w:tc>
        <w:tc>
          <w:tcPr>
            <w:tcW w:w="480" w:type="dxa"/>
            <w:tcBorders/>
          </w:tcPr>
          <w:p>
            <w:pPr>
              <w:pStyle w:val="Galley"/>
              <w:snapToGrid w:val="false"/>
              <w:rPr/>
            </w:pPr>
            <w:r>
              <w:rPr/>
            </w:r>
          </w:p>
        </w:tc>
        <w:tc>
          <w:tcPr>
            <w:tcW w:w="1680" w:type="dxa"/>
            <w:tcBorders/>
          </w:tcPr>
          <w:p>
            <w:pPr>
              <w:pStyle w:val="Galley"/>
              <w:jc w:val="left"/>
              <w:rPr/>
            </w:pPr>
            <w:r>
              <w:rPr/>
              <w:t>13.8.09, page 3617</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27 Fifth Street, Wing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40 in Deposited Plan 774, Hundred of Port Adelaide</w:t>
            </w:r>
          </w:p>
        </w:tc>
        <w:tc>
          <w:tcPr>
            <w:tcW w:w="720" w:type="dxa"/>
            <w:tcBorders/>
          </w:tcPr>
          <w:p>
            <w:pPr>
              <w:pStyle w:val="Galley"/>
              <w:jc w:val="right"/>
              <w:rPr/>
            </w:pPr>
            <w:r>
              <w:rPr/>
              <w:t>5680</w:t>
            </w:r>
          </w:p>
        </w:tc>
        <w:tc>
          <w:tcPr>
            <w:tcW w:w="720" w:type="dxa"/>
            <w:tcBorders/>
          </w:tcPr>
          <w:p>
            <w:pPr>
              <w:pStyle w:val="Galley"/>
              <w:jc w:val="right"/>
              <w:rPr/>
            </w:pPr>
            <w:r>
              <w:rPr/>
              <w:t>770</w:t>
            </w:r>
          </w:p>
        </w:tc>
        <w:tc>
          <w:tcPr>
            <w:tcW w:w="480" w:type="dxa"/>
            <w:tcBorders/>
          </w:tcPr>
          <w:p>
            <w:pPr>
              <w:pStyle w:val="Galley"/>
              <w:snapToGrid w:val="false"/>
              <w:rPr/>
            </w:pPr>
            <w:r>
              <w:rPr/>
            </w:r>
          </w:p>
        </w:tc>
        <w:tc>
          <w:tcPr>
            <w:tcW w:w="1680" w:type="dxa"/>
            <w:tcBorders/>
          </w:tcPr>
          <w:p>
            <w:pPr>
              <w:pStyle w:val="Galley"/>
              <w:jc w:val="left"/>
              <w:rPr/>
            </w:pPr>
            <w:r>
              <w:rPr/>
              <w:t>30.7.09, page 3420</w:t>
            </w:r>
          </w:p>
        </w:tc>
        <w:tc>
          <w:tcPr>
            <w:tcW w:w="840" w:type="dxa"/>
            <w:tcBorders/>
          </w:tcPr>
          <w:p>
            <w:pPr>
              <w:pStyle w:val="Galley"/>
              <w:jc w:val="right"/>
              <w:rPr/>
            </w:pPr>
            <w:r>
              <w:rPr/>
              <w:t>156.00</w:t>
            </w:r>
          </w:p>
        </w:tc>
      </w:tr>
      <w:tr>
        <w:trPr/>
        <w:tc>
          <w:tcPr>
            <w:tcW w:w="2160" w:type="dxa"/>
            <w:tcBorders/>
          </w:tcPr>
          <w:p>
            <w:pPr>
              <w:pStyle w:val="Galley"/>
              <w:ind w:left="160" w:hanging="160"/>
              <w:jc w:val="left"/>
              <w:rPr/>
            </w:pPr>
            <w:r>
              <w:rPr/>
              <w:t>77 Frederick Street, Mayland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1 in Deposited Plan 1307, Hundred of Adelaide</w:t>
            </w:r>
          </w:p>
        </w:tc>
        <w:tc>
          <w:tcPr>
            <w:tcW w:w="720" w:type="dxa"/>
            <w:tcBorders/>
          </w:tcPr>
          <w:p>
            <w:pPr>
              <w:pStyle w:val="Galley"/>
              <w:jc w:val="right"/>
              <w:rPr/>
            </w:pPr>
            <w:r>
              <w:rPr/>
              <w:t>5143</w:t>
            </w:r>
          </w:p>
        </w:tc>
        <w:tc>
          <w:tcPr>
            <w:tcW w:w="720" w:type="dxa"/>
            <w:tcBorders/>
          </w:tcPr>
          <w:p>
            <w:pPr>
              <w:pStyle w:val="Galley"/>
              <w:jc w:val="right"/>
              <w:rPr/>
            </w:pPr>
            <w:r>
              <w:rPr/>
              <w:t>207</w:t>
            </w:r>
          </w:p>
        </w:tc>
        <w:tc>
          <w:tcPr>
            <w:tcW w:w="480" w:type="dxa"/>
            <w:tcBorders/>
          </w:tcPr>
          <w:p>
            <w:pPr>
              <w:pStyle w:val="Galley"/>
              <w:snapToGrid w:val="false"/>
              <w:rPr/>
            </w:pPr>
            <w:r>
              <w:rPr/>
            </w:r>
          </w:p>
        </w:tc>
        <w:tc>
          <w:tcPr>
            <w:tcW w:w="1680" w:type="dxa"/>
            <w:tcBorders/>
          </w:tcPr>
          <w:p>
            <w:pPr>
              <w:pStyle w:val="Galley"/>
              <w:jc w:val="left"/>
              <w:rPr/>
            </w:pPr>
            <w:r>
              <w:rPr/>
              <w:t>17.5.84, page 1221</w:t>
            </w:r>
          </w:p>
        </w:tc>
        <w:tc>
          <w:tcPr>
            <w:tcW w:w="840" w:type="dxa"/>
            <w:tcBorders/>
          </w:tcPr>
          <w:p>
            <w:pPr>
              <w:pStyle w:val="Galley"/>
              <w:jc w:val="right"/>
              <w:rPr/>
            </w:pPr>
            <w:r>
              <w:rPr/>
              <w:t>185.00</w:t>
            </w:r>
          </w:p>
        </w:tc>
      </w:tr>
      <w:tr>
        <w:trPr/>
        <w:tc>
          <w:tcPr>
            <w:tcW w:w="2160" w:type="dxa"/>
            <w:tcBorders/>
          </w:tcPr>
          <w:p>
            <w:pPr>
              <w:pStyle w:val="Galley"/>
              <w:ind w:left="160" w:hanging="160"/>
              <w:jc w:val="left"/>
              <w:rPr/>
            </w:pPr>
            <w:r>
              <w:rPr/>
              <w:t>Unit 2, 12 Phillips Street, Kensing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Deposited Plan 1002, Hundred of Adelaide</w:t>
            </w:r>
          </w:p>
        </w:tc>
        <w:tc>
          <w:tcPr>
            <w:tcW w:w="720" w:type="dxa"/>
            <w:tcBorders/>
          </w:tcPr>
          <w:p>
            <w:pPr>
              <w:pStyle w:val="Galley"/>
              <w:jc w:val="right"/>
              <w:rPr/>
            </w:pPr>
            <w:r>
              <w:rPr/>
              <w:t>5721</w:t>
            </w:r>
          </w:p>
        </w:tc>
        <w:tc>
          <w:tcPr>
            <w:tcW w:w="720" w:type="dxa"/>
            <w:tcBorders/>
          </w:tcPr>
          <w:p>
            <w:pPr>
              <w:pStyle w:val="Galley"/>
              <w:jc w:val="right"/>
              <w:rPr/>
            </w:pPr>
            <w:r>
              <w:rPr/>
              <w:t>953</w:t>
            </w:r>
          </w:p>
        </w:tc>
        <w:tc>
          <w:tcPr>
            <w:tcW w:w="480" w:type="dxa"/>
            <w:tcBorders/>
          </w:tcPr>
          <w:p>
            <w:pPr>
              <w:pStyle w:val="Galley"/>
              <w:snapToGrid w:val="false"/>
              <w:rPr/>
            </w:pPr>
            <w:r>
              <w:rPr/>
            </w:r>
          </w:p>
        </w:tc>
        <w:tc>
          <w:tcPr>
            <w:tcW w:w="1680" w:type="dxa"/>
            <w:tcBorders/>
          </w:tcPr>
          <w:p>
            <w:pPr>
              <w:pStyle w:val="Galley"/>
              <w:jc w:val="left"/>
              <w:rPr/>
            </w:pPr>
            <w:r>
              <w:rPr/>
              <w:t>27.8.09, page 3818</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92 Queen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1 in Filed Plan 185493, Hundred of Yongala</w:t>
            </w:r>
          </w:p>
        </w:tc>
        <w:tc>
          <w:tcPr>
            <w:tcW w:w="720" w:type="dxa"/>
            <w:tcBorders/>
          </w:tcPr>
          <w:p>
            <w:pPr>
              <w:pStyle w:val="Galley"/>
              <w:jc w:val="right"/>
              <w:rPr/>
            </w:pPr>
            <w:r>
              <w:rPr/>
              <w:t>5664</w:t>
            </w:r>
          </w:p>
        </w:tc>
        <w:tc>
          <w:tcPr>
            <w:tcW w:w="720" w:type="dxa"/>
            <w:tcBorders/>
          </w:tcPr>
          <w:p>
            <w:pPr>
              <w:pStyle w:val="Galley"/>
              <w:jc w:val="right"/>
              <w:rPr/>
            </w:pPr>
            <w:r>
              <w:rPr/>
              <w:t>92</w:t>
            </w:r>
          </w:p>
        </w:tc>
        <w:tc>
          <w:tcPr>
            <w:tcW w:w="480" w:type="dxa"/>
            <w:tcBorders/>
          </w:tcPr>
          <w:p>
            <w:pPr>
              <w:pStyle w:val="Galley"/>
              <w:snapToGrid w:val="false"/>
              <w:rPr/>
            </w:pPr>
            <w:r>
              <w:rPr/>
            </w:r>
          </w:p>
        </w:tc>
        <w:tc>
          <w:tcPr>
            <w:tcW w:w="1680" w:type="dxa"/>
            <w:tcBorders/>
          </w:tcPr>
          <w:p>
            <w:pPr>
              <w:pStyle w:val="Galley"/>
              <w:jc w:val="left"/>
              <w:rPr/>
            </w:pPr>
            <w:r>
              <w:rPr/>
              <w:t>11.9.08, page 4259</w:t>
            </w:r>
          </w:p>
        </w:tc>
        <w:tc>
          <w:tcPr>
            <w:tcW w:w="840" w:type="dxa"/>
            <w:tcBorders/>
          </w:tcPr>
          <w:p>
            <w:pPr>
              <w:pStyle w:val="Galley"/>
              <w:jc w:val="right"/>
              <w:rPr/>
            </w:pPr>
            <w:r>
              <w:rPr/>
              <w:t>72.00</w:t>
            </w:r>
          </w:p>
        </w:tc>
      </w:tr>
      <w:tr>
        <w:trPr/>
        <w:tc>
          <w:tcPr>
            <w:tcW w:w="2160" w:type="dxa"/>
            <w:tcBorders/>
          </w:tcPr>
          <w:p>
            <w:pPr>
              <w:pStyle w:val="Galley"/>
              <w:ind w:left="160" w:hanging="160"/>
              <w:jc w:val="left"/>
              <w:rPr/>
            </w:pPr>
            <w:r>
              <w:rPr/>
              <w:t>470 Smith Street, Moonta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069, Hundred of Wallaroo in the area named Moonta Mines</w:t>
            </w:r>
          </w:p>
        </w:tc>
        <w:tc>
          <w:tcPr>
            <w:tcW w:w="720" w:type="dxa"/>
            <w:tcBorders/>
          </w:tcPr>
          <w:p>
            <w:pPr>
              <w:pStyle w:val="Galley"/>
              <w:jc w:val="right"/>
              <w:rPr/>
            </w:pPr>
            <w:r>
              <w:rPr/>
              <w:t>5508</w:t>
            </w:r>
          </w:p>
        </w:tc>
        <w:tc>
          <w:tcPr>
            <w:tcW w:w="720" w:type="dxa"/>
            <w:tcBorders/>
          </w:tcPr>
          <w:p>
            <w:pPr>
              <w:pStyle w:val="Galley"/>
              <w:jc w:val="right"/>
              <w:rPr/>
            </w:pPr>
            <w:r>
              <w:rPr/>
              <w:t>924</w:t>
            </w:r>
          </w:p>
        </w:tc>
        <w:tc>
          <w:tcPr>
            <w:tcW w:w="480" w:type="dxa"/>
            <w:tcBorders/>
          </w:tcPr>
          <w:p>
            <w:pPr>
              <w:pStyle w:val="Galley"/>
              <w:snapToGrid w:val="false"/>
              <w:rPr/>
            </w:pPr>
            <w:r>
              <w:rPr/>
            </w:r>
          </w:p>
        </w:tc>
        <w:tc>
          <w:tcPr>
            <w:tcW w:w="1680" w:type="dxa"/>
            <w:tcBorders/>
          </w:tcPr>
          <w:p>
            <w:pPr>
              <w:pStyle w:val="Galley"/>
              <w:jc w:val="left"/>
              <w:rPr/>
            </w:pPr>
            <w:r>
              <w:rPr/>
              <w:t>25.9.09, page 4696</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11 Taylors Road, (also known as Lot 11, Stanley Road) Waterloo Corn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4843, Hundred of Munno Para</w:t>
            </w:r>
          </w:p>
        </w:tc>
        <w:tc>
          <w:tcPr>
            <w:tcW w:w="720" w:type="dxa"/>
            <w:tcBorders/>
          </w:tcPr>
          <w:p>
            <w:pPr>
              <w:pStyle w:val="Galley"/>
              <w:jc w:val="right"/>
              <w:rPr/>
            </w:pPr>
            <w:r>
              <w:rPr/>
              <w:t>5342</w:t>
            </w:r>
          </w:p>
        </w:tc>
        <w:tc>
          <w:tcPr>
            <w:tcW w:w="720" w:type="dxa"/>
            <w:tcBorders/>
          </w:tcPr>
          <w:p>
            <w:pPr>
              <w:pStyle w:val="Galley"/>
              <w:jc w:val="right"/>
              <w:rPr/>
            </w:pPr>
            <w:r>
              <w:rPr/>
              <w:t>381</w:t>
            </w:r>
          </w:p>
        </w:tc>
        <w:tc>
          <w:tcPr>
            <w:tcW w:w="480" w:type="dxa"/>
            <w:tcBorders/>
          </w:tcPr>
          <w:p>
            <w:pPr>
              <w:pStyle w:val="Galley"/>
              <w:snapToGrid w:val="false"/>
              <w:rPr/>
            </w:pPr>
            <w:r>
              <w:rPr/>
            </w:r>
          </w:p>
        </w:tc>
        <w:tc>
          <w:tcPr>
            <w:tcW w:w="1680" w:type="dxa"/>
            <w:tcBorders/>
          </w:tcPr>
          <w:p>
            <w:pPr>
              <w:pStyle w:val="Galley"/>
              <w:jc w:val="left"/>
              <w:rPr/>
            </w:pPr>
            <w:r>
              <w:rPr/>
              <w:t>5.6.08, page 1844</w:t>
            </w:r>
          </w:p>
        </w:tc>
        <w:tc>
          <w:tcPr>
            <w:tcW w:w="840" w:type="dxa"/>
            <w:tcBorders/>
          </w:tcPr>
          <w:p>
            <w:pPr>
              <w:pStyle w:val="Galley"/>
              <w:jc w:val="right"/>
              <w:rPr/>
            </w:pPr>
            <w:r>
              <w:rPr/>
              <w:t>161.00</w:t>
            </w:r>
          </w:p>
        </w:tc>
      </w:tr>
      <w:tr>
        <w:trPr/>
        <w:tc>
          <w:tcPr>
            <w:tcW w:w="2160" w:type="dxa"/>
            <w:tcBorders/>
          </w:tcPr>
          <w:p>
            <w:pPr>
              <w:pStyle w:val="Galley"/>
              <w:ind w:left="160" w:hanging="160"/>
              <w:jc w:val="left"/>
              <w:rPr/>
            </w:pPr>
            <w:r>
              <w:rPr/>
              <w:t>17 Waring Street,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35 in Filed Plan 198006, Hundred of Wallaroo</w:t>
            </w:r>
          </w:p>
        </w:tc>
        <w:tc>
          <w:tcPr>
            <w:tcW w:w="720" w:type="dxa"/>
            <w:tcBorders/>
          </w:tcPr>
          <w:p>
            <w:pPr>
              <w:pStyle w:val="Galley"/>
              <w:jc w:val="right"/>
              <w:rPr/>
            </w:pPr>
            <w:r>
              <w:rPr/>
              <w:t>5556</w:t>
            </w:r>
          </w:p>
        </w:tc>
        <w:tc>
          <w:tcPr>
            <w:tcW w:w="720" w:type="dxa"/>
            <w:tcBorders/>
          </w:tcPr>
          <w:p>
            <w:pPr>
              <w:pStyle w:val="Galley"/>
              <w:jc w:val="right"/>
              <w:rPr/>
            </w:pPr>
            <w:r>
              <w:rPr/>
              <w:t>824</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21 William Street, Alber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Filed Plan 143204, Hundred of Yatala</w:t>
            </w:r>
          </w:p>
        </w:tc>
        <w:tc>
          <w:tcPr>
            <w:tcW w:w="720" w:type="dxa"/>
            <w:tcBorders/>
          </w:tcPr>
          <w:p>
            <w:pPr>
              <w:pStyle w:val="Galley"/>
              <w:jc w:val="right"/>
              <w:rPr/>
            </w:pPr>
            <w:r>
              <w:rPr/>
              <w:t>5772</w:t>
            </w:r>
          </w:p>
        </w:tc>
        <w:tc>
          <w:tcPr>
            <w:tcW w:w="720" w:type="dxa"/>
            <w:tcBorders/>
          </w:tcPr>
          <w:p>
            <w:pPr>
              <w:pStyle w:val="Galley"/>
              <w:jc w:val="right"/>
              <w:rPr/>
            </w:pPr>
            <w:r>
              <w:rPr/>
              <w:t>610</w:t>
            </w:r>
          </w:p>
        </w:tc>
        <w:tc>
          <w:tcPr>
            <w:tcW w:w="480" w:type="dxa"/>
            <w:tcBorders/>
          </w:tcPr>
          <w:p>
            <w:pPr>
              <w:pStyle w:val="Galley"/>
              <w:snapToGrid w:val="false"/>
              <w:rPr/>
            </w:pPr>
            <w:r>
              <w:rPr/>
            </w:r>
          </w:p>
        </w:tc>
        <w:tc>
          <w:tcPr>
            <w:tcW w:w="1680" w:type="dxa"/>
            <w:tcBorders/>
          </w:tcPr>
          <w:p>
            <w:pPr>
              <w:pStyle w:val="Galley"/>
              <w:jc w:val="left"/>
              <w:rPr/>
            </w:pPr>
            <w:r>
              <w:rPr/>
              <w:t>10.5.73, page 2051</w:t>
            </w:r>
          </w:p>
        </w:tc>
        <w:tc>
          <w:tcPr>
            <w:tcW w:w="840" w:type="dxa"/>
            <w:tcBorders/>
          </w:tcPr>
          <w:p>
            <w:pPr>
              <w:pStyle w:val="Galley"/>
              <w:jc w:val="right"/>
              <w:rPr/>
            </w:pPr>
            <w:r>
              <w:rPr/>
              <w:t>24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November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ngston S.E. Football Club Inc. has applied to the Licensing Authority for a Redefinition, variation to an Extended Trading Authorisation and variation to Entertain-ment Consent in respect of premises situated at Gall Park, East Terrace, Kingston S.E., S.A. 5275 and known as Kingston S.E.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Gall Park Oval and surrounds, car parking area and netball and hard court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to vary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hen the area under the clubs control is authorised to be used for genuine scheduled club functions other than a sporting event, the licensed area will include the oval proper up to one hour before and one hour after the scheduled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hen the club has authorised functions including sporting events the Gall Park Oval and surrounds, car parking area and netball and hard courts operate from 8 a.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now include Area 2 (excluding the Gall Park Oval)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now include Area 2 (excluding the Gall Park Oval) as per plans lodged with this office and for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x Reidy, P.O. Box 203, Kingston S.E., S.A. 5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yal Zoological Society of South Australia Inc. has applied to the Licensing Authority for</w:t>
        <w:br/>
        <w:t>a Special Circumstances Licence with an Extended Trading Authorisation and Entertainment Consent in respect of premises situated at Frome Street, Adelaide, S.A. 5000 and to be known as Adelaide Zoo—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Dec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nder section 40 of the Liquor Licensing Act 1997, the licence authorises the licensee to sell liquor for consump-tion on the licensed premises to patrons seated at a table or standing with or without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hours of operation including Extended Trading Authorisation for the whole of the premises are to be 11 a.m. to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to apply to the entire Function Centre as per plans lodged with this office and for the abovementioned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G.P.O. Box 2077, Adelaide, S.A. 5001 (Attention: Greg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yal Zoological Society of South Australia Inc. has applied to the Licensing Authority for a Special Circumstances Licence with Extended Trading Authorisation and Entertainment Consent in respect of premises situated on Frome Street, Adelaide, S.A. 5000 and to be known as Adelaide Z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and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Under section 40 of the Liquor Licensing Act 1997, the licence authorises the licensee to sell liquor for consumption on the licensed premises to patrons seated at a table or standing with or without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hours of operation including extended trading authorisation for the whole of the premises are to be 11 a.m. to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to apply to the ‘Giant Panda Exhibit’ and Conservation Centre’ as per plans lodged with this office and for the abovementioned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reas excluded for the licensed premises are to be the ‘S.E.A.R. 2 site’, ‘café site’, ‘function/conference centre’ and ‘ground floor entry lobb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G.P.O. Box 2077, Adelaide, S.A. 5001 (Attention: Greg Griff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ne Eye Pty Ltd as trustee for the Rellim Family Trust has applied to the Licensing Authority for the transfer of a Restaurant Licence in respect of premises situated at 118 Prospect Road, Prospect, S.A. 5082 and known as Café Komo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Dec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ott Cove Pty Ltd and Daly Waters Property Pty Ltd have applied to the Licensing Authority for Alterations, Redefinition, Entertainment Consent and variation to Extended Trading Authorisation in respect of premises situated at Days Road, Regency Park, S.A. 5010 and known as Regency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Dec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 and Redefinition to include two outdoor areas adjacent to Areas 2, 3 and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proposed redefined areas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Areas 2, 3 and the abovementioned proposed redefined areas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6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uesday to Satur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lsea Bay Pty Ltd, MJ Lunniss Investments Pty Ltd, Magwes Holdings Pty Ltd have applied to the Licensing Authority for a variation to an Extended Trading Authorisation in respect of premises sittuated at 30 Alexander Street, Port Pirie, S.A. 5540 and known as Cent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urtney Inge, 540 Port Road, Allenby Gardens,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ry Frederick Price and Noelene Elsbeth Price have applied to the Licensing Authority for the transfer of a Restaurant Licence in respect of premises situated at 37 Bay Road, Mount Gambier, S.A. 5290 and known as Le Cavalier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on or before 16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ona Tilley, 102 Commercial Street Ea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Gardens Lifestyle Village Residents Association Inc. has applied to the Licensing Authority for a Limited Club Licence with Entertainment Consent in respect of premises situated at 25 Rundle Drive, Parafield Gardens, S.A. 5107 and to be known as The Gardens Lifestyle Village Resident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November 2009 at 11.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to apply to the Hall, Dining Room and Bowls Clubroom as per plans lodged with this office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t any time on any Day (except New Year’s Eve): 11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mela Ruddock, 175/25 Rundle Drive, Parafield Gardens, S.A. 5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Gunson Resources Limited</w:t>
      </w:r>
    </w:p>
    <w:p>
      <w:pPr>
        <w:pStyle w:val="Galley"/>
        <w:spacing w:before="0" w:after="60"/>
        <w:ind w:left="480" w:hanging="480"/>
        <w:rPr/>
      </w:pPr>
      <w:r>
        <w:rPr/>
        <w:tab/>
        <w:tab/>
        <w:t>Location: Mount Gunson area—Approximately 45 km south-east of Woomera.</w:t>
      </w:r>
    </w:p>
    <w:p>
      <w:pPr>
        <w:pStyle w:val="Galley"/>
        <w:spacing w:before="0" w:after="60"/>
        <w:rPr/>
      </w:pPr>
      <w:r>
        <w:rPr/>
        <w:tab/>
        <w:tab/>
        <w:t>Pastoral Leases: Arcoona, Pernatty, Oakden Hills.</w:t>
      </w:r>
    </w:p>
    <w:p>
      <w:pPr>
        <w:pStyle w:val="Galley"/>
        <w:spacing w:before="0" w:after="60"/>
        <w:rPr/>
      </w:pPr>
      <w:r>
        <w:rPr/>
        <w:tab/>
        <w:tab/>
        <w:t>Term: 1 year</w:t>
      </w:r>
    </w:p>
    <w:p>
      <w:pPr>
        <w:pStyle w:val="Galley"/>
        <w:spacing w:before="0" w:after="60"/>
        <w:rPr/>
      </w:pPr>
      <w:r>
        <w:rPr/>
        <w:tab/>
        <w:tab/>
        <w:t>Area in km</w:t>
      </w:r>
      <w:r>
        <w:rPr>
          <w:vertAlign w:val="superscript"/>
        </w:rPr>
        <w:t>2</w:t>
      </w:r>
      <w:r>
        <w:rPr/>
        <w:t>: 840</w:t>
      </w:r>
    </w:p>
    <w:p>
      <w:pPr>
        <w:pStyle w:val="Galley"/>
        <w:spacing w:before="0" w:after="80"/>
        <w:rPr/>
      </w:pPr>
      <w:r>
        <w:rPr/>
        <w:tab/>
        <w:tab/>
        <w:t>Ref.: 2009/0032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S. </w:t>
      </w:r>
      <w:r>
        <w:rPr>
          <w:smallCaps/>
        </w:rPr>
        <w:t>Watso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60"/>
        <w:rPr/>
      </w:pPr>
      <w:r>
        <w:rPr/>
        <w:tab/>
        <w:tab/>
        <w:t>Applicant: Gambier Earth Movers Pty Ltd</w:t>
      </w:r>
    </w:p>
    <w:p>
      <w:pPr>
        <w:pStyle w:val="Galley"/>
        <w:spacing w:before="0" w:after="60"/>
        <w:rPr/>
      </w:pPr>
      <w:r>
        <w:rPr/>
        <w:tab/>
        <w:tab/>
        <w:t>Claim Number: 3513</w:t>
      </w:r>
    </w:p>
    <w:p>
      <w:pPr>
        <w:pStyle w:val="Galley"/>
        <w:spacing w:before="0" w:after="60"/>
        <w:ind w:left="480" w:hanging="480"/>
        <w:rPr/>
      </w:pPr>
      <w:r>
        <w:rPr/>
        <w:tab/>
        <w:tab/>
        <w:t>Location: Section 340, Hundred of Killanoola, approximately 21 km north-west of Penola.</w:t>
      </w:r>
    </w:p>
    <w:p>
      <w:pPr>
        <w:pStyle w:val="Galley"/>
        <w:spacing w:before="0" w:after="60"/>
        <w:rPr/>
      </w:pPr>
      <w:r>
        <w:rPr/>
        <w:tab/>
        <w:tab/>
        <w:t>Area: 2.25 hectares</w:t>
      </w:r>
    </w:p>
    <w:p>
      <w:pPr>
        <w:pStyle w:val="Galley"/>
        <w:spacing w:before="0" w:after="60"/>
        <w:ind w:left="480" w:hanging="480"/>
        <w:rPr/>
      </w:pPr>
      <w:r>
        <w:rPr/>
        <w:tab/>
        <w:tab/>
        <w:t>Purpose: For the recovery of extractive minerals (dolomite/ limestone).</w:t>
      </w:r>
    </w:p>
    <w:p>
      <w:pPr>
        <w:pStyle w:val="Galley"/>
        <w:spacing w:before="0" w:after="80"/>
        <w:rPr/>
      </w:pPr>
      <w:r>
        <w:rPr/>
        <w:tab/>
        <w:tab/>
        <w:t>Reference: T02504</w:t>
      </w:r>
    </w:p>
    <w:p>
      <w:pPr>
        <w:pStyle w:val="Galley"/>
        <w:spacing w:before="0" w:after="80"/>
        <w:rPr/>
      </w:pPr>
      <w:r>
        <w:rPr/>
        <w:tab/>
        <w:t>A copy of the proposal has been provided to the Wattle Range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3 Decem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S. </w:t>
      </w:r>
      <w:r>
        <w:rPr>
          <w:smallCaps/>
        </w:rPr>
        <w:t>Wats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lication for Grant of Associated Activities Licence—AAL 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ion dated 1 October 2009, notice is hereby given that an application for the grant of an Associated Activities Licence over the area described below has been received from Adelaide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Commencing at a point being the intersection of latitude 37</w:t>
      </w:r>
      <w:r>
        <w:rPr>
          <w:rFonts w:eastAsia="Symbol" w:cs="Symbol" w:ascii="Symbol" w:hAnsi="Symbol"/>
        </w:rPr>
        <w:t></w:t>
      </w:r>
      <w:r>
        <w:rPr/>
        <w:t>59</w:t>
      </w:r>
      <w:r>
        <w:rPr>
          <w:rFonts w:eastAsia="Symbol" w:cs="Symbol" w:ascii="Symbol" w:hAnsi="Symbol"/>
        </w:rPr>
        <w:t></w:t>
      </w:r>
      <w:r>
        <w:rPr/>
        <w:t>05</w:t>
      </w:r>
      <w:r>
        <w:rPr>
          <w:rFonts w:eastAsia="Symbol" w:cs="Symbol" w:ascii="Symbol" w:hAnsi="Symbol"/>
        </w:rPr>
        <w:t></w:t>
      </w:r>
      <w:r>
        <w:rPr/>
        <w:t>S GDA94 and longitude 140</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r>
        <w:rPr/>
        <w:t>E GDA94, thence east to longitude 140</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E GDA94, south to latitude 37</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53</w:t>
      </w:r>
      <w:r>
        <w:rPr>
          <w:rFonts w:eastAsia="Symbol" w:cs="Symbol" w:ascii="Symbol" w:hAnsi="Symbol"/>
        </w:rPr>
        <w:t></w:t>
      </w:r>
      <w:r>
        <w:rPr/>
        <w:t>3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Commencing at a point being the intersection of latitude 37</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S GDA94 and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2</w:t>
      </w:r>
      <w:r>
        <w:rPr>
          <w:rFonts w:eastAsia="Symbol" w:cs="Symbol" w:ascii="Symbol" w:hAnsi="Symbol"/>
        </w:rPr>
        <w:t></w:t>
      </w:r>
      <w:r>
        <w:rPr/>
        <w:t>35</w:t>
      </w:r>
      <w:r>
        <w:rPr>
          <w:rFonts w:eastAsia="Symbol" w:cs="Symbol" w:ascii="Symbol" w:hAnsi="Symbol"/>
        </w:rPr>
        <w:t></w:t>
      </w:r>
      <w:r>
        <w:rPr/>
        <w:t>E GDA94, south to latitude 38</w:t>
      </w:r>
      <w:r>
        <w:rPr>
          <w:rFonts w:eastAsia="Symbol" w:cs="Symbol" w:ascii="Symbol" w:hAnsi="Symbol"/>
        </w:rPr>
        <w:t></w:t>
      </w:r>
      <w:r>
        <w:rPr/>
        <w:t>00</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rea: 5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October 2009.</w:t>
      </w:r>
    </w:p>
    <w:p>
      <w:pPr>
        <w:pStyle w:val="Galley"/>
        <w:ind w:left="1280" w:firstLine="40"/>
        <w:rPr/>
      </w:pPr>
      <w:r>
        <w:rPr/>
        <w:t xml:space="preserve">M. </w:t>
      </w:r>
      <w:r>
        <w:rPr>
          <w:smallCaps/>
        </w:rPr>
        <w:t>Malavazos</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Condition</w:t>
        <w:br/>
        <w:t>Petroleum Exploration Licence—PEL 111</w:t>
      </w:r>
    </w:p>
    <w:p>
      <w:pPr>
        <w:pStyle w:val="Galley"/>
        <w:spacing w:before="0" w:after="60"/>
        <w:rPr/>
      </w:pPr>
      <w:r>
        <w:rPr/>
        <w:t>PURSUANT to section 76A of the Petroleum and Geothermal Energy Act 2000, notice is hereby given that a condition of the abovementioned Petroleum Exploration Licence has been suspended under the provisions of the Petroleum and Geothermal Energy Act 2000, for the period from 14 January 2010 until 13 April 2010 inclusive, with the corresponding extension of licence term, pursuant to delegated powers dated 1 October 2009.</w:t>
      </w:r>
    </w:p>
    <w:p>
      <w:pPr>
        <w:pStyle w:val="Galley"/>
        <w:spacing w:before="0" w:after="60"/>
        <w:rPr/>
      </w:pPr>
      <w:r>
        <w:rPr/>
        <w:tab/>
        <w:t>The expiry date of PEL 111 has been extended to 13 April 2010.</w:t>
      </w:r>
    </w:p>
    <w:p>
      <w:pPr>
        <w:pStyle w:val="Galley"/>
        <w:spacing w:before="0" w:after="80"/>
        <w:rPr/>
      </w:pPr>
      <w:r>
        <w:rPr/>
        <w:t>Dated 29 October 2009.</w:t>
      </w:r>
    </w:p>
    <w:p>
      <w:pPr>
        <w:pStyle w:val="Galley"/>
        <w:ind w:left="1280" w:firstLine="40"/>
        <w:rPr/>
      </w:pPr>
      <w:r>
        <w:rPr/>
        <w:t xml:space="preserve">M. </w:t>
      </w:r>
      <w:r>
        <w:rPr>
          <w:smallCaps/>
        </w:rPr>
        <w:t>Malavazos</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Condition, Extension of Licence Term</w:t>
        <w:br/>
        <w:t>Petroleum Exploration Licences—PELs 81 and 253</w:t>
      </w:r>
    </w:p>
    <w:p>
      <w:pPr>
        <w:pStyle w:val="Galley"/>
        <w:spacing w:before="0" w:after="80"/>
        <w:rPr/>
      </w:pPr>
      <w:r>
        <w:rPr/>
        <w:t>PURSUANT to section 76A of the Petroleum and Geothermal Energy Act 2000, notice is hereby given that a condition of the abovementioned Petroleum Exploration Licences has been suspended under the provisions of the Petroleum and Geothermal Energy Act 2000, for the period from 25 June 2010 until 24 June 2011 inclusive, with the corresponding extension of licence term, pursuant to delegated powers dated 1 October 2009.</w:t>
      </w:r>
    </w:p>
    <w:p>
      <w:pPr>
        <w:pStyle w:val="Galley"/>
        <w:spacing w:before="0" w:after="60"/>
        <w:rPr/>
      </w:pPr>
      <w:r>
        <w:rPr/>
        <w:tab/>
        <w:t>The expiry date of PELs 81 and 253 has been extended to 24 June 2013.</w:t>
      </w:r>
    </w:p>
    <w:p>
      <w:pPr>
        <w:pStyle w:val="Galley"/>
        <w:spacing w:before="0" w:after="80"/>
        <w:rPr/>
      </w:pPr>
      <w:r>
        <w:rPr/>
        <w:t>Dated 29 October 2009.</w:t>
      </w:r>
    </w:p>
    <w:p>
      <w:pPr>
        <w:pStyle w:val="Galley"/>
        <w:ind w:left="1280" w:firstLine="40"/>
        <w:rPr/>
      </w:pPr>
      <w:r>
        <w:rPr/>
        <w:t xml:space="preserve">M. </w:t>
      </w:r>
      <w:r>
        <w:rPr>
          <w:smallCaps/>
        </w:rPr>
        <w:t>Malavazos</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 Koolunga</w:t>
      </w:r>
    </w:p>
    <w:p>
      <w:pPr>
        <w:pStyle w:val="Galley"/>
        <w:spacing w:before="0" w:after="80"/>
        <w:rPr/>
      </w:pPr>
      <w:r>
        <w:rPr/>
        <w:t>BY Road Process Order made on 24 August 2009, the Port Pirie Regional Council ordered that:</w:t>
      </w:r>
    </w:p>
    <w:p>
      <w:pPr>
        <w:pStyle w:val="Galley"/>
        <w:spacing w:before="0" w:after="80"/>
        <w:ind w:left="160" w:hanging="160"/>
        <w:rPr/>
      </w:pPr>
      <w:r>
        <w:rPr/>
        <w:tab/>
        <w:tab/>
        <w:t>1. The whole of the unnamed public road situated east of Levee Bank Road and adjoining Sections 300, 302 to 308 inclusive, Hundred of Koolunga more particularly delineated and lettered ‘A’ and ‘B’ in Preliminary Plan No. 09/0023 be closed.</w:t>
      </w:r>
    </w:p>
    <w:p>
      <w:pPr>
        <w:pStyle w:val="Galley"/>
        <w:spacing w:before="0" w:after="80"/>
        <w:ind w:left="160" w:hanging="160"/>
        <w:rPr/>
      </w:pPr>
      <w:r>
        <w:rPr/>
        <w:tab/>
        <w:tab/>
        <w:t>2. The whole of the land subject to closure be transferred to Garry Wansbrough Fuller in accordance with agreement for transfer dated 24 August 2009 entered into between the Port Pirie Regional Council and Lewis Wansbrough Fuller.</w:t>
      </w:r>
    </w:p>
    <w:p>
      <w:pPr>
        <w:pStyle w:val="Galley"/>
        <w:spacing w:before="0" w:after="80"/>
        <w:rPr/>
      </w:pPr>
      <w:r>
        <w:rPr/>
        <w:tab/>
        <w:t>On 23 September 2009 that order was confirmed by the Minister for Infrastructure conditionally upon the deposit by the Registrar-General of Deposited Plan 8214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5 November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roposal to Proclaim the Nutys Archipelago and the Investigator Group of Islands Wilderness Protection Areas</w:t>
      </w:r>
    </w:p>
    <w:p>
      <w:pPr>
        <w:pStyle w:val="Galley"/>
        <w:spacing w:before="0" w:after="80"/>
        <w:rPr/>
      </w:pPr>
      <w:r>
        <w:rPr/>
        <w:t>I, JAY WEATHERILL, Minister for Environment and Conser-vation, hereby give notice under the provisions of section 22 of the Wilderness Protection Act 1992, that I propose to recommend the constitution of the Nuyts Archipelago and the Investigator Group of Islands Wilderness Protection Areas because the land meets the wilderness criteria to a sufficient extent to justify its protection under the Act.</w:t>
      </w:r>
    </w:p>
    <w:p>
      <w:pPr>
        <w:pStyle w:val="Galley"/>
        <w:spacing w:before="0" w:after="80"/>
        <w:rPr/>
      </w:pPr>
      <w:r>
        <w:br w:type="column"/>
      </w:r>
      <w:r>
        <w:rPr/>
        <w:tab/>
        <w:t>The land proposed to be proclaimed as the Nuyts Archipelago Wilderness Protection Area consists of Purdie Islands; Lounds Island; Lacy Islands; Evans Island; Goat Island; East and West Franklin Islands; Egg Island; Smooth Island; Freeling Island; Dog Island; West Island; St Francis Island; Masillon Island; Fenelon Island; Lilliput Island; Blefuscu Island and Hart Island. The proposed Investigator Group of Islands Wilderness Protection Area includes: Ward Islands; Topgallant Islands and Pearson Islands. Some unnamed islands or rocky outcrops are included within the recommended areas.</w:t>
      </w:r>
    </w:p>
    <w:p>
      <w:pPr>
        <w:pStyle w:val="Galley"/>
        <w:spacing w:before="0" w:after="80"/>
        <w:rPr/>
      </w:pPr>
      <w:r>
        <w:rPr/>
        <w:tab/>
        <w:t>Any person may make a submission in relation to the proposal during the period from Thursday, 5 November 2009 to Friday, 5 February 2010 (inclusive).</w:t>
      </w:r>
    </w:p>
    <w:p>
      <w:pPr>
        <w:pStyle w:val="Galley"/>
        <w:spacing w:before="0" w:after="80"/>
        <w:rPr/>
      </w:pPr>
      <w:r>
        <w:rPr/>
        <w:tab/>
        <w:t>The report of the Wilderness Advisory Committee on the land proposed for constitution as the Nuyts Archipelago and the Investigator Group of Islands Wilderness Protection Areas may be viewed at, or copies obtained at no cost from, the Department for Environment and Heritage at:</w:t>
      </w:r>
    </w:p>
    <w:p>
      <w:pPr>
        <w:pStyle w:val="Galley"/>
        <w:spacing w:before="0" w:after="80"/>
        <w:ind w:left="480" w:hanging="480"/>
        <w:rPr/>
      </w:pPr>
      <w:r>
        <w:rPr>
          <w:sz w:val="16"/>
          <w:szCs w:val="16"/>
        </w:rPr>
        <w:tab/>
        <w:tab/>
      </w:r>
      <w:r>
        <w:rPr>
          <w:rFonts w:cs="CG Times" w:ascii="CG Times" w:hAnsi="CG Times"/>
          <w:sz w:val="16"/>
          <w:szCs w:val="16"/>
        </w:rPr>
        <w:t>•</w:t>
      </w:r>
      <w:r>
        <w:rPr>
          <w:sz w:val="16"/>
          <w:szCs w:val="16"/>
        </w:rPr>
        <w:tab/>
        <w:t>Level 1, 100 Pirie Street, Adelaide, S.A. 5000 (G.P.O.. Box 1047, Adelaide, S.A. 5001), telephone (08) 8204 1910;</w:t>
      </w:r>
    </w:p>
    <w:p>
      <w:pPr>
        <w:pStyle w:val="Galley"/>
        <w:spacing w:before="0" w:after="80"/>
        <w:ind w:left="480" w:hanging="480"/>
        <w:rPr>
          <w:sz w:val="16"/>
          <w:szCs w:val="16"/>
        </w:rPr>
      </w:pPr>
      <w:r>
        <w:rPr>
          <w:sz w:val="16"/>
          <w:szCs w:val="16"/>
        </w:rPr>
        <w:tab/>
        <w:tab/>
      </w:r>
      <w:r>
        <w:rPr>
          <w:rFonts w:cs="CG Times" w:ascii="CG Times" w:hAnsi="CG Times"/>
          <w:sz w:val="16"/>
          <w:szCs w:val="16"/>
        </w:rPr>
        <w:t>•</w:t>
      </w:r>
      <w:r>
        <w:rPr>
          <w:sz w:val="16"/>
          <w:szCs w:val="16"/>
        </w:rPr>
        <w:tab/>
        <w:t>DEH Port Lincoln Office, 75 Liverpool Street, Port Lincoln (P.O. Box 22, Port Lincoln, S.A. 5607), telephone (08) 8688 3111;</w:t>
      </w:r>
    </w:p>
    <w:p>
      <w:pPr>
        <w:pStyle w:val="Galley"/>
        <w:spacing w:before="0" w:after="80"/>
        <w:ind w:left="480" w:hanging="480"/>
        <w:rPr/>
      </w:pPr>
      <w:r>
        <w:rPr>
          <w:sz w:val="16"/>
          <w:szCs w:val="16"/>
        </w:rPr>
        <w:tab/>
        <w:tab/>
      </w:r>
      <w:r>
        <w:rPr>
          <w:rFonts w:cs="CG Times" w:ascii="CG Times" w:hAnsi="CG Times"/>
          <w:sz w:val="16"/>
          <w:szCs w:val="16"/>
        </w:rPr>
        <w:t>•</w:t>
      </w:r>
      <w:r>
        <w:rPr>
          <w:sz w:val="16"/>
          <w:szCs w:val="16"/>
        </w:rPr>
        <w:tab/>
        <w:t>DEH Ceduna Office, 11 McKenzie Street, Ceduna (P.O. Box 569, Ceduna, S.A. 5690), telephone (08) 8625 3144;</w:t>
      </w:r>
    </w:p>
    <w:p>
      <w:pPr>
        <w:pStyle w:val="Galley"/>
        <w:spacing w:before="0" w:after="80"/>
        <w:ind w:left="480" w:hanging="480"/>
        <w:rPr/>
      </w:pPr>
      <w:r>
        <w:rPr>
          <w:spacing w:val="-4"/>
          <w:sz w:val="16"/>
          <w:szCs w:val="16"/>
        </w:rPr>
        <w:tab/>
        <w:tab/>
      </w:r>
      <w:r>
        <w:rPr>
          <w:rFonts w:cs="CG Times" w:ascii="CG Times" w:hAnsi="CG Times"/>
          <w:spacing w:val="-4"/>
          <w:sz w:val="16"/>
          <w:szCs w:val="16"/>
        </w:rPr>
        <w:t>•</w:t>
      </w:r>
      <w:r>
        <w:rPr>
          <w:spacing w:val="-4"/>
          <w:sz w:val="16"/>
          <w:szCs w:val="16"/>
        </w:rPr>
        <w:tab/>
        <w:t>DEH Information Line, e-mail dehinformation@saugov.sa.gov.au, telephone (08) 8204 1910; or</w:t>
      </w:r>
    </w:p>
    <w:p>
      <w:pPr>
        <w:pStyle w:val="Galley"/>
        <w:rPr>
          <w:sz w:val="16"/>
          <w:szCs w:val="16"/>
        </w:rPr>
      </w:pPr>
      <w:r>
        <w:rPr>
          <w:sz w:val="16"/>
          <w:szCs w:val="16"/>
        </w:rPr>
        <w:tab/>
        <w:tab/>
      </w:r>
      <w:r>
        <w:rPr>
          <w:rFonts w:cs="CG Times" w:ascii="CG Times" w:hAnsi="CG Times"/>
          <w:sz w:val="16"/>
          <w:szCs w:val="16"/>
        </w:rPr>
        <w:t>•</w:t>
      </w:r>
      <w:r>
        <w:rPr>
          <w:sz w:val="16"/>
          <w:szCs w:val="16"/>
        </w:rPr>
        <w:tab/>
      </w:r>
      <w:hyperlink r:id="rId20">
        <w:r>
          <w:rPr>
            <w:rStyle w:val="InternetLink"/>
            <w:sz w:val="16"/>
            <w:szCs w:val="16"/>
          </w:rPr>
          <w:t>http://www.environment.sa.gov.au/parks/management/</w:t>
        </w:r>
      </w:hyperlink>
    </w:p>
    <w:p>
      <w:pPr>
        <w:pStyle w:val="Galley"/>
        <w:spacing w:before="0" w:after="80"/>
        <w:ind w:left="480" w:hanging="480"/>
        <w:rPr>
          <w:sz w:val="16"/>
          <w:szCs w:val="16"/>
          <w:u w:val="single"/>
        </w:rPr>
      </w:pPr>
      <w:r>
        <w:rPr>
          <w:sz w:val="16"/>
          <w:szCs w:val="16"/>
        </w:rPr>
        <w:tab/>
        <w:tab/>
        <w:tab/>
      </w:r>
      <w:r>
        <w:rPr>
          <w:sz w:val="16"/>
          <w:szCs w:val="16"/>
          <w:u w:val="single"/>
        </w:rPr>
        <w:t>wilderness.html</w:t>
      </w:r>
      <w:r>
        <w:rPr>
          <w:sz w:val="16"/>
          <w:szCs w:val="16"/>
        </w:rPr>
        <w:t>.</w:t>
      </w:r>
    </w:p>
    <w:p>
      <w:pPr>
        <w:pStyle w:val="Galley"/>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u w:val="single"/>
        </w:rPr>
        <w:t>jason.irving@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Road Traffic (Miscellaneous)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2">
        <w:r>
          <w:rPr>
            <w:rStyle w:val="InternetLink"/>
            <w:rFonts w:cs="Times New Roman" w:ascii="Times New Roman" w:hAnsi="Times New Roman"/>
            <w:i/>
            <w:iCs/>
            <w:color w:val="000000"/>
            <w:sz w:val="23"/>
            <w:szCs w:val="23"/>
          </w:rPr>
          <w:t>Road Traffic (Miscellaneous) Amendment Act 2009</w:t>
        </w:r>
      </w:hyperlink>
      <w:r>
        <w:rPr>
          <w:rFonts w:cs="Times New Roman" w:ascii="Times New Roman" w:hAnsi="Times New Roman"/>
          <w:color w:val="000000"/>
          <w:sz w:val="23"/>
          <w:szCs w:val="23"/>
        </w:rPr>
        <w:t xml:space="preserve"> (No 41 of 2009) will come into operation on 5 Novem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November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9/094</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ACE Board of South Australia (Designation of Employing Authority) Revoca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2) of the </w:t>
      </w:r>
      <w:r>
        <w:rPr>
          <w:rFonts w:cs="Times New Roman" w:ascii="Times New Roman" w:hAnsi="Times New Roman"/>
          <w:i/>
          <w:iCs/>
          <w:color w:val="000000"/>
          <w:sz w:val="24"/>
          <w:szCs w:val="24"/>
        </w:rPr>
        <w:t>SACE Board of South Australia Act 198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ACE Board of South Australia (Designation of Employing Authority) Revocation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vocation of proclam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3">
        <w:r>
          <w:rPr>
            <w:rStyle w:val="InternetLink"/>
            <w:rFonts w:cs="Times New Roman" w:ascii="Times New Roman" w:hAnsi="Times New Roman"/>
            <w:i/>
            <w:iCs/>
            <w:color w:val="000000"/>
            <w:sz w:val="23"/>
            <w:szCs w:val="23"/>
          </w:rPr>
          <w:t>Senior Secondary Assessment Board of South Australia (Designation of Employing Authority) Proclamation 2007</w:t>
        </w:r>
      </w:hyperlink>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Gazette 29.3.2007 p939</w:t>
      </w:r>
      <w:r>
        <w:rPr>
          <w:rFonts w:cs="Times New Roman" w:ascii="Times New Roman" w:hAnsi="Times New Roman"/>
          <w:color w:val="000000"/>
          <w:sz w:val="23"/>
          <w:szCs w:val="23"/>
        </w:rPr>
        <w:t>)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November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EDU09/034CS</w:t>
      </w:r>
    </w:p>
    <w:p>
      <w:pPr>
        <w:sectPr>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Part 2A</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Part 2A—Traffic speed analyser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3B</w:t>
          <w:tab/>
          <w:t>Apparatus approved as traffic speed analys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Variation of regulation 14—Apparatus approved as photographic detection de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Variation of regulation 15—Prescribed provisions for the purposes of section 79B</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Variation of regulation 17—Operation and testing of photographic detection devices referred to in regulation 14(1)(a) for offences committed at intersections, marked foot crossings or level crossing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Variation of regulation 18—Operation and testing of photographic detection devices referred to in regulation 14(1)(a) for offences committed other than at intersections, marked foot crossings or level cross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Variation of regulation 19B—Heavy vehicles and minimum allowable travel tim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Road Traffic (Miscellaneous) Regulations 1999</w:t>
      </w:r>
      <w:bookmarkEnd w:id="4"/>
    </w:p>
    <w:p>
      <w:pPr>
        <w:pStyle w:val="Clauseheadlevel2"/>
        <w:rPr/>
      </w:pPr>
      <w:bookmarkStart w:id="5" w:name="Elkera_Print_TOC6"/>
      <w:r>
        <w:rPr/>
        <w:t>4—Insertion of Part 2A</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Part 2 insert:</w:t>
      </w:r>
    </w:p>
    <w:p>
      <w:pPr>
        <w:pStyle w:val="Formatpart16boldparthead"/>
        <w:rPr/>
      </w:pPr>
      <w:bookmarkStart w:id="6" w:name="Elkera_Print_TOC7"/>
      <w:r>
        <w:rPr/>
        <w:t>Part 2A—Traffic speed analysers</w:t>
      </w:r>
      <w:bookmarkEnd w:id="6"/>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B—Apparatus approved as traffic speed analyser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53A of the Act, the following are approved as traffic speed analys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enesis</w:t>
        <w:noBreakHyphen/>
        <w:t>VP Directional Traffic Safety Rad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ustom hand</w:t>
        <w:noBreakHyphen/>
        <w:t>held radar traffic speed analys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Kustom mobile radar traffic speed analys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Kustom Prolaser II infrared light detection and ranging system manufactured by Kustom Signals In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DFLEXred</w:t>
        <w:noBreakHyphen/>
        <w:t>speed HDX system manufactured by Redflex Traffic Systems Pty Ltd, linked to and used in conjunction with an induction loop vehicle det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REDFLEXradarcam mobile digital camera system (with or without tripod mounting) manufactured by Redflex Traffic Systems Pty Ltd of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raffipax Speedophot II;</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raffipax Traffiphot III</w:t>
        <w:noBreakHyphen/>
        <w:t>SR manufactured by Robot Visual Systems GmbH of Germany, linked to and used in conjunction with an induction loop vehicle det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raffipax Traffiphot III</w:t>
        <w:noBreakHyphen/>
        <w:t>SRD manufactured by Robot Visual Systems GmbH of Germany, linked to and used in conjunction with an induction loop vehicle det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raffistar SR520 manufactured by Robot Visual Systems GmbH of Germany, linked to and used in conjunction with an induction loop vehicle det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UltraLyte 100 LR Laser Speed Gun.</w:t>
      </w:r>
    </w:p>
    <w:p>
      <w:pPr>
        <w:pStyle w:val="Clauseheadlevel2"/>
        <w:rPr/>
      </w:pPr>
      <w:bookmarkStart w:id="7" w:name="Elkera_Print_TOC9"/>
      <w:r>
        <w:rPr/>
        <w:t>5—Variation of regulation 14—Apparatus approved as photographic detection devices</w:t>
      </w:r>
      <w:bookmarkEnd w:id="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1)(c)(i)—delete subparagraph (i)</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1)(d)(ii)—delete subparagraph (ii)</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14(2), definition of </w:t>
      </w:r>
      <w:r>
        <w:rPr>
          <w:rFonts w:cs="Times New Roman" w:ascii="Times New Roman" w:hAnsi="Times New Roman"/>
          <w:b/>
          <w:bCs/>
          <w:i/>
          <w:iCs/>
          <w:color w:val="000000"/>
          <w:sz w:val="23"/>
          <w:szCs w:val="23"/>
        </w:rPr>
        <w:t>prescribed heavy vehicle driving offence</w:t>
      </w:r>
      <w:r>
        <w:rPr>
          <w:rFonts w:cs="Times New Roman" w:ascii="Times New Roman" w:hAnsi="Times New Roman"/>
          <w:color w:val="000000"/>
          <w:sz w:val="23"/>
          <w:szCs w:val="23"/>
        </w:rPr>
        <w:t>, (b)—delete paragraph (b)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w:t>
        <w:tab/>
        <w:t xml:space="preserve">an offence against a provision of Part 3, 4 or 5 of the </w:t>
      </w:r>
      <w:hyperlink r:id="rId25">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Clauseheadlevel2"/>
        <w:rPr/>
      </w:pPr>
      <w:bookmarkStart w:id="8" w:name="Elkera_Print_TOC10"/>
      <w:r>
        <w:rPr/>
        <w:t>6—Variation of regulation 15—Prescribed provisions for the purposes of</w:t>
        <w:br/>
        <w:t>section 79B</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5(e)—delete paragraph (e)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e)</w:t>
        <w:tab/>
        <w:t xml:space="preserve">the provisions of Part 3, 4 or 5 of the </w:t>
      </w:r>
      <w:hyperlink r:id="rId26">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Clauseheadlevel2"/>
        <w:rPr/>
      </w:pPr>
      <w:bookmarkStart w:id="9" w:name="Elkera_Print_TOC11"/>
      <w:r>
        <w:rPr/>
        <w:t>7—Variation of regulation 17—Operation and testing of photographic detection devices referred to in regulation 14(1)(a) for offences committed at intersections, marked foot crossings or level crossings</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7(2)(f)—delete "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7(2)(g)—delete paragraph (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7(2)(h)—delete "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7(2)—after paragraph (h)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 w:name="id9be0a1b8_643f_473f_8d5c_71c26b127307"/>
      <w:r>
        <w:rPr>
          <w:rFonts w:cs="Times New Roman" w:ascii="Times New Roman" w:hAnsi="Times New Roman"/>
          <w:color w:val="000000"/>
          <w:sz w:val="23"/>
          <w:szCs w:val="23"/>
        </w:rPr>
        <w:tab/>
        <w:t>(ha)</w:t>
        <w:tab/>
        <w:t>if that part of the road surface under which the induction loop is installed has 2 or more lanes for vehicles travelling in the same direction, a test referred to in paragraph (f)(i) or (h)(i) is not required to be carried out in relation to each such lane in the same 28 day period provided that, once in every 28 days, the test is carried out in relation to 1 of those lanes and the lane in relation to which the test is carried out is not the same as the lane in relation to which the previous test was carried out;</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17(2)(k)—delete "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w:t>
      </w:r>
    </w:p>
    <w:p>
      <w:pPr>
        <w:pStyle w:val="Clauseheadlevel2"/>
        <w:rPr/>
      </w:pPr>
      <w:bookmarkStart w:id="11" w:name="Elkera_Print_TOC12"/>
      <w:r>
        <w:rPr/>
        <w:t>8—Variation of regulation 18—Operation and testing of photographic detection devices referred to in regulation 14(1)(a) for offences committed other than at intersections, marked foot crossings or level crossings</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8(1)(d)—delete "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8(1)(e)—delete "7"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8(1)(i)—delete "6"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7</w:t>
      </w:r>
    </w:p>
    <w:p>
      <w:pPr>
        <w:pStyle w:val="Clauseheadlevel2"/>
        <w:rPr/>
      </w:pPr>
      <w:bookmarkStart w:id="12" w:name="Elkera_Print_TOC13"/>
      <w:r>
        <w:rPr/>
        <w:t>9—Variation of regulation 19B—Heavy vehicles and minimum allowable travel time</w:t>
      </w:r>
      <w:bookmarkEnd w:id="1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19B(3)—delete "logbook under the </w:t>
      </w:r>
      <w:hyperlink r:id="rId27">
        <w:r>
          <w:rPr>
            <w:rStyle w:val="InternetLink"/>
            <w:rFonts w:cs="Times New Roman" w:ascii="Times New Roman" w:hAnsi="Times New Roman"/>
            <w:i/>
            <w:iCs/>
            <w:color w:val="000000"/>
            <w:sz w:val="23"/>
            <w:szCs w:val="23"/>
          </w:rPr>
          <w:t>Road Traffic (Driving Hours) Regulations 1999</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work diary under the </w:t>
      </w:r>
      <w:hyperlink r:id="rId28">
        <w:r>
          <w:rPr>
            <w:rStyle w:val="InternetLink"/>
            <w:rFonts w:cs="Times New Roman" w:ascii="Times New Roman" w:hAnsi="Times New Roman"/>
            <w:i/>
            <w:iCs/>
            <w:color w:val="000000"/>
            <w:sz w:val="23"/>
            <w:szCs w:val="23"/>
          </w:rPr>
          <w:t>Road Traffic (Heavy Vehicle Driver Fatigue) Regulations 2008</w:t>
        </w:r>
      </w:hyperlink>
    </w:p>
    <w:p>
      <w:pPr>
        <w:pStyle w:val="Clauseheadlevel2"/>
        <w:rPr/>
      </w:pPr>
      <w:bookmarkStart w:id="13" w:name="Elkera_Print_TOC14"/>
      <w:r>
        <w:rPr/>
        <w:t>10—Variation of Schedule 9—Expiation fees</w:t>
      </w:r>
      <w:bookmarkEnd w:id="13"/>
    </w:p>
    <w:p>
      <w:pPr>
        <w:pStyle w:val="Normal"/>
        <w:keepNext w:val="true"/>
        <w:keepLines/>
        <w:autoSpaceDE w:val="false"/>
        <w:spacing w:before="120" w:after="0"/>
        <w:ind w:left="794" w:hanging="0"/>
        <w:rPr/>
      </w:pPr>
      <w:r>
        <w:rPr>
          <w:rFonts w:cs="Times New Roman" w:ascii="Times New Roman" w:hAnsi="Times New Roman"/>
          <w:color w:val="000000"/>
          <w:sz w:val="23"/>
          <w:szCs w:val="23"/>
        </w:rPr>
        <w:t>Schedule 9 Part 2, table, item related to section 167(1)—delete "</w:t>
      </w:r>
      <w:hyperlink r:id="rId29">
        <w:r>
          <w:rPr>
            <w:rStyle w:val="InternetLink"/>
            <w:rFonts w:cs="Times New Roman" w:ascii="Times New Roman" w:hAnsi="Times New Roman"/>
            <w:i/>
            <w:iCs/>
            <w:color w:val="000000"/>
            <w:sz w:val="23"/>
            <w:szCs w:val="23"/>
          </w:rPr>
          <w:t>Road Traffic (Driving Hours) Regulations 1999</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30">
        <w:r>
          <w:rPr>
            <w:rStyle w:val="InternetLink"/>
            <w:rFonts w:cs="Times New Roman" w:ascii="Times New Roman" w:hAnsi="Times New Roman"/>
            <w:i/>
            <w:iCs/>
            <w:color w:val="000000"/>
            <w:sz w:val="23"/>
            <w:szCs w:val="23"/>
          </w:rPr>
          <w:t>Road Traffic (Heavy Vehicle Driver Fatigue) Regulations 2008</w:t>
        </w:r>
      </w:hyperlink>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2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Speeding Compliance)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Relationship between duties under these regulations and OHS legisl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365d67a6_70e9_4187_96c5_ec297aa4d62c">
        <w:r>
          <w:rPr>
            <w:rStyle w:val="InternetLink"/>
            <w:rFonts w:cs="Times New Roman" w:ascii="Times New Roman" w:hAnsi="Times New Roman"/>
            <w:color w:val="000000"/>
            <w:sz w:val="28"/>
            <w:szCs w:val="28"/>
          </w:rPr>
          <w:t>Part 2—Duties etc of parties in chain of responsi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Duties of employers, prime contractors and operators—business pract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Offence if driver found guilty etc of speeding off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c132ccb_d103_4096_9736_5ad7891764d2">
        <w:r>
          <w:rPr>
            <w:rStyle w:val="InternetLink"/>
            <w:rFonts w:cs="Times New Roman" w:ascii="Times New Roman" w:hAnsi="Times New Roman"/>
            <w:color w:val="000000"/>
            <w:szCs w:val="22"/>
          </w:rPr>
          <w:t>7</w:t>
          <w:tab/>
          <w:t>Duties of schedul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Duties of loading manag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Duties of consignors and consign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4">
        <w:r>
          <w:rPr>
            <w:rStyle w:val="InternetLink"/>
            <w:rFonts w:cs="Times New Roman" w:ascii="Times New Roman" w:hAnsi="Times New Roman"/>
            <w:color w:val="000000"/>
            <w:sz w:val="28"/>
            <w:szCs w:val="28"/>
          </w:rPr>
          <w:t>Part 3—Certain requests and contracts etc prohibi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Certain requests etc prohibi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Certain contracts etc prohibite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7">
        <w:r>
          <w:rPr>
            <w:rStyle w:val="InternetLink"/>
            <w:rFonts w:cs="Times New Roman" w:ascii="Times New Roman" w:hAnsi="Times New Roman"/>
            <w:color w:val="000000"/>
            <w:sz w:val="28"/>
            <w:szCs w:val="28"/>
          </w:rPr>
          <w:t>Part 4—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2</w:t>
          <w:tab/>
          <w:t>Taking reasonable step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d28d171_9440_44d6_8e73_4e23e1f7e5d1">
        <w:r>
          <w:rPr>
            <w:rStyle w:val="InternetLink"/>
            <w:rFonts w:cs="Times New Roman" w:ascii="Times New Roman" w:hAnsi="Times New Roman"/>
            <w:color w:val="000000"/>
            <w:szCs w:val="22"/>
          </w:rPr>
          <w:t>13</w:t>
          <w:tab/>
          <w:t>Meaning of minor, substantial, severe and critical risk offenc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4</w:t>
          <w:tab/>
          <w:t>Penalties for offen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Heavy Vehicle Speeding Compliance)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February 2010.</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2">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nsignee</w:t>
      </w:r>
      <w:r>
        <w:rPr>
          <w:rFonts w:cs="Times New Roman" w:ascii="Times New Roman" w:hAnsi="Times New Roman"/>
          <w:color w:val="000000"/>
          <w:sz w:val="23"/>
          <w:szCs w:val="23"/>
        </w:rPr>
        <w:t xml:space="preserve"> of goods means a person who, with the person’s authority, is named or otherwise identified as the intended consignee of the goods in the transport documentation relating to the transport of the goods by road;</w:t>
      </w:r>
    </w:p>
    <w:p>
      <w:pPr>
        <w:pStyle w:val="Normal"/>
        <w:keepLines/>
        <w:autoSpaceDE w:val="false"/>
        <w:spacing w:before="120" w:after="0"/>
        <w:ind w:left="794" w:hanging="0"/>
        <w:rPr/>
      </w:pPr>
      <w:r>
        <w:rPr>
          <w:rFonts w:cs="Times New Roman" w:ascii="Times New Roman" w:hAnsi="Times New Roman"/>
          <w:b/>
          <w:bCs/>
          <w:i/>
          <w:iCs/>
          <w:color w:val="000000"/>
          <w:sz w:val="23"/>
          <w:szCs w:val="23"/>
        </w:rPr>
        <w:t>consignor</w:t>
      </w:r>
      <w:r>
        <w:rPr>
          <w:rFonts w:cs="Times New Roman" w:ascii="Times New Roman" w:hAnsi="Times New Roman"/>
          <w:color w:val="000000"/>
          <w:sz w:val="23"/>
          <w:szCs w:val="23"/>
        </w:rPr>
        <w:t xml:space="preserve"> means a person who, for commercial purposes, engages an operator of a heavy vehicle, either directly or indirectly or through an agent or other intermediary, to transport the goods by road;</w:t>
      </w:r>
    </w:p>
    <w:p>
      <w:pPr>
        <w:pStyle w:val="Normal"/>
        <w:keepLines/>
        <w:autoSpaceDE w:val="false"/>
        <w:spacing w:before="120" w:after="0"/>
        <w:ind w:left="794" w:hanging="0"/>
        <w:rPr/>
      </w:pPr>
      <w:r>
        <w:rPr>
          <w:rFonts w:cs="Times New Roman" w:ascii="Times New Roman" w:hAnsi="Times New Roman"/>
          <w:b/>
          <w:bCs/>
          <w:i/>
          <w:iCs/>
          <w:color w:val="000000"/>
          <w:sz w:val="23"/>
          <w:szCs w:val="23"/>
        </w:rPr>
        <w:t>driver</w:t>
      </w:r>
      <w:r>
        <w:rPr>
          <w:rFonts w:cs="Times New Roman" w:ascii="Times New Roman" w:hAnsi="Times New Roman"/>
          <w:color w:val="000000"/>
          <w:sz w:val="23"/>
          <w:szCs w:val="23"/>
        </w:rPr>
        <w:t xml:space="preserve"> means a driver of a heavy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employer</w:t>
      </w:r>
      <w:r>
        <w:rPr>
          <w:rFonts w:cs="Times New Roman" w:ascii="Times New Roman" w:hAnsi="Times New Roman"/>
          <w:color w:val="000000"/>
          <w:sz w:val="23"/>
          <w:szCs w:val="23"/>
        </w:rPr>
        <w:t>, in relation to a driver, means a person who employs the driver under a contract of employment, apprenticeship or train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ading manag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who manages premises at which an average (calculated in accordance with </w:t>
      </w:r>
      <w:hyperlink w:anchor="id82b5c888_74df_4680_9830_180e97009ce1">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of not less than 5 heavy vehicles are loaded or unloaded on each day the premises are opera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supervises, manages or controls (whether directly or indirectly) such loading or unloading;</w:t>
      </w:r>
    </w:p>
    <w:p>
      <w:pPr>
        <w:pStyle w:val="Normal"/>
        <w:keepLines/>
        <w:autoSpaceDE w:val="false"/>
        <w:spacing w:before="120" w:after="0"/>
        <w:ind w:left="794" w:hanging="0"/>
        <w:rPr/>
      </w:pPr>
      <w:r>
        <w:rPr>
          <w:rFonts w:cs="Times New Roman" w:ascii="Times New Roman" w:hAnsi="Times New Roman"/>
          <w:b/>
          <w:bCs/>
          <w:i/>
          <w:iCs/>
          <w:color w:val="000000"/>
          <w:sz w:val="23"/>
          <w:szCs w:val="23"/>
        </w:rPr>
        <w:t>occupational health and safety legislation</w:t>
      </w:r>
      <w:r>
        <w:rPr>
          <w:rFonts w:cs="Times New Roman" w:ascii="Times New Roman" w:hAnsi="Times New Roman"/>
          <w:color w:val="000000"/>
          <w:sz w:val="23"/>
          <w:szCs w:val="23"/>
        </w:rPr>
        <w:t xml:space="preserve"> means the </w:t>
      </w:r>
      <w:hyperlink r:id="rId33">
        <w:r>
          <w:rPr>
            <w:rStyle w:val="InternetLink"/>
            <w:rFonts w:cs="Times New Roman" w:ascii="Times New Roman" w:hAnsi="Times New Roman"/>
            <w:i/>
            <w:iCs/>
            <w:color w:val="000000"/>
            <w:sz w:val="23"/>
            <w:szCs w:val="23"/>
          </w:rPr>
          <w:t>Occupational Health, Safety and Welfare Act 1986</w:t>
        </w:r>
      </w:hyperlink>
      <w:r>
        <w:rPr>
          <w:rFonts w:cs="Times New Roman" w:ascii="Times New Roman" w:hAnsi="Times New Roman"/>
          <w:color w:val="000000"/>
          <w:sz w:val="23"/>
          <w:szCs w:val="23"/>
        </w:rPr>
        <w:t>, or a law of the Commonwealth that relates to occupational health and safety declared by the Minister by notice in the Gazette to be within the ambit of this defini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rime contractor</w:t>
      </w:r>
      <w:r>
        <w:rPr>
          <w:rFonts w:cs="Times New Roman" w:ascii="Times New Roman" w:hAnsi="Times New Roman"/>
          <w:color w:val="000000"/>
          <w:sz w:val="23"/>
          <w:szCs w:val="23"/>
        </w:rPr>
        <w:t>, in relation to a driver, means a person who engages the driver to drive a heavy vehicle under a contract for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rest time</w:t>
      </w:r>
      <w:r>
        <w:rPr>
          <w:rFonts w:cs="Times New Roman" w:ascii="Times New Roman" w:hAnsi="Times New Roman"/>
          <w:color w:val="000000"/>
          <w:sz w:val="23"/>
          <w:szCs w:val="23"/>
        </w:rPr>
        <w:t xml:space="preserve">, in relation to a driver, has the same meaning as in the </w:t>
      </w:r>
      <w:hyperlink r:id="rId34">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cheduler</w:t>
      </w:r>
      <w:r>
        <w:rPr>
          <w:rFonts w:cs="Times New Roman" w:ascii="Times New Roman" w:hAnsi="Times New Roman"/>
          <w:color w:val="000000"/>
          <w:sz w:val="23"/>
          <w:szCs w:val="23"/>
        </w:rPr>
        <w:t>, in relation to a heavy vehicle, means a person who schedu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ork time or rest time of a driver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nsport of passengers or goods by the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peed limit</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peed limit imposed by or under a law of this or another jurisdiction in relation to a particular r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peed limit imposed by or under a law of this or another jurisdiction in relation to a particular heavy vehicle, or a heavy vehicle of a specified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peed limit comprising a minimum time imposed by or under a law of this or another jurisdiction for travelling between 2 specified places;</w:t>
      </w:r>
    </w:p>
    <w:p>
      <w:pPr>
        <w:pStyle w:val="Normal"/>
        <w:keepLines/>
        <w:autoSpaceDE w:val="false"/>
        <w:spacing w:before="120" w:after="0"/>
        <w:ind w:left="794" w:hanging="0"/>
        <w:rPr/>
      </w:pPr>
      <w:r>
        <w:rPr>
          <w:rFonts w:cs="Times New Roman" w:ascii="Times New Roman" w:hAnsi="Times New Roman"/>
          <w:b/>
          <w:bCs/>
          <w:i/>
          <w:iCs/>
          <w:color w:val="000000"/>
          <w:sz w:val="23"/>
          <w:szCs w:val="23"/>
        </w:rPr>
        <w:t>work time</w:t>
      </w:r>
      <w:r>
        <w:rPr>
          <w:rFonts w:cs="Times New Roman" w:ascii="Times New Roman" w:hAnsi="Times New Roman"/>
          <w:color w:val="000000"/>
          <w:sz w:val="23"/>
          <w:szCs w:val="23"/>
        </w:rPr>
        <w:t xml:space="preserve">, in relation to a driver, has the same meaning as in the </w:t>
      </w:r>
      <w:hyperlink r:id="rId35">
        <w:r>
          <w:rPr>
            <w:rStyle w:val="InternetLink"/>
            <w:rFonts w:cs="Times New Roman" w:ascii="Times New Roman" w:hAnsi="Times New Roman"/>
            <w:i/>
            <w:iCs/>
            <w:color w:val="000000"/>
            <w:sz w:val="23"/>
            <w:szCs w:val="23"/>
          </w:rPr>
          <w:t>Road Traffic (Heavy Vehicle Driver Fatigue) Regulations 2008</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the following persons are </w:t>
      </w:r>
      <w:r>
        <w:rPr>
          <w:rFonts w:cs="Times New Roman" w:ascii="Times New Roman" w:hAnsi="Times New Roman"/>
          <w:b/>
          <w:bCs/>
          <w:i/>
          <w:iCs/>
          <w:color w:val="000000"/>
          <w:sz w:val="23"/>
          <w:szCs w:val="23"/>
        </w:rPr>
        <w:t>parties in the chain of responsibility</w:t>
      </w:r>
      <w:r>
        <w:rPr>
          <w:rFonts w:cs="Times New Roman" w:ascii="Times New Roman" w:hAnsi="Times New Roman"/>
          <w:color w:val="000000"/>
          <w:sz w:val="23"/>
          <w:szCs w:val="23"/>
        </w:rPr>
        <w:t xml:space="preserve"> in relation to a heavy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employer of the drive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ime contractor of the drive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perator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scheduler in relation to the driver of the vehicle, or the vehicl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consignor of goods transported, or to be transported, by the vehicl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consignee of goods transported, or to be transported, by the vehicle;</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loading manager of goods transported, or to be transported, by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o avoid doubt, a person may be a party in a chain of responsibility in more than 1 capacity.</w:t>
      </w:r>
    </w:p>
    <w:p>
      <w:pPr>
        <w:pStyle w:val="Normal"/>
        <w:keepNext w:val="true"/>
        <w:keepLines/>
        <w:tabs>
          <w:tab w:val="clear" w:pos="160"/>
          <w:tab w:val="center" w:pos="397" w:leader="none"/>
          <w:tab w:val="left" w:pos="794" w:leader="none"/>
        </w:tabs>
        <w:autoSpaceDE w:val="false"/>
        <w:spacing w:before="120" w:after="0"/>
        <w:ind w:left="794" w:hanging="794"/>
        <w:rPr/>
      </w:pPr>
      <w:bookmarkStart w:id="14" w:name="id82b5c888_74df_4680_9830_180e97009ce1"/>
      <w:r>
        <w:rPr>
          <w:rFonts w:cs="Times New Roman" w:ascii="Times New Roman" w:hAnsi="Times New Roman"/>
          <w:color w:val="000000"/>
          <w:sz w:val="23"/>
          <w:szCs w:val="23"/>
        </w:rPr>
        <w:tab/>
        <w:t>(4)</w:t>
        <w:tab/>
        <w:t xml:space="preserve">For the purposes of the definition of </w:t>
      </w:r>
      <w:r>
        <w:rPr>
          <w:rFonts w:cs="Times New Roman" w:ascii="Times New Roman" w:hAnsi="Times New Roman"/>
          <w:b/>
          <w:bCs/>
          <w:i/>
          <w:iCs/>
          <w:color w:val="000000"/>
          <w:sz w:val="23"/>
          <w:szCs w:val="23"/>
        </w:rPr>
        <w:t>loading manager</w:t>
      </w:r>
      <w:r>
        <w:rPr>
          <w:rFonts w:cs="Times New Roman" w:ascii="Times New Roman" w:hAnsi="Times New Roman"/>
          <w:color w:val="000000"/>
          <w:sz w:val="23"/>
          <w:szCs w:val="23"/>
        </w:rPr>
        <w:t>, an average of not less than 5 heavy vehicles will be taken to be loaded or unloaded on each day the premises are operating if—</w:t>
      </w:r>
      <w:bookmarkEnd w:id="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remises that have been operating for not less than 12 months—during the previous 12 months, an average of not less than 5 heavy vehicles were loaded or unloaded at the premises on each day the premises were operat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premises that have been operating for less than 12 months—during the period the premises have been operating, an average of not less than 5 heavy vehicles were loaded or unloaded at the premises on each day the premises were operating.</w:t>
      </w:r>
    </w:p>
    <w:p>
      <w:pPr>
        <w:pStyle w:val="Clauseheadlevel2"/>
        <w:rPr/>
      </w:pPr>
      <w:r>
        <w:rPr/>
        <w:t>4—Relationship between duties under these regulations and OHS legis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Compliance with these regulations, or with any requirement imposed under these regulations, is not in itself a defence in any proceedings for an offence against occupational health and safety legis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vidence of a relevant contravention of these regulations is admissible in any proceedings for an offence against the occupational health and safety legislation.</w:t>
      </w:r>
    </w:p>
    <w:p>
      <w:pPr>
        <w:pStyle w:val="Partheadlevel1"/>
        <w:rPr/>
      </w:pPr>
      <w:bookmarkStart w:id="15" w:name="id365d67a6_70e9_4187_96c5_ec297aa4d62c"/>
      <w:r>
        <w:rPr/>
        <w:t>Part 2—Duties etc of parties in chain of responsibility</w:t>
      </w:r>
      <w:bookmarkEnd w:id="15"/>
    </w:p>
    <w:p>
      <w:pPr>
        <w:pStyle w:val="Clauseheadlevel2"/>
        <w:rPr/>
      </w:pPr>
      <w:bookmarkStart w:id="16" w:name="Elkera_Print_TOC8"/>
      <w:r>
        <w:rPr/>
        <w:t>5—Duties of employers, prime contractors and operators—business practices</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 w:name="id122b9cab_e183_4129_8e0b_7aa354753181"/>
      <w:r>
        <w:rPr>
          <w:rFonts w:cs="Times New Roman" w:ascii="Times New Roman" w:hAnsi="Times New Roman"/>
          <w:color w:val="000000"/>
          <w:sz w:val="23"/>
          <w:szCs w:val="23"/>
        </w:rPr>
        <w:tab/>
        <w:t>(1)</w:t>
        <w:tab/>
        <w:t>The employer or prime contractor of a driver must take all reasonable steps to ensure that the business practices of the employer or prime contractor do not cause the driver to exceed a speed limit that applies to a heavy vehicle being driven by the driver.</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 w:name="id10692d19_004d_413d_998a_6b1d077fa2ee"/>
      <w:r>
        <w:rPr>
          <w:rFonts w:cs="Times New Roman" w:ascii="Times New Roman" w:hAnsi="Times New Roman"/>
          <w:color w:val="000000"/>
          <w:sz w:val="23"/>
          <w:szCs w:val="23"/>
        </w:rPr>
        <w:tab/>
        <w:t>(2)</w:t>
        <w:tab/>
        <w:t>The operator of a heavy vehicle must take all reasonable steps to ensure that the business practices of the operator do not cause a driver of the vehicle to exceed a speed limit that applies to the vehicle.</w:t>
      </w:r>
      <w:bookmarkEnd w:id="1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offence against </w:t>
      </w:r>
      <w:hyperlink w:anchor="id122b9cab_e183_4129_8e0b_7aa3547531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10692d19_004d_413d_998a_6b1d077fa2ee">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is a severe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 w:name="id671187d2_05bb_4247_af98_5ca0d50f25de"/>
      <w:r>
        <w:rPr>
          <w:rFonts w:cs="Times New Roman" w:ascii="Times New Roman" w:hAnsi="Times New Roman"/>
          <w:color w:val="000000"/>
          <w:sz w:val="23"/>
          <w:szCs w:val="23"/>
        </w:rPr>
        <w:tab/>
        <w:t>(4)</w:t>
        <w:tab/>
        <w:t>The employer or prime contractor of a driver must not cause the driver to drive a heavy vehicle unless the employer or prime contractor—</w:t>
      </w:r>
      <w:bookmarkEnd w:id="1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has complied with </w:t>
      </w:r>
      <w:hyperlink w:anchor="id122b9cab_e183_4129_8e0b_7aa35475318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s satisfied on reasonable grounds that the scheduler in relation to the driver or vehicle has complied with </w:t>
      </w:r>
      <w:hyperlink w:anchor="id7c132ccb_d103_4096_9736_5ad7891764d2">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 w:name="id43ccb50f_edfd_4757_a69b_3aa7816997ba"/>
      <w:r>
        <w:rPr>
          <w:rFonts w:cs="Times New Roman" w:ascii="Times New Roman" w:hAnsi="Times New Roman"/>
          <w:color w:val="000000"/>
          <w:sz w:val="23"/>
          <w:szCs w:val="23"/>
        </w:rPr>
        <w:tab/>
        <w:t>(5)</w:t>
        <w:tab/>
        <w:t>The operator of a heavy vehicle must not cause a driver to drive the vehicle unless the operator—</w:t>
      </w:r>
      <w:bookmarkEnd w:id="2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has complied with </w:t>
      </w:r>
      <w:hyperlink w:anchor="id10692d19_004d_413d_998a_6b1d077fa2ee">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s satisfied on reasonable grounds that the scheduler in relation to the driver or vehicle has complied with </w:t>
      </w:r>
      <w:hyperlink w:anchor="id7c132ccb_d103_4096_9736_5ad7891764d2">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offence against </w:t>
      </w:r>
      <w:hyperlink w:anchor="id671187d2_05bb_4247_af98_5ca0d50f25de">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or </w:t>
      </w:r>
      <w:hyperlink w:anchor="id43ccb50f_edfd_4757_a69b_3aa7816997ba">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xml:space="preserve"> is a substantial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proceedings for an offence against this regulation, it is not necessary to prove that a driver did, in fact, exceed a speed limit that applies to the relevant heavy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siness practices</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perating policies and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uman resource and contract management arrang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ccupational health and safety arrangeme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f the employer, prime contractor or operator (as the case requires).</w:t>
      </w:r>
    </w:p>
    <w:p>
      <w:pPr>
        <w:pStyle w:val="Clauseheadlevel2"/>
        <w:rPr/>
      </w:pPr>
      <w:r>
        <w:rPr/>
        <w:t>6—Offence if driver found guilty etc of speeding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 w:name="idca89d926_90f7_405e_9115_177396d316d6"/>
      <w:r>
        <w:rPr>
          <w:rFonts w:cs="Times New Roman" w:ascii="Times New Roman" w:hAnsi="Times New Roman"/>
          <w:color w:val="000000"/>
          <w:sz w:val="23"/>
          <w:szCs w:val="23"/>
        </w:rPr>
        <w:tab/>
        <w:t>(1)</w:t>
        <w:tab/>
        <w:t>If a driver is found guilty of, or expiates, a speeding offence then the relevant employer or prime contractor of the driver, and the operator of the heavy vehicle being driven by the driver at the time of the offence, are each guilty of an offence.</w:t>
      </w:r>
      <w:bookmarkEnd w:id="2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ffence against this regulati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speeding offence that was committed on a road with a speed limit of not more than 60 kilometres per hour—a minor risk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speeding offence that was committed on a road with a speed limit of more than 60 kilometres per hour but less than 100 kilometres per h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heavy vehicle was not a speed limited road train and the driver exceeded the speed limit by less than 15 kilometres per hour—a minor risk off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heavy vehicle was not a speed limited road train and the driver exceeded the speed limit by 15 kilometres per hour or more—a substantial risk off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heavy vehicle was a speed limited road train and the driver exceeded the speed limit by less than 15 kilometres per hour—a substantial risk off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heavy vehicle was a speed limited road train and the driver exceeded the speed limit by 15 kilometres per hour or more—a severe risk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speeding offence that was committed on a road with a speed limit of 100 kilometres per hour or mo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driver exceeded the speed limit by less than 15 kilometres per hour—a substantial risk off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driver exceeded the speed limit by 15 kilometres per hour or more—a severe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charged has the benefit of the reasonable steps defence for an offence against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B</w:t>
        <w:noBreakHyphen/>
        <w:t>double</w:t>
      </w:r>
      <w:r>
        <w:rPr>
          <w:rFonts w:cs="Times New Roman" w:ascii="Times New Roman" w:hAnsi="Times New Roman"/>
          <w:color w:val="000000"/>
          <w:sz w:val="23"/>
          <w:szCs w:val="23"/>
        </w:rPr>
        <w:t xml:space="preserve"> means a combination consisting of a prime mover towing 2 semi</w:t>
        <w:noBreakHyphen/>
        <w:t>trailers where the first semi</w:t>
        <w:noBreakHyphen/>
        <w:t>trailer is connected to the prime mover by a fifth wheel coupling and the second semi</w:t>
        <w:noBreakHyphen/>
        <w:t>trailer is connected to the first semi</w:t>
        <w:noBreakHyphen/>
        <w:t>trailer by a fifth wheel coupl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oad train</w:t>
      </w:r>
      <w:r>
        <w:rPr>
          <w:rFonts w:cs="Times New Roman" w:ascii="Times New Roman" w:hAnsi="Times New Roman"/>
          <w:color w:val="000000"/>
          <w:sz w:val="23"/>
          <w:szCs w:val="23"/>
        </w:rPr>
        <w:t xml:space="preserve"> means a combination, other than a B</w:t>
        <w:noBreakHyphen/>
        <w:t>double, consisting of a motor vehicle towing at least 2 trailers (counting as 1 trailer a converter dolly supporting a semi</w:t>
        <w:noBreakHyphen/>
        <w:t>trailer);</w:t>
      </w:r>
    </w:p>
    <w:p>
      <w:pPr>
        <w:pStyle w:val="Normal"/>
        <w:keepLines/>
        <w:autoSpaceDE w:val="false"/>
        <w:spacing w:before="120" w:after="0"/>
        <w:ind w:left="794" w:hanging="0"/>
        <w:rPr/>
      </w:pPr>
      <w:r>
        <w:rPr>
          <w:rFonts w:cs="Times New Roman" w:ascii="Times New Roman" w:hAnsi="Times New Roman"/>
          <w:b/>
          <w:bCs/>
          <w:i/>
          <w:iCs/>
          <w:color w:val="000000"/>
          <w:sz w:val="23"/>
          <w:szCs w:val="23"/>
        </w:rPr>
        <w:t>speeding offence</w:t>
      </w:r>
      <w:r>
        <w:rPr>
          <w:rFonts w:cs="Times New Roman" w:ascii="Times New Roman" w:hAnsi="Times New Roman"/>
          <w:color w:val="000000"/>
          <w:sz w:val="23"/>
          <w:szCs w:val="23"/>
        </w:rPr>
        <w:t xml:space="preserve"> means an offence against a law of this or another jurisdiction that involves driving a heavy vehicle at a speed over a speed limit that applies to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speed limited road train</w:t>
      </w:r>
      <w:r>
        <w:rPr>
          <w:rFonts w:cs="Times New Roman" w:ascii="Times New Roman" w:hAnsi="Times New Roman"/>
          <w:color w:val="000000"/>
          <w:sz w:val="23"/>
          <w:szCs w:val="23"/>
        </w:rPr>
        <w:t xml:space="preserve"> means a road train, the maximum speed of the towing vehicle of which is limited in accordance with Part 12 of the </w:t>
      </w:r>
      <w:hyperlink r:id="rId36">
        <w:r>
          <w:rPr>
            <w:rStyle w:val="InternetLink"/>
            <w:rFonts w:cs="Times New Roman" w:ascii="Times New Roman" w:hAnsi="Times New Roman"/>
            <w:i/>
            <w:iCs/>
            <w:color w:val="000000"/>
            <w:sz w:val="23"/>
            <w:szCs w:val="23"/>
          </w:rPr>
          <w:t>Road Traffic (Vehicle Standards) Rules 1999</w:t>
        </w:r>
      </w:hyperlink>
      <w:r>
        <w:rPr>
          <w:rFonts w:cs="Times New Roman" w:ascii="Times New Roman" w:hAnsi="Times New Roman"/>
          <w:color w:val="000000"/>
          <w:sz w:val="23"/>
          <w:szCs w:val="23"/>
        </w:rPr>
        <w:t>.</w:t>
      </w:r>
    </w:p>
    <w:p>
      <w:pPr>
        <w:pStyle w:val="Clauseheadlevel2"/>
        <w:rPr/>
      </w:pPr>
      <w:bookmarkStart w:id="22" w:name="id7c132ccb_d103_4096_9736_5ad7891764d2"/>
      <w:r>
        <w:rPr/>
        <w:t>7—Duties of schedulers</w:t>
      </w:r>
      <w:bookmarkEnd w:id="2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 w:name="id8c1a801c_884f_4548_b43c_f21822635f0a"/>
      <w:r>
        <w:rPr>
          <w:rFonts w:cs="Times New Roman" w:ascii="Times New Roman" w:hAnsi="Times New Roman"/>
          <w:color w:val="000000"/>
          <w:sz w:val="23"/>
          <w:szCs w:val="23"/>
        </w:rPr>
        <w:tab/>
        <w:t>(1)</w:t>
        <w:tab/>
        <w:t>A scheduler in relation to a heavy vehicle must take all reasonable steps to ensure that any schedule for the transport of goods or passengers by the vehicle, or for the work time and rest time of the driver of the vehicle, prepared by the scheduler does not cause the driver of the vehicle to exceed a speed limit that applies to the vehicle.</w:t>
      </w:r>
      <w:bookmarkEnd w:id="2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against </w:t>
      </w:r>
      <w:hyperlink w:anchor="id8c1a801c_884f_4548_b43c_f21822635f0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 severe risk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 w:name="id6d04ce0e_1886_40b8_9ec1_f64382711d8c"/>
      <w:r>
        <w:rPr>
          <w:rFonts w:cs="Times New Roman" w:ascii="Times New Roman" w:hAnsi="Times New Roman"/>
          <w:color w:val="000000"/>
          <w:sz w:val="23"/>
          <w:szCs w:val="23"/>
        </w:rPr>
        <w:tab/>
        <w:t>(3)</w:t>
        <w:tab/>
        <w:t>A scheduler must not cause a driver in relation to whom the scheduler has prepared a schedule to drive a heavy vehicle unless—</w:t>
      </w:r>
      <w:bookmarkEnd w:id="2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cheduler has complied with </w:t>
      </w:r>
      <w:hyperlink w:anchor="id8c1a801c_884f_4548_b43c_f21822635f0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chedule prepared by the scheduler for the transport of goods or passengers by the vehicle, or for the work time and rest time of the driver of the vehicle, allows, in any reasonably foreseeable circumstances, the driver to undertake the relevant journey without exceeding a speed limit that applies to the vehic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offence against </w:t>
      </w:r>
      <w:hyperlink w:anchor="id6d04ce0e_1886_40b8_9ec1_f64382711d8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 substantial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proceedings for an offence against this regulation, it is not necessary to prove that a driver did, in fact, exceed a speed limit that applies to the relevant heavy vehicle.</w:t>
      </w:r>
    </w:p>
    <w:p>
      <w:pPr>
        <w:pStyle w:val="Clauseheadlevel2"/>
        <w:rPr/>
      </w:pPr>
      <w:r>
        <w:rPr/>
        <w:t>8—Duties of loading manag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 w:name="idcd1e2ee7_05c9_4aa8_a47d_0097dd83dd81"/>
      <w:r>
        <w:rPr>
          <w:rFonts w:cs="Times New Roman" w:ascii="Times New Roman" w:hAnsi="Times New Roman"/>
          <w:color w:val="000000"/>
          <w:sz w:val="23"/>
          <w:szCs w:val="23"/>
        </w:rPr>
        <w:tab/>
        <w:t>(1)</w:t>
        <w:tab/>
        <w:t>A loading manager must take all reasonable steps to ensure that the arrangements for loading and unloading a heavy vehicle at premises managed by the loading manager, or at which the loading manager supervises, manages or controls loading or unloading, do not cause a driver of the vehicle to exceed a speed limit that applies to the vehicle.</w:t>
      </w:r>
      <w:bookmarkEnd w:id="2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ffence against this regulation is a severe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proceedings for an offence against this regulation, it is not necessary to prove that a driver did, in fact, exceed a speed limit that applies to the relevant heavy vehicle.</w:t>
      </w:r>
    </w:p>
    <w:p>
      <w:pPr>
        <w:pStyle w:val="Clauseheadlevel2"/>
        <w:rPr/>
      </w:pPr>
      <w:r>
        <w:rPr/>
        <w:t>9—Duties of consignors and consign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 w:name="idc68d7c64_fe58_4a26_9c0e_48c3f51b5898"/>
      <w:r>
        <w:rPr>
          <w:rFonts w:cs="Times New Roman" w:ascii="Times New Roman" w:hAnsi="Times New Roman"/>
          <w:color w:val="000000"/>
          <w:sz w:val="23"/>
          <w:szCs w:val="23"/>
        </w:rPr>
        <w:tab/>
        <w:t>(1)</w:t>
        <w:tab/>
        <w:t>The consignor and consignee of goods that are to be transported by road by a heavy vehicle must each take all reasonable steps to ensure that—</w:t>
      </w:r>
      <w:bookmarkEnd w:id="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rms of consignment do not cause the driver of the vehicle to exceed a speed limit that applies to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rms of consignment do not encourage or provide an incentive to the employer or prime contractor of the driver of the vehicle, or the operator of the vehicle, to cause the driver of the vehicle to exceed a speed limit that applies to the vehic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offence against </w:t>
      </w:r>
      <w:hyperlink w:anchor="idc68d7c64_fe58_4a26_9c0e_48c3f51b589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 severe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 w:name="id7ed1d897_f5af_451c_b6b2_3115a0342878"/>
      <w:r>
        <w:rPr>
          <w:rFonts w:cs="Times New Roman" w:ascii="Times New Roman" w:hAnsi="Times New Roman"/>
          <w:color w:val="000000"/>
          <w:sz w:val="23"/>
          <w:szCs w:val="23"/>
        </w:rPr>
        <w:tab/>
        <w:t>(3)</w:t>
        <w:tab/>
        <w:t>A consignor or consignee of goods that are to be transported by road by a heavy vehicle must not make a demand that affects, or that may affect, a time in a schedule for such transport and that may cause the driver of the vehicle to exceed a speed limit that applies to the vehicle.</w:t>
      </w:r>
      <w:bookmarkEnd w:id="2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n proceedings for an offence against </w:t>
      </w:r>
      <w:hyperlink w:anchor="id7ed1d897_f5af_451c_b6b2_3115a034287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it is a defence if the person charged establishes that he or sh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omplied with </w:t>
      </w:r>
      <w:hyperlink w:anchor="idc68d7c64_fe58_4a26_9c0e_48c3f51b589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satisfied on reasonable grounds that the making of the demand would not ca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river to exceed a speed limit that applies to the vehicl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scheduler in relation to the driver or vehicle to contravene </w:t>
      </w:r>
      <w:hyperlink w:anchor="id7c132ccb_d103_4096_9736_5ad7891764d2">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offence against </w:t>
      </w:r>
      <w:hyperlink w:anchor="id7ed1d897_f5af_451c_b6b2_3115a034287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 substantial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proceedings for an offence against this regulation, it is not necessary to prove that a driver did, in fact, exceed a speed limit that applies to the relevant heavy vehicle.</w:t>
      </w:r>
    </w:p>
    <w:p>
      <w:pPr>
        <w:pStyle w:val="Partheadlevel1"/>
        <w:rPr/>
      </w:pPr>
      <w:r>
        <w:rPr/>
        <w:t>Part 3—Certain requests and contracts etc prohibited</w:t>
      </w:r>
    </w:p>
    <w:p>
      <w:pPr>
        <w:pStyle w:val="Clauseheadlevel2"/>
        <w:rPr/>
      </w:pPr>
      <w:bookmarkStart w:id="28" w:name="Elkera_Print_TOC15"/>
      <w:r>
        <w:rPr/>
        <w:t>10—Certain requests etc prohibited</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request or direct (whether directly or indirectly) a driver of a heavy vehicle, or a party in the chain of responsibility in relation to a heavy vehicle, to do or not do anything that the person knows, or ought reasonably to know, may cause the driver of the vehicle to exceed a speed limit that applies to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ffence against this regulation is a critical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proceedings for an offence against this regulation, it is not necessary to prove that a driver did, in fact, exceed a speed limit that applies to the relevant heavy vehicle.</w:t>
      </w:r>
    </w:p>
    <w:p>
      <w:pPr>
        <w:pStyle w:val="Clauseheadlevel2"/>
        <w:rPr/>
      </w:pPr>
      <w:bookmarkStart w:id="29" w:name="Elkera_Print_TOC16"/>
      <w:r>
        <w:rPr/>
        <w:t>11—Certain contracts etc prohibited</w:t>
      </w:r>
      <w:bookmarkEnd w:id="2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enter into a contract or agreement with a driver of a heavy vehicle, or a party in the chain of responsibility in relation to a heavy vehicle, to do or not do anything that the person knows, or ought reasonably to know, may cause the driver of the vehicle to exceed a speed limit that applies to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enter into a contract or agreement with a party in the chain of responsibility in relation to a heavy vehicle that would encourage or provide an incentive to the party in the chain of responsibility to cause the driver of the vehicle to exceed a speed limit that applies to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term of a contract or agreement that contravenes this regulation is void and of no eff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offence against this regulation is a critical risk off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proceedings for an offence against this regulation, it is not necessary to prove that a driver did, in fact, exceed a speed limit that applies to the relevant heavy vehicle.</w:t>
      </w:r>
    </w:p>
    <w:p>
      <w:pPr>
        <w:pStyle w:val="Partheadlevel1"/>
        <w:rPr/>
      </w:pPr>
      <w:bookmarkStart w:id="30" w:name="Elkera_Print_TOC17"/>
      <w:r>
        <w:rPr/>
        <w:t>Part 4—Miscellaneous</w:t>
      </w:r>
      <w:bookmarkEnd w:id="30"/>
    </w:p>
    <w:p>
      <w:pPr>
        <w:pStyle w:val="Clauseheadlevel2"/>
        <w:rPr/>
      </w:pPr>
      <w:bookmarkStart w:id="31" w:name="Elkera_Print_TOC18"/>
      <w:r>
        <w:rPr/>
        <w:t>12—Taking reasonable steps</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 w:name="id1f995360_f209_40fc_a58a_539e7b4ecef0"/>
      <w:r>
        <w:rPr>
          <w:rFonts w:cs="Times New Roman" w:ascii="Times New Roman" w:hAnsi="Times New Roman"/>
          <w:color w:val="000000"/>
          <w:sz w:val="23"/>
          <w:szCs w:val="23"/>
        </w:rPr>
        <w:tab/>
        <w:t>(1)</w:t>
        <w:tab/>
        <w:t>A requirement of these regulations that a person take all reasonable steps to ensure that a specified thing does not cause the driver of a heavy vehicle to exceed a speed limit that applies to the vehicle will be satisfied if the person—</w:t>
      </w:r>
      <w:bookmarkEnd w:id="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3" w:name="id932c32d2_9fee_4411_b821_b425400c6084"/>
      <w:r>
        <w:rPr>
          <w:rFonts w:cs="Times New Roman" w:ascii="Times New Roman" w:hAnsi="Times New Roman"/>
          <w:color w:val="000000"/>
          <w:sz w:val="23"/>
          <w:szCs w:val="23"/>
        </w:rPr>
        <w:tab/>
        <w:t>(a)</w:t>
        <w:tab/>
        <w:t>identifies which aspects of the specified thing might cause the driver of a heavy vehicle to exceed a speed limit that applies to the vehicle; and</w:t>
      </w:r>
      <w:bookmarkEnd w:id="3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4" w:name="ida196b571_1146_42ac_b79f_30adb049467f"/>
      <w:r>
        <w:rPr>
          <w:rFonts w:cs="Times New Roman" w:ascii="Times New Roman" w:hAnsi="Times New Roman"/>
          <w:color w:val="000000"/>
          <w:sz w:val="23"/>
          <w:szCs w:val="23"/>
        </w:rPr>
        <w:tab/>
        <w:t>(b)</w:t>
        <w:tab/>
        <w:t>assesses the level of risk that such aspects will cause the driver of a heavy vehicle to exceed a speed limit that applies to the vehicle; and</w:t>
      </w:r>
      <w:bookmarkEnd w:id="3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5" w:name="id56185461_5be0_46ab_9e0a_aac35da84255"/>
      <w:r>
        <w:rPr>
          <w:rFonts w:cs="Times New Roman" w:ascii="Times New Roman" w:hAnsi="Times New Roman"/>
          <w:color w:val="000000"/>
          <w:sz w:val="23"/>
          <w:szCs w:val="23"/>
        </w:rPr>
        <w:tab/>
        <w:t>(c)</w:t>
        <w:tab/>
        <w:t>identifies what he or she can reasonably do to eliminate or minimise that risk; and</w:t>
      </w:r>
      <w:bookmarkEnd w:id="3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repeats the steps referred to in </w:t>
      </w:r>
      <w:hyperlink w:anchor="id932c32d2_9fee_4411_b821_b425400c6084">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w:t>
      </w:r>
      <w:hyperlink w:anchor="ida196b571_1146_42ac_b79f_30adb049467f">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and </w:t>
      </w:r>
      <w:hyperlink w:anchor="id56185461_5be0_46ab_9e0a_aac35da84255">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on becoming aware of a new or changed risk that the specified thing may cause the driver of a heavy vehicle to exceed a speed limit that applies to the vehicle, or on an annual basis (whichever is the soones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does the things identified under </w:t>
      </w:r>
      <w:hyperlink w:anchor="id56185461_5be0_46ab_9e0a_aac35da84255">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6" w:name="id41b0d521_4761_4c3e_8a1d_06adbe2febb8"/>
      <w:r>
        <w:rPr>
          <w:rFonts w:cs="Times New Roman" w:ascii="Times New Roman" w:hAnsi="Times New Roman"/>
          <w:color w:val="000000"/>
          <w:sz w:val="23"/>
          <w:szCs w:val="23"/>
        </w:rPr>
        <w:tab/>
        <w:t>(f)</w:t>
        <w:tab/>
        <w:t>documents the actions that he or she has taken under this subregulation.</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proceedings for an offence against these regulations a court may, in determining whether things done or omitted to be done by the person charged constitute reasonable steps, have regard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of the risk that the person was purporting to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kelihood of the risk eventuating and the degree of harm that might result if the risk did eventu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gree to which the person could have minimised the ri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expertise and knowledge of the person in relation to the risk and the minimisation of the ri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ways in which the risk may in fact have been minimi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cost of minimising a ris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other matter the court thinks fi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othing in this regulation limits the ways in which a person may take all reasonable steps in relation to a particular matter.</w:t>
      </w:r>
    </w:p>
    <w:p>
      <w:pPr>
        <w:pStyle w:val="Clauseheadlevel2"/>
        <w:rPr/>
      </w:pPr>
      <w:bookmarkStart w:id="37" w:name="id8d28d171_9440_44d6_8e73_4e23e1f7e5d1"/>
      <w:bookmarkStart w:id="38" w:name="Elkera_Print_TOC20"/>
      <w:r>
        <w:rPr/>
        <w:t>13—Meaning of minor, substantial, severe and critical risk offences</w:t>
      </w:r>
      <w:bookmarkEnd w:id="37"/>
      <w:bookmarkEnd w:id="3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ese regulations, an offence against a particular regulation is a </w:t>
      </w:r>
      <w:r>
        <w:rPr>
          <w:rFonts w:cs="Times New Roman" w:ascii="Times New Roman" w:hAnsi="Times New Roman"/>
          <w:b/>
          <w:bCs/>
          <w:i/>
          <w:iCs/>
          <w:color w:val="000000"/>
          <w:sz w:val="23"/>
          <w:szCs w:val="23"/>
        </w:rPr>
        <w:t>minor risk offence</w:t>
      </w:r>
      <w:r>
        <w:rPr>
          <w:rFonts w:cs="Times New Roman" w:ascii="Times New Roman" w:hAnsi="Times New Roman"/>
          <w:color w:val="000000"/>
          <w:sz w:val="23"/>
          <w:szCs w:val="23"/>
        </w:rPr>
        <w:t xml:space="preserve"> if the offence is categorised as a minor risk offence under the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ese regulations, an offence against a particular regulation is a </w:t>
      </w:r>
      <w:r>
        <w:rPr>
          <w:rFonts w:cs="Times New Roman" w:ascii="Times New Roman" w:hAnsi="Times New Roman"/>
          <w:b/>
          <w:bCs/>
          <w:i/>
          <w:iCs/>
          <w:color w:val="000000"/>
          <w:sz w:val="23"/>
          <w:szCs w:val="23"/>
        </w:rPr>
        <w:t>substantial risk offence</w:t>
      </w:r>
      <w:r>
        <w:rPr>
          <w:rFonts w:cs="Times New Roman" w:ascii="Times New Roman" w:hAnsi="Times New Roman"/>
          <w:color w:val="000000"/>
          <w:sz w:val="23"/>
          <w:szCs w:val="23"/>
        </w:rPr>
        <w:t xml:space="preserve"> if the offence is categorised as a substantial risk offence under the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these regulations, an offence against a particular regulation is a </w:t>
      </w:r>
      <w:r>
        <w:rPr>
          <w:rFonts w:cs="Times New Roman" w:ascii="Times New Roman" w:hAnsi="Times New Roman"/>
          <w:b/>
          <w:bCs/>
          <w:i/>
          <w:iCs/>
          <w:color w:val="000000"/>
          <w:sz w:val="23"/>
          <w:szCs w:val="23"/>
        </w:rPr>
        <w:t>severe risk offence</w:t>
      </w:r>
      <w:r>
        <w:rPr>
          <w:rFonts w:cs="Times New Roman" w:ascii="Times New Roman" w:hAnsi="Times New Roman"/>
          <w:color w:val="000000"/>
          <w:sz w:val="23"/>
          <w:szCs w:val="23"/>
        </w:rPr>
        <w:t xml:space="preserve"> if the offence is categorised as a severe risk offence under the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these regulations, an offence against a particular regulation is a </w:t>
      </w:r>
      <w:r>
        <w:rPr>
          <w:rFonts w:cs="Times New Roman" w:ascii="Times New Roman" w:hAnsi="Times New Roman"/>
          <w:b/>
          <w:bCs/>
          <w:i/>
          <w:iCs/>
          <w:color w:val="000000"/>
          <w:sz w:val="23"/>
          <w:szCs w:val="23"/>
        </w:rPr>
        <w:t>critical risk offence</w:t>
      </w:r>
      <w:r>
        <w:rPr>
          <w:rFonts w:cs="Times New Roman" w:ascii="Times New Roman" w:hAnsi="Times New Roman"/>
          <w:color w:val="000000"/>
          <w:sz w:val="23"/>
          <w:szCs w:val="23"/>
        </w:rPr>
        <w:t xml:space="preserve"> if the offence is categorised as a critical risk offence under the regulation.</w:t>
      </w:r>
    </w:p>
    <w:p>
      <w:pPr>
        <w:pStyle w:val="Clauseheadlevel2"/>
        <w:rPr/>
      </w:pPr>
      <w:bookmarkStart w:id="39" w:name="Elkera_Print_TOC21"/>
      <w:r>
        <w:rPr/>
        <w:t>14—Penalties for offences</w:t>
      </w:r>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 w:name="idd896f47a_9ee8_4094_8a36_fa1dba9f4d7a"/>
      <w:r>
        <w:rPr>
          <w:rFonts w:cs="Times New Roman" w:ascii="Times New Roman" w:hAnsi="Times New Roman"/>
          <w:color w:val="000000"/>
          <w:sz w:val="23"/>
          <w:szCs w:val="23"/>
        </w:rPr>
        <w:tab/>
        <w:t>(1)</w:t>
        <w:tab/>
        <w:t>The following maximum penalties apply in relation to an offence against these regulations categorised as a minor, substantial, severe or critical risk offence:</w:t>
      </w:r>
      <w:bookmarkEnd w:id="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ce is a minor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ender is a natural person—$1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ender is a body corporate—$6 25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ce is a substantial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firs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2 5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12 5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second or subsequen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offence is a severe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firs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5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25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second or subsequent off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ffender is a natural person—$10 000;</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ffender is a body corporate—$50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offence is a critical risk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offender is a natural person—$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ffender is a body corporate—$50 000.</w:t>
      </w:r>
    </w:p>
    <w:p>
      <w:pPr>
        <w:pStyle w:val="Normal"/>
        <w:keepNext w:val="true"/>
        <w:keepLines/>
        <w:tabs>
          <w:tab w:val="clear" w:pos="160"/>
          <w:tab w:val="center" w:pos="397" w:leader="none"/>
          <w:tab w:val="left" w:pos="794" w:leader="none"/>
        </w:tabs>
        <w:autoSpaceDE w:val="false"/>
        <w:spacing w:before="120" w:after="0"/>
        <w:ind w:left="794" w:hanging="794"/>
        <w:rPr/>
      </w:pPr>
      <w:bookmarkStart w:id="41" w:name="id8de89b62_ffcc_4875_82f9_0fa92feade42"/>
      <w:r>
        <w:rPr>
          <w:rFonts w:cs="Times New Roman" w:ascii="Times New Roman" w:hAnsi="Times New Roman"/>
          <w:color w:val="000000"/>
          <w:sz w:val="23"/>
          <w:szCs w:val="23"/>
        </w:rPr>
        <w:tab/>
        <w:t>(2)</w:t>
        <w:tab/>
        <w:t xml:space="preserve">In determining whether an offence is a first offence for the purposes of </w:t>
      </w:r>
      <w:hyperlink w:anchor="idd896f47a_9ee8_4094_8a36_fa1dba9f4d7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ny previous offence against—</w:t>
      </w:r>
      <w:bookmarkEnd w:id="4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the case where the offence under consideration is an offence against </w:t>
      </w:r>
      <w:hyperlink w:anchor="id365d67a6_70e9_4187_96c5_ec297aa4d62c">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Part (whether of the same risk category or otherwi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imilar provision of a corresponding speeding compliance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ame provision as the offence under consideration (whether of the same risk category or otherwis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similar provision of a corresponding speeding compliance law,</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which the defendant has been convicted, or that the defendant has expiated, will be taken into account, but only if the previous offence was committed or alleged to have been committed within the 3 years immediately preceding the date on which the offence under consideration was allegedly commit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rresponding speeding compliance law</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ct or law in force in another jurisdiction requiring parties in the chain of responsibility in relation to a heavy vehicle to manage speeding by a driver of the vehicle (other than a law primarily related to occupational health and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Act or law declared by the Minister by notice in the Gazette to be a corresponding speeding compliance law.</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3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9—Expiation 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 xml:space="preserve">Part 4B—Offences against the </w:t>
        </w:r>
        <w:r>
          <w:rPr>
            <w:rStyle w:val="InternetLink"/>
            <w:rFonts w:cs="Times New Roman" w:ascii="Times New Roman" w:hAnsi="Times New Roman"/>
            <w:i/>
            <w:iCs/>
            <w:color w:val="000000"/>
          </w:rPr>
          <w:t>Road Traffic (Heavy Vehicle Speeding Compliance) Regulations 200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Februar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Schedule 9—Expiation fe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after Part 4A insert:</w:t>
      </w:r>
    </w:p>
    <w:p>
      <w:pPr>
        <w:pStyle w:val="Formatpart16boldparthead"/>
        <w:rPr/>
      </w:pPr>
      <w:r>
        <w:rPr/>
        <w:t xml:space="preserve">Part 4B—Offences against the </w:t>
      </w:r>
      <w:r>
        <w:rPr>
          <w:i/>
          <w:iCs/>
        </w:rPr>
        <w:t>Road Traffic (Heavy Vehicle Speeding Compliance) Regulations 2009</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130"/>
        <w:gridCol w:w="5102"/>
        <w:gridCol w:w="966"/>
      </w:tblGrid>
      <w:tr>
        <w:trPr>
          <w:tblHeader w:val="true"/>
          <w:cantSplit w:val="true"/>
        </w:trPr>
        <w:tc>
          <w:tcPr>
            <w:tcW w:w="1130"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gulation</w:t>
            </w:r>
          </w:p>
        </w:tc>
        <w:tc>
          <w:tcPr>
            <w:tcW w:w="5102" w:type="dxa"/>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 xml:space="preserve">Description of offence against </w:t>
            </w:r>
            <w:hyperlink r:id="rId38">
              <w:r>
                <w:rPr>
                  <w:rStyle w:val="InternetLink"/>
                  <w:rFonts w:cs="Times New Roman" w:ascii="Times New Roman" w:hAnsi="Times New Roman"/>
                  <w:b/>
                  <w:bCs/>
                  <w:i/>
                  <w:iCs/>
                  <w:color w:val="000000"/>
                  <w:sz w:val="20"/>
                </w:rPr>
                <w:t>Road Traffic (Heavy Vehicle Speeding Compliance) Regulations 2009</w:t>
              </w:r>
            </w:hyperlink>
          </w:p>
        </w:tc>
        <w:tc>
          <w:tcPr>
            <w:tcW w:w="966" w:type="dxa"/>
            <w:tcBorders/>
          </w:tcPr>
          <w:p>
            <w:pPr>
              <w:pStyle w:val="Normal"/>
              <w:keepNext w:val="true"/>
              <w:keepLines/>
              <w:autoSpaceDE w:val="false"/>
              <w:spacing w:before="120" w:after="0"/>
              <w:jc w:val="right"/>
              <w:rPr>
                <w:rFonts w:ascii="Times New Roman" w:hAnsi="Times New Roman" w:cs="Times New Roman"/>
                <w:b/>
                <w:b/>
                <w:bCs/>
                <w:color w:val="000000"/>
                <w:sz w:val="20"/>
              </w:rPr>
            </w:pPr>
            <w:r>
              <w:rPr>
                <w:rFonts w:cs="Times New Roman" w:ascii="Times New Roman" w:hAnsi="Times New Roman"/>
                <w:b/>
                <w:bCs/>
                <w:color w:val="000000"/>
                <w:sz w:val="20"/>
              </w:rPr>
              <w:t>Fee</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5(4)—Duties of employers and prime contractors—business practic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natural person</w:t>
            </w:r>
          </w:p>
        </w:tc>
        <w:tc>
          <w:tcPr>
            <w:tcW w:w="966" w:type="dxa"/>
            <w:tcBorders/>
            <w:vAlign w:val="center"/>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employer or prime contrac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5(5)—Duties of operators—business practic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Offence against regulation 6(1)—Offence if driver found guilty etc of speeding offence</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minor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1</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5</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substantial risk offence—</w:t>
            </w:r>
          </w:p>
        </w:tc>
        <w:tc>
          <w:tcPr>
            <w:tcW w:w="96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w:t>
              <w:tab/>
              <w:t>if the employer, prime contractor or operato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3)</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7(3)—Duties of scheduler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scheduler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r>
        <w:trPr>
          <w:cantSplit w:val="true"/>
        </w:trPr>
        <w:tc>
          <w:tcPr>
            <w:tcW w:w="113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w:t>
            </w:r>
          </w:p>
        </w:tc>
        <w:tc>
          <w:tcPr>
            <w:tcW w:w="510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gulation 9(3)—Duties of consignors and consignees</w:t>
            </w:r>
          </w:p>
        </w:tc>
        <w:tc>
          <w:tcPr>
            <w:tcW w:w="96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natural person</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21</w:t>
            </w:r>
          </w:p>
        </w:tc>
      </w:tr>
      <w:tr>
        <w:trPr>
          <w:cantSplit w:val="true"/>
        </w:trPr>
        <w:tc>
          <w:tcPr>
            <w:tcW w:w="113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102"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w:t>
              <w:tab/>
              <w:t>if the consignor or consignee is a body corporate</w:t>
            </w:r>
          </w:p>
        </w:tc>
        <w:tc>
          <w:tcPr>
            <w:tcW w:w="96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77</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4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Intelligent Access Program)</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aaf1550_45f4_498d_87e7_b3e9d57e1253">
        <w:r>
          <w:rPr>
            <w:rStyle w:val="InternetLink"/>
            <w:rFonts w:cs="Times New Roman" w:ascii="Times New Roman" w:hAnsi="Times New Roman"/>
            <w:color w:val="000000"/>
            <w:szCs w:val="22"/>
          </w:rPr>
          <w:t>4</w:t>
          <w:tab/>
          <w:t>What the Intelligent Access Program i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Other means of enforcement not excluded</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Part 2—Powers and duties of Authority in relation to IA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88a2aaa_49af_41a3_ba93_84d883ef884f">
        <w:r>
          <w:rPr>
            <w:rStyle w:val="InternetLink"/>
            <w:rFonts w:cs="Times New Roman" w:ascii="Times New Roman" w:hAnsi="Times New Roman"/>
            <w:color w:val="000000"/>
            <w:szCs w:val="22"/>
          </w:rPr>
          <w:t>6</w:t>
          <w:tab/>
          <w:t>What IAP conditions do</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Authority may specify IAP 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Issue of IAP identifi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3">
        <w:r>
          <w:rPr>
            <w:rStyle w:val="InternetLink"/>
            <w:rFonts w:cs="Times New Roman" w:ascii="Times New Roman" w:hAnsi="Times New Roman"/>
            <w:color w:val="000000"/>
            <w:sz w:val="28"/>
            <w:szCs w:val="28"/>
          </w:rPr>
          <w:t>Part 3—Duties and obligations etc of operators o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Offence—providing false or misleading information to IAP service provid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Operators’ obligation to tell drivers about collection of personal information and other mat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System malfunctions—duties of operators of IAP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Offence—breach of IAP condi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8">
        <w:r>
          <w:rPr>
            <w:rStyle w:val="InternetLink"/>
            <w:rFonts w:cs="Times New Roman" w:ascii="Times New Roman" w:hAnsi="Times New Roman"/>
            <w:color w:val="000000"/>
            <w:sz w:val="28"/>
            <w:szCs w:val="28"/>
          </w:rPr>
          <w:t>Part 4—Duties of vehicle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1aff81e_b4cf_4ba9_b58f_6bef3c2069fb">
        <w:r>
          <w:rPr>
            <w:rStyle w:val="InternetLink"/>
            <w:rFonts w:cs="Times New Roman" w:ascii="Times New Roman" w:hAnsi="Times New Roman"/>
            <w:color w:val="000000"/>
            <w:szCs w:val="22"/>
          </w:rPr>
          <w:t>13</w:t>
          <w:tab/>
          <w:t>System malfunctions—drivers’ du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1">
        <w:r>
          <w:rPr>
            <w:rStyle w:val="InternetLink"/>
            <w:rFonts w:cs="Times New Roman" w:ascii="Times New Roman" w:hAnsi="Times New Roman"/>
            <w:color w:val="000000"/>
            <w:sz w:val="28"/>
            <w:szCs w:val="28"/>
          </w:rPr>
          <w:t>Part 5—Duties, powers and obligations of IAP service provi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4</w:t>
          <w:tab/>
          <w:t>IAP service providers’ duties in regard to use and disclosure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5</w:t>
          <w:tab/>
          <w:t>IAP service providers’ powers to collect, store, use and disclose IAP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6</w:t>
          <w:tab/>
          <w:t>IAP service providers’ duties in regard to recording use and disclosure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7</w:t>
          <w:tab/>
          <w:t>IAP service providers’ obligations in regard to quality and security of IAP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8</w:t>
          <w:tab/>
          <w:t>IAP service providers’ obligations to keep records of monitor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19</w:t>
          <w:tab/>
          <w:t>IAP service providers’ obligation to make individuals aware of personal information hel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cab1d093_d0be_49dd_93fa_b5109d38b5b1">
        <w:r>
          <w:rPr>
            <w:rStyle w:val="InternetLink"/>
            <w:rFonts w:cs="Times New Roman" w:ascii="Times New Roman" w:hAnsi="Times New Roman"/>
            <w:color w:val="000000"/>
            <w:szCs w:val="22"/>
          </w:rPr>
          <w:t>20</w:t>
          <w:tab/>
          <w:t>IAP service providers’ obligation to make non</w:t>
          <w:noBreakHyphen/>
          <w:t>compliance repor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bb51067_df80_47ac_a5bc_87bdba42abac">
        <w:r>
          <w:rPr>
            <w:rStyle w:val="InternetLink"/>
            <w:rFonts w:cs="Times New Roman" w:ascii="Times New Roman" w:hAnsi="Times New Roman"/>
            <w:color w:val="000000"/>
            <w:szCs w:val="22"/>
          </w:rPr>
          <w:t>21</w:t>
          <w:tab/>
          <w:t>IAP service providers’ obligation to report tamper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2</w:t>
          <w:tab/>
          <w:t>Offence—IAP service provider providing false or misleading information to Authority or TC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3</w:t>
          <w:tab/>
          <w:t>Functions of TC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4</w:t>
          <w:tab/>
          <w:t>TCA’s duties in regard to use and disclosure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5</w:t>
          <w:tab/>
          <w:t>TCA’s powers to collect, store, use and disclose IAP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a0f0622_9df2_4f7a_963b_a1774b055119">
        <w:r>
          <w:rPr>
            <w:rStyle w:val="InternetLink"/>
            <w:rFonts w:cs="Times New Roman" w:ascii="Times New Roman" w:hAnsi="Times New Roman"/>
            <w:color w:val="000000"/>
            <w:szCs w:val="22"/>
          </w:rPr>
          <w:t>26</w:t>
          <w:tab/>
          <w:t>Disclosure of information for law</w:t>
          <w:noBreakHyphen/>
          <w:t>enforcement purpose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03c6289_7d61_459e_b654_8d8d18853410">
        <w:r>
          <w:rPr>
            <w:rStyle w:val="InternetLink"/>
            <w:rFonts w:cs="Times New Roman" w:ascii="Times New Roman" w:hAnsi="Times New Roman"/>
            <w:color w:val="000000"/>
            <w:szCs w:val="22"/>
          </w:rPr>
          <w:t>27</w:t>
          <w:tab/>
          <w:t>Use of information for research</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8</w:t>
          <w:tab/>
          <w:t>TCA’s obligations in regard to collecting IAP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29</w:t>
          <w:tab/>
          <w:t>TCA’s obligation to keep information sec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30</w:t>
          <w:tab/>
          <w:t>TCA’s obligation to make individuals aware of personal information hel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31</w:t>
          <w:tab/>
          <w:t>TCA’s obligation to keep records of transa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4">
        <w:r>
          <w:rPr>
            <w:rStyle w:val="InternetLink"/>
            <w:rFonts w:cs="Times New Roman" w:ascii="Times New Roman" w:hAnsi="Times New Roman"/>
            <w:color w:val="000000"/>
            <w:szCs w:val="22"/>
          </w:rPr>
          <w:t>32</w:t>
          <w:tab/>
          <w:t>TCA’s obligation to correct error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33</w:t>
          <w:tab/>
          <w:t>TCA’s obligation to report tampering</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6">
        <w:r>
          <w:rPr>
            <w:rStyle w:val="InternetLink"/>
            <w:rFonts w:cs="Times New Roman" w:ascii="Times New Roman" w:hAnsi="Times New Roman"/>
            <w:color w:val="000000"/>
            <w:sz w:val="28"/>
            <w:szCs w:val="28"/>
          </w:rPr>
          <w:t>Part 6—Duties, powers and obligations of IAP audi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18a414e_840d_4beb_a25a_36bab5ef68cc">
        <w:r>
          <w:rPr>
            <w:rStyle w:val="InternetLink"/>
            <w:rFonts w:cs="Times New Roman" w:ascii="Times New Roman" w:hAnsi="Times New Roman"/>
            <w:color w:val="000000"/>
            <w:szCs w:val="22"/>
          </w:rPr>
          <w:t>34</w:t>
          <w:tab/>
          <w:t>What IAP audit i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9">
        <w:r>
          <w:rPr>
            <w:rStyle w:val="InternetLink"/>
            <w:rFonts w:cs="Times New Roman" w:ascii="Times New Roman" w:hAnsi="Times New Roman"/>
            <w:color w:val="000000"/>
            <w:szCs w:val="22"/>
          </w:rPr>
          <w:t>35</w:t>
          <w:tab/>
          <w:t>IAP auditors’ duties in regard to use and disclosure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36</w:t>
          <w:tab/>
          <w:t>IAP auditors’ powers to collect, store, use and disclose IAP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1">
        <w:r>
          <w:rPr>
            <w:rStyle w:val="InternetLink"/>
            <w:rFonts w:cs="Times New Roman" w:ascii="Times New Roman" w:hAnsi="Times New Roman"/>
            <w:color w:val="000000"/>
            <w:szCs w:val="22"/>
          </w:rPr>
          <w:t>37</w:t>
          <w:tab/>
          <w:t>IAP auditors’ obligations in regard to collecting IAP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2">
        <w:r>
          <w:rPr>
            <w:rStyle w:val="InternetLink"/>
            <w:rFonts w:cs="Times New Roman" w:ascii="Times New Roman" w:hAnsi="Times New Roman"/>
            <w:color w:val="000000"/>
            <w:szCs w:val="22"/>
          </w:rPr>
          <w:t>38</w:t>
          <w:tab/>
          <w:t>IAP auditors’ obligation to keep information sec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3">
        <w:r>
          <w:rPr>
            <w:rStyle w:val="InternetLink"/>
            <w:rFonts w:cs="Times New Roman" w:ascii="Times New Roman" w:hAnsi="Times New Roman"/>
            <w:color w:val="000000"/>
            <w:szCs w:val="22"/>
          </w:rPr>
          <w:t>39</w:t>
          <w:tab/>
          <w:t>IAP auditors’ obligation to make individuals aware of personal information hel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4">
        <w:r>
          <w:rPr>
            <w:rStyle w:val="InternetLink"/>
            <w:rFonts w:cs="Times New Roman" w:ascii="Times New Roman" w:hAnsi="Times New Roman"/>
            <w:color w:val="000000"/>
            <w:szCs w:val="22"/>
          </w:rPr>
          <w:t>40</w:t>
          <w:tab/>
          <w:t>IAP auditors’ obligation to keep records of transa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41</w:t>
          <w:tab/>
          <w:t>IAP auditors’ obligation to correct error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6">
        <w:r>
          <w:rPr>
            <w:rStyle w:val="InternetLink"/>
            <w:rFonts w:cs="Times New Roman" w:ascii="Times New Roman" w:hAnsi="Times New Roman"/>
            <w:color w:val="000000"/>
            <w:szCs w:val="22"/>
          </w:rPr>
          <w:t>42</w:t>
          <w:tab/>
          <w:t>IAP auditors’ obligation to report breaches by IAP service provi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7">
        <w:r>
          <w:rPr>
            <w:rStyle w:val="InternetLink"/>
            <w:rFonts w:cs="Times New Roman" w:ascii="Times New Roman" w:hAnsi="Times New Roman"/>
            <w:color w:val="000000"/>
            <w:szCs w:val="22"/>
          </w:rPr>
          <w:t>43</w:t>
          <w:tab/>
          <w:t>IAP auditors’ obligation to report tampering</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8">
        <w:r>
          <w:rPr>
            <w:rStyle w:val="InternetLink"/>
            <w:rFonts w:cs="Times New Roman" w:ascii="Times New Roman" w:hAnsi="Times New Roman"/>
            <w:color w:val="000000"/>
            <w:sz w:val="28"/>
            <w:szCs w:val="28"/>
          </w:rPr>
          <w:t>Part 7—Tampering with approved intelligent transport syste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1a631c6_7b13_49f1_94f6_92fe1aa6abae">
        <w:r>
          <w:rPr>
            <w:rStyle w:val="InternetLink"/>
            <w:rFonts w:cs="Times New Roman" w:ascii="Times New Roman" w:hAnsi="Times New Roman"/>
            <w:color w:val="000000"/>
            <w:szCs w:val="22"/>
          </w:rPr>
          <w:t>44</w:t>
          <w:tab/>
          <w:t>Meaning of tamper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1">
        <w:r>
          <w:rPr>
            <w:rStyle w:val="InternetLink"/>
            <w:rFonts w:cs="Times New Roman" w:ascii="Times New Roman" w:hAnsi="Times New Roman"/>
            <w:color w:val="000000"/>
            <w:szCs w:val="22"/>
          </w:rPr>
          <w:t>45</w:t>
          <w:tab/>
          <w:t>Offence—tampering with approved intelligent transport system</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62">
        <w:r>
          <w:rPr>
            <w:rStyle w:val="InternetLink"/>
            <w:rFonts w:cs="Times New Roman" w:ascii="Times New Roman" w:hAnsi="Times New Roman"/>
            <w:color w:val="000000"/>
            <w:sz w:val="28"/>
            <w:szCs w:val="28"/>
          </w:rPr>
          <w:t>Part 8—Evid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3">
        <w:r>
          <w:rPr>
            <w:rStyle w:val="InternetLink"/>
            <w:rFonts w:cs="Times New Roman" w:ascii="Times New Roman" w:hAnsi="Times New Roman"/>
            <w:color w:val="000000"/>
            <w:szCs w:val="22"/>
          </w:rPr>
          <w:t>46</w:t>
          <w:tab/>
          <w:t>References to particular time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4">
        <w:r>
          <w:rPr>
            <w:rStyle w:val="InternetLink"/>
            <w:rFonts w:cs="Times New Roman" w:ascii="Times New Roman" w:hAnsi="Times New Roman"/>
            <w:color w:val="000000"/>
            <w:szCs w:val="22"/>
          </w:rPr>
          <w:t>47</w:t>
          <w:tab/>
          <w:t>Certificates by the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5">
        <w:r>
          <w:rPr>
            <w:rStyle w:val="InternetLink"/>
            <w:rFonts w:cs="Times New Roman" w:ascii="Times New Roman" w:hAnsi="Times New Roman"/>
            <w:color w:val="000000"/>
            <w:szCs w:val="22"/>
          </w:rPr>
          <w:t>48</w:t>
          <w:tab/>
          <w:t>Certificate as to intelligent access ma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6">
        <w:r>
          <w:rPr>
            <w:rStyle w:val="InternetLink"/>
            <w:rFonts w:cs="Times New Roman" w:ascii="Times New Roman" w:hAnsi="Times New Roman"/>
            <w:color w:val="000000"/>
            <w:szCs w:val="22"/>
          </w:rPr>
          <w:t>49</w:t>
          <w:tab/>
          <w:t>Other certificates by TC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7">
        <w:r>
          <w:rPr>
            <w:rStyle w:val="InternetLink"/>
            <w:rFonts w:cs="Times New Roman" w:ascii="Times New Roman" w:hAnsi="Times New Roman"/>
            <w:color w:val="000000"/>
            <w:szCs w:val="22"/>
          </w:rPr>
          <w:t>50</w:t>
          <w:tab/>
          <w:t>Presumption of correct oper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8">
        <w:r>
          <w:rPr>
            <w:rStyle w:val="InternetLink"/>
            <w:rFonts w:cs="Times New Roman" w:ascii="Times New Roman" w:hAnsi="Times New Roman"/>
            <w:color w:val="000000"/>
            <w:szCs w:val="22"/>
          </w:rPr>
          <w:t>51</w:t>
          <w:tab/>
          <w:t>Evidence as to vehicle’s pos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9">
        <w:r>
          <w:rPr>
            <w:rStyle w:val="InternetLink"/>
            <w:rFonts w:cs="Times New Roman" w:ascii="Times New Roman" w:hAnsi="Times New Roman"/>
            <w:color w:val="000000"/>
            <w:szCs w:val="22"/>
          </w:rPr>
          <w:t>52</w:t>
          <w:tab/>
          <w:t>IAP information generated etc by approved intelligent transport syste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0">
        <w:r>
          <w:rPr>
            <w:rStyle w:val="InternetLink"/>
            <w:rFonts w:cs="Times New Roman" w:ascii="Times New Roman" w:hAnsi="Times New Roman"/>
            <w:color w:val="000000"/>
            <w:szCs w:val="22"/>
          </w:rPr>
          <w:t>53</w:t>
          <w:tab/>
          <w:t>Reports by approved intelligent transport system</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54</w:t>
          <w:tab/>
          <w:t>Results of mathematical procedur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Intelligent Access Program)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May 2010.</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40">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intelligent transport system</w:t>
      </w:r>
      <w:r>
        <w:rPr>
          <w:rFonts w:cs="Times New Roman" w:ascii="Times New Roman" w:hAnsi="Times New Roman"/>
          <w:color w:val="000000"/>
          <w:sz w:val="23"/>
          <w:szCs w:val="23"/>
        </w:rPr>
        <w:t xml:space="preserve"> means an intelligent transport system approved for the purposes of the IAP by TCA;</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liance purposes</w:t>
      </w:r>
      <w:r>
        <w:rPr>
          <w:rFonts w:cs="Times New Roman" w:ascii="Times New Roman" w:hAnsi="Times New Roman"/>
          <w:color w:val="000000"/>
          <w:sz w:val="23"/>
          <w:szCs w:val="23"/>
        </w:rPr>
        <w:t xml:space="preserve"> has the same meaning as in section 40F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IAP</w:t>
      </w:r>
      <w:r>
        <w:rPr>
          <w:rFonts w:cs="Times New Roman" w:ascii="Times New Roman" w:hAnsi="Times New Roman"/>
          <w:color w:val="000000"/>
          <w:sz w:val="23"/>
          <w:szCs w:val="23"/>
        </w:rPr>
        <w:t xml:space="preserve"> is the acronym for </w:t>
      </w:r>
      <w:r>
        <w:rPr>
          <w:rFonts w:cs="Times New Roman" w:ascii="Times New Roman" w:hAnsi="Times New Roman"/>
          <w:i/>
          <w:iCs/>
          <w:color w:val="000000"/>
          <w:sz w:val="23"/>
          <w:szCs w:val="23"/>
        </w:rPr>
        <w:t>Intelligent Access Program</w:t>
      </w:r>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agreement</w:t>
      </w:r>
      <w:r>
        <w:rPr>
          <w:rFonts w:cs="Times New Roman" w:ascii="Times New Roman" w:hAnsi="Times New Roman"/>
          <w:color w:val="000000"/>
          <w:sz w:val="23"/>
          <w:szCs w:val="23"/>
        </w:rPr>
        <w:t xml:space="preserve"> means an agreement between the operator of a vehicle and an IAP service provider under which the IAP service provider agrees to provide IAP monitoring services to the operator;</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audit</w:t>
      </w:r>
      <w:r>
        <w:rPr>
          <w:rFonts w:cs="Times New Roman" w:ascii="Times New Roman" w:hAnsi="Times New Roman"/>
          <w:color w:val="000000"/>
          <w:sz w:val="23"/>
          <w:szCs w:val="23"/>
        </w:rPr>
        <w:t xml:space="preserve">—see </w:t>
      </w:r>
      <w:hyperlink w:anchor="idd18a414e_840d_4beb_a25a_36bab5ef68cc">
        <w:r>
          <w:rPr>
            <w:rStyle w:val="InternetLink"/>
            <w:rFonts w:cs="Times New Roman" w:ascii="Times New Roman" w:hAnsi="Times New Roman"/>
            <w:color w:val="000000"/>
            <w:sz w:val="23"/>
            <w:szCs w:val="23"/>
          </w:rPr>
          <w:t>regulation 3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auditor</w:t>
      </w:r>
      <w:r>
        <w:rPr>
          <w:rFonts w:cs="Times New Roman" w:ascii="Times New Roman" w:hAnsi="Times New Roman"/>
          <w:color w:val="000000"/>
          <w:sz w:val="23"/>
          <w:szCs w:val="23"/>
        </w:rPr>
        <w:t xml:space="preserve"> means a person approved as an IAP auditor by TCA;</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condition</w:t>
      </w:r>
      <w:r>
        <w:rPr>
          <w:rFonts w:cs="Times New Roman" w:ascii="Times New Roman" w:hAnsi="Times New Roman"/>
          <w:color w:val="000000"/>
          <w:sz w:val="23"/>
          <w:szCs w:val="23"/>
        </w:rPr>
        <w:t xml:space="preserve">—see </w:t>
      </w:r>
      <w:hyperlink w:anchor="id588a2aaa_49af_41a3_ba93_84d883ef884f">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information</w:t>
      </w:r>
      <w:r>
        <w:rPr>
          <w:rFonts w:cs="Times New Roman" w:ascii="Times New Roman" w:hAnsi="Times New Roman"/>
          <w:color w:val="000000"/>
          <w:sz w:val="23"/>
          <w:szCs w:val="23"/>
        </w:rPr>
        <w:t xml:space="preserve"> means information that has been generated or collected for any purpose relating to the IAP;</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service provider</w:t>
      </w:r>
      <w:r>
        <w:rPr>
          <w:rFonts w:cs="Times New Roman" w:ascii="Times New Roman" w:hAnsi="Times New Roman"/>
          <w:color w:val="000000"/>
          <w:sz w:val="23"/>
          <w:szCs w:val="23"/>
        </w:rPr>
        <w:t xml:space="preserve"> means a person that is certified as an IAP service provider by TCA;</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vehicle</w:t>
      </w:r>
      <w:r>
        <w:rPr>
          <w:rFonts w:cs="Times New Roman" w:ascii="Times New Roman" w:hAnsi="Times New Roman"/>
          <w:color w:val="000000"/>
          <w:sz w:val="23"/>
          <w:szCs w:val="23"/>
        </w:rPr>
        <w:t xml:space="preserve"> means a vehicle that is subject to an IAP condition, is equipped for monitoring under the IAP, and is covered by an IAP agreement;</w:t>
      </w:r>
    </w:p>
    <w:p>
      <w:pPr>
        <w:pStyle w:val="Normal"/>
        <w:keepLines/>
        <w:autoSpaceDE w:val="false"/>
        <w:spacing w:before="120" w:after="0"/>
        <w:ind w:left="794" w:hanging="0"/>
        <w:rPr/>
      </w:pPr>
      <w:r>
        <w:rPr>
          <w:rFonts w:cs="Times New Roman" w:ascii="Times New Roman" w:hAnsi="Times New Roman"/>
          <w:b/>
          <w:bCs/>
          <w:i/>
          <w:iCs/>
          <w:color w:val="000000"/>
          <w:sz w:val="23"/>
          <w:szCs w:val="23"/>
        </w:rPr>
        <w:t>intelligent access map</w:t>
      </w:r>
      <w:r>
        <w:rPr>
          <w:rFonts w:cs="Times New Roman" w:ascii="Times New Roman" w:hAnsi="Times New Roman"/>
          <w:color w:val="000000"/>
          <w:sz w:val="23"/>
          <w:szCs w:val="23"/>
        </w:rPr>
        <w:t xml:space="preserve"> means the spatial data set, issued by TCA from time to time, that defines the national public road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Intelligent Access Program</w:t>
      </w:r>
      <w:r>
        <w:rPr>
          <w:rFonts w:cs="Times New Roman" w:ascii="Times New Roman" w:hAnsi="Times New Roman"/>
          <w:color w:val="000000"/>
          <w:sz w:val="23"/>
          <w:szCs w:val="23"/>
        </w:rPr>
        <w:t xml:space="preserve">—see </w:t>
      </w:r>
      <w:hyperlink w:anchor="idfaaf1550_45f4_498d_87e7_b3e9d57e1253">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aw-enforcement purposes</w:t>
      </w:r>
      <w:r>
        <w:rPr>
          <w:rFonts w:cs="Times New Roman" w:ascii="Times New Roman" w:hAnsi="Times New Roman"/>
          <w:color w:val="000000"/>
          <w:sz w:val="23"/>
          <w:szCs w:val="23"/>
        </w:rPr>
        <w:t xml:space="preserve"> means the purposes of investigating or prosecuting an offence (whether summary or indictable) again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oad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rresponding road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law relating to the transport by road of dangerous goods;</w:t>
      </w:r>
    </w:p>
    <w:p>
      <w:pPr>
        <w:pStyle w:val="Normal"/>
        <w:keepLines/>
        <w:autoSpaceDE w:val="false"/>
        <w:spacing w:before="120" w:after="0"/>
        <w:ind w:left="794" w:hanging="0"/>
        <w:rPr/>
      </w:pPr>
      <w:r>
        <w:rPr>
          <w:rFonts w:cs="Times New Roman" w:ascii="Times New Roman" w:hAnsi="Times New Roman"/>
          <w:b/>
          <w:bCs/>
          <w:i/>
          <w:iCs/>
          <w:color w:val="000000"/>
          <w:sz w:val="23"/>
          <w:szCs w:val="23"/>
        </w:rPr>
        <w:t>malfunction</w:t>
      </w:r>
      <w:r>
        <w:rPr>
          <w:rFonts w:cs="Times New Roman" w:ascii="Times New Roman" w:hAnsi="Times New Roman"/>
          <w:color w:val="000000"/>
          <w:sz w:val="23"/>
          <w:szCs w:val="23"/>
        </w:rPr>
        <w:t xml:space="preserve"> of an approved intelligent transport system—see </w:t>
      </w:r>
      <w:hyperlink w:anchor="id783b8b47_5b15_4d04_8f2c_d99f1f63c63e">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non-compliance report</w:t>
      </w:r>
      <w:r>
        <w:rPr>
          <w:rFonts w:cs="Times New Roman" w:ascii="Times New Roman" w:hAnsi="Times New Roman"/>
          <w:color w:val="000000"/>
          <w:sz w:val="23"/>
          <w:szCs w:val="23"/>
        </w:rPr>
        <w:t xml:space="preserve">—see </w:t>
      </w:r>
      <w:hyperlink w:anchor="id7d4632df_afca_481a_ae95_c6a39c4a556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articipating operator</w:t>
      </w:r>
      <w:r>
        <w:rPr>
          <w:rFonts w:cs="Times New Roman" w:ascii="Times New Roman" w:hAnsi="Times New Roman"/>
          <w:color w:val="000000"/>
          <w:sz w:val="23"/>
          <w:szCs w:val="23"/>
        </w:rPr>
        <w:t xml:space="preserve"> means an operator of a vehicle or vehicles that has entered into an IAP agreement, and operates at least 1 IAP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personal information</w:t>
      </w:r>
      <w:r>
        <w:rPr>
          <w:rFonts w:cs="Times New Roman" w:ascii="Times New Roman" w:hAnsi="Times New Roman"/>
          <w:color w:val="000000"/>
          <w:sz w:val="23"/>
          <w:szCs w:val="23"/>
        </w:rPr>
        <w:t xml:space="preserve"> means information or an opinion (including information or an opinion forming part of a database), whether true or not, and whether recorded in a material form or not, about an individual whose identity is apparent, or can reasonably be ascertained, from the information or opinion;</w:t>
      </w:r>
    </w:p>
    <w:p>
      <w:pPr>
        <w:pStyle w:val="Normal"/>
        <w:keepLines/>
        <w:autoSpaceDE w:val="false"/>
        <w:spacing w:before="120" w:after="0"/>
        <w:ind w:left="794" w:hanging="0"/>
        <w:rPr/>
      </w:pPr>
      <w:r>
        <w:rPr>
          <w:rFonts w:cs="Times New Roman" w:ascii="Times New Roman" w:hAnsi="Times New Roman"/>
          <w:b/>
          <w:bCs/>
          <w:i/>
          <w:iCs/>
          <w:color w:val="000000"/>
          <w:sz w:val="23"/>
          <w:szCs w:val="23"/>
        </w:rPr>
        <w:t>tampering</w:t>
      </w:r>
      <w:r>
        <w:rPr>
          <w:rFonts w:cs="Times New Roman" w:ascii="Times New Roman" w:hAnsi="Times New Roman"/>
          <w:color w:val="000000"/>
          <w:sz w:val="23"/>
          <w:szCs w:val="23"/>
        </w:rPr>
        <w:t xml:space="preserve"> with an approved intelligent transport system—see </w:t>
      </w:r>
      <w:hyperlink w:anchor="id11a631c6_7b13_49f1_94f6_92fe1aa6abae">
        <w:r>
          <w:rPr>
            <w:rStyle w:val="InternetLink"/>
            <w:rFonts w:cs="Times New Roman" w:ascii="Times New Roman" w:hAnsi="Times New Roman"/>
            <w:color w:val="000000"/>
            <w:sz w:val="23"/>
            <w:szCs w:val="23"/>
          </w:rPr>
          <w:t>regulation 4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TCA</w:t>
      </w:r>
      <w:r>
        <w:rPr>
          <w:rFonts w:cs="Times New Roman" w:ascii="Times New Roman" w:hAnsi="Times New Roman"/>
          <w:color w:val="000000"/>
          <w:sz w:val="23"/>
          <w:szCs w:val="23"/>
        </w:rPr>
        <w:t xml:space="preserve"> means Transport Certification Australia Ltd ACN 113 379 936.</w:t>
      </w:r>
    </w:p>
    <w:p>
      <w:pPr>
        <w:pStyle w:val="Normal"/>
        <w:keepNext w:val="true"/>
        <w:keepLines/>
        <w:tabs>
          <w:tab w:val="clear" w:pos="160"/>
          <w:tab w:val="center" w:pos="397" w:leader="none"/>
          <w:tab w:val="left" w:pos="794" w:leader="none"/>
        </w:tabs>
        <w:autoSpaceDE w:val="false"/>
        <w:spacing w:before="120" w:after="0"/>
        <w:ind w:left="794" w:hanging="794"/>
        <w:rPr/>
      </w:pPr>
      <w:bookmarkStart w:id="42" w:name="id7d4632df_afca_481a_ae95_c6a39c4a5562"/>
      <w:r>
        <w:rPr>
          <w:rFonts w:cs="Times New Roman" w:ascii="Times New Roman" w:hAnsi="Times New Roman"/>
          <w:color w:val="000000"/>
          <w:sz w:val="23"/>
          <w:szCs w:val="23"/>
        </w:rPr>
        <w:tab/>
        <w:t>(2)</w:t>
        <w:tab/>
        <w:t xml:space="preserve">A </w:t>
      </w:r>
      <w:r>
        <w:rPr>
          <w:rFonts w:cs="Times New Roman" w:ascii="Times New Roman" w:hAnsi="Times New Roman"/>
          <w:b/>
          <w:bCs/>
          <w:i/>
          <w:iCs/>
          <w:color w:val="000000"/>
          <w:sz w:val="23"/>
          <w:szCs w:val="23"/>
        </w:rPr>
        <w:t>non-compliance report</w:t>
      </w:r>
      <w:r>
        <w:rPr>
          <w:rFonts w:cs="Times New Roman" w:ascii="Times New Roman" w:hAnsi="Times New Roman"/>
          <w:color w:val="000000"/>
          <w:sz w:val="23"/>
          <w:szCs w:val="23"/>
        </w:rPr>
        <w:t>—</w:t>
      </w:r>
      <w:bookmarkEnd w:id="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report, generated by an approved intelligent transport system, of a contravention by an IAP vehicle of an IAP condi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include information, about apparent tampering with that system, electronically generated by the system itsel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eference in a provision of these regulations to an approved form is a reference to the form approved by the Authority for the purposes of the provision.</w:t>
      </w:r>
    </w:p>
    <w:p>
      <w:pPr>
        <w:pStyle w:val="Normal"/>
        <w:keepNext w:val="true"/>
        <w:keepLines/>
        <w:tabs>
          <w:tab w:val="clear" w:pos="160"/>
          <w:tab w:val="center" w:pos="397" w:leader="none"/>
          <w:tab w:val="left" w:pos="794" w:leader="none"/>
        </w:tabs>
        <w:autoSpaceDE w:val="false"/>
        <w:spacing w:before="120" w:after="0"/>
        <w:ind w:left="794" w:hanging="794"/>
        <w:rPr/>
      </w:pPr>
      <w:bookmarkStart w:id="43" w:name="id783b8b47_5b15_4d04_8f2c_d99f1f63c63e"/>
      <w:r>
        <w:rPr>
          <w:rFonts w:cs="Times New Roman" w:ascii="Times New Roman" w:hAnsi="Times New Roman"/>
          <w:color w:val="000000"/>
          <w:sz w:val="23"/>
          <w:szCs w:val="23"/>
        </w:rPr>
        <w:tab/>
        <w:t>(4)</w:t>
        <w:tab/>
        <w:t xml:space="preserve">An approved intelligent transport system </w:t>
      </w:r>
      <w:r>
        <w:rPr>
          <w:rFonts w:cs="Times New Roman" w:ascii="Times New Roman" w:hAnsi="Times New Roman"/>
          <w:b/>
          <w:bCs/>
          <w:i/>
          <w:iCs/>
          <w:color w:val="000000"/>
          <w:sz w:val="23"/>
          <w:szCs w:val="23"/>
        </w:rPr>
        <w:t>malfunctions</w:t>
      </w:r>
      <w:r>
        <w:rPr>
          <w:rFonts w:cs="Times New Roman" w:ascii="Times New Roman" w:hAnsi="Times New Roman"/>
          <w:color w:val="000000"/>
          <w:sz w:val="23"/>
          <w:szCs w:val="23"/>
        </w:rPr>
        <w:t xml:space="preserve"> if—</w:t>
      </w:r>
      <w:bookmarkEnd w:id="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ceases to work at all, or works only intermittent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does not perform 1 or more functions required under the IAP, or performs any such function only intermittent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performs such a function in such a way that the results of its doing so are inaccurate or unreliable (including intermittently inaccurate or unreliable).</w:t>
      </w:r>
    </w:p>
    <w:p>
      <w:pPr>
        <w:pStyle w:val="Clauseheadlevel2"/>
        <w:rPr/>
      </w:pPr>
      <w:bookmarkStart w:id="44" w:name="idfaaf1550_45f4_498d_87e7_b3e9d57e1253"/>
      <w:r>
        <w:rPr/>
        <w:t>4—What the Intelligent Access Program is</w:t>
      </w:r>
      <w:bookmarkEnd w:id="4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Intelligent Access Program is a program to allow heavy vehicles to have access, or improved access, to the road network in return for monitoring, by an intelligent transport system, of their compliance with specified access conditions.</w:t>
      </w:r>
    </w:p>
    <w:p>
      <w:pPr>
        <w:pStyle w:val="Clauseheadlevel2"/>
        <w:rPr/>
      </w:pPr>
      <w:r>
        <w:rPr/>
        <w:t>5—Other means of enforcement not exclud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thing in these regulations has the effect of preventing or excluding any other method of enforcement of a road law.</w:t>
      </w:r>
    </w:p>
    <w:p>
      <w:pPr>
        <w:pStyle w:val="Partheadlevel1"/>
        <w:rPr/>
      </w:pPr>
      <w:r>
        <w:rPr/>
        <w:t>Part 2—Powers and duties of Authority in relation to IAP</w:t>
      </w:r>
    </w:p>
    <w:p>
      <w:pPr>
        <w:pStyle w:val="Clauseheadlevel2"/>
        <w:rPr/>
      </w:pPr>
      <w:bookmarkStart w:id="45" w:name="id588a2aaa_49af_41a3_ba93_84d883ef884f"/>
      <w:r>
        <w:rPr/>
        <w:t>6—What IAP conditions do</w:t>
      </w:r>
      <w:bookmarkEnd w:id="4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IAP road</w:t>
      </w:r>
      <w:r>
        <w:rPr>
          <w:rFonts w:cs="Times New Roman" w:ascii="Times New Roman" w:hAnsi="Times New Roman"/>
          <w:color w:val="000000"/>
          <w:sz w:val="23"/>
          <w:szCs w:val="23"/>
        </w:rPr>
        <w:t xml:space="preserve"> means a road or road</w:t>
        <w:noBreakHyphen/>
        <w:t>related area specified in an IAP condition for use by IAP vehicl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w:t>
      </w:r>
      <w:r>
        <w:rPr>
          <w:rFonts w:cs="Times New Roman" w:ascii="Times New Roman" w:hAnsi="Times New Roman"/>
          <w:b/>
          <w:bCs/>
          <w:i/>
          <w:iCs/>
          <w:color w:val="000000"/>
          <w:sz w:val="23"/>
          <w:szCs w:val="23"/>
        </w:rPr>
        <w:t>IAP condition</w:t>
      </w:r>
      <w:r>
        <w:rPr>
          <w:rFonts w:cs="Times New Roman" w:ascii="Times New Roman" w:hAnsi="Times New Roman"/>
          <w:color w:val="000000"/>
          <w:sz w:val="23"/>
          <w:szCs w:val="23"/>
        </w:rPr>
        <w:t xml:space="preserve"> is the specification of the conditions in relation to the IAP under which IAP vehicles are allowed to be used on an IAP roa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AP condi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must specify at least 1 IAP road (</w:t>
      </w:r>
      <w:r>
        <w:rPr>
          <w:rFonts w:cs="Times New Roman" w:ascii="Times New Roman" w:hAnsi="Times New Roman"/>
          <w:b/>
          <w:bCs/>
          <w:i/>
          <w:iCs/>
          <w:color w:val="000000"/>
          <w:sz w:val="23"/>
          <w:szCs w:val="23"/>
        </w:rPr>
        <w:t>spatial data</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specif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periods during which IAP vehicles are permitted to use the specified IAP road (</w:t>
      </w:r>
      <w:r>
        <w:rPr>
          <w:rFonts w:cs="Times New Roman" w:ascii="Times New Roman" w:hAnsi="Times New Roman"/>
          <w:b/>
          <w:bCs/>
          <w:i/>
          <w:iCs/>
          <w:color w:val="000000"/>
          <w:sz w:val="23"/>
          <w:szCs w:val="23"/>
        </w:rPr>
        <w:t>temporal data</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maximum speeds at which IAP vehicles may travel during that use (</w:t>
      </w:r>
      <w:r>
        <w:rPr>
          <w:rFonts w:cs="Times New Roman" w:ascii="Times New Roman" w:hAnsi="Times New Roman"/>
          <w:b/>
          <w:bCs/>
          <w:i/>
          <w:iCs/>
          <w:color w:val="000000"/>
          <w:sz w:val="23"/>
          <w:szCs w:val="23"/>
        </w:rPr>
        <w:t>speed data</w:t>
      </w:r>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other condition of access to the IAP road (for example, a condition about mass limi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specify a period within which an approved intelligent transport system must generate, and send to the Authority, a non</w:t>
        <w:noBreakHyphen/>
        <w:t>compliance report after the system detects a non</w:t>
        <w:noBreakHyphen/>
        <w:t>compliance with the condition by an IAP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IAP condition does not specify speed data, it is taken to authorise the use of IAP vehicles on the IAP road at any speed at which a non</w:t>
        <w:noBreakHyphen/>
        <w:t>IAP vehicle of the same class could be used on the IAP ro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IAP condition that specifies speed data does not authorise an IAP vehicle to travel at a speed in excess of a speed limit that applies to vehicles general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n IAP condition does not specify temporal data, it is taken to authorise the use of IAP vehicles on the IAP road at any time at which a non</w:t>
        <w:noBreakHyphen/>
        <w:t>IAP vehicle of the same class could be used on the IAP ro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IAP condition may require an IAP vehicle to be monitored whether or not it uses an IAP road.</w:t>
      </w:r>
    </w:p>
    <w:p>
      <w:pPr>
        <w:pStyle w:val="Clauseheadlevel2"/>
        <w:rPr/>
      </w:pPr>
      <w:r>
        <w:rPr/>
        <w:t>7—Authority may specify IAP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ay specify IAP condi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thority may combine an IAP condition with a mass, dimension or load restraint conc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AP condition not combined with such a concession must be published by notice in the Gazette.</w:t>
      </w:r>
    </w:p>
    <w:p>
      <w:pPr>
        <w:pStyle w:val="Clauseheadlevel2"/>
        <w:rPr/>
      </w:pPr>
      <w:r>
        <w:rPr/>
        <w:t>8—Issue of IAP identifi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thority may issue an IAP identifier for an IAP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IAP identifier is, or becomes, known to a person or entity that has the ability to associate it with a particular individual, the person or entity must treat the identifier as personal information for the purposes of a law relating to privacy.</w:t>
      </w:r>
    </w:p>
    <w:p>
      <w:pPr>
        <w:pStyle w:val="Partheadlevel1"/>
        <w:rPr/>
      </w:pPr>
      <w:r>
        <w:rPr/>
        <w:t>Part 3—Duties and obligations etc of operators of vehicles</w:t>
      </w:r>
    </w:p>
    <w:p>
      <w:pPr>
        <w:pStyle w:val="Clauseheadlevel2"/>
        <w:rPr/>
      </w:pPr>
      <w:r>
        <w:rPr/>
        <w:t>9—Offence—providing false or misleading information to IAP service provi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6" w:name="idcaf3bceb_010c_4d01_bc53_3977d3c7d3ee"/>
      <w:r>
        <w:rPr>
          <w:rFonts w:cs="Times New Roman" w:ascii="Times New Roman" w:hAnsi="Times New Roman"/>
          <w:color w:val="000000"/>
          <w:sz w:val="23"/>
          <w:szCs w:val="23"/>
        </w:rPr>
        <w:tab/>
        <w:t>(1)</w:t>
        <w:tab/>
        <w:t>The operator of an IAP vehicle commits an offence if—</w:t>
      </w:r>
      <w:bookmarkEnd w:id="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perator gives information to an IAP service provider with which the operator has entered into an IAP agre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7" w:name="ide48f785f_4937_437c_9769_7e15e3158331"/>
      <w:r>
        <w:rPr>
          <w:rFonts w:cs="Times New Roman" w:ascii="Times New Roman" w:hAnsi="Times New Roman"/>
          <w:color w:val="000000"/>
          <w:sz w:val="23"/>
          <w:szCs w:val="23"/>
        </w:rPr>
        <w:tab/>
        <w:t>(b)</w:t>
        <w:tab/>
        <w:t>the information is relevant to the operation of the vehicle; and</w:t>
      </w:r>
      <w:bookmarkEnd w:id="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8" w:name="idcf36e3a5_3fe3_45f1_bb67_8faf4b8e7e0f"/>
      <w:r>
        <w:rPr>
          <w:rFonts w:cs="Times New Roman" w:ascii="Times New Roman" w:hAnsi="Times New Roman"/>
          <w:color w:val="000000"/>
          <w:sz w:val="23"/>
          <w:szCs w:val="23"/>
        </w:rPr>
        <w:tab/>
        <w:t>(c)</w:t>
        <w:tab/>
        <w:t>the information—</w:t>
      </w:r>
      <w:bookmarkEnd w:id="4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9" w:name="id8178038c_647e_4779_ae82_9b09ab4bb760"/>
      <w:r>
        <w:rPr>
          <w:rFonts w:cs="Times New Roman" w:ascii="Times New Roman" w:hAnsi="Times New Roman"/>
          <w:color w:val="000000"/>
          <w:sz w:val="23"/>
          <w:szCs w:val="23"/>
        </w:rPr>
        <w:tab/>
        <w:t>(i)</w:t>
        <w:tab/>
        <w:t>is false or misleading; or</w:t>
      </w:r>
      <w:bookmarkEnd w:id="49"/>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0" w:name="ide9197a02_d26e_4aca_ba7e_c60e65420d2a"/>
      <w:r>
        <w:rPr>
          <w:rFonts w:cs="Times New Roman" w:ascii="Times New Roman" w:hAnsi="Times New Roman"/>
          <w:color w:val="000000"/>
          <w:sz w:val="23"/>
          <w:szCs w:val="23"/>
        </w:rPr>
        <w:tab/>
        <w:t>(ii)</w:t>
        <w:tab/>
        <w:t>omits anything without which the information is false or misleading.</w:t>
      </w:r>
      <w:bookmarkEnd w:id="5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caf3bceb_010c_4d01_bc53_3977d3c7d3e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because of </w:t>
      </w:r>
      <w:hyperlink w:anchor="id8178038c_647e_4779_ae82_9b09ab4bb760">
        <w:r>
          <w:rPr>
            <w:rStyle w:val="InternetLink"/>
            <w:rFonts w:cs="Times New Roman" w:ascii="Times New Roman" w:hAnsi="Times New Roman"/>
            <w:color w:val="000000"/>
            <w:sz w:val="23"/>
            <w:szCs w:val="23"/>
          </w:rPr>
          <w:t>subregulation (1)(c)(i)</w:t>
        </w:r>
      </w:hyperlink>
      <w:r>
        <w:rPr>
          <w:rFonts w:cs="Times New Roman" w:ascii="Times New Roman" w:hAnsi="Times New Roman"/>
          <w:color w:val="000000"/>
          <w:sz w:val="23"/>
          <w:szCs w:val="23"/>
        </w:rPr>
        <w:t xml:space="preserve"> if the information was not false or misleading in a material particul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caf3bceb_010c_4d01_bc53_3977d3c7d3e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because of </w:t>
      </w:r>
      <w:hyperlink w:anchor="ide9197a02_d26e_4aca_ba7e_c60e65420d2a">
        <w:r>
          <w:rPr>
            <w:rStyle w:val="InternetLink"/>
            <w:rFonts w:cs="Times New Roman" w:ascii="Times New Roman" w:hAnsi="Times New Roman"/>
            <w:color w:val="000000"/>
            <w:sz w:val="23"/>
            <w:szCs w:val="23"/>
          </w:rPr>
          <w:t>subregulation (1)(c)(ii)</w:t>
        </w:r>
      </w:hyperlink>
      <w:r>
        <w:rPr>
          <w:rFonts w:cs="Times New Roman" w:ascii="Times New Roman" w:hAnsi="Times New Roman"/>
          <w:color w:val="000000"/>
          <w:sz w:val="23"/>
          <w:szCs w:val="23"/>
        </w:rPr>
        <w:t xml:space="preserve"> if the information omitted did not render the information given false or misleading in a material particul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Without limiting </w:t>
      </w:r>
      <w:hyperlink w:anchor="ide48f785f_4937_437c_9769_7e15e3158331">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information about an IAP condition that applies, or is capable of applying, to a vehicle is relevant to the operation of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1" w:name="idd9ae9ae0_734c_4427_a3dc_87835118f112"/>
      <w:r>
        <w:rPr>
          <w:rFonts w:cs="Times New Roman" w:ascii="Times New Roman" w:hAnsi="Times New Roman"/>
          <w:color w:val="000000"/>
          <w:sz w:val="23"/>
          <w:szCs w:val="23"/>
        </w:rPr>
        <w:tab/>
        <w:t>(5)</w:t>
        <w:tab/>
        <w:t>The operator of a vehicle commits an offence if—</w:t>
      </w:r>
      <w:bookmarkEnd w:id="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perator gives information to an IAP service provi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perator intends that the IAP service provider will enter into an IAP agreement with the operator in reliance on th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2" w:name="ide1121747_40b6_4c06_9a41_001def2afc96"/>
      <w:r>
        <w:rPr>
          <w:rFonts w:cs="Times New Roman" w:ascii="Times New Roman" w:hAnsi="Times New Roman"/>
          <w:color w:val="000000"/>
          <w:sz w:val="23"/>
          <w:szCs w:val="23"/>
        </w:rPr>
        <w:tab/>
        <w:t>(c)</w:t>
        <w:tab/>
        <w:t>the information—</w:t>
      </w:r>
      <w:bookmarkEnd w:id="5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3" w:name="idad6d5b4f_9011_4ffa_8e04_6bf21efcebd3"/>
      <w:r>
        <w:rPr>
          <w:rFonts w:cs="Times New Roman" w:ascii="Times New Roman" w:hAnsi="Times New Roman"/>
          <w:color w:val="000000"/>
          <w:sz w:val="23"/>
          <w:szCs w:val="23"/>
        </w:rPr>
        <w:tab/>
        <w:t>(i)</w:t>
        <w:tab/>
        <w:t>is false or misleading; or</w:t>
      </w:r>
      <w:bookmarkEnd w:id="53"/>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4" w:name="id4d883393_990b_448e_8778_138604c05116"/>
      <w:r>
        <w:rPr>
          <w:rFonts w:cs="Times New Roman" w:ascii="Times New Roman" w:hAnsi="Times New Roman"/>
          <w:color w:val="000000"/>
          <w:sz w:val="23"/>
          <w:szCs w:val="23"/>
        </w:rPr>
        <w:tab/>
        <w:t>(ii)</w:t>
        <w:tab/>
        <w:t>omits anything without which the information is false or misleading.</w:t>
      </w:r>
      <w:bookmarkEnd w:id="5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r>
      <w:hyperlink w:anchor="idd9ae9ae0_734c_4427_a3dc_87835118f112">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does not apply because of </w:t>
      </w:r>
      <w:hyperlink w:anchor="idad6d5b4f_9011_4ffa_8e04_6bf21efcebd3">
        <w:r>
          <w:rPr>
            <w:rStyle w:val="InternetLink"/>
            <w:rFonts w:cs="Times New Roman" w:ascii="Times New Roman" w:hAnsi="Times New Roman"/>
            <w:color w:val="000000"/>
            <w:sz w:val="23"/>
            <w:szCs w:val="23"/>
          </w:rPr>
          <w:t>subregulation (5)(c)(i)</w:t>
        </w:r>
      </w:hyperlink>
      <w:r>
        <w:rPr>
          <w:rFonts w:cs="Times New Roman" w:ascii="Times New Roman" w:hAnsi="Times New Roman"/>
          <w:color w:val="000000"/>
          <w:sz w:val="23"/>
          <w:szCs w:val="23"/>
        </w:rPr>
        <w:t xml:space="preserve"> if the information was not false or misleading in a material particul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r>
      <w:hyperlink w:anchor="idd9ae9ae0_734c_4427_a3dc_87835118f112">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does not apply because of </w:t>
      </w:r>
      <w:hyperlink w:anchor="id4d883393_990b_448e_8778_138604c05116">
        <w:r>
          <w:rPr>
            <w:rStyle w:val="InternetLink"/>
            <w:rFonts w:cs="Times New Roman" w:ascii="Times New Roman" w:hAnsi="Times New Roman"/>
            <w:color w:val="000000"/>
            <w:sz w:val="23"/>
            <w:szCs w:val="23"/>
          </w:rPr>
          <w:t>subregulation (5)(c)(ii)</w:t>
        </w:r>
      </w:hyperlink>
      <w:r>
        <w:rPr>
          <w:rFonts w:cs="Times New Roman" w:ascii="Times New Roman" w:hAnsi="Times New Roman"/>
          <w:color w:val="000000"/>
          <w:sz w:val="23"/>
          <w:szCs w:val="23"/>
        </w:rPr>
        <w:t xml:space="preserve"> if the information omitted did not render the information given false or misleading in a material particular.</w:t>
      </w:r>
    </w:p>
    <w:p>
      <w:pPr>
        <w:pStyle w:val="Clauseheadlevel2"/>
        <w:rPr/>
      </w:pPr>
      <w:r>
        <w:rPr/>
        <w:t>10—Operators’ obligation to tell drivers about collection of personal information and other mat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 w:name="idfc684fd8_02bf_46cf_a696_9126b3e32eca"/>
      <w:r>
        <w:rPr>
          <w:rFonts w:cs="Times New Roman" w:ascii="Times New Roman" w:hAnsi="Times New Roman"/>
          <w:color w:val="000000"/>
          <w:sz w:val="23"/>
          <w:szCs w:val="23"/>
        </w:rPr>
        <w:tab/>
        <w:t>(1)</w:t>
        <w:tab/>
        <w:t>The operator of an IAP vehicle must take reasonable steps to tell the vehicle’s driver, before the vehicle begins a journey—</w:t>
      </w:r>
      <w:bookmarkEnd w:id="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vehicle will be monitored by an IAP service provi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at information will be collected by the IAP service provi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urposes for which that information is coll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s and authorities to which information so collected may be discl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collection of the information is authorised by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the driver has the rights of reasonable access to, and of correction of, personal information so collected, and how those rights can be exercis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name and address of the IAP service provid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6" w:name="id5cea82d5_f84e_4e51_bf6c_07a5a089b039"/>
      <w:r>
        <w:rPr>
          <w:rFonts w:cs="Times New Roman" w:ascii="Times New Roman" w:hAnsi="Times New Roman"/>
          <w:color w:val="000000"/>
          <w:sz w:val="23"/>
          <w:szCs w:val="23"/>
        </w:rPr>
        <w:tab/>
        <w:t>(2)</w:t>
        <w:tab/>
        <w:t>The operator of an IAP vehicle must take reasonable steps to tell the vehicle’s driver, before the vehicle begins a journey—</w:t>
      </w:r>
      <w:bookmarkEnd w:id="5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bout the driver’s obligation under </w:t>
      </w:r>
      <w:hyperlink w:anchor="id51aff81e_b4cf_4ba9_b58f_6bef3c2069fb">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ow the driver can make the reports required by that oblig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operator may comply with </w:t>
      </w:r>
      <w:hyperlink w:anchor="idfc684fd8_02bf_46cf_a696_9126b3e32ec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w:t>
      </w:r>
      <w:hyperlink w:anchor="id5cea82d5_f84e_4e51_bf6c_07a5a089b039">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cing a notice that gives the required information in a place in the vehicle’s driving cab where it is clearly visib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iving the required information to the driver in writing as part of a written contract of employment between the driver and the operator.</w:t>
      </w:r>
    </w:p>
    <w:p>
      <w:pPr>
        <w:pStyle w:val="Clauseheadlevel2"/>
        <w:rPr/>
      </w:pPr>
      <w:r>
        <w:rPr/>
        <w:t>11—System malfunctions—duties of operators of IAP vehic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operator of an IAP vehicle becomes aware that an approved intelligent transport system fitted to the vehicle is malfunctioning, the operator must tell the Authority about the malfunction immediately, in person or by radio, telephone, fax or emai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or of such a vehicle must keep a written record of reports of such malfunctions,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time and type of the malfunction, and the location of the vehicle concerned at the time of the malfunc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time, location of the vehicle, type of report, who made the report and who the report was made to.</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Clauseheadlevel2"/>
        <w:rPr/>
      </w:pPr>
      <w:r>
        <w:rPr/>
        <w:t>12—Offence—breach of IAP 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 w:name="id526eb12d_c655_421a_ada8_f8f933b5576f"/>
      <w:r>
        <w:rPr>
          <w:rFonts w:cs="Times New Roman" w:ascii="Times New Roman" w:hAnsi="Times New Roman"/>
          <w:color w:val="000000"/>
          <w:sz w:val="23"/>
          <w:szCs w:val="23"/>
        </w:rPr>
        <w:tab/>
        <w:t>(1)</w:t>
        <w:tab/>
        <w:t>The operator of an IAP vehicle commits an offence if a driver of the vehicle, or any other person, breaches an IAP condition applying in relation to the vehicle.</w:t>
      </w:r>
      <w:bookmarkEnd w:id="57"/>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526eb12d_c655_421a_ada8_f8f933b5576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pplies in relatio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reach of an IAP condition in this St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reach of an IAP condition in another jurisdiction if the journey of the vehicle during which the breach occurs resulted from action taken by the person as the operator of the vehicle in this St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charged has the benefit of the reasonable steps defence for an offence against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t is a defence to a charge for an offence against this regulation if the person charged establishes that the vehicle was being used at the relevant time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other person not entitled (whether by express or implied authority or otherwise) to use it, other than an employee or agent of the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an employee of the person who was acting at the relevant time outside the scope of the employ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an agent of the person who was acting at the relevant time outside the scope of the agency.</w:t>
      </w:r>
    </w:p>
    <w:p>
      <w:pPr>
        <w:pStyle w:val="Partheadlevel1"/>
        <w:rPr/>
      </w:pPr>
      <w:r>
        <w:rPr/>
        <w:t>Part 4—Duties of vehicle drivers</w:t>
      </w:r>
    </w:p>
    <w:p>
      <w:pPr>
        <w:pStyle w:val="Clauseheadlevel2"/>
        <w:rPr/>
      </w:pPr>
      <w:bookmarkStart w:id="58" w:name="id51aff81e_b4cf_4ba9_b58f_6bef3c2069fb"/>
      <w:r>
        <w:rPr/>
        <w:t>13—System malfunctions—drivers’ duties</w:t>
      </w:r>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driver of an IAP vehicle becomes aware that an approved intelligent transport system fitted to the vehicle is malfunctioning, the driver must tell the vehicle’s operator about the malfunction immediately, in person or by radio, telephone, fax or emai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such a vehicle must keep a written record of such reports, in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time and type of the malfunction, and the location of the vehicle concerned at the time of the malfuncti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of the malfunction, the location of the vehicle at the time, the type of report, who made the report and who the report was made to.</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Partheadlevel1"/>
        <w:rPr/>
      </w:pPr>
      <w:r>
        <w:rPr/>
        <w:t>Part 5—Duties, powers and obligations of IAP service providers</w:t>
      </w:r>
    </w:p>
    <w:p>
      <w:pPr>
        <w:pStyle w:val="Clauseheadlevel2"/>
        <w:rPr/>
      </w:pPr>
      <w:bookmarkStart w:id="59" w:name="Elkera_Print_TOC22"/>
      <w:r>
        <w:rPr/>
        <w:t>14—IAP service providers’ duties in regard to use and disclosure of information</w:t>
      </w:r>
      <w:bookmarkEnd w:id="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IAP service provider must not use or disclose IAP information otherwise than as required or authorised by these regulations or any other law.</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Clauseheadlevel2"/>
        <w:rPr/>
      </w:pPr>
      <w:bookmarkStart w:id="60" w:name="Elkera_Print_TOC23"/>
      <w:r>
        <w:rPr/>
        <w:t>15—IAP service providers’ powers to collect, store, use and disclose IAP information</w:t>
      </w:r>
      <w:bookmarkEnd w:id="6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service provider may collect, store and use IAP information (including personal information) for compliance purpo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service provider may disclose IAP information (including personal information) to the Authority, or to TCA, for compliance purposes.</w:t>
      </w:r>
    </w:p>
    <w:p>
      <w:pPr>
        <w:pStyle w:val="Normal"/>
        <w:keepLines/>
        <w:tabs>
          <w:tab w:val="clear" w:pos="160"/>
          <w:tab w:val="center" w:pos="397" w:leader="none"/>
          <w:tab w:val="left" w:pos="794" w:leader="none"/>
        </w:tabs>
        <w:autoSpaceDE w:val="false"/>
        <w:spacing w:before="120" w:after="0"/>
        <w:ind w:left="794" w:hanging="794"/>
        <w:rPr/>
      </w:pPr>
      <w:bookmarkStart w:id="61" w:name="id29d6f4cb_71aa_42f2_9339_f744d57a9e61"/>
      <w:r>
        <w:rPr>
          <w:rFonts w:cs="Times New Roman" w:ascii="Times New Roman" w:hAnsi="Times New Roman"/>
          <w:color w:val="000000"/>
          <w:sz w:val="23"/>
          <w:szCs w:val="23"/>
        </w:rPr>
        <w:tab/>
        <w:t>(3)</w:t>
        <w:tab/>
        <w:t>An IAP service provider may disclose IAP information (including personal information, but not including a non</w:t>
        <w:noBreakHyphen/>
        <w:t xml:space="preserve">compliance report or a report under </w:t>
      </w:r>
      <w:hyperlink w:anchor="id3bb51067_df80_47ac_a5bc_87bdba42abac">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 to a police officer, or to an authorised officer, for law enforcement purposes if so authorised by a warrant issued by a court.</w:t>
      </w:r>
      <w:bookmarkEnd w:id="6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an IAP service provider discloses IAP information to a police officer or an authorised officer under </w:t>
      </w:r>
      <w:hyperlink w:anchor="id29d6f4cb_71aa_42f2_9339_f744d57a9e61">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police officer or authorised officer must not use the information, or disclose it to any other pers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lice officer or authorised officer believes the use or disclosure is reasonably necessary for law</w:t>
        <w:noBreakHyphen/>
        <w:t>enforcement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se or disclosure is otherwise authorised by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With the consent of a participating operator, an IAP service provider may use or disclose IAP information about the operator to a person other than the operator for any purpose if the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oes not identify any individu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s nothing by which the identity of any individual can reasonably be ascertai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IAP service provider may disclose IAP information (except a non</w:t>
        <w:noBreakHyphen/>
        <w:t>compliance report) about a participating operator to the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addition, an IAP service provider may use or disclose IAP information (including person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the consent of any person about whom the IAP information includes personal inform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otherwise authorised by these regulations or any other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IAP service provider must give an IAP auditor access to any record kept by the IAP service provider for the purposes of these regulations.</w:t>
      </w:r>
    </w:p>
    <w:p>
      <w:pPr>
        <w:pStyle w:val="Clauseheadlevel2"/>
        <w:rPr/>
      </w:pPr>
      <w:bookmarkStart w:id="62" w:name="Elkera_Print_TOC24"/>
      <w:r>
        <w:rPr/>
        <w:t>16—IAP service providers’ duties in regard to recording use and disclosure of information</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3" w:name="id9bf776db_b3b7_4c2d_9e0c_a475735fea3f"/>
      <w:r>
        <w:rPr>
          <w:rFonts w:cs="Times New Roman" w:ascii="Times New Roman" w:hAnsi="Times New Roman"/>
          <w:color w:val="000000"/>
          <w:sz w:val="23"/>
          <w:szCs w:val="23"/>
        </w:rPr>
        <w:tab/>
        <w:t>(1)</w:t>
        <w:tab/>
        <w:t>If an IAP service provider uses or discloses IAP information, the IAP service provider must make a record of the use or disclosure containing the following information:</w:t>
      </w:r>
      <w:bookmarkEnd w:id="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person who used or disclosed the IAP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the disclosure or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disclosure of IAP information, the person or body to whom or to which that information was discl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the use of IAP information by the IAP service provider, a brief description of how the information was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at provision of these regulations or another law the disclosure or use was authoris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authority for the disclosure or use also required a document (for example, a warrant, a certificate or a consent), a copy of the doc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IAP service provider must make the record within 5 business days after the relevant use or 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IAP service provider must make the record in a form that allows the record to be readily insp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 w:name="ida8a1cfe4_029a_49e8_8316_dd5be51e19ee"/>
      <w:r>
        <w:rPr>
          <w:rFonts w:cs="Times New Roman" w:ascii="Times New Roman" w:hAnsi="Times New Roman"/>
          <w:color w:val="000000"/>
          <w:sz w:val="23"/>
          <w:szCs w:val="23"/>
        </w:rPr>
        <w:tab/>
        <w:t>(4)</w:t>
        <w:tab/>
        <w:t>The IAP service provider must retain the record for 2 years.</w:t>
      </w:r>
      <w:bookmarkEnd w:id="6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IAP service provider commits an offence if it does not comply with a requirement of any of </w:t>
      </w:r>
      <w:hyperlink w:anchor="id9bf776db_b3b7_4c2d_9e0c_a475735fea3f">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to </w:t>
      </w:r>
      <w:hyperlink w:anchor="ida8a1cfe4_029a_49e8_8316_dd5be51e19ee">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Clauseheadlevel2"/>
        <w:rPr/>
      </w:pPr>
      <w:bookmarkStart w:id="65" w:name="Elkera_Print_TOC25"/>
      <w:r>
        <w:rPr/>
        <w:t>17—IAP service providers’ obligations in regard to quality and security of IAP information</w:t>
      </w:r>
      <w:bookmarkEnd w:id="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service provider must take reasonable steps to ensure that the IAP information it coll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ecessary for, or is directly related to, the purpose for which it is collected, or a directly related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excessive for that purpos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up</w:t>
        <w:noBreakHyphen/>
        <w:t>to</w:t>
        <w:noBreakHyphen/>
        <w:t>date and complet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service provider must take reasonable steps to ensure that the collection of IAP information does not intrude to an unreasonable extent on the personal privacy of any individual to whom the information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individual (including an individual who is a participating operator) about whom an IAP service provider holds personal information so requests, an IAP service provider must make appropriate alterations to the personal information to ensure that the information is accurate, complete, up</w:t>
        <w:noBreakHyphen/>
        <w:t>to</w:t>
        <w:noBreakHyphen/>
        <w:t>date and not mislea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IAP service provider considers that the personal information the subject of such a request is not inaccurate, incomplete, out</w:t>
        <w:noBreakHyphen/>
        <w:t>of</w:t>
        <w:noBreakHyphen/>
        <w:t>date or misleading, it may refuse to comply with the request, but must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individual a statement in writing of its reasons for refu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individual so requests, attach to, or include with, the information a statement by him or her.</w:t>
      </w:r>
    </w:p>
    <w:p>
      <w:pPr>
        <w:pStyle w:val="Clauseheadlevel2"/>
        <w:rPr/>
      </w:pPr>
      <w:bookmarkStart w:id="66" w:name="Elkera_Print_TOC26"/>
      <w:r>
        <w:rPr/>
        <w:t>18—IAP service providers’ obligations to keep records of monitoring</w:t>
      </w:r>
      <w:bookmarkEnd w:id="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service provider must keep a record of the IAP information that it colle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cord must be organised in a way that allows the record to be conveniently and properly audi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7" w:name="id725822da_b7ab_45b2_9331_489826b53111"/>
      <w:r>
        <w:rPr>
          <w:rFonts w:cs="Times New Roman" w:ascii="Times New Roman" w:hAnsi="Times New Roman"/>
          <w:color w:val="000000"/>
          <w:sz w:val="23"/>
          <w:szCs w:val="23"/>
        </w:rPr>
        <w:tab/>
        <w:t>(3)</w:t>
        <w:tab/>
        <w:t>An IAP service provider must keep—</w:t>
      </w:r>
      <w:bookmarkEnd w:id="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py of a non</w:t>
        <w:noBreakHyphen/>
        <w:t>compliance repo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a that were relied on to generate the repor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at least 4 years after the report is made by the provid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IAP service provider must take reasonable steps to protect IAP information collected by it against unauthorised access, unauthorised use, misuse, loss, modification or unauthorised disclosur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n IAP service provider must take reasonable steps to destroy IAP information (including personal information), other than information required by </w:t>
      </w:r>
      <w:hyperlink w:anchor="id725822da_b7ab_45b2_9331_489826b53111">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o be kept, 1 year after the information is collect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Clauseheadlevel2"/>
        <w:rPr/>
      </w:pPr>
      <w:bookmarkStart w:id="68" w:name="Elkera_Print_TOC27"/>
      <w:r>
        <w:rPr/>
        <w:t>19—IAP service providers’ obligation to make individuals aware of personal information held</w:t>
      </w:r>
      <w:bookmarkEnd w:id="6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service provider must prepare, and make publicly available, a document that sets out its policies on the management of information.</w:t>
      </w:r>
    </w:p>
    <w:p>
      <w:pPr>
        <w:pStyle w:val="Normal"/>
        <w:keepNext w:val="true"/>
        <w:keepLines/>
        <w:tabs>
          <w:tab w:val="clear" w:pos="160"/>
          <w:tab w:val="center" w:pos="397" w:leader="none"/>
          <w:tab w:val="left" w:pos="794" w:leader="none"/>
        </w:tabs>
        <w:autoSpaceDE w:val="false"/>
        <w:spacing w:before="120" w:after="0"/>
        <w:ind w:left="794" w:hanging="794"/>
        <w:rPr/>
      </w:pPr>
      <w:bookmarkStart w:id="69" w:name="id768cb7c4_fa81_40c2_82fc_6a41388f0209"/>
      <w:r>
        <w:rPr>
          <w:rFonts w:cs="Times New Roman" w:ascii="Times New Roman" w:hAnsi="Times New Roman"/>
          <w:color w:val="000000"/>
          <w:sz w:val="23"/>
          <w:szCs w:val="23"/>
        </w:rPr>
        <w:tab/>
        <w:t>(2)</w:t>
        <w:tab/>
        <w:t xml:space="preserve">If an individual about whom an IAP service provider holds personal information so requests, the IAP service provider must, subject to </w:t>
      </w:r>
      <w:hyperlink w:anchor="id86013330_7f18_4c73_9f91_19b094f22e35">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take reasonable steps to inform him or her of—</w:t>
      </w:r>
      <w:bookmarkEnd w:id="6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kinds of information it holds about him or h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rpose for which the information is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ay in which it collects, holds, uses and discloses th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s and authorities to whom or to which the information may be discl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he or she has the rights of reasonable access to, and of correction of, th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how to exercise those rights.</w:t>
      </w:r>
    </w:p>
    <w:p>
      <w:pPr>
        <w:pStyle w:val="Normal"/>
        <w:keepLines/>
        <w:tabs>
          <w:tab w:val="clear" w:pos="160"/>
          <w:tab w:val="center" w:pos="397" w:leader="none"/>
          <w:tab w:val="left" w:pos="794" w:leader="none"/>
        </w:tabs>
        <w:autoSpaceDE w:val="false"/>
        <w:spacing w:before="120" w:after="0"/>
        <w:ind w:left="794" w:hanging="794"/>
        <w:rPr/>
      </w:pPr>
      <w:bookmarkStart w:id="70" w:name="id908118ff_8648_4667_b6cb_8ed56f450a07"/>
      <w:r>
        <w:rPr>
          <w:rFonts w:cs="Times New Roman" w:ascii="Times New Roman" w:hAnsi="Times New Roman"/>
          <w:color w:val="000000"/>
          <w:sz w:val="23"/>
          <w:szCs w:val="23"/>
        </w:rPr>
        <w:tab/>
        <w:t>(3)</w:t>
        <w:tab/>
        <w:t xml:space="preserve">Subject to </w:t>
      </w:r>
      <w:hyperlink w:anchor="id86013330_7f18_4c73_9f91_19b094f22e35">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n IAP service provider must, on request by an individual about whom the IAP service provider holds personal information, give him or her access to the information, and must do so without undue delay or cost.</w:t>
      </w:r>
      <w:bookmarkEnd w:id="70"/>
    </w:p>
    <w:p>
      <w:pPr>
        <w:pStyle w:val="Normal"/>
        <w:keepNext w:val="true"/>
        <w:keepLines/>
        <w:tabs>
          <w:tab w:val="clear" w:pos="160"/>
          <w:tab w:val="center" w:pos="397" w:leader="none"/>
          <w:tab w:val="left" w:pos="794" w:leader="none"/>
        </w:tabs>
        <w:autoSpaceDE w:val="false"/>
        <w:spacing w:before="120" w:after="0"/>
        <w:ind w:left="794" w:hanging="794"/>
        <w:rPr/>
      </w:pPr>
      <w:bookmarkStart w:id="71" w:name="id86013330_7f18_4c73_9f91_19b094f22e35"/>
      <w:r>
        <w:rPr>
          <w:rFonts w:cs="Times New Roman" w:ascii="Times New Roman" w:hAnsi="Times New Roman"/>
          <w:color w:val="000000"/>
          <w:sz w:val="23"/>
          <w:szCs w:val="23"/>
        </w:rPr>
        <w:tab/>
        <w:t>(4)</w:t>
        <w:tab/>
        <w:t xml:space="preserve">However, nothing in </w:t>
      </w:r>
      <w:hyperlink w:anchor="id768cb7c4_fa81_40c2_82fc_6a41388f0209">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r </w:t>
      </w:r>
      <w:hyperlink w:anchor="id908118ff_8648_4667_b6cb_8ed56f450a07">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requires an IAP service provider—</w:t>
      </w:r>
      <w:bookmarkEnd w:id="71"/>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o inform an individual that a report under </w:t>
      </w:r>
      <w:hyperlink w:anchor="idcab1d093_d0be_49dd_93fa_b5109d38b5b1">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xml:space="preserve"> or </w:t>
      </w:r>
      <w:hyperlink w:anchor="id3bb51067_df80_47ac_a5bc_87bdba42abac">
        <w:r>
          <w:rPr>
            <w:rStyle w:val="InternetLink"/>
            <w:rFonts w:cs="Times New Roman" w:ascii="Times New Roman" w:hAnsi="Times New Roman"/>
            <w:color w:val="000000"/>
            <w:sz w:val="23"/>
            <w:szCs w:val="23"/>
          </w:rPr>
          <w:t>21</w:t>
        </w:r>
      </w:hyperlink>
      <w:r>
        <w:rPr>
          <w:rFonts w:cs="Times New Roman" w:ascii="Times New Roman" w:hAnsi="Times New Roman"/>
          <w:color w:val="000000"/>
          <w:sz w:val="23"/>
          <w:szCs w:val="23"/>
        </w:rPr>
        <w:t xml:space="preserve"> exists or has been ma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give an individual access to such a repor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Clauseheadlevel2"/>
        <w:rPr/>
      </w:pPr>
      <w:bookmarkStart w:id="72" w:name="idcab1d093_d0be_49dd_93fa_b5109d38b5b1"/>
      <w:bookmarkStart w:id="73" w:name="Elkera_Print_TOC29"/>
      <w:r>
        <w:rPr/>
        <w:t>20—IAP service providers’ obligation to make non</w:t>
        <w:noBreakHyphen/>
        <w:t>compliance reports</w:t>
      </w:r>
      <w:bookmarkEnd w:id="72"/>
      <w:bookmarkEnd w:id="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regulation, an IAP service provider is taken to know of a breach of an IAP condition if the IAP service provider’s monitoring equipment has detected the breac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service provider commits an offence if the IAP service provi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now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breach by a participating operator of an IAP condi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thing that indicates that a participating operator may have breached such a condition;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does not make a non</w:t>
        <w:noBreakHyphen/>
        <w:t xml:space="preserve">compliance report that complies with </w:t>
      </w:r>
      <w:hyperlink w:anchor="id4bf38e4d_61a0_4128_b27a_d37c17688b4d">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o the Authority within the time allowed, in the circumstances, under </w:t>
      </w:r>
      <w:hyperlink w:anchor="id27022801_b4f0_451f_afe3_8f4224c8b0fa">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4" w:name="id4bf38e4d_61a0_4128_b27a_d37c17688b4d"/>
      <w:r>
        <w:rPr>
          <w:rFonts w:cs="Times New Roman" w:ascii="Times New Roman" w:hAnsi="Times New Roman"/>
          <w:color w:val="000000"/>
          <w:sz w:val="23"/>
          <w:szCs w:val="23"/>
        </w:rPr>
        <w:tab/>
        <w:t>(3)</w:t>
        <w:tab/>
        <w:t>A non</w:t>
        <w:noBreakHyphen/>
        <w:t>compliance report must be in the form approved for the purpose by TCA, and must contain any information required by the IAP service provider’s certification.</w:t>
      </w:r>
      <w:bookmarkEnd w:id="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5" w:name="id27022801_b4f0_451f_afe3_8f4224c8b0fa"/>
      <w:r>
        <w:rPr>
          <w:rFonts w:cs="Times New Roman" w:ascii="Times New Roman" w:hAnsi="Times New Roman"/>
          <w:color w:val="000000"/>
          <w:sz w:val="23"/>
          <w:szCs w:val="23"/>
        </w:rPr>
        <w:tab/>
        <w:t>(4)</w:t>
        <w:tab/>
        <w:t>The IAP service provider must make the report—</w:t>
      </w:r>
      <w:bookmarkEnd w:id="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any time specified in the relevant IAP condi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any time specified by the Authority (by written direction) for the purpose.</w:t>
      </w:r>
    </w:p>
    <w:p>
      <w:pPr>
        <w:pStyle w:val="Clauseheadlevel2"/>
        <w:rPr/>
      </w:pPr>
      <w:bookmarkStart w:id="76" w:name="id3bb51067_df80_47ac_a5bc_87bdba42abac"/>
      <w:bookmarkStart w:id="77" w:name="Elkera_Print_TOC31"/>
      <w:r>
        <w:rPr/>
        <w:t>21—IAP service providers’ obligation to report tampering</w:t>
      </w:r>
      <w:bookmarkEnd w:id="76"/>
      <w:bookmarkEnd w:id="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 a reference to knowledge or suspicion does not include knowledge or suspicion resulting only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port, contained in a non</w:t>
        <w:noBreakHyphen/>
        <w:t>compliance report or otherwise made by an approved intelligent transport system, of the electronic detection of apparent tampering with that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nalysis of data produced by such a sys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 w:name="ida0f255c7_254f_4eb1_a99c_a2c7154bb285"/>
      <w:r>
        <w:rPr>
          <w:rFonts w:cs="Times New Roman" w:ascii="Times New Roman" w:hAnsi="Times New Roman"/>
          <w:color w:val="000000"/>
          <w:sz w:val="23"/>
          <w:szCs w:val="23"/>
        </w:rPr>
        <w:tab/>
        <w:t>(2)</w:t>
        <w:tab/>
        <w:t>An IAP service provider commits an offence if the IAP service provider—</w:t>
      </w:r>
      <w:bookmarkEnd w:id="7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knows that intelligent transport system equipment has been tampered wit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reasonable grounds to suspect that intelligent transport system equipment has been tampered with; and</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does not report, in accordance with </w:t>
      </w:r>
      <w:hyperlink w:anchor="id6c69ca56_82f7_4136_a40e_43ad88a56b3e">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o the Authority within 5 business day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9" w:name="id6c69ca56_82f7_4136_a40e_43ad88a56b3e"/>
      <w:r>
        <w:rPr>
          <w:rFonts w:cs="Times New Roman" w:ascii="Times New Roman" w:hAnsi="Times New Roman"/>
          <w:color w:val="000000"/>
          <w:sz w:val="23"/>
          <w:szCs w:val="23"/>
        </w:rPr>
        <w:tab/>
        <w:t>(3)</w:t>
        <w:tab/>
        <w:t>The report must be in the form approved by TCA for the purpose, and must contain any information required by the IAP service provider’s certification.</w:t>
      </w:r>
      <w:bookmarkEnd w:id="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IAP service provider knows, or has reasonable grounds to suspect, that approved intelligent transport system equipment has been tampered with, the IAP service provider must not disclose to any person other than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rovider has that knowledge or suspic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information from which the person to whom the disclosure is made could reasonably infer that the provider had that knowledge or suspic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n IAP service provider has made a report to the Authority under </w:t>
      </w:r>
      <w:hyperlink w:anchor="ida0f255c7_254f_4eb1_a99c_a2c7154bb28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or </w:t>
      </w:r>
      <w:hyperlink w:anchor="id6c69ca56_82f7_4136_a40e_43ad88a56b3e">
        <w:r>
          <w:rPr>
            <w:rStyle w:val="InternetLink"/>
            <w:rFonts w:cs="Times New Roman" w:ascii="Times New Roman" w:hAnsi="Times New Roman"/>
            <w:color w:val="000000"/>
            <w:sz w:val="23"/>
            <w:szCs w:val="23"/>
          </w:rPr>
          <w:t>(3)</w:t>
        </w:r>
      </w:hyperlink>
      <w:r>
        <w:rPr>
          <w:rFonts w:cs="Times New Roman" w:ascii="Times New Roman" w:hAnsi="Times New Roman"/>
          <w:color w:val="000000"/>
          <w:sz w:val="23"/>
          <w:szCs w:val="23"/>
        </w:rPr>
        <w:t xml:space="preserve"> of apparent tampering or suspicion of tampering, the provider must not disclose to any person other than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report has been ma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information from which the person to whom the disclosure is made could reasonably infer that the provider had made such a repor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Clauseheadlevel2"/>
        <w:rPr/>
      </w:pPr>
      <w:bookmarkStart w:id="80" w:name="Elkera_Print_TOC32"/>
      <w:r>
        <w:rPr/>
        <w:t>22—Offence—IAP service provider providing false or misleading information to Authority or TCA</w:t>
      </w:r>
      <w:bookmarkEnd w:id="8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1" w:name="id0a0fb185_0c1c_4247_8e5d_56ffbb492245"/>
      <w:r>
        <w:rPr>
          <w:rFonts w:cs="Times New Roman" w:ascii="Times New Roman" w:hAnsi="Times New Roman"/>
          <w:color w:val="000000"/>
          <w:sz w:val="23"/>
          <w:szCs w:val="23"/>
        </w:rPr>
        <w:tab/>
        <w:t>(1)</w:t>
        <w:tab/>
        <w:t>An IAP service provider commits an offence if—</w:t>
      </w:r>
      <w:bookmarkEnd w:id="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AP service provider gives information to the Authority or TC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formation is relevant to the operation of an IAP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2" w:name="idc8f1bef3_1e74_461f_b352_89fe8cb9f06d"/>
      <w:r>
        <w:rPr>
          <w:rFonts w:cs="Times New Roman" w:ascii="Times New Roman" w:hAnsi="Times New Roman"/>
          <w:color w:val="000000"/>
          <w:sz w:val="23"/>
          <w:szCs w:val="23"/>
        </w:rPr>
        <w:tab/>
        <w:t>(c)</w:t>
        <w:tab/>
        <w:t>the information—</w:t>
      </w:r>
      <w:bookmarkEnd w:id="8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3" w:name="idbacb6d72_bb95_48c3_83a9_3c81bc869e65"/>
      <w:r>
        <w:rPr>
          <w:rFonts w:cs="Times New Roman" w:ascii="Times New Roman" w:hAnsi="Times New Roman"/>
          <w:color w:val="000000"/>
          <w:sz w:val="23"/>
          <w:szCs w:val="23"/>
        </w:rPr>
        <w:tab/>
        <w:t>(i)</w:t>
        <w:tab/>
        <w:t>is false or misleading; or</w:t>
      </w:r>
      <w:bookmarkEnd w:id="83"/>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84" w:name="id4a51c7b3_5bc1_44af_8fa6_6266b3d968c2"/>
      <w:r>
        <w:rPr>
          <w:rFonts w:cs="Times New Roman" w:ascii="Times New Roman" w:hAnsi="Times New Roman"/>
          <w:color w:val="000000"/>
          <w:sz w:val="23"/>
          <w:szCs w:val="23"/>
        </w:rPr>
        <w:tab/>
        <w:t>(ii)</w:t>
        <w:tab/>
        <w:t>omits anything without which the information is false or misleading.</w:t>
      </w:r>
      <w:bookmarkEnd w:id="8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0a0fb185_0c1c_4247_8e5d_56ffbb49224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because of </w:t>
      </w:r>
      <w:hyperlink w:anchor="idbacb6d72_bb95_48c3_83a9_3c81bc869e65">
        <w:r>
          <w:rPr>
            <w:rStyle w:val="InternetLink"/>
            <w:rFonts w:cs="Times New Roman" w:ascii="Times New Roman" w:hAnsi="Times New Roman"/>
            <w:color w:val="000000"/>
            <w:sz w:val="23"/>
            <w:szCs w:val="23"/>
          </w:rPr>
          <w:t>subregulation (1)(c)(i)</w:t>
        </w:r>
      </w:hyperlink>
      <w:r>
        <w:rPr>
          <w:rFonts w:cs="Times New Roman" w:ascii="Times New Roman" w:hAnsi="Times New Roman"/>
          <w:color w:val="000000"/>
          <w:sz w:val="23"/>
          <w:szCs w:val="23"/>
        </w:rPr>
        <w:t xml:space="preserve"> if the information was not false or misleading in a material particul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0a0fb185_0c1c_4247_8e5d_56ffbb49224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because of </w:t>
      </w:r>
      <w:hyperlink w:anchor="id4a51c7b3_5bc1_44af_8fa6_6266b3d968c2">
        <w:r>
          <w:rPr>
            <w:rStyle w:val="InternetLink"/>
            <w:rFonts w:cs="Times New Roman" w:ascii="Times New Roman" w:hAnsi="Times New Roman"/>
            <w:color w:val="000000"/>
            <w:sz w:val="23"/>
            <w:szCs w:val="23"/>
          </w:rPr>
          <w:t>subregulation (1)(c)(ii)</w:t>
        </w:r>
      </w:hyperlink>
      <w:r>
        <w:rPr>
          <w:rFonts w:cs="Times New Roman" w:ascii="Times New Roman" w:hAnsi="Times New Roman"/>
          <w:color w:val="000000"/>
          <w:sz w:val="23"/>
          <w:szCs w:val="23"/>
        </w:rPr>
        <w:t xml:space="preserve"> if the information omitted did not render the information given false or misleading in a material particular.</w:t>
      </w:r>
    </w:p>
    <w:p>
      <w:pPr>
        <w:pStyle w:val="Clauseheadlevel2"/>
        <w:rPr/>
      </w:pPr>
      <w:bookmarkStart w:id="85" w:name="Elkera_Print_TOC33"/>
      <w:r>
        <w:rPr/>
        <w:t>23—Functions of TCA</w:t>
      </w:r>
      <w:bookmarkEnd w:id="8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ese regulations, the functions of TCA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anage the certification and audit regime for the Intelligent Access Progra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certify and audit, and cancel the certification of, IAP service provid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appoint and coordinate IAP auditors.</w:t>
      </w:r>
    </w:p>
    <w:p>
      <w:pPr>
        <w:pStyle w:val="Clauseheadlevel2"/>
        <w:rPr/>
      </w:pPr>
      <w:bookmarkStart w:id="86" w:name="Elkera_Print_TOC34"/>
      <w:r>
        <w:rPr/>
        <w:t>24—TCA’s duties in regard to use and disclosure of information</w:t>
      </w:r>
      <w:bookmarkEnd w:id="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CA must not use or disclose IAP information unless it first takes reasonable steps to ensure that, having regard to the purpose for which the information is to be used or disclosed, that the information is accurate, complete, up</w:t>
        <w:noBreakHyphen/>
        <w:t>to</w:t>
        <w:noBreakHyphen/>
        <w:t>date and not mislead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ubject to </w:t>
      </w:r>
      <w:hyperlink w:anchor="idea0f0622_9df2_4f7a_963b_a1774b055119">
        <w:r>
          <w:rPr>
            <w:rStyle w:val="InternetLink"/>
            <w:rFonts w:cs="Times New Roman" w:ascii="Times New Roman" w:hAnsi="Times New Roman"/>
            <w:color w:val="000000"/>
            <w:sz w:val="23"/>
            <w:szCs w:val="23"/>
          </w:rPr>
          <w:t>regulations 26</w:t>
        </w:r>
      </w:hyperlink>
      <w:r>
        <w:rPr>
          <w:rFonts w:cs="Times New Roman" w:ascii="Times New Roman" w:hAnsi="Times New Roman"/>
          <w:color w:val="000000"/>
          <w:sz w:val="23"/>
          <w:szCs w:val="23"/>
        </w:rPr>
        <w:t xml:space="preserve"> and </w:t>
      </w:r>
      <w:hyperlink w:anchor="idf03c6289_7d61_459e_b654_8d8d18853410">
        <w:r>
          <w:rPr>
            <w:rStyle w:val="InternetLink"/>
            <w:rFonts w:cs="Times New Roman" w:ascii="Times New Roman" w:hAnsi="Times New Roman"/>
            <w:color w:val="000000"/>
            <w:sz w:val="23"/>
            <w:szCs w:val="23"/>
          </w:rPr>
          <w:t>27</w:t>
        </w:r>
      </w:hyperlink>
      <w:r>
        <w:rPr>
          <w:rFonts w:cs="Times New Roman" w:ascii="Times New Roman" w:hAnsi="Times New Roman"/>
          <w:color w:val="000000"/>
          <w:sz w:val="23"/>
          <w:szCs w:val="23"/>
        </w:rPr>
        <w:t>, TCA must not use or disclose information for a purpose other than the purpose for which the information was coll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CA must not use or disclose information relating to a particular participating operator other tha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AP audi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uthori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less the disclosure is authorised under these regulations or another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CA must not disclose information relating to a breach of an IAP service provider’s obligations excep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AP audi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CA uses or discloses IAP information (other than use or disclosure for law enforcement), TCA must make a record of the use or disclosure containing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person who used or disclosed the IAP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the disclosure or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disclosure of IAP information, the person or body to whom or to which the information was discl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the use of IAP information by TCA, a brief description of how the information was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at provision of these regulations or another law the disclosure or use was authoris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authority for the disclosure or use also required a document (for example, a warrant, a certificate or a consent), a copy of the doc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CA must make the record within 5 business days after the relevant use or 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CA must make the record in a form that allows the record to be readily insp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CA must retain the record for 2 years.</w:t>
      </w:r>
    </w:p>
    <w:p>
      <w:pPr>
        <w:pStyle w:val="Clauseheadlevel2"/>
        <w:rPr/>
      </w:pPr>
      <w:bookmarkStart w:id="87" w:name="Elkera_Print_TOC35"/>
      <w:r>
        <w:rPr/>
        <w:t>25—TCA’s powers to collect, store, use and disclose IAP information</w:t>
      </w:r>
      <w:bookmarkEnd w:id="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CA may collect, store, use and disclose IAP information (including personal information) for the performance of its functions and for law enforcement purpo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ith the consent of a participating operator, TCA may use or disclose IAP information about the operator for any purpose if the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oes not identify any individu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s nothing by which the identity of any individual can reasonably be ascertain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CA may use or disclose IAP information (including person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the consent of any person about whom the IAP information includes personal inform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otherwise authorised by these regulations or any other law.</w:t>
      </w:r>
    </w:p>
    <w:p>
      <w:pPr>
        <w:pStyle w:val="Clauseheadlevel2"/>
        <w:rPr/>
      </w:pPr>
      <w:bookmarkStart w:id="88" w:name="idea0f0622_9df2_4f7a_963b_a1774b055119"/>
      <w:bookmarkStart w:id="89" w:name="Elkera_Print_TOC37"/>
      <w:r>
        <w:rPr/>
        <w:t>26—Disclosure of information for law</w:t>
        <w:noBreakHyphen/>
        <w:t>enforcement purposes etc</w:t>
      </w:r>
      <w:bookmarkEnd w:id="88"/>
      <w:bookmarkEnd w:id="89"/>
    </w:p>
    <w:p>
      <w:pPr>
        <w:pStyle w:val="Normal"/>
        <w:keepLines/>
        <w:tabs>
          <w:tab w:val="clear" w:pos="160"/>
          <w:tab w:val="center" w:pos="397" w:leader="none"/>
          <w:tab w:val="left" w:pos="794" w:leader="none"/>
        </w:tabs>
        <w:autoSpaceDE w:val="false"/>
        <w:spacing w:before="120" w:after="0"/>
        <w:ind w:left="794" w:hanging="794"/>
        <w:rPr/>
      </w:pPr>
      <w:bookmarkStart w:id="90" w:name="ideed2538d_0888_407d_b70b_819b1f188d54"/>
      <w:r>
        <w:rPr>
          <w:rFonts w:cs="Times New Roman" w:ascii="Times New Roman" w:hAnsi="Times New Roman"/>
          <w:color w:val="000000"/>
          <w:sz w:val="23"/>
          <w:szCs w:val="23"/>
        </w:rPr>
        <w:tab/>
        <w:t>(1)</w:t>
        <w:tab/>
        <w:t>TCA may disclose IAP information (including personal information but not including a non</w:t>
        <w:noBreakHyphen/>
        <w:t xml:space="preserve">compliance report or a report under </w:t>
      </w:r>
      <w:hyperlink w:anchor="id3bb51067_df80_47ac_a5bc_87bdba42abac">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 to a nominated police officer or an authorised officer for law</w:t>
        <w:noBreakHyphen/>
        <w:t>enforcement purposes if so authorised by a warrant issued by a court.</w:t>
      </w:r>
      <w:bookmarkEnd w:id="9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TCA discloses information to a police officer or an authorised officer under </w:t>
      </w:r>
      <w:hyperlink w:anchor="ideed2538d_0888_407d_b70b_819b1f188d54">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police officer or authorised officer must not use that information, or disclose the information to any other person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lice officer or authorised officer believes the use or disclosure is reasonably necessary for law</w:t>
        <w:noBreakHyphen/>
        <w:t>enforcement purpo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se or disclosure is otherwise authorised under these regulations.</w:t>
      </w:r>
    </w:p>
    <w:p>
      <w:pPr>
        <w:pStyle w:val="Clauseheadlevel2"/>
        <w:rPr/>
      </w:pPr>
      <w:bookmarkStart w:id="91" w:name="idf03c6289_7d61_459e_b654_8d8d18853410"/>
      <w:bookmarkStart w:id="92" w:name="Elkera_Print_TOC39"/>
      <w:r>
        <w:rPr/>
        <w:t>27—Use of information for research</w:t>
      </w:r>
      <w:bookmarkEnd w:id="91"/>
      <w:bookmarkEnd w:id="9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CA may use or disclose information for research purposes, but only if the information contains no personal information.</w:t>
      </w:r>
    </w:p>
    <w:p>
      <w:pPr>
        <w:pStyle w:val="Clauseheadlevel2"/>
        <w:rPr/>
      </w:pPr>
      <w:bookmarkStart w:id="93" w:name="Elkera_Print_TOC40"/>
      <w:r>
        <w:rPr/>
        <w:t>28—TCA’s obligations in regard to collecting IAP information</w:t>
      </w:r>
      <w:bookmarkEnd w:id="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CA must take reasonable steps to ensure that IAP information that it coll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ecessary for, or is directly related to, the purpose for which it is collected, or a directly related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excessive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up</w:t>
        <w:noBreakHyphen/>
        <w:t>to</w:t>
        <w:noBreakHyphen/>
        <w:t>date and comple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CA must take reasonable steps to ensure that the collection of IAP information does not intrude to an unreasonable extent on the personal privacy of any individual to whom the information relates.</w:t>
      </w:r>
    </w:p>
    <w:p>
      <w:pPr>
        <w:pStyle w:val="Clauseheadlevel2"/>
        <w:rPr/>
      </w:pPr>
      <w:bookmarkStart w:id="94" w:name="Elkera_Print_TOC41"/>
      <w:r>
        <w:rPr/>
        <w:t>29—TCA’s obligation to keep information secure</w:t>
      </w:r>
      <w:bookmarkEnd w:id="9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CA must take reasonable steps to protect IAP information collected by it against unauthorised access, unauthorised use, misuse, loss, modification or unauthorised 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5" w:name="idc98ff1ae_6c88_4050_a049_3d1290a56388"/>
      <w:r>
        <w:rPr>
          <w:rFonts w:cs="Times New Roman" w:ascii="Times New Roman" w:hAnsi="Times New Roman"/>
          <w:color w:val="000000"/>
          <w:sz w:val="23"/>
          <w:szCs w:val="23"/>
        </w:rPr>
        <w:tab/>
        <w:t>(2)</w:t>
        <w:tab/>
        <w:t>TCA must take reasonable steps to destroy IAP information (including personal information) after 1 year unless the information is required as evidence.</w:t>
      </w:r>
      <w:bookmarkEnd w:id="9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CA may comply with </w:t>
      </w:r>
      <w:hyperlink w:anchor="idc98ff1ae_6c88_4050_a049_3d1290a5638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by permanently removing anything by which an individual can be identified from the IAP information that it holds.</w:t>
      </w:r>
    </w:p>
    <w:p>
      <w:pPr>
        <w:pStyle w:val="Clauseheadlevel2"/>
        <w:rPr/>
      </w:pPr>
      <w:bookmarkStart w:id="96" w:name="Elkera_Print_TOC42"/>
      <w:r>
        <w:rPr/>
        <w:t>30—TCA’s obligation to make individuals aware of personal information held</w:t>
      </w:r>
      <w:bookmarkEnd w:id="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CA must prepare, and make publicly available, a document that sets out its policies on the management of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individual so requests, TCA must take reasonable steps to inform him or her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kinds of information it holds about him or h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rpose for which the information is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ay in which it collects, holds, uses and discloses the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s and authorities to whom or to which the information may be disclos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collection of the information is authorised by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he or she has the rights of reasonable access to, and of correction of, the information, and how those rights can be exerc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CA must, on request by an individual about whom TCA holds personal information, give him or her access to the information, and must do so without undue delay or co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ith the consent of a participating operator, TCA may use or disclose IAP information about the operator for any purpose if the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oes not identify any individu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s nothing by which the identity of any individual can reasonably be ascertained.</w:t>
      </w:r>
    </w:p>
    <w:p>
      <w:pPr>
        <w:pStyle w:val="Clauseheadlevel2"/>
        <w:rPr/>
      </w:pPr>
      <w:bookmarkStart w:id="97" w:name="Elkera_Print_TOC43"/>
      <w:r>
        <w:rPr/>
        <w:t>31—TCA’s obligation to keep records of transactions</w:t>
      </w:r>
      <w:bookmarkEnd w:id="9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8" w:name="id3e447108_7401_442f_ac4e_a551c07068fa"/>
      <w:r>
        <w:rPr>
          <w:rFonts w:cs="Times New Roman" w:ascii="Times New Roman" w:hAnsi="Times New Roman"/>
          <w:color w:val="000000"/>
          <w:sz w:val="23"/>
          <w:szCs w:val="23"/>
        </w:rPr>
        <w:tab/>
        <w:t>(1)</w:t>
        <w:tab/>
        <w:t>TCA must keep and retain records, in accordance with this regulation, of its transactions with the Authority, IAP service providers and IAP auditors.</w:t>
      </w:r>
      <w:bookmarkEnd w:id="9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cords must be organised in such a way as will enable them to be conveniently and properly audi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CA must keep a non</w:t>
        <w:noBreakHyphen/>
        <w:t>compliance report for at least 4 years after its receip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CA must retain any other record referred to in </w:t>
      </w:r>
      <w:hyperlink w:anchor="id3e447108_7401_442f_ac4e_a551c07068f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for at least 1 year after the record is made.</w:t>
      </w:r>
    </w:p>
    <w:p>
      <w:pPr>
        <w:pStyle w:val="Clauseheadlevel2"/>
        <w:rPr/>
      </w:pPr>
      <w:bookmarkStart w:id="99" w:name="Elkera_Print_TOC44"/>
      <w:r>
        <w:rPr/>
        <w:t>32—TCA’s obligation to correct errors etc</w:t>
      </w:r>
      <w:bookmarkEnd w:id="9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CA must take reasonable steps to ensure that personal information that it collects is accurate, complete, up</w:t>
        <w:noBreakHyphen/>
        <w:t>to</w:t>
        <w:noBreakHyphen/>
        <w:t>date and not mislea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so requested by a participating operator or an IAP service provider, TCA must make appropriate alterations to any personal information it holds to ensure that the information is accurate, complete, up</w:t>
        <w:noBreakHyphen/>
        <w:t>to</w:t>
        <w:noBreakHyphen/>
        <w:t>date and not mislea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CA considers that the personal information the subject of such a request is not inaccurate, incomplete, out</w:t>
        <w:noBreakHyphen/>
        <w:t>of</w:t>
        <w:noBreakHyphen/>
        <w:t>date or misleading, it may refuse to comply with the request, but must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operator or provider a written statement of its reasons for refu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perator or provider so requests, attach to, or include with, the information a statement by the operator or provider.</w:t>
      </w:r>
    </w:p>
    <w:p>
      <w:pPr>
        <w:pStyle w:val="Clauseheadlevel2"/>
        <w:rPr/>
      </w:pPr>
      <w:bookmarkStart w:id="100" w:name="Elkera_Print_TOC45"/>
      <w:r>
        <w:rPr/>
        <w:t>33—TCA’s obligation to report tampering</w:t>
      </w:r>
      <w:bookmarkEnd w:id="10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 a reference to knowledge or suspicion does not include knowledge or suspicion resulting only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lectronic detection, by an approved intelligent transport system, of apparent tampering with that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nalysis of data produced by such a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CA knows, or has reasonable grounds to suspect, that intelligent transport system equipment has been tampered with, TCA must report that fact to the Authority within 5 business day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CA knows, or has reasonable grounds to suspect, that approved intelligent transport system equipment has been tampered with, TCA must not disclose to any person other than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rovider has that knowledge or suspic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information from which the person to whom the disclosure is made could reasonably infer that TCA had that knowledge or suspic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CA has made a report to the Authority of apparent tampering or suspicion of tampering, TCA must not disclose to any person other than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report has been ma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information from which the person to whom the disclosure is made could reasonably infer that TCA had made such a report.</w:t>
      </w:r>
    </w:p>
    <w:p>
      <w:pPr>
        <w:pStyle w:val="Partheadlevel1"/>
        <w:rPr/>
      </w:pPr>
      <w:bookmarkStart w:id="101" w:name="Elkera_Print_TOC46"/>
      <w:r>
        <w:rPr/>
        <w:t>Part 6—Duties, powers and obligations of IAP auditors</w:t>
      </w:r>
      <w:bookmarkEnd w:id="101"/>
    </w:p>
    <w:p>
      <w:pPr>
        <w:pStyle w:val="Clauseheadlevel2"/>
        <w:rPr/>
      </w:pPr>
      <w:bookmarkStart w:id="102" w:name="idd18a414e_840d_4beb_a25a_36bab5ef68cc"/>
      <w:bookmarkStart w:id="103" w:name="Elkera_Print_TOC48"/>
      <w:r>
        <w:rPr/>
        <w:t>34—What IAP audit is</w:t>
      </w:r>
      <w:bookmarkEnd w:id="102"/>
      <w:bookmarkEnd w:id="103"/>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AP audit</w:t>
      </w:r>
      <w:r>
        <w:rPr>
          <w:rFonts w:cs="Times New Roman" w:ascii="Times New Roman" w:hAnsi="Times New Roman"/>
          <w:color w:val="000000"/>
          <w:sz w:val="23"/>
          <w:szCs w:val="23"/>
        </w:rPr>
        <w:t xml:space="preserve"> is the proces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iewing IAP information held by an IAP service provider to determine its completeness and reliab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viewing the processes by which that information was coll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xamining how it is stored, used and discl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xamining IAP equipment installed in a vehicle or used by an IAP service provider.</w:t>
      </w:r>
    </w:p>
    <w:p>
      <w:pPr>
        <w:pStyle w:val="Clauseheadlevel2"/>
        <w:rPr/>
      </w:pPr>
      <w:bookmarkStart w:id="104" w:name="Elkera_Print_TOC49"/>
      <w:r>
        <w:rPr/>
        <w:t>35—IAP auditors’ duties in regard to use and disclosure of information</w:t>
      </w:r>
      <w:bookmarkEnd w:id="10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5" w:name="idb21ef5e0_37de_431b_8eee_8a37e09e1855"/>
      <w:r>
        <w:rPr>
          <w:rFonts w:cs="Times New Roman" w:ascii="Times New Roman" w:hAnsi="Times New Roman"/>
          <w:color w:val="000000"/>
          <w:sz w:val="23"/>
          <w:szCs w:val="23"/>
        </w:rPr>
        <w:tab/>
        <w:t>(1)</w:t>
        <w:tab/>
        <w:t>An IAP auditor must not use or disclose IAP information unless it first takes reasonable steps to ensure that, having regard to the purpose for which the information is to be used or disclosed, that the information is accurate, complete, up</w:t>
        <w:noBreakHyphen/>
        <w:t>to</w:t>
        <w:noBreakHyphen/>
        <w:t>date and not misleading.</w:t>
      </w:r>
      <w:bookmarkEnd w:id="10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auditor must not use or disclose information for a purpose other than the purpose for which the information was coll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AP auditor must not use or disclose information relating to a particular participating operator other tha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CA;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uthorit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unless the use or disclosure is authorised under these regulations or another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IAP auditor must not disclose information relating to non</w:t>
        <w:noBreakHyphen/>
        <w:t>compliance or tampering excep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C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n IAP auditor uses or discloses IAP information (other than use or disclosure for law</w:t>
        <w:noBreakHyphen/>
        <w:t>enforcement purposes), the IAP auditor must make a record of the use or disclosure containing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person who used or disclosed the IAP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of the disclosure or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disclosure of IAP information, the person or body to whom or to which the information was discl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use of IAP information, a brief description of how the information was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at provision of these regulations or another law the disclosure or use was authoris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authority for the disclosure or use also required a document (for example, a warrant, a certificate or a consent), a copy of the docu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IAP auditor must make the record within 5 business days after the relevant use or 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IAP auditor must make the record in a form that allows the record to be readily insp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6" w:name="idde450f8e_855d_4048_bd28_df7eb7d4ffe3"/>
      <w:r>
        <w:rPr>
          <w:rFonts w:cs="Times New Roman" w:ascii="Times New Roman" w:hAnsi="Times New Roman"/>
          <w:color w:val="000000"/>
          <w:sz w:val="23"/>
          <w:szCs w:val="23"/>
        </w:rPr>
        <w:tab/>
        <w:t>(8)</w:t>
        <w:tab/>
        <w:t>The IAP auditor must retain the record for 2 years.</w:t>
      </w:r>
      <w:bookmarkEnd w:id="10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n IAP auditor commits an offence if it does not comply with a requirement of any of </w:t>
      </w:r>
      <w:hyperlink w:anchor="idb21ef5e0_37de_431b_8eee_8a37e09e1855">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to </w:t>
      </w:r>
      <w:hyperlink w:anchor="idde450f8e_855d_4048_bd28_df7eb7d4ffe3">
        <w:r>
          <w:rPr>
            <w:rStyle w:val="InternetLink"/>
            <w:rFonts w:cs="Times New Roman" w:ascii="Times New Roman" w:hAnsi="Times New Roman"/>
            <w:color w:val="000000"/>
            <w:sz w:val="23"/>
            <w:szCs w:val="23"/>
          </w:rPr>
          <w:t>(8)</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Clauseheadlevel2"/>
        <w:rPr/>
      </w:pPr>
      <w:bookmarkStart w:id="107" w:name="Elkera_Print_TOC50"/>
      <w:r>
        <w:rPr/>
        <w:t>36—IAP auditors’ powers to collect, store, use and disclose IAP information</w:t>
      </w:r>
      <w:bookmarkEnd w:id="1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auditor may collect, store, use and disclose IAP information (including personal information)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formance of its func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report, to TCA, non</w:t>
        <w:noBreakHyphen/>
        <w:t>compliance or tampering by a participating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report, to TCA, tampering by an IAP service provider, or a failure by an IAP service provider to comply with its oblig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auditor may use or disclose IAP information (including personal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 the consent of any person about whom the IAP information includes personal inform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otherwise authorised by these regulations or any other law.</w:t>
      </w:r>
    </w:p>
    <w:p>
      <w:pPr>
        <w:pStyle w:val="Clauseheadlevel2"/>
        <w:rPr/>
      </w:pPr>
      <w:bookmarkStart w:id="108" w:name="Elkera_Print_TOC51"/>
      <w:r>
        <w:rPr/>
        <w:t>37—IAP auditors’ obligations in regard to collecting IAP information</w:t>
      </w:r>
      <w:bookmarkEnd w:id="10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auditor may collect IAP information that is reasonably necessary to enable the auditor to prepare an audit report on an IAP service provi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auditor must take reasonable steps to ensure that IAP information that it colle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ecessary for, or is directly related to, the purpose for which it is collected, or a directly related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excessive for that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curate, up</w:t>
        <w:noBreakHyphen/>
        <w:t>to</w:t>
        <w:noBreakHyphen/>
        <w:t>date and comple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IAP auditor must take reasonable steps to ensure that the collection of IAP information does not intrude to an unreasonable extent on the personal privacy of any individual to whom the information relates.</w:t>
      </w:r>
    </w:p>
    <w:p>
      <w:pPr>
        <w:pStyle w:val="Clauseheadlevel2"/>
        <w:rPr/>
      </w:pPr>
      <w:bookmarkStart w:id="109" w:name="Elkera_Print_TOC52"/>
      <w:r>
        <w:rPr/>
        <w:t>38—IAP auditors’ obligation to keep information secure</w:t>
      </w:r>
      <w:bookmarkEnd w:id="10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auditor must take reasonable steps to protect IAP information collected by it against unauthorised access, unauthorised use, misuse, loss, modification or unauthorised disclo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auditor must take reasonable steps to destroy personal information no longer needed for IAP purposes, or remove permanently from such information anything by which an individual can be identified.</w:t>
      </w:r>
    </w:p>
    <w:p>
      <w:pPr>
        <w:pStyle w:val="Clauseheadlevel2"/>
        <w:rPr/>
      </w:pPr>
      <w:bookmarkStart w:id="110" w:name="Elkera_Print_TOC53"/>
      <w:r>
        <w:rPr/>
        <w:t>39—IAP auditors’ obligation to make individuals aware of personal information held</w:t>
      </w:r>
      <w:bookmarkEnd w:id="1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n individual so requests, an IAP auditor must take reasonable steps to inform him or her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kinds of information it holds about him or h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rpose for which the information is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s and authorities to which information so collected may be discl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collection of the information is authorised by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he or she has the rights of reasonable access to, and of correction of, personal information so held, and how those rights can be exerc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IAP auditor must, on request by an individual about whom the IAP auditor holds personal information, give him or her access to the information, and must do so without undue delay or cost.</w:t>
      </w:r>
    </w:p>
    <w:p>
      <w:pPr>
        <w:pStyle w:val="Clauseheadlevel2"/>
        <w:rPr/>
      </w:pPr>
      <w:bookmarkStart w:id="111" w:name="Elkera_Print_TOC54"/>
      <w:r>
        <w:rPr/>
        <w:t>40—IAP auditors’ obligation to keep records of transactions</w:t>
      </w:r>
      <w:bookmarkEnd w:id="1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auditor must keep and retain records, in accordance with this regulation, of its transactions with IAP service providers and TC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cords must be organised in such a way as will enable them to be conveniently and properly audited.</w:t>
      </w:r>
    </w:p>
    <w:p>
      <w:pPr>
        <w:pStyle w:val="Clauseheadlevel2"/>
        <w:rPr/>
      </w:pPr>
      <w:bookmarkStart w:id="112" w:name="Elkera_Print_TOC55"/>
      <w:r>
        <w:rPr/>
        <w:t>41—IAP auditors’ obligation to correct errors etc</w:t>
      </w:r>
      <w:bookmarkEnd w:id="1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IAP auditor must take reasonable steps to ensure that information that it collects is accurate, complete, up</w:t>
        <w:noBreakHyphen/>
        <w:t>to</w:t>
        <w:noBreakHyphen/>
        <w:t>date and not mislea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so requested by a participating operator or an IAP service provider, an IAP auditor must make appropriate alterations to any information it holds to ensure that the information is accurate, complete, up</w:t>
        <w:noBreakHyphen/>
        <w:t>to</w:t>
        <w:noBreakHyphen/>
        <w:t>date and not mislead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IAP auditor considers that the information the subject of such a request is not inaccurate, incomplete, out</w:t>
        <w:noBreakHyphen/>
        <w:t>of</w:t>
        <w:noBreakHyphen/>
        <w:t>date or misleading, it may refuse to comply with the request, but must th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operator or service provider a statement in writing of its reasons for refu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operator or service provider so requests, attach to, or include with, the information a statement by the operator or service provider.</w:t>
      </w:r>
    </w:p>
    <w:p>
      <w:pPr>
        <w:pStyle w:val="Clauseheadlevel2"/>
        <w:rPr/>
      </w:pPr>
      <w:bookmarkStart w:id="113" w:name="Elkera_Print_TOC56"/>
      <w:r>
        <w:rPr/>
        <w:t>42—IAP auditors’ obligation to report breaches by IAP service providers</w:t>
      </w:r>
      <w:bookmarkEnd w:id="1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n IAP auditor knows of a breach by an IAP service provider of the provider’s obligations under these regulations, or of anything that indicates that an IAP service provider may have breached such an obligation, the IAP auditor must, as soon as practicable, report that fact to TCA.</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Clauseheadlevel2"/>
        <w:rPr/>
      </w:pPr>
      <w:bookmarkStart w:id="114" w:name="Elkera_Print_TOC57"/>
      <w:r>
        <w:rPr/>
        <w:t>43—IAP auditors’ obligation to report tampering</w:t>
      </w:r>
      <w:bookmarkEnd w:id="1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n IAP auditor knows, or has reasonable grounds to suspect, that intelligent transport system equipment has been tampered with, the IAP auditor must, as soon as practicable, report that fac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tampering or suspected tampering by a participating operator—the Authorit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tampering or suspected tampering by an IAP service provider—TCA.</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first offenc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second or subsequent offence—$20 000.</w:t>
      </w:r>
    </w:p>
    <w:p>
      <w:pPr>
        <w:pStyle w:val="Partheadlevel1"/>
        <w:rPr/>
      </w:pPr>
      <w:bookmarkStart w:id="115" w:name="Elkera_Print_TOC58"/>
      <w:r>
        <w:rPr/>
        <w:t>Part 7—Tampering with approved intelligent transport systems</w:t>
      </w:r>
      <w:bookmarkEnd w:id="115"/>
    </w:p>
    <w:p>
      <w:pPr>
        <w:pStyle w:val="Clauseheadlevel2"/>
        <w:rPr/>
      </w:pPr>
      <w:bookmarkStart w:id="116" w:name="id11a631c6_7b13_49f1_94f6_92fe1aa6abae"/>
      <w:bookmarkStart w:id="117" w:name="Elkera_Print_TOC60"/>
      <w:r>
        <w:rPr/>
        <w:t>44—Meaning of tampering</w:t>
      </w:r>
      <w:bookmarkEnd w:id="116"/>
      <w:bookmarkEnd w:id="117"/>
    </w:p>
    <w:p>
      <w:pPr>
        <w:pStyle w:val="Normal"/>
        <w:keepNext w:val="true"/>
        <w:keepLines/>
        <w:tabs>
          <w:tab w:val="clear" w:pos="160"/>
          <w:tab w:val="center" w:pos="397" w:leader="none"/>
          <w:tab w:val="left" w:pos="794" w:leader="none"/>
        </w:tabs>
        <w:autoSpaceDE w:val="false"/>
        <w:spacing w:before="120" w:after="0"/>
        <w:ind w:left="794" w:hanging="794"/>
        <w:rPr/>
      </w:pPr>
      <w:bookmarkStart w:id="118" w:name="idfb5d4257_0bbd_4e3b_a753_0c2aff9947d1"/>
      <w:r>
        <w:rPr>
          <w:rFonts w:cs="Times New Roman" w:ascii="Times New Roman" w:hAnsi="Times New Roman"/>
          <w:color w:val="000000"/>
          <w:sz w:val="23"/>
          <w:szCs w:val="23"/>
        </w:rPr>
        <w:tab/>
        <w:t>(1)</w:t>
        <w:tab/>
        <w:t xml:space="preserve">A person </w:t>
      </w:r>
      <w:r>
        <w:rPr>
          <w:rFonts w:cs="Times New Roman" w:ascii="Times New Roman" w:hAnsi="Times New Roman"/>
          <w:b/>
          <w:bCs/>
          <w:i/>
          <w:iCs/>
          <w:color w:val="000000"/>
          <w:sz w:val="23"/>
          <w:szCs w:val="23"/>
        </w:rPr>
        <w:t>tampers</w:t>
      </w:r>
      <w:r>
        <w:rPr>
          <w:rFonts w:cs="Times New Roman" w:ascii="Times New Roman" w:hAnsi="Times New Roman"/>
          <w:color w:val="000000"/>
          <w:sz w:val="23"/>
          <w:szCs w:val="23"/>
        </w:rPr>
        <w:t xml:space="preserve"> with an approved intelligent transport system if—</w:t>
      </w:r>
      <w:bookmarkEnd w:id="1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 or she engages in conduct that has the result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ystem is alter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ystem is installed or used in a way that is not in accordance with the conditions of its certification by TC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data instruction that the system uses internally is alt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9" w:name="idea60aee5_0897_4f48_8739_b6beed36d868"/>
      <w:r>
        <w:rPr>
          <w:rFonts w:cs="Times New Roman" w:ascii="Times New Roman" w:hAnsi="Times New Roman"/>
          <w:color w:val="000000"/>
          <w:sz w:val="23"/>
          <w:szCs w:val="23"/>
        </w:rPr>
        <w:tab/>
        <w:t>(b)</w:t>
        <w:tab/>
        <w:t>he or she does so with the intention of causing the system to—</w:t>
      </w:r>
      <w:bookmarkEnd w:id="11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ail to collect IAP information, or fail to collect such information correct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ail to store IAP information, or fail to store such information correct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ail to report IAP information, or fail to report such information correctly.</w:t>
      </w:r>
    </w:p>
    <w:p>
      <w:pPr>
        <w:pStyle w:val="Normal"/>
        <w:keepNext w:val="true"/>
        <w:keepLines/>
        <w:tabs>
          <w:tab w:val="clear" w:pos="160"/>
          <w:tab w:val="center" w:pos="397" w:leader="none"/>
          <w:tab w:val="left" w:pos="794" w:leader="none"/>
        </w:tabs>
        <w:autoSpaceDE w:val="false"/>
        <w:spacing w:before="120" w:after="0"/>
        <w:ind w:left="794" w:hanging="794"/>
        <w:rPr/>
      </w:pPr>
      <w:bookmarkStart w:id="120" w:name="id02455128_af4f_4687_a6e9_5015e4f01047"/>
      <w:r>
        <w:rPr>
          <w:rFonts w:cs="Times New Roman" w:ascii="Times New Roman" w:hAnsi="Times New Roman"/>
          <w:color w:val="000000"/>
          <w:sz w:val="23"/>
          <w:szCs w:val="23"/>
        </w:rPr>
        <w:tab/>
        <w:t>(2)</w:t>
        <w:tab/>
        <w:t xml:space="preserve">A person also </w:t>
      </w:r>
      <w:r>
        <w:rPr>
          <w:rFonts w:cs="Times New Roman" w:ascii="Times New Roman" w:hAnsi="Times New Roman"/>
          <w:b/>
          <w:bCs/>
          <w:i/>
          <w:iCs/>
          <w:color w:val="000000"/>
          <w:sz w:val="23"/>
          <w:szCs w:val="23"/>
        </w:rPr>
        <w:t>tampers</w:t>
      </w:r>
      <w:r>
        <w:rPr>
          <w:rFonts w:cs="Times New Roman" w:ascii="Times New Roman" w:hAnsi="Times New Roman"/>
          <w:color w:val="000000"/>
          <w:sz w:val="23"/>
          <w:szCs w:val="23"/>
        </w:rPr>
        <w:t xml:space="preserve"> with an approved intelligent transport system if he or she—</w:t>
      </w:r>
      <w:bookmarkEnd w:id="1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gages in condu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1" w:name="id0129a686_cc6b_45fd_ae98_e94dc71d79cc"/>
      <w:r>
        <w:rPr>
          <w:rFonts w:cs="Times New Roman" w:ascii="Times New Roman" w:hAnsi="Times New Roman"/>
          <w:color w:val="000000"/>
          <w:sz w:val="23"/>
          <w:szCs w:val="23"/>
        </w:rPr>
        <w:tab/>
        <w:t>(b)</w:t>
        <w:tab/>
        <w:t>is negligent or reckless as to whether, as a result of the conduct, the system may—</w:t>
      </w:r>
      <w:bookmarkEnd w:id="12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ail to collect IAP information, or fail to collect such information correct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ail to store IAP information, or fail to store such information correct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ail to report IAP information, or fail to report such information correctl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w:t>
      </w:r>
      <w:hyperlink w:anchor="idfb5d4257_0bbd_4e3b_a753_0c2aff9947d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w:t>
      </w:r>
      <w:hyperlink w:anchor="id02455128_af4f_4687_a6e9_5015e4f01047">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system </w:t>
      </w:r>
      <w:r>
        <w:rPr>
          <w:rFonts w:cs="Times New Roman" w:ascii="Times New Roman" w:hAnsi="Times New Roman"/>
          <w:b/>
          <w:bCs/>
          <w:i/>
          <w:iCs/>
          <w:color w:val="000000"/>
          <w:sz w:val="23"/>
          <w:szCs w:val="23"/>
        </w:rPr>
        <w:t>fails</w:t>
      </w:r>
      <w:r>
        <w:rPr>
          <w:rFonts w:cs="Times New Roman" w:ascii="Times New Roman" w:hAnsi="Times New Roman"/>
          <w:color w:val="000000"/>
          <w:sz w:val="23"/>
          <w:szCs w:val="23"/>
        </w:rPr>
        <w:t xml:space="preserve"> if it does not perform as intended in terms of accuracy, timeliness, reliability, verifiability or any other performance paramet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fail</w:t>
      </w:r>
      <w:r>
        <w:rPr>
          <w:rFonts w:cs="Times New Roman" w:ascii="Times New Roman" w:hAnsi="Times New Roman"/>
          <w:color w:val="000000"/>
          <w:sz w:val="23"/>
          <w:szCs w:val="23"/>
        </w:rPr>
        <w:t xml:space="preserve"> includes fail permanently, fail temporarily, fail on a particular occasion or occasions, and fail in particular circumstances.</w:t>
      </w:r>
    </w:p>
    <w:p>
      <w:pPr>
        <w:pStyle w:val="Clauseheadlevel2"/>
        <w:rPr/>
      </w:pPr>
      <w:bookmarkStart w:id="122" w:name="Elkera_Print_TOC61"/>
      <w:r>
        <w:rPr/>
        <w:t>45—Offence—tampering with approved intelligent transport system</w:t>
      </w:r>
      <w:bookmarkEnd w:id="1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tamper with an approved intelligent transport system.</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w:t>
      </w:r>
    </w:p>
    <w:p>
      <w:pPr>
        <w:pStyle w:val="Normal"/>
        <w:keepLines/>
        <w:tabs>
          <w:tab w:val="clear" w:pos="160"/>
          <w:tab w:val="center" w:pos="1191" w:leader="none"/>
          <w:tab w:val="left" w:pos="1588" w:leader="none"/>
        </w:tabs>
        <w:autoSpaceDE w:val="false"/>
        <w:spacing w:before="80" w:after="0"/>
        <w:ind w:left="1588" w:hanging="794"/>
        <w:rPr/>
      </w:pPr>
      <w:r>
        <w:rPr>
          <w:rFonts w:cs="Times New Roman" w:ascii="Times New Roman" w:hAnsi="Times New Roman"/>
          <w:color w:val="000000"/>
          <w:sz w:val="23"/>
          <w:szCs w:val="23"/>
        </w:rPr>
        <w:tab/>
        <w:t>(a)</w:t>
        <w:tab/>
        <w:t xml:space="preserve">if </w:t>
      </w:r>
      <w:hyperlink w:anchor="idea60aee5_0897_4f48_8739_b6beed36d868">
        <w:r>
          <w:rPr>
            <w:rStyle w:val="InternetLink"/>
            <w:rFonts w:cs="Times New Roman" w:ascii="Times New Roman" w:hAnsi="Times New Roman"/>
            <w:color w:val="000000"/>
            <w:sz w:val="23"/>
            <w:szCs w:val="23"/>
          </w:rPr>
          <w:t>regulation 44(1)(b)</w:t>
        </w:r>
      </w:hyperlink>
      <w:r>
        <w:rPr>
          <w:rFonts w:cs="Times New Roman" w:ascii="Times New Roman" w:hAnsi="Times New Roman"/>
          <w:color w:val="000000"/>
          <w:sz w:val="23"/>
          <w:szCs w:val="23"/>
        </w:rPr>
        <w:t xml:space="preserve">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first offence—$2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second offence—$50 000;</w:t>
      </w:r>
    </w:p>
    <w:p>
      <w:pPr>
        <w:pStyle w:val="Normal"/>
        <w:keepLines/>
        <w:tabs>
          <w:tab w:val="clear" w:pos="160"/>
          <w:tab w:val="center" w:pos="1191" w:leader="none"/>
          <w:tab w:val="left" w:pos="1588" w:leader="none"/>
        </w:tabs>
        <w:autoSpaceDE w:val="false"/>
        <w:spacing w:before="80" w:after="0"/>
        <w:ind w:left="1588" w:hanging="794"/>
        <w:rPr/>
      </w:pPr>
      <w:r>
        <w:rPr>
          <w:rFonts w:cs="Times New Roman" w:ascii="Times New Roman" w:hAnsi="Times New Roman"/>
          <w:color w:val="000000"/>
          <w:sz w:val="23"/>
          <w:szCs w:val="23"/>
        </w:rPr>
        <w:tab/>
        <w:t>(b)</w:t>
        <w:tab/>
        <w:t xml:space="preserve">if </w:t>
      </w:r>
      <w:hyperlink w:anchor="id0129a686_cc6b_45fd_ae98_e94dc71d79cc">
        <w:r>
          <w:rPr>
            <w:rStyle w:val="InternetLink"/>
            <w:rFonts w:cs="Times New Roman" w:ascii="Times New Roman" w:hAnsi="Times New Roman"/>
            <w:color w:val="000000"/>
            <w:sz w:val="23"/>
            <w:szCs w:val="23"/>
          </w:rPr>
          <w:t>regulation 44(2)(b)</w:t>
        </w:r>
      </w:hyperlink>
      <w:r>
        <w:rPr>
          <w:rFonts w:cs="Times New Roman" w:ascii="Times New Roman" w:hAnsi="Times New Roman"/>
          <w:color w:val="000000"/>
          <w:sz w:val="23"/>
          <w:szCs w:val="23"/>
        </w:rPr>
        <w:t xml:space="preserve">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first offenc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second offence—$20 000.</w:t>
      </w:r>
    </w:p>
    <w:p>
      <w:pPr>
        <w:pStyle w:val="Partheadlevel1"/>
        <w:rPr/>
      </w:pPr>
      <w:bookmarkStart w:id="123" w:name="Elkera_Print_TOC62"/>
      <w:r>
        <w:rPr/>
        <w:t>Part 8—Evidence</w:t>
      </w:r>
      <w:bookmarkEnd w:id="123"/>
    </w:p>
    <w:p>
      <w:pPr>
        <w:pStyle w:val="Clauseheadlevel2"/>
        <w:rPr/>
      </w:pPr>
      <w:bookmarkStart w:id="124" w:name="Elkera_Print_TOC63"/>
      <w:r>
        <w:rPr/>
        <w:t>46—References to particular time etc</w:t>
      </w:r>
      <w:bookmarkEnd w:id="12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art—</w:t>
      </w:r>
    </w:p>
    <w:p>
      <w:pPr>
        <w:pStyle w:val="Normal"/>
        <w:keepLines/>
        <w:autoSpaceDE w:val="false"/>
        <w:spacing w:before="120" w:after="0"/>
        <w:ind w:left="794" w:hanging="0"/>
        <w:rPr/>
      </w:pPr>
      <w:r>
        <w:rPr>
          <w:rFonts w:cs="Times New Roman" w:ascii="Times New Roman" w:hAnsi="Times New Roman"/>
          <w:b/>
          <w:bCs/>
          <w:i/>
          <w:iCs/>
          <w:color w:val="000000"/>
          <w:sz w:val="23"/>
          <w:szCs w:val="23"/>
        </w:rPr>
        <w:t>at a specified time</w:t>
      </w:r>
      <w:r>
        <w:rPr>
          <w:rFonts w:cs="Times New Roman" w:ascii="Times New Roman" w:hAnsi="Times New Roman"/>
          <w:color w:val="000000"/>
          <w:sz w:val="23"/>
          <w:szCs w:val="23"/>
        </w:rPr>
        <w:t xml:space="preserve"> includes on a specified date and during a specified period.</w:t>
      </w:r>
    </w:p>
    <w:p>
      <w:pPr>
        <w:pStyle w:val="Clauseheadlevel2"/>
        <w:rPr/>
      </w:pPr>
      <w:bookmarkStart w:id="125" w:name="Elkera_Print_TOC64"/>
      <w:r>
        <w:rPr/>
        <w:t>47—Certificates by the Authority</w:t>
      </w:r>
      <w:bookmarkEnd w:id="1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6" w:name="ide7c98824_9d35_4d61_88b1_575dd4e7f7d2"/>
      <w:r>
        <w:rPr>
          <w:rFonts w:cs="Times New Roman" w:ascii="Times New Roman" w:hAnsi="Times New Roman"/>
          <w:color w:val="000000"/>
          <w:sz w:val="23"/>
          <w:szCs w:val="23"/>
        </w:rPr>
        <w:tab/>
        <w:t>(1)</w:t>
        <w:tab/>
        <w:t>A certificate signed on behalf of the Authority, and stating any of the following, is admissible in evidence and is prima facie evidence of what it states:</w:t>
      </w:r>
      <w:bookmarkEnd w:id="1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pecified IAP condition was in effect for a specified participating operator at a specified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specified person is, or was at a specified time, a participating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 specified IAP condition applied to a specified IAP vehicle at a specified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a specified vehicle is, or was at a specified time, an IAP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 specified participating operator is, or was at a specified time, the operator of a specified IAP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a specified non</w:t>
        <w:noBreakHyphen/>
        <w:t>compliance report, tampering report or IAP auditor’s report was received at a specified time, or has not been recei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at no report of a malfunction has been received, or had been received at a specified time, by the Authority in relation to an approved intelligent transport system fitted to a specified IAP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at a report of a specified malfunction was received at a specified time, or has not been recei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a specified form is an approved form for a specified purpo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ocument purporting to be a certificate under </w:t>
      </w:r>
      <w:hyperlink w:anchor="ide7c98824_9d35_4d61_88b1_575dd4e7f7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presumed (unless evidence sufficient to raise doubt about the presumption is adduced) to be what it purports to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erson who signed such a document is presumed (unless evidence sufficient to raise doubt about the presumption is adduced) to have been authorised by the Authority to do so.</w:t>
      </w:r>
    </w:p>
    <w:p>
      <w:pPr>
        <w:pStyle w:val="Clauseheadlevel2"/>
        <w:rPr/>
      </w:pPr>
      <w:bookmarkStart w:id="127" w:name="Elkera_Print_TOC65"/>
      <w:r>
        <w:rPr/>
        <w:t>48—Certificate as to intelligent access map</w:t>
      </w:r>
      <w:bookmarkEnd w:id="12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8" w:name="id75d1a5ee_a2e2_4211_aa0b_a7321b00fafb"/>
      <w:r>
        <w:rPr>
          <w:rFonts w:cs="Times New Roman" w:ascii="Times New Roman" w:hAnsi="Times New Roman"/>
          <w:color w:val="000000"/>
          <w:sz w:val="23"/>
          <w:szCs w:val="23"/>
        </w:rPr>
        <w:tab/>
        <w:t>(1)</w:t>
        <w:tab/>
        <w:t>TCA may certify in writing that a particular map is the intelligent access map as issued by TCA at a specified time.</w:t>
      </w:r>
      <w:bookmarkEnd w:id="1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p may be in the form of an electronic data fil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certificate under </w:t>
      </w:r>
      <w:hyperlink w:anchor="id75d1a5ee_a2e2_4211_aa0b_a7321b00faf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admissible in evidence and is conclusive evidence of what it st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intelligent access map, as issued by TCA at a particular time, is presumed (unless evidence sufficient to raise doubt about the presumption is adduced) to be a correct representation of the national road network at the time of its issu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document purporting to be a certificate under </w:t>
      </w:r>
      <w:hyperlink w:anchor="id75d1a5ee_a2e2_4211_aa0b_a7321b00faf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presumed (unless evidence sufficient to raise doubt about the presumption is adduced) to be what it purports to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person who signed such a document is presumed (unless evidence sufficient to raise doubt about the presumption is adduced) to have been authorised by TCA to do so.</w:t>
      </w:r>
    </w:p>
    <w:p>
      <w:pPr>
        <w:pStyle w:val="Clauseheadlevel2"/>
        <w:rPr/>
      </w:pPr>
      <w:bookmarkStart w:id="129" w:name="Elkera_Print_TOC66"/>
      <w:r>
        <w:rPr/>
        <w:t>49—Other certificates by TCA</w:t>
      </w:r>
      <w:bookmarkEnd w:id="1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0" w:name="idced67d85_12dc_4dce_9dbb_5d4b1b9b8ad5"/>
      <w:r>
        <w:rPr>
          <w:rFonts w:cs="Times New Roman" w:ascii="Times New Roman" w:hAnsi="Times New Roman"/>
          <w:color w:val="000000"/>
          <w:sz w:val="23"/>
          <w:szCs w:val="23"/>
        </w:rPr>
        <w:tab/>
        <w:t>(1)</w:t>
        <w:tab/>
        <w:t>A certificate signed on behalf of TCA, and stating any of the following, is admissible in evidence and is prima facie evidence of what it states:</w:t>
      </w:r>
      <w:bookmarkEnd w:id="1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particular intelligent transport system is, or was at a specified time, an approved intelligent transport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on a specified date a specified person was or was not an IAP service provider or an IAP audi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document purporting to be a certificate referred to in </w:t>
      </w:r>
      <w:hyperlink w:anchor="idced67d85_12dc_4dce_9dbb_5d4b1b9b8ad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presumed (unless evidence sufficient to raise doubt about the presumption is adduced) to be what it purports to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erson who signed such a document is presumed (unless evidence sufficient to raise doubt about the presumption is adduced) to have been authorised by TCA to do so.</w:t>
      </w:r>
    </w:p>
    <w:p>
      <w:pPr>
        <w:pStyle w:val="Clauseheadlevel2"/>
        <w:rPr/>
      </w:pPr>
      <w:bookmarkStart w:id="131" w:name="Elkera_Print_TOC67"/>
      <w:r>
        <w:rPr/>
        <w:t>50—Presumption of correct operation</w:t>
      </w:r>
      <w:bookmarkEnd w:id="1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quipment and software that makes up an approved intelligent transport system is presumed (unless evidence sufficient to raise doubt about the presumption is adduced) to have operated correctly on any particular occasion.</w:t>
      </w:r>
    </w:p>
    <w:p>
      <w:pPr>
        <w:pStyle w:val="Clauseheadlevel2"/>
        <w:rPr/>
      </w:pPr>
      <w:bookmarkStart w:id="132" w:name="Elkera_Print_TOC68"/>
      <w:r>
        <w:rPr/>
        <w:t>51—Evidence as to vehicle’s position</w:t>
      </w:r>
      <w:bookmarkEnd w:id="13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statement of a vehicle’s position on the surface of the earth at a particular time, in a non</w:t>
        <w:noBreakHyphen/>
        <w:t>compliance report or otherwise generated or produced by means of an approved intelligent transport system, is presumed (unless evidence sufficient to raise doubt about the presumption is adduced) to be a correct statement of the vehicle’s position at the time.</w:t>
      </w:r>
    </w:p>
    <w:p>
      <w:pPr>
        <w:pStyle w:val="Clauseheadlevel2"/>
        <w:rPr/>
      </w:pPr>
      <w:bookmarkStart w:id="133" w:name="Elkera_Print_TOC69"/>
      <w:r>
        <w:rPr/>
        <w:t>52—IAP information generated etc by approved intelligent transport system</w:t>
      </w:r>
      <w:bookmarkEnd w:id="1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AP information generated by an approved intelligent transport system is presumed (unless evidence sufficient to raise doubt about the presumption is adduced) to have been correctly gener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AP information recorded by an approved intelligent transport system is presumed (unless evidence sufficient to raise doubt about the presumption is adduced) to have been correctly record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4" w:name="id19551572_cb88_4b68_b3fb_c1a14bdb4770"/>
      <w:r>
        <w:rPr>
          <w:rFonts w:cs="Times New Roman" w:ascii="Times New Roman" w:hAnsi="Times New Roman"/>
          <w:color w:val="000000"/>
          <w:sz w:val="23"/>
          <w:szCs w:val="23"/>
        </w:rPr>
        <w:tab/>
        <w:t>(3)</w:t>
        <w:tab/>
        <w:t>IAP information stored by an approved intelligent transport system is presumed (unless evidence sufficient to raise doubt about the presumption is adduced) not to be changed by that storage.</w:t>
      </w:r>
      <w:bookmarkEnd w:id="1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f it is established that some of such IAP information has been changed by being so stored, the presumption in </w:t>
      </w:r>
      <w:hyperlink w:anchor="id19551572_cb88_4b68_b3fb_c1a14bdb477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continues to apply to any other IAP information so stored.</w:t>
      </w:r>
    </w:p>
    <w:p>
      <w:pPr>
        <w:pStyle w:val="Clauseheadlevel2"/>
        <w:rPr/>
      </w:pPr>
      <w:bookmarkStart w:id="135" w:name="Elkera_Print_TOC70"/>
      <w:r>
        <w:rPr/>
        <w:t>53—Reports by approved intelligent transport system</w:t>
      </w:r>
      <w:bookmarkEnd w:id="135"/>
    </w:p>
    <w:p>
      <w:pPr>
        <w:pStyle w:val="Normal"/>
        <w:keepNext w:val="true"/>
        <w:keepLines/>
        <w:tabs>
          <w:tab w:val="clear" w:pos="160"/>
          <w:tab w:val="center" w:pos="397" w:leader="none"/>
          <w:tab w:val="left" w:pos="794" w:leader="none"/>
        </w:tabs>
        <w:autoSpaceDE w:val="false"/>
        <w:spacing w:before="120" w:after="0"/>
        <w:ind w:left="794" w:hanging="794"/>
        <w:rPr/>
      </w:pPr>
      <w:bookmarkStart w:id="136" w:name="id6d45f8de_5774_4dbc_b0e3_12d072937a57"/>
      <w:r>
        <w:rPr>
          <w:rFonts w:cs="Times New Roman" w:ascii="Times New Roman" w:hAnsi="Times New Roman"/>
          <w:color w:val="000000"/>
          <w:sz w:val="23"/>
          <w:szCs w:val="23"/>
        </w:rPr>
        <w:tab/>
        <w:t>(1)</w:t>
        <w:tab/>
        <w:t>A non</w:t>
        <w:noBreakHyphen/>
        <w:t xml:space="preserve">compliance report, or a report under </w:t>
      </w:r>
      <w:hyperlink w:anchor="id3bb51067_df80_47ac_a5bc_87bdba42abac">
        <w:r>
          <w:rPr>
            <w:rStyle w:val="InternetLink"/>
            <w:rFonts w:cs="Times New Roman" w:ascii="Times New Roman" w:hAnsi="Times New Roman"/>
            <w:color w:val="000000"/>
            <w:sz w:val="23"/>
            <w:szCs w:val="23"/>
          </w:rPr>
          <w:t>regulation 21</w:t>
        </w:r>
      </w:hyperlink>
      <w:r>
        <w:rPr>
          <w:rFonts w:cs="Times New Roman" w:ascii="Times New Roman" w:hAnsi="Times New Roman"/>
          <w:color w:val="000000"/>
          <w:sz w:val="23"/>
          <w:szCs w:val="23"/>
        </w:rPr>
        <w:t>, made by an approved intelligent transport system—</w:t>
      </w:r>
      <w:bookmarkEnd w:id="1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dmissible in evid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prima facie evidence of the facts stated in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7" w:name="id2a5700f3_8bf7_48fa_b7c0_2bb9cdbce103"/>
      <w:r>
        <w:rPr>
          <w:rFonts w:cs="Times New Roman" w:ascii="Times New Roman" w:hAnsi="Times New Roman"/>
          <w:color w:val="000000"/>
          <w:sz w:val="23"/>
          <w:szCs w:val="23"/>
        </w:rPr>
        <w:tab/>
        <w:t>(c)</w:t>
        <w:tab/>
        <w:t>is presumed (unless evidence sufficient to raise doubt about the presumption is adduced) to be a correct report of information generated and recorded by the system.</w:t>
      </w:r>
      <w:bookmarkEnd w:id="1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 w:name="idfc8d4890_bcf7_49f3_837b_3654731a7eda"/>
      <w:r>
        <w:rPr>
          <w:rFonts w:cs="Times New Roman" w:ascii="Times New Roman" w:hAnsi="Times New Roman"/>
          <w:color w:val="000000"/>
          <w:sz w:val="23"/>
          <w:szCs w:val="23"/>
        </w:rPr>
        <w:tab/>
        <w:t>(2)</w:t>
        <w:tab/>
        <w:t>A report made by an approved intelligent transport system setting out IAP information—</w:t>
      </w:r>
      <w:bookmarkEnd w:id="1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dmissible in evid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prima facie evidence of the facts stated in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9" w:name="id4e5a326b_aed7_4b6f_ba93_f130eff8f928"/>
      <w:r>
        <w:rPr>
          <w:rFonts w:cs="Times New Roman" w:ascii="Times New Roman" w:hAnsi="Times New Roman"/>
          <w:color w:val="000000"/>
          <w:sz w:val="23"/>
          <w:szCs w:val="23"/>
        </w:rPr>
        <w:tab/>
        <w:t>(c)</w:t>
        <w:tab/>
        <w:t>is presumed (unless evidence sufficient to raise doubt about the presumption is adduced) to be a correct report of information generated and recorded by the system.</w:t>
      </w:r>
      <w:bookmarkEnd w:id="139"/>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it is established that a part of such a report is not a correct report of the relevant part of the IAP information as so recorded, the presumption in </w:t>
      </w:r>
      <w:hyperlink w:anchor="id2a5700f3_8bf7_48fa_b7c0_2bb9cdbce103">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 xml:space="preserve"> or </w:t>
      </w:r>
      <w:hyperlink w:anchor="id4e5a326b_aed7_4b6f_ba93_f130eff8f928">
        <w:r>
          <w:rPr>
            <w:rStyle w:val="InternetLink"/>
            <w:rFonts w:cs="Times New Roman" w:ascii="Times New Roman" w:hAnsi="Times New Roman"/>
            <w:color w:val="000000"/>
            <w:sz w:val="23"/>
            <w:szCs w:val="23"/>
          </w:rPr>
          <w:t>(2)(c)</w:t>
        </w:r>
      </w:hyperlink>
      <w:r>
        <w:rPr>
          <w:rFonts w:cs="Times New Roman" w:ascii="Times New Roman" w:hAnsi="Times New Roman"/>
          <w:color w:val="000000"/>
          <w:sz w:val="23"/>
          <w:szCs w:val="23"/>
        </w:rPr>
        <w:t xml:space="preserve"> continues to apply to the remainder of the re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ocument that purports to be a report made by an approved intelligent transport system is presumed (unless evidence sufficient to raise doubt about the presumption is adduced) to be such a report.</w:t>
      </w:r>
    </w:p>
    <w:p>
      <w:pPr>
        <w:pStyle w:val="Clauseheadlevel2"/>
        <w:rPr/>
      </w:pPr>
      <w:bookmarkStart w:id="140" w:name="Elkera_Print_TOC71"/>
      <w:r>
        <w:rPr/>
        <w:t>54—Results of mathematical procedures</w:t>
      </w:r>
      <w:bookmarkEnd w:id="1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1" w:name="ide8f161b0_e092_4507_81ae_2b0453abc265"/>
      <w:r>
        <w:rPr>
          <w:rFonts w:cs="Times New Roman" w:ascii="Times New Roman" w:hAnsi="Times New Roman"/>
          <w:color w:val="000000"/>
          <w:sz w:val="23"/>
          <w:szCs w:val="23"/>
        </w:rPr>
        <w:tab/>
        <w:t>(1)</w:t>
        <w:tab/>
        <w:t>A certificate signed on behalf of the Authority—</w:t>
      </w:r>
      <w:bookmarkEnd w:id="1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ing that a specified mathematical (including statistical) procedure was carried out in relation to IAP information specified or referred to in the certific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tting out the results of doing so,</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admissible in evidence and is prima facie evidence of the facts stated in 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pecified procedure is presumed (unless evidence sufficient to raise doubt about the presumption is adduc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be valid and reliable for the purpose for which it was u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have been carried out correctl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document that purports to be a certificate mentioned in </w:t>
      </w:r>
      <w:hyperlink w:anchor="ide8f161b0_e092_4507_81ae_2b0453abc26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presumed (unless evidence sufficient to raise doubt about the presumption is adduced) to be what it purports to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person who signed such a document is presumed (unless evidence sufficient to raise doubt about the presumption is adduced) to have been authorised by the Authority to do so.</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5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200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5—Restricted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December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2009</w:t>
      </w:r>
    </w:p>
    <w:p>
      <w:pPr>
        <w:pStyle w:val="Clauseheadlevel2"/>
        <w:rPr/>
      </w:pPr>
      <w:r>
        <w:rPr/>
        <w:t>4—Variation of Schedule 5—Restricted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5, clause 1—after the item headed "Caloote Landing" insert:</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Christies Beach</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the waters of Gulf St. Vincent bound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north by a line parallel to and 430 m north of the prolongation in a straight line of the northern boundary of Margaret Street, Christies Beac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south by a line parallel to and 230 m north of the prolongation in a straight line of the northern boundary of Margaret Street, Christies Beach;</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west by a line parallel to and 650 m west of the high water ma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east by the high water mark.</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320484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1"/>
                    <a:srcRect l="-7" t="-11" r="-7" b="-11"/>
                    <a:stretch>
                      <a:fillRect/>
                    </a:stretch>
                  </pic:blipFill>
                  <pic:spPr bwMode="auto">
                    <a:xfrm>
                      <a:off x="0" y="0"/>
                      <a:ext cx="5220970" cy="3204845"/>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5, clause 3, table—after the item relating to Caloote Landing Area 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hristies Beach</w:t>
            </w:r>
          </w:p>
        </w:tc>
        <w:tc>
          <w:tcPr>
            <w:tcW w:w="2399"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trol 13</w:t>
            </w:r>
          </w:p>
        </w:tc>
        <w:tc>
          <w:tcPr>
            <w:tcW w:w="239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Nov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6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9/029</w:t>
      </w:r>
    </w:p>
    <w:p>
      <w:pPr>
        <w:sectPr>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rPr>
          <w:rFonts w:ascii="CG Times (W1);Times New Roman" w:hAnsi="CG Times (W1);Times New Roman" w:cs="CG Times (W1);Times New Roman"/>
          <w:spacing w:val="-4"/>
          <w:sz w:val="17"/>
        </w:rPr>
      </w:pPr>
      <w:r>
        <w:rPr>
          <w:rFonts w:cs="CG Times (W1);Times New Roman"/>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DELAIDE ENFIELD</w:t>
      </w:r>
    </w:p>
    <w:p>
      <w:pPr>
        <w:pStyle w:val="Galley"/>
        <w:spacing w:before="0" w:after="80"/>
        <w:jc w:val="center"/>
        <w:rPr>
          <w:i/>
          <w:i/>
        </w:rPr>
      </w:pPr>
      <w:r>
        <w:rPr>
          <w:i/>
        </w:rPr>
        <w:t>Change of Name for a Portion of a Public Road</w:t>
      </w:r>
    </w:p>
    <w:p>
      <w:pPr>
        <w:pStyle w:val="Galley"/>
        <w:spacing w:before="0" w:after="80"/>
        <w:rPr/>
      </w:pPr>
      <w:r>
        <w:rPr/>
        <w:t>NOTICE is hereby given that the Council of the City of Port Adelaide Enfield at its meeting held on 13 October 2009, resolved pursuant to section 219 (1) of the Local Government Act 1999, that the name for a portion of a certain public road located in the suburb of Windsor Gardens be changed as follows:</w:t>
      </w:r>
    </w:p>
    <w:p>
      <w:pPr>
        <w:pStyle w:val="Galley"/>
        <w:spacing w:before="0" w:after="80"/>
        <w:ind w:left="480" w:hanging="480"/>
        <w:rPr/>
      </w:pPr>
      <w:r>
        <w:rPr/>
        <w:tab/>
        <w:tab/>
      </w:r>
      <w:r>
        <w:rPr>
          <w:rFonts w:cs="CG Times" w:ascii="CG Times" w:hAnsi="CG Times"/>
        </w:rPr>
        <w:t>•</w:t>
      </w:r>
      <w:r>
        <w:rPr/>
        <w:tab/>
        <w:t>The name of the portion of Boyd Street marked ‘A’ on Map 1 running between Lothian Avenue and Longview Road be changed to Dyer Street, Windsor Gardens.</w:t>
      </w:r>
    </w:p>
    <w:p>
      <w:pPr>
        <w:pStyle w:val="Galley"/>
        <w:spacing w:before="0" w:after="80"/>
        <w:rPr/>
      </w:pPr>
      <w:r>
        <w:rPr/>
        <w:tab/>
        <w:t>A plan that delineates the portion of public road that is subject to the change of street name, together with a copy of the Council’s resolution are both available for inspection at the Council’s Principal Office, 163 St Vincent Street, Port Adelaide; The Parks—Library Council Office, 2-46 Cowan Street, Angle Park; Enfield Library—Council Office, 1 Kensington Crescent, Enfield and Greenacres—Library Council Office, 2 Fosters Road, Greenacres, during their normal business hours.</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 Portions of Sheoak Road,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said Act, that Council proposes to make a Road Process Order to close and vest in D. B. and P. M. Skewes and J. J. Moore the pieces of Sheoak Road extending from the Strathalbyn-Goolwa Road to Airport Road, shown as ‘A’ and ‘B’ on Preliminary Plan No. 09/0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are available for public inspection at Council’s Office, 11 Cadell Street, Goolwa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s must be made in writing within 28 days from 5 November 2009, to the Council, P.O. Box 21, Goolwa, S.A. 5214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Co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ppointment Council Development Assessment Panel—</w:t>
        <w:br/>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at the District Council of Elliston Council meeting held on 19 October 2009, in relation to the Development Act 1993, Council resolved that Council appoint Rob Gregor of the District Council of Elliston to the position of Public </w:t>
        <w:tab/>
        <w:t>Officer for the purposes of section 56A (22) of the Development Act 1993 and in the event of Rob Gregor’s absence the position will be delegated to John Rum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Rob Greg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P.O. Box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Elliston, S.A. 56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w:t>
      </w:r>
      <w:r>
        <w:rPr>
          <w:smallCaps/>
        </w:rPr>
        <w:t>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s to 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pursuant to section 56A of the Development Act 1993, at the Council Development Assess-ment Panel meeting held on 7 September 2009, has determined the following appointments to the District Council of Elliston Council Development Assessment Panel for the period 31 May 2008 to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residing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Ian Pe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ab/>
        <w:tab/>
        <w:t>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Robert Pea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Kingsley Ho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ndrea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b/>
        <w:t>Patrick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w:t>
      </w:r>
      <w:r>
        <w:rPr>
          <w:smallCaps/>
        </w:rPr>
        <w:t>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Kingston SE Heritag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raft for Agency and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that the Kingston District Council has, pursuant to section 24 of the Development Act 1993, prepared a draft Development Plan Amendment (DPA) to amend the Kingston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Development Plan Amendment (DPA) will amend the Kingston DC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r>
      <w:r>
        <w:rPr>
          <w:rFonts w:cs="CG Times" w:ascii="CG Times" w:hAnsi="CG Times"/>
        </w:rPr>
        <w:t>•</w:t>
      </w:r>
      <w:r>
        <w:rPr/>
        <w:tab/>
        <w:t>Introducing a schedule of Local heritage places, identifi-cation on associated maps and providing updated heritag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In order to prevent inappropriate development and promote orderly planning, the draft DPA has been granted ‘interim authorisation’ by the Minister, giving the amendment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Copies of the draft DPA will be available for public inspection and purchase during normal office hours at the Council Office, 29 Holland Street, Kingston SE and on the Council website at </w:t>
      </w:r>
      <w:r>
        <w:rPr>
          <w:u w:val="single"/>
        </w:rPr>
        <w:t>www.kingstond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draft DPA will be on display from 5 November 2009 until 1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Written submissions regarding the draft DPA should be submitted no later than 5 p.m. on 14 January 2010. Written submissions only should be addressed to Martin McCarthy, Chief Executive Officer, Kingston District Council, P.O. Box 321, Kingston SE, S.A. 5275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Copies of all submissions will be available for inspection by interested persons at the Kingston District Council Offices, 29 Holland Street, Kingston SE, from 1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 public meeting, as a part of Council’s normal meeting, will be held on 19 February 2010, at 11.30 a.m., at the Council Offices, 29 Holland Street, Kingston SE, at which time interested persons may appear to be heard in relation to the draft DPA and the submissions. The public meet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Queries should be directed to Milan Hodak, Manager Environ-mental and Inspectorial Services on 8767 2033 or Council’s Planning Consultant, Wayne Gladigau on 8221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McCarth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Adoption of Land Management Plan for Community Land</w:t>
      </w:r>
    </w:p>
    <w:p>
      <w:pPr>
        <w:pStyle w:val="Galley"/>
        <w:spacing w:before="0" w:after="60"/>
        <w:rPr/>
      </w:pPr>
      <w:r>
        <w:rPr/>
        <w:t>NOTICE is hereby given that Council, at its ordinary meeting held on 20 October 2009, resolved pursuant to section 196 of the Local Government Act 1999, to adopt the Land Management Plan 704/2009, for a 100 mm wide buffer reserve, being land as described as Allotment 7003 in Deposited Plan 70712 at Hewet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Adoption of Amendment to Land Management Plan for Community Land</w:t>
      </w:r>
    </w:p>
    <w:p>
      <w:pPr>
        <w:pStyle w:val="Galley"/>
        <w:spacing w:before="0" w:after="60"/>
        <w:rPr/>
      </w:pPr>
      <w:r>
        <w:rPr/>
        <w:t>NOTICE is hereby given that Council, at its ordinary meeting held on 20 October 2009, resolved pursuant to section 198 of the Local Government Act 1999, to adopt the Amended Land Management Plan 605/2009 to facilitate car parking improvement works on the land as described as Allotment 12 in Deposited Plan 46321 at Hewett.</w:t>
      </w:r>
    </w:p>
    <w:p>
      <w:pPr>
        <w:pStyle w:val="Galley"/>
        <w:jc w:val="right"/>
        <w:rPr/>
      </w:pPr>
      <w:r>
        <w:rPr/>
        <w:t xml:space="preserve">B. </w:t>
      </w:r>
      <w:r>
        <w:rPr>
          <w:smallCaps/>
        </w:rPr>
        <w:t>Car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RACOORTE LUCINDALE COUNCIL</w:t>
      </w:r>
    </w:p>
    <w:p>
      <w:pPr>
        <w:pStyle w:val="Galley"/>
        <w:spacing w:before="0" w:after="80"/>
        <w:jc w:val="center"/>
        <w:rPr>
          <w:i/>
          <w:i/>
        </w:rPr>
      </w:pPr>
      <w:r>
        <w:rPr>
          <w:i/>
        </w:rPr>
        <w:t>Periodical Review of Elector Representation—</w:t>
        <w:br/>
        <w:t>Final Recommendation</w:t>
      </w:r>
    </w:p>
    <w:p>
      <w:pPr>
        <w:pStyle w:val="Galley"/>
        <w:spacing w:before="0" w:after="80"/>
        <w:rPr/>
      </w:pPr>
      <w:r>
        <w:rPr/>
        <w:t>NOTICE is hereby given that the Naracoorte Lucindale Council, in accordance with the requirements of section 12 (4) of the Local Government Act 1999, has reviewed its composition and elector representation arrangements.</w:t>
      </w:r>
    </w:p>
    <w:p>
      <w:pPr>
        <w:pStyle w:val="Galley"/>
        <w:spacing w:before="0" w:after="80"/>
        <w:rPr>
          <w:i/>
          <w:i/>
        </w:rPr>
      </w:pPr>
      <w:r>
        <w:rPr>
          <w:i/>
        </w:rPr>
        <w:t>Certification</w:t>
      </w:r>
    </w:p>
    <w:p>
      <w:pPr>
        <w:pStyle w:val="Galley"/>
        <w:spacing w:before="0" w:after="80"/>
        <w:rPr/>
      </w:pPr>
      <w:r>
        <w:rPr/>
        <w:tab/>
        <w:t xml:space="preserve">Pursuant to section 12 (13) </w:t>
      </w:r>
      <w:r>
        <w:rPr>
          <w:i/>
        </w:rPr>
        <w:t xml:space="preserve">(a) </w:t>
      </w:r>
      <w:r>
        <w:rPr/>
        <w:t>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80"/>
        <w:rPr/>
      </w:pPr>
      <w:r>
        <w:rPr/>
        <w:tab/>
        <w:t>The representation arrangements are as follows:</w:t>
      </w:r>
    </w:p>
    <w:p>
      <w:pPr>
        <w:pStyle w:val="Galley"/>
        <w:spacing w:before="0" w:after="80"/>
        <w:rPr/>
      </w:pPr>
      <w:r>
        <w:rPr/>
        <w:tab/>
        <w:tab/>
        <w:t>(1)</w:t>
        <w:tab/>
        <w:t>Retention of the existing structure, having no wards.</w:t>
      </w:r>
    </w:p>
    <w:p>
      <w:pPr>
        <w:pStyle w:val="Galley"/>
        <w:spacing w:before="0" w:after="80"/>
        <w:ind w:left="640" w:hanging="640"/>
        <w:rPr/>
      </w:pPr>
      <w:r>
        <w:rPr/>
        <w:tab/>
        <w:tab/>
        <w:t>(2)</w:t>
        <w:tab/>
        <w:t>Retention of the existing representation structure comprising:</w:t>
      </w:r>
    </w:p>
    <w:p>
      <w:pPr>
        <w:pStyle w:val="Galley"/>
        <w:spacing w:before="0" w:after="80"/>
        <w:ind w:left="800" w:hanging="800"/>
        <w:rPr/>
      </w:pPr>
      <w:r>
        <w:rPr/>
        <w:tab/>
        <w:tab/>
        <w:tab/>
        <w:tab/>
      </w:r>
      <w:r>
        <w:rPr>
          <w:rFonts w:cs="CG Times" w:ascii="CG Times" w:hAnsi="CG Times"/>
        </w:rPr>
        <w:t>•</w:t>
      </w:r>
      <w:r>
        <w:rPr/>
        <w:tab/>
        <w:t>the principal member being a Mayor elected at large; and</w:t>
      </w:r>
    </w:p>
    <w:p>
      <w:pPr>
        <w:pStyle w:val="Galley"/>
        <w:spacing w:before="0" w:after="80"/>
        <w:rPr/>
      </w:pPr>
      <w:r>
        <w:rPr/>
        <w:tab/>
        <w:tab/>
        <w:tab/>
        <w:tab/>
      </w:r>
      <w:r>
        <w:rPr>
          <w:rFonts w:cs="CG Times" w:ascii="CG Times" w:hAnsi="CG Times"/>
        </w:rPr>
        <w:t>•</w:t>
      </w:r>
      <w:r>
        <w:rPr/>
        <w:tab/>
        <w:t>10 councillors.</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w:t>
      </w:r>
    </w:p>
    <w:p>
      <w:pPr>
        <w:pStyle w:val="Galley"/>
        <w:spacing w:before="0" w:after="80"/>
        <w:rPr/>
      </w:pPr>
      <w:r>
        <w:rPr/>
        <w:t>NOTICE is hereby given that at a meeting of the Council, held on 27 October 2009, pursuant to section 56A (22) of the Develop-ment Act 1993, Council resolved to appoint Sharon Denise Link, Manager, HR, Governance and Community Services, as a Public Officer to the Naracoorte Lucindale Council’s Development Assessment Panel.</w:t>
      </w:r>
    </w:p>
    <w:p>
      <w:pPr>
        <w:pStyle w:val="Galley"/>
        <w:spacing w:before="0" w:after="40"/>
        <w:rPr/>
      </w:pPr>
      <w:r>
        <w:rPr/>
        <w:tab/>
        <w:t>Contact Details:</w:t>
      </w:r>
    </w:p>
    <w:p>
      <w:pPr>
        <w:pStyle w:val="Galley"/>
        <w:rPr/>
      </w:pPr>
      <w:r>
        <w:rPr/>
        <w:tab/>
        <w:tab/>
        <w:t>Sharon Link,</w:t>
      </w:r>
    </w:p>
    <w:p>
      <w:pPr>
        <w:pStyle w:val="Galley"/>
        <w:rPr/>
      </w:pPr>
      <w:r>
        <w:rPr/>
        <w:tab/>
        <w:tab/>
        <w:t>Public Officer, Naracoorte Lucindale Council,</w:t>
      </w:r>
    </w:p>
    <w:p>
      <w:pPr>
        <w:pStyle w:val="Galley"/>
        <w:rPr/>
      </w:pPr>
      <w:r>
        <w:rPr/>
        <w:tab/>
        <w:tab/>
        <w:t>P.O. Box 555, Naracoorte, S.A. 5271.</w:t>
      </w:r>
    </w:p>
    <w:p>
      <w:pPr>
        <w:pStyle w:val="Galley"/>
        <w:spacing w:before="0" w:after="80"/>
        <w:rPr/>
      </w:pPr>
      <w:r>
        <w:rPr/>
        <w:tab/>
        <w:tab/>
        <w:t>Telephone (08) 8760 1100.</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Council/Key Committee Meeting Dates</w:t>
      </w:r>
    </w:p>
    <w:p>
      <w:pPr>
        <w:pStyle w:val="Galley"/>
        <w:spacing w:before="0" w:after="80"/>
        <w:rPr/>
      </w:pPr>
      <w:r>
        <w:rPr/>
        <w:t>NOTICE is hereby given that at a meeting held on 27 October 2009, it was resolved that:</w:t>
      </w:r>
    </w:p>
    <w:p>
      <w:pPr>
        <w:pStyle w:val="Galley"/>
        <w:spacing w:before="0" w:after="80"/>
        <w:ind w:left="480" w:hanging="480"/>
        <w:rPr/>
      </w:pPr>
      <w:r>
        <w:rPr/>
        <w:tab/>
        <w:tab/>
      </w:r>
      <w:r>
        <w:rPr>
          <w:rFonts w:cs="CG Times" w:ascii="CG Times" w:hAnsi="CG Times"/>
        </w:rPr>
        <w:t>•</w:t>
      </w:r>
      <w:r>
        <w:rPr/>
        <w:tab/>
        <w:t>The Council/Key Committee meetings for December 2009 be held on Tuesday, 15 December 2009, commencing at 4.30 p.m. (changed from 22 December 2009); and</w:t>
      </w:r>
    </w:p>
    <w:p>
      <w:pPr>
        <w:pStyle w:val="Galley"/>
        <w:spacing w:before="0" w:after="80"/>
        <w:ind w:left="480" w:hanging="480"/>
        <w:rPr/>
      </w:pPr>
      <w:r>
        <w:rPr/>
        <w:tab/>
        <w:tab/>
      </w:r>
      <w:r>
        <w:rPr>
          <w:rFonts w:cs="CG Times" w:ascii="CG Times" w:hAnsi="CG Times"/>
        </w:rPr>
        <w:t>•</w:t>
      </w:r>
      <w:r>
        <w:rPr/>
        <w:tab/>
        <w:t>The Council/Key Committee meetings for January 2010 be held on Tuesday, 19 January 2010, commencing at 4.30 p.m. (changed from 26 January 2010).</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pPr>
      <w:r>
        <w:rPr>
          <w:i/>
        </w:rPr>
        <w:t>Re-naming of Roads within The Barossa Council</w:t>
      </w:r>
    </w:p>
    <w:p>
      <w:pPr>
        <w:pStyle w:val="Galley"/>
        <w:spacing w:before="0" w:after="120"/>
        <w:rPr/>
      </w:pPr>
      <w:r>
        <w:rPr/>
        <w:t>NOTICE is hereby given that pursuant to section 219 of the Local Government Act 1999, Council on 20 October 2009, resolved to re-name roads within The Barossa Council area as follows:</w:t>
      </w:r>
    </w:p>
    <w:tbl>
      <w:tblPr>
        <w:tblW w:w="5000" w:type="pct"/>
        <w:jc w:val="left"/>
        <w:tblInd w:w="-40" w:type="dxa"/>
        <w:tblLayout w:type="fixed"/>
        <w:tblCellMar>
          <w:top w:w="0" w:type="dxa"/>
          <w:left w:w="40" w:type="dxa"/>
          <w:bottom w:w="0" w:type="dxa"/>
          <w:right w:w="40" w:type="dxa"/>
        </w:tblCellMar>
      </w:tblPr>
      <w:tblGrid>
        <w:gridCol w:w="1717"/>
        <w:gridCol w:w="1454"/>
        <w:gridCol w:w="1389"/>
      </w:tblGrid>
      <w:tr>
        <w:trPr>
          <w:tblHeader w:val="true"/>
        </w:trPr>
        <w:tc>
          <w:tcPr>
            <w:tcW w:w="1717" w:type="dxa"/>
            <w:tcBorders>
              <w:top w:val="single" w:sz="6" w:space="0" w:color="000000"/>
              <w:bottom w:val="single" w:sz="6" w:space="0" w:color="000000"/>
              <w:right w:val="single" w:sz="6" w:space="0" w:color="000000"/>
            </w:tcBorders>
            <w:vAlign w:val="center"/>
          </w:tcPr>
          <w:p>
            <w:pPr>
              <w:pStyle w:val="Galley"/>
              <w:spacing w:before="40" w:after="40"/>
              <w:jc w:val="center"/>
              <w:rPr>
                <w:sz w:val="16"/>
                <w:szCs w:val="16"/>
              </w:rPr>
            </w:pPr>
            <w:r>
              <w:rPr>
                <w:sz w:val="16"/>
                <w:szCs w:val="16"/>
              </w:rPr>
              <w:t>Existing Road Name</w:t>
            </w:r>
          </w:p>
        </w:tc>
        <w:tc>
          <w:tcPr>
            <w:tcW w:w="1454"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Galley"/>
              <w:spacing w:before="40" w:after="40"/>
              <w:jc w:val="center"/>
              <w:rPr>
                <w:sz w:val="16"/>
                <w:szCs w:val="16"/>
              </w:rPr>
            </w:pPr>
            <w:r>
              <w:rPr>
                <w:sz w:val="16"/>
                <w:szCs w:val="16"/>
              </w:rPr>
              <w:t>Portion</w:t>
            </w:r>
          </w:p>
        </w:tc>
        <w:tc>
          <w:tcPr>
            <w:tcW w:w="1389" w:type="dxa"/>
            <w:tcBorders>
              <w:top w:val="single" w:sz="6" w:space="0" w:color="000000"/>
              <w:left w:val="single" w:sz="6" w:space="0" w:color="000000"/>
              <w:bottom w:val="single" w:sz="6" w:space="0" w:color="000000"/>
            </w:tcBorders>
            <w:tcMar>
              <w:left w:w="60" w:type="dxa"/>
              <w:right w:w="60" w:type="dxa"/>
            </w:tcMar>
            <w:vAlign w:val="center"/>
          </w:tcPr>
          <w:p>
            <w:pPr>
              <w:pStyle w:val="Galley"/>
              <w:spacing w:before="40" w:after="40"/>
              <w:jc w:val="center"/>
              <w:rPr>
                <w:sz w:val="16"/>
                <w:szCs w:val="16"/>
              </w:rPr>
            </w:pPr>
            <w:r>
              <w:rPr>
                <w:sz w:val="16"/>
                <w:szCs w:val="16"/>
              </w:rPr>
              <w:t>Proposed Road Name</w:t>
            </w:r>
          </w:p>
        </w:tc>
      </w:tr>
      <w:tr>
        <w:trPr>
          <w:tblHeader w:val="true"/>
        </w:trPr>
        <w:tc>
          <w:tcPr>
            <w:tcW w:w="1717" w:type="dxa"/>
            <w:tcBorders>
              <w:top w:val="single" w:sz="6" w:space="0" w:color="000000"/>
              <w:right w:val="single" w:sz="6" w:space="0" w:color="000000"/>
            </w:tcBorders>
            <w:vAlign w:val="center"/>
          </w:tcPr>
          <w:p>
            <w:pPr>
              <w:pStyle w:val="Galley"/>
              <w:snapToGrid w:val="false"/>
              <w:spacing w:lineRule="exact" w:line="80"/>
              <w:jc w:val="center"/>
              <w:rPr>
                <w:sz w:val="16"/>
                <w:szCs w:val="16"/>
              </w:rPr>
            </w:pPr>
            <w:r>
              <w:rPr>
                <w:sz w:val="16"/>
                <w:szCs w:val="16"/>
              </w:rPr>
            </w:r>
          </w:p>
        </w:tc>
        <w:tc>
          <w:tcPr>
            <w:tcW w:w="1454" w:type="dxa"/>
            <w:tcBorders>
              <w:top w:val="single" w:sz="6" w:space="0" w:color="000000"/>
              <w:left w:val="single" w:sz="6" w:space="0" w:color="000000"/>
              <w:right w:val="single" w:sz="6" w:space="0" w:color="000000"/>
            </w:tcBorders>
            <w:tcMar>
              <w:left w:w="60" w:type="dxa"/>
              <w:right w:w="60" w:type="dxa"/>
            </w:tcMar>
            <w:vAlign w:val="center"/>
          </w:tcPr>
          <w:p>
            <w:pPr>
              <w:pStyle w:val="Galley"/>
              <w:snapToGrid w:val="false"/>
              <w:spacing w:lineRule="exact" w:line="80"/>
              <w:jc w:val="center"/>
              <w:rPr>
                <w:sz w:val="16"/>
                <w:szCs w:val="16"/>
              </w:rPr>
            </w:pPr>
            <w:r>
              <w:rPr>
                <w:sz w:val="16"/>
                <w:szCs w:val="16"/>
              </w:rPr>
            </w:r>
          </w:p>
        </w:tc>
        <w:tc>
          <w:tcPr>
            <w:tcW w:w="1389" w:type="dxa"/>
            <w:tcBorders>
              <w:top w:val="single" w:sz="6" w:space="0" w:color="000000"/>
              <w:left w:val="single" w:sz="6" w:space="0" w:color="000000"/>
            </w:tcBorders>
            <w:tcMar>
              <w:left w:w="60" w:type="dxa"/>
              <w:right w:w="60" w:type="dxa"/>
            </w:tcMar>
            <w:vAlign w:val="center"/>
          </w:tcPr>
          <w:p>
            <w:pPr>
              <w:pStyle w:val="Galley"/>
              <w:snapToGrid w:val="false"/>
              <w:spacing w:lineRule="exact" w:line="80"/>
              <w:jc w:val="center"/>
              <w:rPr>
                <w:sz w:val="16"/>
                <w:szCs w:val="16"/>
              </w:rPr>
            </w:pPr>
            <w:r>
              <w:rPr>
                <w:sz w:val="16"/>
                <w:szCs w:val="16"/>
              </w:rPr>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Peramangk Road, Nuriootpa</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From Old Kapunda Road to New Freight Route Extension</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Moppa Road South</w:t>
            </w:r>
          </w:p>
        </w:tc>
      </w:tr>
      <w:tr>
        <w:trPr/>
        <w:tc>
          <w:tcPr>
            <w:tcW w:w="1717" w:type="dxa"/>
            <w:tcBorders>
              <w:bottom w:val="single" w:sz="6" w:space="0" w:color="000000"/>
              <w:right w:val="single" w:sz="6" w:space="0" w:color="000000"/>
            </w:tcBorders>
          </w:tcPr>
          <w:p>
            <w:pPr>
              <w:pStyle w:val="Galley"/>
              <w:spacing w:before="0" w:after="40"/>
              <w:ind w:left="160" w:hanging="160"/>
              <w:jc w:val="left"/>
              <w:rPr>
                <w:rFonts w:cs="Arial"/>
                <w:sz w:val="16"/>
                <w:szCs w:val="16"/>
              </w:rPr>
            </w:pPr>
            <w:r>
              <w:rPr>
                <w:rFonts w:cs="Arial"/>
                <w:sz w:val="16"/>
                <w:szCs w:val="16"/>
              </w:rPr>
              <w:t>Millers Road, Moculta</w:t>
            </w:r>
          </w:p>
        </w:tc>
        <w:tc>
          <w:tcPr>
            <w:tcW w:w="1454" w:type="dxa"/>
            <w:tcBorders>
              <w:left w:val="single" w:sz="6" w:space="0" w:color="000000"/>
              <w:bottom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Duck Ponds Road north to boundary with Mid Murray Council</w:t>
            </w:r>
          </w:p>
        </w:tc>
        <w:tc>
          <w:tcPr>
            <w:tcW w:w="1389" w:type="dxa"/>
            <w:tcBorders>
              <w:left w:val="single" w:sz="6" w:space="0" w:color="000000"/>
              <w:bottom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Miller Road</w:t>
            </w:r>
          </w:p>
        </w:tc>
      </w:tr>
      <w:tr>
        <w:trPr/>
        <w:tc>
          <w:tcPr>
            <w:tcW w:w="1717" w:type="dxa"/>
            <w:tcBorders>
              <w:top w:val="single" w:sz="6" w:space="0" w:color="000000"/>
            </w:tcBorders>
          </w:tcPr>
          <w:p>
            <w:pPr>
              <w:pStyle w:val="Galley"/>
              <w:snapToGrid w:val="false"/>
              <w:spacing w:before="0" w:after="40"/>
              <w:ind w:left="160" w:hanging="160"/>
              <w:jc w:val="left"/>
              <w:rPr>
                <w:rFonts w:cs="Arial"/>
                <w:sz w:val="16"/>
                <w:szCs w:val="16"/>
              </w:rPr>
            </w:pPr>
            <w:r>
              <w:rPr>
                <w:rFonts w:cs="Arial"/>
                <w:sz w:val="16"/>
                <w:szCs w:val="16"/>
              </w:rPr>
            </w:r>
          </w:p>
          <w:p>
            <w:pPr>
              <w:pStyle w:val="Galley"/>
              <w:spacing w:before="0" w:after="40"/>
              <w:ind w:left="160" w:hanging="160"/>
              <w:jc w:val="left"/>
              <w:rPr>
                <w:rFonts w:cs="Arial"/>
                <w:sz w:val="16"/>
                <w:szCs w:val="16"/>
              </w:rPr>
            </w:pPr>
            <w:r>
              <w:rPr>
                <w:rFonts w:cs="Arial"/>
                <w:sz w:val="16"/>
                <w:szCs w:val="16"/>
              </w:rPr>
            </w:r>
          </w:p>
        </w:tc>
        <w:tc>
          <w:tcPr>
            <w:tcW w:w="1454" w:type="dxa"/>
            <w:tcBorders>
              <w:top w:val="single" w:sz="6" w:space="0" w:color="000000"/>
            </w:tcBorders>
            <w:tcMar>
              <w:left w:w="60" w:type="dxa"/>
              <w:right w:w="60" w:type="dxa"/>
            </w:tcMar>
          </w:tcPr>
          <w:p>
            <w:pPr>
              <w:pStyle w:val="Galley"/>
              <w:snapToGrid w:val="false"/>
              <w:spacing w:before="0" w:after="40"/>
              <w:ind w:left="200" w:hanging="160"/>
              <w:jc w:val="left"/>
              <w:rPr>
                <w:rFonts w:cs="Arial"/>
                <w:sz w:val="16"/>
                <w:szCs w:val="16"/>
              </w:rPr>
            </w:pPr>
            <w:r>
              <w:rPr>
                <w:rFonts w:cs="Arial"/>
                <w:sz w:val="16"/>
                <w:szCs w:val="16"/>
              </w:rPr>
            </w:r>
          </w:p>
        </w:tc>
        <w:tc>
          <w:tcPr>
            <w:tcW w:w="1389" w:type="dxa"/>
            <w:tcBorders>
              <w:top w:val="single" w:sz="6" w:space="0" w:color="000000"/>
            </w:tcBorders>
            <w:tcMar>
              <w:left w:w="60" w:type="dxa"/>
              <w:right w:w="60" w:type="dxa"/>
            </w:tcMar>
          </w:tcPr>
          <w:p>
            <w:pPr>
              <w:pStyle w:val="Galley"/>
              <w:snapToGrid w:val="false"/>
              <w:spacing w:before="0" w:after="40"/>
              <w:ind w:left="200" w:hanging="160"/>
              <w:jc w:val="left"/>
              <w:rPr>
                <w:rFonts w:cs="Arial"/>
                <w:sz w:val="16"/>
                <w:szCs w:val="16"/>
              </w:rPr>
            </w:pPr>
            <w:r>
              <w:rPr>
                <w:rFonts w:cs="Arial"/>
                <w:sz w:val="16"/>
                <w:szCs w:val="16"/>
              </w:rPr>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Peggys Hill Road, Flaxman Valley</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Boundary Road with Mid Murray Council</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Peggy Hill Road</w:t>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Mount Karinya Road, Moculta</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Keyneton Road to boundary with Mid Murray Council</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Pipeline Road</w:t>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Cromer School Road, Cromer</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Cromer Road (The Barossa Council) to Cromer Road (Adelaide Hills Council) boundary</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Cromer Road</w:t>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Plumb Quarry Road, Williamstown</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Para Wirra Road to boundary with City of Playford</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Bassnet Road</w:t>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Springton to Jutland Road, Springton</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Entire length from William Street, Springton</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Jutland Road</w:t>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Springton to Cookes Hill Road, Springton</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Entire length from Eden Valley Road</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Cookes Hill Road</w:t>
            </w:r>
          </w:p>
        </w:tc>
      </w:tr>
      <w:tr>
        <w:trPr/>
        <w:tc>
          <w:tcPr>
            <w:tcW w:w="1717" w:type="dxa"/>
            <w:tcBorders>
              <w:right w:val="single" w:sz="6" w:space="0" w:color="000000"/>
            </w:tcBorders>
          </w:tcPr>
          <w:p>
            <w:pPr>
              <w:pStyle w:val="Galley"/>
              <w:spacing w:before="0" w:after="40"/>
              <w:ind w:left="160" w:hanging="160"/>
              <w:jc w:val="left"/>
              <w:rPr/>
            </w:pPr>
            <w:r>
              <w:rPr>
                <w:rFonts w:cs="Arial"/>
                <w:sz w:val="16"/>
                <w:szCs w:val="16"/>
              </w:rPr>
              <w:t>Springton to Williamstown Road, Springton/</w:t>
              <w:br/>
              <w:t>Williamstown</w:t>
            </w:r>
          </w:p>
        </w:tc>
        <w:tc>
          <w:tcPr>
            <w:tcW w:w="1454" w:type="dxa"/>
            <w:tcBorders>
              <w:left w:val="single" w:sz="6" w:space="0" w:color="000000"/>
              <w:right w:val="single" w:sz="6" w:space="0" w:color="000000"/>
            </w:tcBorders>
            <w:tcMar>
              <w:left w:w="60" w:type="dxa"/>
              <w:right w:w="60" w:type="dxa"/>
            </w:tcMar>
          </w:tcPr>
          <w:p>
            <w:pPr>
              <w:pStyle w:val="Galley"/>
              <w:ind w:left="200" w:hanging="160"/>
              <w:jc w:val="left"/>
              <w:rPr>
                <w:rFonts w:cs="Arial"/>
                <w:sz w:val="16"/>
                <w:szCs w:val="16"/>
              </w:rPr>
            </w:pPr>
            <w:r>
              <w:rPr>
                <w:rFonts w:cs="Arial"/>
                <w:sz w:val="16"/>
                <w:szCs w:val="16"/>
              </w:rPr>
              <w:t>From Warren Road to L Staricks Road</w:t>
            </w:r>
          </w:p>
          <w:p>
            <w:pPr>
              <w:pStyle w:val="Galley"/>
              <w:ind w:left="200" w:hanging="160"/>
              <w:jc w:val="left"/>
              <w:rPr>
                <w:rFonts w:cs="Arial"/>
                <w:sz w:val="16"/>
                <w:szCs w:val="16"/>
              </w:rPr>
            </w:pPr>
            <w:r>
              <w:rPr>
                <w:rFonts w:cs="Arial"/>
                <w:sz w:val="16"/>
                <w:szCs w:val="16"/>
              </w:rPr>
              <w:t>From L Staricks Road to Miller Street</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Springton Road</w:t>
            </w:r>
          </w:p>
          <w:p>
            <w:pPr>
              <w:pStyle w:val="Galley"/>
              <w:ind w:left="200" w:hanging="160"/>
              <w:jc w:val="left"/>
              <w:rPr>
                <w:rFonts w:cs="Arial"/>
                <w:sz w:val="16"/>
                <w:szCs w:val="16"/>
              </w:rPr>
            </w:pPr>
            <w:r>
              <w:rPr>
                <w:rFonts w:cs="Arial"/>
                <w:sz w:val="16"/>
                <w:szCs w:val="16"/>
              </w:rPr>
            </w:r>
          </w:p>
          <w:p>
            <w:pPr>
              <w:pStyle w:val="Galley"/>
              <w:ind w:left="200" w:hanging="160"/>
              <w:jc w:val="left"/>
              <w:rPr>
                <w:rFonts w:cs="Arial"/>
                <w:sz w:val="16"/>
                <w:szCs w:val="16"/>
              </w:rPr>
            </w:pPr>
            <w:r>
              <w:rPr>
                <w:rFonts w:cs="Arial"/>
                <w:sz w:val="16"/>
                <w:szCs w:val="16"/>
              </w:rPr>
              <w:t>Williamstown Road</w:t>
            </w:r>
          </w:p>
        </w:tc>
      </w:tr>
      <w:tr>
        <w:trPr/>
        <w:tc>
          <w:tcPr>
            <w:tcW w:w="1717" w:type="dxa"/>
            <w:tcBorders>
              <w:right w:val="single" w:sz="6" w:space="0" w:color="000000"/>
            </w:tcBorders>
          </w:tcPr>
          <w:p>
            <w:pPr>
              <w:pStyle w:val="Galley"/>
              <w:spacing w:before="0" w:after="40"/>
              <w:ind w:left="160" w:hanging="160"/>
              <w:jc w:val="left"/>
              <w:rPr>
                <w:rFonts w:cs="Arial"/>
                <w:sz w:val="16"/>
                <w:szCs w:val="16"/>
              </w:rPr>
            </w:pPr>
            <w:r>
              <w:rPr>
                <w:rFonts w:cs="Arial"/>
                <w:sz w:val="16"/>
                <w:szCs w:val="16"/>
              </w:rPr>
              <w:t>Flaxmans Valley Road, Angaston</w:t>
            </w:r>
          </w:p>
        </w:tc>
        <w:tc>
          <w:tcPr>
            <w:tcW w:w="1454" w:type="dxa"/>
            <w:tcBorders>
              <w:left w:val="single" w:sz="6" w:space="0" w:color="000000"/>
              <w:righ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North from Heggies Range Road to Eden Valley Road (DTEI)</w:t>
            </w:r>
          </w:p>
        </w:tc>
        <w:tc>
          <w:tcPr>
            <w:tcW w:w="1389" w:type="dxa"/>
            <w:tcBorders>
              <w:left w:val="single" w:sz="6" w:space="0" w:color="000000"/>
            </w:tcBorders>
            <w:tcMar>
              <w:left w:w="60" w:type="dxa"/>
              <w:right w:w="60" w:type="dxa"/>
            </w:tcMar>
          </w:tcPr>
          <w:p>
            <w:pPr>
              <w:pStyle w:val="Galley"/>
              <w:spacing w:before="0" w:after="40"/>
              <w:ind w:left="200" w:hanging="160"/>
              <w:jc w:val="left"/>
              <w:rPr>
                <w:rFonts w:cs="Arial"/>
                <w:sz w:val="16"/>
                <w:szCs w:val="16"/>
              </w:rPr>
            </w:pPr>
            <w:r>
              <w:rPr>
                <w:rFonts w:cs="Arial"/>
                <w:sz w:val="16"/>
                <w:szCs w:val="16"/>
              </w:rPr>
              <w:t>Wilton Road</w:t>
            </w:r>
          </w:p>
        </w:tc>
      </w:tr>
      <w:tr>
        <w:trPr/>
        <w:tc>
          <w:tcPr>
            <w:tcW w:w="1717" w:type="dxa"/>
            <w:tcBorders>
              <w:bottom w:val="single" w:sz="6" w:space="0" w:color="000000"/>
              <w:right w:val="single" w:sz="6" w:space="0" w:color="000000"/>
            </w:tcBorders>
          </w:tcPr>
          <w:p>
            <w:pPr>
              <w:pStyle w:val="Galley"/>
              <w:ind w:left="160" w:hanging="160"/>
              <w:jc w:val="left"/>
              <w:rPr>
                <w:rFonts w:cs="Arial"/>
                <w:sz w:val="16"/>
                <w:szCs w:val="16"/>
              </w:rPr>
            </w:pPr>
            <w:r>
              <w:rPr>
                <w:rFonts w:cs="Arial"/>
                <w:sz w:val="16"/>
                <w:szCs w:val="16"/>
              </w:rPr>
              <w:t>Un-named Road west of Barossa Valley Way, Tanunda</w:t>
            </w:r>
          </w:p>
        </w:tc>
        <w:tc>
          <w:tcPr>
            <w:tcW w:w="1454" w:type="dxa"/>
            <w:tcBorders>
              <w:left w:val="single" w:sz="6" w:space="0" w:color="000000"/>
              <w:bottom w:val="single" w:sz="6" w:space="0" w:color="000000"/>
              <w:right w:val="single" w:sz="6" w:space="0" w:color="000000"/>
            </w:tcBorders>
            <w:tcMar>
              <w:left w:w="60" w:type="dxa"/>
              <w:right w:w="60" w:type="dxa"/>
            </w:tcMar>
          </w:tcPr>
          <w:p>
            <w:pPr>
              <w:pStyle w:val="Galley"/>
              <w:ind w:left="200" w:hanging="160"/>
              <w:jc w:val="left"/>
              <w:rPr>
                <w:rFonts w:cs="Arial"/>
                <w:sz w:val="16"/>
                <w:szCs w:val="16"/>
              </w:rPr>
            </w:pPr>
            <w:r>
              <w:rPr>
                <w:rFonts w:cs="Arial"/>
                <w:sz w:val="16"/>
                <w:szCs w:val="16"/>
              </w:rPr>
              <w:t>Opposite Rifle Range Road</w:t>
            </w:r>
          </w:p>
        </w:tc>
        <w:tc>
          <w:tcPr>
            <w:tcW w:w="1389" w:type="dxa"/>
            <w:tcBorders>
              <w:left w:val="single" w:sz="6" w:space="0" w:color="000000"/>
              <w:bottom w:val="single" w:sz="6" w:space="0" w:color="000000"/>
            </w:tcBorders>
            <w:tcMar>
              <w:left w:w="60" w:type="dxa"/>
              <w:right w:w="60" w:type="dxa"/>
            </w:tcMar>
          </w:tcPr>
          <w:p>
            <w:pPr>
              <w:pStyle w:val="Galley"/>
              <w:ind w:left="200" w:hanging="160"/>
              <w:jc w:val="left"/>
              <w:rPr>
                <w:rFonts w:cs="Arial"/>
                <w:sz w:val="16"/>
                <w:szCs w:val="16"/>
              </w:rPr>
            </w:pPr>
            <w:r>
              <w:rPr>
                <w:rFonts w:cs="Arial"/>
                <w:sz w:val="16"/>
                <w:szCs w:val="16"/>
              </w:rPr>
              <w:t>Rifle Range Road West</w:t>
            </w:r>
          </w:p>
        </w:tc>
      </w:tr>
    </w:tbl>
    <w:p>
      <w:pPr>
        <w:pStyle w:val="Galley"/>
        <w:spacing w:before="120" w:after="0"/>
        <w:jc w:val="right"/>
        <w:rPr/>
      </w:pPr>
      <w:r>
        <w:rPr/>
        <w:t xml:space="preserve">D. </w:t>
      </w:r>
      <w:r>
        <w:rPr>
          <w:smallCaps/>
        </w:rPr>
        <w:t>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Review of Elector Representation</w:t>
      </w:r>
    </w:p>
    <w:p>
      <w:pPr>
        <w:pStyle w:val="Galley"/>
        <w:spacing w:before="0" w:after="80"/>
        <w:rPr/>
      </w:pPr>
      <w:r>
        <w:rPr/>
        <w:t>NOTICE is hereby given that the Renmark Paringa Council has completed a review of its elector representation arrangements, including its composition and ward structure, in accordance with the requirements of section 12 (4) of the Local Government Act 1999 (‘the Act’).</w:t>
      </w:r>
    </w:p>
    <w:p>
      <w:pPr>
        <w:pStyle w:val="Galley"/>
        <w:spacing w:before="0" w:after="80"/>
        <w:rPr/>
      </w:pPr>
      <w:r>
        <w:rPr/>
        <w:tab/>
        <w:t xml:space="preserve">Pursuant to section 12 (13) </w:t>
      </w:r>
      <w:r>
        <w:rPr>
          <w:i/>
        </w:rPr>
        <w:t>(a)</w:t>
      </w:r>
      <w:r>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expiration of five months from the publication of this notice:</w:t>
      </w:r>
    </w:p>
    <w:p>
      <w:pPr>
        <w:pStyle w:val="Galley"/>
        <w:spacing w:before="0" w:after="80"/>
        <w:rPr/>
      </w:pPr>
      <w:r>
        <w:rPr/>
        <w:tab/>
        <w:tab/>
      </w:r>
      <w:r>
        <w:rPr>
          <w:rFonts w:cs="CG Times" w:ascii="CG Times" w:hAnsi="CG Times"/>
        </w:rPr>
        <w:t>•</w:t>
      </w:r>
      <w:r>
        <w:rPr/>
        <w:tab/>
        <w:t>The council area will not be divided into wards.</w:t>
      </w:r>
    </w:p>
    <w:p>
      <w:pPr>
        <w:pStyle w:val="Galley"/>
        <w:spacing w:before="0" w:after="80"/>
        <w:ind w:left="480" w:hanging="480"/>
        <w:rPr/>
      </w:pPr>
      <w:r>
        <w:rPr/>
        <w:tab/>
        <w:tab/>
      </w:r>
      <w:r>
        <w:rPr>
          <w:rFonts w:cs="CG Times" w:ascii="CG Times" w:hAnsi="CG Times"/>
        </w:rPr>
        <w:t>•</w:t>
      </w:r>
      <w:r>
        <w:rPr/>
        <w:tab/>
        <w:t>The elected Council will comprise the Mayor and eight area councillors who represent the Council area as a whole.</w:t>
      </w:r>
    </w:p>
    <w:p>
      <w:pPr>
        <w:pStyle w:val="Galley"/>
        <w:jc w:val="right"/>
        <w:rPr/>
      </w:pPr>
      <w:r>
        <w:rPr/>
        <w:t xml:space="preserve">B. C. </w:t>
      </w:r>
      <w:r>
        <w:rPr>
          <w:smallCaps/>
        </w:rPr>
        <w:t xml:space="preserve">Hurst,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ppointment of Authorised Persons</w:t>
      </w:r>
    </w:p>
    <w:p>
      <w:pPr>
        <w:pStyle w:val="Galley"/>
        <w:spacing w:before="0" w:after="80"/>
        <w:rPr/>
      </w:pPr>
      <w:r>
        <w:rPr/>
        <w:t>NOTICE is hereby given that in accordance with the powers delegated by Wattle Range Council, Francis Newman Brennan, Chief Executive Officer has duly made the following appoint-ments:</w:t>
      </w:r>
    </w:p>
    <w:p>
      <w:pPr>
        <w:pStyle w:val="Galley"/>
        <w:spacing w:before="0" w:after="80"/>
        <w:rPr/>
      </w:pPr>
      <w:r>
        <w:rPr/>
        <w:tab/>
        <w:tab/>
        <w:t>Daryl Keith Sexton is appointed as:</w:t>
      </w:r>
    </w:p>
    <w:p>
      <w:pPr>
        <w:pStyle w:val="Galley"/>
        <w:spacing w:before="0" w:after="80"/>
        <w:ind w:left="640" w:hanging="640"/>
        <w:rPr/>
      </w:pPr>
      <w:r>
        <w:rPr/>
        <w:tab/>
        <w:tab/>
        <w:tab/>
      </w:r>
      <w:r>
        <w:rPr>
          <w:rFonts w:cs="CG Times" w:ascii="CG Times" w:hAnsi="CG Times"/>
        </w:rPr>
        <w:t>•</w:t>
      </w:r>
      <w:r>
        <w:rPr/>
        <w:tab/>
        <w:t>Authorised Officer, pursuant to section 260 of the Local Government Act 1999 (also for the purpose of the enforcement of Part 2 of the Graffiti Control Act 2001 and the Housing Improvement Act 1940); and</w:t>
      </w:r>
    </w:p>
    <w:p>
      <w:pPr>
        <w:sectPr>
          <w:headerReference w:type="default" r:id="rId45"/>
          <w:type w:val="nextPage"/>
          <w:pgSz w:w="11906" w:h="16838"/>
          <w:pgMar w:left="1290" w:right="1256" w:gutter="0" w:header="1134" w:top="1674" w:footer="0" w:bottom="800"/>
          <w:pgNumType w:fmt="decimal"/>
          <w:cols w:num="2" w:space="240" w:equalWidth="true" w:sep="false"/>
          <w:formProt w:val="false"/>
          <w:textDirection w:val="lrTb"/>
          <w:docGrid w:type="default" w:linePitch="360" w:charSpace="0"/>
        </w:sectPr>
        <w:pStyle w:val="Galley"/>
        <w:spacing w:before="0" w:after="80"/>
        <w:ind w:left="640" w:hanging="640"/>
        <w:rPr/>
      </w:pPr>
      <w:r>
        <w:rPr/>
        <w:tab/>
        <w:tab/>
        <w:tab/>
      </w:r>
      <w:r>
        <w:rPr>
          <w:rFonts w:cs="CG Times" w:ascii="CG Times" w:hAnsi="CG Times"/>
        </w:rPr>
        <w:t>•</w:t>
      </w:r>
      <w:r>
        <w:rPr/>
        <w:tab/>
        <w:t>Authorised Officer, pursuant to section 18 of the Development Act.</w:t>
      </w:r>
    </w:p>
    <w:p>
      <w:pPr>
        <w:pStyle w:val="Galley"/>
        <w:spacing w:before="0" w:after="80"/>
        <w:rPr/>
      </w:pPr>
      <w:r>
        <w:rPr/>
        <w:tab/>
        <w:tab/>
        <w:t>John Martin Best is appointed as:</w:t>
      </w:r>
    </w:p>
    <w:p>
      <w:pPr>
        <w:pStyle w:val="Galley"/>
        <w:spacing w:before="0" w:after="80"/>
        <w:ind w:left="640" w:hanging="640"/>
        <w:rPr/>
      </w:pPr>
      <w:r>
        <w:rPr/>
        <w:tab/>
        <w:tab/>
        <w:tab/>
      </w:r>
      <w:r>
        <w:rPr>
          <w:rFonts w:cs="CG Times" w:ascii="CG Times" w:hAnsi="CG Times"/>
        </w:rPr>
        <w:t>•</w:t>
      </w:r>
      <w:r>
        <w:rPr/>
        <w:tab/>
        <w:t>Authorised Officer, pursuant to section 260 of the Local Government Act 1999 (also for the purpose of the enforcement of Part 2 of the Graffiti Control Act 2001 and the Housing Improvement Act 1940); and</w:t>
      </w:r>
    </w:p>
    <w:p>
      <w:pPr>
        <w:pStyle w:val="Galley"/>
        <w:spacing w:before="0" w:after="80"/>
        <w:ind w:left="640" w:hanging="640"/>
        <w:rPr/>
      </w:pPr>
      <w:r>
        <w:rPr/>
        <w:tab/>
        <w:tab/>
        <w:tab/>
      </w:r>
      <w:r>
        <w:rPr>
          <w:rFonts w:cs="CG Times" w:ascii="CG Times" w:hAnsi="CG Times"/>
        </w:rPr>
        <w:t>•</w:t>
      </w:r>
      <w:r>
        <w:rPr/>
        <w:tab/>
        <w:t>Authorised Officer, pursuant to section 18 of the Development Act.</w:t>
      </w:r>
    </w:p>
    <w:p>
      <w:pPr>
        <w:pStyle w:val="Galley"/>
        <w:spacing w:before="0" w:after="80"/>
        <w:rPr/>
      </w:pPr>
      <w:r>
        <w:rPr/>
        <w:tab/>
        <w:t>Date of appointment is 30 October 2009.</w:t>
      </w:r>
    </w:p>
    <w:p>
      <w:pPr>
        <w:pStyle w:val="Galley"/>
        <w:spacing w:before="0" w:after="80"/>
        <w:jc w:val="center"/>
        <w:rPr>
          <w:i/>
          <w:i/>
        </w:rPr>
      </w:pPr>
      <w:r>
        <w:rPr>
          <w:i/>
        </w:rPr>
        <w:t>Revocation of Authorisation</w:t>
      </w:r>
    </w:p>
    <w:p>
      <w:pPr>
        <w:pStyle w:val="Galley"/>
        <w:spacing w:before="0" w:after="80"/>
        <w:rPr/>
      </w:pPr>
      <w:r>
        <w:rPr/>
        <w:tab/>
        <w:t>All appointments made by the Wattle Range Council to Zigurds Peter Osis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142" w:name="StartOfDocument"/>
      <w:bookmarkEnd w:id="142"/>
      <w:r>
        <w:rPr/>
        <w:t>IN the matter of the estates of the undermentioned deceased persons:</w:t>
      </w:r>
    </w:p>
    <w:p>
      <w:pPr>
        <w:pStyle w:val="Galley"/>
        <w:ind w:left="480" w:hanging="480"/>
        <w:rPr/>
      </w:pPr>
      <w:r>
        <w:rPr>
          <w:i/>
        </w:rPr>
        <w:tab/>
        <w:t>Adam, Lois Lorraine</w:t>
      </w:r>
      <w:r>
        <w:rPr/>
        <w:t>, late of 11A Kingston Avenue, Seacombe Gardens, home duties, who died on 28 July 2009.</w:t>
      </w:r>
    </w:p>
    <w:p>
      <w:pPr>
        <w:pStyle w:val="Galley"/>
        <w:ind w:left="480" w:hanging="480"/>
        <w:rPr/>
      </w:pPr>
      <w:r>
        <w:rPr/>
        <w:tab/>
      </w:r>
      <w:r>
        <w:rPr>
          <w:i/>
        </w:rPr>
        <w:t>Bolt, James</w:t>
      </w:r>
      <w:r>
        <w:rPr/>
        <w:t>, late of 43A Flinders Avenue, Whyalla Stuart, of no occupation, who died on 27 April 2009.</w:t>
      </w:r>
    </w:p>
    <w:p>
      <w:pPr>
        <w:pStyle w:val="Galley"/>
        <w:ind w:left="480" w:hanging="480"/>
        <w:rPr/>
      </w:pPr>
      <w:r>
        <w:rPr>
          <w:i/>
        </w:rPr>
        <w:tab/>
        <w:t>Duthie, Sam</w:t>
      </w:r>
      <w:r>
        <w:rPr/>
        <w:t>, late of 26 The Esplanade, Port Clinton, retired merchant navy seaman, who died on 9 May 2009.</w:t>
      </w:r>
    </w:p>
    <w:p>
      <w:pPr>
        <w:pStyle w:val="Galley"/>
        <w:ind w:left="480" w:hanging="480"/>
        <w:rPr/>
      </w:pPr>
      <w:r>
        <w:rPr>
          <w:i/>
        </w:rPr>
        <w:tab/>
        <w:t>Eggerstedt, Tekla</w:t>
      </w:r>
      <w:r>
        <w:rPr/>
        <w:t>, late of 95-97 Awoonga Road, Hope Valley, of no occupation, who died on 23 June 2009.</w:t>
      </w:r>
    </w:p>
    <w:p>
      <w:pPr>
        <w:pStyle w:val="Galley"/>
        <w:ind w:left="480" w:hanging="480"/>
        <w:rPr/>
      </w:pPr>
      <w:r>
        <w:rPr>
          <w:i/>
        </w:rPr>
        <w:tab/>
        <w:t>Foale, Joyce Weymouth</w:t>
      </w:r>
      <w:r>
        <w:rPr/>
        <w:t>, late of 6A Dianne Street, Klemzig, widow, who died on 4 August 2009.</w:t>
      </w:r>
    </w:p>
    <w:p>
      <w:pPr>
        <w:pStyle w:val="Galley"/>
        <w:ind w:left="480" w:hanging="480"/>
        <w:rPr/>
      </w:pPr>
      <w:r>
        <w:rPr>
          <w:i/>
        </w:rPr>
        <w:tab/>
        <w:t>Hamdorf, Irene Mary Ann</w:t>
      </w:r>
      <w:r>
        <w:rPr/>
        <w:t>, late of 23 Yaralinda Street, Dernancourt, widow, who died on 2 September 2009.</w:t>
      </w:r>
    </w:p>
    <w:p>
      <w:pPr>
        <w:pStyle w:val="Galley"/>
        <w:ind w:left="480" w:hanging="480"/>
        <w:rPr/>
      </w:pPr>
      <w:r>
        <w:rPr/>
        <w:tab/>
      </w:r>
      <w:r>
        <w:rPr>
          <w:i/>
        </w:rPr>
        <w:t>Kunowski, Mieczslaw</w:t>
      </w:r>
      <w:r>
        <w:rPr/>
        <w:t>, late of 181-193 Days Road, Regency Park, of no occupation, who died on 11 August 2009.</w:t>
      </w:r>
    </w:p>
    <w:p>
      <w:pPr>
        <w:pStyle w:val="Galley"/>
        <w:ind w:left="480" w:hanging="480"/>
        <w:rPr/>
      </w:pPr>
      <w:r>
        <w:rPr/>
        <w:tab/>
      </w:r>
      <w:r>
        <w:rPr>
          <w:i/>
        </w:rPr>
        <w:t>Murphy, Evelyn Clare</w:t>
      </w:r>
      <w:r>
        <w:rPr/>
        <w:t>, late of 3 Waller Street, Mansfield Park, of no occupation, who died on 27 August 2009.</w:t>
      </w:r>
    </w:p>
    <w:p>
      <w:pPr>
        <w:pStyle w:val="Galley"/>
        <w:ind w:left="480" w:hanging="480"/>
        <w:rPr/>
      </w:pPr>
      <w:r>
        <w:rPr>
          <w:i/>
        </w:rPr>
        <w:tab/>
        <w:t>Plueckhahn, Elvia Agnes</w:t>
      </w:r>
      <w:r>
        <w:rPr/>
        <w:t>, late of 7 Railway Terrace, Balaklava, married woman, who died on 6 July 2009.</w:t>
      </w:r>
    </w:p>
    <w:p>
      <w:pPr>
        <w:pStyle w:val="Galley"/>
        <w:ind w:left="480" w:hanging="480"/>
        <w:rPr/>
      </w:pPr>
      <w:r>
        <w:rPr>
          <w:i/>
        </w:rPr>
        <w:tab/>
        <w:t>Potts, Margaret Elaine</w:t>
      </w:r>
      <w:r>
        <w:rPr/>
        <w:t>, late of 2 Main Avenue, North Merbein, Victoria, retired registered nurse, who died on 5 June 2009.</w:t>
      </w:r>
    </w:p>
    <w:p>
      <w:pPr>
        <w:pStyle w:val="Galley"/>
        <w:ind w:left="480" w:hanging="480"/>
        <w:rPr/>
      </w:pPr>
      <w:r>
        <w:rPr>
          <w:i/>
        </w:rPr>
        <w:tab/>
        <w:t>Shepherd, Brian Harold</w:t>
      </w:r>
      <w:r>
        <w:rPr/>
        <w:t>, late of 2A Janet Street, Campbelltown, of no occupation, who died on 11 September 2009.</w:t>
      </w:r>
    </w:p>
    <w:p>
      <w:pPr>
        <w:pStyle w:val="Galley"/>
        <w:ind w:left="480" w:hanging="480"/>
        <w:rPr/>
      </w:pPr>
      <w:r>
        <w:rPr>
          <w:i/>
        </w:rPr>
        <w:tab/>
        <w:t>Steward, Joy Yve</w:t>
      </w:r>
      <w:r>
        <w:rPr/>
        <w:t>, late of 60 States Road, Morphett Vale, widow, who died on 7 June 2009.</w:t>
      </w:r>
    </w:p>
    <w:p>
      <w:pPr>
        <w:pStyle w:val="Galley"/>
        <w:ind w:left="480" w:hanging="480"/>
        <w:rPr/>
      </w:pPr>
      <w:r>
        <w:rPr>
          <w:i/>
        </w:rPr>
        <w:tab/>
        <w:t>Tomlinson, Edwin Ivan</w:t>
      </w:r>
      <w:r>
        <w:rPr/>
        <w:t>, late of 14 Frew Street, Fullarton, retired carpenter and joiner, who died on 24 September 2009.</w:t>
      </w:r>
    </w:p>
    <w:p>
      <w:pPr>
        <w:pStyle w:val="Galley"/>
        <w:spacing w:before="0" w:after="80"/>
        <w:ind w:left="480" w:hanging="480"/>
        <w:rPr/>
      </w:pPr>
      <w:r>
        <w:rPr>
          <w:i/>
        </w:rPr>
        <w:tab/>
        <w:t>Zancola, Gianna Liliana</w:t>
      </w:r>
      <w:r>
        <w:rPr/>
        <w:t>, late of 7 Langham Place, Port Adelaide, retired secretary, who died on 2 Jul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Dec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Nov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46"/>
          <w:type w:val="nextPage"/>
          <w:pgSz w:w="11906" w:h="16838"/>
          <w:pgMar w:left="3674" w:right="3674" w:gutter="0" w:header="1134" w:top="1674" w:footer="0" w:bottom="96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4</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8</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8</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6</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6</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8</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Nov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8</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6</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6</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Nov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yperlink" Target="http://www.environment.sa.gov.au/parks/management/" TargetMode="External"/><Relationship Id="rId21" Type="http://schemas.openxmlformats.org/officeDocument/2006/relationships/header" Target="header10.xml"/><Relationship Id="rId22" Type="http://schemas.openxmlformats.org/officeDocument/2006/relationships/hyperlink" Target="http://www.legislation.sa.gov.au/index.aspx?action=legref&amp;type=act&amp;legtitle=Road Traffic (Miscellaneous) Amendment Act 2009" TargetMode="External"/><Relationship Id="rId23" Type="http://schemas.openxmlformats.org/officeDocument/2006/relationships/hyperlink" Target="http://www.legislation.sa.gov.au/index.aspx?action=legref&amp;type=act&amp;legtitle=Senior Secondary Assessment Board of South Australia (Designation of Employing Authority) Proclamation 2007" TargetMode="External"/><Relationship Id="rId24" Type="http://schemas.openxmlformats.org/officeDocument/2006/relationships/header" Target="header11.xml"/><Relationship Id="rId25" Type="http://schemas.openxmlformats.org/officeDocument/2006/relationships/hyperlink" Target="http://www.legislation.sa.gov.au/index.aspx?action=legref&amp;type=subordleg&amp;legtitle=Road Traffic (Heavy Vehicle Driver Fatigue) Regulations 2008" TargetMode="External"/><Relationship Id="rId26" Type="http://schemas.openxmlformats.org/officeDocument/2006/relationships/hyperlink" Target="http://www.legislation.sa.gov.au/index.aspx?action=legref&amp;type=subordleg&amp;legtitle=Road Traffic (Heavy Vehicle Driver Fatigue) Regulations 2008" TargetMode="External"/><Relationship Id="rId27" Type="http://schemas.openxmlformats.org/officeDocument/2006/relationships/hyperlink" Target="http://www.legislation.sa.gov.au/index.aspx?action=legref&amp;type=act&amp;legtitle=Road Traffic (Driving Hours) Regulations 1999" TargetMode="External"/><Relationship Id="rId28" Type="http://schemas.openxmlformats.org/officeDocument/2006/relationships/hyperlink" Target="http://www.legislation.sa.gov.au/index.aspx?action=legref&amp;type=subordleg&amp;legtitle=Road Traffic (Heavy Vehicle Driver Fatigue) Regulations 2008" TargetMode="External"/><Relationship Id="rId29" Type="http://schemas.openxmlformats.org/officeDocument/2006/relationships/hyperlink" Target="http://www.legislation.sa.gov.au/index.aspx?action=legref&amp;type=subordleg&amp;legtitle=Road Traffic (Driving Hours) Regulations 1999" TargetMode="External"/><Relationship Id="rId30" Type="http://schemas.openxmlformats.org/officeDocument/2006/relationships/hyperlink" Target="http://www.legislation.sa.gov.au/index.aspx?action=legref&amp;type=subordleg&amp;legtitle=Road Traffic (Heavy Vehicle Driver Fatigue) Regulations 200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Road Traffic Act 1961" TargetMode="External"/><Relationship Id="rId33" Type="http://schemas.openxmlformats.org/officeDocument/2006/relationships/hyperlink" Target="http://www.legislation.sa.gov.au/index.aspx?action=legref&amp;type=act&amp;legtitle=Occupational Health Safety and Welfare Act 1986" TargetMode="External"/><Relationship Id="rId34" Type="http://schemas.openxmlformats.org/officeDocument/2006/relationships/hyperlink" Target="http://www.legislation.sa.gov.au/index.aspx?action=legref&amp;type=subordleg&amp;legtitle=Road Traffic (Heavy Vehicle Driver Fatigue) Regulations 2008" TargetMode="External"/><Relationship Id="rId35" Type="http://schemas.openxmlformats.org/officeDocument/2006/relationships/hyperlink" Target="http://www.legislation.sa.gov.au/index.aspx?action=legref&amp;type=subordleg&amp;legtitle=Road Traffic (Heavy Vehicle Driver Fatigue) Regulations 2008" TargetMode="External"/><Relationship Id="rId36" Type="http://schemas.openxmlformats.org/officeDocument/2006/relationships/hyperlink" Target="http://www.legislation.sa.gov.au/index.aspx?action=legref&amp;type=act&amp;legtitle=Road Traffic (Vehicle Standards) Rules 1999"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subordleg&amp;legtitle=Road Traffic (Heavy Vehicle Speeding Compliance) Regulations 2009"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Road Traffic Act 1961" TargetMode="External"/><Relationship Id="rId41" Type="http://schemas.openxmlformats.org/officeDocument/2006/relationships/image" Target="media/image7.png"/><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eader" Target="head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2:35:00Z</dcterms:created>
  <dc:creator>State Print</dc:creator>
  <dc:description/>
  <cp:keywords/>
  <dc:language>en-US</dc:language>
  <cp:lastModifiedBy>BarbeA01</cp:lastModifiedBy>
  <cp:lastPrinted>2009-11-05T15:05:00Z</cp:lastPrinted>
  <dcterms:modified xsi:type="dcterms:W3CDTF">2009-11-05T04:36:00Z</dcterms:modified>
  <cp:revision>8</cp:revision>
  <dc:subject/>
  <dc:title>No. 77 - Thursday, 5 November 2009 (pages 5071-5138)</dc:title>
</cp:coreProperties>
</file>