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9</w:t>
        <w:tab/>
        <w:t>473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2692595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8949484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OCTO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47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ministrative Arrangements Act 1994—Notice</w:t>
        <w:tab/>
        <w:t>47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7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47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Burning) Policy Amendmen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2009</w:t>
        <w:tab/>
        <w:t>47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97—Notice</w:t>
        <w:tab/>
        <w:t>47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7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w:t>
        <w:tab/>
        <w:t>47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7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7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Notice</w:t>
        <w:tab/>
        <w:t>4749</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7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1—Notice</w:t>
        <w:tab/>
        <w:t>475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7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764</w:t>
      </w:r>
    </w:p>
    <w:p>
      <w:pPr>
        <w:pStyle w:val="Normal"/>
        <w:tabs>
          <w:tab w:val="left" w:pos="160" w:leader="none"/>
          <w:tab w:val="left" w:pos="320" w:leader="none"/>
          <w:tab w:val="left" w:pos="480" w:leader="none"/>
          <w:tab w:val="right" w:pos="4560" w:leader="dot"/>
        </w:tabs>
        <w:spacing w:lineRule="exact" w:line="170" w:before="0" w:after="9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242 of 2009)</w:t>
        <w:tab/>
        <w:t>47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Upper South East Dryland Salinity and Floo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nagement Act 2002 (No. 243 of 2009)</w:t>
        <w:tab/>
        <w:t>47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tate Procurement Act 2004 (No. 244 of 2009)</w:t>
        <w:tab/>
        <w:t>47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irearms Act 1977 (No. 245 of 2009)</w:t>
        <w:tab/>
        <w:t>47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etroleum Act 2000 (No. 246 of 2009)</w:t>
        <w:tab/>
        <w:t>4774</w:t>
      </w:r>
    </w:p>
    <w:p>
      <w:pPr>
        <w:pStyle w:val="Normal"/>
        <w:tabs>
          <w:tab w:val="left" w:pos="160" w:leader="none"/>
          <w:tab w:val="left" w:pos="320" w:leader="none"/>
          <w:tab w:val="left" w:pos="48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evelopment Act 1993 (No. 247 of 2009)</w:t>
        <w:tab/>
        <w:t>47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47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47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75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475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October 2009</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41 of 2009—Road Traffic (Miscellaneous) Amendment Act 2009. An Act to amend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42 of 2009—Harbors and Navigation (Miscellaneous) Amendment Act 2009. An Act to amend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43 of 2009—Reproductive Technology (Clinical Practices) (Miscellaneous) Amendment Act 2009. An Act to amend the Reproductive Technology (Clinical Practices) Act 1988 and to make related amendments to the Family Relation-ships Act 1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44 of 2009—Fire and Emergency Services (Review) Amendment Act 2009. An Act to amend the Fire and Emergency Services Act 200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October 2009</w:t>
      </w:r>
    </w:p>
    <w:p>
      <w:pPr>
        <w:pStyle w:val="Galley"/>
        <w:spacing w:before="0" w:after="80"/>
        <w:rPr/>
      </w:pPr>
      <w:r>
        <w:rPr/>
        <w:t>HIS Excellency the Governor’s Deputy in Executive Council has been pleased to appoint the undermentioned to the South Australian Motor Sport Board, pursuant to the provisions of the South Australian Motor Sport Act 1984:</w:t>
      </w:r>
    </w:p>
    <w:p>
      <w:pPr>
        <w:pStyle w:val="Galley"/>
        <w:rPr/>
      </w:pPr>
      <w:r>
        <w:rPr/>
        <w:tab/>
        <w:tab/>
        <w:t>Member: (from 1 October 2009 until 30 September 2011)</w:t>
      </w:r>
    </w:p>
    <w:p>
      <w:pPr>
        <w:pStyle w:val="Galley"/>
        <w:rPr/>
      </w:pPr>
      <w:r>
        <w:rPr/>
        <w:tab/>
        <w:tab/>
        <w:tab/>
        <w:t>Andrew James Ford</w:t>
      </w:r>
    </w:p>
    <w:p>
      <w:pPr>
        <w:pStyle w:val="Galley"/>
        <w:rPr/>
      </w:pPr>
      <w:r>
        <w:rPr/>
        <w:tab/>
        <w:tab/>
        <w:tab/>
        <w:t>Christopher David Smerdon</w:t>
      </w:r>
    </w:p>
    <w:p>
      <w:pPr>
        <w:pStyle w:val="Galley"/>
        <w:spacing w:before="0" w:after="80"/>
        <w:rPr/>
      </w:pPr>
      <w:r>
        <w:rPr/>
        <w:tab/>
        <w:tab/>
        <w:tab/>
        <w:t>Jan Lynne Turbill</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T&amp;F09/04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October 2009</w:t>
      </w:r>
    </w:p>
    <w:p>
      <w:pPr>
        <w:pStyle w:val="Galley"/>
        <w:spacing w:before="0" w:after="80"/>
        <w:rPr/>
      </w:pPr>
      <w:r>
        <w:rPr/>
        <w:t>HIS Excellency the Governor’s Deputy in Executive Council has been pleased to appoint the undermentioned to the Dental Board of South Australia, pursuant to the provisions of the Dental Practice Act 2001:</w:t>
      </w:r>
    </w:p>
    <w:p>
      <w:pPr>
        <w:pStyle w:val="Galley"/>
        <w:rPr/>
      </w:pPr>
      <w:r>
        <w:rPr/>
        <w:tab/>
        <w:tab/>
        <w:t>Member: (from 1 October 2009 until 30 September 2012)</w:t>
      </w:r>
    </w:p>
    <w:p>
      <w:pPr>
        <w:pStyle w:val="Galley"/>
        <w:spacing w:before="0" w:after="80"/>
        <w:rPr/>
      </w:pPr>
      <w:r>
        <w:rPr/>
        <w:tab/>
        <w:tab/>
        <w:tab/>
        <w:t>Geoffrey Malcolm Bills</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HEAC-2009-0005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October 2009</w:t>
      </w:r>
    </w:p>
    <w:p>
      <w:pPr>
        <w:pStyle w:val="Galley"/>
        <w:spacing w:before="0" w:after="80"/>
        <w:rPr/>
      </w:pPr>
      <w:r>
        <w:rPr/>
        <w:t>HIS Excellency the Governor’s Deputy in Executive Council has been pleased to appoint the undermentioned to the Alinytjara Wilurara Natural Resources Management Board, pursuant to the provisions of the Natural Resources Management Act 2004:</w:t>
      </w:r>
    </w:p>
    <w:p>
      <w:pPr>
        <w:pStyle w:val="Galley"/>
        <w:rPr/>
      </w:pPr>
      <w:r>
        <w:rPr/>
        <w:tab/>
        <w:tab/>
        <w:t>Member: (from 1 October 2009 until 29 April 2011)</w:t>
      </w:r>
    </w:p>
    <w:p>
      <w:pPr>
        <w:pStyle w:val="Galley"/>
        <w:spacing w:before="0" w:after="80"/>
        <w:rPr/>
      </w:pPr>
      <w:r>
        <w:rPr/>
        <w:tab/>
        <w:tab/>
        <w:tab/>
        <w:t>Christopher Edward Dodd</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WBCS09/002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 October 2009</w:t>
      </w:r>
    </w:p>
    <w:p>
      <w:pPr>
        <w:pStyle w:val="Galley"/>
        <w:spacing w:before="0" w:after="80"/>
        <w:rPr/>
      </w:pPr>
      <w:r>
        <w:rPr/>
        <w:t>HIS Excellency the Governor’s Deputy in Executive Council has been pleased to appoint the undermentioned to the South Australian Metropolitan Fire Service Disciplinary Committee, pursuant to the provisions of the Fire and Emergency Services Act 2005:</w:t>
      </w:r>
    </w:p>
    <w:p>
      <w:pPr>
        <w:pStyle w:val="Galley"/>
        <w:rPr/>
      </w:pPr>
      <w:r>
        <w:rPr/>
        <w:tab/>
        <w:tab/>
        <w:t>Member: (from 1 October 2009 until 30 September 2012)</w:t>
      </w:r>
    </w:p>
    <w:p>
      <w:pPr>
        <w:pStyle w:val="Galley"/>
        <w:spacing w:before="0" w:after="80"/>
        <w:rPr/>
      </w:pPr>
      <w:r>
        <w:rPr/>
        <w:tab/>
        <w:tab/>
        <w:tab/>
        <w:t>Roy David Thompson</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ES09/003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Honourable Michael John Atkinson, MP, Attorney-General, Minister for Justice, Minister for Multicultural Affairs and Minister for Veterans’ Affairs to be also Acting Minister for Mineral Resources Development, Acting Minister for Urban Development and Planning and Acting Minister for Small Business for the period from 17 October 2009 to 23 October 2009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MRD09/007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revoked the appointment as officers of the Crown for the purpose of providing the range of custodial services for Prisoner Move-ment and In-Court Management Services, the former staff of G4S Custodial Services Pty Ltd listed—pursuant to section 68 of the Constitution Act 1934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bert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semarie M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ime Schu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nnis Rob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enneth Da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ylan Delcampo</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09/016SC</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as officers of the Crown for the purpose of providing the range of custodial services for Prisoner Movement and In-Court Management Services, in accordance with the South Australian Prisoner Movement and In-Court Management con-tract, without pay or other industrial entitlement, staff of G4S Custodial Services Pty Ltd—as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B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wen But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lissa But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ncent Coult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w Dunk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Ma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salee Mollo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hew McI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rdon Pere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bey Prit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sa Timms</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09/016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revoked the appointments (incorrectly made on 24 September 2009) of Charles Eric Maynard Bills, Robert George Lesslie and Molly Ann Whalen as Members and Charles Eric Maynard Bills as Presiding Member, of the Wilderness Advisory Committee for the period commencing on 24 September 2011 and expiring on</w:t>
        <w:br/>
        <w:t>23 September 2012, pursuant to the provisions of the Wilderness Protection Act 1992 and the Acts Interpretation Act 191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HCS09/002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Delegation</w:t>
      </w:r>
    </w:p>
    <w:p>
      <w:pPr>
        <w:pStyle w:val="Galley"/>
        <w:spacing w:before="0" w:after="80"/>
        <w:rPr/>
      </w:pPr>
      <w:r>
        <w:rPr/>
        <w:t>I, PAUL CAICA, Minister for Agriculture, Food and Fisheries in the State of South Australia, and Minister to whom the adminis-tration of the Plant Health Act 2009, is committed, hereby delegate, pursuant to section 9 of the Administrative Arrange-ments Act 1994, all the functions and powers vested in me under sections 8, 9, 41, 50, 53 and 59 of the Act to the Minister for Environment and Conservation insofar as the exercise of those functions and powers relates to the control of the pest Branched Broomrape (</w:t>
      </w:r>
      <w:r>
        <w:rPr>
          <w:i/>
        </w:rPr>
        <w:t>Orobanche ramose</w:t>
      </w:r>
      <w:r>
        <w:rPr/>
        <w:t>).</w:t>
      </w:r>
    </w:p>
    <w:p>
      <w:pPr>
        <w:pStyle w:val="Galley"/>
        <w:spacing w:before="0" w:after="80"/>
        <w:rPr/>
      </w:pPr>
      <w:r>
        <w:rPr/>
        <w:t>Dated 23 September 2009.</w:t>
      </w:r>
    </w:p>
    <w:p>
      <w:pPr>
        <w:pStyle w:val="Galley"/>
        <w:ind w:left="2080" w:hanging="2080"/>
        <w:rPr/>
      </w:pPr>
      <w:r>
        <w:rPr/>
        <w:tab/>
        <w:tab/>
        <w:tab/>
        <w:tab/>
        <w:tab/>
        <w:tab/>
        <w:tab/>
        <w:tab/>
        <w:tab/>
        <w:tab/>
        <w:tab/>
      </w:r>
      <w:r>
        <w:rPr>
          <w:smallCaps/>
        </w:rPr>
        <w:t>Paul</w:t>
      </w:r>
      <w:r>
        <w:rPr/>
        <w:t xml:space="preserve"> </w:t>
      </w:r>
      <w:r>
        <w:rPr>
          <w:smallCaps/>
        </w:rPr>
        <w:t>Caica</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Novita Children’s Services Incorporated (‘the Association’) being an incorporated association under the Act are being carried on, or would more appropriately be carried on by a company limited by guarantee incorporated under the Corporations Act 2001 (Commonwealth) and whereas the Commission was on 23 September 2009, requested by the Association to transfer its undertaking to Novita Children’s Services (ACN 137 537 636), the Commission pursuant to section 42 (2) of the Act does hereby order that at 1 October 2009, the Association will be dissolved, the property of the Association becomes the property of Novita Children’s Services and the rights and liabilities of the Association become the rights and liabilities of Novita Children’s Services.</w:t>
      </w:r>
    </w:p>
    <w:p>
      <w:pPr>
        <w:pStyle w:val="Galley"/>
        <w:spacing w:before="0" w:after="80"/>
        <w:rPr/>
      </w:pPr>
      <w:r>
        <w:rPr/>
        <w:tab/>
        <w:t>Given under the seal of the Commission at Adelaide, 25 September 2009.</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REARMS ACT 1997: SECTION 37</w:t>
      </w:r>
    </w:p>
    <w:p>
      <w:pPr>
        <w:pStyle w:val="Galley"/>
        <w:spacing w:before="0" w:after="80"/>
        <w:jc w:val="center"/>
        <w:rPr/>
      </w:pPr>
      <w:r>
        <w:rPr>
          <w:i/>
        </w:rPr>
        <w:t>Declaration of a General Amnesty</w:t>
      </w:r>
    </w:p>
    <w:p>
      <w:pPr>
        <w:pStyle w:val="Galley"/>
        <w:spacing w:before="0" w:after="80"/>
        <w:rPr/>
      </w:pPr>
      <w:r>
        <w:rPr/>
        <w:t>TAKE notice that with the approval of the Minister and pursuant to section 37 of the Firearms Act 1977, I, Malcolm Arthur Hyde, Registrar of Firearms, do hereby declare a General Amnesty from those provisions of the Firearms Act 1977 and Firearms Regulations 2009 specified in Schedule 1, subject to the con-ditions specified in Schedule 2.</w:t>
      </w:r>
    </w:p>
    <w:p>
      <w:pPr>
        <w:pStyle w:val="Galley"/>
        <w:spacing w:before="0" w:after="80"/>
        <w:rPr/>
      </w:pPr>
      <w:r>
        <w:br w:type="column"/>
      </w:r>
      <w:r>
        <w:rPr/>
        <w:tab/>
        <w:t>This Amnesty shall commence on 1 October 2009 and remain in force until midnight on 31 December 2009.</w:t>
      </w:r>
    </w:p>
    <w:p>
      <w:pPr>
        <w:pStyle w:val="Galley"/>
        <w:spacing w:before="0" w:after="80"/>
        <w:jc w:val="center"/>
        <w:rPr>
          <w:smallCaps/>
        </w:rPr>
      </w:pPr>
      <w:r>
        <w:rPr>
          <w:smallCaps/>
        </w:rPr>
        <w:t>Schedule 1</w:t>
      </w:r>
    </w:p>
    <w:p>
      <w:pPr>
        <w:pStyle w:val="Galley"/>
        <w:spacing w:before="0" w:after="80"/>
        <w:rPr/>
      </w:pPr>
      <w:r>
        <w:rPr/>
        <w:tab/>
        <w:t xml:space="preserve">1. This Amnesty relates to the following provisions of the Firearms Act 1977: Sections 11 (1), 14 (1), 14A (1), 15B (13), 21B (2), 23 (1), 23 (3), 24A (1), 24A (7) </w:t>
      </w:r>
      <w:r>
        <w:rPr>
          <w:i/>
        </w:rPr>
        <w:t>(a)</w:t>
      </w:r>
      <w:r>
        <w:rPr/>
        <w:t>, 29A (1) and 29A (2).</w:t>
      </w:r>
    </w:p>
    <w:p>
      <w:pPr>
        <w:pStyle w:val="Galley"/>
        <w:spacing w:before="0" w:after="80"/>
        <w:rPr/>
      </w:pPr>
      <w:r>
        <w:rPr/>
        <w:tab/>
        <w:t>2. This Amnesty relates to the following provisions of the Firearms Regulations 2009: Regulations 41 (2) and 41 (3).</w:t>
      </w:r>
    </w:p>
    <w:p>
      <w:pPr>
        <w:pStyle w:val="Galley"/>
        <w:spacing w:before="0" w:after="80"/>
        <w:jc w:val="center"/>
        <w:rPr>
          <w:smallCaps/>
        </w:rPr>
      </w:pPr>
      <w:r>
        <w:rPr>
          <w:smallCaps/>
        </w:rPr>
        <w:t>Schedule 2</w:t>
      </w:r>
    </w:p>
    <w:p>
      <w:pPr>
        <w:pStyle w:val="Galley"/>
        <w:spacing w:before="0" w:after="80"/>
        <w:rPr/>
      </w:pPr>
      <w:r>
        <w:rPr/>
        <w:tab/>
        <w:t>1. This Amnesty relates to all firearms, imitation firearms, ammunition, receivers and firearm parts, fittings and mechanisms.</w:t>
      </w:r>
    </w:p>
    <w:p>
      <w:pPr>
        <w:pStyle w:val="Galley"/>
        <w:spacing w:before="0" w:after="80"/>
        <w:rPr/>
      </w:pPr>
      <w:r>
        <w:rPr/>
        <w:tab/>
        <w:t>2. This Amnesty relates only to persons who are in possession of a firearm, imitation firearm, ammunition, a receiver or a firearm part, fitting or mechanism for the purpose of surrendering that item to a member of the police force.</w:t>
      </w:r>
    </w:p>
    <w:p>
      <w:pPr>
        <w:pStyle w:val="Galley"/>
        <w:spacing w:before="0" w:after="80"/>
        <w:rPr/>
      </w:pPr>
      <w:r>
        <w:rPr/>
        <w:t>Dated 25 September 2009.</w:t>
      </w:r>
    </w:p>
    <w:p>
      <w:pPr>
        <w:pStyle w:val="Galley"/>
        <w:jc w:val="right"/>
        <w:rPr/>
      </w:pPr>
      <w:r>
        <w:rPr/>
        <w:t xml:space="preserve">M. A. </w:t>
      </w:r>
      <w:r>
        <w:rPr>
          <w:smallCaps/>
        </w:rPr>
        <w:t>Hyde</w:t>
      </w:r>
      <w:r>
        <w:rPr/>
        <w:t>, Registrar of Firearm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ice that pursuant to section 115 of the Fisheries Management Act 2007, Steven Markham, 1 Currawong Street, Chaffey, S.A. 5341 (the ‘exemption holder’), holder of River Fishery Licence No. R51, is exempt from section 53 (2) of the Fisheries Management Act 2007 and Regulation 7 </w:t>
      </w:r>
      <w:r>
        <w:rPr>
          <w:i/>
        </w:rPr>
        <w:t>(b)</w:t>
      </w:r>
      <w:r>
        <w:rPr/>
        <w:t xml:space="preserve">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25 September 2009 until 30 June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exemption holder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ing Station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River</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exemption holder may conduct fishing operations within the closure areas and periods listed above if given written approval by the Director of Fisheries to undertake specified carp eradication work in a specified area for a specified perio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exemption holder may only engage in the exempted activity when also fishing pursuant to River Fishery Licence No. R51, and may only use a boat to engage in the exempted activity if that boat is registered by endorsement on River Fishery Licence No. R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Immediately prior to commencing the exempted activity, the exemption holder must contact the PIRSA Fisheries Compliance Unit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Exemption No. 9902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PIRSA Fisheries Compliance on 1800 065 522 and provide either details, as required under Condition 6 of this exemption notice,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While engaged in the exempted activity, the exemption holder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5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Miles Wise of Clean Seas Tuna Ltd, 7 North Quay, Boulevard, Port Lincoln, S.A. 5606 (the ‘exemption holder’), or a person acting as his agent, is exempt from section 54 of the Fisheries Management Act 2007 and Clause 99 of Schedule 6 of the Fisheries Management (General) Regulations 2007, but only insofar as the exemption holder may engage in the collection of up to 40 Yellowtail Kingfish (</w:t>
      </w:r>
      <w:r>
        <w:rPr>
          <w:i/>
        </w:rPr>
        <w:t>Seriola lalandi</w:t>
      </w:r>
      <w:r>
        <w:rPr/>
        <w:t>) using a hauling net for the purpose of the production of eggs and larvae for the aquaculture larval rearing phase of Southern Bluefin Tuna, in the waters described in Schedule 1 (the ‘exempted activity’), subject to the conditions set out in Schedule 2, from 29 September 2009 until 31 December 2009, unless varied or revoked earlier.</w:t>
      </w:r>
    </w:p>
    <w:p>
      <w:pPr>
        <w:pStyle w:val="Galley"/>
        <w:spacing w:before="0" w:after="80"/>
        <w:jc w:val="center"/>
        <w:rPr>
          <w:smallCaps/>
        </w:rPr>
      </w:pPr>
      <w:r>
        <w:rPr>
          <w:smallCaps/>
        </w:rPr>
        <w:t>Schedule 1</w:t>
      </w:r>
    </w:p>
    <w:p>
      <w:pPr>
        <w:pStyle w:val="Galley"/>
        <w:spacing w:before="0" w:after="80"/>
        <w:rPr/>
      </w:pPr>
      <w:r>
        <w:rPr/>
        <w:tab/>
        <w:t>The waters of Port Patterson east of a line from Point Patterson to Snapper Point in Spencer Gulf.</w:t>
      </w:r>
    </w:p>
    <w:p>
      <w:pPr>
        <w:pStyle w:val="Galley"/>
        <w:spacing w:before="0" w:after="80"/>
        <w:jc w:val="center"/>
        <w:rPr>
          <w:smallCaps/>
        </w:rPr>
      </w:pPr>
      <w:r>
        <w:rPr>
          <w:smallCaps/>
        </w:rPr>
        <w:t>Schedule 2</w:t>
      </w:r>
    </w:p>
    <w:p>
      <w:pPr>
        <w:pStyle w:val="Galley"/>
        <w:spacing w:before="0" w:after="80"/>
        <w:rPr/>
      </w:pPr>
      <w:r>
        <w:rPr/>
        <w:tab/>
        <w:t>1. The Yellowtail Kingfish collected by the exemption holder must only be used for the production of eggs and larvae for the aquaculture larval rearing phase of Southern Bluefin Tuna; all other species must be released immediately.</w:t>
      </w:r>
    </w:p>
    <w:p>
      <w:pPr>
        <w:pStyle w:val="Galley"/>
        <w:spacing w:before="0" w:after="80"/>
        <w:rPr/>
      </w:pPr>
      <w:r>
        <w:rPr/>
        <w:tab/>
        <w:t>2. The exemption holder may collect a maximum of 10 Yellowtail Kingfish per trip and must allow a minimum of seven days between collections.</w:t>
      </w:r>
    </w:p>
    <w:p>
      <w:pPr>
        <w:pStyle w:val="Galley"/>
        <w:spacing w:before="0" w:after="80"/>
        <w:rPr/>
      </w:pPr>
      <w:r>
        <w:rPr/>
        <w:tab/>
        <w:t>3. All Yellowtail Kingfish collected pursuant to this notice must not be sold or transferred to another party.</w:t>
      </w:r>
    </w:p>
    <w:p>
      <w:pPr>
        <w:pStyle w:val="Galley"/>
        <w:spacing w:before="0" w:after="80"/>
        <w:rPr/>
      </w:pPr>
      <w:r>
        <w:rPr/>
        <w:tab/>
        <w:t>4. The exempted activity may be undertaken on behalf of the exemption holder by Craig Edwards, Marine Scalefish Fishery Licence No. M128.</w:t>
      </w:r>
    </w:p>
    <w:p>
      <w:pPr>
        <w:pStyle w:val="Galley"/>
        <w:spacing w:before="0" w:after="80"/>
        <w:rPr/>
      </w:pPr>
      <w:r>
        <w:rPr/>
        <w:tab/>
        <w:t>5. No other fishing activity may be undertaken whilst under-taking the exempted activity under this notice.</w:t>
      </w:r>
    </w:p>
    <w:p>
      <w:pPr>
        <w:pStyle w:val="Galley"/>
        <w:spacing w:before="0" w:after="80"/>
        <w:rPr/>
      </w:pPr>
      <w:r>
        <w:rPr/>
        <w:tab/>
        <w:t>6. A hauling net used pursuant to this notice must have a maximum length of 600 m, a maximum depth of 10 m and a minimum mesh size of 30 mm.</w:t>
      </w:r>
    </w:p>
    <w:p>
      <w:pPr>
        <w:pStyle w:val="Galley"/>
        <w:spacing w:before="0" w:after="80"/>
        <w:rPr/>
      </w:pPr>
      <w:r>
        <w:rPr/>
        <w:tab/>
        <w:t>7. All Yellowtail Kingfish taken pursuant to this notice must be delivered to and retained on the registered aquaculture site of Aquaculture Licence Nos FF00036 or FT00560.</w:t>
      </w:r>
    </w:p>
    <w:p>
      <w:pPr>
        <w:pStyle w:val="Galley"/>
        <w:spacing w:before="0" w:after="80"/>
        <w:rPr/>
      </w:pPr>
      <w:r>
        <w:rPr/>
        <w:tab/>
        <w:t>8. The exemption holder must notify PIRSA Fisheries on 1800 065 522 at least 12 hours prior to conducting the exempted activity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 Exemption No. 9902278.</w:t>
      </w:r>
    </w:p>
    <w:p>
      <w:pPr>
        <w:pStyle w:val="Galley"/>
        <w:spacing w:before="0" w:after="80"/>
        <w:rPr/>
      </w:pPr>
      <w:r>
        <w:rPr/>
        <w:tab/>
        <w:t>9. The exemption holder shall provide written details to the Director of Fisheries of any interactions with threatened, endangered or protected species.</w:t>
      </w:r>
    </w:p>
    <w:p>
      <w:pPr>
        <w:pStyle w:val="Galley"/>
        <w:spacing w:before="0" w:after="80"/>
        <w:rPr/>
      </w:pPr>
      <w:r>
        <w:rPr/>
        <w:tab/>
        <w:t>10. The exemption holder must provide a written report to the Director of Fisheries (G.P.O. Box 1625, Adelaide, S.A. 5001), within 14 days of any collection. The report is to provide details of the time, date, location and number of fish collected, including details of any mortalities.</w:t>
      </w:r>
    </w:p>
    <w:p>
      <w:pPr>
        <w:pStyle w:val="Galley"/>
        <w:spacing w:before="0" w:after="80"/>
        <w:rPr/>
      </w:pPr>
      <w:r>
        <w:rPr/>
        <w:tab/>
        <w:t>11. The exemption holder must notify the Director of Fisheries in writing (G.P.O. Box 1625, Adelaide, S.A. 5001 or Facsimile 8226 0434) when 40 Yellowtail Kingfish have been collected pursuant to this exemption, to allow for the this exemption to be revoked.</w:t>
      </w:r>
    </w:p>
    <w:p>
      <w:pPr>
        <w:pStyle w:val="Galley"/>
        <w:spacing w:before="0" w:after="80"/>
        <w:rPr/>
      </w:pPr>
      <w:r>
        <w:rPr/>
        <w:tab/>
        <w:t>12. The exemption holder shall record the number of wild broodstock held pursuant to this notice in a register to be maintained at the registered aquaculture site, which must be made available for inspection by a PIRSA Fisheries Compliance Officer if requested.</w:t>
      </w:r>
    </w:p>
    <w:p>
      <w:pPr>
        <w:pStyle w:val="Galley"/>
        <w:spacing w:before="0" w:after="80"/>
        <w:rPr/>
      </w:pPr>
      <w:r>
        <w:rPr/>
        <w:tab/>
        <w:t>13. The exemption holder must allow a PIRSA Fisheries Compliance Officer or another nominated person to be on board the boat during the exempted activity if requested by PIRSA Fisheries.</w:t>
      </w:r>
    </w:p>
    <w:p>
      <w:pPr>
        <w:pStyle w:val="Galley"/>
        <w:spacing w:before="0" w:after="80"/>
        <w:rPr/>
      </w:pPr>
      <w:r>
        <w:rPr/>
        <w:tab/>
        <w:t>14. While engaged in the exempted activity, the exemption holder must be in possession of a copy of this notice. Such notice must be produced to a PIRSA Fisheries Compliance Officer if requested.</w:t>
      </w:r>
    </w:p>
    <w:p>
      <w:pPr>
        <w:pStyle w:val="Galley"/>
        <w:spacing w:before="0" w:after="80"/>
        <w:rPr/>
      </w:pPr>
      <w:r>
        <w:rPr/>
        <w:tab/>
        <w:t>15. The exemption holder must not contravene or fail to comply with the Fisheries Management Act 2007, or any regulations made under that Act, except where specifically exempted by this notice.</w:t>
      </w:r>
    </w:p>
    <w:p>
      <w:pPr>
        <w:pStyle w:val="Galley"/>
        <w:spacing w:before="0" w:after="80"/>
        <w:rPr/>
      </w:pPr>
      <w:r>
        <w:rPr/>
        <w:t>Dated 28 September 2009.</w:t>
      </w:r>
    </w:p>
    <w:p>
      <w:pPr>
        <w:pStyle w:val="Galley"/>
        <w:jc w:val="right"/>
        <w:rPr/>
      </w:pPr>
      <w:r>
        <w:rPr/>
        <w:t xml:space="preserve">M. </w:t>
      </w:r>
      <w:r>
        <w:rPr>
          <w:smallCaps/>
        </w:rPr>
        <w:t>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ice that pursuant to section 115 of the Fisheries Management Act 2007, Garry Warrick of RSD 9, New Residense via Loxton, S.A. 5333 (the ‘exemption holder’), holder of River Fishery Licence No. R27, is exempt from section 53 (2) of the Fisheries Management Act 2007 and Regulation 7 </w:t>
      </w:r>
      <w:r>
        <w:rPr>
          <w:i/>
        </w:rPr>
        <w:t>(b)</w:t>
      </w:r>
      <w:r>
        <w:rPr/>
        <w:t xml:space="preserve">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1 October 2009 until 30 June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arp net’—a gill net with a ply greater than 5, having a maximum length of 50 m and a minimum mesh size of 10 cm and a maximum mesh size not exceeding 18 c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ing Station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River</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60"/>
        <w:ind w:left="480" w:hanging="480"/>
        <w:rPr>
          <w:sz w:val="15"/>
          <w:szCs w:val="17"/>
        </w:rPr>
      </w:pPr>
      <w:r>
        <w:rPr>
          <w:sz w:val="15"/>
          <w:szCs w:val="17"/>
        </w:rPr>
        <w:tab/>
        <w:t>(2)</w:t>
        <w:tab/>
        <w:t>The exemption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3. The exemption holder may only engage in the exempted activity when also fishing pursuant to River Fishery Licence No. R27 and may only use a boat to engage in the exempted activity if that boat is registered by endorsement on River Fishery Licence No. R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4. The exemption holder must not cause or permit a person to act as his agent when engaging in the exempted activity unless that person may lawfully act as an agent for the exemption holder in relation to River Fishery Licence No. R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6. Immediately prior to commencing the exempted activity, the exemption holder must contact the PIRSA Fisheries Compliance Unit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r>
      <w:r>
        <w:rPr>
          <w:rFonts w:cs="CG Times" w:ascii="CG Times" w:hAnsi="CG Times"/>
        </w:rPr>
        <w:t>•</w:t>
      </w:r>
      <w:r>
        <w:rPr/>
        <w:tab/>
        <w:t>Exemption No. 99022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8. When the exemption holder moves the carp nets more than 3 km from the reported location of the nets under Condition 6, or removes the nets from the river completely, the exemption holder must again report to PIRSA Fisheries Compliance on 1800 065 522 and provide either details, as required under Condition 6 of this exemption notice,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While engaged in the exempted activity, the exemption holder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HARBORS AND NAVIGATION ACT 1993: SECTION 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ice that pursuant to section 83 of the Harbors and Navigation Act 1993, the class of persons in Schedule 1 are exempt from the operation of the Harbors and Navigation (Control of </w:t>
      </w:r>
      <w:r>
        <w:rPr>
          <w:i/>
        </w:rPr>
        <w:t>Caulerpa Taxifolia</w:t>
      </w:r>
      <w:r>
        <w:rPr/>
        <w:t>) Regulations 2002, only insofar as they may engage in the activities set out in Schedule 2 (the ‘exempted activities’), subject to the conditions set out in Schedule 3 from</w:t>
        <w:br/>
        <w:t>1 October 2009 until 31 December 2009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Maritime Constructions employees operating the dredge, </w:t>
      </w:r>
      <w:r>
        <w:rPr>
          <w:i/>
        </w:rPr>
        <w:t>Ngurunder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choring for the purposes of dredg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While engaged in the exempted activity a copy of this notice must be kept on the vessel. Such notice must be produced to a PIRSA or Transport Safety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 The exemption holders must ensure that all anchors and associated equipment are cleaned on site. This must be followed by a thorough visual inspection, specifically checking for traces of </w:t>
      </w:r>
      <w:r>
        <w:rPr>
          <w:i/>
        </w:rPr>
        <w:t>Caulerpa taxifoli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3. The exemption holders must immediately notify the Director of Fisheries of any suspected translocation of </w:t>
      </w:r>
      <w:r>
        <w:rPr>
          <w:i/>
        </w:rPr>
        <w:t>Caulerpa taxifoli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4. The exemption holders must follow any directions of a PIRSA or Transport Safety Compliance Officer in the conduct or in connection with any exempted activity for the purpose of reducing the risk of spread of </w:t>
      </w:r>
      <w:r>
        <w:rPr>
          <w:i/>
        </w:rPr>
        <w:t>Caulerpa taxifoli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Any aquatic plant material found on a person, vessel or associated gear whether identified as Caulerpa or not, must be sealed in a plastic bag and put into a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NACS Nominees Pty Ltd as trustee for the Hyde Family Trust has applied to the Licensing Authority for the transfer of a Hotel and Gaming Machine Licence, variation to an Extended Trading Authorisation and extension of Trading Area in respect of premises situated at 52 Railway Terrace East, Snowtown, S.A. 5520 and known as Snowtow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7 Octo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 extension of trading area is sought for the area adjacent the front bar (Area 4) and Area 2, Extended Trading Authorisation is not sought for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tholic Church Endownment Society Inc. has applied to the Licensing Authority for a Special Circumstances Licence in respect of premises situated at 85 Rosewater Terrace, Ottoway, S.A. 5013 and to be known as St Maximilian Kolbe Par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Octo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d supply liquor to a member of the parish of St Maximilian Kolbe and their guest when attending a function following Sunday Mass held by the licensee at where a meal is provide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11.30 a.m. to 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d supply liquor to a member of the parish of St Maximilian Kolbe and their guest when attending a function organised by the licensee at where a meal is provide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11.3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la Kozak, 85 Rosewater Terrace, Ottoway, S.A. 5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ancast Pty Ltd as trustee for the Francast Trust and Gregory Winston as trustee for the Hanlan Trust have applied to the Licensing Authority for a variation to an Extended Trading Authorisation in respect of premises situated at 179 West Terrace, Adelaide, S.A. 5000 and known as Elephant &amp;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now include the proposed courtyard area adjacent to the entrance of the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0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lagstaff Hotel (SA) Pty Ltd as trustee for Flagstaff Trust has applied to the Licensing Authority for Alterations, Redefinition and variation to an Extended Trading Authorisation in respect of premises situated at 233 Franklin Street, Adelaide, S.A. 5000 and known as Flagstaff on Frankli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first floor to now be a designated din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now include the first floor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lland Panozzo Architects, 233 Franklin Street, Adelaide, S.A. 5000 (Attention: Mark Fol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ang Bao Cai and Hui Hao Cai have applied to the Licensing Authority for the transfer of a Restaurant Licence in respect of premises situated at Shops 1 and 2, Parabanks Shopping Centre, Salisbury, S.A. 5109 and known as Benvenuto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Nov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October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ang Bao Cai,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rrop Enterprises Pty Ltd has applied to the Licensing Authority for a Restaurant Licence in respect of premises situated at Kiosk 10, Elizabeth Shopping Centre, 50 Elizabeth Way, Elizabeth, S.A. 5112 and to be known as the Coffee Club Elizabeth City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bra Harrop, Unit 2/21 Leeds Avenue, Hope Valley, S.A. 50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ng Sang Vong has applied to the Licensing Authority for the transfer of a Restaurant Licence in respect of premises situated at Shop 3, corner Gorge and Newton Roads, Campbelltown, S.A. 5074, known as Café Suprimo and to be known as Iron Chef Oriental Plu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Nov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c Mai Lawyers, P.O. Box 149, Kilkenn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ree Cornered Jacks Pty Ltd has applied to the Licensing Authority for a Restaurant Licence with Entertainment Consent in respect of premises situated at 5/20-22 Tutop Street, Roxby Downs, S.A. 5725 and to be known as Chi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2 Nov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is sought for internal dining room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Mo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Tues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Wednes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Thurs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Fri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Satur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Sunday: 8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Christmas Eve: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Christmas Eve: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rian Callisto,</w:t>
        <w:br/>
        <w:t>5/20-22 P.O. Box 274, Roxby Downs, S.A. 57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urrency Creek Wines Pty Ltd as trustee for Currency Creek Property Trust has applied to the Licensing Authority for the transfer of a Special Circumstances and Producer’s Licence in respect of premises situated at Winery Road, Currency Creek, S.A. 5214 and known as Currency Creek Winery Compl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Nov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G.P.O. Box 627, Adelaide, S.A. 5000 (Attention: Ben Far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m Alexander Harrison and Rosalie Sarah Kentish as trustees for the Harrison Kentish Trust have applied to the Licensing Authority for a Special Circum-stances Licence in respect of premises situated at 29 Mill Terrace, Middleton, S.A. 5163 and to be known as The Mill at Middl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9 at 10.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s to sell and supply the licensees’ product on the licensed premises at any time for consumption on or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s to sell or supply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c)</w:t>
        <w:tab/>
      </w:r>
      <w:r>
        <w:rPr/>
        <w:t>with or ancillary to a meal provided by the license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d)</w:t>
        <w:tab/>
      </w:r>
      <w:r>
        <w:rPr/>
        <w:t>by way of sa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r>
      <w:r>
        <w:rPr>
          <w:rFonts w:cs="CG Times" w:ascii="CG Times" w:hAnsi="CG Times"/>
          <w:i/>
        </w:rPr>
        <w:t>•</w:t>
      </w:r>
      <w:r>
        <w:rPr>
          <w:i/>
        </w:rPr>
        <w:tab/>
      </w:r>
      <w:r>
        <w:rPr/>
        <w:t>The licensees to sell and supply liquor other than the licensees’ product on the licensed premises for con-sumption off the licensed premises, limited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tab/>
      </w:r>
      <w:r>
        <w:rPr/>
        <w:t>No beer or spir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tab/>
      </w:r>
      <w:r>
        <w:rPr/>
        <w:t>Product to be premium/boutique with a minimum sale price of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tab/>
      </w:r>
      <w:r>
        <w:rPr/>
        <w:t>Wine which has been imported to Australia or has been sourced from boutique Australian Producers (as defined by Association of Australian Boutique Wine Makers Inc. as ‘wine which is made by an independently owned wine company that produces no more than a total of 250 tonne under its own label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operate between 8 a.m. and midnight Monday to Saturday and 11 a.m. to 8 p.m.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entral District Footballers’ Club Inc. has applied to the Licensing Authority for a variation to the Entertainment Consent in respect of premises situated at Elizabeth Oval, Goodman Road, Elizabeth South, S.A. 5112 and known as Central District Footballer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ly approved Entertainment Consent to now include the beer garden for the hours currently approved for Entertainment Consen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reston Stewart, P.O. Box 10, Elizabeth, S.A. 5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i Qiao Pty Ltd as trustee for Chen Family Trust has applied to the Licensing Authority for a Restaurant Licence with Entertainment Consent in respect of premises situated at Tenancy 69, 155 Brebner Drive, West Lakes, S.A. 5021 and known as Golden West Lakes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Dining Room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7.3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uesday: 7.3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Wednesday: 7.3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hursday: 7.3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aundy Thursday: 7.30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Eve: 7.30 a.m.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Christmas Eve: 7.30 a.m.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New Year’s Eve: 7.30 a.m.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Days preceding Public Holidays: 7.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Xiao Quan Chen, 8 East Street, Magill, S.A. 50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Aro Nominees Pty Ltd has applied to the Licensing Authority for the removal of a Producer’s Licence, variation to Conditions and Entertainment Consent in respect of premises currently situated at Lot 501, Fromm Square Road, Williamstown, S.A. 5351 and to now be situated at 18 Queen Street, Williamstown, S.A. 5351 and known as Te-Aro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9 at 11.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remove the following Conditions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 xml:space="preserve">Under section 42 (2) </w:t>
      </w:r>
      <w:r>
        <w:rPr>
          <w:i/>
        </w:rPr>
        <w:t>(b)</w:t>
      </w:r>
      <w:r>
        <w:rPr/>
        <w:t xml:space="preserve"> of the Act, the licensee is authorised to dispatch liquor from premises other than the licensed premises. Details of all dispatch sites must be made available for inspection by an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he business conducted under the licence is restricted to ‘Home Activity’. There shall be no wine production, public wine tasting, public sales area or general public access to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designated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whole of the licensed premise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Friday: 5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aturday and Sunday: Midday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day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preceding Public Holidays: Midday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evor Fromm, P.O. Box 274, Williamstown,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MacDonnell Football Club Inc. has applied to the Licensing Authority for Alterations and variation to an Extended Trading Authorisation in respect of premises situated at Elizabeth Street, Port MacDonnell, S.A. 5291 and known as Port MacDonnell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construct a new outdoor smoking area at the rear of Area 1 known as the club 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now include the abovementioned outdoor smoking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mma Fensom, P.O. Box 215, Port MacDonnell, S.A. 52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wrie Hotels Pty Ltd as trustee for Lawrie Hotels Trust has applied to the Licensing Authority for Alterations, Redefinition, variation to an Extended Trading Authorisation and variation to Entertainment Consent in respect of premises situated at 76 Wakefield Street, Adelaide, S.A. 5000 and known as Wakefiel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Nov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onstruct a new outdoor dining area/beer garden at the rear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he first floor with bar and service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ly approved Extended Trading Authorisation for Areas 1 to 5 and to now include the newly constructed outdoor dining area/beer garden and first floor as per plans lodged with this offi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a.m. to 11 a.m. and 8 p.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Eve: 2 a.m. the following day to 6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other Public Holidays: 8 p.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ly approved Entertainment Consent for Areas 1 to 4 and to now include the first floor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8 a.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a.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aundy Thurs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Eve: 8 a.m. to 6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8 a.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other Public Holidays: 8 a.m.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October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G.P.O. Box 2873, Adelaide, S.A. 5001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ld Mill Estate Wines Pty Ltd has applied to the Licensing Authority for the transfer of a Producer’s Licence in respect of premises situated at Lot 102, Saltmarsh Road, Langhorne Creek, S.A. 5255 and known as Old Mil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Widdop, 102 Saltmarsh Road, Langhorne Creek, S.A. 5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prad Pty Ltd has applied to the Licensing Authority for the transfer of a Special Circumstances Licence in respect of premises situated at 2 Clayson Road, Salisbury East, S.A. 5109 and known as Bowland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Nov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linda Sim, 2 Clayson Road, Salisbury East, S.A. 5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 S.A. Pty Ltd has applied to the Licensing Authority for the removal of a Wholesale Liquor Merchant’s Licence in respect of premises situated at 81 Orsmond Street, Hindmarsh, S.A. 5007, to be situated at 14 Prospect Road, Fitzroy, S.A. 5082 and known as Barletta Bros Wine 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4 Nov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o Barleta, P.O. Box 13,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200 Cows Pty Ltd as trustee for the 200 Cows Trust has applied to the Licensing Authority for the transfer of a Hotel Licence in respect of premises situated at William Creek via Port Augusta, S.A. 5700 and known as William Cree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Nov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320 King William Street, Adelaide, S.A. 5000 (Attention: Jarrod Barry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ane Jeffrey Barker, 49 Valley View Drive, McLaren Vale, S.A. 5171, has applied to the Licensing Authority for a Direct Sales Licence in respect of the business to be known as Lonely Gra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November 2009 at 11.</w:t>
      </w:r>
      <w:r>
        <w:rPr>
          <w:szCs w:val="17"/>
        </w:rPr>
        <w:t>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ane Barker, 49 Valley View Drive,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ught Redhanded Productions Pty Ltd as trustee for Strawberry Rogers Family Trust has applied to the Licensing Authority for a Producer’s Licence in respect of premises situated at 32 Avenue Road, Stirling, S.A. 5152 and to be known as Caught Redha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Nov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Hiltaba Gol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Hicks Hill area—Approximately 50 km east-sou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Wilg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Mulgundawa Invest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ulgundawa area—Approximately 7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Southern Urani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Carpie Puntha Hill area—Approximately 30 km south-east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1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MOUNT GAMBIER CIRCUIT COURT</w:t>
      </w:r>
    </w:p>
    <w:p>
      <w:pPr>
        <w:pStyle w:val="Galley"/>
        <w:spacing w:before="0" w:after="80"/>
        <w:jc w:val="right"/>
        <w:rPr/>
      </w:pPr>
      <w:r>
        <w:rPr/>
        <w:t>Sheriff’s Office, Adelaide, 6 October 2009</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6 October 200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Wednesday, 7 October 2009 and persons will be tried on this and subsequent days of the sittings.</w:t>
      </w:r>
    </w:p>
    <w:p>
      <w:pPr>
        <w:pStyle w:val="Galley"/>
        <w:spacing w:before="0" w:after="80"/>
        <w:rPr>
          <w:i/>
          <w:i/>
        </w:rPr>
      </w:pPr>
      <w:r>
        <w:rPr>
          <w:i/>
        </w:rPr>
        <w:tab/>
        <w:t>Prisoners in H.M. Gaol and on bail for sentence and for trial at the sittings of the Mount Gambier Courthouse, commencing Tuesday, 6 October 2009.</w:t>
      </w:r>
    </w:p>
    <w:tbl>
      <w:tblPr>
        <w:tblW w:w="4560" w:type="dxa"/>
        <w:jc w:val="left"/>
        <w:tblInd w:w="0" w:type="dxa"/>
        <w:tblLayout w:type="fixed"/>
        <w:tblCellMar>
          <w:top w:w="0" w:type="dxa"/>
          <w:left w:w="0" w:type="dxa"/>
          <w:bottom w:w="0" w:type="dxa"/>
          <w:right w:w="0" w:type="dxa"/>
        </w:tblCellMar>
      </w:tblPr>
      <w:tblGrid>
        <w:gridCol w:w="1480"/>
        <w:gridCol w:w="240"/>
        <w:gridCol w:w="2120"/>
        <w:gridCol w:w="720"/>
      </w:tblGrid>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dams, Sean O’Conn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possessing child pornography (3); possessing child pornograph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xup, Jack Dani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recklessly causing harm; aggravated assault (2); assault; damage property not by marking graffiti; damage type unknown; damage property not by marking graffiti; damage type unknow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oyle, Mary Isob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ll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oyle, Matthew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ly assault a person—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rooks, Megan Josephi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hreaten to kill or endanger life—basic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Chankham, Somki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reatening life; aggravated causing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Drewett, Nigel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Endanger life—aggravated offence; threaten to harm person—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Genders, Peter Phil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Gifford, Paul Doug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ommit theft using force (aggravated offence);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Glass, Craig Ho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hreaten to harm person—aggravated offence; aggravated offence; aggravated assault (no weapon) against child or spou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ampel, Raymond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residence occupied—aggravated; commit an assault that causes harm—</w:t>
              <w:br/>
              <w:t>basic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arleigh, Za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ossess prescribed equip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arleigh, Taylor Ja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ossess prescribed equip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arleigh, Jack Dani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Manufacture commercial quantity of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Hull, Benjamin Ashle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producing child pornography; aggravated possession of child pornography</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Irving, Kenneth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ossess a controlled quantity of controlled drug for sale; cultivate a controlled plant;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latt, Michael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assaul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Klatt, Michael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ly assault a person—basic offence; have sexual intercourse with a person under 14 year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Lewis, Kylie Lynett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e harm (aggravated) against own child or spouse; aggravated assault against own child or spouse—no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Lindner, Stephanie Le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ing serious harm with intent to cause serious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Lloyd, Aaron Eli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hreatening a witness in judicial proceeding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arygold, Herbert Edmu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 assault (4);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cCann, Deon Mart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ommit theft using force (basic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In gao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cRostie, Matthew Ja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king in a controlled drug (3); cultivate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cRostie, Matthew Ja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pplication for enforcement</w:t>
              <w:br/>
              <w:t>of a breached bond; drive under disqualificat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cSorley, Michael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in a place of residence; aggravated causing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cSorley, Bradley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in a place of residence; aggravated</w:t>
              <w:br/>
              <w:t>causing harm with int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ohamed, Bashir Ali</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Unlawful sexual intercourse with person under 17 years; gross indecenc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oore, Bar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Possess child pornography (aggravated offenc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ullens, Troy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 (type unknown)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olakow, Russell Alexand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 (type unknown)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Oak, Thomas Jerom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ultivating a commercial quantity of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Puckridge, David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threaten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ankine, Dianne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hreaten to kill or endanger life—basic offenc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atcliffe, B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hreaten to harm person (basic offence); drive or use motor vehicle without consent; threaten to kill or endanger life—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ayner, Michael Arnol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hreaten to kill or endanger life—basic offence; damage property not by marking graffiti; damage type unknow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eid, Christopher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in a place of residence; aggravated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iley, Richard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upplying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Risely, Kevin Johann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raffic (type unknown)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herlock, Peter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Causing bodily harm by dangerous driving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immonds, Michael Arthu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serious criminal trespass in a place of residence; aggravated robbery; aggravated threaten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McPherson, Clay Justi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robbery; aggravated threatening harm; aggravated serious criminal trespass in a place of residenc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ell, Darren Frederick Amos</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robbery; aggravated threatening harm; aggravated serious criminal trespass in a place of residenc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mith, Jake Timb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residence unoccupied—aggravated; commit an assault that causes harm—basic offence (2); commit assault that causes harm—aggravated other—no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pehr, Jason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ggravated assault (no weapon) against child or spou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tevens, Jake Kenneth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residence unoccupied—aggravated; dishonestly take property without owner’s consent (2); serious criminal trespass—non-residential—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Sutherland, Scott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Indecently assault a person—basic offence; supply or administer drug (not</w:t>
              <w:br/>
              <w:t>cannabis) to another person; traffic (type unknown) in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Virgo, Kenneth Maxwe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Threaten to harm person—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erner, Aaron Eli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Serious criminal trespass—residence occupied—aggravated; commit assault—aggravated offence other—</w:t>
              <w:br/>
              <w:t>no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Woodward, Bradley Gran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Assault; aggravated criminal trespass in a place of residence; aggravated</w:t>
              <w:br/>
              <w:t>threaten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107, the period of time for the making of the final determination on the </w:t>
      </w:r>
      <w:r>
        <w:rPr>
          <w:i/>
        </w:rPr>
        <w:t>Improved RERT Flexibility and Short-notice Reserve Contracts</w:t>
      </w:r>
      <w:r>
        <w:rPr/>
        <w:t xml:space="preserve"> Rule proposal has been extended to </w:t>
      </w:r>
      <w:r>
        <w:rPr>
          <w:b/>
        </w:rPr>
        <w:t>8 October 2009</w:t>
      </w:r>
      <w:r>
        <w:rPr/>
        <w:t>.</w:t>
      </w:r>
    </w:p>
    <w:p>
      <w:pPr>
        <w:pStyle w:val="Galley"/>
        <w:spacing w:before="0" w:after="80"/>
        <w:rPr/>
      </w:pPr>
      <w:r>
        <w:rPr/>
        <w:tab/>
        <w:t xml:space="preserve">Further details on the above matter are available on the AEMC’s website </w:t>
      </w:r>
      <w:r>
        <w:rPr>
          <w:u w:val="single"/>
        </w:rPr>
        <w:t>www.aemc.gov.au</w:t>
      </w:r>
      <w:r>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rPr/>
      </w:pPr>
      <w:r>
        <w:rPr/>
        <w:t>1 October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ure of Vulkathunha-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an authorised delegate of the Co-management Board, close to the public, the whole of Vulkathunha-Gammon Ranges National Park from 6 a.m. on Sunday, 22 November 2009, until 6 p.m. on Friday, 27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Regulations 8 (4), 20 (1) and 41 of the National Parks and Wildlife (National Parks) Regulations 2001, I, Edward Gregory Leaman, Director of National Parks and Wildlife, an authorised delegate of the Co-management Board, grant permis-sion to members of the Sporting Shooters Association of Australia Hunting &amp; Conservation Branch (SA) Inc. in possession of both a current Hunting Permit and a firearm to enter and remain in Vulkathunha-Gammon Ranges National Park from 6 a.m. on Sunday, 22 November 2009, until 6 p.m. on Friday, 27 November 2009,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400" w:leader="none"/>
        </w:tabs>
        <w:ind w:left="2400" w:hanging="2400"/>
        <w:rPr/>
      </w:pPr>
      <w:r>
        <w:rPr/>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Declaration of Areas for the Purposes of Grant of a Special Facilities Licence</w:t>
      </w:r>
    </w:p>
    <w:p>
      <w:pPr>
        <w:pStyle w:val="Galley"/>
        <w:spacing w:before="0" w:after="80"/>
        <w:rPr/>
      </w:pPr>
      <w:r>
        <w:rPr/>
        <w:t>I, ELINOR M. ALEXANDER, Delegate of the Minister for Mineral Resources Development, pursuant to section 59A (1) of the Petroleum and Geothermal Energy Act 2000 (the Act), hereby declare the following area to be a declared area for the purposes of grant of a Special Facilities Licence under Part 9 of the Act:</w:t>
      </w:r>
    </w:p>
    <w:p>
      <w:pPr>
        <w:pStyle w:val="Galley"/>
        <w:spacing w:before="0" w:after="80"/>
        <w:ind w:left="160" w:hanging="160"/>
        <w:rPr/>
      </w:pPr>
      <w:r>
        <w:rPr/>
        <w:tab/>
        <w:tab/>
        <w:t>All of the State of South Australia—where licences pursuant to the Petroleum and Geothermal Energy Act 2000 are able to be granted.</w:t>
      </w:r>
    </w:p>
    <w:p>
      <w:pPr>
        <w:pStyle w:val="Galley"/>
        <w:spacing w:before="0" w:after="80"/>
        <w:rPr/>
      </w:pPr>
      <w:r>
        <w:rPr/>
        <w:t>Dated 1 October 2009.</w:t>
      </w:r>
    </w:p>
    <w:p>
      <w:pPr>
        <w:pStyle w:val="Galley"/>
        <w:ind w:left="1280" w:hanging="0"/>
        <w:rPr/>
      </w:pPr>
      <w:r>
        <w:rPr/>
        <w:t xml:space="preserve">E. M. </w:t>
      </w:r>
      <w:r>
        <w:rPr>
          <w:smallCaps/>
        </w:rPr>
        <w:t>Alexander</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Designation of Competitive Tender Regions</w:t>
      </w:r>
    </w:p>
    <w:p>
      <w:pPr>
        <w:pStyle w:val="Galley"/>
        <w:spacing w:before="0" w:after="80"/>
        <w:rPr/>
      </w:pPr>
      <w:r>
        <w:rPr/>
        <w:t xml:space="preserve">I, ELINOR M. ALEXANDER, Delegate of the Minister for Mineral Resources Development, pursuant to section 16 of the Petroleum and Geothermal Energy Act 2000 (the Act), hereby revoke the designation of highly prospective regions as published in the </w:t>
      </w:r>
      <w:r>
        <w:rPr>
          <w:i/>
        </w:rPr>
        <w:t>Government Gazette</w:t>
      </w:r>
      <w:r>
        <w:rPr/>
        <w:t xml:space="preserve"> dated 3 April 2008, page 1170, and in substitution designate the following regions to be competitive tender regions:</w:t>
      </w:r>
    </w:p>
    <w:p>
      <w:pPr>
        <w:pStyle w:val="Galley"/>
        <w:jc w:val="center"/>
        <w:rPr/>
      </w:pPr>
      <w:r>
        <w:rPr/>
        <w:t>COMPETITIVE TENDER REGION, COOPER BASIN</w:t>
      </w:r>
    </w:p>
    <w:p>
      <w:pPr>
        <w:pStyle w:val="Galley"/>
        <w:jc w:val="center"/>
        <w:rPr/>
      </w:pPr>
      <w:r>
        <w:rPr/>
        <w:t>FOR ALL REGULATED RESOURCES UNDER THE ACT</w:t>
      </w:r>
    </w:p>
    <w:p>
      <w:pPr>
        <w:pStyle w:val="Galley"/>
        <w:spacing w:before="0" w:after="80"/>
        <w:jc w:val="center"/>
        <w:rPr/>
      </w:pPr>
      <w:r>
        <w:rPr/>
        <w:t>EXCEPT GEOTHERMAL ENERGY AND NATURAL RESERVOIRS SUITABLE FOR GAS STORAGE</w:t>
      </w:r>
    </w:p>
    <w:p>
      <w:pPr>
        <w:pStyle w:val="Galley"/>
        <w:spacing w:before="0" w:after="80"/>
        <w:jc w:val="center"/>
        <w:rPr>
          <w:i/>
          <w:i/>
        </w:rPr>
      </w:pPr>
      <w:r>
        <w:rPr>
          <w:i/>
        </w:rPr>
        <w:t>Description of Area</w:t>
      </w:r>
    </w:p>
    <w:p>
      <w:pPr>
        <w:pStyle w:val="Galley"/>
        <w:spacing w:before="0" w:after="80"/>
        <w:rPr/>
      </w:pPr>
      <w:r>
        <w:rPr/>
        <w:tab/>
        <w:t>All that part of the State of South Australia as shown on the annexed plan, bounded as follows:</w:t>
      </w:r>
    </w:p>
    <w:p>
      <w:pPr>
        <w:pStyle w:val="Galley"/>
        <w:spacing w:before="0" w:after="80"/>
        <w:ind w:left="160" w:hanging="160"/>
        <w:rPr/>
      </w:pPr>
      <w:r>
        <w:br w:type="column"/>
      </w:r>
      <w:r>
        <w:rPr/>
        <w:tab/>
        <w:tab/>
        <w:t>Commencing at a point being the intersection of latitude 2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AGD66, thence north to the northern border of the State of South Australia, thence easterly along the border of the said State to the eastern border of the State of South Australia, thence southerly along the border of the said State to latitude 2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 xml:space="preserve"> AGD66, and west to the point of commencement.</w:t>
      </w:r>
    </w:p>
    <w:p>
      <w:pPr>
        <w:pStyle w:val="Galley"/>
        <w:spacing w:before="0" w:after="80"/>
        <w:rPr/>
      </w:pPr>
      <w:r>
        <w:rPr/>
        <w:tab/>
        <w:t>Area: 76 402 km</w:t>
      </w:r>
      <w:r>
        <w:rPr>
          <w:vertAlign w:val="superscript"/>
        </w:rPr>
        <w:t>2</w:t>
      </w:r>
      <w:r>
        <w:rPr/>
        <w:t xml:space="preserve"> approximately.</w:t>
      </w:r>
    </w:p>
    <w:p>
      <w:pPr>
        <w:pStyle w:val="Galley"/>
        <w:pBdr>
          <w:top w:val="single" w:sz="6" w:space="1" w:color="000000"/>
        </w:pBdr>
        <w:spacing w:lineRule="exact" w:line="14" w:before="100" w:after="80"/>
        <w:ind w:left="1080" w:right="1080" w:hanging="0"/>
        <w:jc w:val="center"/>
        <w:rPr/>
      </w:pPr>
      <w:r>
        <w:rPr/>
      </w:r>
    </w:p>
    <w:p>
      <w:pPr>
        <w:pStyle w:val="Galley"/>
        <w:jc w:val="center"/>
        <w:rPr/>
      </w:pPr>
      <w:r>
        <w:rPr/>
        <w:t>COMPETITIVE TENDER REGION, OTWAY BASIN</w:t>
      </w:r>
    </w:p>
    <w:p>
      <w:pPr>
        <w:pStyle w:val="Galley"/>
        <w:jc w:val="center"/>
        <w:rPr/>
      </w:pPr>
      <w:r>
        <w:rPr/>
        <w:t>FOR ALL REGULATED RESOURCES UNDER THE ACT</w:t>
      </w:r>
    </w:p>
    <w:p>
      <w:pPr>
        <w:pStyle w:val="Galley"/>
        <w:spacing w:before="0" w:after="80"/>
        <w:jc w:val="center"/>
        <w:rPr/>
      </w:pPr>
      <w:r>
        <w:rPr/>
        <w:t>EXCEPT GEOTHERMAL ENERGY AND NATURAL RESERVOIRS SUITABLE FOR GAS STORAGE</w:t>
      </w:r>
    </w:p>
    <w:p>
      <w:pPr>
        <w:pStyle w:val="Galley"/>
        <w:spacing w:before="0" w:after="80"/>
        <w:jc w:val="center"/>
        <w:rPr>
          <w:i/>
          <w:i/>
        </w:rPr>
      </w:pPr>
      <w:r>
        <w:rPr>
          <w:i/>
        </w:rPr>
        <w:t>Description of Area</w:t>
      </w:r>
    </w:p>
    <w:p>
      <w:pPr>
        <w:pStyle w:val="Galley"/>
        <w:spacing w:before="0" w:after="80"/>
        <w:ind w:left="160" w:hanging="160"/>
        <w:rPr/>
      </w:pPr>
      <w:r>
        <w:rPr/>
        <w:tab/>
        <w:tab/>
        <w:t>Commencing at a point being the intersection of latitude 36</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thence east to the eastern border of the State of South Australia, thence southerly along the border of the said State to the Territorial Sea Baseline at low water mark, Southern Ocean, thence generally north-westerly along the said baseline to latitude 37</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GDA94, north to latitude 36</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GDA94, south to latitude 36</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E GDA94, and north to point of commencement.</w:t>
      </w:r>
    </w:p>
    <w:p>
      <w:pPr>
        <w:pStyle w:val="Galley"/>
        <w:rPr/>
      </w:pPr>
      <w:r>
        <w:rPr/>
        <w:tab/>
        <w:t>Area: 10 480 km</w:t>
      </w:r>
      <w:r>
        <w:rPr>
          <w:vertAlign w:val="superscript"/>
        </w:rPr>
        <w:t>2</w:t>
      </w:r>
      <w:r>
        <w:rPr/>
        <w:t xml:space="preserve"> approximately.</w:t>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50800</wp:posOffset>
            </wp:positionV>
            <wp:extent cx="2895600" cy="3322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744" t="9494" r="52057" b="61140"/>
                    <a:stretch>
                      <a:fillRect/>
                    </a:stretch>
                  </pic:blipFill>
                  <pic:spPr bwMode="auto">
                    <a:xfrm>
                      <a:off x="0" y="0"/>
                      <a:ext cx="2895600" cy="3322320"/>
                    </a:xfrm>
                    <a:prstGeom prst="rect">
                      <a:avLst/>
                    </a:prstGeom>
                  </pic:spPr>
                </pic:pic>
              </a:graphicData>
            </a:graphic>
          </wp:anchor>
        </w:drawing>
      </w:r>
    </w:p>
    <w:p>
      <w:pPr>
        <w:pStyle w:val="Galley"/>
        <w:spacing w:before="0" w:after="80"/>
        <w:rPr/>
      </w:pPr>
      <w:r>
        <w:rPr/>
        <w:t>Dated 1 October 2009.</w:t>
      </w:r>
    </w:p>
    <w:p>
      <w:pPr>
        <w:pStyle w:val="Galley"/>
        <w:ind w:left="1280" w:hanging="0"/>
        <w:rPr/>
      </w:pPr>
      <w:r>
        <w:rPr/>
        <w:t xml:space="preserve">E. M. </w:t>
      </w:r>
      <w:r>
        <w:rPr>
          <w:smallCaps/>
        </w:rPr>
        <w:t>Alexander,</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Delegation under Section 7 (1) (a)</w:t>
      </w:r>
    </w:p>
    <w:p>
      <w:pPr>
        <w:pStyle w:val="Galley"/>
        <w:spacing w:before="0" w:after="80"/>
        <w:rPr/>
      </w:pPr>
      <w:r>
        <w:rPr/>
        <w:t>I, PAUL HOLLOWAY, Minister for Mineral Resources Development in the State of South Australia, under section</w:t>
        <w:br/>
        <w:t xml:space="preserve">7 (1) </w:t>
      </w:r>
      <w:r>
        <w:rPr>
          <w:i/>
        </w:rPr>
        <w:t>(a)</w:t>
      </w:r>
      <w:r>
        <w:rPr/>
        <w:t xml:space="preserve"> of the Act, do hereby delegate to the persons who, from time to time hold, occupy or perform the following positions, Ministerial powers or functions pursuant to the following Sections and Regulations, and the power of sub-delegation pursuant to section 7 (2) of the Act:</w:t>
      </w:r>
    </w:p>
    <w:p>
      <w:pPr>
        <w:pStyle w:val="Galley"/>
        <w:spacing w:before="0" w:after="80"/>
        <w:ind w:left="640" w:hanging="640"/>
        <w:rPr/>
      </w:pPr>
      <w:r>
        <w:rPr/>
        <w:tab/>
        <w:tab/>
        <w:t>(1)</w:t>
        <w:tab/>
        <w:t>To the Chief Executive, Department of Primary Industries and Resources.</w:t>
      </w:r>
    </w:p>
    <w:p>
      <w:pPr>
        <w:pStyle w:val="Galley"/>
        <w:spacing w:before="0" w:after="80"/>
        <w:ind w:left="640" w:hanging="640"/>
        <w:rPr/>
      </w:pPr>
      <w:r>
        <w:rPr/>
        <w:tab/>
        <w:tab/>
        <w:t>(2)</w:t>
        <w:tab/>
        <w:t>To the Deputy Chief Executive Resources and Infrastructure, Office of Minerals and Energy Resources, Department of Primary Industries and Resources.</w:t>
      </w:r>
    </w:p>
    <w:p>
      <w:pPr>
        <w:pStyle w:val="Galley"/>
        <w:spacing w:before="0" w:after="80"/>
        <w:ind w:left="640" w:hanging="640"/>
        <w:rPr/>
      </w:pPr>
      <w:r>
        <w:rPr/>
        <w:tab/>
        <w:tab/>
        <w:t>(3)</w:t>
        <w:tab/>
        <w:t>To the Director Petroleum and Geothermal, Office of Minerals and Energy Resources, Department of Primary Industries and Resources.</w:t>
      </w:r>
    </w:p>
    <w:p>
      <w:pPr>
        <w:pStyle w:val="Galley"/>
        <w:spacing w:before="0" w:after="80"/>
        <w:rPr/>
      </w:pPr>
      <w:r>
        <w:rPr/>
        <w:tab/>
        <w:t>Petroleum and Geothermal Energy Act 2000—all sections except: 35 (2), 49 (1), 49 (2), 52, 55 (1), 55 (3), 55 (6), 55 (7),</w:t>
        <w:br/>
        <w:t>55 (9), 111 (2), 125 (4), 126 (1), 126 (4), 127 (1), 127 (2) and</w:t>
        <w:br/>
        <w:t>127 (3).</w:t>
      </w:r>
    </w:p>
    <w:p>
      <w:pPr>
        <w:pStyle w:val="Galley"/>
        <w:spacing w:before="0" w:after="80"/>
        <w:rPr/>
      </w:pPr>
      <w:r>
        <w:rPr/>
        <w:tab/>
        <w:t>Regulations under the Petroleum and Geothermal Energy Act 2000—all regulations.</w:t>
      </w:r>
    </w:p>
    <w:p>
      <w:pPr>
        <w:pStyle w:val="Galley"/>
        <w:spacing w:before="0" w:after="80"/>
        <w:rPr/>
      </w:pPr>
      <w:r>
        <w:rPr/>
        <w:tab/>
        <w:t xml:space="preserve">The previous instrument of delegation, published in the </w:t>
      </w:r>
      <w:r>
        <w:rPr>
          <w:i/>
        </w:rPr>
        <w:t>South Australian Government Gazette</w:t>
      </w:r>
      <w:r>
        <w:rPr/>
        <w:t xml:space="preserve"> on 11 April 2002 (page 1573) is hereby revoked pursuant to section 7 (1) </w:t>
      </w:r>
      <w:r>
        <w:rPr>
          <w:i/>
        </w:rPr>
        <w:t>(b)</w:t>
      </w:r>
      <w:r>
        <w:rPr/>
        <w:t xml:space="preserve"> of the Act.</w:t>
      </w:r>
    </w:p>
    <w:p>
      <w:pPr>
        <w:pStyle w:val="Galley"/>
        <w:spacing w:before="0" w:after="80"/>
        <w:rPr/>
      </w:pPr>
      <w:r>
        <w:rPr/>
        <w:t>Dated 1 October 2009.</w:t>
      </w:r>
    </w:p>
    <w:p>
      <w:pPr>
        <w:pStyle w:val="Galley"/>
        <w:ind w:left="2080" w:hanging="2080"/>
        <w:rPr/>
      </w:pPr>
      <w:r>
        <w:rPr/>
        <w:tab/>
        <w:tab/>
        <w:tab/>
        <w:tab/>
        <w:tab/>
        <w:tab/>
        <w:tab/>
        <w:tab/>
        <w:tab/>
        <w:tab/>
        <w:tab/>
      </w:r>
      <w:r>
        <w:rPr>
          <w:smallCaps/>
        </w:rPr>
        <w:t>Paul</w:t>
      </w:r>
      <w:r>
        <w:rPr/>
        <w:t xml:space="preserve"> </w:t>
      </w:r>
      <w:r>
        <w:rPr>
          <w:smallCaps/>
        </w:rPr>
        <w:t>Holloway</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ECTION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ORDER BY THE MINISTER TO CLOS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Moffett Street, Wood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an Order made on 27 July 2009 under Sections 6 and 34 of the Roads (Opening and Closing) Act 1991, the Minister for Infrastructure ordered that portion of Moffett Street situate west of William Street and adjoining the northern boundaries of allotments 109, 110 and 111 in Filed Plan 212690 and allotments 112 and 113 in Filed Plan 21269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Vest in the Crown the whole of the land subject to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easements are granted over the road closed by thi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Grant to South Australian Water Corporation an easement for water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Grant to Distribution Lessor Corporation easements for electricity supply purposes over portions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27 July 2009 that order was confirmed by the Minister for Infrastructure conditionally upon the deposit by the Registrar-General of Deposited Plan 8138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of the Order is hereby published in accordance with Section 34 (7)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08/0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 43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outh Australia—Gulf St Vincent—Port Stanvac—Desalination Project—Installation of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SA Water has been granted an aquatic activities licence under section 26 of the Harbors and Navigation Act 1993, for the exclusive use of the area bounded by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titude 35</w:t>
      </w:r>
      <w:r>
        <w:rPr>
          <w:rFonts w:eastAsia="Symbol" w:cs="Symbol" w:ascii="Symbol" w:hAnsi="Symbol"/>
        </w:rPr>
        <w:t></w:t>
      </w:r>
      <w:r>
        <w:rPr/>
        <w:t>06</w:t>
      </w:r>
      <w:r>
        <w:rPr>
          <w:rFonts w:eastAsia="Symbol" w:cs="Symbol" w:ascii="Symbol" w:hAnsi="Symbol"/>
        </w:rPr>
        <w:t></w:t>
      </w:r>
      <w:r>
        <w:rPr/>
        <w:t>00.89</w:t>
      </w:r>
      <w:r>
        <w:rPr>
          <w:rFonts w:eastAsia="Symbol" w:cs="Symbol" w:ascii="Symbol" w:hAnsi="Symbol"/>
        </w:rPr>
        <w:t></w:t>
      </w:r>
      <w:r>
        <w:rPr/>
        <w:t>S, longitude 138</w:t>
      </w:r>
      <w:r>
        <w:rPr>
          <w:rFonts w:eastAsia="Symbol" w:cs="Symbol" w:ascii="Symbol" w:hAnsi="Symbol"/>
        </w:rPr>
        <w:t></w:t>
      </w:r>
      <w:r>
        <w:rPr/>
        <w:t>28</w:t>
      </w:r>
      <w:r>
        <w:rPr>
          <w:rFonts w:eastAsia="Symbol" w:cs="Symbol" w:ascii="Symbol" w:hAnsi="Symbol"/>
        </w:rPr>
        <w:t></w:t>
      </w:r>
      <w:r>
        <w:rPr/>
        <w:t>35.1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titude 35</w:t>
      </w:r>
      <w:r>
        <w:rPr>
          <w:rFonts w:eastAsia="Symbol" w:cs="Symbol" w:ascii="Symbol" w:hAnsi="Symbol"/>
        </w:rPr>
        <w:t></w:t>
      </w:r>
      <w:r>
        <w:rPr/>
        <w:t>05</w:t>
      </w:r>
      <w:r>
        <w:rPr>
          <w:rFonts w:eastAsia="Symbol" w:cs="Symbol" w:ascii="Symbol" w:hAnsi="Symbol"/>
        </w:rPr>
        <w:t></w:t>
      </w:r>
      <w:r>
        <w:rPr/>
        <w:t>38.52</w:t>
      </w:r>
      <w:r>
        <w:rPr>
          <w:rFonts w:eastAsia="Symbol" w:cs="Symbol" w:ascii="Symbol" w:hAnsi="Symbol"/>
        </w:rPr>
        <w:t></w:t>
      </w:r>
      <w:r>
        <w:rPr/>
        <w:t>S, longitude 138</w:t>
      </w:r>
      <w:r>
        <w:rPr>
          <w:rFonts w:eastAsia="Symbol" w:cs="Symbol" w:ascii="Symbol" w:hAnsi="Symbol"/>
        </w:rPr>
        <w:t></w:t>
      </w:r>
      <w:r>
        <w:rPr/>
        <w:t>27</w:t>
      </w:r>
      <w:r>
        <w:rPr>
          <w:rFonts w:eastAsia="Symbol" w:cs="Symbol" w:ascii="Symbol" w:hAnsi="Symbol"/>
        </w:rPr>
        <w:t></w:t>
      </w:r>
      <w:r>
        <w:rPr/>
        <w:t>39.0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atitude 35</w:t>
      </w:r>
      <w:r>
        <w:rPr>
          <w:rFonts w:eastAsia="Symbol" w:cs="Symbol" w:ascii="Symbol" w:hAnsi="Symbol"/>
        </w:rPr>
        <w:t></w:t>
      </w:r>
      <w:r>
        <w:rPr/>
        <w:t>05</w:t>
      </w:r>
      <w:r>
        <w:rPr>
          <w:rFonts w:eastAsia="Symbol" w:cs="Symbol" w:ascii="Symbol" w:hAnsi="Symbol"/>
        </w:rPr>
        <w:t></w:t>
      </w:r>
      <w:r>
        <w:rPr/>
        <w:t>03.49</w:t>
      </w:r>
      <w:r>
        <w:rPr>
          <w:rFonts w:eastAsia="Symbol" w:cs="Symbol" w:ascii="Symbol" w:hAnsi="Symbol"/>
        </w:rPr>
        <w:t></w:t>
      </w:r>
      <w:r>
        <w:rPr/>
        <w:t>S, longitude 138</w:t>
      </w:r>
      <w:r>
        <w:rPr>
          <w:rFonts w:eastAsia="Symbol" w:cs="Symbol" w:ascii="Symbol" w:hAnsi="Symbol"/>
        </w:rPr>
        <w:t></w:t>
      </w:r>
      <w:r>
        <w:rPr/>
        <w:t>27</w:t>
      </w:r>
      <w:r>
        <w:rPr>
          <w:rFonts w:eastAsia="Symbol" w:cs="Symbol" w:ascii="Symbol" w:hAnsi="Symbol"/>
        </w:rPr>
        <w:t></w:t>
      </w:r>
      <w:r>
        <w:rPr/>
        <w:t>59.0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Latitude 35</w:t>
      </w:r>
      <w:r>
        <w:rPr>
          <w:rFonts w:eastAsia="Symbol" w:cs="Symbol" w:ascii="Symbol" w:hAnsi="Symbol"/>
        </w:rPr>
        <w:t></w:t>
      </w:r>
      <w:r>
        <w:rPr/>
        <w:t>05</w:t>
      </w:r>
      <w:r>
        <w:rPr>
          <w:rFonts w:eastAsia="Symbol" w:cs="Symbol" w:ascii="Symbol" w:hAnsi="Symbol"/>
        </w:rPr>
        <w:t></w:t>
      </w:r>
      <w:r>
        <w:rPr/>
        <w:t>28.55</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02.5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rpose of this licence is for activities associated with the marine installation of infrastructure for the proposed desalination Project. The works are expected to commence shor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boundaries are marked with yellow lit special marker buoys having a St Andrew’s topmark. A map showing the area will</w:t>
        <w:br/>
        <w:t>be displayed on the signage installed at the boat ramps of O’Sullivans, Christies and Brighton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The work vessels engaged in the installation will exhibit the day shapes and lights in accordance with the International Regulations for preventing collisions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Unauthorised vessels are prohibited from entering the area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ailure to comply is an offence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125 and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delaide,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Onkaparinga Valley Road, Charleston.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Newman Road, Charleston.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0 in LTRO DP 61730, Newman Road, Charleston. p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Murray Hillier Court, Evanston Gardens.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uckley Street, Evanston Gardens. p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arrell Street, Evanston Garden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chre Drive, Aldinga Beach.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rrey Road, Flagstaff Hill.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Coulter Street, Flagstaff Hill.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Flagstaff Road, Flagstaff Hill.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726 in LTRO DP 73755, Scotch Avenue, Flagstaff Hill.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Vendale Drive, Flagstaff Hill.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pruce Court, Flagstaff Hill.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ishop Mews Road, Flagstaff Hill.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kyline Drive, Flagstaff Hill.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ffrey Street, Blair Athol.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Augustine Street, Mawson Lake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009 in LTRO DP 79266, Augustine Street, Mawson Lake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over Lane, Mawson Lake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idley Street, Mawson Lake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Thorne Street, Paralowie.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02 in LTRO DP 76653, Thorne Street, Paralowie.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aul Court, Paralowie.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allotment piece 35 in LTRO DP 81507, Thorne Street, Paralowie.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impala Road, Cockatoo Valley. This main is available on application only.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ckatoo Lane, Cockatoo Valley. This main is available on application only. p3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entosa Road, Napperb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uster Drive, Napperb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RINKWORT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Main Street, Brinkworth.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acecourse Road, Balaklava.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Main Street, Brinkworth.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nowtown-Brinkworth Road, Brinkworth.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CALLING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llett Street, Callington.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llett Street, Callington.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Paxton Street, Clare.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CRYSTAL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inney Road, Crystal Brook.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DUBL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ifth Street, Dublin.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arrage Road, Goolwa South.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NURIOOTP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oopman Crescent, Nuriootpa.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cobs Street, Nuriootpa.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ENO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ulian Street, Penola.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vers Avenue, Port Germein.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venth Street, Port Germein.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ntosa Road, Napperb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Woolundunga Road, Saltia and Woolundunga.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ENO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ulian Street, Penola.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vers Avenue, Port Germein.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Woolundunga Road, Saltia and Woolundunga.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section 336, hundred of Woolundunga), Woolundunga Road, Woolundunga.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section 338, hundred of Woolundunga, Woolundunga Road, Woolundunga.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section 1239, hundred of Davenport), Woolundunga Road, Stirling Nort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Woolundunga Road, Stirling Nort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section 724, hundred of Davenport, Woolundunga Road, Stirling Nort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section 1219, hundred of Davenport), Woolundunga Road, Stirling Nort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section 907, hundred of Woolundunga, Woolundunga.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public road south of sections 323 and 321, hundred of Woolundunga, Woolundunga.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section 323, hundred of Woolundunga), Woolundunga.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sections 241 and 342, hundred of Woolundunga, Woolundunga. p2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section 281, hundred of Woolundunga, Woolundunga.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section 228, hundred of Woolundunga), Woolundunga.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D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12 April 18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pacing w:val="-4"/>
        </w:rPr>
      </w:pPr>
      <w:r>
        <w:rPr>
          <w:b/>
          <w:spacing w:val="-4"/>
        </w:rPr>
        <w:t>“</w:t>
      </w:r>
      <w:r>
        <w:rPr>
          <w:b/>
          <w:spacing w:val="-4"/>
        </w:rPr>
        <w:t>PORT AUGUSTA WATERWORKS—OUTSIDE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w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Mains have been laid in the undermentioned roads, and the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Davenport” (now 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Government Road north of sections 53 and 57, hundred of Woolundunga—9 420ft (2871.2 metres) of 6in. main from 6in. main north of section 52, running west to hundred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constant rateable supply.”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12 April 18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pacing w:val="-4"/>
        </w:rPr>
      </w:pPr>
      <w:r>
        <w:rPr>
          <w:b/>
          <w:spacing w:val="-4"/>
        </w:rPr>
        <w:t>“</w:t>
      </w:r>
      <w:r>
        <w:rPr>
          <w:b/>
          <w:spacing w:val="-4"/>
        </w:rPr>
        <w:t>PORT AUGUSTA WATERWORKS—OUTSIDE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w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Mains have been laid in the undermentioned roads, and the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Davenport” (now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Government Road north of section 723, hundred of Davenport—5 188ft (1581.3 metres) of 6in. main, continuation of 6in. main north of section 57, hundred of Woolundunga, running westerly to Bottom T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constant rateable supply.”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26 December 18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w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Mains have been laid in the undermentioned roads, and the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Davenport” (now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17 800ft (5425.4 metres) of 8in. main, running easterly along road through section 786 (should be 876) and south of sections 730 and 731, hundred of Daven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constant rateable supply for the final 550.0 metres.”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26 December 18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w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Mains have been laid in the undermentioned roads, and the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Davenport” (now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5 412ft (1649.6 metres) of 6in. main along road south of section 732, hundred of Davenport, running easterly to hundred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constant rateable supply.”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26 December 18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w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Mains have been laid in the undermentioned roads, and the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Davenport” (now 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16 900ft (5151.1 metres) of 6in. main, continuation of 6in. main, running easterly along road south of sections 58 and 66, hundred of Woolund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constant rateable supply.”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26 December 18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w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Mains have been laid in the undermentioned roads, and the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Davenport” (now 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790ft (240.8 metres) of 3in. main, continuation from 6in. main, running easterly along road south of section 66, hundred of Woolundunga, to boundary of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constant rateable supply.”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Addendum to notice in “</w:t>
      </w:r>
      <w:r>
        <w:rPr>
          <w:i/>
        </w:rPr>
        <w:t>Government Gazette</w:t>
      </w:r>
      <w:r>
        <w:rPr/>
        <w:t>” of 26 December 18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w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Mains have been laid in the undermentioned roads, and the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Davenport” (now 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15 600ft (3405.8 metres) of 3in. main, continuation from 4in. main along road north-east of sections 43 and 42, hundred of Woolundunga, running south-easterly to boundary of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constant rateable supply.”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22 May 19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w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Mains have been laid in the undermentioned streets, and water is now ready for 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Woolundunga” (now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Government Road, south of section 732, and west of section 733, hundred of Davenport—4 457ft (1358.5 metres) of 2in. main, from 4in. main, Government Road, south of section 732, running north-westerly and northe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constant rateable supply.”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20 July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REPLACING OLD 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w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Wilmington” (now 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Government Road, north-east of sections 49, 46, and 44, hundred of Woolundunga. 11 188ft (3410.1 metres) of 8in. main, from Top Tank, Government Road, north of section 49, running south-easterly, connecting mains. Replacing 11 188ft of 5in. main, and 11 188ft of 4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constant rateable supply.”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20 July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REPLACING OLD 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MUNDALLI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w 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Wilmington” (now 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Government Road, south-west of section H and through travelling stock reserve, hundred of Woolundunga—7 996ft (2437.2 metres) of 5in. main, continuation from 4in. main, running south-easterly to boundary of water district. Replacing 385ft (117.3 metres) of 4in. main and 7 611ft (2319.8 metres) of 3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constant rateable supply.”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s in “</w:t>
      </w:r>
      <w:r>
        <w:rPr>
          <w:i/>
        </w:rPr>
        <w:t>Government Gazette</w:t>
      </w:r>
      <w:r>
        <w:rPr/>
        <w:t>” of 20 July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REPLACING OLD 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Wilmington” (now District Council of Mount Remarkab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Travelling stock reserve, south of section H, hundred of Woolundunga—2 077ft (633.1 metres) of 5in. main, continuation of 5in. main, running south-easterly, easterly, and southerly from boundary of Mundallio Water District, connecting mains. Replacing 1 601ft (488.0 metres) of 3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Government Road, north of section C, hundred of Woolundunga—94ft (28.7 metres) of 4in. main, from 5in. main through travelling stock reserve, running easterly, connecting mains. Replacing 94ft (28.7 metres) of 3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each of these notices add “This main is not available for constant rateable supply.”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22 August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REPLACING OLD 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District of Wilmington” (now 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Sections H, D, and 228 (Waterworks Reserve), hundred of Woolundunga—3 995ft (1217.7 metres) of 3in. main, continuation from 4in. main, running easterly, connecting mains. Replacing 3 995ft (1217.7 metres) of 3in.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main is not available for constant rateable supply.”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Findon Avenue, Seaton. FB 1185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wen Street, Seaton. FB 1185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andanya Avenue, Grange. FB 1185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Charles Sturt Avenue, Grange. FB 1185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Willochra Avenue, Grange. FB 1185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ndilla Street, Grange. FB 1185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legowie Street, West Beach. FB 1185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5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61 in LTRO DP 2511, Alexander Terrace and lot 160 in LTRO DP 2511, Anderson Avenue, Port Noarlunga. FB 1185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nderson Avenue, Port Noarlunga. FB 1185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loo Corner Road, Burton. FB 1185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rgaret Street, Clarence Park. FB 1185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s 68 and 67 in LTRO DP 9603, MacIntosh Street, Mount Gambier. FB 1130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s 68 and 67 in LTRO DP 9603, MacIntosh Street, Mount Gambier. FB 1130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COR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rrection to notice in “</w:t>
      </w:r>
      <w:r>
        <w:rPr>
          <w:i/>
        </w:rPr>
        <w:t>Government Gazette</w:t>
      </w:r>
      <w:r>
        <w:rPr/>
        <w:t>” of 4 December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Notice is hereby given that the undermentioned sewers have been laid down by the Minister of Water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CITY OF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Easement in reserve, Keppel Grove, across Lake, West Lakes and easement in lot 3, Bartley Terrace, West Lakes Shore—149.7 m of 150 mm PVC rising main from pumping station in reserve, Keppel Grove running northerly and north-westerly to Bartley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or “149.7 m of 150 mm PVC” read “150 mm PVC and 150 mm CIC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B 1185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4740"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trictions on the Use of Water from the River Murray and Myponga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Security with effect from midnight on 3 October 2009, revokes the notice of Level 3 water restrictions imposed by notice dated 31 March 2009 (published in the </w:t>
      </w:r>
      <w:r>
        <w:rPr>
          <w:i/>
        </w:rPr>
        <w:t>Government Gazette</w:t>
      </w:r>
      <w:r>
        <w:rPr/>
        <w:t xml:space="preserve"> on 2 April 2009) and, further pursuant to section 33A of the Waterworks Act 1932, SA Water with the approval of the Minister for Water Security with effect from 4 October 2009, until further notice hereby prohibits, restricts and regulates the purposes for which water supplied to properties by SA Water may be used, the manner in which water may be used, and the means by which water may be used, and the times at which water may be used as set out in Schedule 1 within the following Water Districts (‘WD’) and Country Lands Water Districts (‘CLWD’): Adelaide WD, Alford WD, Angaston WD, Appila WD, Ardrossan WD, Arthurton WD, Balaklava WD, Barmera WD, Barossa CLWD, Beetaloo CLWD, Berri WD, Birdwood WD, Blanchetown WD, Blyth WD, Booborowie WD, Booleroo Centre WD, Bowmans WD, Brinkley CLWD, Brinkworth WD, Bundaleer CLWD, Burdett CLWD, Burra WD, Bute WD, Cadell WD, Callington WD, Caltowie WD, Cambrai WD, Clayton WD, Clinton WD, Cobdogla WD, Coobowie WD, Cooltong WD, Coonalpyn Downs CLWD, Coonalpyn WD, Crystal Brook WD, Cudlee Creek WD, Curramulka WD, Dublin WD, Eden Valley WD, Edithburgh WD, Encounter Bay CLWD, Eudunda WD, Farrell Flat WD, Georgetown WD, Gladstone WD, Glossop WD, Goolwa WD, Greenock WD, Gulnare WD, Gumeracha WD, Halbury WD, Hamley Bridge WD, Hampden WD, Hoyleton WD, Iron Knob CLWD, Jamestown CLWD, Jervois WD, Jutland CLWD, Kadina WD, Kanmantoo CLWD, Kanmantoo WD, Kapunda WD, Karoonda WD, Keith WD, Kersbrook WD, Kingston-on-Murray WD, Koolunga WD, Laura WD, Loxton CLWD, Lyndoch WD, Maitland WD, Mallala WD, Mannum WD, Mannum-Adelaide CLWD, Marrabel WD, Meningie WD, Middleton WD, Milang WD, Minlaton WD, Moculta WD, Monash WD, Monteith WD, Moonta Mines WD, Moonta WD, Moorook CLWD, Moorook WD, Morgan WD, Morgan-Whyalla CLWD, Mount Compass WD, Mount Pleasant WD, Mundallio CLWD, Mundoora WD, Murray Bridge WD, Mypolonga WD, Myponga WD, Napperby WD, Narrung WD, Nectar Brook CLWD, Neeta-Cowirra WD, Nuriootpa WD, Owen WD, Palmer WD, Paringa Township WD, Paskeville WD, Peterborough WD, Pine Point WD, Point Pass WD, Pompoota WD, Port Augusta WD, Port Broughton WD, Port Elliot WD, Port Germein WD, Port Hughes WD, Port Parham/Webb Beach WD, Port Pirie WD (subject to Schedule 2 conditions), Port Victor WD, Port Victoria WD, Port Vincent WD, Price WD, Redbanks WD, Redhill WD, Renmark WD, Rhynie WD, Riverton WD, Robertstown WD, Roseworthy WD, Rowland Flat WD, Saddleworth WD, Sedan WD, Seppeltsfield WD, Snowtown WD, South Kilkerran WD, Spalding WD, Springton WD, St Kilda WD, Stansbury WD, Stockport WD, Stockwell WD, Strathalbyn CLWD, Strathalbyn WD, Sutherlands WD, Swan Reach WD, Tailem Bend WD, Tanunda WD, Tarlee WD, The Township of Freeling WD, Tintinara WD, Township of Auburn WD, Township of Clare WD, Township of Jamestown WD, Township of Loxton WD, Truro WD, Tungkillo WD, Two Wells WD, Virginia WD, Waikerie WD, Wakefield WD, Wall WD, Wallaroo Mines WD, Wallaroo WD, Warnertown WD, Warren CLWD, Wasley WD, Whyalla WD (subject to Schedule 2 conditions), Williamstown WD, Windsor WD, Wirrabara WD, Wool Bay WD, Yacka WD, Yongala WD, Yorke Peninsula CLWD, Yorketown WD, Township of Leasingham WD, Township of Mintaro WD, Township of Penwortham WD, Township of Sevenhill WD, Township of Watervale WD, together with all properties under a Supply by Measure Agreement connected directly or indirectly to any of the following trunk mains: Morgan-Whyalla No. 1, Morgan-Whyalla No. 2, Swan Reach-Stockwell, Mannum-Adelaide, Murray Bridge-Onkaparinga, Tailem Bend-Keith,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ENHANC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b/>
                <w:b/>
                <w:bCs/>
              </w:rPr>
            </w:pPr>
            <w:r>
              <w:rPr>
                <w:rFonts w:eastAsia="MS Mincho;Arial Unicode MS"/>
                <w:b/>
                <w:bCs/>
              </w:rPr>
              <w:t>WATER RESTRI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and held hoses fitted with a trigger nozzle or drip-watering system may be used for a maximum of three hours per week to water outdoor trees, shrubs, plants and lawns in accordance with the following:</w:t>
            </w:r>
          </w:p>
          <w:p>
            <w:pPr>
              <w:pStyle w:val="Galley"/>
              <w:tabs>
                <w:tab w:val="clear" w:pos="480"/>
                <w:tab w:val="left" w:pos="160" w:leader="none"/>
                <w:tab w:val="left" w:pos="320" w:leader="none"/>
                <w:tab w:val="left" w:pos="48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Even numbered properties on Tuesday and Saturday between 6-9 a.m. 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Odd numbered properties on Wednesday and Sunday between 6-9 a.m. 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sprinkler systems are prohibited for use in watering outdoor trees, shrubs, plants and law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Testing of sprinklers will not be permitted without prior approval of SA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Windows may be cleaned from a bucket filled directly from a tap.</w:t>
            </w:r>
          </w:p>
        </w:tc>
      </w:tr>
      <w:tr>
        <w:trPr/>
        <w:tc>
          <w:tcPr>
            <w:tcW w:w="252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The level of water in a fountain, pond or water feature that recycles water may be topped up only with water from a hand held hose or bucket.</w:t>
            </w:r>
          </w:p>
        </w:tc>
      </w:tr>
      <w:tr>
        <w:trPr/>
        <w:tc>
          <w:tcPr>
            <w:tcW w:w="252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 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Children’s wading pools must not be filled with more than 250 litres of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Boat owners are permitted to flush out motors and rinse off metal parts to prevent corro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 held hose fitted with a trigger nozzle or directly from a motor vehicle designed and approved to carry/deposit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 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On days when the maximum temperature is forecast to exceed 30 degrees sprinkler systems may also be used between the hours of 1 p.m. and 2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rPr>
          <w:rFonts w:eastAsia="MS Mincho;Arial Unicode MS"/>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rPr>
          <w:rFonts w:eastAsia="MS Mincho;Arial Unicode MS"/>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2</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b/>
                <w:b/>
                <w:bCs/>
              </w:rPr>
            </w:pPr>
            <w:r>
              <w:rPr>
                <w:rFonts w:eastAsia="MS Mincho;Arial Unicode MS"/>
                <w:b/>
                <w:bCs/>
              </w:rPr>
              <w:t>WATER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smallCaps/>
              </w:rPr>
            </w:pPr>
            <w:r>
              <w:rPr>
                <w:rFonts w:eastAsia="MS Mincho;Arial Unicode MS"/>
                <w:b/>
                <w:bCs/>
              </w:rPr>
              <w:t>Designated Zone in Whyalla and all of Port Piri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Fonts w:eastAsia="MS Mincho;Arial Unicode MS"/>
                <w:bCs/>
              </w:rPr>
              <w:t>Residents living in the designated zone in Whyalla (being in the area bounded by Playford Avenue, McBryde Terrace, Broadbent/ Newton Street and the foreshore) and all residents living in Port Pirie are permitted to water gardens and lawns and paths and roof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bCs/>
              </w:rPr>
            </w:pPr>
            <w:r>
              <w:rPr>
                <w:rFonts w:eastAsia="MS Mincho;Arial Unicode MS"/>
                <w:bCs/>
              </w:rPr>
              <w:t>Hand held hoses fitted with a trigger nozzle may be used at any time to hose off dust from paths and roo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bCs/>
              </w:rPr>
              <w:t>Hand held hoses fitted with a trigger nozzle may be used between 8 p.m. and 8 a.m.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bCs/>
              </w:rPr>
            </w:pPr>
            <w:r>
              <w:rPr>
                <w:rFonts w:eastAsia="MS Mincho;Arial Unicode MS"/>
                <w:bCs/>
              </w:rPr>
              <w:t>Sprinklers may be used to water outdoor trees, shrubs, plants and lawns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bCs/>
              </w:rPr>
              <w:tab/>
              <w:tab/>
            </w:r>
            <w:r>
              <w:rPr>
                <w:rFonts w:eastAsia="MS Mincho;Arial Unicode MS" w:cs="CG Times" w:ascii="CG Times" w:hAnsi="CG Times"/>
                <w:bCs/>
              </w:rPr>
              <w:t>•</w:t>
            </w:r>
            <w:r>
              <w:rPr>
                <w:rFonts w:eastAsia="MS Mincho;Arial Unicode MS"/>
                <w:bCs/>
              </w:rPr>
              <w:tab/>
              <w:t>Even numbered properties on Tuesday and Saturday between 6-9 a.m. and/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bCs/>
              </w:rPr>
              <w:tab/>
              <w:tab/>
            </w:r>
            <w:r>
              <w:rPr>
                <w:rFonts w:eastAsia="MS Mincho;Arial Unicode MS" w:cs="CG Times" w:ascii="CG Times" w:hAnsi="CG Times"/>
                <w:bCs/>
              </w:rPr>
              <w:t>•</w:t>
            </w:r>
            <w:r>
              <w:rPr>
                <w:rFonts w:eastAsia="MS Mincho;Arial Unicode MS"/>
                <w:bCs/>
              </w:rPr>
              <w:tab/>
              <w:t>Odd numbered properties on Wednesday and Sunday between 6-9 a.m. and/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bCs/>
              </w:rPr>
            </w:pPr>
            <w:r>
              <w:rPr>
                <w:rFonts w:eastAsia="MS Mincho;Arial Unicode MS"/>
                <w:bCs/>
              </w:rPr>
              <w:t>Except as set out above all water restrictions set out in Schedule 1 apply to Whyalla and Port Piri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ohn Ringham</w:t>
      </w:r>
      <w:r>
        <w:rPr/>
        <w:t>, Acting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eoff Henstock</w:t>
      </w:r>
      <w:r>
        <w:rPr/>
        <w:t>, Corporation Secretar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strictions on the Use of Water—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Security with effect from midnight on 3 October 2009, revokes the notice of Level 3 Enhanced Eyre Peninsula water restrictions imposed by notice dated 19 May 2009 (published in the </w:t>
      </w:r>
      <w:r>
        <w:rPr>
          <w:i/>
        </w:rPr>
        <w:t>Government Gazette</w:t>
      </w:r>
      <w:r>
        <w:rPr/>
        <w:t xml:space="preserve"> on 21 May 2009) and, further pursuant to section 33A of the Waterworks Act 1932, SA Water with the approval of the Minister for Water Security with effect from 4 October 2009,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on the Eyre Peninsula: Arno Bay WD, Ceduna WD, Cleve WD, Coffin Bay WD, Cowell WD, Cummins WD, Haslam WD, Kimba WD, Lipson WD, Lock WD, Louth Bay WD, Minnipa WD, Poochera WD, Port Lincoln WD, Port Neill WD, Rudall WD, Smoky Bay WD, Streaky Bay CLWD, Streaky Bay Township WD, Tod River CLWD, Tumby Bay WD, Ungarra WD, Warramboo WD, Wirrulla WD, Wudinna WD, Yaninee WD and Yeelanna WD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ENHANCED—EYRE PENINSULA</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b/>
                <w:b/>
                <w:bCs/>
              </w:rPr>
            </w:pPr>
            <w:r>
              <w:rPr>
                <w:rFonts w:eastAsia="MS Mincho;Arial Unicode MS"/>
                <w:b/>
                <w:bCs/>
              </w:rPr>
              <w:t>WATER RESTRI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and held hoses fitted with a trigger nozzle or drip-watering system may be used for a maximum of three hours per week to water outdoor trees, shrubs, plants and lawns in accordance with the following:</w:t>
            </w:r>
          </w:p>
          <w:p>
            <w:pPr>
              <w:pStyle w:val="Galley"/>
              <w:tabs>
                <w:tab w:val="clear" w:pos="480"/>
                <w:tab w:val="left" w:pos="160" w:leader="none"/>
                <w:tab w:val="left" w:pos="320" w:leader="none"/>
                <w:tab w:val="left" w:pos="48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Even numbered properties on Tuesday and Saturday between 6-9 a.m. 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Odd numbered properties on Wednesday and Sunday between 6-9 a.m. or 6-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sprinkler systems are prohibited for use in watering outdoor trees, shrubs, plants and law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Testing of sprinklers will not be permitted without prior approval of SA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Windows may be cleaned from a bucket filled directly from a tap.</w:t>
            </w:r>
          </w:p>
        </w:tc>
      </w:tr>
      <w:tr>
        <w:trPr/>
        <w:tc>
          <w:tcPr>
            <w:tcW w:w="252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The level of water in a fountain, pond or water feature that recycles water may be topped up only with water from a hand held hose or bucket.</w:t>
            </w:r>
          </w:p>
        </w:tc>
      </w:tr>
      <w:tr>
        <w:trPr/>
        <w:tc>
          <w:tcPr>
            <w:tcW w:w="252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 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Children’s wading pools must not be filled with more than 250 litres of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Boat owners are permitted to flush out motors and rinse off metal parts to prevent corro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 held hose fitted with a trigger nozzle or directly from a motor vehicle designed and approved to carry/deposit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 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On days when the maximum temperature is forecast to exceed 30 degrees sprinkler systems may also be used between the hours of 1 p.m. and 2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r>
            <w:r>
              <w:rPr>
                <w:i/>
                <w:iCs/>
              </w:rPr>
              <w:t>April-September</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ohn Ringham</w:t>
      </w:r>
      <w:r>
        <w:rPr/>
        <w:t>, Acting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eoff Henstock</w:t>
      </w:r>
      <w:r>
        <w:rPr/>
        <w:t>, Corporation Secretar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dition of Land to 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dds to the Goolwa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tab/>
      </w:r>
      <w:r>
        <w:rPr/>
        <w:t>declares that this notice will have effect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jc w:val="right"/>
        <w:rPr>
          <w:sz w:val="20"/>
        </w:rPr>
      </w:pPr>
      <w:r>
        <w:rPr>
          <w:sz w:val="20"/>
        </w:rPr>
        <w:t>W1423</w:t>
      </w:r>
    </w:p>
    <w:p>
      <w:pPr>
        <w:pStyle w:val="Normal"/>
        <w:jc w:val="right"/>
        <w:rPr>
          <w:sz w:val="20"/>
        </w:rPr>
      </w:pPr>
      <w:r>
        <w:rPr>
          <w:sz w:val="20"/>
        </w:rPr>
        <w:t>SA Water 09/06015</w:t>
      </w:r>
    </w:p>
    <w:p>
      <w:pPr>
        <w:pStyle w:val="Normal"/>
        <w:jc w:val="right"/>
        <w:rPr>
          <w:sz w:val="20"/>
        </w:rPr>
      </w:pPr>
      <w:r>
        <w:rPr>
          <w:sz w:val="20"/>
        </w:rPr>
        <w:t>Mapsheet: 662604A</w:t>
      </w:r>
    </w:p>
    <w:p>
      <w:pPr>
        <w:pStyle w:val="Normal"/>
        <w:jc w:val="center"/>
        <w:rPr>
          <w:szCs w:val="22"/>
        </w:rPr>
      </w:pPr>
      <w:r>
        <w:rPr>
          <w:szCs w:val="22"/>
        </w:rPr>
        <w:t>SCHEDULE</w:t>
      </w:r>
    </w:p>
    <w:p>
      <w:pPr>
        <w:pStyle w:val="Normal"/>
        <w:jc w:val="center"/>
        <w:rPr>
          <w:sz w:val="20"/>
          <w:szCs w:val="22"/>
        </w:rPr>
      </w:pPr>
      <w:r>
        <w:rPr>
          <w:sz w:val="20"/>
          <w:szCs w:val="22"/>
        </w:rPr>
      </w:r>
    </w:p>
    <w:p>
      <w:pPr>
        <w:pStyle w:val="Normal"/>
        <w:jc w:val="center"/>
        <w:rPr>
          <w:sz w:val="20"/>
        </w:rPr>
      </w:pPr>
      <w:r>
        <w:rPr>
          <w:sz w:val="20"/>
        </w:rPr>
      </w:r>
    </w:p>
    <w:p>
      <w:pPr>
        <w:pStyle w:val="Normal"/>
        <w:jc w:val="center"/>
        <w:rPr>
          <w:b/>
          <w:b/>
          <w:szCs w:val="24"/>
        </w:rPr>
      </w:pPr>
      <w:r>
        <w:rPr>
          <w:b/>
          <w:szCs w:val="24"/>
        </w:rPr>
        <w:t>HINDMARSH ISLAND</w:t>
      </w:r>
    </w:p>
    <w:p>
      <w:pPr>
        <w:pStyle w:val="Normal"/>
        <w:jc w:val="center"/>
        <w:rPr>
          <w:szCs w:val="22"/>
        </w:rPr>
      </w:pPr>
      <w:r>
        <w:rPr>
          <w:szCs w:val="22"/>
        </w:rPr>
        <w:t>HUNDRED OF NANGKITA</w:t>
      </w:r>
    </w:p>
    <w:p>
      <w:pPr>
        <w:pStyle w:val="Normal"/>
        <w:ind w:left="1520" w:hanging="0"/>
        <w:rPr>
          <w:lang w:val="en-US" w:eastAsia="en-US"/>
        </w:rPr>
      </w:pPr>
      <w:r>
        <w:rPr>
          <w:lang w:val="en-US" w:eastAsia="en-US"/>
        </w:rPr>
        <mc:AlternateContent>
          <mc:Choice Requires="wpg">
            <w:drawing>
              <wp:inline distT="0" distB="0" distL="0" distR="0">
                <wp:extent cx="398780" cy="522605"/>
                <wp:effectExtent l="0" t="0" r="0" b="0"/>
                <wp:docPr id="5"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0"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398160" cy="244440"/>
                          </a:xfrm>
                          <a:prstGeom prst="rect">
                            <a:avLst/>
                          </a:prstGeom>
                          <a:solidFill>
                            <a:srgbClr val="ffffff"/>
                          </a:solidFill>
                          <a:ln w="0">
                            <a:noFill/>
                          </a:ln>
                        </wps:spPr>
                        <wps:txbx>
                          <w:txbxContent>
                            <w:p>
                              <w:pPr>
                                <w:overflowPunct w:val="false"/>
                                <w:bidi w:val="0"/>
                                <w:rPr/>
                              </w:pPr>
                              <w:r>
                                <w:rPr>
                                  <w:kern w:val="2"/>
                                  <w:sz w:val="22"/>
                                  <w:b/>
                                  <w:szCs w:val="22"/>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436;width:626;height:384;mso-wrap-style:square;v-text-anchor:top;mso-position-horizontal-relative:char" type="_x0000_t202">
                  <v:textbox>
                    <w:txbxContent>
                      <w:p>
                        <w:pPr>
                          <w:overflowPunct w:val="false"/>
                          <w:bidi w:val="0"/>
                          <w:rPr/>
                        </w:pPr>
                        <w:r>
                          <w:rPr>
                            <w:kern w:val="2"/>
                            <w:sz w:val="22"/>
                            <w:b/>
                            <w:szCs w:val="22"/>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2665730</wp:posOffset>
                </wp:positionH>
                <wp:positionV relativeFrom="paragraph">
                  <wp:posOffset>215392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9.6pt" to="209.9pt,16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65730</wp:posOffset>
                </wp:positionH>
                <wp:positionV relativeFrom="paragraph">
                  <wp:posOffset>21539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pt,169.6pt" to="209.9pt,169.6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9">
            <wp:simplePos x="0" y="0"/>
            <wp:positionH relativeFrom="column">
              <wp:align>center</wp:align>
            </wp:positionH>
            <wp:positionV relativeFrom="paragraph">
              <wp:posOffset>73660</wp:posOffset>
            </wp:positionV>
            <wp:extent cx="4128770" cy="3822700"/>
            <wp:effectExtent l="0" t="0" r="0" b="0"/>
            <wp:wrapTopAndBottom/>
            <wp:docPr id="8" name="StateAll_sawa415704164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ateAll_sawa4157041640550" descr=""/>
                    <pic:cNvPicPr>
                      <a:picLocks noChangeAspect="1" noChangeArrowheads="1"/>
                    </pic:cNvPicPr>
                  </pic:nvPicPr>
                  <pic:blipFill>
                    <a:blip r:embed="rId9"/>
                    <a:stretch>
                      <a:fillRect/>
                    </a:stretch>
                  </pic:blipFill>
                  <pic:spPr bwMode="auto">
                    <a:xfrm>
                      <a:off x="0" y="0"/>
                      <a:ext cx="4128770" cy="3822700"/>
                    </a:xfrm>
                    <a:prstGeom prst="rect">
                      <a:avLst/>
                    </a:prstGeom>
                    <a:ln w="6350">
                      <a:solidFill>
                        <a:srgbClr val="000000"/>
                      </a:solidFill>
                    </a:ln>
                  </pic:spPr>
                </pic:pic>
              </a:graphicData>
            </a:graphic>
          </wp:anchor>
        </w:drawing>
      </w:r>
    </w:p>
    <w:p>
      <w:pPr>
        <w:pStyle w:val="Normal"/>
        <w:jc w:val="center"/>
        <w:rPr>
          <w:sz w:val="12"/>
          <w:szCs w:val="12"/>
        </w:rPr>
      </w:pPr>
      <w:r>
        <w:rPr>
          <w:sz w:val="12"/>
          <w:szCs w:val="12"/>
        </w:rPr>
      </w:r>
    </w:p>
    <w:p>
      <w:pPr>
        <w:pStyle w:val="Normal"/>
        <w:jc w:val="center"/>
        <w:rPr>
          <w:sz w:val="20"/>
        </w:rPr>
      </w:pPr>
      <w:r>
        <w:rPr>
          <w:sz w:val="20"/>
        </w:rPr>
        <w:t>NOT TO SCALE</w:t>
      </w:r>
    </w:p>
    <w:p>
      <w:pPr>
        <w:pStyle w:val="Normal"/>
        <w:jc w:val="center"/>
        <w:rPr>
          <w:sz w:val="20"/>
        </w:rPr>
      </w:pPr>
      <w:r>
        <w:rPr>
          <w:sz w:val="20"/>
        </w:rPr>
      </w:r>
    </w:p>
    <w:p>
      <w:pPr>
        <w:pStyle w:val="Normal"/>
        <w:jc w:val="both"/>
        <w:rPr>
          <w:sz w:val="20"/>
        </w:rPr>
      </w:pPr>
      <w:r>
        <w:rPr>
          <w:sz w:val="20"/>
        </w:rPr>
        <w:t>BOUNDARY OF GOOLWA WATER DISTRICT PREVIOUSLY PROCLAIMED SHOWN AS DASHED LINES</w:t>
      </w:r>
    </w:p>
    <w:p>
      <w:pPr>
        <w:pStyle w:val="Normal"/>
        <w:jc w:val="both"/>
        <w:rPr>
          <w:sz w:val="20"/>
        </w:rPr>
      </w:pPr>
      <w:r>
        <w:rPr>
          <w:sz w:val="20"/>
        </w:rPr>
      </w:r>
    </w:p>
    <w:p>
      <w:pPr>
        <w:pStyle w:val="Normal"/>
        <w:jc w:val="both"/>
        <w:rPr>
          <w:sz w:val="20"/>
        </w:rPr>
      </w:pPr>
      <w:r>
        <w:rPr>
          <w:sz w:val="20"/>
        </w:rPr>
        <w:t xml:space="preserve">LAND TO BE ADDED TO GOOLWA WATER DISTRICT </w:t>
      </w:r>
      <w:r>
        <w:rPr>
          <w:sz w:val="20"/>
          <w:lang w:val="en-US" w:eastAsia="en-US"/>
        </w:rPr>
        <w:t>SHOWN AS SHAD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Schirripa</w:t>
      </w:r>
      <w:r>
        <w:rPr/>
        <w:t>, Manager Billing and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Weeks</w:t>
      </w:r>
      <w:r>
        <w:rPr/>
        <w:t>, Team Leader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9/06015 W14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Burning) Policy Amendment Notice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2 of the </w:t>
      </w:r>
      <w:r>
        <w:rPr>
          <w:rFonts w:cs="Times New Roman" w:ascii="Times New Roman" w:hAnsi="Times New Roman"/>
          <w:i/>
          <w:iCs/>
          <w:color w:val="000000"/>
          <w:sz w:val="24"/>
          <w:szCs w:val="24"/>
        </w:rPr>
        <w:t>Environment Protection Act 1993</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10">
        <w:r>
          <w:rPr>
            <w:rStyle w:val="InternetLink"/>
            <w:rFonts w:cs="Times New Roman" w:ascii="Times New Roman" w:hAnsi="Times New Roman"/>
            <w:i/>
            <w:iCs/>
            <w:color w:val="000000"/>
            <w:sz w:val="23"/>
            <w:szCs w:val="23"/>
          </w:rPr>
          <w:t>Environment Protection (Burning) Policy Amendment Notice 2009</w:t>
        </w:r>
      </w:hyperlink>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mendment of the environment protection policy effected by this notice comes into operation on the day on which this notice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notice, a provision under a heading referring to the amendment of a specified environment protection policy amends the notice so specified.</w:t>
      </w:r>
    </w:p>
    <w:p>
      <w:pPr>
        <w:pStyle w:val="Partheadlevel1"/>
        <w:rPr/>
      </w:pPr>
      <w:r>
        <w:rPr/>
        <w:t xml:space="preserve">Part 2—Variation of </w:t>
      </w:r>
      <w:r>
        <w:rPr>
          <w:i/>
          <w:iCs/>
        </w:rPr>
        <w:t>Environment Protection (Burning)</w:t>
        <w:br/>
        <w:t>Policy 1994</w:t>
      </w:r>
    </w:p>
    <w:p>
      <w:pPr>
        <w:pStyle w:val="Clauseheadlevel2"/>
        <w:rPr/>
      </w:pPr>
      <w:r>
        <w:rPr/>
        <w:t>4—Amendment of Schedule 1—Council areas or portions of council areas in which burning on domestic premises is prohibited</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Schedule 1, after the entry relating to </w:t>
      </w:r>
      <w:r>
        <w:rPr>
          <w:rFonts w:cs="Times New Roman" w:ascii="Times New Roman" w:hAnsi="Times New Roman"/>
          <w:b/>
          <w:bCs/>
          <w:color w:val="000000"/>
          <w:sz w:val="23"/>
          <w:szCs w:val="23"/>
        </w:rPr>
        <w:t>Mitcham</w:t>
      </w:r>
      <w:r>
        <w:rPr>
          <w:rFonts w:cs="Times New Roman" w:ascii="Times New Roman" w:hAnsi="Times New Roman"/>
          <w:color w:val="000000"/>
          <w:sz w:val="23"/>
          <w:szCs w:val="23"/>
        </w:rPr>
        <w:t>—insert:</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rPr>
        <w:t>Mount Barker</w:t>
      </w:r>
      <w:r>
        <w:rPr>
          <w:rFonts w:cs="Times New Roman" w:ascii="Times New Roman" w:hAnsi="Times New Roman"/>
          <w:color w:val="000000"/>
          <w:sz w:val="23"/>
          <w:szCs w:val="23"/>
        </w:rPr>
        <w:t xml:space="preserve">—the area of The District Council of Mount Barker excluding the following zones as defined in the relevant Development Plan under the </w:t>
      </w:r>
      <w:hyperlink r:id="rId11">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ndustry (Kanmantoo)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Historic Township (Rural Setting Heritage Area) Zone (HT(4)) at Hahndor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ural Watershed Protection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ural (Mount Barker)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ural (Kanmantoo and Kondoparinga) Zon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ublic Purpose Zone abutting the Residential Zone at Brukung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Environment and Conservation on application by The District Council of Mount Barke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4 September 2009</w:t>
      </w:r>
    </w:p>
    <w:p>
      <w:pPr>
        <w:pStyle w:val="Galley"/>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Miscellaneous) Amendment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etroleum (Miscellaneous) Amendment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2">
        <w:r>
          <w:rPr>
            <w:rStyle w:val="InternetLink"/>
            <w:rFonts w:cs="Times New Roman" w:ascii="Times New Roman" w:hAnsi="Times New Roman"/>
            <w:i/>
            <w:iCs/>
            <w:color w:val="000000"/>
            <w:sz w:val="23"/>
            <w:szCs w:val="23"/>
          </w:rPr>
          <w:t>Petroleum (Miscellaneous) Amendment Act 2009</w:t>
        </w:r>
      </w:hyperlink>
      <w:r>
        <w:rPr>
          <w:rFonts w:cs="Times New Roman" w:ascii="Times New Roman" w:hAnsi="Times New Roman"/>
          <w:color w:val="000000"/>
          <w:sz w:val="23"/>
          <w:szCs w:val="23"/>
        </w:rPr>
        <w:t xml:space="preserve"> (No 35 of 2009) will come into operation on 1 October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Octo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07/012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Evidence and Procedure) Act (Commencement of Suspended Provisions)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Evidence and Procedure) Act (Commencement of Suspended Provisions) Proclamation 2009</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13">
        <w:r>
          <w:rPr>
            <w:rStyle w:val="InternetLink"/>
            <w:rFonts w:cs="Times New Roman" w:ascii="Times New Roman" w:hAnsi="Times New Roman"/>
            <w:i/>
            <w:iCs/>
            <w:color w:val="000000"/>
            <w:sz w:val="23"/>
            <w:szCs w:val="23"/>
          </w:rPr>
          <w:t>Statutes Amendment (Evidence and Procedure) Act 2008</w:t>
        </w:r>
      </w:hyperlink>
      <w:r>
        <w:rPr>
          <w:rFonts w:cs="Times New Roman" w:ascii="Times New Roman" w:hAnsi="Times New Roman"/>
          <w:color w:val="000000"/>
          <w:sz w:val="23"/>
          <w:szCs w:val="23"/>
        </w:rPr>
        <w:t xml:space="preserve"> (No 7 of 2008) will come into operation on 4 October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Octo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228/04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9</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3" w:name="Elkera_Print_TOC4"/>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Liquor Licensing (Dry Areas—Long Term) Regulations 1997</w:t>
      </w:r>
      <w:bookmarkEnd w:id="4"/>
    </w:p>
    <w:p>
      <w:pPr>
        <w:pStyle w:val="Clauseheadlevel2"/>
        <w:rPr/>
      </w:pPr>
      <w:bookmarkStart w:id="5" w:name="Elkera_Print_TOC6"/>
      <w:r>
        <w:rPr/>
        <w:t>4—Variation of Schedule 1—Long term dry areas</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Salisbury—Area 1",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Octo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37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Upper South East Dryland Salinity and Flood Management (Project Works Corridors)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Upper South East Dryland Salinity and Flood Management Act 200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Variation of Schedule 1 of Act—Project works corridor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Upper South East Dryland Salinity and Flood Management (Amendment of Act) Regulations 2008</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1</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Upper South East Dryland Salinity and Flood Management (Project Works Corridors) Regulations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5">
        <w:r>
          <w:rPr>
            <w:rStyle w:val="InternetLink"/>
            <w:rFonts w:cs="Times New Roman" w:ascii="Times New Roman" w:hAnsi="Times New Roman"/>
            <w:i/>
            <w:iCs/>
            <w:color w:val="000000"/>
            <w:sz w:val="23"/>
            <w:szCs w:val="23"/>
          </w:rPr>
          <w:t>Upper South East Dryland Salinity and Flood Management Act 2002</w:t>
        </w:r>
      </w:hyperlink>
      <w:r>
        <w:rPr>
          <w:rFonts w:cs="Times New Roman" w:ascii="Times New Roman" w:hAnsi="Times New Roman"/>
          <w:color w:val="000000"/>
          <w:sz w:val="23"/>
          <w:szCs w:val="23"/>
        </w:rPr>
        <w:t>.</w:t>
      </w:r>
    </w:p>
    <w:p>
      <w:pPr>
        <w:pStyle w:val="Clauseheadlevel1"/>
        <w:rPr/>
      </w:pPr>
      <w:r>
        <w:rPr/>
        <w:t>4—Variation of Schedule 1 of Act—Project works corrido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B of Schedule 1 of the Act is varied by deleting "13 June 2008" wherever occurring and substituting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1 August 2009</w:t>
      </w:r>
    </w:p>
    <w:p>
      <w:pPr>
        <w:pStyle w:val="Scheduleheadlevel1"/>
        <w:rPr/>
      </w:pPr>
      <w:r>
        <w:rPr/>
        <w:t xml:space="preserve">Schedule 1—Revocation of </w:t>
      </w:r>
      <w:r>
        <w:rPr>
          <w:i/>
          <w:iCs/>
        </w:rPr>
        <w:t>Upper South East Dryland Salinity and Flood Management (Amendment of Act) Regulations 2008</w:t>
      </w:r>
    </w:p>
    <w:p>
      <w:pPr>
        <w:pStyle w:val="Clauseheadlevel2"/>
        <w:rPr/>
      </w:pPr>
      <w:r>
        <w:rPr/>
        <w:t>1—Revocation of regu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6">
        <w:r>
          <w:rPr>
            <w:rStyle w:val="InternetLink"/>
            <w:rFonts w:cs="Times New Roman" w:ascii="Times New Roman" w:hAnsi="Times New Roman"/>
            <w:i/>
            <w:iCs/>
            <w:color w:val="000000"/>
            <w:sz w:val="23"/>
            <w:szCs w:val="23"/>
          </w:rPr>
          <w:t>Upper South East Dryland Salinity and Flood Management (Amendment of Act) Regulations 2008</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Octo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BCS08/002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e Procurement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ate Procur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tate Procurement Regulations 2005</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Bodies declared to be prescribed public authorities (section 4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te Procurement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tate Procurement Regulations 2005</w:t>
      </w:r>
    </w:p>
    <w:p>
      <w:pPr>
        <w:pStyle w:val="Clauseheadlevel2"/>
        <w:rPr/>
      </w:pPr>
      <w:r>
        <w:rPr/>
        <w:t>4—Variation of regulation 4—Bodies declared to be prescribed public authorities (section 4 of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before "Chiropractic and Osteopathy Board of South Australia" insert:</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delaide Convention Centre Corporation</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delaide Entertainments Corpo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after "Chiropractic and Osteopathy Board of South Australia" insert:</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Commissioners of Charitable Fund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Octo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9/054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arm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rearms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Prescribed firea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Substitution of regulation 5</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5</w:t>
          <w:tab/>
          <w:t>Imitation firearms included within definition of firearm</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5AA</w:t>
          <w:tab/>
          <w:t>Classes of firearms expanded to include imitation firea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Variation of regulation 11—Purposes for which firearms may be us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7</w:t>
          <w:tab/>
          <w:t>Variation of regulation 21—Conditions of firearms licenc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Variation of regulation 27—Reporting obligations of prescribed pers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arm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rearms Regulations 2008</w:t>
      </w:r>
    </w:p>
    <w:p>
      <w:pPr>
        <w:pStyle w:val="Clauseheadlevel2"/>
        <w:rPr/>
      </w:pPr>
      <w:r>
        <w:rPr/>
        <w:t>4—Variation of regulation 4—Prescribed firearm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1)—after paragraph (j)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ja)</w:t>
        <w:tab/>
        <w:t>imitation firearms that closely resemble a firearm referred to in a preceding paragraph or that do not closely resemble such a firearm or a firearm of Class A, B, C, D or H;</w:t>
      </w:r>
    </w:p>
    <w:p>
      <w:pPr>
        <w:pStyle w:val="Clauseheadlevel2"/>
        <w:rPr/>
      </w:pPr>
      <w:bookmarkStart w:id="6" w:name="Elkera_Print_TOC7"/>
      <w:r>
        <w:rPr/>
        <w:t>5—Substitution of regulation 5</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Imitation firearms included within definition of firearm</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Pursuant to paragraph (c) of the definition of </w:t>
      </w:r>
      <w:r>
        <w:rPr>
          <w:rFonts w:cs="Times New Roman" w:ascii="Times New Roman" w:hAnsi="Times New Roman"/>
          <w:b/>
          <w:bCs/>
          <w:i/>
          <w:iCs/>
          <w:color w:val="000000"/>
          <w:sz w:val="23"/>
          <w:szCs w:val="23"/>
        </w:rPr>
        <w:t>firearm</w:t>
      </w:r>
      <w:r>
        <w:rPr>
          <w:rFonts w:cs="Times New Roman" w:ascii="Times New Roman" w:hAnsi="Times New Roman"/>
          <w:color w:val="000000"/>
          <w:sz w:val="23"/>
          <w:szCs w:val="23"/>
        </w:rPr>
        <w:t xml:space="preserve"> in section 5(1) of the Act, an imitation firearm is, subject to </w:t>
      </w:r>
      <w:hyperlink w:anchor="id11ce251a_fc6d_4bcf_89eb_3011b1bba35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declared to be a firearm for the purposes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7" w:name="idf1aa3147_8cbe_4582_86d1_a19aa578635e"/>
      <w:r>
        <w:rPr>
          <w:rFonts w:cs="Times New Roman" w:ascii="Times New Roman" w:hAnsi="Times New Roman"/>
          <w:color w:val="000000"/>
          <w:sz w:val="23"/>
          <w:szCs w:val="23"/>
        </w:rPr>
        <w:tab/>
        <w:t>(2)</w:t>
        <w:tab/>
        <w:t>Without limiting the ordinary meaning of imitation firearm, an item will be taken to be an imitation firearm if—</w:t>
      </w:r>
      <w:bookmarkEnd w:id="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mitates the action of a firearm, regardless of its shape, material or colou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imitates the shape of a firearm, regardless of its material or colou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8" w:name="id99b36a41_d41e_47ad_b042_cccd26686218"/>
      <w:r>
        <w:rPr>
          <w:rFonts w:cs="Times New Roman" w:ascii="Times New Roman" w:hAnsi="Times New Roman"/>
          <w:color w:val="000000"/>
          <w:sz w:val="23"/>
          <w:szCs w:val="23"/>
        </w:rPr>
        <w:tab/>
        <w:t>(c)</w:t>
        <w:tab/>
        <w:t>it is of a class declared by the Minister, by notice in the Gazette, to be an imitation firearm.</w:t>
      </w:r>
      <w:bookmarkEnd w:id="8"/>
    </w:p>
    <w:p>
      <w:pPr>
        <w:pStyle w:val="Normal"/>
        <w:keepNext w:val="true"/>
        <w:keepLines/>
        <w:tabs>
          <w:tab w:val="clear" w:pos="160"/>
          <w:tab w:val="center" w:pos="1985" w:leader="none"/>
          <w:tab w:val="left" w:pos="2382" w:leader="none"/>
        </w:tabs>
        <w:autoSpaceDE w:val="false"/>
        <w:spacing w:before="120" w:after="0"/>
        <w:ind w:left="2382" w:hanging="794"/>
        <w:rPr/>
      </w:pPr>
      <w:bookmarkStart w:id="9" w:name="id11ce251a_fc6d_4bcf_89eb_3011b1bba350"/>
      <w:r>
        <w:rPr>
          <w:rFonts w:cs="Times New Roman" w:ascii="Times New Roman" w:hAnsi="Times New Roman"/>
          <w:color w:val="000000"/>
          <w:sz w:val="23"/>
          <w:szCs w:val="23"/>
        </w:rPr>
        <w:tab/>
        <w:t>(3)</w:t>
        <w:tab/>
        <w:t xml:space="preserve">Subject to </w:t>
      </w:r>
      <w:hyperlink w:anchor="id2e5a9e6d_0351_4ac9_800b_cb669662649e">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n imitation firearm is not a firearm for the purposes of the Act—</w:t>
      </w:r>
      <w:bookmarkEnd w:id="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0" w:name="id664eb24b_b573_4735_8f2e_bf705cf7d87a"/>
      <w:r>
        <w:rPr>
          <w:rFonts w:cs="Times New Roman" w:ascii="Times New Roman" w:hAnsi="Times New Roman"/>
          <w:color w:val="000000"/>
          <w:sz w:val="23"/>
          <w:szCs w:val="23"/>
        </w:rPr>
        <w:tab/>
        <w:t>(a)</w:t>
        <w:tab/>
        <w:t>if it could not reasonably be taken to be a firearm and—</w:t>
      </w:r>
      <w:bookmarkEnd w:id="10"/>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 contains no working part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t is not designed to fire a projectile and none of its working parts imitate the firing action or any mechanism involved in the functioning of a firearm;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t is designed and, if marketed, marketed only as a toy for children or as a novelty item (such as a lighter) and cannot readily be altered in a manner that would enable it to be used as a firearm;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it is of a class declared by the Minister, by notice in the Gazette, not to be a firearm for the purposes of the Act.</w:t>
      </w:r>
    </w:p>
    <w:p>
      <w:pPr>
        <w:pStyle w:val="Normal"/>
        <w:keepLines/>
        <w:tabs>
          <w:tab w:val="clear" w:pos="160"/>
          <w:tab w:val="center" w:pos="1985" w:leader="none"/>
          <w:tab w:val="left" w:pos="2382" w:leader="none"/>
        </w:tabs>
        <w:autoSpaceDE w:val="false"/>
        <w:spacing w:before="120" w:after="0"/>
        <w:ind w:left="2382" w:hanging="794"/>
        <w:rPr/>
      </w:pPr>
      <w:bookmarkStart w:id="11" w:name="id2e5a9e6d_0351_4ac9_800b_cb669662649e"/>
      <w:r>
        <w:rPr>
          <w:rFonts w:cs="Times New Roman" w:ascii="Times New Roman" w:hAnsi="Times New Roman"/>
          <w:color w:val="000000"/>
          <w:sz w:val="23"/>
          <w:szCs w:val="23"/>
        </w:rPr>
        <w:tab/>
        <w:t>(4)</w:t>
        <w:tab/>
      </w:r>
      <w:hyperlink w:anchor="id11ce251a_fc6d_4bcf_89eb_3011b1bba35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does not apply to an item declared by the Minister to be an imitation firearm under </w:t>
      </w:r>
      <w:hyperlink w:anchor="id99b36a41_d41e_47ad_b042_cccd26686218">
        <w:r>
          <w:rPr>
            <w:rStyle w:val="InternetLink"/>
            <w:rFonts w:cs="Times New Roman" w:ascii="Times New Roman" w:hAnsi="Times New Roman"/>
            <w:color w:val="000000"/>
            <w:sz w:val="23"/>
            <w:szCs w:val="23"/>
          </w:rPr>
          <w:t>subregulation (2)(c)</w:t>
        </w:r>
      </w:hyperlink>
      <w:r>
        <w:rPr>
          <w:rFonts w:cs="Times New Roman" w:ascii="Times New Roman" w:hAnsi="Times New Roman"/>
          <w:color w:val="000000"/>
          <w:sz w:val="23"/>
          <w:szCs w:val="23"/>
        </w:rPr>
        <w:t>.</w:t>
      </w:r>
      <w:bookmarkEnd w:id="1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inister may, by subsequent notice in the Gazette, vary or revoke a notice made under this regulation.</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following items are commonly sold as imitation firearms and are to be regulated as firearm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a)</w:t>
        <w:tab/>
        <w:t>a device that looks like a firearm but fires blanks, is front or top venting, and has a threaded muzzle capable of accepting an adapter allowing for the firing of flares or other projecti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ab/>
        <w:t>(b)</w:t>
        <w:tab/>
        <w:t>a device that looks like a firearm but fires blanks, is top venting, and while not designed with a threaded muzzle as referred to in paragraph (a), imitates the firing action of a firearm.</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A—Classes of firearms expanded to include imitation firearm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definitions of class A, B, C, D and H firearms in section 5(1) of the Act are amended so that, if an imitation firearm closely resembles a firearm of a particular class, the class will be taken to encompass the imitation firearm.</w:t>
      </w:r>
    </w:p>
    <w:p>
      <w:pPr>
        <w:pStyle w:val="Clauseheadlevel2"/>
        <w:rPr/>
      </w:pPr>
      <w:bookmarkStart w:id="12" w:name="Elkera_Print_TOC10"/>
      <w:r>
        <w:rPr/>
        <w:t>6—Variation of regulation 11—Purposes for which firearms may be used</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1(2)—delete "Subject to subregulation (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1—after subregulation (4)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a)</w:t>
        <w:tab/>
        <w:t>A licence endorsed with a purpose listed in paragraphs (a) to (f) of subregulation (2) cannot authorise the possession of an imitation firearm.</w:t>
      </w:r>
    </w:p>
    <w:p>
      <w:pPr>
        <w:pStyle w:val="Clauseheadlevel2"/>
        <w:rPr/>
      </w:pPr>
      <w:bookmarkStart w:id="13" w:name="Elkera_Print_TOC11"/>
      <w:r>
        <w:rPr/>
        <w:t>7—Variation of regulation 21—Conditions of firearms licences</w:t>
      </w:r>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1—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It is a condition of a firearms licence that it does not authorise possession of an imitation firearm unless it is specifically endorsed by the Registrar to that effe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b)</w:t>
        <w:tab/>
        <w:t>It is a condition of a firearms licence that authorises possession of an imitation firearm that the imitation firearm must not, without the approval of the Registrar, be altered in a manner that would enable it to fire a projectile.</w:t>
      </w:r>
    </w:p>
    <w:p>
      <w:pPr>
        <w:pStyle w:val="Clauseheadlevel2"/>
        <w:rPr/>
      </w:pPr>
      <w:bookmarkStart w:id="14" w:name="Elkera_Print_TOC12"/>
      <w:r>
        <w:rPr/>
        <w:t>8—Variation of regulation 27—Reporting obligations of prescribed persons</w:t>
      </w:r>
      <w:bookmarkEnd w:id="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7—delete "20A"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A</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Octo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09/006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Variation Regulations 2009</w:t>
      </w:r>
    </w:p>
    <w:p>
      <w:pPr>
        <w:pStyle w:val="Normal"/>
        <w:keepLines/>
        <w:autoSpaceDE w:val="false"/>
        <w:spacing w:before="8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etroleum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spacing w:before="80" w:after="0"/>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etroleum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7—Retention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8—Production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regulation 9—Pipeline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Variation of regulation 10—Environmental impact repo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10</w:t>
          <w:tab/>
          <w:t>Variation of regulation 12—Preparation of statement of environmental objectiv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1</w:t>
          <w:tab/>
          <w:t>Variation of regulation 16—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2</w:t>
          <w:tab/>
          <w:t>Variation of regulation 17—Operator classification—section 7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3</w:t>
          <w:tab/>
          <w:t>Variation of regulation 18—Activity notification—low level official surveill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4</w:t>
          <w:tab/>
          <w:t>Variation of regulation 19—Activity notification—high level official surveill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5</w:t>
          <w:tab/>
          <w:t>Variation of regulation 20—Detailed activity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6</w:t>
          <w:tab/>
          <w:t>Variation of regulation 21—Assessment to be register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7</w:t>
          <w:tab/>
          <w:t>Variation of regulation 22—Notice of entry on la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8</w:t>
          <w:tab/>
          <w:t>Variation of regulation 26—Location survey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9</w:t>
          <w:tab/>
          <w:t>Variation of regulation 27—Well evalu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20</w:t>
          <w:tab/>
          <w:t>Substitution of regulation 29</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23">
        <w:r>
          <w:rPr>
            <w:rStyle w:val="InternetLink"/>
            <w:rFonts w:cs="Times New Roman" w:ascii="Times New Roman" w:hAnsi="Times New Roman"/>
            <w:color w:val="000000"/>
            <w:sz w:val="18"/>
            <w:szCs w:val="18"/>
          </w:rPr>
          <w:t>29</w:t>
          <w:tab/>
          <w:t>Pipelines and flowlin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21</w:t>
          <w:tab/>
          <w:t>Variation of regulation 30—Fitness</w:t>
          <w:noBreakHyphen/>
          <w:t>for</w:t>
          <w:noBreakHyphen/>
          <w:t>purpose assess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22</w:t>
          <w:tab/>
          <w:t>Variation of regulation 31—Emergency response procedur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23</w:t>
          <w:tab/>
          <w:t>Variation of regulation 32—Incident repor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24</w:t>
          <w:tab/>
          <w:t>Variation of regulation 33—Annual repor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25</w:t>
          <w:tab/>
          <w:t>Variation of regulation 35—Geophysical operations repor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26</w:t>
          <w:tab/>
          <w:t>Variation of regulation 36—Geophysical interpretation repor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27</w:t>
          <w:tab/>
          <w:t>Variation of regulation 37—Geophysical dat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28</w:t>
          <w:tab/>
          <w:t>Variation of regulation 38—Daily drilling repor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29</w:t>
          <w:tab/>
          <w:t>Variation of regulation 39—Wireline lo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30</w:t>
          <w:tab/>
          <w:t>Variation of regulation 40—Well completion repor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31</w:t>
          <w:tab/>
          <w:t>Variation of regulation 47—Other technical repor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32</w:t>
          <w:tab/>
          <w:t>Variation of regulation 50—Form of repor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33</w:t>
          <w:tab/>
          <w:t>Variation of regulation 51—Form of information in reports and corre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34</w:t>
          <w:tab/>
          <w:t>Variation of regulation 52—Availability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35</w:t>
          <w:tab/>
          <w:t>Variation of regulation 58—Administrative penal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36</w:t>
          <w:tab/>
          <w:t>Variation of Schedule 1—Fe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37</w:t>
          <w:tab/>
          <w:t>Variation of Schedule 2—Administrative penal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etroleum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20">
        <w:r>
          <w:rPr>
            <w:rStyle w:val="InternetLink"/>
            <w:rFonts w:cs="Times New Roman" w:ascii="Times New Roman" w:hAnsi="Times New Roman"/>
            <w:i/>
            <w:iCs/>
            <w:color w:val="000000"/>
            <w:sz w:val="23"/>
            <w:szCs w:val="23"/>
          </w:rPr>
          <w:t>Petroleum (Miscellaneous) Amendment Act 2009</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etroleum Regulations 2000</w:t>
      </w:r>
    </w:p>
    <w:p>
      <w:pPr>
        <w:pStyle w:val="Clauseheadlevel2"/>
        <w:rPr/>
      </w:pPr>
      <w:r>
        <w:rPr/>
        <w:t>4—Variation of regulation 1—Short title</w:t>
      </w:r>
    </w:p>
    <w:p>
      <w:pPr>
        <w:pStyle w:val="Normal"/>
        <w:keepNext w:val="true"/>
        <w:keepLines/>
        <w:autoSpaceDE w:val="false"/>
        <w:spacing w:before="120" w:after="0"/>
        <w:ind w:left="794" w:hanging="0"/>
        <w:rPr/>
      </w:pPr>
      <w:r>
        <w:rPr>
          <w:rFonts w:cs="Times New Roman" w:ascii="Times New Roman" w:hAnsi="Times New Roman"/>
          <w:color w:val="000000"/>
          <w:sz w:val="23"/>
          <w:szCs w:val="23"/>
        </w:rPr>
        <w:t>Regulation 1—delete "</w:t>
      </w:r>
      <w:hyperlink r:id="rId21">
        <w:r>
          <w:rPr>
            <w:rStyle w:val="InternetLink"/>
            <w:rFonts w:cs="Times New Roman" w:ascii="Times New Roman" w:hAnsi="Times New Roman"/>
            <w:i/>
            <w:iCs/>
            <w:color w:val="000000"/>
            <w:sz w:val="23"/>
            <w:szCs w:val="23"/>
          </w:rPr>
          <w:t>Petroleum Regulations 2000</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22">
        <w:r>
          <w:rPr>
            <w:rStyle w:val="InternetLink"/>
            <w:rFonts w:cs="Times New Roman" w:ascii="Times New Roman" w:hAnsi="Times New Roman"/>
            <w:i/>
            <w:iCs/>
            <w:color w:val="000000"/>
            <w:sz w:val="23"/>
            <w:szCs w:val="23"/>
          </w:rPr>
          <w:t>Petroleum and Geothermal Energy Regulations 2000</w:t>
        </w:r>
      </w:hyperlink>
    </w:p>
    <w:p>
      <w:pPr>
        <w:pStyle w:val="Clauseheadlevel2"/>
        <w:rPr/>
      </w:pPr>
      <w:r>
        <w:rPr/>
        <w:t>5—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delete "</w:t>
      </w:r>
      <w:hyperlink r:id="rId23">
        <w:r>
          <w:rPr>
            <w:rStyle w:val="InternetLink"/>
            <w:rFonts w:cs="Times New Roman" w:ascii="Times New Roman" w:hAnsi="Times New Roman"/>
            <w:i/>
            <w:iCs/>
            <w:color w:val="000000"/>
            <w:sz w:val="23"/>
            <w:szCs w:val="23"/>
          </w:rPr>
          <w:t>Petroleum Act 2000</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24">
        <w:r>
          <w:rPr>
            <w:rStyle w:val="InternetLink"/>
            <w:rFonts w:cs="Times New Roman" w:ascii="Times New Roman" w:hAnsi="Times New Roman"/>
            <w:i/>
            <w:iCs/>
            <w:color w:val="000000"/>
            <w:sz w:val="23"/>
            <w:szCs w:val="23"/>
          </w:rPr>
          <w:t>Petroleum and Geothermal Energy Act 2000</w:t>
        </w:r>
      </w:hyperlink>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 definition of </w:t>
      </w:r>
      <w:r>
        <w:rPr>
          <w:rFonts w:cs="Times New Roman" w:ascii="Times New Roman" w:hAnsi="Times New Roman"/>
          <w:b/>
          <w:bCs/>
          <w:i/>
          <w:iCs/>
          <w:color w:val="000000"/>
          <w:sz w:val="23"/>
          <w:szCs w:val="23"/>
        </w:rPr>
        <w:t>facility</w:t>
      </w:r>
      <w:r>
        <w:rPr>
          <w:rFonts w:cs="Times New Roman" w:ascii="Times New Roman" w:hAnsi="Times New Roman"/>
          <w:color w:val="000000"/>
          <w:sz w:val="23"/>
          <w:szCs w:val="23"/>
        </w:rPr>
        <w:t>, (d)—after "substanc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cluding a drilling rig and production testing equipment)</w:t>
      </w:r>
    </w:p>
    <w:p>
      <w:pPr>
        <w:pStyle w:val="Clauseheadlevel2"/>
        <w:rPr/>
      </w:pPr>
      <w:bookmarkStart w:id="15" w:name="Elkera_Print_TOC8"/>
      <w:r>
        <w:rPr/>
        <w:t>6—Variation of regulation 7—Retention licences</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7(b)—before "all informat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 the case of an application that relates to a proposed or existing petroleum retention licence or geothermal retention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7—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a)</w:t>
        <w:tab/>
        <w:t>in the case of an application that relates to a proposed gas storage retention licence—all information reasonably required to enable the Minister to assess wheth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grant of the licence is reasonable to facilitate the testing of the relevant natural reservoir for the storage of petroleum or another regulated resour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grant of the licence may proceed because the use of the relevant natural reservoir for the storage of petroleum or another regulated substance is not currently commercially feasible or reasonable (including by virtue of the fact that production of petroleum or another regulated substance from a related area is not currently commercially feasib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b)</w:t>
        <w:tab/>
        <w:t>in the case of an application that relates to an existing gas storage retention licence in circumstances where the Minister has determined that it appears the natural reservoir is more likely than not to be used in connection with the production of petroleum—all information reasonably required for the Minister to assess whether the natural reservoir is more likely than not to be used in connection with the production of petroleum within the next 15 years, including an assessment of the factors and risks that may influence predicted outcomes;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7(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ap showing an outline of the proposed area for the purposes of the Act, the location of the relevant natural resource and, in the case of a petroleum retention licence, setting out the area of the discovery in square kilometres together with a technical justification for the area that has been chosen.</w:t>
      </w:r>
    </w:p>
    <w:p>
      <w:pPr>
        <w:pStyle w:val="Clauseheadlevel2"/>
        <w:rPr/>
      </w:pPr>
      <w:bookmarkStart w:id="16" w:name="Elkera_Print_TOC9"/>
      <w:r>
        <w:rPr/>
        <w:t>7—Variation of regulation 8—Production licences</w:t>
      </w:r>
      <w:bookmarkEnd w:id="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a)—delete paragraph (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b)—before "all informat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 the case of an application that relates to a petroleum production licence or a geothermal production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8(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ap showing an outline of the proposed area for the purposes of the Act, the location of the relevant natural resource and, in the case of a petroleum production licence, setting out the area of the discovery in square kilometres together with a technical justification for the area that has been chosen; and</w:t>
      </w:r>
    </w:p>
    <w:p>
      <w:pPr>
        <w:pStyle w:val="Clauseheadlevel2"/>
        <w:rPr/>
      </w:pPr>
      <w:r>
        <w:rPr/>
        <w:t>8—Variation of regulation 9—Pipeline licen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d)—delete paragraph (d)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unless an existing statement of environmental objectives applies—an environmental impact report and a draft statement of environmental objectives.</w:t>
      </w:r>
    </w:p>
    <w:p>
      <w:pPr>
        <w:pStyle w:val="Clauseheadlevel2"/>
        <w:rPr/>
      </w:pPr>
      <w:r>
        <w:rPr/>
        <w:t>9—Variation of regulation 10—Environmental impact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0(1)—delete "or associated facility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associated activities licence or special facilities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0(1)(d)(i)—after subsub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ize and scope of these consequenc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cumulative effects (if any) of these consequences when considered in conjunction with the consequences of other events that may occur on the relevant land (insofar as this is reasonably practicable);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0(4)—after "signed"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executed</w:t>
      </w:r>
    </w:p>
    <w:p>
      <w:pPr>
        <w:pStyle w:val="Clauseheadlevel2"/>
        <w:rPr/>
      </w:pPr>
      <w:r>
        <w:rPr/>
        <w:t>10—Variation of regulation 12—Preparation of statement of environmental objectiv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2(4)(b) and (c)—delete paragraphs (b) and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nvironment Protection Authority;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c)</w:t>
        <w:tab/>
      </w:r>
      <w:r>
        <w:rPr>
          <w:rFonts w:cs="Times New Roman" w:ascii="Times New Roman" w:hAnsi="Times New Roman"/>
          <w:i/>
          <w:iCs/>
          <w:color w:val="000000"/>
          <w:sz w:val="23"/>
          <w:szCs w:val="23"/>
        </w:rPr>
        <w:t>Safework SA</w:t>
      </w:r>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epartment of Planning and Local Govern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epartment for Water, Land and Biodiversity Conserv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2—after subregulation (4)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a)</w:t>
        <w:tab/>
        <w:t>The Minister is not required to consult with a particular agency under subregulation (4) if the Minister determines that such consultation would not be relevant in the circumstances of the particular case.</w:t>
      </w:r>
    </w:p>
    <w:p>
      <w:pPr>
        <w:pStyle w:val="Clauseheadlevel2"/>
        <w:rPr/>
      </w:pPr>
      <w:bookmarkStart w:id="17" w:name="Elkera_Print_TOC13"/>
      <w:r>
        <w:rPr/>
        <w:t>11—Variation of regulation 16—Preliminary</w:t>
      </w:r>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6(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Part, the following are operator assessment facto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icensee's corporate policies that address the achievement of regulatory objectiv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censee's procedures or practices to achieve compliance with regulatory requirements and objectiv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xtent to which a licensee has adopted and implemented a comprehensive and effective risk</w:t>
        <w:noBreakHyphen/>
        <w:t>management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extent to which a licensee has established systems to monitor, evaluate, audit and review compliance against regulatory requirements and objectiv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licensee's systems to identify and report serious and reportable incidents under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extent to which a licensee has established a comprehensive and effective emergency response pla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licensee's practices and procedures to provide appropriate communication of regulatory requirements to employees, contractors and visitors, including site induction, ongoing training and supervis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licensee's mechanisms to respond to, and communicate with, external parties on compliance mat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icensee's record in achieving regulatory objectives and regulatory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extent to which a licensee has allocated resources to compliance systems.</w:t>
      </w:r>
    </w:p>
    <w:p>
      <w:pPr>
        <w:pStyle w:val="Clauseheadlevel2"/>
        <w:rPr/>
      </w:pPr>
      <w:bookmarkStart w:id="18" w:name="Elkera_Print_TOC14"/>
      <w:r>
        <w:rPr/>
        <w:t>12—Variation of regulation 17—Operator classification—section 74</w:t>
      </w:r>
      <w:bookmarkEnd w:id="1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7(1)—delete "supervis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rveillance</w:t>
      </w:r>
    </w:p>
    <w:p>
      <w:pPr>
        <w:pStyle w:val="Clauseheadlevel2"/>
        <w:rPr/>
      </w:pPr>
      <w:bookmarkStart w:id="19" w:name="Elkera_Print_TOC15"/>
      <w:r>
        <w:rPr/>
        <w:t>13—Variation of regulation 18—Activity notification—low level official surveillance</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8(1)—delete "supervis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rveill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8(1)—after "the activitie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within such shorter period as the Minister may, in a particular case, allow</w:t>
      </w:r>
    </w:p>
    <w:p>
      <w:pPr>
        <w:pStyle w:val="Clauseheadlevel2"/>
        <w:rPr/>
      </w:pPr>
      <w:bookmarkStart w:id="20" w:name="Elkera_Print_TOC16"/>
      <w:r>
        <w:rPr/>
        <w:t>14—Variation of regulation 19—Activity notification—high level official surveillance</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9(1)—delete "supervis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rveill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9(1)—after "the activitie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within such shorter period as the Minister may, in a particular case, allow</w:t>
      </w:r>
    </w:p>
    <w:p>
      <w:pPr>
        <w:pStyle w:val="Clauseheadlevel2"/>
        <w:rPr/>
      </w:pPr>
      <w:bookmarkStart w:id="21" w:name="Elkera_Print_TOC17"/>
      <w:r>
        <w:rPr/>
        <w:t>15—Variation of regulation 20—Detailed activity information</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0(1)—after paragraph (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n assessment that indicates that any facility, equipment or management system that is to be used for undertaking any drilling, production or pipeline related activity is fit</w:t>
        <w:noBreakHyphen/>
        <w:t>for</w:t>
        <w:noBreakHyphen/>
        <w:t>purpose so as to ensure compliance with the regulatory requirements of the Act.</w:t>
      </w:r>
    </w:p>
    <w:p>
      <w:pPr>
        <w:pStyle w:val="Clauseheadlevel2"/>
        <w:rPr/>
      </w:pPr>
      <w:bookmarkStart w:id="22" w:name="Elkera_Print_TOC18"/>
      <w:r>
        <w:rPr/>
        <w:t>16—Variation of regulation 21—Assessment to be registered</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1—delete "supervis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rveillance</w:t>
      </w:r>
    </w:p>
    <w:p>
      <w:pPr>
        <w:pStyle w:val="Clauseheadlevel2"/>
        <w:rPr/>
      </w:pPr>
      <w:bookmarkStart w:id="23" w:name="Elkera_Print_TOC19"/>
      <w:r>
        <w:rPr/>
        <w:t>17—Variation of regulation 22—Notice of entry on land</w:t>
      </w:r>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2—after paragraph (e)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a)</w:t>
        <w:tab/>
        <w:t>if it is proposed to commence negotiations for an easement in connection with the construction of a pipeline while activities are being carried out under a preliminary survey lic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ovide reasonable information about the proposed construction and operation of the pipeline that may be relevant to the own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ovide reasonable information about the scheme under the Act for the compulsory acquisition of an interest in land (including with rights to compensation);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2(f)—delete "occupie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w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22(g)(iv)—after "consequential los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ffered or incurred by the owner on account of the licensee entering the land and carrying out regulated activities under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22—after paragraph (h)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ha)</w:t>
        <w:tab/>
        <w:t>state that compensation under the Act may include an additional component to cover reasonable costs reasonably incurred in connection with negotiating and resolving issues associated with gaining access to the land, undertaking activities on the land, and determining appropriate levels of compensation under the Act; and</w:t>
      </w:r>
    </w:p>
    <w:p>
      <w:pPr>
        <w:pStyle w:val="Clauseheadlevel2"/>
        <w:rPr/>
      </w:pPr>
      <w:bookmarkStart w:id="24" w:name="Elkera_Print_TOC20"/>
      <w:r>
        <w:rPr/>
        <w:t>18—Variation of regulation 26—Location surveys</w:t>
      </w:r>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6—delete "2 month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months</w:t>
      </w:r>
    </w:p>
    <w:p>
      <w:pPr>
        <w:pStyle w:val="Clauseheadlevel2"/>
        <w:rPr/>
      </w:pPr>
      <w:bookmarkStart w:id="25" w:name="Elkera_Print_TOC21"/>
      <w:r>
        <w:rPr/>
        <w:t>19—Variation of regulation 27—Well evaluation</w:t>
      </w:r>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7(b)—after "regulation 20"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e qualification that the licensee may substitute another form of wireline logs that provide an outcome that is at least equivalent to the outcome that would be provided by the wireline logs originally specified in the program under that regulation</w:t>
      </w:r>
    </w:p>
    <w:p>
      <w:pPr>
        <w:pStyle w:val="Clauseheadlevel2"/>
        <w:rPr/>
      </w:pPr>
      <w:bookmarkStart w:id="26" w:name="Elkera_Print_TOC22"/>
      <w:r>
        <w:rPr/>
        <w:t>20—Substitution of regulation 29</w:t>
      </w:r>
      <w:bookmarkEnd w:id="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Pipelines and flowlines</w:t>
      </w:r>
    </w:p>
    <w:p>
      <w:pPr>
        <w:pStyle w:val="Normal"/>
        <w:keepLines/>
        <w:autoSpaceDE w:val="false"/>
        <w:spacing w:before="120" w:after="0"/>
        <w:ind w:left="2382" w:hanging="0"/>
        <w:rPr/>
      </w:pPr>
      <w:r>
        <w:rPr>
          <w:rFonts w:cs="Times New Roman" w:ascii="Times New Roman" w:hAnsi="Times New Roman"/>
          <w:color w:val="000000"/>
          <w:sz w:val="23"/>
          <w:szCs w:val="23"/>
        </w:rPr>
        <w:t xml:space="preserve">Unless otherwise approved by the Minister, the design, manufacture, construction, operation, maintenance, testing and abandonment of pipelines and flowlines must be carried out in accordance with the relevant requirements of AS 2885 </w:t>
      </w:r>
      <w:r>
        <w:rPr>
          <w:rFonts w:cs="Times New Roman" w:ascii="Times New Roman" w:hAnsi="Times New Roman"/>
          <w:i/>
          <w:iCs/>
          <w:color w:val="000000"/>
          <w:sz w:val="23"/>
          <w:szCs w:val="23"/>
        </w:rPr>
        <w:t>Pipelines—Gas and Liquid Petroleum</w:t>
      </w:r>
      <w:r>
        <w:rPr>
          <w:rFonts w:cs="Times New Roman" w:ascii="Times New Roman" w:hAnsi="Times New Roman"/>
          <w:color w:val="000000"/>
          <w:sz w:val="23"/>
          <w:szCs w:val="23"/>
        </w:rPr>
        <w:t>.</w:t>
      </w:r>
    </w:p>
    <w:p>
      <w:pPr>
        <w:pStyle w:val="Clauseheadlevel2"/>
        <w:rPr/>
      </w:pPr>
      <w:bookmarkStart w:id="27" w:name="Elkera_Print_TOC24"/>
      <w:r>
        <w:rPr/>
        <w:t>21—Variation of regulation 30—Fitness</w:t>
        <w:noBreakHyphen/>
        <w:t>for</w:t>
        <w:noBreakHyphen/>
        <w:t>purpose assessment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0(1) and (2)—delete subregulations (1) and (2)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prescribes the requirements envisaged by section 86A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0(4)—delete subregulation (4)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section 86A(2) of the Act, the following intervals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irst assessment must be carried out withi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report that relates to a production facility or pipeline—within 5 years after commissioning;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in any other case—within 5 years after the completion of a statement of environmental objectives under the Act, or an environmental impact statement or public environmental report under the </w:t>
      </w:r>
      <w:hyperlink r:id="rId25">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xml:space="preserve"> (as the case may b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subsequent assessment must be carried out within 5 years after the completion of the previous assessmen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0(5)—delete subregulation (5)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section 86A(4), a report must be furnished to the Minister within 2 months after the completion of the assessmen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30(6)—at the foot of subregulation (6)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30—after subregulation (8)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a)</w:t>
        <w:tab/>
        <w:t>A report under this regu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provided by the licensee or a person specifically authorised to provide the report for the purposes of this regul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contain a declaration signed or executed by the person providing the report that he or she has taken reasonable steps to review the report in order to ensure the accuracy of the information contained in the report.</w:t>
      </w:r>
    </w:p>
    <w:p>
      <w:pPr>
        <w:pStyle w:val="Clauseheadlevel2"/>
        <w:rPr/>
      </w:pPr>
      <w:bookmarkStart w:id="28" w:name="Elkera_Print_TOC25"/>
      <w:r>
        <w:rPr/>
        <w:t>22—Variation of regulation 31—Emergency response procedures</w:t>
      </w:r>
      <w:bookmarkEnd w:id="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1(1)—delete "under a prescribed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1(3)—delete "under a prescribed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1(8)—delete subregulation (8)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 report under this regu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provided by the licensee or a person specifically authorised to provide the report for the purposes of this regul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contain a declaration signed or executed by the person providing the report that he or she has taken reasonable steps to review the report in order to ensure the accuracy of the information contained in the re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31(13)—delete subregulation (13)</w:t>
      </w:r>
    </w:p>
    <w:p>
      <w:pPr>
        <w:pStyle w:val="Clauseheadlevel2"/>
        <w:rPr/>
      </w:pPr>
      <w:bookmarkStart w:id="29" w:name="Elkera_Print_TOC26"/>
      <w:r>
        <w:rPr/>
        <w:t>23—Variation of regulation 32—Incident reports</w:t>
      </w:r>
      <w:bookmarkEnd w:id="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2(1)(a)—delete "unintend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2(2)(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itial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telephone or fax (using a number determined by the Minister for the purposes of this regul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y email (using an email address determined by the Minister for the purposes of this regulation);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2(4)—delete "writte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mprehensive</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32(4)(a)—after "the inciden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including an assessment of the effectiveness of the design, procedures and management systems that were in place to prevent the incident occurr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32(6)(e)—after "the inciden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including an assessment of the effectiveness of the design, procedures and management systems that were in place to prevent the incident occurring</w:t>
      </w:r>
    </w:p>
    <w:p>
      <w:pPr>
        <w:pStyle w:val="Clauseheadlevel2"/>
        <w:rPr/>
      </w:pPr>
      <w:bookmarkStart w:id="30" w:name="Elkera_Print_TOC27"/>
      <w:r>
        <w:rPr/>
        <w:t>24—Variation of regulation 33—Annual reports</w:t>
      </w:r>
      <w:bookmarkEnd w:id="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3(1)—delete "writt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3—after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n annual report must be provided in a manner and form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33(2)(e)—delete paragraph (e)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list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unless subparagraph (ii) applies—all reports and data relevant to the operation of the Act generated by the licensee during the relevant licensing yea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 the approval of the Minister—the technical reports required to be provided to the Minister under regulation 47 during the relevant licensing year;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33(2)(i)—delete "production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etroleum production licence or a gas storage production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33(3)—delete subregulation (3)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nnual report must be accompanied by a statement of expenditure on regulated activities conducted under the licence for the relevant licence yea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1" w:name="ida7637e16_e19c_4eb5_aa3b_8aac89177144"/>
      <w:r>
        <w:rPr>
          <w:rFonts w:cs="Times New Roman" w:ascii="Times New Roman" w:hAnsi="Times New Roman"/>
          <w:color w:val="000000"/>
          <w:sz w:val="23"/>
          <w:szCs w:val="23"/>
        </w:rPr>
        <w:tab/>
        <w:t>(3a)</w:t>
        <w:tab/>
        <w:t>An annual report for an associated activities licence may be included as part of the annual report for the primary licence.</w:t>
      </w:r>
      <w:bookmarkEnd w:id="3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b)</w:t>
        <w:tab/>
        <w:t xml:space="preserve">Without limiting </w:t>
      </w:r>
      <w:hyperlink w:anchor="ida7637e16_e19c_4eb5_aa3b_8aac89177144">
        <w:r>
          <w:rPr>
            <w:rStyle w:val="InternetLink"/>
            <w:rFonts w:cs="Times New Roman" w:ascii="Times New Roman" w:hAnsi="Times New Roman"/>
            <w:color w:val="000000"/>
            <w:sz w:val="23"/>
            <w:szCs w:val="23"/>
          </w:rPr>
          <w:t>subregulation (3a)</w:t>
        </w:r>
      </w:hyperlink>
      <w:r>
        <w:rPr>
          <w:rFonts w:cs="Times New Roman" w:ascii="Times New Roman" w:hAnsi="Times New Roman"/>
          <w:color w:val="000000"/>
          <w:sz w:val="23"/>
          <w:szCs w:val="23"/>
        </w:rPr>
        <w:t>, a licensee may, with the approval of the Minister, amalgamate the annual reports with respect to 2 or more licen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c)</w:t>
        <w:tab/>
        <w:t>If or when a licence expires or is surrendered or cancelled, the person who is holding the licence at that time must furnish a final annual report under this regulation within 2 months after the expiration, surrender or cancellation (as the case may be) for the period starting at the end of the last full licence year.</w:t>
      </w:r>
    </w:p>
    <w:p>
      <w:pPr>
        <w:pStyle w:val="Clauseheadlevel2"/>
        <w:rPr/>
      </w:pPr>
      <w:bookmarkStart w:id="32" w:name="Elkera_Print_TOC28"/>
      <w:r>
        <w:rPr/>
        <w:t>25—Variation of regulation 35—Geophysical operations reports</w:t>
      </w:r>
      <w:bookmarkEnd w:id="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5(1)(c)—delete "6 month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 months</w:t>
      </w:r>
      <w:r>
        <w:br w:type="page"/>
      </w:r>
    </w:p>
    <w:p>
      <w:pPr>
        <w:pStyle w:val="Clauseheadlevel2"/>
        <w:rPr/>
      </w:pPr>
      <w:bookmarkStart w:id="33" w:name="Elkera_Print_TOC29"/>
      <w:r>
        <w:rPr/>
        <w:t>26—Variation of regulation 36—Geophysical interpretation reports</w:t>
      </w:r>
      <w:bookmarkEnd w:id="3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6(1)—delete "6 month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 months</w:t>
      </w:r>
    </w:p>
    <w:p>
      <w:pPr>
        <w:pStyle w:val="Clauseheadlevel2"/>
        <w:rPr/>
      </w:pPr>
      <w:bookmarkStart w:id="34" w:name="Elkera_Print_TOC30"/>
      <w:r>
        <w:rPr/>
        <w:t>27—Variation of regulation 37—Geophysical data</w:t>
      </w:r>
      <w:bookmarkEnd w:id="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7(4)—delete "2 year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7—after subregulation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subregulation (4)—</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unless </w:t>
      </w:r>
      <w:hyperlink w:anchor="id33db45ca_fd41_4eee_b34e_f50352ea70f6">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applies—2 yea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5" w:name="id33db45ca_fd41_4eee_b34e_f50352ea70f6"/>
      <w:r>
        <w:rPr>
          <w:rFonts w:cs="Times New Roman" w:ascii="Times New Roman" w:hAnsi="Times New Roman"/>
          <w:color w:val="000000"/>
          <w:sz w:val="23"/>
          <w:szCs w:val="23"/>
        </w:rPr>
        <w:tab/>
        <w:t>(b)</w:t>
        <w:tab/>
        <w:t>in relation to speculative survey data—8 years.</w:t>
      </w:r>
      <w:bookmarkEnd w:id="35"/>
    </w:p>
    <w:p>
      <w:pPr>
        <w:pStyle w:val="Clauseheadlevel2"/>
        <w:rPr/>
      </w:pPr>
      <w:bookmarkStart w:id="36" w:name="Elkera_Print_TOC31"/>
      <w:r>
        <w:rPr/>
        <w:t>28—Variation of regulation 38—Daily drilling reports</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38(2)(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provided to the Min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unless subparagraph (ii) applies—within 12 hours after the end of the period to which it rela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end of the period of 12 hours under subparagraph (i) would fall on a Saturday, Sunday or public holiday—by 10 am on the first business day following the end of that 12 hour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8(3)—after paragraph (j)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results of cement calcu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results of formation integrity tests (including leak off tests).</w:t>
      </w:r>
    </w:p>
    <w:p>
      <w:pPr>
        <w:pStyle w:val="Clauseheadlevel2"/>
        <w:rPr/>
      </w:pPr>
      <w:bookmarkStart w:id="37" w:name="Elkera_Print_TOC32"/>
      <w:r>
        <w:rPr/>
        <w:t>29—Variation of regulation 39—Wireline logs</w:t>
      </w:r>
      <w:bookmarkEnd w:id="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9(1)—delete "1 month"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 months</w:t>
      </w:r>
    </w:p>
    <w:p>
      <w:pPr>
        <w:pStyle w:val="Clauseheadlevel2"/>
        <w:rPr/>
      </w:pPr>
      <w:bookmarkStart w:id="38" w:name="Elkera_Print_TOC33"/>
      <w:r>
        <w:rPr/>
        <w:t>30—Variation of regulation 40—Well completion reports</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0(2)(c)—delete "pla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iagra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0(2)(c)(i)—delete subparagraph (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0(2)(c)(iii)—delete subparagraph (ii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40(2)(p)—delete paragraph (p)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for exploration and appraisal wells—an interpreted post drill structure map of the primary objective and an interpreted seismic se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a location survey.</w:t>
      </w:r>
    </w:p>
    <w:p>
      <w:pPr>
        <w:pStyle w:val="Clauseheadlevel2"/>
        <w:rPr/>
      </w:pPr>
      <w:bookmarkStart w:id="39" w:name="Elkera_Print_TOC34"/>
      <w:r>
        <w:rPr/>
        <w:t>31—Variation of regulation 47—Other technical reports</w:t>
      </w:r>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7(1)—delete "complete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 a reasonable state of comple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7(2)(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alytical laboratory data, field survey data or general technical data (in any form)—after the expiration of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7—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subregulation (2)—</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alytical data or general technical data—the period of 2 years from the time at which the report is first received from the licensee (including in a case where the report is first received without being fully comple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period of 2 years from the date on which the report is provided to the Minister.</w:t>
      </w:r>
    </w:p>
    <w:p>
      <w:pPr>
        <w:pStyle w:val="Clauseheadlevel2"/>
        <w:rPr/>
      </w:pPr>
      <w:bookmarkStart w:id="40" w:name="Elkera_Print_TOC35"/>
      <w:r>
        <w:rPr/>
        <w:t>32—Variation of regulation 50—Form of reports</w:t>
      </w:r>
      <w:bookmarkEnd w:id="4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0(1) and (2)—delete subregulations (1) and (2)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any specific requirement in another regulation, a report or other information required under this Part (including information referred to in a report under this Part) must be provided in a manner and form determined or approved by the Ministe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Clauseheadlevel2"/>
        <w:rPr/>
      </w:pPr>
      <w:bookmarkStart w:id="41" w:name="Elkera_Print_TOC36"/>
      <w:r>
        <w:rPr/>
        <w:t>33—Variation of regulation 51—Form of information in reports and corrections</w:t>
      </w:r>
      <w:bookmarkEnd w:id="4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1—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information provided in or in association with a report is found to contain errors or omissions, the person who provided the information must immediately correct or provide the information (as the case may requir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dministrative penalty.</w:t>
      </w:r>
    </w:p>
    <w:p>
      <w:pPr>
        <w:pStyle w:val="Clauseheadlevel2"/>
        <w:rPr/>
      </w:pPr>
      <w:bookmarkStart w:id="42" w:name="Elkera_Print_TOC37"/>
      <w:r>
        <w:rPr/>
        <w:t>34—Variation of regulation 52—Availability of information</w:t>
      </w:r>
      <w:bookmarkEnd w:id="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2—after subregulation (3)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Without limiting any other provision, the Minister may make available for public inspection (or otherwise release) production, sales and value statistics provided to the Minister as part of the royalty returns furnished under Part 7 of the Act if the information is released on a consolidated basis (according to each form of product or more generally).</w:t>
      </w:r>
    </w:p>
    <w:p>
      <w:pPr>
        <w:pStyle w:val="Clauseheadlevel2"/>
        <w:rPr/>
      </w:pPr>
      <w:bookmarkStart w:id="43" w:name="Elkera_Print_TOC38"/>
      <w:r>
        <w:rPr/>
        <w:t>35—Variation of regulation 58—Administrative penalties</w:t>
      </w:r>
      <w:bookmarkEnd w:id="4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8—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in the Minister's discretion, waive a part of an administrative penalty.</w:t>
      </w:r>
    </w:p>
    <w:p>
      <w:pPr>
        <w:pStyle w:val="Clauseheadlevel2"/>
        <w:rPr/>
      </w:pPr>
      <w:bookmarkStart w:id="44" w:name="Elkera_Print_TOC39"/>
      <w:r>
        <w:rPr/>
        <w:t>36—Variation of Schedule 1—Fees</w:t>
      </w:r>
      <w:bookmarkEnd w:id="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s 14 and 15—delete items 14 and 15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ention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petroleum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 or $512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geothermal retention licence or a gas storage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 or $128 per km² of the total licence area, whichever is the greater</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tion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petroleum produc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 or $512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geothermal production licence or a gas storage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 or $128 per km² of the total licence area, whichever is the greater</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17—delete item 17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sociated activities licence—</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licence to which section 57(1)(a) of the Act applies</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976 or $1 489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licence to which section 57(1)(b) of the Act applies</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ial facilities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976 or $1 489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bl>
    <w:p>
      <w:pPr>
        <w:pStyle w:val="Clauseheadlevel2"/>
        <w:rPr/>
      </w:pPr>
      <w:bookmarkStart w:id="45" w:name="Elkera_Print_TOC40"/>
      <w:r>
        <w:rPr/>
        <w:t>37—Variation of Schedule 2—Administrative penalties</w:t>
      </w:r>
      <w:bookmarkEnd w:id="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after the item relating to section 85(3)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674"/>
        <w:gridCol w:w="1350"/>
        <w:gridCol w:w="1174"/>
      </w:tblGrid>
      <w:tr>
        <w:trPr/>
        <w:tc>
          <w:tcPr>
            <w:tcW w:w="46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6(1)</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 000</w:t>
            </w:r>
          </w:p>
        </w:tc>
        <w:tc>
          <w:tcPr>
            <w:tcW w:w="11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after the item relating to regulation 30(4)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674"/>
        <w:gridCol w:w="1350"/>
        <w:gridCol w:w="1174"/>
      </w:tblGrid>
      <w:tr>
        <w:trPr/>
        <w:tc>
          <w:tcPr>
            <w:tcW w:w="46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30(5)</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 000</w:t>
            </w:r>
          </w:p>
        </w:tc>
        <w:tc>
          <w:tcPr>
            <w:tcW w:w="11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after the item relating to regulation 31(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674"/>
        <w:gridCol w:w="1350"/>
        <w:gridCol w:w="1174"/>
      </w:tblGrid>
      <w:tr>
        <w:trPr/>
        <w:tc>
          <w:tcPr>
            <w:tcW w:w="46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31(2)</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 000</w:t>
            </w:r>
          </w:p>
        </w:tc>
        <w:tc>
          <w:tcPr>
            <w:tcW w:w="11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r>
        <w:trPr/>
        <w:tc>
          <w:tcPr>
            <w:tcW w:w="46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31(3)</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 000</w:t>
            </w:r>
          </w:p>
        </w:tc>
        <w:tc>
          <w:tcPr>
            <w:tcW w:w="11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2—delete the item relating to regulation 33(2)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674"/>
        <w:gridCol w:w="1350"/>
        <w:gridCol w:w="1174"/>
      </w:tblGrid>
      <w:tr>
        <w:trPr/>
        <w:tc>
          <w:tcPr>
            <w:tcW w:w="46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33(2)</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 000</w:t>
            </w:r>
          </w:p>
        </w:tc>
        <w:tc>
          <w:tcPr>
            <w:tcW w:w="11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2—delete the item relating to regulation 50(2)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674"/>
        <w:gridCol w:w="1350"/>
        <w:gridCol w:w="1174"/>
      </w:tblGrid>
      <w:tr>
        <w:trPr/>
        <w:tc>
          <w:tcPr>
            <w:tcW w:w="46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ulation 51(2)</w:t>
            </w:r>
          </w:p>
        </w:tc>
        <w:tc>
          <w:tcPr>
            <w:tcW w:w="135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00</w:t>
            </w:r>
          </w:p>
        </w:tc>
        <w:tc>
          <w:tcPr>
            <w:tcW w:w="11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Octo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6 of 2009</w:t>
      </w:r>
    </w:p>
    <w:p>
      <w:pPr>
        <w:pStyle w:val="Galley"/>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Mining Production Tenement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4—Mining production tenem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Mining Production Tenement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27">
        <w:r>
          <w:rPr>
            <w:rStyle w:val="InternetLink"/>
            <w:rFonts w:cs="Times New Roman" w:ascii="Times New Roman" w:hAnsi="Times New Roman"/>
            <w:i/>
            <w:iCs/>
            <w:color w:val="000000"/>
            <w:sz w:val="23"/>
            <w:szCs w:val="23"/>
          </w:rPr>
          <w:t>Petroleum (Miscellaneous) Amendment Act 2009</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regulation 84—Mining production teneme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4—after subregulation (1) insert:</w:t>
      </w:r>
    </w:p>
    <w:p>
      <w:pPr>
        <w:pStyle w:val="Normal"/>
        <w:keepLines/>
        <w:tabs>
          <w:tab w:val="clear" w:pos="160"/>
          <w:tab w:val="center" w:pos="1985" w:leader="none"/>
          <w:tab w:val="left" w:pos="2382" w:leader="none"/>
        </w:tabs>
        <w:autoSpaceDE w:val="false"/>
        <w:spacing w:before="120" w:after="0"/>
        <w:ind w:left="2382" w:hanging="794"/>
        <w:rPr/>
      </w:pPr>
      <w:bookmarkStart w:id="46" w:name="id89bc9712_80a1_439d_9624_cf98890272cc"/>
      <w:r>
        <w:rPr>
          <w:rFonts w:cs="Times New Roman" w:ascii="Times New Roman" w:hAnsi="Times New Roman"/>
          <w:color w:val="000000"/>
          <w:sz w:val="23"/>
          <w:szCs w:val="23"/>
        </w:rPr>
        <w:tab/>
        <w:t>(1a)</w:t>
        <w:tab/>
        <w:t xml:space="preserve">Pursuant to section 75(2) of the Act, the appropriate Authority must refer a proposed statement of environmental objectives under the </w:t>
      </w:r>
      <w:hyperlink r:id="rId28">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to the Minister for advice if an area to which the statement of environmental objectives would apply is within a part of the State described in Schedule 20, other than in a regional reserve under the </w:t>
      </w:r>
      <w:hyperlink r:id="rId29">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bookmarkEnd w:id="46"/>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b)</w:t>
        <w:tab/>
        <w:t xml:space="preserve">However, in a case arising under the </w:t>
      </w:r>
      <w:hyperlink r:id="rId30">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subregulations (1) and </w:t>
      </w:r>
      <w:hyperlink w:anchor="id89bc9712_80a1_439d_9624_cf98890272cc">
        <w:r>
          <w:rPr>
            <w:rStyle w:val="InternetLink"/>
            <w:rFonts w:cs="Times New Roman" w:ascii="Times New Roman" w:hAnsi="Times New Roman"/>
            <w:color w:val="000000"/>
            <w:sz w:val="23"/>
            <w:szCs w:val="23"/>
          </w:rPr>
          <w:t>(1a)</w:t>
        </w:r>
      </w:hyperlink>
      <w:r>
        <w:rPr>
          <w:rFonts w:cs="Times New Roman" w:ascii="Times New Roman" w:hAnsi="Times New Roman"/>
          <w:color w:val="000000"/>
          <w:sz w:val="23"/>
          <w:szCs w:val="23"/>
        </w:rPr>
        <w:t xml:space="preserve"> operate subject to the following qualific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ropriate Authority may determine not to refer an application for a mining production tenement to the Minister under subregulation (1)(a) if a proposed statement of environmental objectives that covers the activities to be undertaken under the tenement has already been, or is to be, referred to the Minister under this regu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ropriate Authority may determine not to provide an application for a mining production tenement to a council for the purposes of subregulation (1)(b) and accordingly not to refer such an application to the Minister under that subregulation if a proposed statement of environmental objectives that covers the activities to be undertaken under the tenement has already been, or is to be, referred to the council by the appropriate Authority for consultation purpos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the appropriate Authority may determine not to refer a proposed statement of environmental objectives to the Minister under </w:t>
      </w:r>
      <w:hyperlink w:anchor="id89bc9712_80a1_439d_9624_cf98890272cc">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if any mining production tenement that is to be covered by the statement of environmental objectives has already been, or is to be, referred to the Minister under this 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 Octo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7 of 2009</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Introduction of Two-Way Traffic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Council at its meeting held on Monday, 14 September 2009, adopted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section 32 of the Road Traffic Act 1961, two-way traffic conditions be introduced along the entire length of Mill Street, Adelaide, as per the diagram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e introduction of two-way traffic will commence from Wednesday, 7 October 2009.</w:t>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279400</wp:posOffset>
                </wp:positionV>
                <wp:extent cx="342900" cy="685800"/>
                <wp:effectExtent l="0" t="0" r="0" b="0"/>
                <wp:wrapNone/>
                <wp:docPr id="13" name="Frame3"/>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22pt;mso-position-vertical-relative:text;margin-left: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2100</wp:posOffset>
                </wp:positionH>
                <wp:positionV relativeFrom="paragraph">
                  <wp:posOffset>234950</wp:posOffset>
                </wp:positionV>
                <wp:extent cx="198755" cy="1155700"/>
                <wp:effectExtent l="0" t="0" r="0" b="0"/>
                <wp:wrapNone/>
                <wp:docPr id="14" name="Frame2"/>
                <a:graphic xmlns:a="http://schemas.openxmlformats.org/drawingml/2006/main">
                  <a:graphicData uri="http://schemas.microsoft.com/office/word/2010/wordprocessingShape">
                    <wps:wsp>
                      <wps:cNvSpPr txBox="1"/>
                      <wps:spPr>
                        <a:xfrm>
                          <a:off x="0" y="0"/>
                          <a:ext cx="198755" cy="1155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1pt;mso-wrap-distance-left:9.05pt;mso-wrap-distance-right:9.05pt;mso-wrap-distance-top:0pt;mso-wrap-distance-bottom:0pt;margin-top:18.5pt;mso-position-vertical-relative:text;margin-left:2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lang w:val="en-US" w:eastAsia="en-US"/>
        </w:rPr>
      </w:pPr>
      <w:r>
        <w:rPr>
          <w:lang w:val="en-US" w:eastAsia="en-US"/>
        </w:rPr>
        <w:drawing>
          <wp:anchor behindDoc="0" distT="0" distB="0" distL="114935" distR="114935" simplePos="0" locked="0" layoutInCell="0" allowOverlap="1" relativeHeight="40">
            <wp:simplePos x="0" y="0"/>
            <wp:positionH relativeFrom="column">
              <wp:posOffset>32385</wp:posOffset>
            </wp:positionH>
            <wp:positionV relativeFrom="paragraph">
              <wp:posOffset>12700</wp:posOffset>
            </wp:positionV>
            <wp:extent cx="2895600" cy="347980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6"/>
                    <a:srcRect l="-8" t="-6" r="-8" b="-6"/>
                    <a:stretch>
                      <a:fillRect/>
                    </a:stretch>
                  </pic:blipFill>
                  <pic:spPr bwMode="auto">
                    <a:xfrm>
                      <a:off x="0" y="0"/>
                      <a:ext cx="2895600" cy="34798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832100</wp:posOffset>
                </wp:positionH>
                <wp:positionV relativeFrom="paragraph">
                  <wp:posOffset>3474720</wp:posOffset>
                </wp:positionV>
                <wp:extent cx="198755" cy="114300"/>
                <wp:effectExtent l="0" t="0" r="0" b="0"/>
                <wp:wrapNone/>
                <wp:docPr id="16" name="Frame4"/>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73.6pt;mso-position-vertical-relative:text;margin-left:2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urther information can be obtained from Julie Bellwood, Asset Management, telephone 8203 7303 or email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hyperlink r:id="rId37">
        <w:r>
          <w:rPr>
            <w:rStyle w:val="InternetLink"/>
          </w:rPr>
          <w:t>j.bellwood@adelaidecitycouncil.com</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Smith</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hange of Name for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of the City of Port Adelaide Enfield at its meeting held on 8 September 2009, resolved pursuant to section 219 (1) of the Local Government Act 1999, that the name of a certain public road, being Eric Neale Court located in the suburb of Enfield be changed to Eric Neal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lan that delineates the public road that is subject to the change of street name, together with a copy of the Council’s resolution are both available for inspection at the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H. J. </w:t>
      </w:r>
      <w:r>
        <w:rPr>
          <w:smallCaps/>
        </w:rPr>
        <w:t>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to fix maximum and continuing penalties for breach of Council by-laws, to clarify the construction of such by-laws, and to repeal certain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1. </w:t>
      </w:r>
      <w:r>
        <w:rPr>
          <w:i/>
        </w:rPr>
        <w:t>Repeal of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revious by-laws made or adopted by the Council, prior to the date this by-law is made are repeal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In this by-law ‘person’ includes a natural person, a body corporate, an incorporated association and an unin-corporated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In any by-law of the Council, ‘the Council’ means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he Council, or such other person as the Council may by resolution authorise for that purpose, may attach such conditions (including time limits, renewal and transfer requirements as it thinks fit) to a grant of permission, and may vary or revoke such conditions or impose new conditions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Any person granted permission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The Council, or such other person as the Council may by resolution authorise for that purpose, may suspend or revoke a grant of permission at any time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Any person who commits a breach of any by-law of the Council of a continuing nature shall be guilty of an offence and, in addition to any other penalty that may be imposed, shall be liable to a further penalty for every day on which the offence or breach of the by-law continues, such penalty being the maximum amount referred to in the Local Government Act 1999, that may be fixed by by-law for a breach of any by-law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ity of Victor Harbor held on 21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Maxwell</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the use of roads in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Road’ has the same meaning as in the Local Govern-ment Act 199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permission of the Council,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isplay any sign other than a moveable sign which is displayed on a Road in accordance with the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to broad-cast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1</w:t>
        <w:tab/>
        <w:t>lead or drive any horse, cattle, sheep or other like animal except on a road where the Council has set aside a track or other area for the use by or in connection with an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2</w:t>
        <w:tab/>
        <w:t>cause or allow any animal to stray onto, move over, graze or be left unattended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3</w:t>
        <w:tab/>
        <w:t>lead, drive or exercise any horse or other animal in such a manner as to endanger the safety of any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4</w:t>
        <w:tab/>
        <w:t>stand, draw up or allow to remain stationary any horse, cattle, sheep and other like animal whether attached to a vehicle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 or otherwise solicit f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1</w:t>
        <w:tab/>
        <w:t>sing, busk or play any recording or use any musical instr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2</w:t>
        <w:tab/>
        <w:t>conduct or hold any concert, festival, show, public gathering, circus, meeting, performance or any other similar activi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5.3</w:t>
        <w:tab/>
        <w:t>cause any other public exhibitions or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i/>
        </w:rPr>
        <w:t>Obstruction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rect, install or place or cause to be erected, installed or placed any structure, item or material of any kind so as to obstruct the Road or any footway, water channel, or water course in o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ost or allow or cause to be posted any bills, adver-tisements or other papers or items on a building or structure on a Road except for any electoral matter posted on a building or structure by or with the authority of a candidate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1</w:t>
        <w:tab/>
        <w:t>is related to a Commonwealth or State election and is post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2</w:t>
        <w:tab/>
        <w:t>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3</w:t>
        <w:tab/>
        <w:t>is posted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reach, harangue or otherwise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r>
      <w:r>
        <w:rPr>
          <w:i/>
        </w:rPr>
        <w:t>Tents and 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9.1</w:t>
        <w:tab/>
        <w:t>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9.2</w:t>
        <w:tab/>
        <w:t>camp or sleep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2.10</w:t>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 beating or other work of any nature on or to any vehicle, except for running repairs in the case of vehicle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r authorisation of a Council Officer, or to the driver of an emergency vehicle when driving an emergency vehicle as defined in the Road Traffic (Road Rules—Ancillary and Miscellaneous Provisions) Regulations 1999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at person’s use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that person’s conduct and behaviour on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that person’s safety on the Roa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the safety and enjoyment of the Roa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aragraph 2.3.1 of this by-law shall apply only in such portion or portions of the Council’s area as the Council may by resolution direct from time to time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ity of Victor Harbor held on 21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Maxwell</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regulation of the use of and access to local government land vested in or under the control of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2.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2.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2.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2.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sand dune’ and ‘coastal slope or cliff’ mean the sand dunes, coastal slopes, cliffs and other geomorphological coastal form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6.1</w:t>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a)</w:t>
      </w:r>
      <w:r>
        <w:rPr/>
        <w:tab/>
        <w:t>being a bottle, has had its cap, cork or top removed (whether or not it has since been replac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r>
      <w:r>
        <w:rPr>
          <w:i/>
        </w:rPr>
        <w:t>(b)</w:t>
      </w:r>
      <w:r>
        <w:rPr/>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r>
      <w:r>
        <w:rPr>
          <w:i/>
        </w:rPr>
        <w:t>(c)</w:t>
      </w:r>
      <w:r>
        <w:rPr/>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r>
      <w:r>
        <w:rPr>
          <w:i/>
        </w:rPr>
        <w:t>(d)</w:t>
      </w:r>
      <w:r>
        <w:rPr/>
        <w:tab/>
        <w:t>being any form of container, it has been opened, broken, punctured or manipulated in such a way as to allow access to the contents thereo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1.6.2</w:t>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7</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8</w:t>
        <w:tab/>
        <w:t>‘camping’ means the occupation of a sleeping bag, tent, vehicle, caravan or other makeshift structure as temporary accommodation, but does not include a situation where a person is resting in a vehicle during a jou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9</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  1.10</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  1.11</w:t>
        <w:tab/>
        <w:t>‘park’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  1.12</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  1.13</w:t>
        <w:tab/>
        <w:t>‘tobacco product’ has the same meaning as in the Tobacco Products Regulation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  1.14</w:t>
        <w:tab/>
        <w:t>‘vehicle’ has the same meaning as in the Australian Road Rules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  1.15</w:t>
        <w:tab/>
        <w:t>‘waters’ includes any body of water including a pond, lake, river, creek or wetland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1</w:t>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2</w:t>
        <w:tab/>
      </w:r>
      <w:r>
        <w:rPr>
          <w:i/>
        </w:rPr>
        <w:t>Entert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sing, busk or play a musical instrument for the purpose of, or so as to appear to be for the purpose of entertaining others whether or not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3</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4</w:t>
        <w:tab/>
      </w:r>
      <w:r>
        <w:rPr>
          <w:i/>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lead or drive any horse, cattle, sheep and other like animal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5</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ask for or receive or indicate that he or she desires a donation of money or any other valuable item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6</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7</w:t>
        <w:tab/>
      </w:r>
      <w:r>
        <w:rPr>
          <w:i/>
        </w:rPr>
        <w:t>Distrib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2.8</w:t>
        <w:tab/>
      </w:r>
      <w:r>
        <w:rPr>
          <w:i/>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r>
      <w:r>
        <w:rPr>
          <w:i/>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vey any advertising, religious or other message to any bystander, passer by o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0</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isplay any sign for the purpose of commercial adver-tising, other than a moveable sign which is displayed in accordance with Council’s Moveable Sign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1</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light any fire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1.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1.2</w:t>
        <w:tab/>
        <w:tab/>
        <w:t>in a portable barbeque, as long as the barbeque is used in an area that is clear of flammable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1.3</w:t>
        <w:tab/>
        <w:tab/>
        <w:t>in accordance with the provision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2</w:t>
        <w:tab/>
      </w:r>
      <w:r>
        <w:rPr>
          <w:i/>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gnite, discharge or use any fireworks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3</w:t>
        <w:tab/>
      </w:r>
      <w:r>
        <w:rPr>
          <w:i/>
        </w:rPr>
        <w:t>Attachments to t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ttach, hang or fix any rug, blanket, sheet, rope or other material to any tree, shrub, plant, tree guard, notice board, seat, fence, post or other item or structure which is the property of the Council except for any electoral matter posted on a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2.14</w:t>
        <w:tab/>
      </w:r>
      <w:r>
        <w:rPr>
          <w:i/>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suspend or hang any article or thing from any building, verandah,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2.15</w:t>
        <w:tab/>
      </w:r>
      <w:r>
        <w:rPr>
          <w:i/>
        </w:rPr>
        <w:t>Remov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carry away or remove any soil, sand, timber, stones, pebbles, other organic or inorganic material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2.16</w:t>
        <w:tab/>
      </w:r>
      <w:r>
        <w:rPr>
          <w:i/>
        </w:rPr>
        <w:t>Picking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pick fruit, nuts or berries from any trees or bu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2.17</w:t>
        <w:tab/>
      </w:r>
      <w:r>
        <w:rPr>
          <w:i/>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2.17.1</w:t>
        <w:tab/>
        <w:tab/>
        <w:t>damage, pick, or interfere with any plant or flower there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2.17.2</w:t>
        <w:tab/>
        <w:tab/>
        <w:t>tease, or cause harm to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2.18</w:t>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2.18.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2.18.2</w:t>
        <w:tab/>
        <w:tab/>
        <w:t>to which this subparagraph applies fly any model aircraft or operate any power model boat from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2.19</w:t>
        <w:tab/>
      </w:r>
      <w:r>
        <w:rPr>
          <w:i/>
        </w:rPr>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2.19.1</w:t>
        <w:tab/>
        <w:tab/>
        <w:t>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2.19.2</w:t>
        <w:tab/>
        <w:tab/>
        <w:t>play any organised competition sport, as dis-tinct from organised social 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2.19.3</w:t>
        <w:tab/>
        <w:tab/>
        <w:t>play or practice the game of golf;</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0</w:t>
        <w:tab/>
      </w:r>
      <w:r>
        <w:rPr>
          <w:i/>
        </w:rPr>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sume, carry or be in possession or charge of any liquor between the hours of 10 p.m. on any day and 8 a.m. on the day immediately following (provided the land constitutes a park or reserve) save and except on premises in respect of which a licence is in force pursuant to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1</w:t>
        <w:tab/>
      </w:r>
      <w:r>
        <w:rPr>
          <w:i/>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nduct or participate in a marriage cerem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2</w:t>
        <w:tab/>
      </w:r>
      <w:r>
        <w:rPr>
          <w:i/>
        </w:rPr>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rect or place any fencing, posts or other structures or any other items or substance such as to encroach on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3</w:t>
        <w:tab/>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3.1</w:t>
        <w:tab/>
        <w:tab/>
        <w:t>at any time during which the Council has declared that it shall be closed to the public and which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3.2</w:t>
        <w:tab/>
        <w:tab/>
        <w:t>wher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3.3</w:t>
        <w:tab/>
        <w:tab/>
        <w:t>where admission charges are payable, to enter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4</w:t>
        <w:tab/>
      </w:r>
      <w:r>
        <w:rPr>
          <w:i/>
        </w:rPr>
        <w:t>Rubbish and 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4.1</w:t>
        <w:tab/>
        <w:tab/>
        <w:t>interfere with, remove or take away any rubbish that has been discarded at any rubbish dump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4.2</w:t>
        <w:tab/>
        <w:tab/>
        <w:t>remove, disperse or interfere with any rubbish (including bottles, newspapers, cans, containers or packaging) that has been discarded in a Council rubbish bin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5</w:t>
        <w:tab/>
      </w:r>
      <w:r>
        <w:rPr>
          <w:i/>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5.1</w:t>
        <w:tab/>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5.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5.3</w:t>
        <w:tab/>
        <w:tab/>
        <w:t>drive or propel any vehicle except on paths or roads constructed and set aside for that purpose and in compliance with any signs that have be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6</w:t>
        <w:tab/>
      </w:r>
      <w:r>
        <w:rPr>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amp or stay overnight or erect any tent, booth, marquee or other structure for the purpose of habitation for a period of 24 hours or more (except entities authorised to do so under section 209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7</w:t>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7.1</w:t>
        <w:tab/>
        <w:tab/>
        <w:t>smoke, hold or otherwise have control over an ignited tobacco product in any build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7.2</w:t>
        <w:tab/>
        <w:tab/>
        <w:t>smoke, hold or otherwise have control over an ignited tobacco product on any land that Council has determined that smoking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8</w:t>
        <w:tab/>
      </w:r>
      <w:r>
        <w:rPr>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8.1</w:t>
        <w:tab/>
        <w:tab/>
        <w:t>urinate other than in a urinal or pan or defecate other than in a pan set apart fort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8.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8.3</w:t>
        <w:tab/>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8.4</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8.5</w:t>
        <w:tab/>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a)</w:t>
      </w:r>
      <w:r>
        <w:rPr/>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b)</w:t>
      </w:r>
      <w:r>
        <w:rPr/>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2.29</w:t>
        <w:tab/>
      </w:r>
      <w:r>
        <w:rPr>
          <w:i/>
        </w:rPr>
        <w:t>Swimming and aquatic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er, swim or engage in any aquatic activity in or on any water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9.1</w:t>
        <w:tab/>
        <w:tab/>
        <w:t>any waters that the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9.2</w:t>
        <w:tab/>
        <w:tab/>
        <w:t>in an area where a nearby sign states that such activity is allowed and, in accordance with any conditions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0</w:t>
        <w:tab/>
      </w:r>
      <w:r>
        <w:rPr>
          <w:i/>
        </w:rPr>
        <w:t>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0.1</w:t>
        <w:tab/>
        <w:tab/>
        <w:t>moor any boat, house boat, raft or other water craft on or to local government land or in any area that the Council has not set aside for the mooring of any boat, raft or other water craf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0.2</w:t>
        <w:tab/>
        <w:tab/>
        <w:t>obstruct any boat, raft or other water craft or any mooring place, or any access to any boat, raft, object (either floating or sunk) whether that access is by water or b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1</w:t>
        <w:tab/>
      </w:r>
      <w:r>
        <w:rPr>
          <w:i/>
        </w:rPr>
        <w:t>Use of boats and 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1.1</w:t>
        <w:tab/>
        <w:tab/>
        <w:t>use or launch a boat or other object in any water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a)</w:t>
      </w:r>
      <w:r>
        <w:rPr/>
        <w:tab/>
        <w:t>any waters that the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b)</w:t>
      </w:r>
      <w:r>
        <w:rPr/>
        <w:tab/>
        <w:t>in an area where a nearby sign states that such activity is allowed and, in accordance with any conditions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1.2</w:t>
        <w:tab/>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1.3</w:t>
        <w:tab/>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1.4</w:t>
        <w:tab/>
        <w:tab/>
        <w:t>hire out a boat on or from any waters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2</w:t>
        <w:tab/>
      </w:r>
      <w:r>
        <w:rPr>
          <w:i/>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2.1</w:t>
        <w:tab/>
        <w:tab/>
        <w:t>hire out a boat on or from any part of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2.2</w:t>
        <w:tab/>
        <w:tab/>
        <w:t>lead or drive any horse, cattle, sheep and other like animal on the foreshore except where the Council has set aside a track or other area for use by or in connection with the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3</w:t>
        <w:tab/>
      </w:r>
      <w:r>
        <w:rPr>
          <w:i/>
        </w:rPr>
        <w:t>Pont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3.1</w:t>
        <w:tab/>
        <w:tab/>
        <w:t>install or maintain a pontoon or jetty on any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4</w:t>
        <w:tab/>
      </w:r>
      <w:r>
        <w:rPr>
          <w:i/>
        </w:rPr>
        <w:t>Sale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34.1</w:t>
        <w:tab/>
        <w:tab/>
        <w:t>display or offer any vehicle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r>
      <w:r>
        <w:rPr>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item of equipment and/or facilities or other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1</w:t>
        <w:tab/>
        <w:t>other than in the manner and for the purpose for which it was designed or set as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2</w:t>
        <w:tab/>
        <w:t>where any nearby sign states the conditions of use, except in accordance with such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r>
      <w:r>
        <w:rPr>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2.1</w:t>
        <w:tab/>
        <w:t>annoy, commit any nuisance or unreasonably interfere with any other person’s use of local government land by making a noise or by creating a disturbance that has not been authorised by the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2.2</w:t>
        <w:tab/>
        <w:t>spit, urinate or defecate other than in toilets provi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w:t>
        <w:tab/>
      </w:r>
      <w:r>
        <w:rPr>
          <w:i/>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errupt or disrupt or interfere with any person’s use of parks or reserves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4</w:t>
        <w:tab/>
      </w:r>
      <w:r>
        <w:rPr>
          <w:i/>
        </w:rPr>
        <w:t>Ob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bstr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4.1</w:t>
        <w:tab/>
        <w:t>any path in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4.2</w:t>
        <w:tab/>
        <w:t>any door entrance stairway or aisle in any building in or on any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4.3</w:t>
        <w:tab/>
        <w:t>any gate or entrance to, in or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5</w:t>
        <w:tab/>
      </w:r>
      <w:r>
        <w:rPr>
          <w:i/>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5.1</w:t>
        <w:tab/>
        <w:t>interfere with the land such as levelling or flattening sand hills, planting grass, lawn or other vegetation, paving the land or otherwise use the land in a manner contrary to the purpose for which the land was designed to be us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5.2</w:t>
        <w:tab/>
        <w:t>destroy, damage or deface or cause or permit to</w:t>
        <w:br/>
        <w:t>be destroyed, damaged or defaced any article, structure, building or thing fixed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6</w:t>
        <w:tab/>
      </w:r>
      <w:r>
        <w:rPr>
          <w:i/>
        </w:rPr>
        <w:t>Defac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face, paint, write, make marks on or fix bills or advertisements to any tree, rock, gate, fence, building, sign or other property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7</w:t>
        <w:tab/>
      </w:r>
      <w:r>
        <w:rPr>
          <w:i/>
        </w:rPr>
        <w:t>Sand du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7.1</w:t>
        <w:tab/>
        <w:t>use a sand board or other item to slide down a sand dune, coastal slope or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7.2</w:t>
        <w:tab/>
        <w:t>destabilise sand on a sand dune, coastal slope or cliff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7.3</w:t>
        <w:tab/>
        <w:t>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7.4</w:t>
        <w:tab/>
        <w:t>light or cause to be lit or permit to remain alight any fire within a sand dune or on a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7.5</w:t>
        <w:tab/>
        <w:t>introduce non-indigenous flora and fauna or dump any material in the sand dunes or down coastal slopes or coastal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7.6</w:t>
        <w:tab/>
        <w:t>carry out other activity which may threaten the integrity of sand dunes, coastal slopes and cliff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8</w:t>
        <w:tab/>
      </w:r>
      <w:r>
        <w:rPr>
          <w:i/>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9</w:t>
        <w:tab/>
      </w:r>
      <w:r>
        <w:rPr>
          <w:i/>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encroaches onto or interferes with local government land contrary to this by 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 person fails to remove an encroachment or interference on local government land in accordance with a request of an authorised officer pursuant to Clause 5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2</w:t>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7.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on local government land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Removal of Animals and Direction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If any animal is found on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1</w:t>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An authorised person may direct any person found com-mitting a breach of these by laws to cease the action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employee acting in the course and within the scope of that person’s normal duties, or to a contractor or volunteer while performing work for the Council and while acting under the supervision of a Council Officer, or to the drivers of Emergency Vehicles (as defined in the Road Traffic (Road Rules—Ancillary and Miscellaneous Provisions) Regulations 1999 and the Australian Road Rules 1999) while driving that vehicle in relation to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aragraphs 2.4, 2.18.2, 2.2.9.1 and 2.31.1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ity of Victor Harbor held on 21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Maxwell</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 and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limit the number of dogs kept in premises and to provide for the control of dog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Dog’ means a dog three months of age or 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Guide Dog’ means a dog trained and used, or under-going training to be used, for the purpose of guiding a person who is wholly or partially blind as defined in section 4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Hearing Dog’ means a dog trained and used, or under-going training to be used, for the purpose of assisting a person who is wholly or partially hearing disabled as defined in section 4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Disability Dog’ means a dog trained and used, or under-going training to be used, for the purpose of assisting a person who is wholly or partially disabled as defined in section 4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 xml:space="preserve">‘Premises’ includes land and a part of any premises or land whether used or occupied, for domestic or non </w:t>
      </w:r>
      <w:r>
        <w:rPr>
          <w:spacing w:val="-2"/>
        </w:rPr>
        <w:t>domestic purposes except an Approved Kennel Establish</w:t>
      </w:r>
      <w:r>
        <w:rPr/>
        <w:t>-</w:t>
        <w:br/>
        <w:t>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Children’s Playground’ means any enclosed area in which there is equipment or other installed devices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Small Dwelling’ means the premises of a self-contained dwellin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7.1</w:t>
        <w:tab/>
        <w:t>commonly known as a flat, service flat, home unit or the l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7.2</w:t>
        <w:tab/>
        <w:t>or a dwelling on an allotment less than 560 m</w:t>
      </w:r>
      <w:r>
        <w:rPr>
          <w:vertAlign w:val="superscript"/>
        </w:rPr>
        <w:t>2</w:t>
      </w:r>
      <w:r>
        <w:rPr/>
        <w:t xml:space="preserve"> i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8</w:t>
        <w:tab/>
        <w:t>‘Public Place’ means all streets, roads, parklands, reserves, open space and all other land in the ownership of the Council or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9</w:t>
        <w:tab/>
        <w:t>‘Approved Kennel Establishment’ means a building, structure, premises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0</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10.1</w:t>
        <w:tab/>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10.2</w:t>
        <w:tab/>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10.3</w:t>
        <w:tab/>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0.4</w:t>
        <w:tab/>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11</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12</w:t>
        <w:tab/>
        <w:t>‘The Council’ means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keep without Council’s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t>more than one dog i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t>two dogs on any premises other tha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Clauses 2.1 and 2.2 does not apply if the person has the permission of the Council in writing. Such permission may be given if the Council is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1</w:t>
        <w:tab/>
        <w:t>no insanitary conditions exist on the premises as a result of keeping the dog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2</w:t>
        <w:tab/>
        <w:t>a nuisance is not caused to any other person as a result of keeping the dogs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Kennel Establis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imit set out in paragraph 2 of this by-law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an Approved Kennel Establishment operating in accordance with all required approvals and consen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any business involving dogs which are registered in accordance with the Dog and Cat Management Act 1995;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if the Council has exempted any premises from com-pliance with paragraphs 2.1 and 2.2 of this by-law by the granting of an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og Prohibi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 person must not allow any dog under that persons control, charge or authority (except an accredited Guide Dog, Hearing Dog or Disability Dog) to be or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1</w:t>
        <w:tab/>
        <w:t>on any Children’s Playgroun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2</w:t>
        <w:tab/>
        <w:t>on any other Local Government land or Public Place to which the Council has determined, from time to time, that dogs are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Dogs to be on a Le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in a Public Place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6. </w:t>
      </w: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A person must not enter any part of Local Government land to exercise a dog under that person’s control except on Local Government land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Where a person enters upon any such part of Local Government land for the purpose of exercising a dog under that person’s control, that person must ensure that the dog or dogs remain under effective control either by means of physical restraint or by command, the dog being in close proximity to the person and the person being able to see the dog at all times while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Dogs on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cause, suffer or permit any dog under that person’s control, charge or authority to be or remain on the Foreshore unless such dog is restrained by a strong leash not exceeding 2 m in length which is tethered securely to a fixed object or held by a person capable of controlling the dog and preventing it from being a nuisance or a danger to other persons except that a person may exercise a dog or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between the hours of 8 p.m. and 10 a.m. on the following day during the period of daylight saving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between the hours of 6 p.m. and 10 a.m. on the following day during any othe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rovided that the person ensures that the dog or dogs remain under effective control by means of physical restraint or by command, the dog being in close proximity to the person and the person being able to see the dog at all times while o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s shall be erected to denote the land to which Clause 6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of the paragraphs 4, 5 or 6 of this by-law shall apply only in such portion or portions of the area as the Council may determine from time to time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ity of Victor Harbor held on 21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Maxwell</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6—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control and management of cat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Boarding Kennel’ means a building, structure, premises or area approved by the relevant authority pursuant to the Development Act 1993, for the keeping of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Cat’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Keep’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Premises’ means a place (including a place on private land) to which the public has access but does not include any part of a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Identification’ shall be in the form of an implanted microchip and the letter ‘M’ tattooed on the inside of its ea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Public Place’ means all streets, roads, parklands, reserves, open space, jetties, bridges, foreshore and all other land in the ownership of the Council or under the care, control and management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Registration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 person must not keep a Cat over three months in age in the Council’s area for more than 14 days unless the Cat is registered in accord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n application for registration of a Cat over three months in age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1</w:t>
        <w:tab/>
        <w:t>be made to the Council in the manner, the form (if any) and accompanied by the fee (if any) as the Council may prescribe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2</w:t>
        <w:tab/>
        <w:t>nominate a person of or over 16 years of age who consents to the Cat being registered in his or her nam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3</w:t>
        <w:tab/>
        <w:t>nominate Premises at which the Cat will be k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Registration under this by-law remains in force until 30 June next ensuing after registration was granted and may be renewed from time to time for further periods of 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Identification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Council’s permission keep a Cat over three months in age on any Premises unless the Cat is identified by means of having a microchip implanted in its body containing information that may be used to obtain the current address or telephone number of the owner or other person entitled to possession of the Cat and the Cat has the letter ‘M’ tattooed on the inside of either of its 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 person must not on any Premises, without the Council’s permission, keep more than two Cats over three months in 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The limit in subparagraph 4.1 of this by-law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2.1</w:t>
        <w:tab/>
        <w:t>to those Cats being kept on Premises when this by-law comes into effect however the limit does apply if the number of Cats kept on those Premises increases after that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2.2</w:t>
        <w:tab/>
        <w:t>to an Approved Kennel Establishm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2.3</w:t>
        <w:tab/>
        <w:t>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4.2.3.1</w:t>
        <w:tab/>
        <w:tab/>
        <w:t>the Council is satisfied that no insanitary condition is being caused by Cats being kept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4.2.3.2</w:t>
        <w:tab/>
        <w:tab/>
        <w:t>the Council is satisfied that no nuisance is being caused to any neighbour by reason of odour from cat urine or by reason of any of the Cats wandering from th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4.2.3.3</w:t>
        <w:tab/>
        <w:tab/>
        <w:t>all the Cats over the age of three months (or such later age as is considered appropriate and advised in writing by a veterinary surgeon) kept on the Premises are des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Clause 4.1 does not apply to Veterinary Practices and Pet Shops or Boarding Kennels in respect of which a development authorisation is in force pursuant to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Effective Control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in any public place cause, suffer or permit any Cat under that person’s control, charge or authority to be or remain in that public place unless such Cat is restrained by a leash not exceeding 2 m in length and that person is capable of restraining the Cat or has it enclosed in a lockable cat carry box to control the Cat and in either situation,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The Council may serve a notice on the occupier of the Premises or the owner of a Cat requiring specific action to be taken to ensure compli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6.2</w:t>
        <w:tab/>
        <w:t>The person to whom a notice is given pursuant to this by-law must comply with the requirements of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If the person to whom a notice is given fails to comply with the requirements of the notice, the Council may then carry out the requirements of the notice and recover its costs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ouncil of the City of Victor Harbor held on 21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Maxwell</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7—Nuisances Caused by Building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event and suppress certain kinds of nuisance caused by rubbish escaping from land on which building work is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building work’ has the same meaning as in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No Unauthorised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The person in charge of building work on land shall take whatsoever steps necessary to ensure that all paper, plastic or other building materials (not including soil, sand or stones) on the land associated with the building work is secure so that the same does not blow from the land in a w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The means of containing rubbish shall be a recognised rubbish receptacle of sufficient capacity to meet the rubbish disposal needs of the building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The obligations at Clause 2.1 above does not extend to the prevention of such things blowing from land in a wind of such velocity and nature that material from other properties in the area generally are blown from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Removal of Dis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If paper, plastic or other building materials (not including soil, sand or stones) blows from the land, the person in charge of the building work must remove all such materials from adjacent land at the request in writing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If the person in charge of building work on land fails to comply with Clause 3.1, then the Council may undertake the work itself and, 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ity of Victor Harbor held on 21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Maxwell</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LARE &amp; GILBERT VALLEYS COUNCIL</w:t>
      </w:r>
    </w:p>
    <w:p>
      <w:pPr>
        <w:pStyle w:val="Galley"/>
        <w:spacing w:before="0" w:after="80"/>
        <w:jc w:val="center"/>
        <w:rPr>
          <w:i/>
          <w:i/>
        </w:rPr>
      </w:pPr>
      <w:r>
        <w:rPr>
          <w:i/>
        </w:rPr>
        <w:t>Assignment of Road Name</w:t>
      </w:r>
    </w:p>
    <w:p>
      <w:pPr>
        <w:pStyle w:val="Galley"/>
        <w:spacing w:before="0" w:after="80"/>
        <w:rPr/>
      </w:pPr>
      <w:r>
        <w:rPr/>
        <w:t>NOTICE is hereby given that pursuant to section 219 (1) of the Local Government Act 1999, the Clare &amp; Gilbert Valleys Council resolved at its meeting held on 21 September 2009, to assign the name of St Anthony’s Road to the road that runs between the Manoora-Mintaro Road and the Barrier Highway.</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LARE &amp; GILBERT VALLEYS COUNCIL</w:t>
      </w:r>
    </w:p>
    <w:p>
      <w:pPr>
        <w:pStyle w:val="Galley"/>
        <w:spacing w:before="0" w:after="80"/>
        <w:jc w:val="center"/>
        <w:rPr>
          <w:i/>
          <w:i/>
        </w:rPr>
      </w:pPr>
      <w:r>
        <w:rPr>
          <w:i/>
        </w:rPr>
        <w:t>Assignment of Road Name</w:t>
      </w:r>
    </w:p>
    <w:p>
      <w:pPr>
        <w:pStyle w:val="Galley"/>
        <w:spacing w:before="0" w:after="80"/>
        <w:rPr/>
      </w:pPr>
      <w:r>
        <w:rPr/>
        <w:t>NOTICE is hereby given that pursuant to section 219 (1) of the Local Government Act 1999, the Clare &amp; Gilbert Valleys Council resolved at its meeting held on 17 August 2009 to assign the name of Skilly Chapel Road to the road being adjacent to the eastern boundary of Lot 19, F138094, Upper Wakefield.</w:t>
      </w:r>
    </w:p>
    <w:p>
      <w:pPr>
        <w:pStyle w:val="Galley"/>
        <w:jc w:val="right"/>
        <w:rPr/>
      </w:pPr>
      <w:r>
        <w:rPr/>
        <w:t xml:space="preserve">R. D. </w:t>
      </w:r>
      <w:r>
        <w:rPr>
          <w:smallCaps/>
        </w:rPr>
        <w:t>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THE FLINDERS RANGES COUNCIL</w:t>
      </w:r>
    </w:p>
    <w:p>
      <w:pPr>
        <w:pStyle w:val="Galley"/>
        <w:spacing w:before="0" w:after="60"/>
        <w:jc w:val="center"/>
        <w:rPr>
          <w:i/>
          <w:i/>
        </w:rPr>
      </w:pPr>
      <w:r>
        <w:rPr>
          <w:i/>
        </w:rPr>
        <w:t>Temporary Road Closure</w:t>
      </w:r>
    </w:p>
    <w:p>
      <w:pPr>
        <w:pStyle w:val="Galley"/>
        <w:spacing w:before="0" w:after="60"/>
        <w:rPr/>
      </w:pPr>
      <w:r>
        <w:rPr/>
        <w:t>NOTICE is hereby given that pursuant to section 33 of the Road Traffic Act 1961, that First Street, Quorn between its intersections with Sixth Street and Seventh Street, be closed to all vehicles, excluding Council and emergency vehicles on Sunday, 4 October 2009 from 12 midday until 6 p.m. for the purposes of the First Street Jammin Concert.</w:t>
      </w:r>
    </w:p>
    <w:p>
      <w:pPr>
        <w:pStyle w:val="Galley"/>
        <w:ind w:left="160" w:hanging="160"/>
        <w:jc w:val="right"/>
        <w:rPr/>
      </w:pPr>
      <w:r>
        <w:rPr/>
        <w:t xml:space="preserve">C. J. </w:t>
      </w:r>
      <w:r>
        <w:rPr>
          <w:smallCaps/>
        </w:rPr>
        <w:t>Davi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pPr>
      <w:r>
        <w:rPr>
          <w:smallCaps/>
        </w:rPr>
        <w:t>Roads (Opening and Closing) Act 1991</w:t>
      </w:r>
    </w:p>
    <w:p>
      <w:pPr>
        <w:pStyle w:val="Galley"/>
        <w:spacing w:before="0" w:after="80"/>
        <w:jc w:val="center"/>
        <w:rPr>
          <w:i/>
          <w:i/>
        </w:rPr>
      </w:pPr>
      <w:r>
        <w:rPr>
          <w:i/>
        </w:rPr>
        <w:t>Road Closure—Sea Parade, Port MacDonnell</w:t>
      </w:r>
    </w:p>
    <w:p>
      <w:pPr>
        <w:pStyle w:val="Galley"/>
        <w:spacing w:before="0" w:after="80"/>
        <w:rPr/>
      </w:pPr>
      <w:r>
        <w:rPr/>
        <w:t>NOTICE is hereby given, pursuant to section 10 of the Roads (Opening and Closing) Act 1991, that the District Council of Grant proposes to make a Road Process Order to close portion of Sea Parade situated east of Bell Street and merge with adjoining Allotments 389 and 390 in Filed Plan 195001; Allotments 21, 22, 23, 24, 25 and 26 in Deposited Plan 81286; Allotments 1 and 2 in Deposited Plan 19619 and Allotment 393 in Filed Plan 195005, more particularly delineated and lettered ‘A’ to ‘K’, (inclusive and respectively) on Preliminary Plan No. 09/0053.</w:t>
      </w:r>
    </w:p>
    <w:p>
      <w:pPr>
        <w:pStyle w:val="Galley"/>
        <w:spacing w:before="0" w:after="80"/>
        <w:rPr/>
      </w:pPr>
      <w:r>
        <w:rPr/>
        <w:tab/>
        <w:t>A copy of the plan and a statement of persons affected are available for public inspection at the office of the Council, 324 Commercial Street West, Mount Gambier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724, Mount Gambier, S.A. 5290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1 October 2009.</w:t>
      </w:r>
    </w:p>
    <w:p>
      <w:pPr>
        <w:pStyle w:val="Galley"/>
        <w:jc w:val="right"/>
        <w:rPr/>
      </w:pPr>
      <w:r>
        <w:rPr/>
        <w:t xml:space="preserve">R. </w:t>
      </w:r>
      <w:r>
        <w:rPr>
          <w:smallCaps/>
        </w:rPr>
        <w:t>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ARACOORTE LUCINDALE COUNCIL</w:t>
      </w:r>
    </w:p>
    <w:p>
      <w:pPr>
        <w:pStyle w:val="Galley"/>
        <w:spacing w:before="0" w:after="60"/>
        <w:jc w:val="center"/>
        <w:rPr>
          <w:i/>
          <w:i/>
        </w:rPr>
      </w:pPr>
      <w:r>
        <w:rPr>
          <w:i/>
        </w:rPr>
        <w:t>Change of Council/Key Committee Meeting Venue</w:t>
      </w:r>
    </w:p>
    <w:p>
      <w:pPr>
        <w:pStyle w:val="Galley"/>
        <w:spacing w:before="0" w:after="60"/>
        <w:rPr/>
      </w:pPr>
      <w:r>
        <w:rPr/>
        <w:t>NOTICE is hereby given that at a meeting held on 25 August 2009, it was resolved that the Council/Key Committee meetings for October 2009 are to be held on Tuesday, 27 October 2009, commencing at 4.30 p.m. in the Lochaber Hall, Lochaber North Road, Lochaber.</w:t>
      </w:r>
    </w:p>
    <w:p>
      <w:pPr>
        <w:pStyle w:val="Galley"/>
        <w:jc w:val="right"/>
        <w:rPr/>
      </w:pPr>
      <w:r>
        <w:rPr/>
        <w:t xml:space="preserve">A. </w:t>
      </w:r>
      <w:r>
        <w:rPr>
          <w:smallCaps/>
        </w:rPr>
        <w:t>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NARACOORTE LUNCINDALE COUNCIL</w:t>
      </w:r>
    </w:p>
    <w:p>
      <w:pPr>
        <w:pStyle w:val="Galley"/>
        <w:spacing w:before="0" w:after="60"/>
        <w:jc w:val="center"/>
        <w:rPr>
          <w:i/>
          <w:i/>
        </w:rPr>
      </w:pPr>
      <w:r>
        <w:rPr>
          <w:i/>
        </w:rPr>
        <w:t>Appointments</w:t>
      </w:r>
    </w:p>
    <w:p>
      <w:pPr>
        <w:pStyle w:val="Galley"/>
        <w:spacing w:before="0" w:after="60"/>
        <w:rPr/>
      </w:pPr>
      <w:r>
        <w:rPr/>
        <w:t>NOTICE is hereby given that at a meeting of Council held on 22 September 2009, it was resolved that:</w:t>
      </w:r>
    </w:p>
    <w:p>
      <w:pPr>
        <w:pStyle w:val="Galley"/>
        <w:spacing w:before="0" w:after="60"/>
        <w:ind w:left="480" w:hanging="480"/>
        <w:rPr/>
      </w:pPr>
      <w:r>
        <w:rPr/>
        <w:tab/>
        <w:tab/>
      </w:r>
      <w:r>
        <w:rPr>
          <w:rFonts w:cs="CG Times" w:ascii="CG Times" w:hAnsi="CG Times"/>
        </w:rPr>
        <w:t>•</w:t>
      </w:r>
      <w:r>
        <w:rPr/>
        <w:tab/>
        <w:t>the appointment of Ronald O’Toole as a Dog Management Officer, pursuant to section 27 of the Dog and Cat Management Act 1995, is revoked;</w:t>
      </w:r>
    </w:p>
    <w:p>
      <w:pPr>
        <w:pStyle w:val="Galley"/>
        <w:spacing w:before="0" w:after="60"/>
        <w:ind w:left="480" w:hanging="480"/>
        <w:rPr/>
      </w:pPr>
      <w:r>
        <w:rPr/>
        <w:tab/>
        <w:tab/>
      </w:r>
      <w:r>
        <w:rPr>
          <w:rFonts w:cs="CG Times" w:ascii="CG Times" w:hAnsi="CG Times"/>
        </w:rPr>
        <w:t>•</w:t>
      </w:r>
      <w:r>
        <w:rPr/>
        <w:tab/>
        <w:t>the appointment of Ronald O’Toole as a Ranger, pursuant to section 14 of the Impounding Act 1920, is revoked;</w:t>
      </w:r>
    </w:p>
    <w:p>
      <w:pPr>
        <w:pStyle w:val="Galley"/>
        <w:spacing w:before="0" w:after="60"/>
        <w:ind w:left="480" w:hanging="480"/>
        <w:rPr/>
      </w:pPr>
      <w:r>
        <w:rPr/>
        <w:tab/>
        <w:tab/>
      </w:r>
      <w:r>
        <w:rPr>
          <w:rFonts w:cs="CG Times" w:ascii="CG Times" w:hAnsi="CG Times"/>
        </w:rPr>
        <w:t>•</w:t>
      </w:r>
      <w:r>
        <w:rPr/>
        <w:tab/>
        <w:t>the appointment of Ronald O’Toole as an Authorised Officer, pursuant to section 260 of the Local Government Act 1999, is revoked;</w:t>
      </w:r>
    </w:p>
    <w:p>
      <w:pPr>
        <w:pStyle w:val="Galley"/>
        <w:spacing w:before="0" w:after="100"/>
        <w:ind w:left="480" w:hanging="480"/>
        <w:rPr/>
      </w:pPr>
      <w:r>
        <w:br w:type="column"/>
      </w:r>
      <w:r>
        <w:rPr/>
        <w:tab/>
        <w:tab/>
      </w:r>
      <w:r>
        <w:rPr>
          <w:rFonts w:cs="CG Times" w:ascii="CG Times" w:hAnsi="CG Times"/>
        </w:rPr>
        <w:t>•</w:t>
      </w:r>
      <w:r>
        <w:rPr/>
        <w:tab/>
        <w:t>the appointment of Christopher Mark Congdon as an Authorised Officer, pursuant to the provisions of section</w:t>
        <w:br/>
        <w:t>85 (3) of the Environment Protection Act 1993, is revoked;</w:t>
      </w:r>
    </w:p>
    <w:p>
      <w:pPr>
        <w:pStyle w:val="Galley"/>
        <w:spacing w:before="0" w:after="100"/>
        <w:ind w:left="480" w:hanging="480"/>
        <w:rPr/>
      </w:pPr>
      <w:r>
        <w:rPr/>
        <w:tab/>
        <w:tab/>
      </w:r>
      <w:r>
        <w:rPr>
          <w:rFonts w:cs="CG Times" w:ascii="CG Times" w:hAnsi="CG Times"/>
        </w:rPr>
        <w:t>•</w:t>
      </w:r>
      <w:r>
        <w:rPr/>
        <w:tab/>
        <w:t>the appointment of Christopher Mark Congdon as an Authorised Officer, pursuant to the provisions of sections</w:t>
        <w:br/>
        <w:t>23 and 67 of the Housing Improvement Act 1940, is revoked;</w:t>
      </w:r>
    </w:p>
    <w:p>
      <w:pPr>
        <w:pStyle w:val="Galley"/>
        <w:spacing w:before="0" w:after="100"/>
        <w:ind w:left="480" w:hanging="480"/>
        <w:rPr/>
      </w:pPr>
      <w:r>
        <w:rPr/>
        <w:tab/>
        <w:tab/>
      </w:r>
      <w:r>
        <w:rPr>
          <w:rFonts w:cs="CG Times" w:ascii="CG Times" w:hAnsi="CG Times"/>
        </w:rPr>
        <w:t>•</w:t>
      </w:r>
      <w:r>
        <w:rPr/>
        <w:tab/>
        <w:t>the appointment of Christopher Mark Congdon as an Authorised Officer, pursuant to the provisions of section</w:t>
        <w:br/>
        <w:t>260 (1) of the Local Government Act 1999, is revoked;</w:t>
      </w:r>
    </w:p>
    <w:p>
      <w:pPr>
        <w:pStyle w:val="Galley"/>
        <w:spacing w:before="0" w:after="100"/>
        <w:ind w:left="480" w:hanging="480"/>
        <w:rPr/>
      </w:pPr>
      <w:r>
        <w:rPr/>
        <w:tab/>
        <w:tab/>
      </w:r>
      <w:r>
        <w:rPr>
          <w:rFonts w:cs="CG Times" w:ascii="CG Times" w:hAnsi="CG Times"/>
        </w:rPr>
        <w:t>•</w:t>
      </w:r>
      <w:r>
        <w:rPr/>
        <w:tab/>
        <w:t>the appointment of Christopher Mark Congdon as an Authorised Officer, pursuant to the provisions of section</w:t>
        <w:br/>
        <w:t>94 (1) of the Food Ac t 2001, is revoked;</w:t>
      </w:r>
    </w:p>
    <w:p>
      <w:pPr>
        <w:pStyle w:val="Galley"/>
        <w:spacing w:before="0" w:after="100"/>
        <w:ind w:left="480" w:hanging="480"/>
        <w:rPr/>
      </w:pPr>
      <w:r>
        <w:rPr/>
        <w:tab/>
        <w:tab/>
      </w:r>
      <w:r>
        <w:rPr>
          <w:rFonts w:cs="CG Times" w:ascii="CG Times" w:hAnsi="CG Times"/>
        </w:rPr>
        <w:t>•</w:t>
      </w:r>
      <w:r>
        <w:rPr/>
        <w:tab/>
        <w:t>the appointment of Christopher Mark Congdon as an Authorised Officer, pursuant to the provisions of section</w:t>
        <w:br/>
        <w:t>7 (1) of the Public and Environmental Health Act 1987, is revoked;</w:t>
      </w:r>
    </w:p>
    <w:p>
      <w:pPr>
        <w:pStyle w:val="Galley"/>
        <w:spacing w:before="0" w:after="100"/>
        <w:ind w:left="480" w:hanging="480"/>
        <w:rPr/>
      </w:pPr>
      <w:r>
        <w:rPr/>
        <w:tab/>
        <w:tab/>
      </w:r>
      <w:r>
        <w:rPr>
          <w:rFonts w:cs="CG Times" w:ascii="CG Times" w:hAnsi="CG Times"/>
        </w:rPr>
        <w:t>•</w:t>
      </w:r>
      <w:r>
        <w:rPr/>
        <w:tab/>
        <w:t>the appointment of Christopher Mark Congdon as an Authorised Officer, pursuant to the provisions of section</w:t>
        <w:br/>
        <w:t>21 (1) of the Supported Residential Facilities Act 1992, is revoked;</w:t>
      </w:r>
    </w:p>
    <w:p>
      <w:pPr>
        <w:pStyle w:val="Galley"/>
        <w:spacing w:before="0" w:after="100"/>
        <w:ind w:left="480" w:hanging="480"/>
        <w:rPr/>
      </w:pPr>
      <w:r>
        <w:rPr/>
        <w:tab/>
        <w:tab/>
      </w:r>
      <w:r>
        <w:rPr>
          <w:rFonts w:cs="CG Times" w:ascii="CG Times" w:hAnsi="CG Times"/>
        </w:rPr>
        <w:t>•</w:t>
      </w:r>
      <w:r>
        <w:rPr/>
        <w:tab/>
        <w:t>pursuant to the provisions of section 85 (3) of the Environment Protection Act 1993, Catherine Louise Sellars is appointed as an Authorised Officer;</w:t>
      </w:r>
    </w:p>
    <w:p>
      <w:pPr>
        <w:pStyle w:val="Galley"/>
        <w:spacing w:before="0" w:after="100"/>
        <w:ind w:left="480" w:hanging="480"/>
        <w:rPr/>
      </w:pPr>
      <w:r>
        <w:rPr/>
        <w:tab/>
        <w:tab/>
      </w:r>
      <w:r>
        <w:rPr>
          <w:rFonts w:cs="CG Times" w:ascii="CG Times" w:hAnsi="CG Times"/>
        </w:rPr>
        <w:t>•</w:t>
      </w:r>
      <w:r>
        <w:rPr/>
        <w:tab/>
        <w:t>pursuant to the provisions of sections 23 and 67 of the Housing Improvement Act 1940, Catherine Louise Sellars is appointed as an Authorised Officer;</w:t>
      </w:r>
    </w:p>
    <w:p>
      <w:pPr>
        <w:pStyle w:val="Galley"/>
        <w:spacing w:before="0" w:after="100"/>
        <w:ind w:left="480" w:hanging="480"/>
        <w:rPr/>
      </w:pPr>
      <w:r>
        <w:rPr/>
        <w:tab/>
        <w:tab/>
      </w:r>
      <w:r>
        <w:rPr>
          <w:rFonts w:cs="CG Times" w:ascii="CG Times" w:hAnsi="CG Times"/>
        </w:rPr>
        <w:t>•</w:t>
      </w:r>
      <w:r>
        <w:rPr/>
        <w:tab/>
        <w:t>pursuant to the provisions of section 260 (1) of the Local Government Act 1999, Catherine Louise Sellars is appointed as an Authorised Officer;</w:t>
      </w:r>
    </w:p>
    <w:p>
      <w:pPr>
        <w:pStyle w:val="Galley"/>
        <w:spacing w:before="0" w:after="100"/>
        <w:ind w:left="480" w:hanging="480"/>
        <w:rPr/>
      </w:pPr>
      <w:r>
        <w:rPr/>
        <w:tab/>
        <w:tab/>
      </w:r>
      <w:r>
        <w:rPr>
          <w:rFonts w:cs="CG Times" w:ascii="CG Times" w:hAnsi="CG Times"/>
        </w:rPr>
        <w:t>•</w:t>
      </w:r>
      <w:r>
        <w:rPr/>
        <w:tab/>
        <w:t>pursuant to the provisions of section 94 (1) of the Food Act 2001, Catherine Louise Sellars is appointed as an Authorised Officer;</w:t>
      </w:r>
    </w:p>
    <w:p>
      <w:pPr>
        <w:pStyle w:val="Galley"/>
        <w:spacing w:before="0" w:after="100"/>
        <w:ind w:left="480" w:hanging="480"/>
        <w:rPr/>
      </w:pPr>
      <w:r>
        <w:rPr/>
        <w:tab/>
        <w:tab/>
      </w:r>
      <w:r>
        <w:rPr>
          <w:rFonts w:cs="CG Times" w:ascii="CG Times" w:hAnsi="CG Times"/>
        </w:rPr>
        <w:t>•</w:t>
      </w:r>
      <w:r>
        <w:rPr/>
        <w:tab/>
        <w:t>pursuant to the provisions of section 7 (1) of the Public and Environmental Health Act 1987, Catherine Louise Sellars is appointed as an Authorised Officer;</w:t>
      </w:r>
    </w:p>
    <w:p>
      <w:pPr>
        <w:pStyle w:val="Galley"/>
        <w:spacing w:before="0" w:after="100"/>
        <w:ind w:left="480" w:hanging="480"/>
        <w:rPr/>
      </w:pPr>
      <w:r>
        <w:rPr/>
        <w:tab/>
        <w:tab/>
      </w:r>
      <w:r>
        <w:rPr>
          <w:rFonts w:cs="CG Times" w:ascii="CG Times" w:hAnsi="CG Times"/>
        </w:rPr>
        <w:t>•</w:t>
      </w:r>
      <w:r>
        <w:rPr/>
        <w:tab/>
        <w:t>pursuant to the provisions of section 21 (1) of the Supported Residential Facilities Act 1992, Catherine Louise Sellars is appointed as an Authorised Officer;</w:t>
      </w:r>
    </w:p>
    <w:p>
      <w:pPr>
        <w:pStyle w:val="Galley"/>
        <w:spacing w:before="0" w:after="100"/>
        <w:ind w:left="480" w:hanging="480"/>
        <w:rPr/>
      </w:pPr>
      <w:r>
        <w:rPr/>
        <w:tab/>
        <w:tab/>
      </w:r>
      <w:r>
        <w:rPr>
          <w:rFonts w:cs="CG Times" w:ascii="CG Times" w:hAnsi="CG Times"/>
        </w:rPr>
        <w:t>•</w:t>
      </w:r>
      <w:r>
        <w:rPr/>
        <w:tab/>
        <w:t>pursuant to section 27 of the Dog and Cat Management Act 1995, Catherine Louise Sellars is appointed as a Dog Management Officer;</w:t>
      </w:r>
    </w:p>
    <w:p>
      <w:pPr>
        <w:pStyle w:val="Galley"/>
        <w:spacing w:before="0" w:after="100"/>
        <w:ind w:left="480" w:hanging="480"/>
        <w:rPr/>
      </w:pPr>
      <w:r>
        <w:rPr/>
        <w:tab/>
        <w:tab/>
      </w:r>
      <w:r>
        <w:rPr>
          <w:rFonts w:cs="CG Times" w:ascii="CG Times" w:hAnsi="CG Times"/>
        </w:rPr>
        <w:t>•</w:t>
      </w:r>
      <w:r>
        <w:rPr/>
        <w:tab/>
        <w:t>pursuant to section 81 of the Fire and Emergency Services Act 2005, Catherine Louise Sellars is appointed as an Authorised Officer;</w:t>
      </w:r>
    </w:p>
    <w:p>
      <w:pPr>
        <w:pStyle w:val="Galley"/>
        <w:spacing w:before="0" w:after="100"/>
        <w:ind w:left="480" w:hanging="480"/>
        <w:rPr/>
      </w:pPr>
      <w:r>
        <w:rPr/>
        <w:tab/>
        <w:tab/>
      </w:r>
      <w:r>
        <w:rPr>
          <w:rFonts w:cs="CG Times" w:ascii="CG Times" w:hAnsi="CG Times"/>
        </w:rPr>
        <w:t>•</w:t>
      </w:r>
      <w:r>
        <w:rPr/>
        <w:tab/>
        <w:t>pursuant to section 27 of the Dog and Cat Management Act 1995, Bradley James Lang is appointed as a Dog Management Officer;</w:t>
      </w:r>
    </w:p>
    <w:p>
      <w:pPr>
        <w:pStyle w:val="Galley"/>
        <w:spacing w:before="0" w:after="100"/>
        <w:ind w:left="480" w:hanging="480"/>
        <w:rPr/>
      </w:pPr>
      <w:r>
        <w:rPr/>
        <w:tab/>
        <w:tab/>
      </w:r>
      <w:r>
        <w:rPr>
          <w:rFonts w:cs="CG Times" w:ascii="CG Times" w:hAnsi="CG Times"/>
        </w:rPr>
        <w:t>•</w:t>
      </w:r>
      <w:r>
        <w:rPr/>
        <w:tab/>
        <w:t>pursuant to section 81 of the Fire and Emergency Services Act 2005, Bradley James Lang is appointed as an Authorised Officer;</w:t>
      </w:r>
    </w:p>
    <w:p>
      <w:pPr>
        <w:pStyle w:val="Galley"/>
        <w:spacing w:before="0" w:after="100"/>
        <w:ind w:left="480" w:hanging="480"/>
        <w:rPr/>
      </w:pPr>
      <w:r>
        <w:rPr/>
        <w:tab/>
        <w:tab/>
      </w:r>
      <w:r>
        <w:rPr>
          <w:rFonts w:cs="CG Times" w:ascii="CG Times" w:hAnsi="CG Times"/>
        </w:rPr>
        <w:t>•</w:t>
      </w:r>
      <w:r>
        <w:rPr/>
        <w:tab/>
        <w:t>pursuant to section 27 of the Dog and Cat Management Act 1995, Paul Laurence McRostie is appointed as a Dog Management Officer;</w:t>
      </w:r>
    </w:p>
    <w:p>
      <w:pPr>
        <w:pStyle w:val="Galley"/>
        <w:spacing w:before="0" w:after="100"/>
        <w:ind w:left="480" w:hanging="480"/>
        <w:rPr/>
      </w:pPr>
      <w:r>
        <w:rPr/>
        <w:tab/>
        <w:tab/>
      </w:r>
      <w:r>
        <w:rPr>
          <w:rFonts w:cs="CG Times" w:ascii="CG Times" w:hAnsi="CG Times"/>
        </w:rPr>
        <w:t>•</w:t>
      </w:r>
      <w:r>
        <w:rPr/>
        <w:tab/>
        <w:t>pursuant to section 81 of the Fire and Emergency Services Act 2005, Paul Laurence McRostie is appointed as an Authorised Officer.</w:t>
      </w:r>
    </w:p>
    <w:p>
      <w:pPr>
        <w:pStyle w:val="Galley"/>
        <w:jc w:val="right"/>
        <w:rPr/>
      </w:pPr>
      <w:r>
        <w:rPr/>
        <w:t xml:space="preserve">A. </w:t>
      </w:r>
      <w:r>
        <w:rPr>
          <w:smallCaps/>
        </w:rPr>
        <w:t>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00"/>
        <w:jc w:val="center"/>
        <w:rPr/>
      </w:pPr>
      <w:r>
        <w:rPr/>
        <w:t>DISTRICT COUNCIL OF TUMBY BAY</w:t>
      </w:r>
    </w:p>
    <w:p>
      <w:pPr>
        <w:pStyle w:val="Galley"/>
        <w:spacing w:before="0" w:after="100"/>
        <w:jc w:val="center"/>
        <w:rPr>
          <w:i/>
          <w:i/>
        </w:rPr>
      </w:pPr>
      <w:r>
        <w:rPr>
          <w:i/>
        </w:rPr>
        <w:t>Renaming of Road</w:t>
      </w:r>
    </w:p>
    <w:p>
      <w:pPr>
        <w:pStyle w:val="Galley"/>
        <w:spacing w:before="0" w:after="100"/>
        <w:ind w:left="160" w:hanging="0"/>
        <w:rPr/>
      </w:pPr>
      <w:r>
        <w:rPr/>
        <w:t>NOTICE is hereby given, pursuant to section 219 of the Local Government Act 1999, that the District Council of Tumby Bay at its meeting held on 17 September 2009, renamed the road between Lincoln Highway and West Terrace, Tumby Bay—Bratten Road.</w:t>
      </w:r>
    </w:p>
    <w:p>
      <w:pPr>
        <w:pStyle w:val="Galley"/>
        <w:ind w:left="160" w:hanging="0"/>
        <w:jc w:val="right"/>
        <w:rPr/>
      </w:pPr>
      <w:r>
        <w:rPr/>
        <w:t xml:space="preserve">E. A. </w:t>
      </w:r>
      <w:r>
        <w:rPr>
          <w:smallCaps/>
        </w:rPr>
        <w:t>R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bookmarkStart w:id="47" w:name="StartOfDocument"/>
      <w:bookmarkStart w:id="48" w:name="StartOfDocument"/>
      <w:bookmarkEnd w:id="48"/>
    </w:p>
    <w:p>
      <w:pPr>
        <w:pStyle w:val="Galley"/>
        <w:spacing w:before="0" w:after="80"/>
        <w:jc w:val="center"/>
        <w:rPr/>
      </w:pPr>
      <w:r>
        <w:rPr/>
      </w:r>
    </w:p>
    <w:p>
      <w:pPr>
        <w:pStyle w:val="Galley"/>
        <w:spacing w:before="0" w:after="80"/>
        <w:jc w:val="center"/>
        <w:rPr/>
      </w:pPr>
      <w:r>
        <w:rPr/>
      </w:r>
    </w:p>
    <w:p>
      <w:pPr>
        <w:pStyle w:val="Galley"/>
        <w:spacing w:before="0" w:after="80"/>
        <w:rPr/>
      </w:pPr>
      <w:r>
        <w:rPr/>
        <w:t>IN the matter of the estates of the undermentioned deceased persons:</w:t>
      </w:r>
    </w:p>
    <w:p>
      <w:pPr>
        <w:pStyle w:val="Galley"/>
        <w:ind w:left="480" w:hanging="480"/>
        <w:rPr/>
      </w:pPr>
      <w:r>
        <w:rPr>
          <w:i/>
        </w:rPr>
        <w:tab/>
        <w:t>Alexander, Lawrencia Isobel</w:t>
      </w:r>
      <w:r>
        <w:rPr/>
        <w:t>, late of 53-69 Austral Terrace, Morphettville, of no occupation, who died on 16 July 2009.</w:t>
      </w:r>
    </w:p>
    <w:p>
      <w:pPr>
        <w:pStyle w:val="Galley"/>
        <w:ind w:left="480" w:hanging="480"/>
        <w:rPr/>
      </w:pPr>
      <w:r>
        <w:rPr>
          <w:i/>
        </w:rPr>
        <w:tab/>
        <w:t>Brereton, Gwendoline Hilda</w:t>
      </w:r>
      <w:r>
        <w:rPr/>
        <w:t>, late of 1 Cumnock Street, Jamestown, of no occupation, who died on 9 June 2009.</w:t>
      </w:r>
    </w:p>
    <w:p>
      <w:pPr>
        <w:pStyle w:val="Galley"/>
        <w:ind w:left="480" w:hanging="480"/>
        <w:rPr/>
      </w:pPr>
      <w:r>
        <w:rPr>
          <w:i/>
        </w:rPr>
        <w:tab/>
        <w:t>Cooper, Lillian</w:t>
      </w:r>
      <w:r>
        <w:rPr/>
        <w:t>, late of 333 Marion Road, North Plympton, retired clerical officer, who died on 1 April 2009.</w:t>
      </w:r>
    </w:p>
    <w:p>
      <w:pPr>
        <w:pStyle w:val="Galley"/>
        <w:ind w:left="480" w:hanging="480"/>
        <w:rPr/>
      </w:pPr>
      <w:r>
        <w:rPr>
          <w:i/>
        </w:rPr>
        <w:tab/>
        <w:t>Edwards, William Thomas Jasper</w:t>
      </w:r>
      <w:r>
        <w:rPr/>
        <w:t>, late of 54 Sunshine Avenue, Warradale, retired public servant, who died on 17 August 2009.</w:t>
      </w:r>
    </w:p>
    <w:p>
      <w:pPr>
        <w:pStyle w:val="Galley"/>
        <w:ind w:left="480" w:hanging="480"/>
        <w:rPr/>
      </w:pPr>
      <w:r>
        <w:rPr/>
        <w:tab/>
      </w:r>
      <w:r>
        <w:rPr>
          <w:i/>
        </w:rPr>
        <w:t>Elliott, Lance Frederick</w:t>
      </w:r>
      <w:r>
        <w:rPr/>
        <w:t>, late of 115 Sea Parade, Port MacDonnell, of no occupation, who died on 28 June 2009.</w:t>
      </w:r>
    </w:p>
    <w:p>
      <w:pPr>
        <w:pStyle w:val="Galley"/>
        <w:ind w:left="480" w:hanging="480"/>
        <w:rPr/>
      </w:pPr>
      <w:r>
        <w:rPr/>
        <w:tab/>
      </w:r>
      <w:r>
        <w:rPr>
          <w:i/>
        </w:rPr>
        <w:t>Ferguson, Jason Stuart</w:t>
      </w:r>
      <w:r>
        <w:rPr/>
        <w:t>, late of 132A Wheatsheaf Road, Morphett Vale, of no occupation, who died on 9 June 2009.</w:t>
      </w:r>
    </w:p>
    <w:p>
      <w:pPr>
        <w:pStyle w:val="Galley"/>
        <w:ind w:left="480" w:hanging="480"/>
        <w:rPr/>
      </w:pPr>
      <w:r>
        <w:rPr>
          <w:i/>
        </w:rPr>
        <w:tab/>
        <w:t>Geue, Willie Sydney</w:t>
      </w:r>
      <w:r>
        <w:rPr/>
        <w:t>, late of 43A Flinders Avenue, Whyalla Stuart, retired fitter, who died on 25 July 2009.</w:t>
      </w:r>
    </w:p>
    <w:p>
      <w:pPr>
        <w:pStyle w:val="Galley"/>
        <w:ind w:left="480" w:hanging="480"/>
        <w:rPr/>
      </w:pPr>
      <w:r>
        <w:rPr/>
        <w:tab/>
      </w:r>
      <w:r>
        <w:rPr>
          <w:i/>
        </w:rPr>
        <w:t>Kelsey, Gwenda Elizabeth</w:t>
      </w:r>
      <w:r>
        <w:rPr/>
        <w:t>, late of 8 Coventry Court, Salisbury Heights, diet supervisor, who died on 31 July 2009.</w:t>
      </w:r>
    </w:p>
    <w:p>
      <w:pPr>
        <w:pStyle w:val="Galley"/>
        <w:ind w:left="480" w:hanging="480"/>
        <w:rPr/>
      </w:pPr>
      <w:r>
        <w:rPr/>
        <w:tab/>
      </w:r>
      <w:r>
        <w:rPr>
          <w:i/>
        </w:rPr>
        <w:t>Klauss, Vilma Doreen</w:t>
      </w:r>
      <w:r>
        <w:rPr/>
        <w:t>, late of 24-34 Avenue Road, Glynde, of no occupation, who died on 23 June 2009.</w:t>
      </w:r>
    </w:p>
    <w:p>
      <w:pPr>
        <w:pStyle w:val="Galley"/>
        <w:ind w:left="480" w:hanging="480"/>
        <w:rPr/>
      </w:pPr>
      <w:r>
        <w:rPr/>
        <w:tab/>
      </w:r>
      <w:r>
        <w:rPr>
          <w:i/>
        </w:rPr>
        <w:t>Leitch, Allan George</w:t>
      </w:r>
      <w:r>
        <w:rPr/>
        <w:t>, late of Hawdon Street, Barmera, retired postmaster, who died on 2 July 2009.</w:t>
      </w:r>
    </w:p>
    <w:p>
      <w:pPr>
        <w:pStyle w:val="Galley"/>
        <w:ind w:left="480" w:hanging="480"/>
        <w:rPr/>
      </w:pPr>
      <w:r>
        <w:rPr>
          <w:i/>
        </w:rPr>
        <w:tab/>
        <w:t>McConville, John Dean</w:t>
      </w:r>
      <w:r>
        <w:rPr/>
        <w:t>, late of 25 Newton Street, Whyalla, retired electrician, who died on 9 May 2009.</w:t>
      </w:r>
    </w:p>
    <w:p>
      <w:pPr>
        <w:pStyle w:val="Galley"/>
        <w:ind w:left="480" w:hanging="480"/>
        <w:rPr/>
      </w:pPr>
      <w:r>
        <w:rPr>
          <w:i/>
        </w:rPr>
        <w:tab/>
        <w:t>Mijatovich, Danica</w:t>
      </w:r>
      <w:r>
        <w:rPr/>
        <w:t>, late of 740 Torrens Road, Marleston, of no occupation, who died on 21 August 2009.</w:t>
      </w:r>
    </w:p>
    <w:p>
      <w:pPr>
        <w:pStyle w:val="Galley"/>
        <w:ind w:left="480" w:hanging="480"/>
        <w:rPr/>
      </w:pPr>
      <w:r>
        <w:rPr>
          <w:i/>
        </w:rPr>
        <w:tab/>
        <w:t>Pens, Betty May</w:t>
      </w:r>
      <w:r>
        <w:rPr/>
        <w:t>, late of 14 Rosetta Street, Collinswood, home duties, who died on 11 August 2009.</w:t>
      </w:r>
    </w:p>
    <w:p>
      <w:pPr>
        <w:pStyle w:val="Galley"/>
        <w:ind w:left="480" w:hanging="480"/>
        <w:rPr/>
      </w:pPr>
      <w:r>
        <w:rPr>
          <w:i/>
        </w:rPr>
        <w:tab/>
        <w:t>Sherwood, Brian Charles</w:t>
      </w:r>
      <w:r>
        <w:rPr/>
        <w:t>, late of 2 Ellis Avenue, Morphett Vale, retired driver, who died on 1 June 2009.</w:t>
      </w:r>
    </w:p>
    <w:p>
      <w:pPr>
        <w:pStyle w:val="Galley"/>
        <w:ind w:left="480" w:hanging="480"/>
        <w:rPr/>
      </w:pPr>
      <w:r>
        <w:rPr>
          <w:i/>
        </w:rPr>
        <w:tab/>
        <w:t>Taylor, Violet Florence</w:t>
      </w:r>
      <w:r>
        <w:rPr/>
        <w:t>, late of 86 Oaklands Road, Glengowrie, retired secretary, who died on 2 August 2009.</w:t>
      </w:r>
    </w:p>
    <w:p>
      <w:pPr>
        <w:pStyle w:val="Galley"/>
        <w:ind w:left="480" w:hanging="480"/>
        <w:rPr/>
      </w:pPr>
      <w:r>
        <w:rPr>
          <w:i/>
        </w:rPr>
        <w:tab/>
        <w:t>Thomas, Roy Harold</w:t>
      </w:r>
      <w:r>
        <w:rPr/>
        <w:t>, late of 509 Yatala Vale Road, Fairview Park, retired commissionaire, who died on 5 August 2009.</w:t>
      </w:r>
    </w:p>
    <w:p>
      <w:pPr>
        <w:pStyle w:val="Galley"/>
        <w:spacing w:before="0" w:after="80"/>
        <w:ind w:left="480" w:hanging="480"/>
        <w:rPr/>
      </w:pPr>
      <w:r>
        <w:rPr>
          <w:i/>
        </w:rPr>
        <w:tab/>
        <w:t>Walker, Vera joy</w:t>
      </w:r>
      <w:r>
        <w:rPr/>
        <w:t>, late of 4 Fairfax Terrace, Torrensville, retired stenographer, who died on 12 Jul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0 Octo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Octo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0"/>
          <w:headerReference w:type="default" r:id="rId4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42"/>
      <w:headerReference w:type="default" r:id="rId4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8</w:t>
                          </w:r>
                          <w:r>
                            <w:rPr>
                              <w:rStyle w:val="PageNumber"/>
                              <w:sz w:val="21"/>
                            </w:rPr>
                            <w:fldChar w:fldCharType="end"/>
                          </w:r>
                          <w:r>
                            <w:rPr>
                              <w:rStyle w:val="PageNumber"/>
                              <w:sz w:val="21"/>
                            </w:rPr>
                            <w:tab/>
                            <w:t>THE SOUTH AUSTRALIAN GOVERNMENT GAZETTE</w:t>
                            <w:tab/>
                            <w:t>[1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8</w:t>
                    </w:r>
                    <w:r>
                      <w:rPr>
                        <w:rStyle w:val="PageNumber"/>
                        <w:sz w:val="21"/>
                      </w:rPr>
                      <w:fldChar w:fldCharType="end"/>
                    </w:r>
                    <w:r>
                      <w:rPr>
                        <w:rStyle w:val="PageNumber"/>
                        <w:sz w:val="21"/>
                      </w:rPr>
                      <w:tab/>
                      <w:t>THE SOUTH AUSTRALIAN GOVERNMENT GAZETTE</w:t>
                      <w:tab/>
                      <w:t>[1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4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4</w:t>
                          </w:r>
                          <w:r>
                            <w:rPr>
                              <w:rStyle w:val="PageNumber"/>
                              <w:sz w:val="21"/>
                            </w:rPr>
                            <w:fldChar w:fldCharType="end"/>
                          </w:r>
                          <w:r>
                            <w:rPr>
                              <w:sz w:val="21"/>
                            </w:rPr>
                            <w:tab/>
                            <w:t>THE SOUTH AUSTRALIAN GOVERNMENT GAZETTE</w:t>
                            <w:tab/>
                            <w:t>[1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4</w:t>
                    </w:r>
                    <w:r>
                      <w:rPr>
                        <w:rStyle w:val="PageNumber"/>
                        <w:sz w:val="21"/>
                      </w:rPr>
                      <w:fldChar w:fldCharType="end"/>
                    </w:r>
                    <w:r>
                      <w:rPr>
                        <w:sz w:val="21"/>
                      </w:rPr>
                      <w:tab/>
                      <w:t>THE SOUTH AUSTRALIAN GOVERNMENT GAZETTE</w:t>
                      <w:tab/>
                      <w:t>[1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2</w:t>
                          </w:r>
                          <w:r>
                            <w:rPr>
                              <w:rStyle w:val="PageNumber"/>
                              <w:sz w:val="21"/>
                            </w:rPr>
                            <w:fldChar w:fldCharType="end"/>
                          </w:r>
                          <w:r>
                            <w:rPr>
                              <w:rStyle w:val="PageNumber"/>
                              <w:sz w:val="21"/>
                            </w:rPr>
                            <w:tab/>
                            <w:t>THE SOUTH AUSTRALIAN GOVERNMENT GAZETTE</w:t>
                            <w:tab/>
                            <w:t>[1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2</w:t>
                    </w:r>
                    <w:r>
                      <w:rPr>
                        <w:rStyle w:val="PageNumber"/>
                        <w:sz w:val="21"/>
                      </w:rPr>
                      <w:fldChar w:fldCharType="end"/>
                    </w:r>
                    <w:r>
                      <w:rPr>
                        <w:rStyle w:val="PageNumber"/>
                        <w:sz w:val="21"/>
                      </w:rPr>
                      <w:tab/>
                      <w:t>THE SOUTH AUSTRALIAN GOVERNMENT GAZETTE</w:t>
                      <w:tab/>
                      <w:t>[1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4</w:t>
                          </w:r>
                          <w:r>
                            <w:rPr>
                              <w:rStyle w:val="PageNumber"/>
                              <w:sz w:val="21"/>
                            </w:rPr>
                            <w:fldChar w:fldCharType="end"/>
                          </w:r>
                          <w:r>
                            <w:rPr>
                              <w:sz w:val="21"/>
                            </w:rPr>
                            <w:tab/>
                            <w:t>THE SOUTH AUSTRALIAN GOVERNMENT GAZETTE</w:t>
                            <w:tab/>
                            <w:t>[1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4</w:t>
                    </w:r>
                    <w:r>
                      <w:rPr>
                        <w:rStyle w:val="PageNumber"/>
                        <w:sz w:val="21"/>
                      </w:rPr>
                      <w:fldChar w:fldCharType="end"/>
                    </w:r>
                    <w:r>
                      <w:rPr>
                        <w:sz w:val="21"/>
                      </w:rPr>
                      <w:tab/>
                      <w:t>THE SOUTH AUSTRALIAN GOVERNMENT GAZETTE</w:t>
                      <w:tab/>
                      <w:t>[1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0</w:t>
                          </w:r>
                          <w:r>
                            <w:rPr>
                              <w:rStyle w:val="PageNumber"/>
                              <w:sz w:val="21"/>
                            </w:rPr>
                            <w:fldChar w:fldCharType="end"/>
                          </w:r>
                          <w:r>
                            <w:rPr>
                              <w:sz w:val="21"/>
                            </w:rPr>
                            <w:tab/>
                            <w:t>THE SOUTH AUSTRALIAN GOVERNMENT GAZETTE</w:t>
                            <w:tab/>
                            <w:t>[1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0</w:t>
                    </w:r>
                    <w:r>
                      <w:rPr>
                        <w:rStyle w:val="PageNumber"/>
                        <w:sz w:val="21"/>
                      </w:rPr>
                      <w:fldChar w:fldCharType="end"/>
                    </w:r>
                    <w:r>
                      <w:rPr>
                        <w:sz w:val="21"/>
                      </w:rPr>
                      <w:tab/>
                      <w:t>THE SOUTH AUSTRALIAN GOVERNMENT GAZETTE</w:t>
                      <w:tab/>
                      <w:t>[1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2</w:t>
                          </w:r>
                          <w:r>
                            <w:rPr>
                              <w:rStyle w:val="PageNumber"/>
                              <w:sz w:val="21"/>
                            </w:rPr>
                            <w:fldChar w:fldCharType="end"/>
                          </w:r>
                          <w:r>
                            <w:rPr>
                              <w:sz w:val="21"/>
                            </w:rPr>
                            <w:tab/>
                            <w:t>THE SOUTH AUSTRALIAN GOVERNMENT GAZETTE</w:t>
                            <w:tab/>
                            <w:t>[1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2</w:t>
                    </w:r>
                    <w:r>
                      <w:rPr>
                        <w:rStyle w:val="PageNumber"/>
                        <w:sz w:val="21"/>
                      </w:rPr>
                      <w:fldChar w:fldCharType="end"/>
                    </w:r>
                    <w:r>
                      <w:rPr>
                        <w:sz w:val="21"/>
                      </w:rPr>
                      <w:tab/>
                      <w:t>THE SOUTH AUSTRALIAN GOVERNMENT GAZETTE</w:t>
                      <w:tab/>
                      <w:t>[1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3.png"/><Relationship Id="rId10" Type="http://schemas.openxmlformats.org/officeDocument/2006/relationships/hyperlink" Target="http://www.legislation.sa.gov.au/index.aspx?action=legref&amp;type=subordleg&amp;legtitle=Environment Protection (Burning) Policy Amendment Notice 2009" TargetMode="External"/><Relationship Id="rId11" Type="http://schemas.openxmlformats.org/officeDocument/2006/relationships/hyperlink" Target="http://www.legislation.sa.gov.au/index.aspx?action=legref&amp;type=act&amp;legtitle=Development Act 1993" TargetMode="External"/><Relationship Id="rId12" Type="http://schemas.openxmlformats.org/officeDocument/2006/relationships/hyperlink" Target="http://www.legislation.sa.gov.au/index.aspx?action=legref&amp;type=act&amp;legtitle=Petroleum (Miscellaneous) Amendment Act 2009" TargetMode="External"/><Relationship Id="rId13" Type="http://schemas.openxmlformats.org/officeDocument/2006/relationships/hyperlink" Target="http://www.legislation.sa.gov.au/index.aspx?action=legref&amp;type=act&amp;legtitle=Statutes Amendment (Evidence and Procedure) Act 200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Upper South East Dryland Salinity and Flood Management Act 2002" TargetMode="External"/><Relationship Id="rId16" Type="http://schemas.openxmlformats.org/officeDocument/2006/relationships/hyperlink" Target="http://www.legislation.sa.gov.au/index.aspx?action=legref&amp;type=subordleg&amp;legtitle=Upper South East Dryland Salinity and Flood Management (Amendment of Act) Regulations 2008"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Petroleum (Miscellaneous) Amendment Act 2009" TargetMode="External"/><Relationship Id="rId21" Type="http://schemas.openxmlformats.org/officeDocument/2006/relationships/hyperlink" Target="http://www.legislation.sa.gov.au/index.aspx?action=legref&amp;type=act&amp;legtitle=Petroleum Regulations 2000" TargetMode="External"/><Relationship Id="rId22" Type="http://schemas.openxmlformats.org/officeDocument/2006/relationships/hyperlink" Target="http://www.legislation.sa.gov.au/index.aspx?action=legref&amp;type=subordleg&amp;legtitle=Petroleum and Geothermal Energy Regulations 2000" TargetMode="External"/><Relationship Id="rId23" Type="http://schemas.openxmlformats.org/officeDocument/2006/relationships/hyperlink" Target="http://www.legislation.sa.gov.au/index.aspx?action=legref&amp;type=act&amp;legtitle=Petroleum Act 2000" TargetMode="External"/><Relationship Id="rId24" Type="http://schemas.openxmlformats.org/officeDocument/2006/relationships/hyperlink" Target="http://www.legislation.sa.gov.au/index.aspx?action=legref&amp;type=act&amp;legtitle=Petroleum and Geothermal Energy Act 2000" TargetMode="External"/><Relationship Id="rId25" Type="http://schemas.openxmlformats.org/officeDocument/2006/relationships/hyperlink" Target="http://www.legislation.sa.gov.au/index.aspx?action=legref&amp;type=act&amp;legtitle=Development Act 1993"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Petroleum (Miscellaneous) Amendment Act 2009" TargetMode="External"/><Relationship Id="rId28" Type="http://schemas.openxmlformats.org/officeDocument/2006/relationships/hyperlink" Target="http://www.legislation.sa.gov.au/index.aspx?action=legref&amp;type=act&amp;legtitle=Petroleum and Geothermal Energy Act 2000" TargetMode="External"/><Relationship Id="rId29" Type="http://schemas.openxmlformats.org/officeDocument/2006/relationships/hyperlink" Target="http://www.legislation.sa.gov.au/index.aspx?action=legref&amp;type=act&amp;legtitle=National Parks and Wildlife Act 1972" TargetMode="External"/><Relationship Id="rId30" Type="http://schemas.openxmlformats.org/officeDocument/2006/relationships/hyperlink" Target="http://www.legislation.sa.gov.au/index.aspx?action=legref&amp;type=act&amp;legtitle=Petroleum and Geothermal Energy Act 2000"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image" Target="media/image4.wmf"/><Relationship Id="rId37" Type="http://schemas.openxmlformats.org/officeDocument/2006/relationships/hyperlink" Target="mailto:j.bellwood@adelaidecitycouncil.com"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3:55:00Z</dcterms:created>
  <dc:creator>State Print</dc:creator>
  <dc:description/>
  <cp:keywords/>
  <dc:language>en-US</dc:language>
  <cp:lastModifiedBy>BarbeA01</cp:lastModifiedBy>
  <cp:lastPrinted>2009-10-02T09:40:00Z</cp:lastPrinted>
  <dcterms:modified xsi:type="dcterms:W3CDTF">2009-10-02T00:21:00Z</dcterms:modified>
  <cp:revision>3</cp:revision>
  <dc:subject/>
  <dc:title>No. 69 - Thursday, 1 October 2009 (pages 4739-4798)</dc:title>
</cp:coreProperties>
</file>