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6</w:t>
        <w:tab/>
        <w:t>445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8074488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71724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SEPT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4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Regulations 2004—Notice</w:t>
        <w:tab/>
        <w:t>44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4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5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44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44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4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Regulations 2009—Notice</w:t>
        <w:tab/>
        <w:t>44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44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44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w:t>
        <w:tab/>
        <w:t>44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5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5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Public and Environmental Health Act 19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7 of 2009)</w:t>
        <w:tab/>
        <w:t>4502</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44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Supreme Court Civil Rules 2006</w:t>
        <w:tab/>
        <w:t>44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4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erannuation Act 1988—Notice</w:t>
        <w:tab/>
        <w:t>4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erannuation Funds Management Corporation of</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outh Australia Act 1995—Notice</w:t>
        <w:tab/>
        <w:t>4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4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45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49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49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heat Marketing Act 1989—Notices</w:t>
        <w:tab/>
        <w:t>449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0 of 2009—Statutes Amendment (Property Offences) Act 2009. An Act to amend the Criminal Law Consolidation Act 1935 and the Summary Procedure Act 1921.</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appoint the undermentioned to the State Procurement Board, pursuant to the provisions of the State Procur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4 October 2009 until 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Roy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Catherine Mary Schultz</w:t>
      </w:r>
    </w:p>
    <w:p>
      <w:pPr>
        <w:pStyle w:val="Galley"/>
        <w:spacing w:before="0" w:after="80"/>
        <w:rPr/>
      </w:pPr>
      <w:r>
        <w:rPr/>
        <w:tab/>
        <w:tab/>
        <w:tab/>
        <w:t>Deborah Ann Black</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T&amp;F09/05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appoint the undermentioned to the South Australian Superannuation Board, pursuant to the provisions of the Superannuation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7 September 2009 until 8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Robert Wright (Deputy to Cantley)</w:t>
      </w:r>
    </w:p>
    <w:p>
      <w:pPr>
        <w:pStyle w:val="Galley"/>
        <w:spacing w:before="0" w:after="80"/>
        <w:rPr/>
      </w:pPr>
      <w:r>
        <w:rPr/>
        <w:tab/>
        <w:tab/>
        <w:tab/>
        <w:t>Elizabeth Anne-Marie Hlipala (Deputy to Deega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09/06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appoint the undermentioned to the ANZAC Day Commemoration Council, pursuant to the provisions of the ANZAC Day Commemoration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7 September 2009 until 7 February 2010)</w:t>
      </w:r>
    </w:p>
    <w:p>
      <w:pPr>
        <w:pStyle w:val="Galley"/>
        <w:spacing w:before="0" w:after="80"/>
        <w:rPr/>
      </w:pPr>
      <w:r>
        <w:rPr/>
        <w:tab/>
        <w:tab/>
        <w:tab/>
        <w:t>Bret Anthony Morri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7/00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appoint the undermentioned to the RESI Corporation Board, pursuant to the provisions of the 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October 2009 until 30 September 2012)</w:t>
      </w:r>
    </w:p>
    <w:p>
      <w:pPr>
        <w:pStyle w:val="Galley"/>
        <w:spacing w:before="0" w:after="80"/>
        <w:rPr/>
      </w:pPr>
      <w:r>
        <w:rPr/>
        <w:tab/>
        <w:tab/>
        <w:tab/>
        <w:t>Nicolle Shelley Rantane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09/05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appoint the undermentioned to the Board of Zero Waste SA, pursuant to the provisions of the Zero Waste SA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7 September 2009 until 1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gan Frances Napier Dy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ne Elisabeth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eryl Christin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omas Fred Spir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elle Louise Morton</w:t>
      </w:r>
    </w:p>
    <w:p>
      <w:pPr>
        <w:pStyle w:val="Galley"/>
        <w:spacing w:before="0" w:after="80"/>
        <w:rPr/>
      </w:pPr>
      <w:r>
        <w:rPr/>
        <w:tab/>
        <w:tab/>
        <w:tab/>
        <w:t>Anne Vaughan Prince</w:t>
      </w:r>
    </w:p>
    <w:p>
      <w:pPr>
        <w:pStyle w:val="Galley"/>
        <w:spacing w:before="0" w:after="80"/>
        <w:jc w:val="center"/>
        <w:rPr/>
      </w:pPr>
      <w:r>
        <w:rPr/>
        <w:t>By command,</w:t>
      </w:r>
    </w:p>
    <w:p>
      <w:pPr>
        <w:pStyle w:val="Galley"/>
        <w:spacing w:before="0" w:after="6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WCS09/0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appoint the undermentioned to the Remuneration Tribunal, pursuant to the provisions of the Remuner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7 September 2009 until 16 September 2012)</w:t>
      </w:r>
    </w:p>
    <w:p>
      <w:pPr>
        <w:pStyle w:val="Galley"/>
        <w:spacing w:before="0" w:after="80"/>
        <w:rPr/>
      </w:pPr>
      <w:r>
        <w:rPr/>
        <w:tab/>
        <w:tab/>
        <w:tab/>
        <w:t>Julie Ann Meeking</w:t>
      </w:r>
    </w:p>
    <w:p>
      <w:pPr>
        <w:pStyle w:val="Galley"/>
        <w:spacing w:before="0" w:after="80"/>
        <w:jc w:val="center"/>
        <w:rPr/>
      </w:pPr>
      <w:r>
        <w:rPr/>
        <w:t>By command,</w:t>
      </w:r>
    </w:p>
    <w:p>
      <w:pPr>
        <w:pStyle w:val="Galley"/>
        <w:spacing w:before="0" w:after="6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8/02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and Minister for Small Business to be also Acting Deputy Premier, Acting Treasurer, Acting Minister for Industry and Trade and Acting Minister for Federal/State Relations for the period from 18 September 2009 to 1 October 2009 inclusive, during the absence of the Honourable Kevin Owen Foley, MP.</w:t>
      </w:r>
    </w:p>
    <w:p>
      <w:pPr>
        <w:pStyle w:val="Galley"/>
        <w:spacing w:before="0" w:after="80"/>
        <w:jc w:val="center"/>
        <w:rPr/>
      </w:pPr>
      <w:r>
        <w:rPr/>
        <w:t>By command,</w:t>
      </w:r>
    </w:p>
    <w:p>
      <w:pPr>
        <w:pStyle w:val="Galley"/>
        <w:spacing w:before="0" w:after="6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09/06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designate Rosemary Eva Davey, Paul Andrew Cuthbertson and Mark Andrew Griffin as Judges of the Environment, Resources and Development Court of South Australia from 17 September 2009, pursuant to Section 8 (6) of the Environment, Resources and Development Court Act 1993.</w:t>
      </w:r>
    </w:p>
    <w:p>
      <w:pPr>
        <w:pStyle w:val="Galley"/>
        <w:spacing w:before="0" w:after="80"/>
        <w:jc w:val="center"/>
        <w:rPr/>
      </w:pPr>
      <w:r>
        <w:rPr/>
        <w:t>By command,</w:t>
      </w:r>
    </w:p>
    <w:p>
      <w:pPr>
        <w:pStyle w:val="Galley"/>
        <w:spacing w:before="0" w:after="6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71/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9</w:t>
      </w:r>
    </w:p>
    <w:p>
      <w:pPr>
        <w:pStyle w:val="Galley"/>
        <w:spacing w:before="0" w:after="80"/>
        <w:rPr/>
      </w:pPr>
      <w:r>
        <w:rPr/>
        <w:t>HIS Excellency the Governor in Executive Council has been pleased to appoint Rosemary Eva Davey, Paul Andrew Cuthbertson and Mark Andrew Griffin as Deputy Presiding Officers of the Equal Opportunity Tribunal for a term of three years commencing on 17 September 2009, pursuant to Section 18 of the Equal Opportunity Act 1984.</w:t>
      </w:r>
    </w:p>
    <w:p>
      <w:pPr>
        <w:pStyle w:val="Galley"/>
        <w:spacing w:before="0" w:after="80"/>
        <w:jc w:val="center"/>
        <w:rPr/>
      </w:pPr>
      <w:r>
        <w:rPr/>
        <w:t>By command,</w:t>
      </w:r>
    </w:p>
    <w:p>
      <w:pPr>
        <w:pStyle w:val="Galley"/>
        <w:spacing w:before="0" w:after="6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71/03CS</w:t>
      </w:r>
    </w:p>
    <w:p>
      <w:pPr>
        <w:pStyle w:val="Galley"/>
        <w:pBdr>
          <w:bottom w:val="single" w:sz="6"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start="4454"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pursuant to Regulation 7 (2) of the </w:t>
      </w:r>
      <w:r>
        <w:rPr>
          <w:iCs/>
        </w:rPr>
        <w:t>Agricultural and Veterinary Products (Control of Use) Regulations 2004</w:t>
      </w:r>
      <w:r>
        <w:rPr/>
        <w:t>,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17" w:type="dxa"/>
        <w:tblLayout w:type="fixed"/>
        <w:tblCellMar>
          <w:top w:w="0" w:type="dxa"/>
          <w:left w:w="0" w:type="dxa"/>
          <w:bottom w:w="0" w:type="dxa"/>
          <w:right w:w="0" w:type="dxa"/>
        </w:tblCellMar>
      </w:tblPr>
      <w:tblGrid>
        <w:gridCol w:w="3440"/>
        <w:gridCol w:w="2580"/>
        <w:gridCol w:w="3340"/>
      </w:tblGrid>
      <w:tr>
        <w:trPr/>
        <w:tc>
          <w:tcPr>
            <w:tcW w:w="344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58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4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40" w:type="dxa"/>
            <w:tcBorders>
              <w:top w:val="single" w:sz="4" w:space="0" w:color="000000"/>
              <w:left w:val="single" w:sz="6" w:space="0" w:color="000000"/>
              <w:bottom w:val="single" w:sz="8"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A scheme established by the Freshcare Code of Practice On-farm Food Safety Program for Fresh Produce, based on HACCP Principles, published by Freshcare Ltd, N.S.W., Australia.</w:t>
            </w:r>
          </w:p>
        </w:tc>
        <w:tc>
          <w:tcPr>
            <w:tcW w:w="2580" w:type="dxa"/>
            <w:tcBorders>
              <w:top w:val="single" w:sz="4" w:space="0" w:color="000000"/>
              <w:left w:val="single" w:sz="2" w:space="0" w:color="000000"/>
              <w:bottom w:val="single" w:sz="8"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center"/>
              <w:rPr/>
            </w:pPr>
            <w:r>
              <w:rPr/>
              <w:t>Pomegranates</w:t>
            </w:r>
          </w:p>
        </w:tc>
        <w:tc>
          <w:tcPr>
            <w:tcW w:w="3340" w:type="dxa"/>
            <w:tcBorders>
              <w:top w:val="single" w:sz="4" w:space="0" w:color="000000"/>
              <w:left w:val="single" w:sz="2" w:space="0" w:color="000000"/>
              <w:bottom w:val="single" w:sz="8"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A current certification of Freshcare for the supply of a crop of a kind for which the scheme is approved, issued by Freshcare Ltd (ABN 4509287908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120" w:hanging="320"/>
        <w:rPr/>
      </w:pPr>
      <w:r>
        <w:rPr>
          <w:smallCaps/>
        </w:rPr>
        <w:t>Don Plowman</w:t>
      </w:r>
      <w:r>
        <w:rPr/>
        <w:t>, Executive Director, Agriculture, Food and Wine for and on behalf of Paul Caica,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vary the notice as described in The Schedule by declaring that the Reserve for Telecommunication Purposes as defined in The Schedule shall cease to be under the care, control and management of the Minister for Transport and by further declaring that the said Reserve for Telecommunication Purposes shall be under the care, control and management of the Minister for Infrastructure.</w:t>
      </w:r>
    </w:p>
    <w:p>
      <w:pPr>
        <w:pStyle w:val="Galley"/>
        <w:spacing w:before="0" w:after="80"/>
        <w:jc w:val="center"/>
        <w:rPr>
          <w:b/>
          <w:b/>
        </w:rPr>
      </w:pPr>
      <w:r>
        <w:rPr>
          <w:b/>
        </w:rPr>
        <w:t>The Schedule</w:t>
      </w:r>
    </w:p>
    <w:p>
      <w:pPr>
        <w:pStyle w:val="Galley"/>
        <w:spacing w:before="0" w:after="80"/>
        <w:rPr/>
      </w:pPr>
      <w:r>
        <w:rPr/>
        <w:tab/>
        <w:t xml:space="preserve">Reserve for Telecommunication Purposes, Allotment 10 in Deposited Plan 40104, Hundred of Dudley, County of Carnarvon, the notice of which was published in the </w:t>
      </w:r>
      <w:r>
        <w:rPr>
          <w:i/>
        </w:rPr>
        <w:t>Government Gazette</w:t>
      </w:r>
      <w:r>
        <w:rPr/>
        <w:t xml:space="preserve"> of 29 February 1996 at page 1322 and amended by notice published in the </w:t>
      </w:r>
      <w:r>
        <w:rPr>
          <w:i/>
        </w:rPr>
        <w:t>Government Gazette</w:t>
      </w:r>
      <w:r>
        <w:rPr/>
        <w:t xml:space="preserve"> of 27 November 2008 at page 5244, being the whole of the land comprised in Crown Record Volume 5382, Folio 468.</w:t>
      </w:r>
    </w:p>
    <w:p>
      <w:pPr>
        <w:pStyle w:val="Galley"/>
        <w:spacing w:before="0" w:after="80"/>
        <w:rPr/>
      </w:pPr>
      <w:r>
        <w:rPr/>
        <w:tab/>
        <w:t>Dated 17 September 2009.</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rPr/>
      </w:pPr>
      <w:r>
        <w:rPr/>
        <w:t>DL 3673/19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Beachport on 3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red plastic neck, stainless steel mesh, white rope.</w:t>
      </w:r>
    </w:p>
    <w:p>
      <w:pPr>
        <w:pStyle w:val="Galley"/>
        <w:spacing w:before="0" w:after="80"/>
        <w:rPr/>
      </w:pPr>
      <w:r>
        <w:rPr/>
        <w:tab/>
        <w:t>The above items were suspected to have been used or intended to be used, in contravention of the Fisheries Management Act 2007, and were taken into possession at Beachpor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1 September 2009.</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Southend on 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plastic neck, stainless steel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plastic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esh bait basket, black and 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faded green float.</w:t>
      </w:r>
    </w:p>
    <w:p>
      <w:pPr>
        <w:pStyle w:val="Galley"/>
        <w:spacing w:before="0" w:after="80"/>
        <w:rPr/>
      </w:pPr>
      <w:r>
        <w:rPr/>
        <w:tab/>
        <w:t>The above items were suspected to have been used or intended to be used, in contravention of the Fisheries Management Act 2007, and were taken into possession at Southe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Kingston office of the Department of Primary Industries and Resources SA, Fisheries Division.</w:t>
      </w:r>
    </w:p>
    <w:p>
      <w:pPr>
        <w:pStyle w:val="Galley"/>
        <w:spacing w:before="0" w:after="60"/>
        <w:rPr/>
      </w:pPr>
      <w:r>
        <w:rPr/>
        <w:t>Dated 11 September 2009.</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Southend on 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plastic neck, stainless steel mesh, yellow and blu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plastic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mesh bait basket</w:t>
      </w:r>
    </w:p>
    <w:p>
      <w:pPr>
        <w:pStyle w:val="Galley"/>
        <w:spacing w:before="0" w:after="80"/>
        <w:rPr/>
      </w:pPr>
      <w:r>
        <w:rPr/>
        <w:tab/>
        <w:t>The above items were suspected to have been used or intended to be used, in contravention of the Fisheries Management Act 2007, and were taken into possession at Southe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Kingston office of the Department of Primary Industries and Resources SA, Fisheries Division.</w:t>
      </w:r>
    </w:p>
    <w:p>
      <w:pPr>
        <w:pStyle w:val="Galley"/>
        <w:spacing w:before="0" w:after="60"/>
        <w:rPr/>
      </w:pPr>
      <w:r>
        <w:rPr/>
        <w:t>Dated 11 September 2009.</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Southend on 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cane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ack plastic bait basket, white rope, single red float, stain-less steel mesh</w:t>
      </w:r>
    </w:p>
    <w:p>
      <w:pPr>
        <w:pStyle w:val="Galley"/>
        <w:spacing w:before="0" w:after="80"/>
        <w:rPr/>
      </w:pPr>
      <w:r>
        <w:rPr/>
        <w:tab/>
        <w:t>The above items were suspected to have been used or intended to be used, in contravention of the Fisheries Management Act 2007, and were taken into possession at Southe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Kingston office of the Department of Primary Industries and Resources SA, Fisheries Division.</w:t>
      </w:r>
    </w:p>
    <w:p>
      <w:pPr>
        <w:pStyle w:val="Galley"/>
        <w:spacing w:before="0" w:after="60"/>
        <w:rPr/>
      </w:pPr>
      <w:r>
        <w:rPr/>
        <w:t>Dated 11 September 2009.</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Beachport on 2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recreational rock lobster pot plus rope and buoys</w:t>
      </w:r>
    </w:p>
    <w:p>
      <w:pPr>
        <w:pStyle w:val="Galley"/>
        <w:spacing w:before="0" w:after="80"/>
        <w:rPr/>
      </w:pPr>
      <w:r>
        <w:rPr/>
        <w:tab/>
        <w:t>The above items were suspected to have been used or intended to be used, in contravention of the Fisheries Management Act 2007, and were taken into possession at Beachpor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Kingston office of the Department of Primary Industries and Resources SA, Fisheries Division.</w:t>
      </w:r>
    </w:p>
    <w:p>
      <w:pPr>
        <w:pStyle w:val="Galley"/>
        <w:spacing w:before="0" w:after="60"/>
        <w:rPr/>
      </w:pPr>
      <w:r>
        <w:rPr/>
        <w:t>Dated 11 September 2009.</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Southend on 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plastic neck, stainless steel mesh, green and 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pinky’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half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black plastic bait basket</w:t>
      </w:r>
    </w:p>
    <w:p>
      <w:pPr>
        <w:pStyle w:val="Galley"/>
        <w:spacing w:before="0" w:after="80"/>
        <w:rPr/>
      </w:pPr>
      <w:r>
        <w:rPr/>
        <w:tab/>
        <w:t>The above items were suspected to have been used or intended to be used, in contravention of the Fisheries Management Act 2007, and were taken into possession at Southe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Kingston office of the Department of Primary Industries and Resources SA, Fisheries Division.</w:t>
      </w:r>
    </w:p>
    <w:p>
      <w:pPr>
        <w:pStyle w:val="Galley"/>
        <w:spacing w:before="0" w:after="60"/>
        <w:rPr/>
      </w:pPr>
      <w:r>
        <w:rPr/>
        <w:t>Dated 11 September 2009.</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roof Range, Port Wakefield on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esh net, weights, cork floats and bag</w:t>
      </w:r>
    </w:p>
    <w:p>
      <w:pPr>
        <w:pStyle w:val="Galley"/>
        <w:spacing w:before="0" w:after="80"/>
        <w:rPr/>
      </w:pPr>
      <w:r>
        <w:rPr/>
        <w:tab/>
        <w:t>The above items were suspected to have been used or intended to be used, in contravention of the Fisheries Management Act 2007, and were taken into possession at Proof Range, Port Wakefiel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11 September 2009.</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ort Adelaide River on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750 mm double ring crab net fitted with approximately 5 m of yellow cord and 2 small brown floats</w:t>
      </w:r>
    </w:p>
    <w:p>
      <w:pPr>
        <w:pStyle w:val="Galley"/>
        <w:spacing w:before="0" w:after="80"/>
        <w:rPr/>
      </w:pPr>
      <w:r>
        <w:rPr/>
        <w:tab/>
        <w:t>The above items were suspected to have been used or intended to be used, in contravention of the Fisheries Management Act 2007, and were taken into possession at Port Adelaide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September 2009.</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ort Broughton on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net with floats</w:t>
      </w:r>
    </w:p>
    <w:p>
      <w:pPr>
        <w:pStyle w:val="Galley"/>
        <w:spacing w:before="0" w:after="80"/>
        <w:rPr/>
      </w:pPr>
      <w:r>
        <w:rPr/>
        <w:tab/>
        <w:t>The above items were suspected to have been used or intended to be used, in contravention of the Fisheries Management Act 2007, and were taken into possession at Port Broughto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11 September 2009.</w:t>
      </w:r>
    </w:p>
    <w:p>
      <w:pPr>
        <w:pStyle w:val="Galley"/>
        <w:jc w:val="right"/>
        <w:rPr/>
      </w:pPr>
      <w:r>
        <w:rPr/>
        <w:t xml:space="preserve">R. N. </w:t>
      </w:r>
      <w:r>
        <w:rPr>
          <w:smallCaps/>
        </w:rPr>
        <w:t>Parkes</w:t>
      </w:r>
      <w:r>
        <w:rPr/>
        <w:t>, Manager, Strategic Oper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CTRICITY ACT 1996</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i/>
          <w:i/>
          <w:sz w:val="20"/>
        </w:rPr>
      </w:pPr>
      <w:r>
        <w:rPr>
          <w:rFonts w:cs="Times New Roman" w:ascii="Times New Roman" w:hAnsi="Times New Roman"/>
          <w:i/>
          <w:sz w:val="20"/>
        </w:rPr>
        <w:t>Default Contract Prices for Country Energy’s Small Customers</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jc w:val="both"/>
        <w:rPr/>
      </w:pPr>
      <w:r>
        <w:rPr>
          <w:rFonts w:cs="Times New Roman" w:ascii="Times New Roman" w:hAnsi="Times New Roman"/>
          <w:sz w:val="20"/>
        </w:rPr>
        <w:t xml:space="preserve">IN accordance with section 36AB of the </w:t>
      </w:r>
      <w:r>
        <w:rPr>
          <w:rFonts w:cs="Times New Roman" w:ascii="Times New Roman" w:hAnsi="Times New Roman"/>
          <w:i/>
          <w:sz w:val="20"/>
        </w:rPr>
        <w:t xml:space="preserve">Electricity Act 1996 </w:t>
      </w:r>
      <w:r>
        <w:rPr>
          <w:rFonts w:cs="Times New Roman" w:ascii="Times New Roman" w:hAnsi="Times New Roman"/>
          <w:sz w:val="20"/>
        </w:rPr>
        <w:t>(SA) Country Energy hereby gives notice of its default contract prices for customers consuming less than 160MWh of electricity per annum under Country Energy’s default contract terms and conditions (‘Default Contract Pr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jc w:val="both"/>
        <w:rPr>
          <w:rFonts w:ascii="Times New Roman" w:hAnsi="Times New Roman" w:cs="Times New Roman"/>
          <w:b/>
          <w:b/>
          <w:sz w:val="20"/>
        </w:rPr>
      </w:pPr>
      <w:r>
        <w:rPr>
          <w:rFonts w:cs="Times New Roman" w:ascii="Times New Roman" w:hAnsi="Times New Roman"/>
          <w:b/>
          <w:sz w:val="20"/>
        </w:rPr>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jc w:val="both"/>
        <w:rPr>
          <w:rFonts w:ascii="Times New Roman" w:hAnsi="Times New Roman" w:cs="Times New Roman"/>
        </w:rPr>
      </w:pPr>
      <w:r>
        <w:rPr>
          <w:rFonts w:cs="Times New Roman" w:ascii="Times New Roman" w:hAnsi="Times New Roman"/>
        </w:rPr>
        <w:tab/>
        <w:tab/>
        <w:t>The Default Contract Prices set out in this notice reflect the wholesale market risk, distribution network use of system charges and national electricity market operating costs to Country Energy associated with supplying customers under default contract terms and conditions with no fixed end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jc w:val="both"/>
        <w:rPr>
          <w:rFonts w:ascii="Times New Roman" w:hAnsi="Times New Roman" w:cs="Times New Roman"/>
          <w:sz w:val="20"/>
        </w:rPr>
      </w:pPr>
      <w:r>
        <w:rPr>
          <w:rFonts w:cs="Times New Roman" w:ascii="Times New Roman" w:hAnsi="Times New Roman"/>
          <w:sz w:val="20"/>
        </w:rPr>
        <w:tab/>
        <w:tab/>
        <w:t>The Default Contract Prices set out in this notice will apply from 1 October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jc w:val="both"/>
        <w:rPr>
          <w:rFonts w:ascii="Times New Roman" w:hAnsi="Times New Roman" w:cs="Times New Roman"/>
          <w:sz w:val="20"/>
        </w:rPr>
      </w:pPr>
      <w:r>
        <w:rPr>
          <w:rFonts w:cs="Times New Roman" w:ascii="Times New Roman" w:hAnsi="Times New Roman"/>
          <w:sz w:val="20"/>
        </w:rPr>
        <w:tab/>
        <w:tab/>
        <w:t>If you require any further information please contact Country Energy on 1300 363 955.</w:t>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jc w:val="center"/>
        <w:rPr>
          <w:rFonts w:ascii="Times New Roman" w:hAnsi="Times New Roman" w:cs="Times New Roman"/>
          <w:b/>
          <w:b/>
          <w:sz w:val="20"/>
        </w:rPr>
      </w:pPr>
      <w:r>
        <w:rPr>
          <w:rFonts w:cs="Times New Roman" w:ascii="Times New Roman" w:hAnsi="Times New Roman"/>
          <w:b/>
          <w:sz w:val="20"/>
        </w:rPr>
        <w:t>Country Energy Default Contract Prices for South Australian small customers.</w:t>
      </w:r>
    </w:p>
    <w:p>
      <w:pPr>
        <w:pStyle w:val="Normal"/>
        <w:jc w:val="center"/>
        <w:rPr>
          <w:rFonts w:ascii="Times New Roman" w:hAnsi="Times New Roman" w:cs="Times New Roman"/>
          <w:b/>
          <w:b/>
          <w:sz w:val="20"/>
        </w:rPr>
      </w:pPr>
      <w:r>
        <w:rPr>
          <w:rFonts w:cs="Times New Roman" w:ascii="Times New Roman" w:hAnsi="Times New Roman"/>
          <w:b/>
          <w:sz w:val="20"/>
        </w:rPr>
      </w:r>
    </w:p>
    <w:tbl>
      <w:tblPr>
        <w:tblW w:w="8928" w:type="dxa"/>
        <w:jc w:val="center"/>
        <w:tblInd w:w="0" w:type="dxa"/>
        <w:tblLayout w:type="fixed"/>
        <w:tblCellMar>
          <w:top w:w="0" w:type="dxa"/>
          <w:left w:w="108" w:type="dxa"/>
          <w:bottom w:w="0" w:type="dxa"/>
          <w:right w:w="108" w:type="dxa"/>
        </w:tblCellMar>
      </w:tblPr>
      <w:tblGrid>
        <w:gridCol w:w="2228"/>
        <w:gridCol w:w="1029"/>
        <w:gridCol w:w="3428"/>
        <w:gridCol w:w="1143"/>
        <w:gridCol w:w="1100"/>
      </w:tblGrid>
      <w:tr>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Tariff Descriptio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riff Category</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sz w:val="20"/>
              </w:rPr>
            </w:pPr>
            <w:r>
              <w:rPr>
                <w:rFonts w:cs="Times New Roman" w:ascii="Times New Roman" w:hAnsi="Times New Roman"/>
                <w:b/>
                <w:sz w:val="20"/>
              </w:rPr>
              <w:t>Descriptio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GST Exclusiv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GST Inclusive</w:t>
            </w:r>
          </w:p>
        </w:tc>
      </w:tr>
      <w:tr>
        <w:trPr>
          <w:trHeight w:val="339" w:hRule="atLeast"/>
        </w:trPr>
        <w:tc>
          <w:tcPr>
            <w:tcW w:w="2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w:hAnsi="Times New Roman" w:cs="Times New Roman"/>
                <w:b/>
                <w:b/>
                <w:sz w:val="20"/>
              </w:rPr>
            </w:pPr>
            <w:r>
              <w:rPr>
                <w:rFonts w:cs="Times New Roman" w:ascii="Times New Roman" w:hAnsi="Times New Roman"/>
                <w:b/>
                <w:sz w:val="20"/>
              </w:rPr>
              <w:t>Domestic</w:t>
            </w:r>
          </w:p>
        </w:tc>
        <w:tc>
          <w:tcPr>
            <w:tcW w:w="10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mium Energy</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First 1,000 kWh/qtr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3.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5.454</w:t>
            </w:r>
          </w:p>
        </w:tc>
      </w:tr>
      <w:tr>
        <w:trPr>
          <w:trHeight w:val="284"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Remainder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5.7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8.292</w:t>
            </w:r>
          </w:p>
        </w:tc>
      </w:tr>
      <w:tr>
        <w:trPr>
          <w:trHeight w:val="284"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Supply Charge (c/day)</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5.000</w:t>
            </w:r>
          </w:p>
        </w:tc>
      </w:tr>
      <w:tr>
        <w:trPr>
          <w:trHeight w:val="284"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per Saver Energy</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First 2,000 kWh/qtr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9.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670</w:t>
            </w:r>
          </w:p>
        </w:tc>
      </w:tr>
      <w:tr>
        <w:trPr>
          <w:trHeight w:val="284"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Remainder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1.726</w:t>
            </w:r>
          </w:p>
        </w:tc>
      </w:tr>
      <w:tr>
        <w:trPr>
          <w:trHeight w:val="340" w:hRule="atLeast"/>
        </w:trPr>
        <w:tc>
          <w:tcPr>
            <w:tcW w:w="2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imes New Roman" w:hAnsi="Times New Roman" w:cs="Times New Roman"/>
                <w:b/>
                <w:b/>
                <w:sz w:val="20"/>
              </w:rPr>
            </w:pPr>
            <w:r>
              <w:rPr>
                <w:rFonts w:cs="Times New Roman" w:ascii="Times New Roman" w:hAnsi="Times New Roman"/>
                <w:b/>
                <w:sz w:val="20"/>
              </w:rPr>
              <w:t>Business</w:t>
            </w:r>
          </w:p>
        </w:tc>
        <w:tc>
          <w:tcPr>
            <w:tcW w:w="102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2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mium Energy</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6</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All Consumption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7.390</w:t>
            </w:r>
          </w:p>
        </w:tc>
      </w:tr>
      <w:tr>
        <w:trPr>
          <w:trHeight w:val="284"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Supply Charge (c/day)</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5.000</w:t>
            </w:r>
          </w:p>
        </w:tc>
      </w:tr>
      <w:tr>
        <w:trPr>
          <w:trHeight w:val="284"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per Saver Energy</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First 2,000 kWh/qtr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9.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670</w:t>
            </w:r>
          </w:p>
        </w:tc>
      </w:tr>
      <w:tr>
        <w:trPr>
          <w:trHeight w:val="284"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Remainder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1.726</w:t>
            </w:r>
          </w:p>
        </w:tc>
      </w:tr>
      <w:tr>
        <w:trPr>
          <w:trHeight w:val="284"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You’re ‘n Charge Energy - Peak</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First 5,000 kWh/qtr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3.8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7.246</w:t>
            </w:r>
          </w:p>
        </w:tc>
      </w:tr>
      <w:tr>
        <w:trPr>
          <w:trHeight w:val="284"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Peak Remainder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1.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4.793</w:t>
            </w:r>
          </w:p>
        </w:tc>
      </w:tr>
      <w:tr>
        <w:trPr>
          <w:trHeight w:val="284" w:hRule="atLeast"/>
        </w:trPr>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You’re ‘n Charge Energy – Off Peak</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8</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All Consumption (c/kW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3.255</w:t>
            </w:r>
          </w:p>
        </w:tc>
      </w:tr>
      <w:tr>
        <w:trPr>
          <w:trHeight w:val="284" w:hRule="atLeast"/>
        </w:trPr>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Supply Charge (c/day)</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60.5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120"/>
        <w:jc w:val="right"/>
        <w:rPr/>
      </w:pPr>
      <w:r>
        <w:rPr>
          <w:rFonts w:cs="Times New Roman" w:ascii="Times New Roman" w:hAnsi="Times New Roman"/>
          <w:sz w:val="20"/>
        </w:rPr>
        <w:t xml:space="preserve">J. M. </w:t>
      </w:r>
      <w:r>
        <w:rPr>
          <w:rFonts w:cs="Times New Roman" w:ascii="Times New Roman" w:hAnsi="Times New Roman"/>
          <w:smallCaps/>
          <w:sz w:val="20"/>
        </w:rPr>
        <w:t>Adams</w:t>
      </w:r>
      <w:r>
        <w:rPr>
          <w:rFonts w:cs="Times New Roman" w:ascii="Times New Roman" w:hAnsi="Times New Roman"/>
          <w:sz w:val="20"/>
        </w:rPr>
        <w:t>, Executive General Manager Retail, Country Energy</w:t>
      </w:r>
    </w:p>
    <w:p>
      <w:pPr>
        <w:pStyle w:val="Normal"/>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40"/>
        <w:gridCol w:w="1"/>
        <w:gridCol w:w="1759"/>
        <w:gridCol w:w="1"/>
        <w:gridCol w:w="2318"/>
        <w:gridCol w:w="2"/>
        <w:gridCol w:w="1518"/>
        <w:gridCol w:w="2"/>
      </w:tblGrid>
      <w:tr>
        <w:trPr>
          <w:tblHeader w:val="true"/>
        </w:trPr>
        <w:tc>
          <w:tcPr>
            <w:tcW w:w="29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ure Protein Lean Muscle Shake Chocolat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olypropylen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100% Nutritio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ure Protein Lean Muscle Shake Ice Coffee Latte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olypropylen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100% Nutritio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ure Protein Lean Muscle Shake Vanil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olypropylen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100% Nutritio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ence Rose Necta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 Clas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imes Classic Pomegranate Necta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elaide Lebanese Bak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aziza Regular Non Alcoholic Malt Bevera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elaide Lebanese Bak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vate Bomb Guarana &amp; Taurine Vodka &amp;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DS Market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vate Guarana Vodka &amp;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DS Market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vate Taurine Vodka &amp;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DS Market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qua Pura Hint Min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ickfor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th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 Franklin Lightly Sparkling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 Franklin Lightly Sparkling Lim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ea White Pear &amp; Hone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opers 62 Pilsn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opers Brewer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t Can Cafe Latt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1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 Oro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t Can Hot Choc</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1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 Oro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uski Chill Guava 4.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uski Chill Passionfruit 4.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uski Chill Pineapple 4.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uski Chill Raspberry 4.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mirnoff Cocktails Vodka Grand Cosmopolita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mirnoff Cocktails Vodka Mojit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mirnoff Coctails Pomegranate Martin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ownes Supashake Banana Buzz</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LPB—Gable Top</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onterra Bran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ownes Supashake Caramel Cin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LPB—Gable Top</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onterra Brand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Raw Dry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 Pocket Rocket Guarana Energy Sho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rucor Beverage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anta Grape Flavoured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unwo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anta Pineapple Flavoured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unwo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ron Brew</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unwo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oney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unwo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w Berry Burst Fruit &amp; Veg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J Heinz Co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w Citrus Crush Fruit &amp; Veg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J Heinz Co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w Straight Veg Vegetab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J Heinz Co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nowies Blonde Cider 4.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fidu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Kaisi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lpis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Kaisi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cari Swea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Kaisi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cari Swea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Kaisi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ahn Super D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ames Boags Pure Tasmanian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xx Blonde Premium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iquorland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ppys All Natural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ippys Fruit Ju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ppys All Natural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ippys Fruit Ju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ppys Fruitylicious Apple &amp; Blackcurrant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ippys Fruit Ju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ppys Fruitylicious App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ippys Fruit Ju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ppys Fruitylicious Orang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ippys Fruit Ju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ppys Fruitylicious Pineapp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ippys Fruit Ju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ppys Fruitylicious Tomato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ippys Fruit Ju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marama Guav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marama Mang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cove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Ocean For Earth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xtra Juicy App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xtra Juicy Apple Blackcurran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xtra Juicy Apple Strawberry Guav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xtra Juicy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xtra Juicy Orange Mang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cked Energy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 Ambroise Apricot Wheat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 Ambroise Oatmeal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 Ambroise Pale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 Ambroise Vintage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imothy Taylor Landlor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aulaner Oktoberfest Bi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amuel Smith &amp; S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7 Up</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7 Up</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7 Up</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ain Dew</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ain Dew</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ain Dew</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ain Dew</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9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Light Caffeine Fre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Max</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Max</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Max</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Max</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9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Max</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Max</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si Max</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oheys Extra Dry 5 Seed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outh Australian Brew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ycult Natural Soy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oyganic Food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ycult Wildberry Soy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oyganic Food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dger Fursty Ferre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Sheep Monty Python Holy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ohn Smith Extra Smooth English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castle Brown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r>
        <w:br w:type="page"/>
      </w:r>
    </w:p>
    <w:p>
      <w:pPr>
        <w:pStyle w:val="Galley"/>
        <w:spacing w:before="0" w:after="80"/>
        <w:jc w:val="center"/>
        <w:rPr>
          <w:sz w:val="18"/>
          <w:szCs w:val="18"/>
        </w:rPr>
      </w:pPr>
      <w:r>
        <w:rPr>
          <w:sz w:val="18"/>
          <w:szCs w:val="18"/>
        </w:rPr>
        <w:t>HARBORS AND NAVIGATION REGULATIONS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i/>
          <w:i/>
          <w:sz w:val="18"/>
          <w:szCs w:val="18"/>
        </w:rPr>
      </w:pPr>
      <w:r>
        <w:rPr>
          <w:i/>
          <w:sz w:val="18"/>
          <w:szCs w:val="18"/>
        </w:rPr>
        <w:t>Recognition of Certificates of Competency (Reg. 9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1.1</w:t>
        <w:tab/>
        <w:tab/>
        <w:t>For the purposes of this Notice of Recognition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1.1.1</w:t>
        <w:tab/>
      </w:r>
      <w:r>
        <w:rPr>
          <w:i/>
          <w:sz w:val="18"/>
          <w:szCs w:val="18"/>
        </w:rPr>
        <w:t>Endorsement</w:t>
      </w:r>
      <w:r>
        <w:rPr>
          <w:sz w:val="18"/>
          <w:szCs w:val="18"/>
        </w:rPr>
        <w:t xml:space="preserve"> means an extension or a limitation (restriction) on a certificate of competency relating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ab/>
        <w:tab/>
      </w:r>
      <w:r>
        <w:rPr>
          <w:i/>
          <w:sz w:val="18"/>
          <w:szCs w:val="18"/>
        </w:rPr>
        <w:t>(a)</w:t>
      </w:r>
      <w:r>
        <w:rPr>
          <w:sz w:val="18"/>
          <w:szCs w:val="18"/>
        </w:rPr>
        <w:tab/>
        <w:t>vessel typ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ab/>
        <w:tab/>
      </w:r>
      <w:r>
        <w:rPr>
          <w:i/>
          <w:sz w:val="18"/>
          <w:szCs w:val="18"/>
        </w:rPr>
        <w:t>(b)</w:t>
      </w:r>
      <w:r>
        <w:rPr>
          <w:sz w:val="18"/>
          <w:szCs w:val="18"/>
        </w:rPr>
        <w:tab/>
        <w:t>vessel siz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ab/>
        <w:tab/>
      </w:r>
      <w:r>
        <w:rPr>
          <w:i/>
          <w:sz w:val="18"/>
          <w:szCs w:val="18"/>
        </w:rPr>
        <w:t>(c)</w:t>
      </w:r>
      <w:r>
        <w:rPr>
          <w:sz w:val="18"/>
          <w:szCs w:val="18"/>
        </w:rPr>
        <w:tab/>
        <w:t>engine pow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ab/>
        <w:tab/>
      </w:r>
      <w:r>
        <w:rPr>
          <w:i/>
          <w:sz w:val="18"/>
          <w:szCs w:val="18"/>
        </w:rPr>
        <w:t>(d)</w:t>
      </w:r>
      <w:r>
        <w:rPr>
          <w:sz w:val="18"/>
          <w:szCs w:val="18"/>
        </w:rPr>
        <w:tab/>
        <w:t>operational are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ab/>
        <w:tab/>
      </w:r>
      <w:r>
        <w:rPr>
          <w:i/>
          <w:sz w:val="18"/>
          <w:szCs w:val="18"/>
        </w:rPr>
        <w:t>(e)</w:t>
      </w:r>
      <w:r>
        <w:rPr>
          <w:sz w:val="18"/>
          <w:szCs w:val="18"/>
        </w:rPr>
        <w:tab/>
        <w:t>special purpose operations such as hovercraft or sailing vessel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ab/>
        <w:tab/>
      </w:r>
      <w:r>
        <w:rPr>
          <w:i/>
          <w:sz w:val="18"/>
          <w:szCs w:val="18"/>
        </w:rPr>
        <w:t>(f)</w:t>
      </w:r>
      <w:r>
        <w:rPr>
          <w:sz w:val="18"/>
          <w:szCs w:val="18"/>
        </w:rPr>
        <w:tab/>
        <w:tab/>
        <w:t>operation in daylight hour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ab/>
        <w:tab/>
      </w:r>
      <w:r>
        <w:rPr>
          <w:i/>
          <w:sz w:val="18"/>
          <w:szCs w:val="18"/>
        </w:rPr>
        <w:t>(g)</w:t>
      </w:r>
      <w:r>
        <w:rPr>
          <w:sz w:val="18"/>
          <w:szCs w:val="18"/>
        </w:rPr>
        <w:tab/>
        <w:t>other eyesight or medic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2.</w:t>
        <w:tab/>
        <w:tab/>
      </w:r>
      <w:r>
        <w:rPr>
          <w:b/>
          <w:sz w:val="18"/>
          <w:szCs w:val="18"/>
        </w:rPr>
        <w:t>REVOCATION OF NOTICE OF RECOGNI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pPr>
      <w:r>
        <w:rPr>
          <w:sz w:val="18"/>
          <w:szCs w:val="18"/>
        </w:rPr>
        <w:tab/>
        <w:tab/>
        <w:t>2.1</w:t>
        <w:tab/>
        <w:tab/>
        <w:t>I, BRIAN EDWARD HEMMING, Director, Transport Safety Regulation Directorate of the Department for Transport, Energy and Infrastructure, delegate for the Chief Executive of the Department, pursuant to section 11 (2) of the Harbors and Navigation Act 1993, do hereby revoke the Notice of Recognition issued pursuant to Regulation 70 of the Harbors and Navigation Regulations 1994 dated 26 May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3.</w:t>
        <w:tab/>
        <w:tab/>
      </w:r>
      <w:r>
        <w:rPr>
          <w:b/>
          <w:sz w:val="18"/>
          <w:szCs w:val="18"/>
        </w:rPr>
        <w:t>RECOGNITION OF CERTIFICATES OF COMPET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3.1</w:t>
        <w:tab/>
        <w:tab/>
        <w:t>I, BRIAN EDWARD HEMMING, Director, Transport Safety Regulation Directorate of the Department for Transport, Energy and Infrastructure, delegate for the Chief Executive of the Department, pursuant to section 11 (2) of the Harbors and Navigation Act 1993, do hereby exercise the powers under Regulation 94 of the Harbors and Navigation Regulations 2009 (the Regulations), to give notice and declare that the following certificates of competency issued under the law of another jurisdiction listed in Schedule 1 below (Columns B to G), to be equivalent to the certificates of competency of that specified class (Column A) issued in South Australia under provision of the Regulations, as described in the same row, but subject to the conditions list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smallCaps/>
          <w:sz w:val="18"/>
          <w:szCs w:val="18"/>
        </w:rPr>
      </w:pPr>
      <w:r>
        <w:rPr>
          <w:smallCaps/>
          <w:sz w:val="18"/>
          <w:szCs w:val="18"/>
        </w:rPr>
        <w:t>Schedule 1: Equivalent Certificates of Competency</w:t>
      </w:r>
    </w:p>
    <w:p>
      <w:pPr>
        <w:pStyle w:val="Normal"/>
        <w:spacing w:lineRule="exact" w:line="80"/>
        <w:rPr>
          <w:smallCaps/>
          <w:sz w:val="16"/>
          <w:szCs w:val="16"/>
        </w:rPr>
      </w:pPr>
      <w:r>
        <w:rPr>
          <w:smallCaps/>
          <w:sz w:val="16"/>
          <w:szCs w:val="16"/>
        </w:rPr>
      </w:r>
    </w:p>
    <w:tbl>
      <w:tblPr>
        <w:tblW w:w="9320" w:type="dxa"/>
        <w:jc w:val="left"/>
        <w:tblInd w:w="-10" w:type="dxa"/>
        <w:tblLayout w:type="fixed"/>
        <w:tblCellMar>
          <w:top w:w="0" w:type="dxa"/>
          <w:left w:w="0" w:type="dxa"/>
          <w:bottom w:w="0" w:type="dxa"/>
          <w:right w:w="0" w:type="dxa"/>
        </w:tblCellMar>
      </w:tblPr>
      <w:tblGrid>
        <w:gridCol w:w="1400"/>
        <w:gridCol w:w="1320"/>
        <w:gridCol w:w="1320"/>
        <w:gridCol w:w="1320"/>
        <w:gridCol w:w="1320"/>
        <w:gridCol w:w="1320"/>
        <w:gridCol w:w="1320"/>
      </w:tblGrid>
      <w:tr>
        <w:trPr>
          <w:tblHeader w:val="true"/>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A</w:t>
            </w:r>
          </w:p>
        </w:tc>
        <w:tc>
          <w:tcPr>
            <w:tcW w:w="1320" w:type="dxa"/>
            <w:tcBorders>
              <w:top w:val="single" w:sz="4" w:space="0" w:color="000000"/>
              <w:bottom w:val="single" w:sz="4" w:space="0" w:color="000000"/>
            </w:tcBorders>
            <w:shd w:fill="C0C0C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B</w:t>
            </w:r>
          </w:p>
        </w:tc>
        <w:tc>
          <w:tcPr>
            <w:tcW w:w="1320" w:type="dxa"/>
            <w:tcBorders>
              <w:top w:val="single" w:sz="4" w:space="0" w:color="000000"/>
              <w:left w:val="single" w:sz="4" w:space="0" w:color="000000"/>
              <w:bottom w:val="single" w:sz="4" w:space="0" w:color="000000"/>
            </w:tcBorders>
            <w:shd w:fill="C0C0C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C</w:t>
            </w:r>
          </w:p>
        </w:tc>
        <w:tc>
          <w:tcPr>
            <w:tcW w:w="1320" w:type="dxa"/>
            <w:tcBorders>
              <w:top w:val="single" w:sz="4" w:space="0" w:color="000000"/>
              <w:left w:val="single" w:sz="4" w:space="0" w:color="000000"/>
              <w:bottom w:val="single" w:sz="4" w:space="0" w:color="000000"/>
            </w:tcBorders>
            <w:shd w:fill="C0C0C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D</w:t>
            </w:r>
          </w:p>
        </w:tc>
        <w:tc>
          <w:tcPr>
            <w:tcW w:w="1320" w:type="dxa"/>
            <w:tcBorders>
              <w:top w:val="single" w:sz="4" w:space="0" w:color="000000"/>
              <w:left w:val="single" w:sz="4" w:space="0" w:color="000000"/>
              <w:bottom w:val="single" w:sz="4" w:space="0" w:color="000000"/>
            </w:tcBorders>
            <w:shd w:fill="C0C0C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E</w:t>
            </w:r>
          </w:p>
        </w:tc>
        <w:tc>
          <w:tcPr>
            <w:tcW w:w="1320" w:type="dxa"/>
            <w:tcBorders>
              <w:top w:val="single" w:sz="4" w:space="0" w:color="000000"/>
              <w:left w:val="single" w:sz="4" w:space="0" w:color="000000"/>
              <w:bottom w:val="single" w:sz="4" w:space="0" w:color="000000"/>
            </w:tcBorders>
            <w:shd w:fill="C0C0C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F</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G</w:t>
            </w:r>
          </w:p>
        </w:tc>
      </w:tr>
      <w:tr>
        <w:trPr>
          <w:tblHeader w:val="true"/>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SA</w:t>
            </w:r>
          </w:p>
        </w:tc>
        <w:tc>
          <w:tcPr>
            <w:tcW w:w="1320" w:type="dxa"/>
            <w:tcBorders>
              <w:top w:val="single" w:sz="4" w:space="0" w:color="000000"/>
              <w:bottom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NSW</w:t>
            </w:r>
          </w:p>
        </w:tc>
        <w:tc>
          <w:tcPr>
            <w:tcW w:w="1320" w:type="dxa"/>
            <w:tcBorders>
              <w:top w:val="single" w:sz="4" w:space="0" w:color="000000"/>
              <w:left w:val="single" w:sz="4" w:space="0" w:color="000000"/>
              <w:bottom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VIC</w:t>
            </w:r>
          </w:p>
        </w:tc>
        <w:tc>
          <w:tcPr>
            <w:tcW w:w="1320" w:type="dxa"/>
            <w:tcBorders>
              <w:top w:val="single" w:sz="4" w:space="0" w:color="000000"/>
              <w:left w:val="single" w:sz="4" w:space="0" w:color="000000"/>
              <w:bottom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QLD</w:t>
            </w:r>
          </w:p>
        </w:tc>
        <w:tc>
          <w:tcPr>
            <w:tcW w:w="1320" w:type="dxa"/>
            <w:tcBorders>
              <w:top w:val="single" w:sz="4" w:space="0" w:color="000000"/>
              <w:left w:val="single" w:sz="4" w:space="0" w:color="000000"/>
              <w:bottom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WA</w:t>
            </w:r>
          </w:p>
        </w:tc>
        <w:tc>
          <w:tcPr>
            <w:tcW w:w="1320" w:type="dxa"/>
            <w:tcBorders>
              <w:top w:val="single" w:sz="4" w:space="0" w:color="000000"/>
              <w:left w:val="single" w:sz="4" w:space="0" w:color="000000"/>
              <w:bottom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TAS</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NT</w:t>
            </w:r>
          </w:p>
        </w:tc>
      </w:tr>
      <w:tr>
        <w:trPr/>
        <w:tc>
          <w:tcPr>
            <w:tcW w:w="9320" w:type="dxa"/>
            <w:gridSpan w:val="7"/>
            <w:tcBorders>
              <w:top w:val="single" w:sz="4" w:space="0" w:color="000000"/>
              <w:left w:val="single" w:sz="4" w:space="0" w:color="000000"/>
              <w:bottom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EQUIVALENT MARITIME DECK CERTIFICATES OF COMPETENCY</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III Trading</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3</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4</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4</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4</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4</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IV Trading</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4</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4</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V Trading</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5 and Skipper Grade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 xml:space="preserve">Master Class 5 (Endorsed to 200nm) </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 (100nm)</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V Trading</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5 and Skipper Grade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5</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te Class 4</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te Class 4</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te Class 4</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te Class 4</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te Class IV</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te Class 4</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te Class 4</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1</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1</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1</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1</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III (Fishing)</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1</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1</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2</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2</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2</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2</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IV (Fishing)</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2</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2</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V (Fishing)</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5 and Skipper Grade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 xml:space="preserve">Skipper Grade 3 (Endorsed to 200nm) </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Class V</w:t>
              <w:br/>
              <w:t>(Fishing)</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ster 5 and Skipper Grade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Skipper Grade 3</w:t>
            </w:r>
          </w:p>
        </w:tc>
      </w:tr>
      <w:tr>
        <w:trPr/>
        <w:tc>
          <w:tcPr>
            <w:tcW w:w="9320" w:type="dxa"/>
            <w:gridSpan w:val="7"/>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EQUIVALENT ENGINEERING CERTIFICATES OF COMPETENCY</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 xml:space="preserve">Marine Engineer Class 3 </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er Class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er Class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er Class 3</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er Class III</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Engineer Class 3</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Engineer Class 3</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1</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1</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1</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1</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1</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1</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1</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2</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2</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2</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2</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II</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2</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2</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3</w:t>
            </w:r>
          </w:p>
        </w:tc>
        <w:tc>
          <w:tcPr>
            <w:tcW w:w="1320" w:type="dxa"/>
            <w:tcBorders>
              <w:top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 xml:space="preserve">Marine Engine Driver Grade 3 </w:t>
            </w:r>
          </w:p>
        </w:tc>
        <w:tc>
          <w:tcPr>
            <w:tcW w:w="1320" w:type="dxa"/>
            <w:tcBorders>
              <w:top w:val="single" w:sz="4" w:space="0" w:color="000000"/>
              <w:bottom w:val="single" w:sz="4" w:space="0" w:color="000000"/>
              <w:right w:val="single" w:sz="4" w:space="0" w:color="000000"/>
            </w:tcBorders>
            <w:shd w:fill="FFFFFF" w:val="cle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 xml:space="preserve">Marine Engine Driver Grade 3 </w:t>
            </w:r>
          </w:p>
        </w:tc>
        <w:tc>
          <w:tcPr>
            <w:tcW w:w="1320" w:type="dxa"/>
            <w:tcBorders>
              <w:top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 xml:space="preserve">Marine Engine Driver Grade 3 </w:t>
            </w:r>
          </w:p>
        </w:tc>
        <w:tc>
          <w:tcPr>
            <w:tcW w:w="1320" w:type="dxa"/>
            <w:tcBorders>
              <w:top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highlight w:val="yellow"/>
              </w:rPr>
            </w:pPr>
            <w:r>
              <w:rPr>
                <w:sz w:val="15"/>
                <w:szCs w:val="15"/>
              </w:rPr>
              <w:t>Marine Engine Driver Grade II</w:t>
              <w:br/>
              <w:t>Restricted to:</w:t>
              <w:br/>
              <w:t>- Engine Power</w:t>
              <w:br/>
              <w:t>&gt;=250kW but &lt;500kW; and</w:t>
              <w:br/>
              <w:t>Operational Area (Up to) Inshore (15nm).</w:t>
              <w:br/>
              <w:t>- Engine Power</w:t>
              <w:br/>
              <w:t>&lt;250kW; and</w:t>
              <w:br/>
              <w:t>Operational Area (Up to) Restricted</w:t>
              <w:br/>
              <w:t>Offshore (100nm)</w:t>
            </w:r>
          </w:p>
        </w:tc>
        <w:tc>
          <w:tcPr>
            <w:tcW w:w="1320" w:type="dxa"/>
            <w:tcBorders>
              <w:top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3</w:t>
            </w:r>
          </w:p>
        </w:tc>
        <w:tc>
          <w:tcPr>
            <w:tcW w:w="1320" w:type="dxa"/>
            <w:tcBorders>
              <w:top w:val="single" w:sz="4" w:space="0" w:color="000000"/>
              <w:bottom w:val="single" w:sz="4" w:space="0" w:color="000000"/>
              <w:right w:val="single" w:sz="4" w:space="0" w:color="000000"/>
            </w:tcBorders>
            <w:shd w:fill="FFFFFF" w:val="cle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jc w:val="left"/>
              <w:rPr>
                <w:sz w:val="15"/>
                <w:szCs w:val="15"/>
              </w:rPr>
            </w:pPr>
            <w:r>
              <w:rPr>
                <w:sz w:val="15"/>
                <w:szCs w:val="15"/>
              </w:rPr>
              <w:t>Marine Engine Driver Grade 3</w:t>
            </w:r>
          </w:p>
        </w:tc>
      </w:tr>
      <w:tr>
        <w:trPr/>
        <w:tc>
          <w:tcPr>
            <w:tcW w:w="9320" w:type="dxa"/>
            <w:gridSpan w:val="7"/>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b/>
                <w:b/>
                <w:sz w:val="15"/>
                <w:szCs w:val="15"/>
              </w:rPr>
            </w:pPr>
            <w:r>
              <w:rPr>
                <w:b/>
                <w:sz w:val="15"/>
                <w:szCs w:val="15"/>
              </w:rPr>
              <w:t>EQUIVALENT MARITIME COXSWAINS CERTIFICATES OF COMPETENCY</w:t>
            </w:r>
          </w:p>
        </w:tc>
      </w:tr>
      <w:tr>
        <w:trPr/>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rPr>
                <w:sz w:val="15"/>
                <w:szCs w:val="15"/>
              </w:rPr>
            </w:pPr>
            <w:r>
              <w:rPr>
                <w:sz w:val="15"/>
                <w:szCs w:val="15"/>
              </w:rPr>
              <w:t>Coxswain</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rPr>
                <w:sz w:val="15"/>
                <w:szCs w:val="15"/>
              </w:rPr>
            </w:pPr>
            <w:r>
              <w:rPr>
                <w:sz w:val="15"/>
                <w:szCs w:val="15"/>
              </w:rPr>
              <w:t>Coxswain</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rPr>
                <w:sz w:val="15"/>
                <w:szCs w:val="15"/>
              </w:rPr>
            </w:pPr>
            <w:r>
              <w:rPr>
                <w:sz w:val="15"/>
                <w:szCs w:val="15"/>
              </w:rPr>
              <w:t>Coxswain</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rPr>
                <w:sz w:val="15"/>
                <w:szCs w:val="15"/>
              </w:rPr>
            </w:pPr>
            <w:r>
              <w:rPr>
                <w:sz w:val="15"/>
                <w:szCs w:val="15"/>
              </w:rPr>
              <w:t>Coxswain</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rPr>
                <w:sz w:val="15"/>
                <w:szCs w:val="15"/>
              </w:rPr>
            </w:pPr>
            <w:r>
              <w:rPr>
                <w:sz w:val="15"/>
                <w:szCs w:val="15"/>
              </w:rPr>
              <w:t>Coxswain</w:t>
            </w:r>
          </w:p>
        </w:tc>
        <w:tc>
          <w:tcPr>
            <w:tcW w:w="132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rPr>
                <w:sz w:val="15"/>
                <w:szCs w:val="15"/>
              </w:rPr>
            </w:pPr>
            <w:r>
              <w:rPr>
                <w:sz w:val="15"/>
                <w:szCs w:val="15"/>
              </w:rPr>
              <w:t>Coxswain</w:t>
            </w:r>
          </w:p>
        </w:tc>
        <w:tc>
          <w:tcPr>
            <w:tcW w:w="1320" w:type="dxa"/>
            <w:tcBorders>
              <w:top w:val="single" w:sz="4" w:space="0" w:color="000000"/>
              <w:bottom w:val="single" w:sz="4" w:space="0" w:color="000000"/>
              <w:right w:val="single" w:sz="4" w:space="0" w:color="000000"/>
            </w:tcBorders>
            <w:shd w:fill="FFFFFF"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80" w:hanging="0"/>
              <w:rPr>
                <w:sz w:val="15"/>
                <w:szCs w:val="15"/>
              </w:rPr>
            </w:pPr>
            <w:r>
              <w:rPr>
                <w:sz w:val="15"/>
                <w:szCs w:val="15"/>
              </w:rPr>
              <w:t>Coxswai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sz w:val="15"/>
          <w:szCs w:val="15"/>
        </w:rPr>
      </w:pPr>
      <w:r>
        <w:rPr>
          <w:sz w:val="15"/>
          <w:szCs w:val="15"/>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smallCaps/>
          <w:sz w:val="16"/>
          <w:szCs w:val="16"/>
        </w:rPr>
        <w:t>Notes to Schedule</w:t>
      </w:r>
      <w:r>
        <w:rPr>
          <w:sz w:val="16"/>
          <w:szCs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 w:val="16"/>
          <w:szCs w:val="16"/>
          <w:u w:val="single"/>
        </w:rPr>
      </w:pPr>
      <w:r>
        <w:rPr>
          <w:sz w:val="16"/>
          <w:szCs w:val="16"/>
          <w:u w:val="single"/>
        </w:rPr>
        <w:t>Legislation under which Certificates of Competencies are iss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 w:val="16"/>
          <w:szCs w:val="16"/>
        </w:rPr>
      </w:pPr>
      <w:r>
        <w:rPr>
          <w:sz w:val="16"/>
          <w:szCs w:val="16"/>
        </w:rPr>
        <w:t>A.  Certificates in this column issued under the South Australian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 w:val="16"/>
          <w:szCs w:val="16"/>
        </w:rPr>
      </w:pPr>
      <w:r>
        <w:rPr>
          <w:sz w:val="16"/>
          <w:szCs w:val="16"/>
        </w:rPr>
        <w:t>B.  Certificates in this column issued under the New South Wales Commercial Vessel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 w:val="16"/>
          <w:szCs w:val="16"/>
        </w:rPr>
      </w:pPr>
      <w:r>
        <w:rPr>
          <w:sz w:val="16"/>
          <w:szCs w:val="16"/>
        </w:rPr>
        <w:t>C.  Certificates in this column issued under the Victorian Marin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 w:val="16"/>
          <w:szCs w:val="16"/>
        </w:rPr>
      </w:pPr>
      <w:r>
        <w:rPr>
          <w:sz w:val="16"/>
          <w:szCs w:val="16"/>
        </w:rPr>
        <w:t>D.  Certificates in this column issued under the Queensland Transport Operations (Marine Safety)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 w:val="16"/>
          <w:szCs w:val="16"/>
        </w:rPr>
      </w:pPr>
      <w:r>
        <w:rPr>
          <w:sz w:val="16"/>
          <w:szCs w:val="16"/>
        </w:rPr>
        <w:t>E.  Certificates in this column issued under the Western Australian Marine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 w:val="16"/>
          <w:szCs w:val="16"/>
        </w:rPr>
      </w:pPr>
      <w:r>
        <w:rPr>
          <w:sz w:val="16"/>
          <w:szCs w:val="16"/>
        </w:rPr>
        <w:t>F.  Certificates in this column issued under the Tasmanian Marine and Safety Authority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sz w:val="16"/>
          <w:szCs w:val="16"/>
        </w:rPr>
      </w:pPr>
      <w:r>
        <w:rPr>
          <w:sz w:val="16"/>
          <w:szCs w:val="16"/>
        </w:rPr>
        <w:t>G.  Certificates in this column issued under the Northern Territory Marine A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w:t>
        <w:tab/>
        <w:tab/>
      </w:r>
      <w:r>
        <w:rPr>
          <w:b/>
          <w:sz w:val="18"/>
          <w:szCs w:val="18"/>
        </w:rPr>
        <w:t>CONDITIONS OF RECOGNI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4.1</w:t>
        <w:tab/>
        <w:tab/>
        <w:t>Where a certificate of competency issued under the law of another jurisdiction contains one or more endorsements, that certificate of competency is recognised as equivalent to a certificate of competency of a specified class issued in South Australia, but will be subject to the same endors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4.2</w:t>
        <w:tab/>
        <w:tab/>
        <w:t>For the purposes of 4.1, endorsements imposed on certificates of competency issued under the law of another jurisdiction are to be interpreted as follow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sz w:val="18"/>
          <w:szCs w:val="18"/>
        </w:rPr>
      </w:pPr>
      <w:r>
        <w:rPr>
          <w:sz w:val="18"/>
          <w:szCs w:val="18"/>
        </w:rPr>
        <w:tab/>
        <w:tab/>
        <w:tab/>
        <w:tab/>
        <w:tab/>
        <w:t>4.2.1</w:t>
        <w:tab/>
        <w:t>references to another jurisdiction are to be read as references to South Australia;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sz w:val="18"/>
          <w:szCs w:val="18"/>
        </w:rPr>
      </w:pPr>
      <w:r>
        <w:rPr>
          <w:sz w:val="18"/>
          <w:szCs w:val="18"/>
        </w:rPr>
        <w:tab/>
        <w:tab/>
        <w:tab/>
        <w:tab/>
        <w:tab/>
        <w:t>4.2.2</w:t>
        <w:tab/>
        <w:t>references to officers or authorities of another jurisdiction are to be read as references to corresponding officers or authoriti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4.3</w:t>
        <w:tab/>
        <w:tab/>
        <w:t>The period of recognition is limited to the duration of the validity of the certificate of competency as issued under the law of another jurisdi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4.4</w:t>
        <w:tab/>
        <w:tab/>
        <w:t>Recognition of equivalence under this Notice will only apply where the certificate of competency issued under the law of another jurisdiction has an expiry date of five years or l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4.5</w:t>
        <w:tab/>
        <w:tab/>
        <w:t>This Notice may be varied or revoked at any time by further notice in wri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w:t>
        <w:tab/>
        <w:tab/>
      </w:r>
      <w:r>
        <w:rPr>
          <w:b/>
          <w:sz w:val="18"/>
          <w:szCs w:val="18"/>
        </w:rPr>
        <w:t>CERTIFICATES SUBJECT TO CASE BY CASE ASSESS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5.1</w:t>
        <w:tab/>
        <w:tab/>
        <w:t>The following certificates of competency are not recognised as equivalent under this Notice but may be recognised on a case by case assess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sz w:val="18"/>
          <w:szCs w:val="18"/>
        </w:rPr>
      </w:pPr>
      <w:r>
        <w:rPr>
          <w:sz w:val="18"/>
          <w:szCs w:val="18"/>
        </w:rPr>
        <w:tab/>
        <w:tab/>
        <w:tab/>
        <w:tab/>
        <w:tab/>
        <w:t>5.1.1</w:t>
        <w:tab/>
        <w:t>certificates of competency issued prior to the adoption of the Uniform Shipping Laws Code (USL Code) in another jurisdi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sz w:val="18"/>
          <w:szCs w:val="18"/>
        </w:rPr>
      </w:pPr>
      <w:r>
        <w:rPr>
          <w:sz w:val="18"/>
          <w:szCs w:val="18"/>
        </w:rPr>
        <w:tab/>
        <w:tab/>
        <w:tab/>
        <w:tab/>
        <w:tab/>
        <w:t>5.1.2</w:t>
        <w:tab/>
        <w:t>certificates of competency issued after the adoption of the USL Code in another jurisdiction, but during the transition to the USL Code and was granted on the basis of conditions in place prior to the adoption of the USL Co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sz w:val="18"/>
          <w:szCs w:val="18"/>
        </w:rPr>
      </w:pPr>
      <w:r>
        <w:rPr>
          <w:sz w:val="18"/>
          <w:szCs w:val="18"/>
        </w:rPr>
        <w:tab/>
        <w:tab/>
        <w:tab/>
        <w:tab/>
        <w:tab/>
        <w:t>5.1.3</w:t>
        <w:tab/>
        <w:t>certificates of competency containing an endorsement, or other provision, relating to operation of government vesse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sz w:val="18"/>
          <w:szCs w:val="18"/>
        </w:rPr>
      </w:pPr>
      <w:r>
        <w:rPr>
          <w:sz w:val="18"/>
          <w:szCs w:val="18"/>
        </w:rPr>
        <w:tab/>
        <w:tab/>
        <w:tab/>
        <w:tab/>
        <w:tab/>
        <w:t>5.1.4</w:t>
        <w:tab/>
        <w:t>certificates of competency containing any endorsements that relate to specific limitations/restrictions, of which there is no exact South Australian equivalent (e.g. references to named harbours, safe havens,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5.2</w:t>
        <w:tab/>
        <w:tab/>
        <w:t>Applications to have a certificate of competency which fall under Clause 5.1 recognised as equivalent to a South Australian certificate to be directed to the Qualifications Section of the Department for Transport, Energy and Infrastructure (Telephone (08) 8348 9506 or (08) 8348 9562) to determine whether the certificate may be recognised as equivalent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Dated 11 September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5280" w:hanging="360"/>
        <w:rPr/>
      </w:pPr>
      <w:r>
        <w:rPr>
          <w:smallCaps/>
          <w:sz w:val="18"/>
          <w:szCs w:val="18"/>
        </w:rPr>
        <w:t>Brian Edward Hemming</w:t>
      </w:r>
      <w:r>
        <w:rPr>
          <w:sz w:val="18"/>
          <w:szCs w:val="18"/>
        </w:rPr>
        <w:t>, Delegate for the Chief Executive, Department for Transport, Energy and Infrastructure</w:t>
      </w:r>
    </w:p>
    <w:p>
      <w:pPr>
        <w:pStyle w:val="Galley"/>
        <w:pBdr>
          <w:bottom w:val="single" w:sz="6" w:space="1" w:color="000000"/>
        </w:pBdr>
        <w:spacing w:lineRule="exact" w:line="52"/>
        <w:jc w:val="center"/>
        <w:rPr>
          <w:sz w:val="18"/>
          <w:szCs w:val="18"/>
        </w:rPr>
      </w:pPr>
      <w:r>
        <w:rPr>
          <w:sz w:val="18"/>
          <w:szCs w:val="18"/>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ambrero SA Pty Ltd as trustee for Samurai Unit Trust has applied to the Licensing Authority for a Restaurant Licence with Section 34 (1) </w:t>
      </w:r>
      <w:r>
        <w:rPr>
          <w:i/>
        </w:rPr>
        <w:t>(c)</w:t>
      </w:r>
      <w:r>
        <w:rPr/>
        <w:t xml:space="preserve"> and an Extended Trading Authorisation in respect of premises situated at Shop 2, 214-216 Rundle Street, Adelaide, S.A. 5000 and to be known as Zambre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 xml:space="preserve">(c) </w:t>
      </w:r>
      <w:r>
        <w:rPr/>
        <w:t>to sell liquor for con-sumption on the licensed premise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dthaway Block 1 Pty Ltd has applied to the Licensing Authority for the removal of a Wholesale Liquor Merchant’s Licence in respect of premises situated at 121 Greenhill Road, Unley, S.A. 5061, to be situated at Lot 31, Level 10, 108 King William Street, Adelaide, S.A. 5000 and known as Padthaway Block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nwine Company Pty Ltd, 26 Circuit Drive, Hendon, S.A. 5014 has applied to the Licensing Authority for a Direct Sales Licence in respect of the business to be known as Gen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ndish Wine Company Pty Ltd has applied to the Licensing Authority for the removal of a Producer’s Licence and Redefinition in respect of premises situated at 29 Sturt Street, Angaston, S.A. 5353 and to be situated at 100 Barritt Road, Lyndoch, S.A. 5351 and known as Standish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designated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ula Maree Caldicott and Stanley Gilbert Billing have applied to the Licensing Authority for the transfer of a Restaurant Licence in respect of premises situated at Shop 3, Rivoli Lane, Naracoorte, S.A. 5271 and known as The Blue Wattl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 &amp; S. Nour Pty Ltd as trustee for Lindy Lodge Trust has applied to the Licensing Authority for the transfer of a Residential Licence in respect of premises situated at 445-447 Torrens Road, Woodville Park, S.A. 5011 and known as Lindy Lodge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oretta Polson, P.O. Box 246,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2Z Bhangu Pty Ltd as trustee for A2Z Bhangu Trust has applied to the Licensing Authority for a Restaurant Licence in respect of premises situated at 54 Victoria Parade, Port Augusta, S.A. 5700 and to be known as Indian Indulg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2Z Bhangu Pty Ltd as trustee for A2Z Bhangu Trust, P.O. Box 3095, Port Augusta West,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na Szabo Pty Ltd has applied to the Licensing Authority for a Restaurant Licence in respect of premises situated at 1/362 Main North Road, Enfield, S.A. 5084 and to be known as Marcellina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ssam Mina, 1/362 Main North Road, Enfield, S.A. 5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amp; L. A. Laycock Pty Ltd as trustee for Laycock Family Trust has applied to the Licensing Authority for a Producer’s Licence in respect of premises situated at Section 210, Hundred of Nuriootpa, Parbs Road, Greenock, S.A. 5360 and to be known as Dirt Road Vigner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Octo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Octr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sa Laycock, P.O. Box 594, Greenock, S.A. 5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rrance Paul May and Cheryl May May as trustee for T. P. May Family Trust have applied to the Licensing Authority for a Direct Sales Licence in respect of premises situated at Sections 37 and 48, Hundred of Seddon, Parndana, Kangaroo Island, S.A. 5220 and known as Kangaroo Island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6 October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nts’ address for service is c/o Clelands Lawyers, </w:t>
        <w:br/>
        <w:t>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ter Hill Vineyard Pty Ltd as trustee for Winter Hill Vineyard Trust has applied to the Licensing Authority for a Special Circumstances Licence in respect of premises situated at 31 Whillas Road, Port Lincoln, S.A. 5606 and to be known as Delacolline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the licensed premises on any day pursuant to section 40 of the Liquor Licensing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o a diner with or ancillary to a meal provided by the licensee in a designated dining room or designated recep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o a person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o members of the public attending the premises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 (i)</w:t>
        <w:tab/>
        <w:t>a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a festival, exhibition, show or other special event held at the licensed premises by a genuine club or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  (iii)</w:t>
        <w:tab/>
        <w:t>a food and wine festival or event held in conjunction with other licensees of licensed premise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  (iv)</w:t>
        <w:tab/>
        <w:t>attending a wedding, birthday party or other special social function or event at which those persons attend by invitation of the organi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w:t>
        <w:tab/>
        <w:t>by way of sample of liquor produced by the licensee, such sales and tastings to be conducted in the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where liquor is produced by or at the direction of the licensee or related body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by way of direct sales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abov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Sturt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Lake Frome area—Approximately 120 km 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Lake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7/00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Kelara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Parry area—Approximately 20 km nor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Myrtle Springs, Belt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Salisbury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Lake Torrens area—Approximately 60 km sou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Nilpena, Motp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4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Iluk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Goode Hill area—Approximately 40 km south-sou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Mutooroo, Devonborough Downs, Cane-wood, Maldork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Reedy Lagoon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Nilpinna area—Approximately 100 km 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astoral Leases: Nilpinna, The Pe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Hillgrove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Kanmantoo area—Approximately 40 km 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4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Iluk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Pureba area—Approximately 60 km ea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1 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Iluk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Poondinga area—Approximately 120 km north-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Flinders Min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Kanyaka area—Approximately 7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Trafford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Peterlumbo area—Approximately 14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Buckleboo, Pt Yeltana, No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 Jose Alpoim Meneses Paim Bruges and Kerrelle Lea Baker Paim Bru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im Number: 4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Piece 58 in Deposited Plan 75224, Hundred of Kanmantoo, approximately 3 km south-west of Ca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08.6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urpose: For the recovery of meta-silt 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7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roposal has been provided to 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 Jose Alpoim Meneses Paim Bruges and Kerrelle Lea Baker Paim Bru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im Number: 4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Piece 59 in Deposited Plan 75224, Hundred of Kanmantoo, approximately 2 km south-west of Ca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74.5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urpose: For the recovery of meta-silt 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7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roposal has been provided to 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Revocation of Notices of Prohibition</w:t>
      </w:r>
    </w:p>
    <w:p>
      <w:pPr>
        <w:pStyle w:val="Galley"/>
        <w:spacing w:before="0" w:after="80"/>
        <w:rPr/>
      </w:pPr>
      <w:r>
        <w:rPr/>
        <w:t xml:space="preserve">PURSUANT to section 132 (9) of the Natural Resources Management Act 2004 (‘the Act’), I, Jay Weatherill, Minister for Environment and Conservation in the State of South Australia and Minister to whom the administration of the Act is committed, revoke the notices of prohibition on taking water from wells and taking surface water and water from watercourses in the Eastern Mount Lofty Ranges Area published in the </w:t>
      </w:r>
      <w:r>
        <w:rPr>
          <w:i/>
        </w:rPr>
        <w:t>Government Gazette</w:t>
      </w:r>
      <w:r>
        <w:rPr/>
        <w:t xml:space="preserve"> (pages 3682 -3684) on 13 September 2007.</w:t>
      </w:r>
    </w:p>
    <w:p>
      <w:pPr>
        <w:pStyle w:val="Galley"/>
        <w:spacing w:before="0" w:after="80"/>
        <w:rPr/>
      </w:pPr>
      <w:r>
        <w:rPr/>
        <w:tab/>
        <w:t>This Notice will have effect at the expiration of seven days from publication of this Notice in a newspaper circulating in that part of the State in which the wells, surface water and watercourses in the Eastern Mount Lofty Ranges Area are situated.</w:t>
      </w:r>
    </w:p>
    <w:p>
      <w:pPr>
        <w:pStyle w:val="Galley"/>
        <w:spacing w:before="0" w:after="80"/>
        <w:rPr/>
      </w:pPr>
      <w:r>
        <w:rPr/>
        <w:t>Dated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Prohibition on Taking Water from Wells in the Eastern Mount Lofty Ranges Area</w:t>
      </w:r>
    </w:p>
    <w:p>
      <w:pPr>
        <w:pStyle w:val="Galley"/>
        <w:spacing w:before="0" w:after="80"/>
        <w:rPr/>
      </w:pPr>
      <w:r>
        <w:rPr/>
        <w:t>PURSUANT to section 132 (1) of the Natural Resources Management Act 2004 (‘the Act’), I, Jay Weatherill, Minister for Environment and Conservation in the State of South Australia and Minister to whom the administration of the Act is committed, being of the opinion that the rate at which water is being taken from wells in the area described in Schedule 1 (‘the Underground Water Area’) is such that there is a risk that the available water will not be sufficient to meet future demand, hereby prohibit the taking of water from wells except in the circumstances specified in Schedule 2.</w:t>
      </w:r>
    </w:p>
    <w:p>
      <w:pPr>
        <w:pStyle w:val="Galley"/>
        <w:spacing w:before="0" w:after="80"/>
        <w:jc w:val="center"/>
        <w:rPr>
          <w:smallCaps/>
        </w:rPr>
      </w:pPr>
      <w:r>
        <w:rPr>
          <w:smallCaps/>
        </w:rPr>
        <w:t>Schedule 1</w:t>
      </w:r>
    </w:p>
    <w:p>
      <w:pPr>
        <w:pStyle w:val="Galley"/>
        <w:spacing w:before="0" w:after="80"/>
        <w:jc w:val="center"/>
        <w:rPr>
          <w:i/>
          <w:i/>
        </w:rPr>
      </w:pPr>
      <w:r>
        <w:rPr>
          <w:i/>
        </w:rPr>
        <w:t>The Underground Water Area</w:t>
      </w:r>
    </w:p>
    <w:p>
      <w:pPr>
        <w:pStyle w:val="Galley"/>
        <w:spacing w:before="0" w:after="80"/>
        <w:rPr/>
      </w:pPr>
      <w:r>
        <w:rPr/>
        <w:tab/>
        <w:t>The area bounded by the bold red line in GRO Plan No. 423/2003 (‘the Underground Water Area’).</w:t>
      </w:r>
    </w:p>
    <w:p>
      <w:pPr>
        <w:pStyle w:val="Galley"/>
        <w:spacing w:before="0" w:after="80"/>
        <w:jc w:val="center"/>
        <w:rPr>
          <w:smallCaps/>
        </w:rPr>
      </w:pPr>
      <w:r>
        <w:br w:type="column"/>
      </w:r>
      <w:r>
        <w:rPr>
          <w:smallCaps/>
        </w:rPr>
        <w:t>Schedule 2</w:t>
      </w:r>
    </w:p>
    <w:p>
      <w:pPr>
        <w:pStyle w:val="Galley"/>
        <w:spacing w:before="0" w:after="80"/>
        <w:rPr/>
      </w:pPr>
      <w:r>
        <w:rPr/>
        <w:tab/>
        <w:t>1. A person may take water from a well in the Underground Water Area in accordance with the terms of a written authorisation granted by me or my authorised agent pursuant to:</w:t>
      </w:r>
    </w:p>
    <w:p>
      <w:pPr>
        <w:pStyle w:val="Galley"/>
        <w:spacing w:before="0" w:after="80"/>
        <w:ind w:left="640" w:hanging="640"/>
        <w:rPr>
          <w:i/>
          <w:i/>
        </w:rPr>
      </w:pPr>
      <w:r>
        <w:rPr/>
        <w:tab/>
        <w:tab/>
      </w:r>
      <w:r>
        <w:rPr>
          <w:i/>
        </w:rPr>
        <w:t>(a)</w:t>
      </w:r>
      <w:r>
        <w:rPr/>
        <w:tab/>
        <w:t>this Notice; or</w:t>
      </w:r>
    </w:p>
    <w:p>
      <w:pPr>
        <w:pStyle w:val="Galley"/>
        <w:spacing w:before="0" w:after="80"/>
        <w:ind w:left="640" w:hanging="640"/>
        <w:rPr/>
      </w:pPr>
      <w:r>
        <w:rPr>
          <w:i/>
        </w:rPr>
        <w:tab/>
        <w:tab/>
        <w:t>(b)</w:t>
      </w:r>
      <w:r>
        <w:rPr/>
        <w:tab/>
        <w:t xml:space="preserve">the Notice published in the </w:t>
      </w:r>
      <w:r>
        <w:rPr>
          <w:i/>
        </w:rPr>
        <w:t>Government Gazette</w:t>
      </w:r>
      <w:r>
        <w:rPr/>
        <w:t xml:space="preserve"> on 16 October 2003 at pages 3815-3816 (‘Notice of Prohibition on Taking Water from Wells in the Eastern Mount Lofty Ranges Area’) pursuant to section 16 (1) of the Water Resources Act 1997; or</w:t>
      </w:r>
    </w:p>
    <w:p>
      <w:pPr>
        <w:pStyle w:val="Galley"/>
        <w:spacing w:before="0" w:after="80"/>
        <w:ind w:left="640" w:hanging="640"/>
        <w:rPr/>
      </w:pPr>
      <w:r>
        <w:rPr/>
        <w:tab/>
        <w:tab/>
      </w:r>
      <w:r>
        <w:rPr>
          <w:i/>
        </w:rPr>
        <w:t>(c)</w:t>
      </w:r>
      <w:r>
        <w:rPr/>
        <w:tab/>
        <w:t xml:space="preserve">the Notice published in the </w:t>
      </w:r>
      <w:r>
        <w:rPr>
          <w:i/>
        </w:rPr>
        <w:t>Government Gazette</w:t>
      </w:r>
      <w:r>
        <w:rPr/>
        <w:t xml:space="preserve"> on 15 September 2005 at pages 3330-3331 (‘Notice of Prohibition on Taking Water from Wells in the Eastern Mount Lofty Ranges Area’) pursuant to section 132 (1) of the Act; or</w:t>
      </w:r>
    </w:p>
    <w:p>
      <w:pPr>
        <w:pStyle w:val="Galley"/>
        <w:spacing w:before="0" w:after="80"/>
        <w:ind w:left="640" w:hanging="640"/>
        <w:rPr/>
      </w:pPr>
      <w:r>
        <w:rPr/>
        <w:tab/>
        <w:tab/>
      </w:r>
      <w:r>
        <w:rPr>
          <w:i/>
        </w:rPr>
        <w:t>(d)</w:t>
      </w:r>
      <w:r>
        <w:rPr/>
        <w:tab/>
        <w:t xml:space="preserve">the Notice published in the </w:t>
      </w:r>
      <w:r>
        <w:rPr>
          <w:i/>
        </w:rPr>
        <w:t>Government Gazette</w:t>
      </w:r>
      <w:r>
        <w:rPr/>
        <w:t xml:space="preserve"> on 13 September 2007 at pages 3682-3683 (‘Notice of Prohibition on Taking Water from Wells in the Eastern Mount Lofty Ranges Area’) pursuant to section 132 (1) of the Act.</w:t>
      </w:r>
    </w:p>
    <w:p>
      <w:pPr>
        <w:pStyle w:val="Galley"/>
        <w:spacing w:before="0" w:after="80"/>
        <w:rPr/>
      </w:pPr>
      <w:r>
        <w:rPr/>
        <w:tab/>
        <w:t>2. An authorisation under this Notice may be granted to:</w:t>
      </w:r>
    </w:p>
    <w:p>
      <w:pPr>
        <w:pStyle w:val="Galley"/>
        <w:spacing w:before="0" w:after="80"/>
        <w:ind w:left="640" w:hanging="640"/>
        <w:rPr/>
      </w:pPr>
      <w:r>
        <w:rPr/>
        <w:tab/>
        <w:tab/>
      </w:r>
      <w:r>
        <w:rPr>
          <w:i/>
        </w:rPr>
        <w:t>(a)</w:t>
      </w:r>
      <w:r>
        <w:rPr/>
        <w:tab/>
        <w:t>A person (‘a Current User’) who has been taking water from a well in the Underground Water Area during the period 1 July 2000 to 15 October 2003 inclusive (‘the Relevant Period’), entitling that person to take:</w:t>
      </w:r>
    </w:p>
    <w:p>
      <w:pPr>
        <w:pStyle w:val="Galley"/>
        <w:spacing w:before="0" w:after="80"/>
        <w:ind w:left="800" w:hanging="800"/>
        <w:rPr/>
      </w:pPr>
      <w:r>
        <w:rPr/>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spacing w:before="0" w:after="80"/>
        <w:ind w:left="800" w:hanging="800"/>
        <w:rPr/>
      </w:pPr>
      <w:r>
        <w:rPr/>
        <w:tab/>
        <w:tab/>
        <w:tab/>
        <w:tab/>
      </w:r>
      <w:r>
        <w:rPr>
          <w:rFonts w:cs="CG Times" w:ascii="CG Times" w:hAnsi="CG Times"/>
        </w:rPr>
        <w:t>•</w:t>
      </w:r>
      <w:r>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spacing w:before="0" w:after="80"/>
        <w:ind w:left="640" w:hanging="640"/>
        <w:rPr/>
      </w:pPr>
      <w:r>
        <w:rPr/>
        <w:tab/>
        <w:tab/>
      </w:r>
      <w:r>
        <w:rPr>
          <w:i/>
        </w:rPr>
        <w:t>(b)</w:t>
      </w:r>
      <w:r>
        <w:rPr/>
        <w:tab/>
        <w:t>The transferee of an interest in land (including under a contract of sale or grant of a lease) (‘the new interest-holder’) where:</w:t>
      </w:r>
    </w:p>
    <w:p>
      <w:pPr>
        <w:pStyle w:val="Galley"/>
        <w:spacing w:before="0" w:after="80"/>
        <w:ind w:left="800" w:hanging="800"/>
        <w:rPr/>
      </w:pPr>
      <w:r>
        <w:rPr/>
        <w:tab/>
        <w:tab/>
        <w:tab/>
        <w:tab/>
      </w:r>
      <w:r>
        <w:rPr>
          <w:rFonts w:cs="CG Times" w:ascii="CG Times" w:hAnsi="CG Times"/>
        </w:rPr>
        <w:t>•</w:t>
      </w:r>
      <w:r>
        <w:rPr/>
        <w:tab/>
        <w:t>the transferor or prior holder of an interest in the land (including as registered proprietor or lessee) (‘the prior interest-holder’) is the holder of an authorisation under a Notice listed in Clause 1; and</w:t>
      </w:r>
    </w:p>
    <w:p>
      <w:pPr>
        <w:pStyle w:val="Galley"/>
        <w:spacing w:before="0" w:after="80"/>
        <w:ind w:left="800" w:hanging="800"/>
        <w:rPr/>
      </w:pPr>
      <w:r>
        <w:rPr/>
        <w:tab/>
        <w:tab/>
        <w:tab/>
        <w:tab/>
      </w:r>
      <w:r>
        <w:rPr>
          <w:rFonts w:cs="CG Times" w:ascii="CG Times" w:hAnsi="CG Times"/>
        </w:rPr>
        <w:t>•</w:t>
      </w:r>
      <w:r>
        <w:rPr/>
        <w:tab/>
        <w:t>the prior interest-holder and the new interest-holder apply to me or my authorised agent for the cancellation (in whole or in part) of the prior interest-holder’s authorisation and the grant of an authorisation for the same purpose and on the same land as the cancelled authorisation (or cancelled part of the authorisation) to the new interest-holder,</w:t>
      </w:r>
    </w:p>
    <w:p>
      <w:pPr>
        <w:pStyle w:val="Galley"/>
        <w:spacing w:before="0" w:after="80"/>
        <w:ind w:left="640" w:hanging="640"/>
        <w:rPr/>
      </w:pPr>
      <w:r>
        <w:rPr/>
        <w:tab/>
        <w:tab/>
        <w:tab/>
        <w:tab/>
        <w:t>entitling the new interest-holder to take the same (or a lesser) quantity of water from the same resource or resources as the prior interest-holder was authorised to take under the cancelled authorisation (or cancelled part of the authorisation).</w:t>
      </w:r>
    </w:p>
    <w:p>
      <w:pPr>
        <w:pStyle w:val="Galley"/>
        <w:spacing w:before="0" w:after="80"/>
        <w:ind w:left="640" w:hanging="640"/>
        <w:rPr/>
      </w:pPr>
      <w:r>
        <w:rPr/>
        <w:tab/>
        <w:tab/>
      </w:r>
      <w:r>
        <w:rPr>
          <w:i/>
        </w:rPr>
        <w:t>(c)</w:t>
      </w:r>
      <w:r>
        <w:rPr/>
        <w:tab/>
        <w:t>Subject to Clause 4, a person (‘a Prospective User’) who did not take any water from a well but who needs water for a development, project or undertaking:</w:t>
      </w:r>
    </w:p>
    <w:p>
      <w:pPr>
        <w:pStyle w:val="Galley"/>
        <w:spacing w:before="0" w:after="80"/>
        <w:ind w:left="800" w:hanging="800"/>
        <w:rPr/>
      </w:pPr>
      <w:r>
        <w:rPr/>
        <w:tab/>
        <w:tab/>
        <w:tab/>
        <w:tab/>
      </w:r>
      <w:r>
        <w:rPr>
          <w:rFonts w:cs="CG Times" w:ascii="CG Times" w:hAnsi="CG Times"/>
        </w:rPr>
        <w:t>•</w:t>
      </w:r>
      <w:r>
        <w:rPr/>
        <w:tab/>
        <w:t>to which that person was legally committed during the Relevant Period; or</w:t>
      </w:r>
    </w:p>
    <w:p>
      <w:pPr>
        <w:pStyle w:val="Galley"/>
        <w:spacing w:before="0" w:after="80"/>
        <w:ind w:left="800" w:hanging="800"/>
        <w:rPr/>
      </w:pPr>
      <w:r>
        <w:rPr/>
        <w:tab/>
        <w:tab/>
        <w:tab/>
        <w:tab/>
      </w:r>
      <w:r>
        <w:rPr>
          <w:rFonts w:cs="CG Times" w:ascii="CG Times" w:hAnsi="CG Times"/>
        </w:rPr>
        <w:t>•</w:t>
      </w:r>
      <w:r>
        <w:rPr/>
        <w:tab/>
        <w:t>in respect of which that person had, in my opinion, committed significant financial or other resources during the Relevant Period, entitling that person to take the amount of water from a well in the Underground Water Area, which in my opinion, is reasonably necessary to undertake the development, project or undertaking to which that person was committed.</w:t>
      </w:r>
      <w:r>
        <w:br w:type="page"/>
      </w:r>
    </w:p>
    <w:p>
      <w:pPr>
        <w:pStyle w:val="Galley"/>
        <w:spacing w:before="0" w:after="80"/>
        <w:rPr/>
      </w:pPr>
      <w:r>
        <w:rPr/>
        <w:tab/>
        <w:t>3. A Prospective User may not be granted an authorisation or may only be granted an authorisation subject to conditions relating to the manner of taking water where, in the opinion of me or my authorised agent:</w:t>
      </w:r>
    </w:p>
    <w:p>
      <w:pPr>
        <w:pStyle w:val="Galley"/>
        <w:spacing w:before="0" w:after="80"/>
        <w:ind w:left="640" w:hanging="640"/>
        <w:rPr/>
      </w:pPr>
      <w:r>
        <w:rPr/>
        <w:tab/>
        <w:tab/>
      </w:r>
      <w:r>
        <w:rPr>
          <w:i/>
        </w:rPr>
        <w:t>(a)</w:t>
      </w:r>
      <w:r>
        <w:rPr/>
        <w:tab/>
        <w:t>the taking of water will detrimentally affect the ability of other persons to take water from any watercourse, well or dam for domestic purposes or for watering stock (other than stock subject to intensive farming); or</w:t>
      </w:r>
    </w:p>
    <w:p>
      <w:pPr>
        <w:pStyle w:val="Galley"/>
        <w:spacing w:before="0" w:after="80"/>
        <w:ind w:left="640" w:hanging="640"/>
        <w:rPr/>
      </w:pPr>
      <w:r>
        <w:rPr/>
        <w:tab/>
        <w:tab/>
      </w:r>
      <w:r>
        <w:rPr>
          <w:i/>
        </w:rPr>
        <w:t>(b)</w:t>
      </w:r>
      <w:r>
        <w:rPr/>
        <w:tab/>
        <w:t>the taking of water will detrimentally affect the capacity of the water resource to meet the current or future demand including the demands of ecosystems dependent on that water resource.</w:t>
      </w:r>
    </w:p>
    <w:p>
      <w:pPr>
        <w:pStyle w:val="Galley"/>
        <w:spacing w:before="0" w:after="80"/>
        <w:rPr/>
      </w:pPr>
      <w:r>
        <w:rPr/>
        <w:tab/>
        <w:t>4.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w:t>
      </w:r>
    </w:p>
    <w:p>
      <w:pPr>
        <w:pStyle w:val="Galley"/>
        <w:spacing w:before="0" w:after="80"/>
        <w:rPr/>
      </w:pPr>
      <w:r>
        <w:rPr/>
        <w:tab/>
        <w:t>5. This Notice does not apply to the taking of water:</w:t>
      </w:r>
    </w:p>
    <w:p>
      <w:pPr>
        <w:pStyle w:val="Galley"/>
        <w:spacing w:before="0" w:after="80"/>
        <w:ind w:left="640" w:hanging="640"/>
        <w:rPr/>
      </w:pPr>
      <w:r>
        <w:rPr/>
        <w:tab/>
        <w:tab/>
      </w:r>
      <w:r>
        <w:rPr>
          <w:i/>
        </w:rPr>
        <w:t>(a)</w:t>
      </w:r>
      <w:r>
        <w:rPr/>
        <w:tab/>
        <w:t>pursuant to section 124 (4) of the Act for domestic purposes or for watering stock (other than stock subject to intensive farming); or</w:t>
      </w:r>
    </w:p>
    <w:p>
      <w:pPr>
        <w:pStyle w:val="Galley"/>
        <w:spacing w:before="0" w:after="80"/>
        <w:ind w:left="640" w:hanging="640"/>
        <w:rPr/>
      </w:pPr>
      <w:r>
        <w:rPr/>
        <w:tab/>
        <w:tab/>
      </w:r>
      <w:r>
        <w:rPr>
          <w:i/>
        </w:rPr>
        <w:t>(b)</w:t>
      </w:r>
      <w:r>
        <w:rPr/>
        <w:tab/>
        <w:t>for fire fighting purposes or public road making purposes; or</w:t>
      </w:r>
    </w:p>
    <w:p>
      <w:pPr>
        <w:pStyle w:val="Galley"/>
        <w:spacing w:before="0" w:after="80"/>
        <w:ind w:left="640" w:hanging="640"/>
        <w:rPr/>
      </w:pPr>
      <w:r>
        <w:rPr/>
        <w:tab/>
        <w:tab/>
      </w:r>
      <w:r>
        <w:rPr>
          <w:i/>
        </w:rPr>
        <w:t>(c)</w:t>
      </w:r>
      <w:r>
        <w:rPr/>
        <w:tab/>
        <w:t>for the purpose of the application of chemicals to non-irrigated crops or non-irrigated pasture, or for the application of chemicals to control a pest plant or animal.</w:t>
      </w:r>
    </w:p>
    <w:p>
      <w:pPr>
        <w:pStyle w:val="Galley"/>
        <w:spacing w:before="0" w:after="80"/>
        <w:rPr/>
      </w:pPr>
      <w:r>
        <w:rPr/>
        <w:tab/>
        <w:t>6. The following condition applies to the taking of water in accordance with an authorisation granted under a Notice listed in Clause 1:</w:t>
      </w:r>
    </w:p>
    <w:p>
      <w:pPr>
        <w:pStyle w:val="Galley"/>
        <w:spacing w:before="0" w:after="80"/>
        <w:ind w:left="480" w:hanging="480"/>
        <w:rPr/>
      </w:pPr>
      <w:r>
        <w:rPr/>
        <w:tab/>
        <w:tab/>
      </w:r>
      <w:r>
        <w:rPr>
          <w:rFonts w:cs="CG Times" w:ascii="CG Times" w:hAnsi="CG Times"/>
        </w:rPr>
        <w:t>•</w:t>
      </w:r>
      <w:r>
        <w:rPr/>
        <w:tab/>
        <w:t>the water may only be taken through a meter which accurately measures the quantity of water taken and is at all times in good working condition.</w:t>
      </w:r>
    </w:p>
    <w:p>
      <w:pPr>
        <w:pStyle w:val="Galley"/>
        <w:spacing w:before="0" w:after="80"/>
        <w:rPr/>
      </w:pPr>
      <w:r>
        <w:rPr/>
        <w:tab/>
        <w:t>In this Notice:</w:t>
      </w:r>
    </w:p>
    <w:p>
      <w:pPr>
        <w:pStyle w:val="Galley"/>
        <w:spacing w:before="0" w:after="80"/>
        <w:ind w:left="480" w:hanging="480"/>
        <w:rPr/>
      </w:pPr>
      <w:r>
        <w:rPr/>
        <w:tab/>
        <w:tab/>
        <w:t>‘Maximum area’ for a particular crop means the average of the maximum areas of land planted to a particular crop during the Relevant Period.</w:t>
      </w:r>
    </w:p>
    <w:p>
      <w:pPr>
        <w:pStyle w:val="Galley"/>
        <w:spacing w:before="0" w:after="80"/>
        <w:ind w:left="480" w:hanging="480"/>
        <w:rPr/>
      </w:pPr>
      <w:r>
        <w:rPr/>
        <w:tab/>
        <w:tab/>
        <w:t>‘Water requirement’ of a crop means the reasonable rate of irrigation (expressed as a volume of water per hectare) to properly produce that crop.</w:t>
      </w:r>
    </w:p>
    <w:p>
      <w:pPr>
        <w:pStyle w:val="Galley"/>
        <w:spacing w:before="0" w:after="80"/>
        <w:ind w:left="480" w:hanging="480"/>
        <w:rPr/>
      </w:pPr>
      <w:r>
        <w:rPr/>
        <w:tab/>
        <w:tab/>
        <w:t>‘Irrigation capacity’ of irrigation equipment means the amount of water that can be applied by the usual operation of that equipment in its condition at 15 October 2003, under usual pumping rates, hours of operation and seasonal fluctuations.</w:t>
      </w:r>
    </w:p>
    <w:p>
      <w:pPr>
        <w:pStyle w:val="Galley"/>
        <w:spacing w:before="0" w:after="80"/>
        <w:rPr/>
      </w:pPr>
      <w:r>
        <w:rPr/>
        <w:tab/>
        <w:t>This Notice will have effect at the expiration of seven days from publication of this Notice in a newspaper circulating in that part of the State in which the wells in the Underground Water Area are situated and will remain in effect for two years unless earlier varied or revoked.</w:t>
      </w:r>
    </w:p>
    <w:p>
      <w:pPr>
        <w:pStyle w:val="Galley"/>
        <w:spacing w:before="0" w:after="80"/>
        <w:rPr/>
      </w:pPr>
      <w:r>
        <w:rPr/>
        <w:t>Dated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Prohibition on Taking Surface Water and Water from Watercourses in the Eastern Mount Lofty Ranges Area</w:t>
      </w:r>
    </w:p>
    <w:p>
      <w:pPr>
        <w:pStyle w:val="Galley"/>
        <w:spacing w:before="0" w:after="80"/>
        <w:rPr/>
      </w:pPr>
      <w:r>
        <w:rPr/>
        <w:t>PURSUANT to section 132 (1) of the Natural Resources Management Act 2004 (‘the Act’), I, Jay Weatherill, Minister for Environment and Conservation in the State of South Australia and Minister to whom the administration of the Act is committed, being of the opinion that:</w:t>
      </w:r>
    </w:p>
    <w:p>
      <w:pPr>
        <w:pStyle w:val="Galley"/>
        <w:spacing w:before="0" w:after="80"/>
        <w:ind w:left="480" w:hanging="480"/>
        <w:rPr/>
      </w:pPr>
      <w:r>
        <w:rPr/>
        <w:tab/>
        <w:tab/>
      </w:r>
      <w:r>
        <w:rPr>
          <w:rFonts w:cs="CG Times" w:ascii="CG Times" w:hAnsi="CG Times"/>
        </w:rPr>
        <w:t>•</w:t>
      </w:r>
      <w:r>
        <w:rPr/>
        <w:tab/>
        <w:t>the rate at which surface water is taken in the area described in Schedule 1 (‘the Area’) is such that the surface water available can no longer meet the demand; and</w:t>
      </w:r>
    </w:p>
    <w:p>
      <w:pPr>
        <w:pStyle w:val="Galley"/>
        <w:spacing w:before="0" w:after="80"/>
        <w:ind w:left="480" w:hanging="480"/>
        <w:rPr/>
      </w:pPr>
      <w:r>
        <w:rPr/>
        <w:tab/>
        <w:tab/>
      </w:r>
      <w:r>
        <w:rPr>
          <w:rFonts w:cs="CG Times" w:ascii="CG Times" w:hAnsi="CG Times"/>
        </w:rPr>
        <w:t>•</w:t>
      </w:r>
      <w:r>
        <w:rPr/>
        <w:tab/>
        <w:t>the rate at which water is taken from watercourses in the Area is such that there is a risk that the available water will not be sufficient to meet future demand,</w:t>
      </w:r>
    </w:p>
    <w:p>
      <w:pPr>
        <w:pStyle w:val="Galley"/>
        <w:spacing w:before="0" w:after="80"/>
        <w:rPr/>
      </w:pPr>
      <w:r>
        <w:rPr/>
        <w:t>hereby prohibit the taking of surface water and water from watercourses in the Area except in the circumstances specified in Schedule 2.</w:t>
      </w:r>
    </w:p>
    <w:p>
      <w:pPr>
        <w:pStyle w:val="Galley"/>
        <w:spacing w:before="0" w:after="80"/>
        <w:jc w:val="center"/>
        <w:rPr>
          <w:smallCaps/>
        </w:rPr>
      </w:pPr>
      <w:r>
        <w:br w:type="column"/>
      </w:r>
      <w:r>
        <w:rPr>
          <w:smallCaps/>
        </w:rPr>
        <w:t>Schedule 1</w:t>
      </w:r>
    </w:p>
    <w:p>
      <w:pPr>
        <w:pStyle w:val="Galley"/>
        <w:spacing w:before="0" w:after="80"/>
        <w:jc w:val="center"/>
        <w:rPr>
          <w:i/>
          <w:i/>
        </w:rPr>
      </w:pPr>
      <w:r>
        <w:rPr>
          <w:i/>
        </w:rPr>
        <w:t>The Area</w:t>
      </w:r>
    </w:p>
    <w:p>
      <w:pPr>
        <w:pStyle w:val="Galley"/>
        <w:spacing w:before="0" w:after="80"/>
        <w:rPr/>
      </w:pPr>
      <w:r>
        <w:rPr/>
        <w:tab/>
        <w:t>The area bounded by the bold red line in GRO Plan No. 422/2003 (‘the Area’).</w:t>
      </w:r>
    </w:p>
    <w:p>
      <w:pPr>
        <w:pStyle w:val="Galley"/>
        <w:spacing w:before="0" w:after="80"/>
        <w:jc w:val="center"/>
        <w:rPr>
          <w:smallCaps/>
        </w:rPr>
      </w:pPr>
      <w:r>
        <w:rPr>
          <w:smallCaps/>
        </w:rPr>
        <w:t>Schedule 2</w:t>
      </w:r>
    </w:p>
    <w:p>
      <w:pPr>
        <w:pStyle w:val="Galley"/>
        <w:spacing w:before="0" w:after="80"/>
        <w:rPr/>
      </w:pPr>
      <w:r>
        <w:rPr/>
        <w:tab/>
        <w:t>1. A person may take surface water and water from watercourses in the Area in accordance with the terms of a written authorisation granted by me or my authorised agent pursuant to:</w:t>
      </w:r>
    </w:p>
    <w:p>
      <w:pPr>
        <w:pStyle w:val="Galley"/>
        <w:spacing w:before="0" w:after="80"/>
        <w:ind w:left="640" w:hanging="640"/>
        <w:rPr/>
      </w:pPr>
      <w:r>
        <w:rPr/>
        <w:tab/>
        <w:tab/>
      </w:r>
      <w:r>
        <w:rPr>
          <w:i/>
        </w:rPr>
        <w:t>(a)</w:t>
      </w:r>
      <w:r>
        <w:rPr/>
        <w:tab/>
        <w:t>this Notice; or</w:t>
      </w:r>
    </w:p>
    <w:p>
      <w:pPr>
        <w:pStyle w:val="Galley"/>
        <w:spacing w:before="0" w:after="80"/>
        <w:ind w:left="640" w:hanging="640"/>
        <w:rPr/>
      </w:pPr>
      <w:r>
        <w:rPr/>
        <w:tab/>
        <w:tab/>
      </w:r>
      <w:r>
        <w:rPr>
          <w:i/>
        </w:rPr>
        <w:t>(b)</w:t>
      </w:r>
      <w:r>
        <w:rPr/>
        <w:tab/>
        <w:t xml:space="preserve">the Notice published in the </w:t>
      </w:r>
      <w:r>
        <w:rPr>
          <w:i/>
        </w:rPr>
        <w:t>Government Gazette</w:t>
      </w:r>
      <w:r>
        <w:rPr/>
        <w:t xml:space="preserve"> on 16 October 2003 at pages 3814-3815 (‘Notice of Prohibition on Taking Surface Water and Water from Watercourses in the Eastern Mount Lofty Ranges Area’) pursuant to section 16 (1) of the Water Resources Act 1997; or</w:t>
      </w:r>
    </w:p>
    <w:p>
      <w:pPr>
        <w:pStyle w:val="Galley"/>
        <w:spacing w:before="0" w:after="80"/>
        <w:ind w:left="640" w:hanging="640"/>
        <w:rPr/>
      </w:pPr>
      <w:r>
        <w:rPr/>
        <w:tab/>
        <w:tab/>
      </w:r>
      <w:r>
        <w:rPr>
          <w:i/>
        </w:rPr>
        <w:t>(c)</w:t>
      </w:r>
      <w:r>
        <w:rPr/>
        <w:tab/>
        <w:t xml:space="preserve">the Notice published in the </w:t>
      </w:r>
      <w:r>
        <w:rPr>
          <w:i/>
        </w:rPr>
        <w:t>Government Gazette</w:t>
      </w:r>
      <w:r>
        <w:rPr/>
        <w:t xml:space="preserve"> on 15 September 2005 at pages 3331-3332 (‘Notice of Prohibition on Taking Surface Water and Water from Watercourses in the Eastern Mount Lofty Ranges Area’) pursuant to section 132 (1) of the Act; or</w:t>
      </w:r>
    </w:p>
    <w:p>
      <w:pPr>
        <w:pStyle w:val="Galley"/>
        <w:spacing w:before="0" w:after="80"/>
        <w:ind w:left="640" w:hanging="640"/>
        <w:rPr/>
      </w:pPr>
      <w:r>
        <w:rPr/>
        <w:tab/>
        <w:tab/>
      </w:r>
      <w:r>
        <w:rPr>
          <w:i/>
        </w:rPr>
        <w:t>(d)</w:t>
      </w:r>
      <w:r>
        <w:rPr/>
        <w:tab/>
        <w:t xml:space="preserve">the Notice published in the </w:t>
      </w:r>
      <w:r>
        <w:rPr>
          <w:i/>
        </w:rPr>
        <w:t>Government Gazette</w:t>
      </w:r>
      <w:r>
        <w:rPr/>
        <w:t xml:space="preserve"> on 13 September 2007 at pages 3683-3684 (‘Notice of Prohibition on Taking Surface Water and Water from Watercourses in the Eastern Mount Lofty Ranges Area’) pursuant to section 132 (1) of the Act.</w:t>
      </w:r>
    </w:p>
    <w:p>
      <w:pPr>
        <w:pStyle w:val="Galley"/>
        <w:spacing w:before="0" w:after="80"/>
        <w:rPr/>
      </w:pPr>
      <w:r>
        <w:rPr/>
        <w:tab/>
        <w:t>2. An authorisation under this Notice may be granted to:</w:t>
      </w:r>
    </w:p>
    <w:p>
      <w:pPr>
        <w:pStyle w:val="Galley"/>
        <w:spacing w:before="0" w:after="80"/>
        <w:ind w:left="640" w:hanging="640"/>
        <w:rPr/>
      </w:pPr>
      <w:r>
        <w:rPr/>
        <w:tab/>
        <w:tab/>
      </w:r>
      <w:r>
        <w:rPr>
          <w:i/>
        </w:rPr>
        <w:t>(a)</w:t>
      </w:r>
      <w:r>
        <w:rPr/>
        <w:tab/>
        <w:t>a person (‘a Current User’), who has been taking surface water or water from a watercourse in the Area during the period 1 July 2000 to 15 October 2003 inclusive (‘the Relevant Period’), entitling that person to take, from the source specified in the authorisation:</w:t>
      </w:r>
    </w:p>
    <w:p>
      <w:pPr>
        <w:pStyle w:val="Galley"/>
        <w:spacing w:before="0" w:after="80"/>
        <w:ind w:left="800" w:hanging="800"/>
        <w:rPr/>
      </w:pPr>
      <w:r>
        <w:rPr/>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spacing w:before="0" w:after="80"/>
        <w:ind w:left="800" w:hanging="800"/>
        <w:rPr/>
      </w:pPr>
      <w:r>
        <w:rPr/>
        <w:tab/>
        <w:tab/>
        <w:tab/>
        <w:tab/>
      </w:r>
      <w:r>
        <w:rPr>
          <w:rFonts w:cs="CG Times" w:ascii="CG Times" w:hAnsi="CG Times"/>
        </w:rPr>
        <w:t>•</w:t>
      </w:r>
      <w:r>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spacing w:before="0" w:after="80"/>
        <w:rPr/>
      </w:pPr>
      <w:r>
        <w:rPr/>
        <w:tab/>
        <w:t>The source specified will be the resource or resources where water was taken during the Relevant Period.</w:t>
      </w:r>
    </w:p>
    <w:p>
      <w:pPr>
        <w:pStyle w:val="Galley"/>
        <w:spacing w:before="0" w:after="80"/>
        <w:ind w:left="640" w:hanging="640"/>
        <w:rPr/>
      </w:pPr>
      <w:r>
        <w:rPr/>
        <w:tab/>
        <w:tab/>
      </w:r>
      <w:r>
        <w:rPr>
          <w:i/>
        </w:rPr>
        <w:t>(b)</w:t>
      </w:r>
      <w:r>
        <w:rPr/>
        <w:tab/>
        <w:t>The transferee of an interest in land (including under a contract of sale or grant of a lease) (‘the new interest-holder’) where:</w:t>
      </w:r>
    </w:p>
    <w:p>
      <w:pPr>
        <w:pStyle w:val="Galley"/>
        <w:spacing w:before="0" w:after="80"/>
        <w:ind w:left="800" w:hanging="800"/>
        <w:rPr/>
      </w:pPr>
      <w:r>
        <w:rPr/>
        <w:tab/>
        <w:tab/>
        <w:tab/>
        <w:tab/>
      </w:r>
      <w:r>
        <w:rPr>
          <w:rFonts w:cs="CG Times" w:ascii="CG Times" w:hAnsi="CG Times"/>
        </w:rPr>
        <w:t>•</w:t>
      </w:r>
      <w:r>
        <w:rPr/>
        <w:tab/>
        <w:t>the transferor or prior holder of an interest in the land (including as registered proprietor or lessee) (‘the prior interest-holder’) is the holder of an authorisation under a Notice listed in Clause 1; and</w:t>
      </w:r>
    </w:p>
    <w:p>
      <w:pPr>
        <w:pStyle w:val="Galley"/>
        <w:spacing w:before="0" w:after="80"/>
        <w:ind w:left="800" w:hanging="800"/>
        <w:rPr/>
      </w:pPr>
      <w:r>
        <w:rPr/>
        <w:tab/>
        <w:tab/>
        <w:tab/>
        <w:tab/>
      </w:r>
      <w:r>
        <w:rPr>
          <w:rFonts w:cs="CG Times" w:ascii="CG Times" w:hAnsi="CG Times"/>
        </w:rPr>
        <w:t>•</w:t>
      </w:r>
      <w:r>
        <w:rPr/>
        <w:tab/>
        <w:t>the prior interest-holder and the new interest-holder apply to me or my authorised agent for the cancellation (in whole or in part) of the prior interest-holder’s authorisation and the grant of an authorisation for the same purpose and on the same land as the cancelled authorisation (or cancelled part of the authorisation) to the new interest-holder,</w:t>
      </w:r>
    </w:p>
    <w:p>
      <w:pPr>
        <w:pStyle w:val="Galley"/>
        <w:spacing w:before="0" w:after="80"/>
        <w:ind w:left="640" w:hanging="640"/>
        <w:rPr/>
      </w:pPr>
      <w:r>
        <w:rPr/>
        <w:tab/>
        <w:tab/>
        <w:tab/>
        <w:tab/>
        <w:t>entitling the new interest-holder to take the same (or a lesser) quantity of water from the same resource or resources as the prior interest-holder was authorised to take under the cancelled authorisation (or cancelled part of the authorisation).</w:t>
      </w:r>
    </w:p>
    <w:p>
      <w:pPr>
        <w:pStyle w:val="Galley"/>
        <w:spacing w:before="0" w:after="80"/>
        <w:ind w:left="640" w:hanging="640"/>
        <w:rPr/>
      </w:pPr>
      <w:r>
        <w:rPr/>
        <w:tab/>
        <w:tab/>
      </w:r>
      <w:r>
        <w:rPr>
          <w:i/>
        </w:rPr>
        <w:t>(c)</w:t>
      </w:r>
      <w:r>
        <w:rPr/>
        <w:tab/>
        <w:t>Subject to Clause 4, a person (‘a Prospective User’) who did not take any surface water or water from a watercourse in the Area but who needs water for a development, project or undertaking:</w:t>
      </w:r>
    </w:p>
    <w:p>
      <w:pPr>
        <w:pStyle w:val="Galley"/>
        <w:spacing w:before="0" w:after="80"/>
        <w:ind w:left="800" w:hanging="800"/>
        <w:rPr/>
      </w:pPr>
      <w:r>
        <w:rPr/>
        <w:tab/>
        <w:tab/>
        <w:tab/>
        <w:tab/>
      </w:r>
      <w:r>
        <w:rPr>
          <w:rFonts w:cs="CG Times" w:ascii="CG Times" w:hAnsi="CG Times"/>
        </w:rPr>
        <w:t>•</w:t>
      </w:r>
      <w:r>
        <w:rPr/>
        <w:tab/>
        <w:t>to which that person was legally committed during the Relevant Period; or</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800" w:hanging="800"/>
        <w:rPr/>
      </w:pPr>
      <w:r>
        <w:rPr/>
      </w:r>
    </w:p>
    <w:p>
      <w:pPr>
        <w:pStyle w:val="Galley"/>
        <w:spacing w:before="0" w:after="80"/>
        <w:ind w:left="800" w:hanging="800"/>
        <w:rPr/>
      </w:pPr>
      <w:r>
        <w:rPr/>
        <w:tab/>
        <w:tab/>
        <w:tab/>
        <w:tab/>
      </w:r>
      <w:r>
        <w:rPr>
          <w:rFonts w:cs="CG Times" w:ascii="CG Times" w:hAnsi="CG Times"/>
        </w:rPr>
        <w:t>•</w:t>
      </w:r>
      <w:r>
        <w:rPr/>
        <w:tab/>
        <w:t>in respect of which that person had, in my opinion, committed significant financial or other resources during the Relevant Period, entitling that person to take the amount of surface water or water from a watercourse in the Area, which in my opinion, is reasonably necessary to undertake the development, project or undertaking to which that person was committed.</w:t>
      </w:r>
    </w:p>
    <w:p>
      <w:pPr>
        <w:pStyle w:val="Galley"/>
        <w:spacing w:before="0" w:after="80"/>
        <w:rPr/>
      </w:pPr>
      <w:r>
        <w:rPr/>
        <w:tab/>
        <w:t>3. A Prospective User may not be granted an authorisation or may only be granted an authorisation subject to conditions relating to the manner of taking water where, in the opinion of me or my authorised agent:</w:t>
      </w:r>
    </w:p>
    <w:p>
      <w:pPr>
        <w:pStyle w:val="Galley"/>
        <w:spacing w:before="0" w:after="80"/>
        <w:ind w:left="640" w:hanging="640"/>
        <w:rPr/>
      </w:pPr>
      <w:r>
        <w:rPr/>
        <w:tab/>
        <w:tab/>
      </w:r>
      <w:r>
        <w:rPr>
          <w:i/>
        </w:rPr>
        <w:t>(a)</w:t>
      </w:r>
      <w:r>
        <w:rPr/>
        <w:tab/>
        <w:t>the taking of surface water or water from watercourses will detrimentally affect the ability of other persons to take water from any watercourse, well or dam for domestic purposes or for watering stock (other than stock subject to intensive farming); or</w:t>
      </w:r>
    </w:p>
    <w:p>
      <w:pPr>
        <w:pStyle w:val="Galley"/>
        <w:spacing w:before="0" w:after="80"/>
        <w:ind w:left="640" w:hanging="640"/>
        <w:rPr/>
      </w:pPr>
      <w:r>
        <w:rPr/>
        <w:tab/>
        <w:tab/>
      </w:r>
      <w:r>
        <w:rPr>
          <w:i/>
        </w:rPr>
        <w:t>(b)</w:t>
      </w:r>
      <w:r>
        <w:rPr/>
        <w:tab/>
        <w:t>the taking of surface water or water from watercourses will detrimentally affect the capacity of surface water or any watercourse or well to meet the current or future demand, including the demands of ecosystems dependent on that water resource.</w:t>
      </w:r>
    </w:p>
    <w:p>
      <w:pPr>
        <w:pStyle w:val="Galley"/>
        <w:spacing w:before="0" w:after="80"/>
        <w:rPr/>
      </w:pPr>
      <w:r>
        <w:rPr/>
        <w:tab/>
        <w:t>4.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w:t>
      </w:r>
    </w:p>
    <w:p>
      <w:pPr>
        <w:pStyle w:val="Galley"/>
        <w:spacing w:before="0" w:after="80"/>
        <w:rPr/>
      </w:pPr>
      <w:r>
        <w:rPr/>
        <w:tab/>
        <w:t>5. This Notice does not apply to the taking of water:</w:t>
      </w:r>
    </w:p>
    <w:p>
      <w:pPr>
        <w:pStyle w:val="Galley"/>
        <w:spacing w:before="0" w:after="80"/>
        <w:ind w:left="640" w:hanging="640"/>
        <w:rPr/>
      </w:pPr>
      <w:r>
        <w:rPr/>
        <w:tab/>
        <w:tab/>
      </w:r>
      <w:r>
        <w:rPr>
          <w:i/>
        </w:rPr>
        <w:t>(a)</w:t>
      </w:r>
      <w:r>
        <w:rPr/>
        <w:tab/>
        <w:t>directly from a watercourse pursuant to section 124 (4) of the Act for domestic purposes or for watering stock (other than stock subject to intensive farming); or</w:t>
      </w:r>
    </w:p>
    <w:p>
      <w:pPr>
        <w:pStyle w:val="Galley"/>
        <w:spacing w:before="0" w:after="80"/>
        <w:ind w:left="640" w:hanging="640"/>
        <w:rPr/>
      </w:pPr>
      <w:r>
        <w:rPr/>
        <w:tab/>
        <w:tab/>
      </w:r>
      <w:r>
        <w:rPr>
          <w:i/>
        </w:rPr>
        <w:t>(b)</w:t>
      </w:r>
      <w:r>
        <w:rPr/>
        <w:tab/>
        <w:t>by a dam where the taking is for domestic purposes or for watering stock (other than stock subject to intensive farming); or</w:t>
      </w:r>
    </w:p>
    <w:p>
      <w:pPr>
        <w:pStyle w:val="Galley"/>
        <w:spacing w:before="0" w:after="80"/>
        <w:ind w:left="640" w:hanging="640"/>
        <w:rPr/>
      </w:pPr>
      <w:r>
        <w:rPr/>
        <w:tab/>
        <w:tab/>
      </w:r>
      <w:r>
        <w:rPr>
          <w:i/>
        </w:rPr>
        <w:t>(c)</w:t>
      </w:r>
      <w:r>
        <w:rPr/>
        <w:tab/>
        <w:t>for fire fighting purposes or public road making purposes; or</w:t>
      </w:r>
    </w:p>
    <w:p>
      <w:pPr>
        <w:pStyle w:val="Galley"/>
        <w:spacing w:before="0" w:after="80"/>
        <w:ind w:left="640" w:hanging="640"/>
        <w:rPr/>
      </w:pPr>
      <w:r>
        <w:rPr/>
        <w:tab/>
        <w:tab/>
      </w:r>
      <w:r>
        <w:rPr>
          <w:i/>
        </w:rPr>
        <w:t>(d)</w:t>
      </w:r>
      <w:r>
        <w:rPr/>
        <w:tab/>
        <w:t>for the purpose of the application of chemicals to non-irrigated crops or non-irrigated pasture, or for the application of chemicals to control a pest plant or animal; or</w:t>
      </w:r>
    </w:p>
    <w:p>
      <w:pPr>
        <w:pStyle w:val="Galley"/>
        <w:spacing w:before="0" w:after="80"/>
        <w:ind w:left="640" w:hanging="640"/>
        <w:rPr/>
      </w:pPr>
      <w:r>
        <w:rPr/>
        <w:tab/>
        <w:tab/>
      </w:r>
      <w:r>
        <w:rPr>
          <w:i/>
        </w:rPr>
        <w:t>(e)</w:t>
      </w:r>
      <w:r>
        <w:rPr/>
        <w:tab/>
        <w:t xml:space="preserve">from roof runoff (surface water), subject to the Notice of Authorisation to Take Water published in the </w:t>
      </w:r>
      <w:r>
        <w:rPr>
          <w:i/>
        </w:rPr>
        <w:t>Government Gazette</w:t>
      </w:r>
      <w:r>
        <w:rPr/>
        <w:t xml:space="preserve"> on 16 March 2006 at pages 906-912.</w:t>
      </w:r>
    </w:p>
    <w:p>
      <w:pPr>
        <w:pStyle w:val="Galley"/>
        <w:spacing w:before="0" w:after="80"/>
        <w:rPr/>
      </w:pPr>
      <w:r>
        <w:rPr/>
        <w:tab/>
        <w:t>6. The following condition applies to the taking of water in accordance with an authorisation granted under a Notice listed in Clause 1:</w:t>
      </w:r>
    </w:p>
    <w:p>
      <w:pPr>
        <w:pStyle w:val="Galley"/>
        <w:spacing w:before="0" w:after="80"/>
        <w:ind w:left="480" w:hanging="480"/>
        <w:rPr/>
      </w:pPr>
      <w:r>
        <w:rPr/>
        <w:tab/>
        <w:tab/>
      </w:r>
      <w:r>
        <w:rPr>
          <w:rFonts w:cs="CG Times" w:ascii="CG Times" w:hAnsi="CG Times"/>
        </w:rPr>
        <w:t>•</w:t>
      </w:r>
      <w:r>
        <w:rPr/>
        <w:tab/>
        <w:t>the water may only be taken through a meter which accurately measures the quantity of water taken and is at all times in good working condition.</w:t>
      </w:r>
    </w:p>
    <w:p>
      <w:pPr>
        <w:pStyle w:val="Galley"/>
        <w:spacing w:before="0" w:after="80"/>
        <w:rPr/>
      </w:pPr>
      <w:r>
        <w:rPr/>
        <w:tab/>
        <w:t>In this Notice:</w:t>
      </w:r>
    </w:p>
    <w:p>
      <w:pPr>
        <w:pStyle w:val="Galley"/>
        <w:spacing w:before="0" w:after="80"/>
        <w:ind w:left="480" w:hanging="480"/>
        <w:rPr/>
      </w:pPr>
      <w:r>
        <w:rPr/>
        <w:tab/>
        <w:tab/>
        <w:t>‘Maximum area’ for a particular crop means the average of the maximum areas of land planted to a particular crop during the Relevant Period.</w:t>
      </w:r>
    </w:p>
    <w:p>
      <w:pPr>
        <w:pStyle w:val="Galley"/>
        <w:spacing w:before="0" w:after="80"/>
        <w:ind w:left="480" w:hanging="480"/>
        <w:rPr/>
      </w:pPr>
      <w:r>
        <w:rPr/>
        <w:tab/>
        <w:tab/>
        <w:t>‘Water requirement’ of a crop means the reasonable rate of irrigation (expressed as a volume of water per hectare) to properly produce that crop.</w:t>
      </w:r>
    </w:p>
    <w:p>
      <w:pPr>
        <w:pStyle w:val="Galley"/>
        <w:spacing w:before="0" w:after="80"/>
        <w:ind w:left="480" w:hanging="480"/>
        <w:rPr/>
      </w:pPr>
      <w:r>
        <w:rPr/>
        <w:tab/>
        <w:tab/>
        <w:t>‘Irrigation capacity’ of irrigation equipment means the amount of water that can be applied by the usual operation of that equipment in its condition at 15 October 2003, under usual pumping rates, hours of operation and seasonal fluctuations.</w:t>
      </w:r>
    </w:p>
    <w:p>
      <w:pPr>
        <w:pStyle w:val="Galley"/>
        <w:spacing w:before="0" w:after="80"/>
        <w:rPr/>
      </w:pPr>
      <w:r>
        <w:rPr/>
        <w:tab/>
        <w:t>This Notice will have effect at the expiration of seven days from publication of this Notice in a newspaper circulating in that part of the State in which the surface water and watercourses in the Area are situated and will remain in effect for two years unless earlier varied or revoked.</w:t>
      </w:r>
    </w:p>
    <w:p>
      <w:pPr>
        <w:pStyle w:val="Galley"/>
        <w:spacing w:before="0" w:after="80"/>
        <w:rPr/>
      </w:pPr>
      <w:r>
        <w:rPr/>
        <w:t>Dated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top w:val="single" w:sz="6" w:space="1" w:color="000000"/>
        </w:pBdr>
        <w:spacing w:lineRule="exact" w:line="14" w:before="100"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Karlene Maywald, Minister for the River Murray, do hereby determine that the volume of water available from the River Murray Consumptive Pool for allocation to water access entitlement holders for the period commencing 1 July 2009 to 30 June 2010, as declared under section 146 (4) of the Act by the Notice published in the </w:t>
      </w:r>
      <w:r>
        <w:rPr>
          <w:i/>
        </w:rPr>
        <w:t>Government Gazette</w:t>
      </w:r>
      <w:r>
        <w:rPr/>
        <w:t xml:space="preserve"> of 3 August 2009, page 3469 and varied by the Notice published in the </w:t>
      </w:r>
      <w:r>
        <w:rPr>
          <w:i/>
        </w:rPr>
        <w:t>Government Gazette</w:t>
      </w:r>
      <w:r>
        <w:rPr/>
        <w:t xml:space="preserve"> of 1 September 2009, page 4345, is hereby further varied, as set out in Schedule 1 below.</w:t>
      </w:r>
    </w:p>
    <w:p>
      <w:pPr>
        <w:pStyle w:val="Galley"/>
        <w:spacing w:before="0" w:after="80"/>
        <w:jc w:val="center"/>
        <w:rPr/>
      </w:pPr>
      <w:r>
        <w:rPr>
          <w:smallCaps/>
        </w:rPr>
        <w:t>Schedule</w:t>
      </w:r>
      <w:r>
        <w:rPr/>
        <w:t xml:space="preserve"> 1</w:t>
      </w:r>
    </w:p>
    <w:tbl>
      <w:tblPr>
        <w:tblW w:w="9376" w:type="dxa"/>
        <w:jc w:val="left"/>
        <w:tblInd w:w="-15" w:type="dxa"/>
        <w:tblLayout w:type="fixed"/>
        <w:tblCellMar>
          <w:top w:w="0" w:type="dxa"/>
          <w:left w:w="0" w:type="dxa"/>
          <w:bottom w:w="0" w:type="dxa"/>
          <w:right w:w="0" w:type="dxa"/>
        </w:tblCellMar>
      </w:tblPr>
      <w:tblGrid>
        <w:gridCol w:w="1915"/>
        <w:gridCol w:w="1932"/>
        <w:gridCol w:w="1800"/>
        <w:gridCol w:w="1731"/>
        <w:gridCol w:w="1998"/>
      </w:tblGrid>
      <w:tr>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w:t>
              <w:br/>
              <w:t>Allocation under</w:t>
              <w:br/>
              <w:t>Notice published on</w:t>
              <w:br/>
              <w:t>1 September 200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 this</w:t>
              <w:br/>
              <w:t>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 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5" w:type="dxa"/>
            <w:tcBorders>
              <w:top w:val="single" w:sz="6" w:space="0" w:color="000000"/>
              <w:left w:val="single" w:sz="6" w:space="0" w:color="000000"/>
              <w:bottom w:val="single" w:sz="2" w:space="0" w:color="000000"/>
              <w:right w:val="single" w:sz="6" w:space="0" w:color="000000"/>
            </w:tcBorders>
          </w:tcPr>
          <w:p>
            <w:pPr>
              <w:pStyle w:val="Galley"/>
              <w:spacing w:before="60" w:after="40"/>
              <w:ind w:left="68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40" w:after="40"/>
              <w:ind w:left="68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40" w:after="40"/>
              <w:ind w:left="68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4 401 87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2 641 126</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6</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6</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40" w:after="40"/>
              <w:ind w:left="68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 103 83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262 302</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6</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6</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40" w:after="40"/>
              <w:ind w:left="68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442 35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65 411</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6</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6</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40" w:after="40"/>
              <w:ind w:left="68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40" w:after="40"/>
              <w:ind w:left="68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38</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40" w:after="40"/>
              <w:ind w:left="68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 836 654</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 301 992</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6</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6</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40" w:after="40"/>
              <w:ind w:left="68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 22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332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6</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6</w:t>
            </w:r>
          </w:p>
        </w:tc>
      </w:tr>
      <w:tr>
        <w:trPr/>
        <w:tc>
          <w:tcPr>
            <w:tcW w:w="1915" w:type="dxa"/>
            <w:tcBorders>
              <w:top w:val="single" w:sz="2" w:space="0" w:color="000000"/>
              <w:left w:val="single" w:sz="6" w:space="0" w:color="000000"/>
              <w:bottom w:val="single" w:sz="6" w:space="0" w:color="000000"/>
              <w:right w:val="single" w:sz="6" w:space="0" w:color="000000"/>
            </w:tcBorders>
          </w:tcPr>
          <w:p>
            <w:pPr>
              <w:pStyle w:val="Galley"/>
              <w:spacing w:before="40" w:after="60"/>
              <w:ind w:left="68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375 196</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225 118</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06</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16</w:t>
            </w:r>
          </w:p>
        </w:tc>
      </w:tr>
    </w:tbl>
    <w:p>
      <w:pPr>
        <w:pStyle w:val="Galley"/>
        <w:spacing w:lineRule="exact" w:line="120"/>
        <w:rPr/>
      </w:pPr>
      <w:r>
        <w:rPr/>
      </w:r>
    </w:p>
    <w:p>
      <w:pPr>
        <w:pStyle w:val="Galley"/>
        <w:spacing w:before="0" w:after="80"/>
        <w:rPr/>
      </w:pPr>
      <w:r>
        <w:rPr/>
        <w:tab/>
        <w:tab/>
        <w:t>This Notice will remain in effect until 30 June 2010, unless earlier varied.</w:t>
      </w:r>
    </w:p>
    <w:p>
      <w:pPr>
        <w:pStyle w:val="Galley"/>
        <w:spacing w:before="0" w:after="40"/>
        <w:rPr/>
      </w:pPr>
      <w:r>
        <w:rPr/>
        <w:t>Dated 15 September 2009.</w:t>
      </w:r>
    </w:p>
    <w:p>
      <w:pPr>
        <w:pStyle w:val="Galley"/>
        <w:jc w:val="right"/>
        <w:rPr/>
      </w:pPr>
      <w:r>
        <w:rPr>
          <w:smallCaps/>
        </w:rPr>
        <w:t>Karlene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OCCUPATIONAL HEALTH, SAFETY AND WELFARE</w:t>
      </w:r>
    </w:p>
    <w:p>
      <w:pPr>
        <w:pStyle w:val="Galley"/>
        <w:spacing w:before="0" w:after="80"/>
        <w:jc w:val="center"/>
        <w:rPr/>
      </w:pPr>
      <w:r>
        <w:rPr/>
        <w:t>ACT 1986</w:t>
      </w:r>
    </w:p>
    <w:p>
      <w:pPr>
        <w:pStyle w:val="Galley"/>
        <w:spacing w:before="0" w:after="80"/>
        <w:jc w:val="center"/>
        <w:rPr/>
      </w:pPr>
      <w:r>
        <w:rPr>
          <w:i/>
        </w:rPr>
        <w:t>Revocation of Approved Code of Practice—Occupational Health and First Aid in the Workplace</w:t>
      </w:r>
    </w:p>
    <w:p>
      <w:pPr>
        <w:pStyle w:val="Galley"/>
        <w:spacing w:before="0" w:after="80"/>
        <w:rPr/>
      </w:pPr>
      <w:r>
        <w:rPr/>
        <w:t xml:space="preserve">NOTICE is hereby given that, pursuant to subsection 63 (4) </w:t>
      </w:r>
      <w:r>
        <w:rPr>
          <w:i/>
        </w:rPr>
        <w:t>(b)</w:t>
      </w:r>
      <w:r>
        <w:rPr/>
        <w:t xml:space="preserve"> of the Occupational Health, Safety and Welfare Act 1986, the following is revoked as an approved code of practice:</w:t>
      </w:r>
    </w:p>
    <w:p>
      <w:pPr>
        <w:pStyle w:val="Galley"/>
        <w:spacing w:before="0" w:after="80"/>
        <w:jc w:val="center"/>
        <w:rPr/>
      </w:pPr>
      <w:r>
        <w:rPr>
          <w:i/>
        </w:rPr>
        <w:t>The South Australian Occupational Health and Safety</w:t>
        <w:br/>
        <w:t>Commission—Code of Practice for Occupational Health and First Aid in the Workplace</w:t>
      </w:r>
    </w:p>
    <w:p>
      <w:pPr>
        <w:pStyle w:val="Galley"/>
        <w:spacing w:before="0" w:after="80"/>
        <w:rPr/>
      </w:pPr>
      <w:r>
        <w:rPr/>
        <w:tab/>
        <w:t>The revocation of this Code of Practice shall have effect from 10 December 2010.</w:t>
      </w:r>
    </w:p>
    <w:p>
      <w:pPr>
        <w:pStyle w:val="Galley"/>
        <w:jc w:val="right"/>
        <w:rPr/>
      </w:pPr>
      <w:r>
        <w:rPr/>
        <w:t xml:space="preserve">P. </w:t>
      </w:r>
      <w:r>
        <w:rPr>
          <w:smallCaps/>
        </w:rPr>
        <w:t>Caica</w:t>
      </w:r>
      <w:r>
        <w:rPr/>
        <w:t>, Minister for Industrial Relation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OCCUPATIONAL HEALTH, SAFETY AND WELFARE</w:t>
      </w:r>
    </w:p>
    <w:p>
      <w:pPr>
        <w:pStyle w:val="Galley"/>
        <w:spacing w:before="0" w:after="80"/>
        <w:jc w:val="center"/>
        <w:rPr/>
      </w:pPr>
      <w:r>
        <w:rPr/>
        <w:t>ACT 1986</w:t>
      </w:r>
    </w:p>
    <w:p>
      <w:pPr>
        <w:pStyle w:val="Galley"/>
        <w:spacing w:before="0" w:after="80"/>
        <w:jc w:val="center"/>
        <w:rPr>
          <w:i/>
          <w:i/>
        </w:rPr>
      </w:pPr>
      <w:r>
        <w:rPr>
          <w:i/>
        </w:rPr>
        <w:t>Approved Code of Practice for First Aid in the Workplace</w:t>
      </w:r>
    </w:p>
    <w:p>
      <w:pPr>
        <w:pStyle w:val="Galley"/>
        <w:spacing w:before="0" w:after="80"/>
        <w:rPr/>
      </w:pPr>
      <w:r>
        <w:rPr/>
        <w:t>NOTICE is hereby given that, pursuant to subsection 63 (1) of the Occupational Health, Safety and Welfare Act 1986, the following code of practice is an approved code of practice:</w:t>
      </w:r>
    </w:p>
    <w:p>
      <w:pPr>
        <w:pStyle w:val="Galley"/>
        <w:spacing w:before="0" w:after="80"/>
        <w:jc w:val="center"/>
        <w:rPr>
          <w:i/>
          <w:i/>
        </w:rPr>
      </w:pPr>
      <w:r>
        <w:rPr>
          <w:i/>
        </w:rPr>
        <w:t>Code of Practice for First Aid in the Workplace</w:t>
      </w:r>
    </w:p>
    <w:p>
      <w:pPr>
        <w:pStyle w:val="Galley"/>
        <w:spacing w:before="0" w:after="80"/>
        <w:ind w:left="160" w:hanging="160"/>
        <w:rPr/>
      </w:pPr>
      <w:r>
        <w:rPr/>
        <w:tab/>
        <w:tab/>
        <w:t>The Code of Practice for First Aid in the Workplace shall be read as incorporating the ‘Foreword’, which is included in this notice and shall have effect from 10 December 2010.</w:t>
      </w:r>
    </w:p>
    <w:p>
      <w:pPr>
        <w:pStyle w:val="Galley"/>
        <w:jc w:val="right"/>
        <w:rPr/>
      </w:pPr>
      <w:r>
        <w:rPr/>
        <w:t xml:space="preserve">P. </w:t>
      </w:r>
      <w:r>
        <w:rPr>
          <w:smallCaps/>
        </w:rPr>
        <w:t>Caica</w:t>
      </w:r>
      <w:r>
        <w:rPr/>
        <w:t>, Minister for Industrial Relations</w:t>
      </w:r>
    </w:p>
    <w:p>
      <w:pPr>
        <w:pStyle w:val="Galley"/>
        <w:pBdr>
          <w:top w:val="single" w:sz="6" w:space="1" w:color="000000"/>
        </w:pBdr>
        <w:spacing w:lineRule="exact" w:line="14" w:before="100" w:after="80"/>
        <w:ind w:left="1080" w:right="1080" w:hanging="0"/>
        <w:jc w:val="center"/>
        <w:rPr/>
      </w:pPr>
      <w:r>
        <w:rPr/>
      </w:r>
    </w:p>
    <w:p>
      <w:pPr>
        <w:pStyle w:val="Galley"/>
        <w:rPr/>
      </w:pPr>
      <w:r>
        <w:rPr/>
      </w:r>
    </w:p>
    <w:p>
      <w:pPr>
        <w:pStyle w:val="Galley"/>
        <w:spacing w:before="0" w:after="80"/>
        <w:jc w:val="center"/>
        <w:rPr>
          <w:smallCaps/>
        </w:rPr>
      </w:pPr>
      <w:r>
        <w:br w:type="column"/>
      </w:r>
      <w:r>
        <w:rPr>
          <w:smallCaps/>
        </w:rPr>
        <w:t>Foreword</w:t>
      </w:r>
    </w:p>
    <w:p>
      <w:pPr>
        <w:pStyle w:val="Galley"/>
        <w:spacing w:before="0" w:after="80"/>
        <w:rPr/>
      </w:pPr>
      <w:r>
        <w:rPr/>
        <w:tab/>
        <w:t>The term ‘approved code of practice’ has a particular meaning under the South Australian Occupational Health, Safety and Welfare Act 1986.</w:t>
      </w:r>
    </w:p>
    <w:p>
      <w:pPr>
        <w:pStyle w:val="Galley"/>
        <w:spacing w:before="0" w:after="80"/>
        <w:rPr/>
      </w:pPr>
      <w:r>
        <w:rPr/>
        <w:tab/>
        <w:t>An approved code of practice is designed to be used in addition to the Act and Regulations. In proceedings for an offence against the Act, where it is proved that a person failed to comply with a provision of a relevant approved code of practice, the person shall be taken to have failed to exercise the required standard of care, in the absence of proof to the contrary (section 63A of the Act).</w:t>
      </w:r>
    </w:p>
    <w:p>
      <w:pPr>
        <w:pStyle w:val="Galley"/>
        <w:spacing w:before="0" w:after="80"/>
        <w:rPr/>
      </w:pPr>
      <w:r>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spacing w:before="0" w:after="80"/>
        <w:rPr/>
      </w:pPr>
      <w:r>
        <w:rPr/>
        <w:tab/>
        <w:t>In summary, an approved code of practice:</w:t>
      </w:r>
    </w:p>
    <w:p>
      <w:pPr>
        <w:pStyle w:val="Galley"/>
        <w:spacing w:before="0" w:after="80"/>
        <w:rPr/>
      </w:pPr>
      <w:r>
        <w:rPr/>
        <w:tab/>
        <w:tab/>
      </w:r>
      <w:r>
        <w:rPr>
          <w:rFonts w:cs="CG Times" w:ascii="CG Times" w:hAnsi="CG Times"/>
        </w:rPr>
        <w:t>•</w:t>
      </w:r>
      <w:r>
        <w:rPr/>
        <w:tab/>
        <w:t>provides practical guidance;</w:t>
      </w:r>
    </w:p>
    <w:p>
      <w:pPr>
        <w:pStyle w:val="Galley"/>
        <w:spacing w:before="0" w:after="80"/>
        <w:ind w:left="480" w:hanging="480"/>
        <w:rPr/>
      </w:pPr>
      <w:r>
        <w:rPr/>
        <w:tab/>
        <w:tab/>
      </w:r>
      <w:r>
        <w:rPr>
          <w:rFonts w:cs="CG Times" w:ascii="CG Times" w:hAnsi="CG Times"/>
        </w:rPr>
        <w:t>•</w:t>
      </w:r>
      <w:r>
        <w:rPr/>
        <w:tab/>
        <w:t>should be followed unless there is another solution which achieves the same or a better standard of health and safety; and</w:t>
      </w:r>
    </w:p>
    <w:p>
      <w:pPr>
        <w:pStyle w:val="Galley"/>
        <w:spacing w:before="0" w:after="80"/>
        <w:rPr/>
      </w:pPr>
      <w:r>
        <w:rPr/>
        <w:tab/>
        <w:tab/>
      </w:r>
      <w:r>
        <w:rPr>
          <w:rFonts w:cs="CG Times" w:ascii="CG Times" w:hAnsi="CG Times"/>
        </w:rPr>
        <w:t>•</w:t>
      </w:r>
      <w:r>
        <w:rPr/>
        <w:tab/>
        <w:t>can be used to support prosecution.</w:t>
      </w:r>
    </w:p>
    <w:p>
      <w:pPr>
        <w:pStyle w:val="Galley"/>
        <w:rPr/>
      </w:pPr>
      <w:r>
        <w:rPr/>
        <w:tab/>
        <w:t>Codes of Practice are approved by the Minister for Industrial Relations, following recommendation from the SafeWork SA Advisory Committee which is constituted under the Occupational Health, Safety and Welfare Act 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szCs w:val="17"/>
        </w:rPr>
      </w:pPr>
      <w:r>
        <w:rPr>
          <w:smallCaps/>
          <w:szCs w:val="17"/>
        </w:rPr>
        <w:t>Amendment to Notice of Invitation of Applications for an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 xml:space="preserve">This notice inviting applications for an Exploration Licence is made in substitution of the notice as published in the </w:t>
      </w:r>
      <w:r>
        <w:rPr>
          <w:szCs w:val="17"/>
        </w:rPr>
        <w:t>‘South Australian Government Gazette’</w:t>
      </w:r>
      <w:r>
        <w:rPr>
          <w:i/>
          <w:szCs w:val="17"/>
        </w:rPr>
        <w:t xml:space="preserve">, page 628, dated 12 February 2009 and amended by notice published in the </w:t>
      </w:r>
      <w:r>
        <w:rPr>
          <w:szCs w:val="17"/>
        </w:rPr>
        <w:t>‘South Australian</w:t>
        <w:br/>
        <w:t>Government Gazette’</w:t>
      </w:r>
      <w:r>
        <w:rPr>
          <w:i/>
          <w:szCs w:val="17"/>
        </w:rPr>
        <w:t>, page 3702, dated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 xml:space="preserve">I, BARRY ALAN GOLDSTEIN, Director Petroleum and Geothermal, Minerals and Energy Resources, Department of Primary Industries and Resources in the State of South Australia, pursuant to the provisions of the Petroleum Act 2000 and pursuant to delegated powers dated 28 March 2002, </w:t>
      </w:r>
      <w:r>
        <w:rPr>
          <w:i/>
          <w:szCs w:val="17"/>
        </w:rPr>
        <w:t>Gazetted</w:t>
      </w:r>
      <w:r>
        <w:rPr>
          <w:szCs w:val="17"/>
        </w:rPr>
        <w:t xml:space="preserve"> 11 April 2002, page 1573 and in accordance with section 22 (1) of the Petroleum Act 2000, on behalf of the Minister for Mineral Resources Development (Minister) hereby invite applications for the grant of an Exploration Licence in respect of the areas describ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O 200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7</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6</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7</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8</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9</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10</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09</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00</w:t>
      </w:r>
      <w:r>
        <w:rPr>
          <w:rFonts w:eastAsia="Symbol" w:cs="Symbol" w:ascii="Symbol" w:hAnsi="Symbol"/>
          <w:szCs w:val="17"/>
        </w:rPr>
        <w:t></w:t>
      </w:r>
      <w:r>
        <w:rPr>
          <w:szCs w:val="17"/>
        </w:rPr>
        <w:t>25</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29</w:t>
      </w:r>
      <w:r>
        <w:rPr>
          <w:rFonts w:eastAsia="Symbol" w:cs="Symbol" w:ascii="Symbol" w:hAnsi="Symbol"/>
          <w:szCs w:val="17"/>
        </w:rPr>
        <w:t></w:t>
      </w:r>
      <w:r>
        <w:rPr>
          <w:szCs w:val="17"/>
        </w:rPr>
        <w:t>15</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29</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0</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29</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29</w:t>
      </w:r>
      <w:r>
        <w:rPr>
          <w:rFonts w:eastAsia="Symbol" w:cs="Symbol" w:ascii="Symbol" w:hAnsi="Symbol"/>
          <w:szCs w:val="17"/>
        </w:rPr>
        <w:t></w:t>
      </w:r>
      <w:r>
        <w:rPr>
          <w:szCs w:val="17"/>
        </w:rPr>
        <w:t>5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0</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0</w:t>
      </w:r>
      <w:r>
        <w:rPr>
          <w:rFonts w:eastAsia="Symbol" w:cs="Symbol" w:ascii="Symbol" w:hAnsi="Symbol"/>
          <w:szCs w:val="17"/>
        </w:rPr>
        <w:t></w:t>
      </w:r>
      <w:r>
        <w:rPr>
          <w:szCs w:val="17"/>
        </w:rPr>
        <w:t>5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1</w:t>
      </w:r>
      <w:r>
        <w:rPr>
          <w:rFonts w:eastAsia="Symbol" w:cs="Symbol" w:ascii="Symbol" w:hAnsi="Symbol"/>
          <w:szCs w:val="17"/>
        </w:rPr>
        <w:t></w:t>
      </w:r>
      <w:r>
        <w:rPr>
          <w:szCs w:val="17"/>
        </w:rPr>
        <w:t>0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0</w:t>
      </w:r>
      <w:r>
        <w:rPr>
          <w:rFonts w:eastAsia="Symbol" w:cs="Symbol" w:ascii="Symbol" w:hAnsi="Symbol"/>
          <w:szCs w:val="17"/>
        </w:rPr>
        <w:t></w:t>
      </w:r>
      <w:r>
        <w:rPr>
          <w:szCs w:val="17"/>
        </w:rPr>
        <w:t>5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1</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1</w:t>
      </w:r>
      <w:r>
        <w:rPr>
          <w:rFonts w:eastAsia="Symbol" w:cs="Symbol" w:ascii="Symbol" w:hAnsi="Symbol"/>
          <w:szCs w:val="17"/>
        </w:rPr>
        <w:t></w:t>
      </w:r>
      <w:r>
        <w:rPr>
          <w:szCs w:val="17"/>
        </w:rPr>
        <w:t>1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1</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2</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2</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2</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29</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29</w:t>
      </w:r>
      <w:r>
        <w:rPr>
          <w:rFonts w:eastAsia="Symbol" w:cs="Symbol" w:ascii="Symbol" w:hAnsi="Symbol"/>
          <w:szCs w:val="17"/>
        </w:rPr>
        <w:t></w:t>
      </w:r>
      <w:r>
        <w:rPr>
          <w:szCs w:val="17"/>
        </w:rPr>
        <w:t>3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1</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29</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29</w:t>
      </w:r>
      <w:r>
        <w:rPr>
          <w:rFonts w:eastAsia="Symbol" w:cs="Symbol" w:ascii="Symbol" w:hAnsi="Symbol"/>
          <w:szCs w:val="17"/>
        </w:rPr>
        <w:t></w:t>
      </w:r>
      <w:r>
        <w:rPr>
          <w:szCs w:val="17"/>
        </w:rPr>
        <w:t>15</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33</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7</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5</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8</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5</w:t>
      </w:r>
      <w:r>
        <w:rPr>
          <w:rFonts w:eastAsia="Symbol" w:cs="Symbol" w:ascii="Symbol" w:hAnsi="Symbol"/>
          <w:szCs w:val="17"/>
        </w:rPr>
        <w:t></w:t>
      </w:r>
      <w:r>
        <w:rPr>
          <w:szCs w:val="17"/>
        </w:rPr>
        <w:t>4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6</w:t>
      </w:r>
      <w:r>
        <w:rPr>
          <w:rFonts w:eastAsia="Symbol" w:cs="Symbol" w:ascii="Symbol" w:hAnsi="Symbol"/>
          <w:szCs w:val="17"/>
        </w:rPr>
        <w:t></w:t>
      </w:r>
      <w:r>
        <w:rPr>
          <w:szCs w:val="17"/>
        </w:rPr>
        <w:t>1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2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5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rea: 2 366 km</w:t>
      </w:r>
      <w:r>
        <w:rPr>
          <w:szCs w:val="17"/>
          <w:vertAlign w:val="superscript"/>
        </w:rPr>
        <w:t>2</w:t>
      </w:r>
      <w:r>
        <w:rPr>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O 2009-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7</w:t>
      </w:r>
      <w:r>
        <w:rPr>
          <w:rFonts w:eastAsia="Symbol" w:cs="Symbol" w:ascii="Symbol" w:hAnsi="Symbol"/>
          <w:szCs w:val="17"/>
        </w:rPr>
        <w:t></w:t>
      </w:r>
      <w:r>
        <w:rPr>
          <w:szCs w:val="17"/>
        </w:rPr>
        <w:t>34</w:t>
      </w:r>
      <w:r>
        <w:rPr>
          <w:rFonts w:eastAsia="Symbol" w:cs="Symbol" w:ascii="Symbol" w:hAnsi="Symbol"/>
          <w:szCs w:val="17"/>
        </w:rPr>
        <w:t></w:t>
      </w:r>
      <w:r>
        <w:rPr>
          <w:szCs w:val="17"/>
        </w:rPr>
        <w:t>1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03</w:t>
      </w:r>
      <w:r>
        <w:rPr>
          <w:rFonts w:eastAsia="Symbol" w:cs="Symbol" w:ascii="Symbol" w:hAnsi="Symbol"/>
          <w:szCs w:val="17"/>
        </w:rPr>
        <w:t></w:t>
      </w:r>
      <w:r>
        <w:rPr>
          <w:szCs w:val="17"/>
        </w:rPr>
        <w:t>00</w:t>
      </w:r>
      <w:r>
        <w:rPr>
          <w:rFonts w:eastAsia="Symbol" w:cs="Symbol" w:ascii="Symbol" w:hAnsi="Symbol"/>
          <w:szCs w:val="17"/>
        </w:rPr>
        <w:t></w:t>
      </w:r>
      <w:r>
        <w:rPr>
          <w:szCs w:val="17"/>
        </w:rPr>
        <w:t>E Clarke1858, thence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5</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8</w:t>
      </w:r>
      <w:r>
        <w:rPr>
          <w:rFonts w:eastAsia="Symbol" w:cs="Symbol" w:ascii="Symbol" w:hAnsi="Symbol"/>
          <w:szCs w:val="17"/>
        </w:rPr>
        <w:t></w:t>
      </w:r>
      <w:r>
        <w:rPr>
          <w:szCs w:val="17"/>
        </w:rPr>
        <w:t>3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8</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08</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9</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9</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2</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2</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43</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52</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0</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1</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2</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2</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2</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3</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3</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3</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2</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1</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1</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0</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2</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03</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3</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3</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3</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2</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1</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1</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1</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9</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0</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8</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0</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0</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9</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8</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8</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6</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5</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55</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4</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4</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4</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55</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55</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7</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5</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9</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1</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1</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0</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9</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9</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9</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9</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8</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9</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5</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9</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5</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5</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E GDA94, south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7</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7</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7</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7</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00</w:t>
      </w:r>
      <w:r>
        <w:rPr>
          <w:rFonts w:eastAsia="Symbol" w:cs="Symbol" w:ascii="Symbol" w:hAnsi="Symbol"/>
          <w:szCs w:val="17"/>
        </w:rPr>
        <w:t></w:t>
      </w:r>
      <w:r>
        <w:rPr>
          <w:szCs w:val="17"/>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7</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39</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3</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5</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0"/>
        <w:rPr>
          <w:szCs w:val="17"/>
        </w:rPr>
      </w:pPr>
      <w:r>
        <w:rPr>
          <w:szCs w:val="17"/>
        </w:rPr>
        <w:t>27</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5</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5</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5</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5</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5</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5</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5</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5</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5</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3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8</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9</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9</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6</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5</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3</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46</w:t>
      </w:r>
      <w:r>
        <w:rPr>
          <w:rFonts w:eastAsia="Symbol" w:cs="Symbol" w:ascii="Symbol" w:hAnsi="Symbol"/>
          <w:szCs w:val="17"/>
        </w:rPr>
        <w:t></w:t>
      </w:r>
      <w:r>
        <w:rPr>
          <w:szCs w:val="17"/>
        </w:rPr>
        <w:t>05</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01</w:t>
      </w:r>
      <w:r>
        <w:rPr>
          <w:rFonts w:eastAsia="Symbol" w:cs="Symbol" w:ascii="Symbol" w:hAnsi="Symbol"/>
          <w:szCs w:val="17"/>
        </w:rPr>
        <w:t></w:t>
      </w:r>
      <w:r>
        <w:rPr>
          <w:szCs w:val="17"/>
        </w:rPr>
        <w:t>15</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6</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15</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15</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0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8</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8</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7</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6</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6</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4</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1</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2</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1</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1</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1</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1</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3</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1</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4</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0</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6</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1</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1</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1</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9</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1</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9</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1</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9</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1</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50</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1</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51</w:t>
      </w:r>
      <w:r>
        <w:rPr>
          <w:rFonts w:eastAsia="Symbol" w:cs="Symbol" w:ascii="Symbol" w:hAnsi="Symbol"/>
          <w:szCs w:val="17"/>
        </w:rPr>
        <w:t></w:t>
      </w:r>
      <w:r>
        <w:rPr>
          <w:szCs w:val="17"/>
        </w:rPr>
        <w:t>05</w:t>
      </w:r>
      <w:r>
        <w:rPr>
          <w:rFonts w:eastAsia="Symbol" w:cs="Symbol" w:ascii="Symbol" w:hAnsi="Symbol"/>
          <w:szCs w:val="17"/>
        </w:rPr>
        <w:t></w:t>
      </w:r>
      <w:r>
        <w:rPr>
          <w:szCs w:val="17"/>
        </w:rPr>
        <w:t>S GDA94, west to</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0"/>
        <w:rPr/>
      </w:pPr>
      <w:r>
        <w:rPr>
          <w:szCs w:val="17"/>
        </w:rPr>
        <w:t>longitude 139</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0</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9</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39</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39</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S Clarke1858 and longitude 140</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E Clarke1858, thence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S Clarke1858 and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45</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6</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5</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7</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45</w:t>
      </w:r>
      <w:r>
        <w:rPr>
          <w:rFonts w:eastAsia="Symbol" w:cs="Symbol" w:ascii="Symbol" w:hAnsi="Symbol"/>
          <w:szCs w:val="17"/>
        </w:rPr>
        <w:t></w:t>
      </w:r>
      <w:r>
        <w:rPr>
          <w:szCs w:val="17"/>
        </w:rPr>
        <w:t>4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6</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5</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8</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5</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5</w:t>
      </w:r>
      <w:r>
        <w:rPr>
          <w:rFonts w:eastAsia="Symbol" w:cs="Symbol" w:ascii="Symbol" w:hAnsi="Symbol"/>
          <w:szCs w:val="17"/>
        </w:rPr>
        <w:t></w:t>
      </w:r>
      <w:r>
        <w:rPr>
          <w:szCs w:val="17"/>
        </w:rPr>
        <w:t>4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But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39</w:t>
      </w:r>
      <w:r>
        <w:rPr>
          <w:rFonts w:eastAsia="Symbol" w:cs="Symbol" w:ascii="Symbol" w:hAnsi="Symbol"/>
          <w:szCs w:val="17"/>
        </w:rPr>
        <w:t></w:t>
      </w:r>
      <w:r>
        <w:rPr>
          <w:szCs w:val="17"/>
        </w:rPr>
        <w:t>46</w:t>
      </w:r>
      <w:r>
        <w:rPr>
          <w:rFonts w:eastAsia="Symbol" w:cs="Symbol" w:ascii="Symbol" w:hAnsi="Symbol"/>
          <w:szCs w:val="17"/>
        </w:rPr>
        <w:t></w:t>
      </w:r>
      <w:r>
        <w:rPr>
          <w:szCs w:val="17"/>
        </w:rPr>
        <w:t>45</w:t>
      </w:r>
      <w:r>
        <w:rPr>
          <w:rFonts w:eastAsia="Symbol" w:cs="Symbol" w:ascii="Symbol" w:hAnsi="Symbol"/>
          <w:szCs w:val="17"/>
        </w:rPr>
        <w:t></w:t>
      </w:r>
      <w:r>
        <w:rPr>
          <w:szCs w:val="17"/>
        </w:rPr>
        <w:t>E GDA94, thence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13</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48</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52</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47</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52</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47</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28</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17</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7</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45</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S Clarke1858 and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0</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6</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0</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0</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49</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7</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2</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S Clarke1858 and longitude 139</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4</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0</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0</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9</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8</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0</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0</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6</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17</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5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3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S AGD66, west to latitude 28</w:t>
      </w:r>
      <w:r>
        <w:rPr>
          <w:rFonts w:eastAsia="Symbol" w:cs="Symbol" w:ascii="Symbol" w:hAnsi="Symbol"/>
          <w:szCs w:val="17"/>
        </w:rPr>
        <w:t></w:t>
      </w:r>
      <w:r>
        <w:rPr>
          <w:szCs w:val="17"/>
        </w:rPr>
        <w:t>15</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1</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0</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9</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0</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0</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0</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6</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08</w:t>
      </w:r>
      <w:r>
        <w:rPr>
          <w:rFonts w:eastAsia="Symbol" w:cs="Symbol" w:ascii="Symbol" w:hAnsi="Symbol"/>
          <w:szCs w:val="17"/>
        </w:rPr>
        <w:t></w:t>
      </w:r>
      <w:r>
        <w:rPr>
          <w:szCs w:val="17"/>
        </w:rPr>
        <w:t>2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58</w:t>
      </w:r>
      <w:r>
        <w:rPr>
          <w:rFonts w:eastAsia="Symbol" w:cs="Symbol" w:ascii="Symbol" w:hAnsi="Symbol"/>
          <w:szCs w:val="17"/>
        </w:rPr>
        <w:t></w:t>
      </w:r>
      <w:r>
        <w:rPr>
          <w:szCs w:val="17"/>
        </w:rPr>
        <w:t>45</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1</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8</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45</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5</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5</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5</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07</w:t>
      </w:r>
      <w:r>
        <w:rPr>
          <w:rFonts w:eastAsia="Symbol" w:cs="Symbol" w:ascii="Symbol" w:hAnsi="Symbol"/>
          <w:szCs w:val="17"/>
        </w:rPr>
        <w:t></w:t>
      </w:r>
      <w:r>
        <w:rPr>
          <w:szCs w:val="17"/>
        </w:rPr>
        <w:t>3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01</w:t>
      </w:r>
      <w:r>
        <w:rPr>
          <w:rFonts w:eastAsia="Symbol" w:cs="Symbol" w:ascii="Symbol" w:hAnsi="Symbol"/>
          <w:szCs w:val="17"/>
        </w:rPr>
        <w:t></w:t>
      </w:r>
      <w:r>
        <w:rPr>
          <w:szCs w:val="17"/>
        </w:rPr>
        <w:t>1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2</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7</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7</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1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4</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3</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2</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8</w:t>
      </w:r>
      <w:r>
        <w:rPr>
          <w:rFonts w:eastAsia="Symbol" w:cs="Symbol" w:ascii="Symbol" w:hAnsi="Symbol"/>
          <w:szCs w:val="17"/>
        </w:rPr>
        <w:t></w:t>
      </w:r>
      <w:r>
        <w:rPr>
          <w:szCs w:val="17"/>
        </w:rPr>
        <w:t>1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06</w:t>
      </w:r>
      <w:r>
        <w:rPr>
          <w:rFonts w:eastAsia="Symbol" w:cs="Symbol" w:ascii="Symbol" w:hAnsi="Symbol"/>
          <w:szCs w:val="17"/>
        </w:rPr>
        <w:t></w:t>
      </w:r>
      <w:r>
        <w:rPr>
          <w:szCs w:val="17"/>
        </w:rPr>
        <w:t>3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7</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9</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3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GDA94 and longitude 139</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22</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rea: 1 494 km</w:t>
      </w:r>
      <w:r>
        <w:rPr>
          <w:szCs w:val="17"/>
          <w:vertAlign w:val="superscript"/>
        </w:rPr>
        <w:t>2</w:t>
      </w:r>
      <w:r>
        <w:rPr>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O 2009-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E Clarke1858, thence east to longitude 140</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E AGD66, thence south to latitude 27</w:t>
      </w:r>
      <w:r>
        <w:rPr>
          <w:rFonts w:eastAsia="Symbol" w:cs="Symbol" w:ascii="Symbol" w:hAnsi="Symbol"/>
          <w:szCs w:val="17"/>
        </w:rPr>
        <w:t></w:t>
      </w:r>
      <w:r>
        <w:rPr>
          <w:szCs w:val="17"/>
        </w:rPr>
        <w:t>39</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8</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8</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8</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9</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9</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8</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9</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9</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7</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7</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7</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6</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6</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6</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6</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7</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7</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8</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9</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E AGD66 and sou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41</w:t>
      </w:r>
      <w:r>
        <w:rPr>
          <w:rFonts w:eastAsia="Symbol" w:cs="Symbol" w:ascii="Symbol" w:hAnsi="Symbol"/>
          <w:szCs w:val="17"/>
        </w:rPr>
        <w:t></w:t>
      </w:r>
      <w:r>
        <w:rPr>
          <w:szCs w:val="17"/>
        </w:rPr>
        <w:t>2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5</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6</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5</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5</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5</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5</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5</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6</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5</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6</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5</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15</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5</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5</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35</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5</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1</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1</w:t>
      </w:r>
      <w:r>
        <w:rPr>
          <w:rFonts w:eastAsia="Symbol" w:cs="Symbol" w:ascii="Symbol" w:hAnsi="Symbol"/>
          <w:szCs w:val="17"/>
        </w:rPr>
        <w:t></w:t>
      </w:r>
      <w:r>
        <w:rPr>
          <w:szCs w:val="17"/>
        </w:rPr>
        <w:t>2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39</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0</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1</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9</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1</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1</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1</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0</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0</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7</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7</w:t>
      </w:r>
      <w:r>
        <w:rPr>
          <w:rFonts w:eastAsia="Symbol" w:cs="Symbol" w:ascii="Symbol" w:hAnsi="Symbol"/>
          <w:szCs w:val="17"/>
        </w:rPr>
        <w:t></w:t>
      </w:r>
      <w:r>
        <w:rPr>
          <w:szCs w:val="17"/>
        </w:rPr>
        <w:t>33</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9</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0</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3</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1</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8</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4</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5</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4</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5</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4</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4</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3</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1</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1</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7</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2</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9</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2</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2</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3</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2</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19</w:t>
      </w:r>
      <w:r>
        <w:rPr>
          <w:rFonts w:eastAsia="Symbol" w:cs="Symbol" w:ascii="Symbol" w:hAnsi="Symbol"/>
          <w:szCs w:val="17"/>
        </w:rPr>
        <w:t></w:t>
      </w:r>
      <w:r>
        <w:rPr>
          <w:szCs w:val="17"/>
        </w:rPr>
        <w:t>1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1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9</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5</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5</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3</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3</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2</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2</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3</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3</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2</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2</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2</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4</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4</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2</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4</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0</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4</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4</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0</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9</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00</w:t>
      </w:r>
      <w:r>
        <w:rPr>
          <w:rFonts w:eastAsia="Symbol" w:cs="Symbol" w:ascii="Symbol" w:hAnsi="Symbol"/>
          <w:szCs w:val="17"/>
        </w:rPr>
        <w:t></w:t>
      </w:r>
      <w:r>
        <w:rPr>
          <w:szCs w:val="17"/>
        </w:rPr>
        <w:t>35</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the eastern border of the State of South Australia, thence southerly along the border of the said State to latitude 27</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3</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2</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6</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03</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9</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2</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1</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1</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1</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1</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2</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2</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3</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5</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4</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6</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6</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7</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7</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8</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5</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5</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5</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5</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5</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4</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6</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52</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3</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1</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4</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43</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37</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4</w:t>
      </w:r>
      <w:r>
        <w:rPr>
          <w:rFonts w:eastAsia="Symbol" w:cs="Symbol" w:ascii="Symbol" w:hAnsi="Symbol"/>
          <w:szCs w:val="17"/>
        </w:rPr>
        <w:t></w:t>
      </w:r>
      <w:r>
        <w:rPr>
          <w:szCs w:val="17"/>
        </w:rPr>
        <w:t>36</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43</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26</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13</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31</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23</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07</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13</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4</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4</w:t>
      </w:r>
      <w:r>
        <w:rPr>
          <w:rFonts w:eastAsia="Symbol" w:cs="Symbol" w:ascii="Symbol" w:hAnsi="Symbol"/>
          <w:szCs w:val="17"/>
        </w:rPr>
        <w:t></w:t>
      </w:r>
      <w:r>
        <w:rPr>
          <w:szCs w:val="17"/>
        </w:rPr>
        <w:t>12</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56</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4</w:t>
      </w:r>
      <w:r>
        <w:rPr>
          <w:rFonts w:eastAsia="Symbol" w:cs="Symbol" w:ascii="Symbol" w:hAnsi="Symbol"/>
          <w:szCs w:val="17"/>
        </w:rPr>
        <w:t></w:t>
      </w:r>
      <w:r>
        <w:rPr>
          <w:szCs w:val="17"/>
        </w:rPr>
        <w:t>22</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53</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4</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44</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4</w:t>
      </w:r>
      <w:r>
        <w:rPr>
          <w:rFonts w:eastAsia="Symbol" w:cs="Symbol" w:ascii="Symbol" w:hAnsi="Symbol"/>
          <w:szCs w:val="17"/>
        </w:rPr>
        <w:t></w:t>
      </w:r>
      <w:r>
        <w:rPr>
          <w:szCs w:val="17"/>
        </w:rPr>
        <w:t>17</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28</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4</w:t>
      </w:r>
      <w:r>
        <w:rPr>
          <w:rFonts w:eastAsia="Symbol" w:cs="Symbol" w:ascii="Symbol" w:hAnsi="Symbol"/>
          <w:szCs w:val="17"/>
        </w:rPr>
        <w:t></w:t>
      </w:r>
      <w:r>
        <w:rPr>
          <w:szCs w:val="17"/>
        </w:rPr>
        <w:t>23</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23</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4</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4</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4</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4</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4</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4</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east to the eastern border of the State of South Australia, thence southerly along the border of the said State to latitude 27</w:t>
      </w:r>
      <w:r>
        <w:rPr>
          <w:rFonts w:eastAsia="Symbol" w:cs="Symbol" w:ascii="Symbol" w:hAnsi="Symbol"/>
          <w:szCs w:val="17"/>
        </w:rPr>
        <w:t></w:t>
      </w:r>
      <w:r>
        <w:rPr>
          <w:szCs w:val="17"/>
        </w:rPr>
        <w:t>21</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5</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5</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3</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4</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3</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6</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7</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8</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6</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5</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4</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4</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3</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3</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3</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4</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5</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9</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8</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8</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8</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8</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9</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5</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9</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3</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9</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9</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9</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7</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9</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9</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3</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3</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4</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4</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5</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6</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5</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5</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6</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5</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5</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8</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6</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9</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6</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9</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9</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7</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8</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7</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9</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9</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1</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1</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1</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1</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1</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1</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0</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0</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0</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0</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5</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5</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4</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3</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4</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4</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4</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5</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5</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5</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6</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6</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6</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7</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7</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9</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9</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8</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8</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9</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9</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9</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0</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1</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1</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9</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5</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9</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6</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9</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8</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5</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6</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1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7</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7</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6</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6</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7</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3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7</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2</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5</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2</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6</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2</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7</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1</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1</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1</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10</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10</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7</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1</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5</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3</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8</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02</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5</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59</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8</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15</w:t>
      </w:r>
      <w:r>
        <w:rPr>
          <w:rFonts w:eastAsia="Symbol" w:cs="Symbol" w:ascii="Symbol" w:hAnsi="Symbol"/>
          <w:szCs w:val="17"/>
        </w:rPr>
        <w:t></w:t>
      </w:r>
      <w:r>
        <w:rPr>
          <w:szCs w:val="17"/>
        </w:rPr>
        <w:t>30</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5</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5</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2</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6</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50</w:t>
      </w:r>
      <w:r>
        <w:rPr>
          <w:rFonts w:eastAsia="Symbol" w:cs="Symbol" w:ascii="Symbol" w:hAnsi="Symbol"/>
          <w:szCs w:val="17"/>
        </w:rPr>
        <w:t></w:t>
      </w:r>
      <w:r>
        <w:rPr>
          <w:szCs w:val="17"/>
        </w:rPr>
        <w:t>25</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55</w:t>
      </w:r>
      <w:r>
        <w:rPr>
          <w:rFonts w:eastAsia="Symbol" w:cs="Symbol" w:ascii="Symbol" w:hAnsi="Symbol"/>
          <w:szCs w:val="17"/>
        </w:rPr>
        <w:t></w:t>
      </w:r>
      <w:r>
        <w:rPr>
          <w:szCs w:val="17"/>
        </w:rPr>
        <w:t>E AGD66, south to latitude 26</w:t>
      </w:r>
      <w:r>
        <w:rPr>
          <w:rFonts w:eastAsia="Symbol" w:cs="Symbol" w:ascii="Symbol" w:hAnsi="Symbol"/>
          <w:szCs w:val="17"/>
        </w:rPr>
        <w:t></w:t>
      </w:r>
      <w:r>
        <w:rPr>
          <w:szCs w:val="17"/>
        </w:rPr>
        <w:t>4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6</w:t>
      </w:r>
      <w:r>
        <w:rPr>
          <w:rFonts w:eastAsia="Symbol" w:cs="Symbol" w:ascii="Symbol" w:hAnsi="Symbol"/>
          <w:szCs w:val="17"/>
        </w:rPr>
        <w:t></w:t>
      </w:r>
      <w:r>
        <w:rPr>
          <w:szCs w:val="17"/>
        </w:rPr>
        <w:t>49</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6</w:t>
      </w:r>
      <w:r>
        <w:rPr>
          <w:rFonts w:eastAsia="Symbol" w:cs="Symbol" w:ascii="Symbol" w:hAnsi="Symbol"/>
          <w:szCs w:val="17"/>
        </w:rPr>
        <w:t></w:t>
      </w:r>
      <w:r>
        <w:rPr>
          <w:szCs w:val="17"/>
        </w:rPr>
        <w:t>4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6</w:t>
      </w:r>
      <w:r>
        <w:rPr>
          <w:rFonts w:eastAsia="Symbol" w:cs="Symbol" w:ascii="Symbol" w:hAnsi="Symbol"/>
          <w:szCs w:val="17"/>
        </w:rPr>
        <w:t></w:t>
      </w:r>
      <w:r>
        <w:rPr>
          <w:szCs w:val="17"/>
        </w:rPr>
        <w:t>49</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6</w:t>
      </w:r>
      <w:r>
        <w:rPr>
          <w:rFonts w:eastAsia="Symbol" w:cs="Symbol" w:ascii="Symbol" w:hAnsi="Symbol"/>
          <w:szCs w:val="17"/>
        </w:rPr>
        <w:t></w:t>
      </w:r>
      <w:r>
        <w:rPr>
          <w:szCs w:val="17"/>
        </w:rPr>
        <w:t>4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15</w:t>
      </w:r>
      <w:r>
        <w:rPr>
          <w:rFonts w:eastAsia="Symbol" w:cs="Symbol" w:ascii="Symbol" w:hAnsi="Symbol"/>
          <w:szCs w:val="17"/>
        </w:rPr>
        <w:t></w:t>
      </w:r>
      <w:r>
        <w:rPr>
          <w:szCs w:val="17"/>
        </w:rPr>
        <w:t>E AGD66, north to latitude 26</w:t>
      </w:r>
      <w:r>
        <w:rPr>
          <w:rFonts w:eastAsia="Symbol" w:cs="Symbol" w:ascii="Symbol" w:hAnsi="Symbol"/>
          <w:szCs w:val="17"/>
        </w:rPr>
        <w:t></w:t>
      </w:r>
      <w:r>
        <w:rPr>
          <w:szCs w:val="17"/>
        </w:rPr>
        <w:t>4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25</w:t>
      </w:r>
      <w:r>
        <w:rPr>
          <w:rFonts w:eastAsia="Symbol" w:cs="Symbol" w:ascii="Symbol" w:hAnsi="Symbol"/>
          <w:szCs w:val="17"/>
        </w:rPr>
        <w:t></w:t>
      </w:r>
      <w:r>
        <w:rPr>
          <w:szCs w:val="17"/>
        </w:rPr>
        <w:t>E AGD66 and north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But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6</w:t>
      </w:r>
      <w:r>
        <w:rPr>
          <w:rFonts w:eastAsia="Symbol" w:cs="Symbol" w:ascii="Symbol" w:hAnsi="Symbol"/>
          <w:szCs w:val="17"/>
        </w:rPr>
        <w:t></w:t>
      </w:r>
      <w:r>
        <w:rPr>
          <w:szCs w:val="17"/>
        </w:rPr>
        <w:t>48</w:t>
      </w:r>
      <w:r>
        <w:rPr>
          <w:rFonts w:eastAsia="Symbol" w:cs="Symbol" w:ascii="Symbol" w:hAnsi="Symbol"/>
          <w:szCs w:val="17"/>
        </w:rPr>
        <w:t></w:t>
      </w:r>
      <w:r>
        <w:rPr>
          <w:szCs w:val="17"/>
        </w:rPr>
        <w:t>25</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50</w:t>
      </w:r>
      <w:r>
        <w:rPr>
          <w:rFonts w:eastAsia="Symbol" w:cs="Symbol" w:ascii="Symbol" w:hAnsi="Symbol"/>
          <w:szCs w:val="17"/>
        </w:rPr>
        <w:t></w:t>
      </w:r>
      <w:r>
        <w:rPr>
          <w:szCs w:val="17"/>
        </w:rPr>
        <w:t>54</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59</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8</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01</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8</w:t>
      </w:r>
      <w:r>
        <w:rPr>
          <w:rFonts w:eastAsia="Symbol" w:cs="Symbol" w:ascii="Symbol" w:hAnsi="Symbol"/>
          <w:szCs w:val="17"/>
        </w:rPr>
        <w:t></w:t>
      </w:r>
      <w:r>
        <w:rPr>
          <w:szCs w:val="17"/>
        </w:rPr>
        <w:t>43</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8</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58</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8</w:t>
      </w:r>
      <w:r>
        <w:rPr>
          <w:rFonts w:eastAsia="Symbol" w:cs="Symbol" w:ascii="Symbol" w:hAnsi="Symbol"/>
          <w:szCs w:val="17"/>
        </w:rPr>
        <w:t></w:t>
      </w:r>
      <w:r>
        <w:rPr>
          <w:szCs w:val="17"/>
        </w:rPr>
        <w:t>52</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8</w:t>
      </w:r>
      <w:r>
        <w:rPr>
          <w:rFonts w:eastAsia="Symbol" w:cs="Symbol" w:ascii="Symbol" w:hAnsi="Symbol"/>
          <w:szCs w:val="17"/>
        </w:rPr>
        <w:t></w:t>
      </w:r>
      <w:r>
        <w:rPr>
          <w:szCs w:val="17"/>
        </w:rPr>
        <w:t>54</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57</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8</w:t>
      </w:r>
      <w:r>
        <w:rPr>
          <w:rFonts w:eastAsia="Symbol" w:cs="Symbol" w:ascii="Symbol" w:hAnsi="Symbol"/>
          <w:szCs w:val="17"/>
        </w:rPr>
        <w:t></w:t>
      </w:r>
      <w:r>
        <w:rPr>
          <w:szCs w:val="17"/>
        </w:rPr>
        <w:t>56</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59</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8</w:t>
      </w:r>
      <w:r>
        <w:rPr>
          <w:rFonts w:eastAsia="Symbol" w:cs="Symbol" w:ascii="Symbol" w:hAnsi="Symbol"/>
          <w:szCs w:val="17"/>
        </w:rPr>
        <w:t></w:t>
      </w:r>
      <w:r>
        <w:rPr>
          <w:szCs w:val="17"/>
        </w:rPr>
        <w:t>58</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9</w:t>
      </w:r>
      <w:r>
        <w:rPr>
          <w:rFonts w:eastAsia="Symbol" w:cs="Symbol" w:ascii="Symbol" w:hAnsi="Symbol"/>
          <w:szCs w:val="17"/>
        </w:rPr>
        <w:t></w:t>
      </w:r>
      <w:r>
        <w:rPr>
          <w:szCs w:val="17"/>
        </w:rPr>
        <w:t>01</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54</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56</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48</w:t>
      </w:r>
      <w:r>
        <w:rPr>
          <w:rFonts w:eastAsia="Symbol" w:cs="Symbol" w:ascii="Symbol" w:hAnsi="Symbol"/>
          <w:szCs w:val="17"/>
        </w:rPr>
        <w:t></w:t>
      </w:r>
      <w:r>
        <w:rPr>
          <w:szCs w:val="17"/>
        </w:rPr>
        <w:t>E GDA94, south to latitude 26</w:t>
      </w:r>
      <w:r>
        <w:rPr>
          <w:rFonts w:eastAsia="Symbol" w:cs="Symbol" w:ascii="Symbol" w:hAnsi="Symbol"/>
          <w:szCs w:val="17"/>
        </w:rPr>
        <w:t></w:t>
      </w:r>
      <w:r>
        <w:rPr>
          <w:szCs w:val="17"/>
        </w:rPr>
        <w:t>49</w:t>
      </w:r>
      <w:r>
        <w:rPr>
          <w:rFonts w:eastAsia="Symbol" w:cs="Symbol" w:ascii="Symbol" w:hAnsi="Symbol"/>
          <w:szCs w:val="17"/>
        </w:rPr>
        <w:t></w:t>
      </w:r>
      <w:r>
        <w:rPr>
          <w:szCs w:val="17"/>
        </w:rPr>
        <w:t>02</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38</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36</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57</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34</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32</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53</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32</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37</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34</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38</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32</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39</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29</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41</w:t>
      </w:r>
      <w:r>
        <w:rPr>
          <w:rFonts w:eastAsia="Symbol" w:cs="Symbol" w:ascii="Symbol" w:hAnsi="Symbol"/>
          <w:szCs w:val="17"/>
        </w:rPr>
        <w:t></w:t>
      </w:r>
      <w:r>
        <w:rPr>
          <w:szCs w:val="17"/>
        </w:rPr>
        <w:t>E GDA94, north to latitude 26</w:t>
      </w:r>
      <w:r>
        <w:rPr>
          <w:rFonts w:eastAsia="Symbol" w:cs="Symbol" w:ascii="Symbol" w:hAnsi="Symbol"/>
          <w:szCs w:val="17"/>
        </w:rPr>
        <w:t></w:t>
      </w:r>
      <w:r>
        <w:rPr>
          <w:szCs w:val="17"/>
        </w:rPr>
        <w:t>48</w:t>
      </w:r>
      <w:r>
        <w:rPr>
          <w:rFonts w:eastAsia="Symbol" w:cs="Symbol" w:ascii="Symbol" w:hAnsi="Symbol"/>
          <w:szCs w:val="17"/>
        </w:rPr>
        <w:t></w:t>
      </w:r>
      <w:r>
        <w:rPr>
          <w:szCs w:val="17"/>
        </w:rPr>
        <w:t>26</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54</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20</w:t>
      </w:r>
      <w:r>
        <w:rPr>
          <w:rFonts w:eastAsia="Symbol" w:cs="Symbol" w:ascii="Symbol" w:hAnsi="Symbol"/>
          <w:szCs w:val="17"/>
        </w:rPr>
        <w:t></w:t>
      </w:r>
      <w:r>
        <w:rPr>
          <w:szCs w:val="17"/>
        </w:rPr>
        <w:t>2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2</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3</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0</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2</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2</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21</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GDA94, thence east to the eastern border of the State of South Australia, thence southerly along the border of the said State to latitude 27</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9</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2</w:t>
      </w:r>
      <w:r>
        <w:rPr>
          <w:rFonts w:eastAsia="Symbol" w:cs="Symbol" w:ascii="Symbol" w:hAnsi="Symbol"/>
          <w:szCs w:val="17"/>
        </w:rPr>
        <w:t></w:t>
      </w:r>
      <w:r>
        <w:rPr>
          <w:szCs w:val="17"/>
        </w:rPr>
        <w:t>15</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4</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25</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2</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32</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05</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2</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2</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2</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32</w:t>
      </w:r>
      <w:r>
        <w:rPr>
          <w:rFonts w:eastAsia="Symbol" w:cs="Symbol" w:ascii="Symbol" w:hAnsi="Symbol"/>
          <w:szCs w:val="17"/>
        </w:rPr>
        <w:t></w:t>
      </w:r>
      <w:r>
        <w:rPr>
          <w:szCs w:val="17"/>
        </w:rPr>
        <w:t>55</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29</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2</w:t>
      </w:r>
      <w:r>
        <w:rPr>
          <w:rFonts w:eastAsia="Symbol" w:cs="Symbol" w:ascii="Symbol" w:hAnsi="Symbol"/>
          <w:szCs w:val="17"/>
        </w:rPr>
        <w:t></w:t>
      </w:r>
      <w:r>
        <w:rPr>
          <w:szCs w:val="17"/>
        </w:rPr>
        <w:t>57</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9</w:t>
      </w:r>
      <w:r>
        <w:rPr>
          <w:rFonts w:eastAsia="Symbol" w:cs="Symbol" w:ascii="Symbol" w:hAnsi="Symbol"/>
          <w:szCs w:val="17"/>
        </w:rPr>
        <w:t></w:t>
      </w:r>
      <w:r>
        <w:rPr>
          <w:szCs w:val="17"/>
        </w:rPr>
        <w:t>22</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Area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40</w:t>
      </w:r>
      <w:r>
        <w:rPr>
          <w:rFonts w:eastAsia="Symbol" w:cs="Symbol" w:ascii="Symbol" w:hAnsi="Symbol"/>
          <w:szCs w:val="17"/>
        </w:rPr>
        <w:t></w:t>
      </w:r>
      <w:r>
        <w:rPr>
          <w:szCs w:val="17"/>
        </w:rPr>
        <w:t>35</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16</w:t>
      </w:r>
      <w:r>
        <w:rPr>
          <w:rFonts w:eastAsia="Symbol" w:cs="Symbol" w:ascii="Symbol" w:hAnsi="Symbol"/>
          <w:szCs w:val="17"/>
        </w:rPr>
        <w:t></w:t>
      </w:r>
      <w:r>
        <w:rPr>
          <w:szCs w:val="17"/>
        </w:rPr>
        <w:t>55</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17</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7</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0</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0</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6</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40</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6</w:t>
      </w:r>
      <w:r>
        <w:rPr>
          <w:rFonts w:eastAsia="Symbol" w:cs="Symbol" w:ascii="Symbol" w:hAnsi="Symbol"/>
          <w:szCs w:val="17"/>
        </w:rPr>
        <w:t></w:t>
      </w:r>
      <w:r>
        <w:rPr>
          <w:szCs w:val="17"/>
        </w:rPr>
        <w:t>55</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rea: 1 917 km</w:t>
      </w:r>
      <w:r>
        <w:rPr>
          <w:szCs w:val="17"/>
          <w:vertAlign w:val="superscript"/>
        </w:rPr>
        <w:t>2</w:t>
      </w:r>
      <w:r>
        <w:rPr>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O 2009-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39</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39</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44</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9</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39</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rea: 3 029 km</w:t>
      </w:r>
      <w:r>
        <w:rPr>
          <w:szCs w:val="17"/>
          <w:vertAlign w:val="superscript"/>
        </w:rPr>
        <w:t>2</w:t>
      </w:r>
      <w:r>
        <w:rPr>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O 2009-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32</w:t>
      </w:r>
      <w:r>
        <w:rPr>
          <w:rFonts w:eastAsia="Symbol" w:cs="Symbol" w:ascii="Symbol" w:hAnsi="Symbol"/>
          <w:szCs w:val="17"/>
        </w:rPr>
        <w:t></w:t>
      </w:r>
      <w:r>
        <w:rPr>
          <w:szCs w:val="17"/>
        </w:rPr>
        <w:t>15</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00</w:t>
      </w:r>
      <w:r>
        <w:rPr>
          <w:rFonts w:eastAsia="Symbol" w:cs="Symbol" w:ascii="Symbol" w:hAnsi="Symbol"/>
          <w:szCs w:val="17"/>
        </w:rPr>
        <w:t></w:t>
      </w:r>
      <w:r>
        <w:rPr>
          <w:szCs w:val="17"/>
        </w:rPr>
        <w:t>55</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7</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2</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7</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7</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4</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7</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4</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6</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4</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6</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4</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4</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5</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5</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5</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5</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6</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6</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36</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6</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6</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6</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6</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6</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6</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55</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8</w:t>
      </w:r>
      <w:r>
        <w:rPr>
          <w:rFonts w:eastAsia="Symbol" w:cs="Symbol" w:ascii="Symbol" w:hAnsi="Symbol"/>
          <w:szCs w:val="17"/>
        </w:rPr>
        <w:t></w:t>
      </w:r>
      <w:r>
        <w:rPr>
          <w:szCs w:val="17"/>
        </w:rPr>
        <w:t>50</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1</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2</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7</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9</w:t>
      </w:r>
      <w:r>
        <w:rPr>
          <w:rFonts w:eastAsia="Symbol" w:cs="Symbol" w:ascii="Symbol" w:hAnsi="Symbol"/>
          <w:szCs w:val="17"/>
        </w:rPr>
        <w:t></w:t>
      </w:r>
      <w:r>
        <w:rPr>
          <w:szCs w:val="17"/>
        </w:rPr>
        <w:t>1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1</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3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1</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8</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7</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7</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3</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3</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4</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5</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5</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1</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1</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8</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9</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0</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0</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0</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0</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0</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8</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8</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7</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7</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6</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5</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4</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4</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3</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3</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0</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4</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E Clarke1858, thence east to longitude 140</w:t>
      </w:r>
      <w:r>
        <w:rPr>
          <w:rFonts w:eastAsia="Symbol" w:cs="Symbol" w:ascii="Symbol" w:hAnsi="Symbol"/>
          <w:szCs w:val="17"/>
        </w:rPr>
        <w:t></w:t>
      </w:r>
      <w:r>
        <w:rPr>
          <w:szCs w:val="17"/>
        </w:rPr>
        <w:t>29</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9</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9</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8</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9</w:t>
      </w:r>
      <w:r>
        <w:rPr>
          <w:rFonts w:eastAsia="Symbol" w:cs="Symbol" w:ascii="Symbol" w:hAnsi="Symbol"/>
          <w:szCs w:val="17"/>
        </w:rPr>
        <w:t></w:t>
      </w:r>
      <w:r>
        <w:rPr>
          <w:szCs w:val="17"/>
        </w:rPr>
        <w:t>5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0</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1</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8</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8</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9</w:t>
      </w:r>
      <w:r>
        <w:rPr>
          <w:rFonts w:eastAsia="Symbol" w:cs="Symbol" w:ascii="Symbol" w:hAnsi="Symbol"/>
          <w:szCs w:val="17"/>
        </w:rPr>
        <w:t></w:t>
      </w:r>
      <w:r>
        <w:rPr>
          <w:szCs w:val="17"/>
        </w:rPr>
        <w:t>0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8</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2</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4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3</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4</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4</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3</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2</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4</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5</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0</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9</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6</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9</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8</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8</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7</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7</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5</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8</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5</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2</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2</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3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4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9</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8</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4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7</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7</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8</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4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8</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7</w:t>
      </w:r>
      <w:r>
        <w:rPr>
          <w:rFonts w:eastAsia="Symbol" w:cs="Symbol" w:ascii="Symbol" w:hAnsi="Symbol"/>
          <w:szCs w:val="17"/>
        </w:rPr>
        <w:t></w:t>
      </w:r>
      <w:r>
        <w:rPr>
          <w:szCs w:val="17"/>
        </w:rPr>
        <w:t>5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3</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7</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5</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1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5</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6</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6</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6</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5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7</w:t>
      </w:r>
      <w:r>
        <w:rPr>
          <w:rFonts w:eastAsia="Symbol" w:cs="Symbol" w:ascii="Symbol" w:hAnsi="Symbol"/>
          <w:szCs w:val="17"/>
        </w:rPr>
        <w:t></w:t>
      </w:r>
      <w:r>
        <w:rPr>
          <w:szCs w:val="17"/>
        </w:rPr>
        <w:t>0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7</w:t>
      </w:r>
      <w:r>
        <w:rPr>
          <w:rFonts w:eastAsia="Symbol" w:cs="Symbol" w:ascii="Symbol" w:hAnsi="Symbol"/>
          <w:szCs w:val="17"/>
        </w:rPr>
        <w:t></w:t>
      </w:r>
      <w:r>
        <w:rPr>
          <w:szCs w:val="17"/>
        </w:rPr>
        <w:t>1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4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6</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6</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6</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6</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1</w:t>
      </w:r>
      <w:r>
        <w:rPr>
          <w:rFonts w:eastAsia="Symbol" w:cs="Symbol" w:ascii="Symbol" w:hAnsi="Symbol"/>
          <w:szCs w:val="17"/>
        </w:rPr>
        <w:t></w:t>
      </w:r>
      <w:r>
        <w:rPr>
          <w:szCs w:val="17"/>
        </w:rPr>
        <w:t>5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6</w:t>
      </w:r>
      <w:r>
        <w:rPr>
          <w:rFonts w:eastAsia="Symbol" w:cs="Symbol" w:ascii="Symbol" w:hAnsi="Symbol"/>
          <w:szCs w:val="17"/>
        </w:rPr>
        <w:t></w:t>
      </w:r>
      <w:r>
        <w:rPr>
          <w:szCs w:val="17"/>
        </w:rPr>
        <w:t>1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5</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5</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5</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2</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3</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3</w:t>
      </w:r>
      <w:r>
        <w:rPr>
          <w:rFonts w:eastAsia="Symbol" w:cs="Symbol" w:ascii="Symbol" w:hAnsi="Symbol"/>
          <w:szCs w:val="17"/>
        </w:rPr>
        <w:t></w:t>
      </w:r>
      <w:r>
        <w:rPr>
          <w:szCs w:val="17"/>
        </w:rPr>
        <w:t>54</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3</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3</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3</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4</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4</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4</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3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3</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3</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3</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3</w:t>
      </w:r>
      <w:r>
        <w:rPr>
          <w:rFonts w:eastAsia="Symbol" w:cs="Symbol" w:ascii="Symbol" w:hAnsi="Symbol"/>
          <w:szCs w:val="17"/>
        </w:rPr>
        <w:t></w:t>
      </w:r>
      <w:r>
        <w:rPr>
          <w:szCs w:val="17"/>
        </w:rPr>
        <w:t>1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5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2</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6</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7</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0</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0</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9</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3</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9</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4</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4</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17</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16</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8</w:t>
      </w:r>
      <w:r>
        <w:rPr>
          <w:rFonts w:eastAsia="Symbol" w:cs="Symbol" w:ascii="Symbol" w:hAnsi="Symbol"/>
          <w:szCs w:val="17"/>
        </w:rPr>
        <w:t></w:t>
      </w:r>
      <w:r>
        <w:rPr>
          <w:szCs w:val="17"/>
        </w:rPr>
        <w:t>05</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8</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8</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9</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9</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0</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9</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9</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9</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9</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9</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8</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8</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8</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2</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17</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7</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3</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7</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AGD66, thence east to the eastern border of the State of South Australia, thence southerly along the border of the said State to latitude 28</w:t>
      </w:r>
      <w:r>
        <w:rPr>
          <w:rFonts w:eastAsia="Symbol" w:cs="Symbol" w:ascii="Symbol" w:hAnsi="Symbol"/>
          <w:szCs w:val="17"/>
        </w:rPr>
        <w:t></w:t>
      </w:r>
      <w:r>
        <w:rPr>
          <w:szCs w:val="17"/>
        </w:rPr>
        <w:t>02</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9</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8</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1</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7</w:t>
      </w:r>
      <w:r>
        <w:rPr>
          <w:rFonts w:eastAsia="Symbol" w:cs="Symbol" w:ascii="Symbol" w:hAnsi="Symbol"/>
          <w:szCs w:val="17"/>
        </w:rPr>
        <w:t></w:t>
      </w:r>
      <w:r>
        <w:rPr>
          <w:szCs w:val="17"/>
        </w:rPr>
        <w:t>59</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5</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0</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0</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4</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0</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1</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2</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2</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3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3</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Clarke1858, east to the eastern border of the State of South Australia, thence southerly along the border of the said State to latitude 28</w:t>
      </w:r>
      <w:r>
        <w:rPr>
          <w:rFonts w:eastAsia="Symbol" w:cs="Symbol" w:ascii="Symbol" w:hAnsi="Symbol"/>
          <w:szCs w:val="17"/>
        </w:rPr>
        <w:t></w:t>
      </w:r>
      <w:r>
        <w:rPr>
          <w:szCs w:val="17"/>
        </w:rPr>
        <w:t>15</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9</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9</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2</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8</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2</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2</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5</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3</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4</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5</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5</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5</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5</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5</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6</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7</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7</w:t>
      </w:r>
      <w:r>
        <w:rPr>
          <w:rFonts w:eastAsia="Symbol" w:cs="Symbol" w:ascii="Symbol" w:hAnsi="Symbol"/>
          <w:szCs w:val="17"/>
        </w:rPr>
        <w:t></w:t>
      </w:r>
      <w:r>
        <w:rPr>
          <w:szCs w:val="17"/>
        </w:rPr>
        <w:t>35</w:t>
      </w:r>
      <w:r>
        <w:rPr>
          <w:rFonts w:eastAsia="Symbol" w:cs="Symbol" w:ascii="Symbol" w:hAnsi="Symbol"/>
          <w:szCs w:val="17"/>
        </w:rPr>
        <w:t></w:t>
      </w:r>
      <w:r>
        <w:rPr>
          <w:szCs w:val="17"/>
        </w:rPr>
        <w:t>S GDA94, east to the eastern border of the State of South Australia, thence southerly along the border of the said State to latitude 28</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58</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9</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5</w:t>
      </w:r>
      <w:r>
        <w:rPr>
          <w:rFonts w:eastAsia="Symbol" w:cs="Symbol" w:ascii="Symbol" w:hAnsi="Symbol"/>
          <w:szCs w:val="17"/>
        </w:rPr>
        <w:t></w:t>
      </w:r>
      <w:r>
        <w:rPr>
          <w:szCs w:val="17"/>
        </w:rPr>
        <w:t>2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5</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6</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6</w:t>
      </w:r>
      <w:r>
        <w:rPr>
          <w:rFonts w:eastAsia="Symbol" w:cs="Symbol" w:ascii="Symbol" w:hAnsi="Symbol"/>
          <w:szCs w:val="17"/>
        </w:rPr>
        <w:t></w:t>
      </w:r>
      <w:r>
        <w:rPr>
          <w:szCs w:val="17"/>
        </w:rPr>
        <w:t>15</w:t>
      </w:r>
      <w:r>
        <w:rPr>
          <w:rFonts w:eastAsia="Symbol" w:cs="Symbol" w:ascii="Symbol" w:hAnsi="Symbol"/>
          <w:szCs w:val="17"/>
        </w:rPr>
        <w:t></w:t>
      </w:r>
      <w:r>
        <w:rPr>
          <w:szCs w:val="17"/>
        </w:rPr>
        <w:t>S AGD66, east to the eastern border of the State of South Australia, thence southerly along the border of the said State to latitude 28</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32</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3</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3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3</w:t>
      </w:r>
      <w:r>
        <w:rPr>
          <w:rFonts w:eastAsia="Symbol" w:cs="Symbol" w:ascii="Symbol" w:hAnsi="Symbol"/>
          <w:szCs w:val="17"/>
        </w:rPr>
        <w:t></w:t>
      </w:r>
      <w:r>
        <w:rPr>
          <w:szCs w:val="17"/>
        </w:rPr>
        <w:t>57</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3</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2</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9</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0</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4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8</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29</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50</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5</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6</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7</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3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8</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7</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7</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7</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0</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53</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5</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5</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20</w:t>
      </w:r>
      <w:r>
        <w:rPr>
          <w:rFonts w:eastAsia="Symbol" w:cs="Symbol" w:ascii="Symbol" w:hAnsi="Symbol"/>
          <w:szCs w:val="17"/>
        </w:rPr>
        <w:t></w:t>
      </w:r>
      <w:r>
        <w:rPr>
          <w:szCs w:val="17"/>
        </w:rPr>
        <w:t>S AGD66, east to</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0"/>
        <w:rPr/>
      </w:pPr>
      <w:r>
        <w:rPr>
          <w:szCs w:val="17"/>
        </w:rPr>
        <w:t>longitude 140</w:t>
      </w:r>
      <w:r>
        <w:rPr>
          <w:rFonts w:eastAsia="Symbol" w:cs="Symbol" w:ascii="Symbol" w:hAnsi="Symbol"/>
          <w:szCs w:val="17"/>
        </w:rPr>
        <w:t></w:t>
      </w:r>
      <w:r>
        <w:rPr>
          <w:szCs w:val="17"/>
        </w:rPr>
        <w:t>52</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2</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2</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2</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1</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4</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4</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5</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5</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3</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5</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3</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3</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2</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2</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1</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1</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1</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1</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1</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9</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0</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3</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5</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7</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6</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6</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6</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5</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5</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4</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4</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6</w:t>
      </w:r>
      <w:r>
        <w:rPr>
          <w:rFonts w:eastAsia="Symbol" w:cs="Symbol" w:ascii="Symbol" w:hAnsi="Symbol"/>
          <w:szCs w:val="17"/>
        </w:rPr>
        <w:t></w:t>
      </w:r>
      <w:r>
        <w:rPr>
          <w:szCs w:val="17"/>
        </w:rPr>
        <w:t>2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6</w:t>
      </w:r>
      <w:r>
        <w:rPr>
          <w:rFonts w:eastAsia="Symbol" w:cs="Symbol" w:ascii="Symbol" w:hAnsi="Symbol"/>
          <w:szCs w:val="17"/>
        </w:rPr>
        <w:t></w:t>
      </w:r>
      <w:r>
        <w:rPr>
          <w:szCs w:val="17"/>
        </w:rPr>
        <w:t>15</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56</w:t>
      </w:r>
      <w:r>
        <w:rPr>
          <w:rFonts w:eastAsia="Symbol" w:cs="Symbol" w:ascii="Symbol" w:hAnsi="Symbol"/>
          <w:szCs w:val="17"/>
        </w:rPr>
        <w:t></w:t>
      </w:r>
      <w:r>
        <w:rPr>
          <w:szCs w:val="17"/>
        </w:rPr>
        <w:t>35</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6</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1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3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6</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35</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55</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5</w:t>
      </w:r>
      <w:r>
        <w:rPr>
          <w:rFonts w:eastAsia="Symbol" w:cs="Symbol" w:ascii="Symbol" w:hAnsi="Symbol"/>
          <w:szCs w:val="17"/>
        </w:rPr>
        <w:t></w:t>
      </w:r>
      <w:r>
        <w:rPr>
          <w:szCs w:val="17"/>
        </w:rPr>
        <w:t>52</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7</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6</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7</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57</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7</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36</w:t>
      </w:r>
      <w:r>
        <w:rPr>
          <w:rFonts w:eastAsia="Symbol" w:cs="Symbol" w:ascii="Symbol" w:hAnsi="Symbol"/>
          <w:szCs w:val="17"/>
        </w:rPr>
        <w:t></w:t>
      </w:r>
      <w:r>
        <w:rPr>
          <w:szCs w:val="17"/>
        </w:rPr>
        <w:t>4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56</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7</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8</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0</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6</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3</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4</w:t>
      </w:r>
      <w:r>
        <w:rPr>
          <w:rFonts w:eastAsia="Symbol" w:cs="Symbol" w:ascii="Symbol" w:hAnsi="Symbol"/>
          <w:szCs w:val="17"/>
        </w:rPr>
        <w:t></w:t>
      </w:r>
      <w:r>
        <w:rPr>
          <w:szCs w:val="17"/>
        </w:rPr>
        <w:t>2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3</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1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3</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1</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34</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7</w:t>
      </w:r>
      <w:r>
        <w:rPr>
          <w:rFonts w:eastAsia="Symbol" w:cs="Symbol" w:ascii="Symbol" w:hAnsi="Symbol"/>
          <w:szCs w:val="17"/>
        </w:rPr>
        <w:t></w:t>
      </w:r>
      <w:r>
        <w:rPr>
          <w:szCs w:val="17"/>
        </w:rPr>
        <w:t>56</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6</w:t>
      </w:r>
      <w:r>
        <w:rPr>
          <w:rFonts w:eastAsia="Symbol" w:cs="Symbol" w:ascii="Symbol" w:hAnsi="Symbol"/>
          <w:szCs w:val="17"/>
        </w:rPr>
        <w:t></w:t>
      </w:r>
      <w:r>
        <w:rPr>
          <w:szCs w:val="17"/>
        </w:rPr>
        <w:t>4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00</w:t>
      </w:r>
      <w:r>
        <w:rPr>
          <w:rFonts w:eastAsia="Symbol" w:cs="Symbol" w:ascii="Symbol" w:hAnsi="Symbol"/>
          <w:szCs w:val="17"/>
        </w:rPr>
        <w:t></w:t>
      </w:r>
      <w:r>
        <w:rPr>
          <w:szCs w:val="17"/>
        </w:rPr>
        <w:t>2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02</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16</w:t>
      </w:r>
      <w:r>
        <w:rPr>
          <w:rFonts w:eastAsia="Symbol" w:cs="Symbol" w:ascii="Symbol" w:hAnsi="Symbol"/>
          <w:szCs w:val="17"/>
        </w:rPr>
        <w:t></w:t>
      </w:r>
      <w:r>
        <w:rPr>
          <w:szCs w:val="17"/>
        </w:rPr>
        <w:t>3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Clarke1858, thence east to longitude 140</w:t>
      </w:r>
      <w:r>
        <w:rPr>
          <w:rFonts w:eastAsia="Symbol" w:cs="Symbol" w:ascii="Symbol" w:hAnsi="Symbol"/>
          <w:szCs w:val="17"/>
        </w:rPr>
        <w:t></w:t>
      </w:r>
      <w:r>
        <w:rPr>
          <w:szCs w:val="17"/>
        </w:rPr>
        <w:t>43</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8</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4</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3</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9</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1</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2</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4</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0"/>
        <w:rPr>
          <w:szCs w:val="17"/>
        </w:rPr>
      </w:pPr>
      <w:r>
        <w:rPr>
          <w:szCs w:val="17"/>
        </w:rPr>
        <w:t>GDA94, north to latitude 28</w:t>
      </w:r>
      <w:r>
        <w:rPr>
          <w:rFonts w:eastAsia="Symbol" w:cs="Symbol" w:ascii="Symbol" w:hAnsi="Symbol"/>
          <w:szCs w:val="17"/>
        </w:rPr>
        <w:t></w:t>
      </w:r>
      <w:r>
        <w:rPr>
          <w:szCs w:val="17"/>
        </w:rPr>
        <w:t>20</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41</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9</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0</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1</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41</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31</w:t>
      </w:r>
      <w:r>
        <w:rPr>
          <w:rFonts w:eastAsia="Symbol" w:cs="Symbol" w:ascii="Symbol" w:hAnsi="Symbol"/>
          <w:szCs w:val="17"/>
        </w:rPr>
        <w:t></w:t>
      </w:r>
      <w:r>
        <w:rPr>
          <w:szCs w:val="17"/>
        </w:rPr>
        <w:t>55</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8</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1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5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7</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55</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17</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32</w:t>
      </w:r>
      <w:r>
        <w:rPr>
          <w:rFonts w:eastAsia="Symbol" w:cs="Symbol" w:ascii="Symbol" w:hAnsi="Symbol"/>
          <w:szCs w:val="17"/>
        </w:rPr>
        <w:t></w:t>
      </w:r>
      <w:r>
        <w:rPr>
          <w:szCs w:val="17"/>
        </w:rPr>
        <w:t>45</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7</w:t>
      </w:r>
      <w:r>
        <w:rPr>
          <w:rFonts w:eastAsia="Symbol" w:cs="Symbol" w:ascii="Symbol" w:hAnsi="Symbol"/>
          <w:szCs w:val="17"/>
        </w:rPr>
        <w:t></w:t>
      </w:r>
      <w:r>
        <w:rPr>
          <w:szCs w:val="17"/>
        </w:rPr>
        <w:t>5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3</w:t>
      </w:r>
      <w:r>
        <w:rPr>
          <w:rFonts w:eastAsia="Symbol" w:cs="Symbol" w:ascii="Symbol" w:hAnsi="Symbol"/>
          <w:szCs w:val="17"/>
        </w:rPr>
        <w:t></w:t>
      </w:r>
      <w:r>
        <w:rPr>
          <w:szCs w:val="17"/>
        </w:rPr>
        <w:t>02</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8</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8</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45</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5</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12</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5</w:t>
      </w:r>
      <w:r>
        <w:rPr>
          <w:rFonts w:eastAsia="Symbol" w:cs="Symbol" w:ascii="Symbol" w:hAnsi="Symbol"/>
          <w:szCs w:val="17"/>
        </w:rPr>
        <w:t></w:t>
      </w:r>
      <w:r>
        <w:rPr>
          <w:szCs w:val="17"/>
        </w:rPr>
        <w:t>07</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57</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1</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52</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1</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4</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21</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4</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1</w:t>
      </w:r>
      <w:r>
        <w:rPr>
          <w:rFonts w:eastAsia="Symbol" w:cs="Symbol" w:ascii="Symbol" w:hAnsi="Symbol"/>
          <w:szCs w:val="17"/>
        </w:rPr>
        <w:t></w:t>
      </w:r>
      <w:r>
        <w:rPr>
          <w:szCs w:val="17"/>
        </w:rPr>
        <w:t>55</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31</w:t>
      </w:r>
      <w:r>
        <w:rPr>
          <w:rFonts w:eastAsia="Symbol" w:cs="Symbol" w:ascii="Symbol" w:hAnsi="Symbol"/>
          <w:szCs w:val="17"/>
        </w:rPr>
        <w:t></w:t>
      </w:r>
      <w:r>
        <w:rPr>
          <w:szCs w:val="17"/>
        </w:rPr>
        <w:t>4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32</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2</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2</w:t>
      </w:r>
      <w:r>
        <w:rPr>
          <w:rFonts w:eastAsia="Symbol" w:cs="Symbol" w:ascii="Symbol" w:hAnsi="Symbol"/>
          <w:szCs w:val="17"/>
        </w:rPr>
        <w:t></w:t>
      </w:r>
      <w:r>
        <w:rPr>
          <w:szCs w:val="17"/>
        </w:rPr>
        <w:t>3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2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1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3</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3</w:t>
      </w:r>
      <w:r>
        <w:rPr>
          <w:rFonts w:eastAsia="Symbol" w:cs="Symbol" w:ascii="Symbol" w:hAnsi="Symbol"/>
          <w:szCs w:val="17"/>
        </w:rPr>
        <w:t></w:t>
      </w:r>
      <w:r>
        <w:rPr>
          <w:szCs w:val="17"/>
        </w:rPr>
        <w:t>0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0</w:t>
      </w:r>
      <w:r>
        <w:rPr>
          <w:rFonts w:eastAsia="Symbol" w:cs="Symbol" w:ascii="Symbol" w:hAnsi="Symbol"/>
          <w:szCs w:val="17"/>
        </w:rPr>
        <w:t></w:t>
      </w:r>
      <w:r>
        <w:rPr>
          <w:szCs w:val="17"/>
        </w:rPr>
        <w:t>5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0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1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3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4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5</w:t>
      </w:r>
      <w:r>
        <w:rPr>
          <w:rFonts w:eastAsia="Symbol" w:cs="Symbol" w:ascii="Symbol" w:hAnsi="Symbol"/>
          <w:szCs w:val="17"/>
        </w:rPr>
        <w:t></w:t>
      </w:r>
      <w:r>
        <w:rPr>
          <w:szCs w:val="17"/>
        </w:rPr>
        <w:t>00</w:t>
      </w:r>
      <w:r>
        <w:rPr>
          <w:rFonts w:eastAsia="Symbol" w:cs="Symbol" w:ascii="Symbol" w:hAnsi="Symbol"/>
          <w:szCs w:val="17"/>
        </w:rPr>
        <w:t></w:t>
      </w:r>
      <w:r>
        <w:rPr>
          <w:szCs w:val="17"/>
        </w:rPr>
        <w:t>S Clarke1858 and longitude 139</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E GDA94, thence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5</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2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6</w:t>
      </w:r>
      <w:r>
        <w:rPr>
          <w:rFonts w:eastAsia="Symbol" w:cs="Symbol" w:ascii="Symbol" w:hAnsi="Symbol"/>
          <w:szCs w:val="17"/>
        </w:rPr>
        <w:t></w:t>
      </w:r>
      <w:r>
        <w:rPr>
          <w:szCs w:val="17"/>
        </w:rPr>
        <w:t>4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7</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7</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7</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7</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0</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6</w:t>
      </w:r>
      <w:r>
        <w:rPr>
          <w:rFonts w:eastAsia="Symbol" w:cs="Symbol" w:ascii="Symbol" w:hAnsi="Symbol"/>
          <w:szCs w:val="17"/>
        </w:rPr>
        <w:t></w:t>
      </w:r>
      <w:r>
        <w:rPr>
          <w:szCs w:val="17"/>
        </w:rPr>
        <w:t>3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31</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40</w:t>
      </w:r>
      <w:r>
        <w:rPr>
          <w:rFonts w:eastAsia="Symbol" w:cs="Symbol" w:ascii="Symbol" w:hAnsi="Symbol"/>
          <w:szCs w:val="17"/>
        </w:rPr>
        <w:t></w:t>
      </w:r>
      <w:r>
        <w:rPr>
          <w:szCs w:val="17"/>
        </w:rPr>
        <w:t>31</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28</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8</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30</w:t>
      </w:r>
      <w:r>
        <w:rPr>
          <w:rFonts w:eastAsia="Symbol" w:cs="Symbol" w:ascii="Symbol" w:hAnsi="Symbol"/>
          <w:szCs w:val="17"/>
        </w:rPr>
        <w:t></w:t>
      </w:r>
      <w:r>
        <w:rPr>
          <w:szCs w:val="17"/>
        </w:rPr>
        <w:t>2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6</w:t>
      </w:r>
      <w:r>
        <w:rPr>
          <w:rFonts w:eastAsia="Symbol" w:cs="Symbol" w:ascii="Symbol" w:hAnsi="Symbol"/>
          <w:szCs w:val="17"/>
        </w:rPr>
        <w:t></w:t>
      </w:r>
      <w:r>
        <w:rPr>
          <w:szCs w:val="17"/>
        </w:rPr>
        <w:t>35</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8</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8</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35</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8</w:t>
      </w:r>
      <w:r>
        <w:rPr>
          <w:rFonts w:eastAsia="Symbol" w:cs="Symbol" w:ascii="Symbol" w:hAnsi="Symbol"/>
          <w:szCs w:val="17"/>
        </w:rPr>
        <w:t></w:t>
      </w:r>
      <w:r>
        <w:rPr>
          <w:szCs w:val="17"/>
        </w:rPr>
        <w:t>45</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26</w:t>
      </w:r>
      <w:r>
        <w:rPr>
          <w:rFonts w:eastAsia="Symbol" w:cs="Symbol" w:ascii="Symbol" w:hAnsi="Symbol"/>
          <w:szCs w:val="17"/>
        </w:rPr>
        <w:t></w:t>
      </w:r>
      <w:r>
        <w:rPr>
          <w:szCs w:val="17"/>
        </w:rPr>
        <w:t>25</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0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7</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8</w:t>
      </w:r>
      <w:r>
        <w:rPr>
          <w:rFonts w:eastAsia="Symbol" w:cs="Symbol" w:ascii="Symbol" w:hAnsi="Symbol"/>
          <w:szCs w:val="17"/>
        </w:rPr>
        <w:t></w:t>
      </w:r>
      <w:r>
        <w:rPr>
          <w:szCs w:val="17"/>
        </w:rPr>
        <w:t>5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8</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0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5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5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4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4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7</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5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29</w:t>
      </w:r>
      <w:r>
        <w:rPr>
          <w:rFonts w:eastAsia="Symbol" w:cs="Symbol" w:ascii="Symbol" w:hAnsi="Symbol"/>
          <w:szCs w:val="17"/>
        </w:rPr>
        <w:t></w:t>
      </w:r>
      <w:r>
        <w:rPr>
          <w:szCs w:val="17"/>
        </w:rPr>
        <w:t>5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2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6</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1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5</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10</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25</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28</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25</w:t>
      </w:r>
      <w:r>
        <w:rPr>
          <w:rFonts w:eastAsia="Symbol" w:cs="Symbol" w:ascii="Symbol" w:hAnsi="Symbol"/>
          <w:szCs w:val="17"/>
        </w:rPr>
        <w:t></w:t>
      </w:r>
      <w:r>
        <w:rPr>
          <w:szCs w:val="17"/>
        </w:rPr>
        <w:t>E GDA94 and north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9</w:t>
      </w:r>
      <w:r>
        <w:rPr>
          <w:rFonts w:eastAsia="Symbol" w:cs="Symbol" w:ascii="Symbol" w:hAnsi="Symbol"/>
          <w:szCs w:val="17"/>
        </w:rPr>
        <w:t></w:t>
      </w:r>
      <w:r>
        <w:rPr>
          <w:szCs w:val="17"/>
        </w:rPr>
        <w:t>05</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00</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0</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5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3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9</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8</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29</w:t>
      </w:r>
      <w:r>
        <w:rPr>
          <w:rFonts w:eastAsia="Symbol" w:cs="Symbol" w:ascii="Symbol" w:hAnsi="Symbol"/>
          <w:szCs w:val="17"/>
        </w:rPr>
        <w:t></w:t>
      </w:r>
      <w:r>
        <w:rPr>
          <w:szCs w:val="17"/>
        </w:rPr>
        <w:t>08</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1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9</w:t>
      </w:r>
      <w:r>
        <w:rPr>
          <w:rFonts w:eastAsia="Symbol" w:cs="Symbol" w:ascii="Symbol" w:hAnsi="Symbol"/>
          <w:szCs w:val="17"/>
        </w:rPr>
        <w:t></w:t>
      </w:r>
      <w:r>
        <w:rPr>
          <w:szCs w:val="17"/>
        </w:rPr>
        <w:t>3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29</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07</w:t>
      </w:r>
      <w:r>
        <w:rPr>
          <w:rFonts w:eastAsia="Symbol" w:cs="Symbol" w:ascii="Symbol" w:hAnsi="Symbol"/>
          <w:szCs w:val="17"/>
        </w:rPr>
        <w:t></w:t>
      </w:r>
      <w:r>
        <w:rPr>
          <w:szCs w:val="17"/>
        </w:rPr>
        <w:t>25</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07</w:t>
      </w:r>
      <w:r>
        <w:rPr>
          <w:rFonts w:eastAsia="Symbol" w:cs="Symbol" w:ascii="Symbol" w:hAnsi="Symbol"/>
          <w:szCs w:val="17"/>
        </w:rPr>
        <w:t></w:t>
      </w:r>
      <w:r>
        <w:rPr>
          <w:szCs w:val="17"/>
        </w:rPr>
        <w:t>5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52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5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29</w:t>
      </w:r>
      <w:r>
        <w:rPr>
          <w:rFonts w:eastAsia="Symbol" w:cs="Symbol" w:ascii="Symbol" w:hAnsi="Symbol"/>
          <w:szCs w:val="17"/>
        </w:rPr>
        <w:t></w:t>
      </w:r>
      <w:r>
        <w:rPr>
          <w:szCs w:val="17"/>
        </w:rPr>
        <w:t>57</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1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28</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0</w:t>
      </w:r>
      <w:r>
        <w:rPr>
          <w:rFonts w:eastAsia="Symbol" w:cs="Symbol" w:ascii="Symbol" w:hAnsi="Symbol"/>
          <w:szCs w:val="17"/>
        </w:rPr>
        <w:t></w:t>
      </w:r>
      <w:r>
        <w:rPr>
          <w:szCs w:val="17"/>
        </w:rPr>
        <w:t>02</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33</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0</w:t>
      </w:r>
      <w:r>
        <w:rPr>
          <w:rFonts w:eastAsia="Symbol" w:cs="Symbol" w:ascii="Symbol" w:hAnsi="Symbol"/>
          <w:szCs w:val="17"/>
        </w:rPr>
        <w:t></w:t>
      </w:r>
      <w:r>
        <w:rPr>
          <w:szCs w:val="17"/>
        </w:rPr>
        <w:t>0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0</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4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30</w:t>
      </w:r>
      <w:r>
        <w:rPr>
          <w:rFonts w:eastAsia="Symbol" w:cs="Symbol" w:ascii="Symbol" w:hAnsi="Symbol"/>
          <w:szCs w:val="17"/>
        </w:rPr>
        <w:t></w:t>
      </w:r>
      <w:r>
        <w:rPr>
          <w:szCs w:val="17"/>
        </w:rPr>
        <w:t>05</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08</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0</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8</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0</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08</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30</w:t>
      </w:r>
      <w:r>
        <w:rPr>
          <w:rFonts w:eastAsia="Symbol" w:cs="Symbol" w:ascii="Symbol" w:hAnsi="Symbol"/>
          <w:szCs w:val="17"/>
        </w:rPr>
        <w:t></w:t>
      </w:r>
      <w:r>
        <w:rPr>
          <w:szCs w:val="17"/>
        </w:rPr>
        <w:t>2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7</w:t>
      </w:r>
      <w:r>
        <w:rPr>
          <w:rFonts w:eastAsia="Symbol" w:cs="Symbol" w:ascii="Symbol" w:hAnsi="Symbol"/>
          <w:szCs w:val="17"/>
        </w:rPr>
        <w:t></w:t>
      </w:r>
      <w:r>
        <w:rPr>
          <w:szCs w:val="17"/>
        </w:rPr>
        <w:t>25</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30</w:t>
      </w:r>
      <w:r>
        <w:rPr>
          <w:rFonts w:eastAsia="Symbol" w:cs="Symbol" w:ascii="Symbol" w:hAnsi="Symbol"/>
          <w:szCs w:val="17"/>
        </w:rPr>
        <w:t></w:t>
      </w:r>
      <w:r>
        <w:rPr>
          <w:szCs w:val="17"/>
        </w:rPr>
        <w:t>3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26</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1</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5</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1</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5</w:t>
      </w:r>
      <w:r>
        <w:rPr>
          <w:rFonts w:eastAsia="Symbol" w:cs="Symbol" w:ascii="Symbol" w:hAnsi="Symbol"/>
          <w:szCs w:val="17"/>
        </w:rPr>
        <w:t></w:t>
      </w:r>
      <w:r>
        <w:rPr>
          <w:szCs w:val="17"/>
        </w:rPr>
        <w:t>3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33</w:t>
      </w:r>
      <w:r>
        <w:rPr>
          <w:rFonts w:eastAsia="Symbol" w:cs="Symbol" w:ascii="Symbol" w:hAnsi="Symbol"/>
          <w:szCs w:val="17"/>
        </w:rPr>
        <w:t></w:t>
      </w:r>
      <w:r>
        <w:rPr>
          <w:szCs w:val="17"/>
        </w:rPr>
        <w:t>3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20</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3</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S Clarke1858,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3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2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4</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4</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4</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20</w:t>
      </w:r>
      <w:r>
        <w:rPr>
          <w:rFonts w:eastAsia="Symbol" w:cs="Symbol" w:ascii="Symbol" w:hAnsi="Symbol"/>
          <w:szCs w:val="17"/>
        </w:rPr>
        <w:t></w:t>
      </w:r>
      <w:r>
        <w:rPr>
          <w:szCs w:val="17"/>
        </w:rPr>
        <w:t>3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34</w:t>
      </w:r>
      <w:r>
        <w:rPr>
          <w:rFonts w:eastAsia="Symbol" w:cs="Symbol" w:ascii="Symbol" w:hAnsi="Symbol"/>
          <w:szCs w:val="17"/>
        </w:rPr>
        <w:t></w:t>
      </w:r>
      <w:r>
        <w:rPr>
          <w:szCs w:val="17"/>
        </w:rPr>
        <w:t>40</w:t>
      </w:r>
      <w:r>
        <w:rPr>
          <w:rFonts w:eastAsia="Symbol" w:cs="Symbol" w:ascii="Symbol" w:hAnsi="Symbol"/>
          <w:szCs w:val="17"/>
        </w:rPr>
        <w:t></w:t>
      </w:r>
      <w:r>
        <w:rPr>
          <w:szCs w:val="17"/>
        </w:rPr>
        <w:t>S GDA94 and longitude 140</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E GDA94, thence east to longitude 140</w:t>
      </w:r>
      <w:r>
        <w:rPr>
          <w:rFonts w:eastAsia="Symbol" w:cs="Symbol" w:ascii="Symbol" w:hAnsi="Symbol"/>
          <w:szCs w:val="17"/>
        </w:rPr>
        <w:t></w:t>
      </w:r>
      <w:r>
        <w:rPr>
          <w:szCs w:val="17"/>
        </w:rPr>
        <w:t>12</w:t>
      </w:r>
      <w:r>
        <w:rPr>
          <w:rFonts w:eastAsia="Symbol" w:cs="Symbol" w:ascii="Symbol" w:hAnsi="Symbol"/>
          <w:szCs w:val="17"/>
        </w:rPr>
        <w:t></w:t>
      </w:r>
      <w:r>
        <w:rPr>
          <w:szCs w:val="17"/>
        </w:rPr>
        <w:t>05</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35</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0</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7</w:t>
      </w:r>
      <w:r>
        <w:rPr>
          <w:rFonts w:eastAsia="Symbol" w:cs="Symbol" w:ascii="Symbol" w:hAnsi="Symbol"/>
          <w:szCs w:val="17"/>
        </w:rPr>
        <w:t></w:t>
      </w:r>
      <w:r>
        <w:rPr>
          <w:szCs w:val="17"/>
        </w:rPr>
        <w:t>45</w:t>
      </w:r>
      <w:r>
        <w:rPr>
          <w:rFonts w:eastAsia="Symbol" w:cs="Symbol" w:ascii="Symbol" w:hAnsi="Symbol"/>
          <w:szCs w:val="17"/>
        </w:rPr>
        <w:t></w:t>
      </w:r>
      <w:r>
        <w:rPr>
          <w:szCs w:val="17"/>
        </w:rPr>
        <w:t>S GDA94, west to longitude 140</w:t>
      </w:r>
      <w:r>
        <w:rPr>
          <w:rFonts w:eastAsia="Symbol" w:cs="Symbol" w:ascii="Symbol" w:hAnsi="Symbol"/>
          <w:szCs w:val="17"/>
        </w:rPr>
        <w:t></w:t>
      </w:r>
      <w:r>
        <w:rPr>
          <w:szCs w:val="17"/>
        </w:rPr>
        <w:t>08</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6</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1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4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4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3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09</w:t>
      </w:r>
      <w:r>
        <w:rPr>
          <w:rFonts w:eastAsia="Symbol" w:cs="Symbol" w:ascii="Symbol" w:hAnsi="Symbol"/>
          <w:szCs w:val="17"/>
        </w:rPr>
        <w:t></w:t>
      </w:r>
      <w:r>
        <w:rPr>
          <w:szCs w:val="17"/>
        </w:rPr>
        <w:t>5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0</w:t>
      </w:r>
      <w:r>
        <w:rPr>
          <w:rFonts w:eastAsia="Symbol" w:cs="Symbol" w:ascii="Symbol" w:hAnsi="Symbol"/>
          <w:szCs w:val="17"/>
        </w:rPr>
        <w:t></w:t>
      </w:r>
      <w:r>
        <w:rPr>
          <w:szCs w:val="17"/>
        </w:rPr>
        <w:t>0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2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0</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2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0</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1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0</w:t>
      </w:r>
      <w:r>
        <w:rPr>
          <w:rFonts w:eastAsia="Symbol" w:cs="Symbol" w:ascii="Symbol" w:hAnsi="Symbol"/>
          <w:szCs w:val="17"/>
        </w:rPr>
        <w:t></w:t>
      </w:r>
      <w:r>
        <w:rPr>
          <w:szCs w:val="17"/>
        </w:rPr>
        <w:t>4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1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0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1</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1</w:t>
      </w:r>
      <w:r>
        <w:rPr>
          <w:rFonts w:eastAsia="Symbol" w:cs="Symbol" w:ascii="Symbol" w:hAnsi="Symbol"/>
          <w:szCs w:val="17"/>
        </w:rPr>
        <w:t></w:t>
      </w:r>
      <w:r>
        <w:rPr>
          <w:szCs w:val="17"/>
        </w:rPr>
        <w:t>2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5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1</w:t>
      </w:r>
      <w:r>
        <w:rPr>
          <w:rFonts w:eastAsia="Symbol" w:cs="Symbol" w:ascii="Symbol" w:hAnsi="Symbol"/>
          <w:szCs w:val="17"/>
        </w:rPr>
        <w:t></w:t>
      </w:r>
      <w:r>
        <w:rPr>
          <w:szCs w:val="17"/>
        </w:rPr>
        <w:t>2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1</w:t>
      </w:r>
      <w:r>
        <w:rPr>
          <w:rFonts w:eastAsia="Symbol" w:cs="Symbol" w:ascii="Symbol" w:hAnsi="Symbol"/>
          <w:szCs w:val="17"/>
        </w:rPr>
        <w:t></w:t>
      </w:r>
      <w:r>
        <w:rPr>
          <w:szCs w:val="17"/>
        </w:rPr>
        <w:t>3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34</w:t>
      </w:r>
      <w:r>
        <w:rPr>
          <w:rFonts w:eastAsia="Symbol" w:cs="Symbol" w:ascii="Symbol" w:hAnsi="Symbol"/>
          <w:szCs w:val="17"/>
        </w:rPr>
        <w:t></w:t>
      </w:r>
      <w:r>
        <w:rPr>
          <w:szCs w:val="17"/>
        </w:rPr>
        <w:t>45</w:t>
      </w:r>
      <w:r>
        <w:rPr>
          <w:rFonts w:eastAsia="Symbol" w:cs="Symbol" w:ascii="Symbol" w:hAnsi="Symbol"/>
          <w:szCs w:val="17"/>
        </w:rPr>
        <w:t></w:t>
      </w:r>
      <w:r>
        <w:rPr>
          <w:szCs w:val="17"/>
        </w:rPr>
        <w:t>S GDA94, east to longitude 140</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i/>
          <w:szCs w:val="17"/>
        </w:rPr>
        <w:t>Area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szCs w:val="17"/>
        </w:rPr>
      </w:pPr>
      <w:r>
        <w:rPr>
          <w:szCs w:val="17"/>
        </w:rPr>
        <w:tab/>
        <w:tab/>
        <w:tab/>
        <w:tab/>
        <w:t>Commencing at a point being the intersection of latitude 28</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S AGD66 and longitude 140</w:t>
      </w:r>
      <w:r>
        <w:rPr>
          <w:rFonts w:eastAsia="Symbol" w:cs="Symbol" w:ascii="Symbol" w:hAnsi="Symbol"/>
          <w:szCs w:val="17"/>
        </w:rPr>
        <w:t></w:t>
      </w:r>
      <w:r>
        <w:rPr>
          <w:szCs w:val="17"/>
        </w:rPr>
        <w:t>15</w:t>
      </w:r>
      <w:r>
        <w:rPr>
          <w:rFonts w:eastAsia="Symbol" w:cs="Symbol" w:ascii="Symbol" w:hAnsi="Symbol"/>
          <w:szCs w:val="17"/>
        </w:rPr>
        <w:t></w:t>
      </w:r>
      <w:r>
        <w:rPr>
          <w:szCs w:val="17"/>
        </w:rPr>
        <w:t>40</w:t>
      </w:r>
      <w:r>
        <w:rPr>
          <w:rFonts w:eastAsia="Symbol" w:cs="Symbol" w:ascii="Symbol" w:hAnsi="Symbol"/>
          <w:szCs w:val="17"/>
        </w:rPr>
        <w:t></w:t>
      </w:r>
      <w:r>
        <w:rPr>
          <w:szCs w:val="17"/>
        </w:rPr>
        <w:t>E AGD66, thence east to longitude 140</w:t>
      </w:r>
      <w:r>
        <w:rPr>
          <w:rFonts w:eastAsia="Symbol" w:cs="Symbol" w:ascii="Symbol" w:hAnsi="Symbol"/>
          <w:szCs w:val="17"/>
        </w:rPr>
        <w:t></w:t>
      </w:r>
      <w:r>
        <w:rPr>
          <w:szCs w:val="17"/>
        </w:rPr>
        <w:t>16</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39</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4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4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42</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6</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4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5</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4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40</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40</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40</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40</w:t>
      </w:r>
      <w:r>
        <w:rPr>
          <w:rFonts w:eastAsia="Symbol" w:cs="Symbol" w:ascii="Symbol" w:hAnsi="Symbol"/>
          <w:szCs w:val="17"/>
        </w:rPr>
        <w:t></w:t>
      </w:r>
      <w:r>
        <w:rPr>
          <w:szCs w:val="17"/>
        </w:rPr>
        <w:t>15</w:t>
      </w:r>
      <w:r>
        <w:rPr>
          <w:rFonts w:eastAsia="Symbol" w:cs="Symbol" w:ascii="Symbol" w:hAnsi="Symbol"/>
          <w:szCs w:val="17"/>
        </w:rPr>
        <w:t></w:t>
      </w:r>
      <w:r>
        <w:rPr>
          <w:szCs w:val="17"/>
        </w:rPr>
        <w:t>40</w:t>
      </w:r>
      <w:r>
        <w:rPr>
          <w:rFonts w:eastAsia="Symbol" w:cs="Symbol" w:ascii="Symbol" w:hAnsi="Symbol"/>
          <w:szCs w:val="17"/>
        </w:rPr>
        <w:t></w:t>
      </w:r>
      <w:r>
        <w:rPr>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rea: 2 630 km</w:t>
      </w:r>
      <w:r>
        <w:rPr>
          <w:szCs w:val="17"/>
          <w:vertAlign w:val="superscript"/>
        </w:rPr>
        <w:t>2</w:t>
      </w:r>
      <w:r>
        <w:rPr>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Speci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szCs w:val="17"/>
        </w:rPr>
      </w:pPr>
      <w:r>
        <w:rPr>
          <w:i/>
          <w:szCs w:val="17"/>
        </w:rPr>
        <w:t>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The PELs will be offered for a five-year term with a right of renewal for a further five-year term at the end of the initial term, with compulsory relinquishment of 50% of original area at renewal. If proposed amendments to the Petroleum Act 2000, are enacted in the interim (before grant), they will be granted for an initial five-year term with a right to a further two five-year terms with a minimum relinquishment of 33.33% of original area at each renewal (subject to prevailing Petroleum Act 2000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szCs w:val="17"/>
        </w:rPr>
      </w:pPr>
      <w:r>
        <w:rPr>
          <w:i/>
          <w:szCs w:val="17"/>
        </w:rPr>
        <w:t>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 minimum $50 000 security (amount subject to review) will be required to be lodged by the licensee prior to entering the guaranteed licence term in which seismic or well activities are planned, or prior to undertaking earlier seismic or wel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 xml:space="preserve">Applications lodged under section 65 (1) of the Petroleum Act 2000, are required to be made in the approved form as identified on the DVD ‘Cooper Basin Acreage Release CO 2009-A, B, C, D and E’ (can be ordered from: </w:t>
      </w:r>
      <w:r>
        <w:rPr>
          <w:szCs w:val="17"/>
          <w:u w:val="single"/>
        </w:rPr>
        <w:t>www.petroleum.pir.sa.gov.au</w:t>
      </w:r>
      <w:r>
        <w:rPr>
          <w:szCs w:val="17"/>
        </w:rPr>
        <w:t xml:space="preserve"> or the Director Petroleum and Geothermal at the addres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17"/>
        </w:rPr>
        <w:tab/>
        <w:tab/>
        <w:tab/>
        <w:tab/>
      </w:r>
      <w:r>
        <w:rPr>
          <w:rFonts w:cs="CG Times" w:ascii="CG Times" w:hAnsi="CG Times"/>
          <w:szCs w:val="17"/>
        </w:rPr>
        <w:t>•</w:t>
      </w:r>
      <w:r>
        <w:rPr>
          <w:szCs w:val="17"/>
        </w:rPr>
        <w:tab/>
        <w:t>must satisfy the requirements of Regulation 4 of the Regulations under the 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17"/>
        </w:rPr>
        <w:tab/>
        <w:tab/>
        <w:tab/>
        <w:tab/>
      </w:r>
      <w:r>
        <w:rPr>
          <w:rFonts w:cs="CG Times" w:ascii="CG Times" w:hAnsi="CG Times"/>
          <w:szCs w:val="17"/>
        </w:rPr>
        <w:t>•</w:t>
      </w:r>
      <w:r>
        <w:rPr>
          <w:szCs w:val="17"/>
        </w:rPr>
        <w:tab/>
        <w:t>must be accompanied by a proposed work program for the first five year term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17"/>
        </w:rPr>
        <w:tab/>
        <w:tab/>
        <w:tab/>
        <w:tab/>
      </w:r>
      <w:r>
        <w:rPr>
          <w:rFonts w:cs="CG Times" w:ascii="CG Times" w:hAnsi="CG Times"/>
          <w:szCs w:val="17"/>
        </w:rPr>
        <w:t>•</w:t>
      </w:r>
      <w:r>
        <w:rPr>
          <w:szCs w:val="17"/>
        </w:rPr>
        <w:tab/>
        <w:t>must be accompanied by a statement of the financial and technical resources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must be accompanied by the scheduled applic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Applications close at 4 p.m. on Thursday, 15 October 2009 (Australian Central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The following special instructions for lodgement of applica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szCs w:val="17"/>
        </w:rPr>
        <w:tab/>
        <w:tab/>
        <w:tab/>
        <w:tab/>
      </w:r>
      <w:r>
        <w:rPr>
          <w:rFonts w:cs="CG Times" w:ascii="CG Times" w:hAnsi="CG Times"/>
          <w:szCs w:val="17"/>
        </w:rPr>
        <w:t>•</w:t>
      </w:r>
      <w:r>
        <w:rPr>
          <w:szCs w:val="17"/>
        </w:rPr>
        <w:tab/>
        <w:t>the application and supporting data, together with the scheduled application fee (currently $3 518 per PEL application), payable to the Department of Primary Industries and Resources SA, should be sealed in a plain envelope or package and clearly marked as ‘Application for Area CO 2009-A, B, C, D or E—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the envelope or package should then be enclosed in another envelope and posted, or delivered by han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szCs w:val="17"/>
        </w:rPr>
        <w:tab/>
        <w:tab/>
        <w:tab/>
        <w:tab/>
        <w:tab/>
        <w:tab/>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szCs w:val="17"/>
        </w:rPr>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szCs w:val="17"/>
        </w:rPr>
        <w:tab/>
        <w:tab/>
        <w:tab/>
        <w:tab/>
        <w:tab/>
        <w:tab/>
        <w:t>Department of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szCs w:val="17"/>
        </w:rPr>
        <w:tab/>
        <w:tab/>
        <w:tab/>
        <w:tab/>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 xml:space="preserve">Copies of the basic exploration data pertaining to the area comprising this notice are available from the Petroleum and Geothermal Group of the Department of Primary Industries and Resources SA. Enquiries may be directed to Barry Goldstein, Director Petroleum and Geothermal (Telephone (08) 8463 3200; email: </w:t>
      </w:r>
      <w:r>
        <w:rPr>
          <w:szCs w:val="17"/>
          <w:u w:val="single"/>
        </w:rPr>
        <w:t>barry.goldstein@sa.gov.au</w:t>
      </w:r>
      <w:r>
        <w:rPr>
          <w:szCs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szCs w:val="17"/>
        </w:rPr>
      </w:pPr>
      <w:r>
        <w:rPr>
          <w:i/>
          <w:szCs w:val="17"/>
        </w:rPr>
        <w:t>Criteria for Assessment of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The winning bidder will be selected on the basis of the five year work program bid. The work program must include a statement of exploratory operations the applicant proposes to carry out in each year of the first five-year licence term. The aim of the work program is to evaluate the prospectivity of the licence area and discover regulated resources. It is expected that at least one petroleum exploration well would be included in the five-year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Bids will be assessed taking account of the criteria listed below. It is important to note that the timing of well drilling and seismic acquisition will be taken into account. The most important criteria for assessment of CO 2009-A, B, C, D or E work program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the number of exploration wells to be drilled in the licence area (development wells are not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the number of years the applicant is prepared to guarante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the extent to which proposed wells are supported by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the amount and nature of seismic surveying to be carried out and its ti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other data acquisition (e.g. gravity, aeromagnetic or geochemical surv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seismic reprocessing to be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adequacy of financial resources and technical expertise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tab/>
      </w:r>
      <w:r>
        <w:rPr>
          <w:rFonts w:cs="CG Times" w:ascii="CG Times" w:hAnsi="CG Times"/>
          <w:szCs w:val="17"/>
        </w:rPr>
        <w:t>•</w:t>
      </w:r>
      <w:r>
        <w:rPr>
          <w:szCs w:val="17"/>
        </w:rPr>
        <w:tab/>
        <w:t>the applicant’s past performance in fulfilling work program commitments elsewhere 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The Minister will announce the winning bidder, together with details of the work program.</w:t>
      </w:r>
    </w:p>
    <w:p>
      <w:pPr>
        <w:pStyle w:val="Galley"/>
        <w:spacing w:before="0" w:after="80"/>
        <w:rPr/>
      </w:pPr>
      <w:r>
        <w:rPr/>
        <w:t>Dated 15 September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 TRAFFIC ACT 1961</w:t>
      </w:r>
    </w:p>
    <w:p>
      <w:pPr>
        <w:pStyle w:val="Galley"/>
        <w:spacing w:before="0" w:after="80"/>
        <w:jc w:val="center"/>
        <w:rPr>
          <w:i/>
          <w:i/>
        </w:rPr>
      </w:pPr>
      <w:r>
        <w:rPr>
          <w:i/>
        </w:rPr>
        <w:t>Authorised Officers to Conduct Oral Fluid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14 September 2009, the following Police Officers were authorised to conduct Oral Fluid Scree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1" w:type="dxa"/>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2561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Albrecht, Randolph Alla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2387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Altmann, Mark Laurenc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2210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Bartlett, Andrew Keith</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979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Foster, Kimberley</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4943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Marriott, Anthony Jame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5779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cCluskey, James Arthur</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21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Wagner, Nicole Alice</w:t>
            </w:r>
          </w:p>
        </w:tc>
      </w:tr>
      <w:tr>
        <w:trPr/>
        <w:tc>
          <w:tcPr>
            <w:tcW w:w="1429"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5036</w:t>
            </w:r>
          </w:p>
        </w:tc>
        <w:tc>
          <w:tcPr>
            <w:tcW w:w="313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right, Kenneth Crichton</w:t>
            </w:r>
          </w:p>
        </w:tc>
      </w:tr>
    </w:tbl>
    <w:p>
      <w:pPr>
        <w:pStyle w:val="Galley"/>
        <w:spacing w:before="80" w:after="80"/>
        <w:rPr/>
      </w:pPr>
      <w:r>
        <w:rPr/>
        <w:t>Dated 14 September 2009.</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 TRAFFIC ACT 1961</w:t>
      </w:r>
    </w:p>
    <w:p>
      <w:pPr>
        <w:pStyle w:val="Galley"/>
        <w:spacing w:before="0" w:after="80"/>
        <w:jc w:val="center"/>
        <w:rPr>
          <w:i/>
          <w:i/>
        </w:rPr>
      </w:pPr>
      <w:r>
        <w:rPr>
          <w:i/>
        </w:rPr>
        <w:t>Authorised Officers to Conduct Oral Fluid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14 September 2009, the following Police Officers were authorised to conduct Oral Fluid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1" w:type="dxa"/>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2561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Albrecht, Randolph Alla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2210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Bartlett, Andrew Keith</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979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Foster, Kimberley</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3039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Henderson, Paul</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3506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Lyons, Kenneth</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930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Steinbeck, Matthew Byro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21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Wagner, Nicole Alice</w:t>
            </w:r>
          </w:p>
        </w:tc>
      </w:tr>
      <w:tr>
        <w:trPr/>
        <w:tc>
          <w:tcPr>
            <w:tcW w:w="1429"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5036</w:t>
            </w:r>
          </w:p>
        </w:tc>
        <w:tc>
          <w:tcPr>
            <w:tcW w:w="313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right, Kenneth Crichton</w:t>
            </w:r>
          </w:p>
        </w:tc>
      </w:tr>
    </w:tbl>
    <w:p>
      <w:pPr>
        <w:pStyle w:val="Galley"/>
        <w:spacing w:before="80" w:after="80"/>
        <w:rPr/>
      </w:pPr>
      <w:r>
        <w:rPr/>
        <w:t>Dated 14 September 2009.</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HIGHER MASS LIMITS FOR VEHICLES FITTED WITH ROAD FRIENDLY SUSPE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REVOCATION OF PREVIOUS NOT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900" w:hanging="900"/>
        <w:rPr/>
      </w:pPr>
      <w:r>
        <w:rPr>
          <w:sz w:val="18"/>
          <w:szCs w:val="18"/>
        </w:rPr>
        <w:tab/>
        <w:tab/>
        <w:t>1.1</w:t>
        <w:tab/>
        <w:tab/>
        <w:t>I hereby revoke the Notice of Approval and Exemption titled ‘</w:t>
      </w:r>
      <w:r>
        <w:rPr>
          <w:i/>
          <w:sz w:val="18"/>
          <w:szCs w:val="18"/>
        </w:rPr>
        <w:t>Higher Mass Limits for Vehicles Fitted with Road Friendly Suspensions</w:t>
      </w:r>
      <w:r>
        <w:rPr>
          <w:sz w:val="18"/>
          <w:szCs w:val="18"/>
        </w:rPr>
        <w:t xml:space="preserve">’ published in the </w:t>
      </w:r>
      <w:r>
        <w:rPr>
          <w:i/>
          <w:sz w:val="18"/>
          <w:szCs w:val="18"/>
        </w:rPr>
        <w:t>South Australian Government Gazette</w:t>
      </w:r>
      <w:r>
        <w:rPr>
          <w:sz w:val="18"/>
          <w:szCs w:val="18"/>
        </w:rPr>
        <w:t>, dated 28 April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900" w:hanging="900"/>
        <w:rPr>
          <w:sz w:val="18"/>
          <w:szCs w:val="18"/>
        </w:rPr>
      </w:pPr>
      <w:r>
        <w:rPr>
          <w:sz w:val="18"/>
          <w:szCs w:val="18"/>
        </w:rPr>
        <w:tab/>
        <w:tab/>
        <w:t>1.2</w:t>
        <w:tab/>
        <w:tab/>
        <w:t>I hereby revoke all Supplementary Notices of Approval titled ‘</w:t>
      </w:r>
      <w:r>
        <w:rPr>
          <w:i/>
          <w:sz w:val="18"/>
          <w:szCs w:val="18"/>
        </w:rPr>
        <w:t>Higher Mass Limits for Vehicles Fitted with Road Friendly Suspensions</w:t>
      </w:r>
      <w:r>
        <w:rPr>
          <w:sz w:val="18"/>
          <w:szCs w:val="18"/>
        </w:rPr>
        <w:t xml:space="preserve">’ as published in the </w:t>
      </w:r>
      <w:r>
        <w:rPr>
          <w:i/>
          <w:sz w:val="18"/>
          <w:szCs w:val="18"/>
        </w:rPr>
        <w:t>Government Gazette</w:t>
      </w:r>
      <w:r>
        <w:rPr>
          <w:sz w:val="18"/>
          <w:szCs w:val="18"/>
        </w:rPr>
        <w:t xml:space="preserve"> that vary the conditions to and are read in conjunction with the Notice of Approval and Exemption identified in Clause 1.1 ab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900" w:hanging="900"/>
        <w:rPr/>
      </w:pPr>
      <w:r>
        <w:rPr>
          <w:sz w:val="18"/>
          <w:szCs w:val="18"/>
        </w:rPr>
        <w:tab/>
        <w:tab/>
        <w:t>2.1</w:t>
        <w:tab/>
        <w:tab/>
        <w:t>I hereby approve heavy vehicle configurations (as detailed in Table 1 of this Notice) that are fitted with Road Friendly Suspension to travel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900" w:hanging="900"/>
        <w:rPr/>
      </w:pPr>
      <w:r>
        <w:rPr>
          <w:sz w:val="18"/>
          <w:szCs w:val="18"/>
        </w:rPr>
        <w:tab/>
        <w:tab/>
        <w:t>2.2</w:t>
        <w:tab/>
        <w:tab/>
        <w:t xml:space="preserve">For the purpose of this Notice, ‘Approved Routes’ are roads that the Minister for Transport (or the Minister’s Delegate) has approved for the operation of heavy vehicle configurations (as detailed in Table 1 of this Notice) that are fitted with Road Friendly Suspension in accordance with section 161A of the </w:t>
      </w:r>
      <w:r>
        <w:rPr>
          <w:i/>
          <w:sz w:val="18"/>
          <w:szCs w:val="18"/>
        </w:rPr>
        <w:t>Road Traffic Act 1961</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3.</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900" w:hanging="900"/>
        <w:rPr/>
      </w:pPr>
      <w:r>
        <w:rPr>
          <w:sz w:val="18"/>
          <w:szCs w:val="18"/>
        </w:rPr>
        <w:tab/>
        <w:tab/>
        <w:t>3.1</w:t>
        <w:tab/>
        <w:tab/>
        <w:t xml:space="preserve">I hereby exempt heavy vehicles from the following provisions of the </w:t>
      </w:r>
      <w:r>
        <w:rPr>
          <w:i/>
          <w:sz w:val="18"/>
          <w:szCs w:val="18"/>
        </w:rPr>
        <w:t>Road Traffic (Mass and Loading Requirements) Regulation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1440" w:hanging="1440"/>
        <w:rPr/>
      </w:pPr>
      <w:r>
        <w:rPr>
          <w:sz w:val="18"/>
          <w:szCs w:val="18"/>
        </w:rPr>
        <w:tab/>
        <w:tab/>
        <w:tab/>
        <w:tab/>
        <w:tab/>
        <w:t>3.1.1</w:t>
        <w:tab/>
        <w:t>Schedule 1, Part 1—Mass Limits, Table 1—Mass Limits for Single Axle and Axle Groups, in so far as it relates to axle or axle mass limits for axle or axle group configurations specified in Table 2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1440" w:hanging="1440"/>
        <w:rPr/>
      </w:pPr>
      <w:r>
        <w:rPr>
          <w:sz w:val="18"/>
          <w:szCs w:val="18"/>
        </w:rPr>
        <w:tab/>
        <w:tab/>
        <w:tab/>
        <w:tab/>
        <w:tab/>
        <w:t>3.1.2</w:t>
        <w:tab/>
        <w:t>Schedule 1, Part 1—Mass Limits, Clause 3 (1), (2) and (3) Mass Limits relating to axle spac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ab/>
        <w:tab/>
        <w:tab/>
        <w:t>3.1.3</w:t>
        <w:tab/>
        <w:t>Schedule 1, Part 1, Clause 4 (1) Mass limits for combin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4.</w:t>
        <w:tab/>
        <w:tab/>
      </w:r>
      <w:r>
        <w:rPr>
          <w:b/>
          <w:sz w:val="18"/>
          <w:szCs w:val="18"/>
        </w:rPr>
        <w:t>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4.1</w:t>
        <w:tab/>
        <w:tab/>
        <w:t>This Notice of Approval and Exemption is 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ab/>
        <w:tab/>
        <w:tab/>
        <w:tab/>
        <w:tab/>
        <w:t>4.1.1</w:t>
        <w:tab/>
      </w:r>
      <w:r>
        <w:rPr>
          <w:i/>
          <w:sz w:val="18"/>
          <w:szCs w:val="18"/>
        </w:rPr>
        <w:t>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40"/>
        <w:ind w:left="2160" w:hanging="2160"/>
        <w:rPr/>
      </w:pPr>
      <w:r>
        <w:rPr>
          <w:sz w:val="18"/>
          <w:szCs w:val="18"/>
        </w:rPr>
        <w:tab/>
        <w:tab/>
        <w:tab/>
        <w:tab/>
        <w:tab/>
        <w:tab/>
        <w:tab/>
        <w:tab/>
        <w:t>4.1.1.1</w:t>
        <w:tab/>
        <w:tab/>
      </w:r>
      <w:r>
        <w:rPr/>
        <w:t>Only the vehicles and/or combinations nominated in Table 1 of this Notice with the corresponding configuration codes and which have an axle, axles or axle group(s) fitted with Road Friendly Suspension are approved to operate at Higher Mass Limits under this Notice.</w:t>
      </w:r>
    </w:p>
    <w:tbl>
      <w:tblPr>
        <w:tblW w:w="7920" w:type="dxa"/>
        <w:jc w:val="right"/>
        <w:tblInd w:w="0" w:type="dxa"/>
        <w:tblLayout w:type="fixed"/>
        <w:tblCellMar>
          <w:top w:w="0" w:type="dxa"/>
          <w:left w:w="0" w:type="dxa"/>
          <w:bottom w:w="0" w:type="dxa"/>
          <w:right w:w="0" w:type="dxa"/>
        </w:tblCellMar>
      </w:tblPr>
      <w:tblGrid>
        <w:gridCol w:w="709"/>
        <w:gridCol w:w="5211"/>
        <w:gridCol w:w="2000"/>
      </w:tblGrid>
      <w:tr>
        <w:trPr/>
        <w:tc>
          <w:tcPr>
            <w:tcW w:w="7920" w:type="dxa"/>
            <w:gridSpan w:val="3"/>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before="0" w:after="60"/>
              <w:jc w:val="center"/>
              <w:rPr>
                <w:b/>
                <w:b/>
                <w:sz w:val="18"/>
                <w:szCs w:val="18"/>
              </w:rPr>
            </w:pPr>
            <w:r>
              <w:rPr>
                <w:b/>
                <w:sz w:val="18"/>
                <w:szCs w:val="18"/>
              </w:rPr>
              <w:t>Table 1</w:t>
            </w:r>
          </w:p>
        </w:tc>
      </w:tr>
      <w:tr>
        <w:trPr/>
        <w:tc>
          <w:tcPr>
            <w:tcW w:w="5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center"/>
              <w:rPr>
                <w:iCs/>
                <w:sz w:val="18"/>
                <w:szCs w:val="18"/>
              </w:rPr>
            </w:pPr>
            <w:r>
              <w:rPr>
                <w:sz w:val="18"/>
                <w:szCs w:val="18"/>
              </w:rPr>
              <w:t>Vehicle Configuration</w:t>
            </w:r>
          </w:p>
        </w:tc>
        <w:tc>
          <w:tcPr>
            <w:tcW w:w="20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before="60" w:after="60"/>
              <w:jc w:val="center"/>
              <w:rPr>
                <w:iCs/>
                <w:sz w:val="18"/>
                <w:szCs w:val="18"/>
              </w:rPr>
            </w:pPr>
            <w:r>
              <w:rPr>
                <w:sz w:val="18"/>
                <w:szCs w:val="18"/>
              </w:rPr>
              <w:t>Registration</w:t>
              <w:br/>
              <w:t>Configuration Code</w:t>
            </w:r>
          </w:p>
        </w:tc>
      </w:tr>
      <w:tr>
        <w:trPr>
          <w:trHeight w:val="1640" w:hRule="atLeast"/>
        </w:trPr>
        <w:tc>
          <w:tcPr>
            <w:tcW w:w="70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before="80" w:after="0"/>
              <w:jc w:val="center"/>
              <w:rPr>
                <w:sz w:val="18"/>
                <w:szCs w:val="18"/>
              </w:rPr>
            </w:pPr>
            <w:r>
              <w:rPr>
                <w:sz w:val="18"/>
                <w:szCs w:val="18"/>
              </w:rPr>
              <w: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center"/>
              <w:rPr>
                <w:sz w:val="18"/>
                <w:szCs w:val="18"/>
              </w:rPr>
            </w:pPr>
            <w:r>
              <w:rPr>
                <w:sz w:val="18"/>
                <w:szCs w:val="18"/>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center"/>
              <w:rPr>
                <w:sz w:val="18"/>
                <w:szCs w:val="18"/>
              </w:rPr>
            </w:pPr>
            <w:r>
              <w:rPr>
                <w:sz w:val="18"/>
                <w:szCs w:val="18"/>
              </w:rPr>
              <w:t>c</w:t>
            </w:r>
          </w:p>
        </w:tc>
        <w:tc>
          <w:tcPr>
            <w:tcW w:w="5211"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before="80" w:after="0"/>
              <w:ind w:left="120" w:hanging="0"/>
              <w:jc w:val="left"/>
              <w:rPr>
                <w:sz w:val="18"/>
                <w:szCs w:val="18"/>
              </w:rPr>
            </w:pPr>
            <w:r>
              <w:rPr>
                <w:sz w:val="18"/>
                <w:szCs w:val="18"/>
              </w:rPr>
              <w:t>Rigid Trucks fitted with a tandem drive axle group and operated without a trai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jc w:val="left"/>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jc w:val="left"/>
              <w:rPr>
                <w:sz w:val="18"/>
                <w:szCs w:val="18"/>
              </w:rPr>
            </w:pPr>
            <w:r>
              <w:rPr>
                <w:sz w:val="18"/>
                <w:szCs w:val="18"/>
              </w:rPr>
              <w:t>Articulated vehicles where the prime mover is fitted with a tandem drive axle group and the semi trailer is fitted with either a tandem or triaxle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jc w:val="left"/>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before="0" w:after="80"/>
              <w:ind w:left="120" w:hanging="0"/>
              <w:jc w:val="left"/>
              <w:rPr>
                <w:sz w:val="18"/>
                <w:szCs w:val="18"/>
              </w:rPr>
            </w:pPr>
            <w:r>
              <w:rPr>
                <w:sz w:val="18"/>
                <w:szCs w:val="18"/>
              </w:rPr>
              <w:t>Buses fitted with a single drive axle or a six tyred tandem axle group (which includes the drive axle) at the rear.</w:t>
            </w:r>
          </w:p>
        </w:tc>
        <w:tc>
          <w:tcPr>
            <w:tcW w:w="20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before="80" w:after="0"/>
              <w:ind w:left="120" w:hanging="0"/>
              <w:jc w:val="left"/>
              <w:rPr>
                <w:sz w:val="18"/>
                <w:szCs w:val="18"/>
              </w:rPr>
            </w:pPr>
            <w:r>
              <w:rPr>
                <w:sz w:val="18"/>
                <w:szCs w:val="18"/>
              </w:rPr>
              <w:t>2R3, 2R4, MR3, MR4,</w:t>
              <w:br/>
              <w:t>LR3, LR4, SR3, SR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jc w:val="left"/>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jc w:val="left"/>
              <w:rPr>
                <w:sz w:val="18"/>
                <w:szCs w:val="18"/>
              </w:rPr>
            </w:pPr>
            <w:r>
              <w:rPr>
                <w:sz w:val="18"/>
                <w:szCs w:val="18"/>
              </w:rPr>
              <w:t>SP3, S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jc w:val="left"/>
              <w:rPr>
                <w:sz w:val="18"/>
                <w:szCs w:val="18"/>
              </w:rPr>
            </w:pPr>
            <w:r>
              <w:rPr>
                <w:sz w:val="18"/>
                <w:szCs w:val="18"/>
              </w:rPr>
              <w:t>TS2, TS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jc w:val="left"/>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jc w:val="left"/>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ind w:left="120" w:hanging="0"/>
              <w:rPr>
                <w:sz w:val="18"/>
                <w:szCs w:val="18"/>
              </w:rPr>
            </w:pPr>
            <w:r>
              <w:rPr>
                <w:sz w:val="18"/>
                <w:szCs w:val="18"/>
              </w:rPr>
              <w:t>2B2, 2B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i/>
          <w:i/>
          <w:sz w:val="18"/>
          <w:szCs w:val="18"/>
        </w:rPr>
      </w:pPr>
      <w:r>
        <w:rPr>
          <w:sz w:val="18"/>
          <w:szCs w:val="18"/>
        </w:rPr>
        <w:tab/>
        <w:tab/>
        <w:tab/>
        <w:tab/>
        <w:tab/>
        <w:t>4.1.2</w:t>
        <w:tab/>
      </w:r>
      <w:r>
        <w:rPr>
          <w:i/>
          <w:sz w:val="18"/>
          <w:szCs w:val="18"/>
        </w:rPr>
        <w:t>Vehicle Spec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ab/>
        <w:tab/>
        <w:tab/>
        <w:tab/>
        <w:tab/>
        <w:tab/>
        <w:t>4.1.2.1</w:t>
        <w:tab/>
        <w:tab/>
        <w:t>Vehicles operating under this Notice must not be driven or loaded in excess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880" w:hanging="2880"/>
        <w:rPr>
          <w:sz w:val="18"/>
          <w:szCs w:val="18"/>
        </w:rPr>
      </w:pPr>
      <w:r>
        <w:rPr>
          <w:sz w:val="18"/>
          <w:szCs w:val="18"/>
        </w:rPr>
        <w:tab/>
        <w:tab/>
        <w:tab/>
        <w:tab/>
        <w:tab/>
        <w:tab/>
        <w:tab/>
        <w:tab/>
        <w:tab/>
        <w:tab/>
        <w:tab/>
        <w:tab/>
        <w:t>4.1.2.1.1</w:t>
        <w:tab/>
        <w:tab/>
        <w:t>the manufacturer’s rating for axle, suspension, tyre or coupling capac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880" w:hanging="2880"/>
        <w:rPr/>
      </w:pPr>
      <w:r>
        <w:rPr>
          <w:sz w:val="18"/>
          <w:szCs w:val="18"/>
        </w:rPr>
        <w:tab/>
        <w:tab/>
        <w:tab/>
        <w:tab/>
        <w:tab/>
        <w:tab/>
        <w:tab/>
        <w:tab/>
        <w:tab/>
        <w:tab/>
        <w:tab/>
        <w:tab/>
        <w:t>4.1.2.1.2</w:t>
        <w:tab/>
        <w:tab/>
        <w:t>the manufacturer’s Gross Vehicle Mass or Gross Combination Mass rating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060" w:hanging="3060"/>
        <w:rPr/>
      </w:pPr>
      <w:r>
        <w:rPr>
          <w:sz w:val="18"/>
          <w:szCs w:val="18"/>
        </w:rPr>
        <w:tab/>
        <w:tab/>
        <w:tab/>
        <w:tab/>
        <w:tab/>
        <w:tab/>
        <w:tab/>
        <w:tab/>
        <w:tab/>
        <w:tab/>
        <w:tab/>
        <w:tab/>
        <w:t>4.1.2.1.3</w:t>
        <w:tab/>
        <w:tab/>
        <w:t>the Gross Vehicle Mass and/or Gross Combination Mass as shown on the certificate of registration for that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4.1.2.2</w:t>
        <w:tab/>
        <w:tab/>
        <w:t>Vehicles must include at least one axle or axle group fitted with certified Road Friendly Suspension to be eligible for Higher Mass Limits under this Notice. Vehicles fitted with Road Friendly Suspension must have a valid Road Friendly Suspension certification plate affixed.</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ab/>
        <w:tab/>
        <w:tab/>
        <w:t>4.1.3</w:t>
        <w:tab/>
      </w:r>
      <w:r>
        <w:rPr>
          <w:i/>
          <w:sz w:val="18"/>
          <w:szCs w:val="18"/>
        </w:rPr>
        <w:t>Rou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4.1.3.1</w:t>
        <w:tab/>
        <w:tab/>
        <w:t>Vehicle configurations specified in Table 1 of this Notice must operate only on the approved routes specified in the maps titled ‘</w:t>
      </w:r>
      <w:r>
        <w:rPr>
          <w:i/>
          <w:sz w:val="18"/>
          <w:szCs w:val="18"/>
        </w:rPr>
        <w:t>Route Network for Higher Mass Limits (HML) Vehicles</w:t>
      </w:r>
      <w:r>
        <w:rPr>
          <w:sz w:val="18"/>
          <w:szCs w:val="18"/>
        </w:rPr>
        <w:t>’ posted on the DTEI Internet Site and in accordance with any conditions and limitations specified o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sz w:val="18"/>
          <w:szCs w:val="18"/>
        </w:rPr>
      </w:pPr>
      <w:r>
        <w:rPr>
          <w:sz w:val="18"/>
          <w:szCs w:val="18"/>
        </w:rPr>
        <w:tab/>
        <w:tab/>
        <w:tab/>
        <w:tab/>
        <w:tab/>
        <w:tab/>
        <w:tab/>
        <w:tab/>
        <w:t>4.1.3.2</w:t>
        <w:tab/>
        <w:tab/>
        <w:t xml:space="preserve">Vehicle combinations (other than Rigid Truck and Trailers) registered under the Commonwealth of Australia </w:t>
      </w:r>
      <w:r>
        <w:rPr>
          <w:i/>
          <w:sz w:val="18"/>
          <w:szCs w:val="18"/>
        </w:rPr>
        <w:t>Interstate Road Transport Act 1985</w:t>
      </w:r>
      <w:r>
        <w:rPr>
          <w:sz w:val="18"/>
          <w:szCs w:val="18"/>
        </w:rPr>
        <w:t xml:space="preserve">, operating at higher mass may operate on the routes specified in the </w:t>
      </w:r>
      <w:r>
        <w:rPr>
          <w:i/>
          <w:sz w:val="18"/>
          <w:szCs w:val="18"/>
        </w:rPr>
        <w:t>Commonwealth of Australia Gazette</w:t>
      </w:r>
      <w:r>
        <w:rPr>
          <w:sz w:val="18"/>
          <w:szCs w:val="18"/>
        </w:rPr>
        <w:t xml:space="preserve"> notice titled ‘</w:t>
      </w:r>
      <w:r>
        <w:rPr>
          <w:i/>
          <w:sz w:val="18"/>
          <w:szCs w:val="18"/>
        </w:rPr>
        <w:t>Determination of Routes for Vehicles, Other than B-Doubles and Rigid Truck and Trailer Combinations, Carrying Higher Mass Limits Under the Federal Interstate Registration Scheme (FIRS)</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ab/>
        <w:tab/>
        <w:tab/>
        <w:t>4.1.4</w:t>
        <w:tab/>
      </w:r>
      <w:r>
        <w:rPr>
          <w:i/>
          <w:sz w:val="18"/>
          <w:szCs w:val="18"/>
        </w:rPr>
        <w:t>Axle Mass Limits and Axle Spac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4.1.4.1</w:t>
        <w:tab/>
        <w:tab/>
        <w:t>The total mass on the axle or axle group must not exceed the limits listed in Table 2 or Table 3 of this Notice for the specified axle or axle grou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40"/>
        <w:ind w:left="2160" w:hanging="2160"/>
        <w:rPr/>
      </w:pPr>
      <w:r>
        <w:rPr>
          <w:sz w:val="18"/>
          <w:szCs w:val="18"/>
        </w:rPr>
        <w:tab/>
        <w:tab/>
        <w:tab/>
        <w:tab/>
        <w:tab/>
        <w:tab/>
        <w:tab/>
        <w:tab/>
        <w:t>4.1.4.2</w:t>
        <w:tab/>
        <w:tab/>
      </w:r>
      <w:r>
        <w:rPr/>
        <w:t>The Higher Mass Limits specified in Table 2 of this Notice only apply to axles or axle groups fitted with a Road Friendly Suspension.</w:t>
      </w:r>
    </w:p>
    <w:tbl>
      <w:tblPr>
        <w:tblW w:w="7920" w:type="dxa"/>
        <w:jc w:val="right"/>
        <w:tblInd w:w="0" w:type="dxa"/>
        <w:tblLayout w:type="fixed"/>
        <w:tblCellMar>
          <w:top w:w="0" w:type="dxa"/>
          <w:left w:w="0" w:type="dxa"/>
          <w:bottom w:w="0" w:type="dxa"/>
          <w:right w:w="0" w:type="dxa"/>
        </w:tblCellMar>
      </w:tblPr>
      <w:tblGrid>
        <w:gridCol w:w="4320"/>
        <w:gridCol w:w="1800"/>
        <w:gridCol w:w="1800"/>
      </w:tblGrid>
      <w:tr>
        <w:trPr/>
        <w:tc>
          <w:tcPr>
            <w:tcW w:w="7920" w:type="dxa"/>
            <w:gridSpan w:val="3"/>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60"/>
              <w:jc w:val="center"/>
              <w:rPr>
                <w:b/>
                <w:b/>
                <w:sz w:val="18"/>
                <w:szCs w:val="18"/>
              </w:rPr>
            </w:pPr>
            <w:r>
              <w:rPr>
                <w:b/>
                <w:sz w:val="18"/>
                <w:szCs w:val="18"/>
              </w:rPr>
              <w:t>Table 2</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Axle or Axle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Configur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General Mas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tonne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60" w:after="0"/>
              <w:jc w:val="center"/>
              <w:rPr/>
            </w:pPr>
            <w:r>
              <w:rPr>
                <w:sz w:val="18"/>
                <w:szCs w:val="18"/>
              </w:rPr>
              <w:t>Higher Mass Limit</w:t>
              <w:br/>
              <w:t>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60"/>
              <w:jc w:val="center"/>
              <w:rPr>
                <w:sz w:val="18"/>
                <w:szCs w:val="18"/>
              </w:rPr>
            </w:pPr>
            <w:r>
              <w:rPr>
                <w:sz w:val="18"/>
                <w:szCs w:val="18"/>
              </w:rPr>
              <w:t>(tonnes)</w:t>
            </w:r>
          </w:p>
        </w:tc>
      </w:tr>
      <w:tr>
        <w:trPr>
          <w:trHeight w:val="1443" w:hRule="atLeast"/>
        </w:trPr>
        <w:tc>
          <w:tcPr>
            <w:tcW w:w="43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80" w:after="0"/>
              <w:ind w:left="120" w:hanging="0"/>
              <w:rPr>
                <w:sz w:val="18"/>
                <w:szCs w:val="18"/>
              </w:rPr>
            </w:pPr>
            <w:r>
              <w:rPr>
                <w:sz w:val="18"/>
                <w:szCs w:val="18"/>
              </w:rPr>
              <w:t>Single drive axle on buses fitted with 4 ty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120" w:hanging="0"/>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120" w:hanging="0"/>
              <w:rPr>
                <w:sz w:val="18"/>
                <w:szCs w:val="18"/>
              </w:rPr>
            </w:pPr>
            <w:r>
              <w:rPr>
                <w:sz w:val="18"/>
                <w:szCs w:val="18"/>
              </w:rPr>
              <w:t xml:space="preserve">Tandem axle groups fitted with 6 tyr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120" w:hanging="0"/>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120" w:hanging="0"/>
              <w:rPr>
                <w:sz w:val="18"/>
                <w:szCs w:val="18"/>
              </w:rPr>
            </w:pPr>
            <w:r>
              <w:rPr>
                <w:sz w:val="18"/>
                <w:szCs w:val="18"/>
              </w:rPr>
              <w:t>Tandem axle groups fitted with 8 ty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120" w:hanging="0"/>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120" w:hanging="0"/>
              <w:rPr>
                <w:sz w:val="18"/>
                <w:szCs w:val="18"/>
              </w:rPr>
            </w:pPr>
            <w:r>
              <w:rPr>
                <w:sz w:val="18"/>
                <w:szCs w:val="18"/>
              </w:rPr>
              <w:t>Triaxle group fitted with 12 tyre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80" w:after="0"/>
              <w:jc w:val="center"/>
              <w:rPr/>
            </w:pPr>
            <w:r>
              <w:rPr>
                <w:sz w:val="18"/>
                <w:szCs w:val="18"/>
              </w:rPr>
              <w:t>  </w:t>
            </w:r>
            <w:r>
              <w:rPr>
                <w:sz w:val="18"/>
                <w:szCs w:val="18"/>
              </w:rPr>
              <w:t>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20.0</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80" w:after="0"/>
              <w:jc w:val="center"/>
              <w:rPr>
                <w:sz w:val="18"/>
                <w:szCs w:val="18"/>
              </w:rPr>
            </w:pPr>
            <w:r>
              <w:rPr>
                <w:sz w:val="18"/>
                <w:szCs w:val="18"/>
              </w:rPr>
              <w:t>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22.5</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40"/>
        <w:ind w:left="2160" w:hanging="2160"/>
        <w:rPr/>
      </w:pPr>
      <w:r>
        <w:rPr>
          <w:sz w:val="18"/>
          <w:szCs w:val="18"/>
        </w:rPr>
        <w:tab/>
        <w:tab/>
        <w:tab/>
        <w:tab/>
        <w:tab/>
        <w:tab/>
        <w:tab/>
        <w:tab/>
        <w:t>4.1.4.3</w:t>
        <w:tab/>
      </w:r>
      <w:r>
        <w:rPr/>
        <w:tab/>
        <w:t>In relation to only vehicle combination ‘b’ in Table 1 of this Notice, the mass on an axle or axle group not fitted with a Road Friendly Suspension must not exceed the limits specified in Table 3 of this Notice for the specified axle or axle group.</w:t>
      </w:r>
    </w:p>
    <w:tbl>
      <w:tblPr>
        <w:tblW w:w="7920" w:type="dxa"/>
        <w:jc w:val="right"/>
        <w:tblInd w:w="0" w:type="dxa"/>
        <w:tblLayout w:type="fixed"/>
        <w:tblCellMar>
          <w:top w:w="0" w:type="dxa"/>
          <w:left w:w="0" w:type="dxa"/>
          <w:bottom w:w="0" w:type="dxa"/>
          <w:right w:w="0" w:type="dxa"/>
        </w:tblCellMar>
      </w:tblPr>
      <w:tblGrid>
        <w:gridCol w:w="4320"/>
        <w:gridCol w:w="1800"/>
        <w:gridCol w:w="1800"/>
      </w:tblGrid>
      <w:tr>
        <w:trPr/>
        <w:tc>
          <w:tcPr>
            <w:tcW w:w="7920" w:type="dxa"/>
            <w:gridSpan w:val="3"/>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60"/>
              <w:jc w:val="center"/>
              <w:rPr>
                <w:b/>
                <w:b/>
                <w:sz w:val="18"/>
                <w:szCs w:val="18"/>
              </w:rPr>
            </w:pPr>
            <w:r>
              <w:rPr>
                <w:b/>
                <w:sz w:val="18"/>
                <w:szCs w:val="18"/>
              </w:rPr>
              <w:t>Table 3</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Axle Group Configur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pPr>
            <w:r>
              <w:rPr>
                <w:sz w:val="18"/>
                <w:szCs w:val="18"/>
              </w:rPr>
              <w:t>General Mass Limit</w:t>
              <w:br/>
              <w:t>(tonne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60" w:after="60"/>
              <w:jc w:val="center"/>
              <w:rPr/>
            </w:pPr>
            <w:r>
              <w:rPr>
                <w:sz w:val="18"/>
                <w:szCs w:val="18"/>
              </w:rPr>
              <w:t>Mass Limit under this</w:t>
              <w:br/>
              <w:t>Notice</w:t>
              <w:br/>
              <w:t>(tonn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80" w:after="0"/>
              <w:ind w:left="120" w:hanging="0"/>
              <w:rPr>
                <w:sz w:val="18"/>
                <w:szCs w:val="18"/>
              </w:rPr>
            </w:pPr>
            <w:r>
              <w:rPr>
                <w:sz w:val="18"/>
                <w:szCs w:val="18"/>
              </w:rPr>
              <w:t>Tandem axle groups fitted with 8 ty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120" w:hanging="0"/>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ind w:left="120" w:hanging="0"/>
              <w:rPr>
                <w:sz w:val="18"/>
                <w:szCs w:val="18"/>
              </w:rPr>
            </w:pPr>
            <w:r>
              <w:rPr>
                <w:sz w:val="18"/>
                <w:szCs w:val="18"/>
              </w:rPr>
              <w:t>Triaxle group fitted with 12 tyre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80" w:after="0"/>
              <w:jc w:val="center"/>
              <w:rPr>
                <w:sz w:val="18"/>
                <w:szCs w:val="18"/>
              </w:rPr>
            </w:pPr>
            <w:r>
              <w:rPr>
                <w:sz w:val="18"/>
                <w:szCs w:val="18"/>
              </w:rPr>
              <w:t>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20.0</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80" w:after="0"/>
              <w:jc w:val="center"/>
              <w:rPr>
                <w:sz w:val="18"/>
                <w:szCs w:val="18"/>
              </w:rPr>
            </w:pPr>
            <w:r>
              <w:rPr>
                <w:sz w:val="18"/>
                <w:szCs w:val="18"/>
              </w:rPr>
              <w:t>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sz w:val="18"/>
                <w:szCs w:val="18"/>
              </w:rPr>
            </w:pPr>
            <w:r>
              <w:rPr>
                <w:sz w:val="18"/>
                <w:szCs w:val="18"/>
              </w:rPr>
              <w:t>21.0</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55880</wp:posOffset>
                </wp:positionV>
                <wp:extent cx="5952490" cy="923290"/>
                <wp:effectExtent l="0" t="0" r="0" b="0"/>
                <wp:wrapNone/>
                <wp:docPr id="6" name="Frame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b/>
                                <w:b/>
                                <w:sz w:val="18"/>
                                <w:szCs w:val="18"/>
                              </w:rPr>
                            </w:pPr>
                            <w:r>
                              <w:rPr>
                                <w:b/>
                                <w:sz w:val="18"/>
                                <w:szCs w:val="18"/>
                              </w:rPr>
                              <w:t>Explanatory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 xml:space="preserve">The axle mass limits in Table 3 provide equity for those vehicles which are also eligible for operation under the </w:t>
                            </w:r>
                            <w:r>
                              <w:rPr>
                                <w:i/>
                                <w:sz w:val="18"/>
                                <w:szCs w:val="18"/>
                              </w:rPr>
                              <w:t>Gazette</w:t>
                            </w:r>
                            <w:r>
                              <w:rPr>
                                <w:sz w:val="18"/>
                                <w:szCs w:val="18"/>
                              </w:rPr>
                              <w:t xml:space="preserve"> Notice titled ‘</w:t>
                            </w:r>
                            <w:r>
                              <w:rPr>
                                <w:i/>
                                <w:sz w:val="18"/>
                                <w:szCs w:val="18"/>
                              </w:rPr>
                              <w:t>Concessional Mass Limits for Vehicles Accredited in the Mass Management module of the National Heavy Vehicle Accreditation Scheme (NHVAS)</w:t>
                            </w:r>
                            <w:r>
                              <w:rPr>
                                <w:sz w:val="18"/>
                                <w:szCs w:val="18"/>
                              </w:rPr>
                              <w:t>’. Operators should note that the use of Road Friendly Suspension is encouraged on as many axles as possible. On triaxle groups, an additional 1.5 tonnes per axle group is allowed and for tandem axle groups, significantly reduced road wear results from Road Friendly Suspens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4.4pt;mso-position-vertical-relative:text;margin-left:2.1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b/>
                          <w:b/>
                          <w:sz w:val="18"/>
                          <w:szCs w:val="18"/>
                        </w:rPr>
                      </w:pPr>
                      <w:r>
                        <w:rPr>
                          <w:b/>
                          <w:sz w:val="18"/>
                          <w:szCs w:val="18"/>
                        </w:rPr>
                        <w:t>Explanatory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 xml:space="preserve">The axle mass limits in Table 3 provide equity for those vehicles which are also eligible for operation under the </w:t>
                      </w:r>
                      <w:r>
                        <w:rPr>
                          <w:i/>
                          <w:sz w:val="18"/>
                          <w:szCs w:val="18"/>
                        </w:rPr>
                        <w:t>Gazette</w:t>
                      </w:r>
                      <w:r>
                        <w:rPr>
                          <w:sz w:val="18"/>
                          <w:szCs w:val="18"/>
                        </w:rPr>
                        <w:t xml:space="preserve"> Notice titled ‘</w:t>
                      </w:r>
                      <w:r>
                        <w:rPr>
                          <w:i/>
                          <w:sz w:val="18"/>
                          <w:szCs w:val="18"/>
                        </w:rPr>
                        <w:t>Concessional Mass Limits for Vehicles Accredited in the Mass Management module of the National Heavy Vehicle Accreditation Scheme (NHVAS)</w:t>
                      </w:r>
                      <w:r>
                        <w:rPr>
                          <w:sz w:val="18"/>
                          <w:szCs w:val="18"/>
                        </w:rPr>
                        <w:t>’. Operators should note that the use of Road Friendly Suspension is encouraged on as many axles as possible. On triaxle groups, an additional 1.5 tonnes per axle group is allowed and for tandem axle groups, significantly reduced road wear results from Road Friendly Suspension.</w:t>
                      </w:r>
                    </w:p>
                    <w:p>
                      <w:pPr>
                        <w:pStyle w:val="Normal"/>
                        <w:rPr>
                          <w:sz w:val="18"/>
                          <w:szCs w:val="18"/>
                        </w:rPr>
                      </w:pPr>
                      <w:r>
                        <w:rPr>
                          <w:sz w:val="18"/>
                          <w:szCs w:val="18"/>
                        </w:rPr>
                      </w:r>
                    </w:p>
                  </w:txbxContent>
                </v:textbox>
                <w10:wrap type="non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sz w:val="18"/>
          <w:szCs w:val="18"/>
        </w:rPr>
      </w:pPr>
      <w:r>
        <w:rPr>
          <w:sz w:val="18"/>
          <w:szCs w:val="18"/>
        </w:rPr>
        <w:tab/>
        <w:tab/>
        <w:tab/>
        <w:tab/>
        <w:tab/>
        <w:tab/>
        <w:tab/>
        <w:tab/>
        <w:t>4.1.4.4</w:t>
        <w:tab/>
        <w:tab/>
        <w:t xml:space="preserve">Vehicles must comply with axle spacing appropriate to statutory mass limits (commonly referred to as the General Mass Limits) contained in Schedule 1, Part 1, Clause 3 of the </w:t>
      </w:r>
      <w:r>
        <w:rPr>
          <w:i/>
          <w:sz w:val="18"/>
          <w:szCs w:val="18"/>
        </w:rPr>
        <w:t>Road Traffic (Mass and Loading Requirements) Regulation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4.1.4.5</w:t>
        <w:tab/>
        <w:tab/>
        <w:t>The total mass of a vehicle combination may only exceed 42.5 tonnes by the amount that the sum of the masses of the axle or axle groups operating at higher mass limits exceed the mass limits specified in the columns titled General Mass Limit (tonnes) in Tables 2 and 3 ab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ab/>
        <w:tab/>
        <w:tab/>
        <w:tab/>
        <w:tab/>
        <w:t>4.1.5</w:t>
        <w:tab/>
      </w:r>
      <w:r>
        <w:rPr>
          <w:i/>
          <w:sz w:val="18"/>
          <w:szCs w:val="18"/>
        </w:rPr>
        <w:t>Mass Management Accredi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4.1.5.1</w:t>
        <w:tab/>
        <w:tab/>
        <w:t>Vehicles or vehicle configurations fitted with a triaxle group loaded in accordance with the Higher Mass Limits in Table 2 of this Notice, or where any axle or axle group is specified and loaded in accordance with Table 3 of this Notice, must be accredited under the Mass Management Module of the NHV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4.1.5.2</w:t>
        <w:tab/>
        <w:tab/>
        <w:t>The Prime Mover must display a valid NHVAS (Mass Module) lab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4.1.5.3</w:t>
        <w:tab/>
        <w:tab/>
        <w:t>All tri-axle trailers in the vehicle combination, when loaded in accordance with the Higher Mass Limits in Table 2 of this Notice, must display a valid NHVAS (Mass Module) label, where displaying labels on trailers is a requirement of the accrediting ag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sz w:val="18"/>
          <w:szCs w:val="18"/>
        </w:rPr>
      </w:pPr>
      <w:r>
        <w:rPr>
          <w:sz w:val="18"/>
          <w:szCs w:val="18"/>
        </w:rPr>
        <w:tab/>
        <w:tab/>
        <w:tab/>
        <w:tab/>
        <w:tab/>
        <w:tab/>
        <w:tab/>
        <w:tab/>
        <w:t>4.1.5.4</w:t>
        <w:tab/>
        <w:tab/>
        <w:t xml:space="preserve">Drivers of vehicles accredited in South Australia must carry documented evidence (which may be the Route Compliance Certificate) of route planning, confirming that a higher mass limit route is available by reference to the maps contained in this Notice, in accordance with Standard 4 (Records and Documentation) of the Mass Management Module of the NHVAS and shall produce the signed documented evidence if requested by an Authorised Officer appointed under the </w:t>
      </w:r>
      <w:r>
        <w:rPr>
          <w:i/>
          <w:sz w:val="18"/>
          <w:szCs w:val="18"/>
        </w:rPr>
        <w:t>Road Traffic Act 1961</w:t>
      </w:r>
      <w:r>
        <w:rPr>
          <w:sz w:val="18"/>
          <w:szCs w:val="18"/>
        </w:rPr>
        <w:t>,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060" w:hanging="3060"/>
        <w:rPr>
          <w:sz w:val="18"/>
          <w:szCs w:val="18"/>
        </w:rPr>
      </w:pPr>
      <w:r>
        <w:rPr>
          <w:sz w:val="18"/>
          <w:szCs w:val="18"/>
        </w:rPr>
        <w:tab/>
        <w:tab/>
        <w:tab/>
        <w:tab/>
        <w:tab/>
        <w:tab/>
        <w:tab/>
        <w:tab/>
        <w:tab/>
        <w:tab/>
        <w:tab/>
        <w:tab/>
        <w:t>4.1.5.4.1</w:t>
        <w:tab/>
        <w:tab/>
        <w:t>Where a form other than a Route Compliance Certificate is used, the form must record the equivalent information that is required on the Route Compliance Certificate including axle and gross weight, route to be traversed, be dated and signed by the driver prior the commencement of the journe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sz w:val="18"/>
          <w:szCs w:val="18"/>
        </w:rPr>
      </w:pPr>
      <w:r>
        <w:rPr>
          <w:sz w:val="18"/>
          <w:szCs w:val="18"/>
        </w:rPr>
        <w:tab/>
        <w:tab/>
        <w:tab/>
        <w:tab/>
        <w:tab/>
        <w:tab/>
        <w:tab/>
        <w:tab/>
        <w:t>4.1.5.5</w:t>
        <w:tab/>
        <w:tab/>
        <w:t>Vehicles accredited in states and territories other than South Australia under the scheme specified in 4.1.5.1 may operate in South Australia under the terms and conditions and on the routes detailed in this Notice provi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ab/>
        <w:tab/>
        <w:tab/>
        <w:tab/>
        <w:tab/>
        <w:tab/>
        <w:tab/>
        <w:tab/>
        <w:tab/>
        <w:tab/>
        <w:tab/>
        <w:tab/>
        <w:t>4.1.5.5.1</w:t>
        <w:tab/>
        <w:tab/>
        <w:t>the dri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420" w:hanging="3420"/>
        <w:rPr>
          <w:sz w:val="18"/>
          <w:szCs w:val="18"/>
        </w:rPr>
      </w:pPr>
      <w:r>
        <w:rPr>
          <w:sz w:val="18"/>
          <w:szCs w:val="18"/>
        </w:rPr>
        <w:tab/>
        <w:tab/>
        <w:tab/>
        <w:tab/>
        <w:tab/>
        <w:tab/>
        <w:tab/>
        <w:tab/>
        <w:tab/>
        <w:tab/>
        <w:tab/>
        <w:tab/>
        <w:tab/>
        <w:tab/>
        <w:tab/>
        <w:tab/>
        <w:tab/>
        <w:t>(i)</w:t>
        <w:tab/>
        <w:tab/>
        <w:t>has determined that a higher mass limit route is available by reference to the maps described in 4.1.3.1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420" w:hanging="3420"/>
        <w:rPr>
          <w:sz w:val="18"/>
          <w:szCs w:val="18"/>
        </w:rPr>
      </w:pPr>
      <w:r>
        <w:rPr>
          <w:sz w:val="18"/>
          <w:szCs w:val="18"/>
        </w:rPr>
        <w:tab/>
        <w:tab/>
        <w:tab/>
        <w:tab/>
        <w:tab/>
        <w:tab/>
        <w:tab/>
        <w:tab/>
        <w:tab/>
        <w:tab/>
        <w:tab/>
        <w:tab/>
        <w:tab/>
        <w:tab/>
        <w:tab/>
        <w:tab/>
        <w:tab/>
        <w:t>(ii)</w:t>
        <w:tab/>
        <w:t>records the route details on the DTEI Higher Mass Limit Route Compliance Certificate and has signed the Certific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420" w:hanging="3420"/>
        <w:rPr/>
      </w:pPr>
      <w:r>
        <w:rPr>
          <w:sz w:val="18"/>
          <w:szCs w:val="18"/>
        </w:rPr>
        <w:tab/>
        <w:tab/>
        <w:tab/>
        <w:tab/>
        <w:tab/>
        <w:tab/>
        <w:tab/>
        <w:tab/>
        <w:tab/>
        <w:tab/>
        <w:tab/>
        <w:tab/>
        <w:tab/>
        <w:tab/>
        <w:tab/>
        <w:tab/>
        <w:tab/>
        <w:t>(iii)</w:t>
        <w:tab/>
        <w:t>carries the completed Route Compliance Certificate in the vehicle when operating at higher mass limit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420" w:hanging="3420"/>
        <w:rPr>
          <w:sz w:val="18"/>
          <w:szCs w:val="18"/>
        </w:rPr>
      </w:pPr>
      <w:r>
        <w:rPr>
          <w:sz w:val="18"/>
          <w:szCs w:val="18"/>
        </w:rPr>
        <w:tab/>
        <w:tab/>
        <w:tab/>
        <w:tab/>
        <w:tab/>
        <w:tab/>
        <w:tab/>
        <w:tab/>
        <w:tab/>
        <w:tab/>
        <w:tab/>
        <w:tab/>
        <w:tab/>
        <w:tab/>
        <w:tab/>
        <w:tab/>
        <w:tab/>
        <w:t>(iv)</w:t>
        <w:tab/>
        <w:t xml:space="preserve">produces the Route Compliance Certificate if requested by an Authorised Officer appointed under the </w:t>
      </w:r>
      <w:r>
        <w:rPr>
          <w:i/>
          <w:sz w:val="18"/>
          <w:szCs w:val="18"/>
        </w:rPr>
        <w:t>Road Traffic Act 1961</w:t>
      </w:r>
      <w:r>
        <w:rPr>
          <w:sz w:val="18"/>
          <w:szCs w:val="18"/>
        </w:rPr>
        <w:t>, or a Police Office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060" w:hanging="3060"/>
        <w:rPr/>
      </w:pPr>
      <w:r>
        <w:rPr>
          <w:sz w:val="18"/>
          <w:szCs w:val="18"/>
        </w:rPr>
        <w:tab/>
        <w:tab/>
        <w:tab/>
        <w:tab/>
        <w:tab/>
        <w:tab/>
        <w:tab/>
        <w:tab/>
        <w:tab/>
        <w:tab/>
        <w:tab/>
        <w:tab/>
        <w:t>4.1.5.5.2</w:t>
        <w:tab/>
        <w:tab/>
        <w:t>the scheme member retains the original copy of the Route Compliance Certificate for a period of not less than 12 months from the date it is signed for auditing purpo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39370</wp:posOffset>
                </wp:positionV>
                <wp:extent cx="5952490" cy="656590"/>
                <wp:effectExtent l="0" t="0" r="0" b="0"/>
                <wp:wrapNone/>
                <wp:docPr id="7"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center"/>
                              <w:rPr>
                                <w:b/>
                                <w:b/>
                                <w:sz w:val="18"/>
                                <w:szCs w:val="18"/>
                              </w:rPr>
                            </w:pPr>
                            <w:r>
                              <w:rPr>
                                <w:b/>
                                <w:sz w:val="18"/>
                                <w:szCs w:val="18"/>
                              </w:rPr>
                              <w:t>Explanatory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rPr>
                                <w:sz w:val="18"/>
                                <w:szCs w:val="18"/>
                              </w:rPr>
                            </w:pPr>
                            <w:r>
                              <w:rPr>
                                <w:sz w:val="18"/>
                                <w:szCs w:val="18"/>
                              </w:rPr>
                              <w:t>Only vehicles or vehicle configurations with triaxle groups operating at higher mass limits are required to carry documented evidence of route compliance (e.g. DTEI Higher Mass Limit Route Compliance Certificate) when operating in South Australia under the terms and conditions and on the routes detailed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3.1pt;mso-position-vertical-relative:text;margin-left:3.95pt;mso-position-horizontal-relative:text">
                <v:textbox>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center"/>
                        <w:rPr>
                          <w:b/>
                          <w:b/>
                          <w:sz w:val="18"/>
                          <w:szCs w:val="18"/>
                        </w:rPr>
                      </w:pPr>
                      <w:r>
                        <w:rPr>
                          <w:b/>
                          <w:sz w:val="18"/>
                          <w:szCs w:val="18"/>
                        </w:rPr>
                        <w:t>Explanatory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rPr>
                          <w:sz w:val="18"/>
                          <w:szCs w:val="18"/>
                        </w:rPr>
                      </w:pPr>
                      <w:r>
                        <w:rPr>
                          <w:sz w:val="18"/>
                          <w:szCs w:val="18"/>
                        </w:rPr>
                        <w:t>Only vehicles or vehicle configurations with triaxle groups operating at higher mass limits are required to carry documented evidence of route compliance (e.g. DTEI Higher Mass Limit Route Compliance Certificate) when operating in South Australia under the terms and conditions and on the routes detailed in this Notice.</w:t>
                      </w:r>
                    </w:p>
                  </w:txbxContent>
                </v:textbox>
                <w10:wrap type="non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120" w:after="160"/>
        <w:rPr>
          <w:sz w:val="18"/>
          <w:szCs w:val="18"/>
        </w:rPr>
      </w:pPr>
      <w:r>
        <w:rPr>
          <w:sz w:val="18"/>
          <w:szCs w:val="18"/>
        </w:rPr>
        <w:tab/>
        <w:tab/>
        <w:tab/>
        <w:tab/>
        <w:tab/>
        <w:t>4.1.6</w:t>
        <w:tab/>
      </w:r>
      <w:r>
        <w:rPr>
          <w:i/>
          <w:sz w:val="18"/>
          <w:szCs w:val="18"/>
        </w:rPr>
        <w:t>Documen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ab/>
        <w:tab/>
        <w:tab/>
        <w:tab/>
        <w:tab/>
        <w:tab/>
        <w:tab/>
        <w:tab/>
        <w:t>4.1.6.1</w:t>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ab/>
        <w:tab/>
        <w:tab/>
        <w:tab/>
        <w:tab/>
        <w:tab/>
        <w:tab/>
        <w:tab/>
        <w:tab/>
        <w:tab/>
        <w:t>4.1.6.1.1</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ab/>
        <w:tab/>
        <w:tab/>
        <w:tab/>
        <w:tab/>
        <w:tab/>
        <w:tab/>
        <w:tab/>
        <w:tab/>
        <w:tab/>
        <w:tab/>
        <w:tab/>
        <w:tab/>
        <w:tab/>
        <w:tab/>
        <w:t>(i)</w:t>
        <w:tab/>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420" w:hanging="3420"/>
        <w:rPr/>
      </w:pPr>
      <w:r>
        <w:rPr>
          <w:sz w:val="18"/>
          <w:szCs w:val="18"/>
        </w:rPr>
        <w:tab/>
        <w:tab/>
        <w:tab/>
        <w:tab/>
        <w:tab/>
        <w:tab/>
        <w:tab/>
        <w:tab/>
        <w:tab/>
        <w:tab/>
        <w:tab/>
        <w:tab/>
        <w:tab/>
        <w:tab/>
        <w:tab/>
        <w:tab/>
        <w:tab/>
        <w:t>(ii)</w:t>
        <w:tab/>
        <w:t>all current approved ‘</w:t>
      </w:r>
      <w:r>
        <w:rPr>
          <w:i/>
          <w:sz w:val="18"/>
          <w:szCs w:val="18"/>
        </w:rPr>
        <w:t>Route Network for Higher Mass Limits (HML) Vehicles</w:t>
      </w:r>
      <w:r>
        <w:rPr>
          <w:sz w:val="18"/>
          <w:szCs w:val="18"/>
        </w:rPr>
        <w:t>’ route network map(s) specific to the entire route being travelled/operated on during the particular journey being undertaken, including more specific detailed maps of routes and townships where avail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3060" w:hanging="3060"/>
        <w:rPr>
          <w:sz w:val="18"/>
          <w:szCs w:val="18"/>
        </w:rPr>
      </w:pPr>
      <w:r>
        <w:rPr>
          <w:sz w:val="18"/>
          <w:szCs w:val="18"/>
        </w:rPr>
        <w:tab/>
        <w:tab/>
        <w:tab/>
        <w:tab/>
        <w:tab/>
        <w:tab/>
        <w:tab/>
        <w:tab/>
        <w:tab/>
        <w:tab/>
        <w:tab/>
        <w:tab/>
        <w:t>4.1.6.1.2</w:t>
        <w:tab/>
        <w:tab/>
        <w:t xml:space="preserve">Produce any or all of the documents indicated in 4.1.6.1.1 above when requested by a DTEI Authorised Officer appointed under the </w:t>
      </w:r>
      <w:r>
        <w:rPr>
          <w:i/>
          <w:sz w:val="18"/>
          <w:szCs w:val="18"/>
        </w:rPr>
        <w:t>Road Traffic Act 1961</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900" w:hanging="900"/>
        <w:rPr/>
      </w:pPr>
      <w:r>
        <w:rPr>
          <w:sz w:val="18"/>
          <w:szCs w:val="18"/>
        </w:rPr>
        <w:tab/>
        <w:tab/>
        <w:t>4.2</w:t>
        <w:tab/>
        <w:tab/>
        <w:t xml:space="preserve">Except as otherwise specified in this Notice, the standard form conditions prescribed in the </w:t>
      </w:r>
      <w:r>
        <w:rPr>
          <w:i/>
          <w:sz w:val="18"/>
          <w:szCs w:val="18"/>
        </w:rPr>
        <w:t>Road Traffic (Oversize or Overmass Vehicle Exemptions) Regulations 1999</w:t>
      </w:r>
      <w:r>
        <w:rPr>
          <w:sz w:val="18"/>
          <w:szCs w:val="18"/>
        </w:rPr>
        <w:t xml:space="preserve"> for the purposes of section 115 of the Act, shall not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5.</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ab/>
        <w:tab/>
        <w:t>5.1</w:t>
        <w:tab/>
        <w:tab/>
        <w:t>For the purpose of this Notice the following definitions shall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ab/>
        <w:tab/>
        <w:tab/>
        <w:t>5.1.1</w:t>
        <w:tab/>
        <w:t xml:space="preserve">‘Authorised Officer’ means a DTEI Authorised Officer appointed under the </w:t>
      </w:r>
      <w:r>
        <w:rPr>
          <w:i/>
          <w:sz w:val="18"/>
          <w:szCs w:val="18"/>
        </w:rPr>
        <w:t>Road Traffic Act 1961</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ab/>
        <w:tab/>
        <w:tab/>
        <w:t>5.1.2</w:t>
        <w:tab/>
        <w:t>‘DTEI’ means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1440" w:hanging="1440"/>
        <w:rPr/>
      </w:pPr>
      <w:r>
        <w:rPr>
          <w:sz w:val="18"/>
          <w:szCs w:val="18"/>
        </w:rPr>
        <w:tab/>
        <w:tab/>
        <w:tab/>
        <w:tab/>
        <w:tab/>
        <w:t>5.1.3</w:t>
        <w:tab/>
        <w:t>‘Mass Management Accreditation Scheme’ means a scheme that is recognised by DTEI as meeting the requirement of the mass management module (including audit requirements) of the National Heavy Vehicle Accreditation Scheme (NHV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1440" w:hanging="1440"/>
        <w:rPr/>
      </w:pPr>
      <w:r>
        <w:rPr>
          <w:sz w:val="18"/>
          <w:szCs w:val="18"/>
        </w:rPr>
        <w:tab/>
        <w:tab/>
        <w:tab/>
        <w:tab/>
        <w:tab/>
        <w:t>5.1.4</w:t>
        <w:tab/>
        <w:t>‘National Heavy Vehicle Accreditation Scheme’ (NHVAS) means the comprehensive accreditation package developed by the then National Road Transport Commission (now known as National Transport Commission (NTC)) and approved by the Australian Transport Council on 14 November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1440" w:hanging="1440"/>
        <w:rPr/>
      </w:pPr>
      <w:r>
        <w:rPr>
          <w:sz w:val="18"/>
          <w:szCs w:val="18"/>
        </w:rPr>
        <w:tab/>
        <w:tab/>
        <w:tab/>
        <w:tab/>
        <w:tab/>
        <w:t>5.1.5</w:t>
        <w:tab/>
        <w:t xml:space="preserve">‘Road Friendly Suspension’ means a suspension system certified as complying with the performance criteria detailed in the Commonwealth Department of Infrastructure, Transport, Regional Development and Local Government (DITRDLG) </w:t>
      </w:r>
      <w:r>
        <w:rPr>
          <w:i/>
          <w:sz w:val="18"/>
          <w:szCs w:val="18"/>
        </w:rPr>
        <w:t>Vehicle Standards Bulletin 11—Certification of Road Friendly Suspension Systems</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1440" w:hanging="1440"/>
        <w:rPr/>
      </w:pPr>
      <w:r>
        <w:rPr>
          <w:sz w:val="18"/>
          <w:szCs w:val="18"/>
        </w:rPr>
        <w:tab/>
        <w:tab/>
        <w:tab/>
        <w:tab/>
        <w:tab/>
        <w:t>5.1.6</w:t>
        <w:tab/>
        <w:t>‘Valid National Heavy Vehicle Accreditation Scheme (Mass Module) label’ means a lab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5.1.6.1</w:t>
        <w:tab/>
        <w:tab/>
        <w:t>issued to a scheme member (whose accreditation status has not been suspended or cancelle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2160" w:hanging="2160"/>
        <w:rPr/>
      </w:pPr>
      <w:r>
        <w:rPr>
          <w:sz w:val="18"/>
          <w:szCs w:val="18"/>
        </w:rPr>
        <w:tab/>
        <w:tab/>
        <w:tab/>
        <w:tab/>
        <w:tab/>
        <w:tab/>
        <w:tab/>
        <w:tab/>
        <w:t>5.1.6.2</w:t>
        <w:tab/>
        <w:tab/>
        <w:t>that is legible and displayed on the nominated vehicle (owned or captured by the operator) for which the label was originally issued by the accrediting author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ind w:left="1440" w:hanging="1440"/>
        <w:rPr/>
      </w:pPr>
      <w:r>
        <w:rPr>
          <w:sz w:val="18"/>
          <w:szCs w:val="18"/>
        </w:rPr>
        <w:tab/>
        <w:tab/>
        <w:tab/>
        <w:tab/>
        <w:tab/>
        <w:t>5.1.7</w:t>
        <w:tab/>
        <w:t xml:space="preserve">‘Route Compliance Certificate’ means the DTEI </w:t>
      </w:r>
      <w:r>
        <w:rPr>
          <w:i/>
          <w:sz w:val="18"/>
          <w:szCs w:val="18"/>
        </w:rPr>
        <w:t>Higher Mass Limit Route Compliance Certificate</w:t>
      </w:r>
      <w:r>
        <w:rPr>
          <w:sz w:val="18"/>
          <w:szCs w:val="18"/>
        </w:rPr>
        <w:t xml:space="preserve"> as available on the DTEI web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6.</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pPr>
      <w:r>
        <w:rPr>
          <w:sz w:val="18"/>
          <w:szCs w:val="18"/>
        </w:rPr>
        <w:tab/>
        <w:tab/>
        <w:t>6.1</w:t>
        <w:tab/>
        <w:tab/>
        <w:t>This Notice is valid from 12.01 a.m. on 16 October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7.</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60"/>
        <w:rPr>
          <w:sz w:val="18"/>
          <w:szCs w:val="18"/>
        </w:rPr>
      </w:pPr>
      <w:r>
        <w:rPr>
          <w:sz w:val="18"/>
          <w:szCs w:val="18"/>
        </w:rPr>
        <w:t>Dated 10 September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mallCaps/>
          <w:sz w:val="18"/>
          <w:szCs w:val="18"/>
        </w:rPr>
      </w:pPr>
      <w:r>
        <w:rPr>
          <w:smallCaps/>
          <w:sz w:val="18"/>
          <w:szCs w:val="18"/>
        </w:rPr>
        <w:t>Brian Hemm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For and on behalf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pPr>
      <w:r>
        <w:rPr>
          <w:sz w:val="18"/>
          <w:szCs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Department for Transport, Energy and Infrastructure</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pStyle w:val="Galley"/>
        <w:spacing w:lineRule="exact" w:line="240" w:before="0" w:after="120"/>
        <w:jc w:val="center"/>
        <w:rPr>
          <w:rFonts w:ascii="Arial Black" w:hAnsi="Arial Black" w:cs="Arial Unicode MS"/>
          <w:bCs/>
          <w:spacing w:val="4"/>
          <w:w w:val="68"/>
          <w:sz w:val="24"/>
          <w:szCs w:val="18"/>
        </w:rPr>
      </w:pPr>
      <w:r>
        <w:rPr>
          <w:rFonts w:cs="Arial Unicode MS" w:ascii="Arial Black" w:hAnsi="Arial Black"/>
          <w:bCs/>
          <w:spacing w:val="4"/>
          <w:w w:val="68"/>
          <w:sz w:val="24"/>
          <w:szCs w:val="18"/>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BY virtue and in pursuance of section 72 of the Supreme Court Act 1935 and all other enabling powers, We, Judges of the Supreme Court of South Australia, make the following Supreme Court Civil Rules 2006 (Amendment No.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 These rules may be cited as the Supreme Court Civil Rules 2006 (Amendment</w:t>
        <w:br/>
        <w:t>No.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2. The Supreme Court Civil Rules 2006,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 This amendment will commence on 1 October 2009, or upon its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Rule 264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4.1</w:t>
        <w:tab/>
        <w:t>adding immediately after the date ‘1 October 2008’ appearing in subrule (3B), the words ‘until and including 30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4.2</w:t>
        <w:tab/>
        <w:t>adding a new subrule (3C)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3C)</w:t>
        <w:tab/>
        <w:t>For the work done on and after 1 Octo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a)</w:t>
      </w:r>
      <w:r>
        <w:rPr>
          <w:sz w:val="20"/>
        </w:rPr>
        <w:tab/>
        <w:t>the costs specified in Schedule 1 (excluding Items 4 </w:t>
      </w:r>
      <w:r>
        <w:rPr>
          <w:i/>
          <w:sz w:val="20"/>
        </w:rPr>
        <w:t>(a)</w:t>
      </w:r>
      <w:r>
        <w:rPr>
          <w:sz w:val="20"/>
        </w:rPr>
        <w:t xml:space="preserve"> and 16 </w:t>
      </w:r>
      <w:r>
        <w:rPr>
          <w:i/>
          <w:sz w:val="20"/>
        </w:rPr>
        <w:t>(a)</w:t>
      </w:r>
      <w:r>
        <w:rPr>
          <w:sz w:val="20"/>
        </w:rPr>
        <w:t> (i)) are to be increased by 9.7% which increase is inclusive of the increases granted by subrules (3A) and (3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the costs specified in Items 4 </w:t>
      </w:r>
      <w:r>
        <w:rPr>
          <w:i/>
          <w:sz w:val="20"/>
        </w:rPr>
        <w:t>(a)</w:t>
      </w:r>
      <w:r>
        <w:rPr>
          <w:sz w:val="20"/>
        </w:rPr>
        <w:t xml:space="preserve"> and 16 </w:t>
      </w:r>
      <w:r>
        <w:rPr>
          <w:i/>
          <w:sz w:val="20"/>
        </w:rPr>
        <w:t>(a)</w:t>
      </w:r>
      <w:r>
        <w:rPr>
          <w:sz w:val="20"/>
        </w:rPr>
        <w:t> (i) in Schedule 1 are to be increased by 3.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GIVEN under our hands and the Seal of the Supreme Court of South Australia this 31st day of August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C. KOURAKIS,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2353" w:right="2353"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rPr/>
      </w:pPr>
      <w:r>
        <w:rPr/>
        <w:tab/>
        <w:tab/>
        <w:tab/>
        <w:tab/>
      </w:r>
      <w:r>
        <w:rPr>
          <w:i/>
        </w:rPr>
        <w:t>(a)</w:t>
        <w:tab/>
      </w:r>
      <w:r>
        <w:rPr/>
        <w:t>adds to the Adelaide Drainage Area the land shown on the plan in the Schedule; and</w:t>
      </w:r>
    </w:p>
    <w:p>
      <w:pPr>
        <w:pStyle w:val="Galley"/>
        <w:spacing w:before="0" w:after="120"/>
        <w:rPr/>
      </w:pPr>
      <w:r>
        <w:rPr/>
        <w:tab/>
        <w:tab/>
        <w:tab/>
        <w:tab/>
      </w:r>
      <w:r>
        <w:rPr>
          <w:i/>
        </w:rPr>
        <w:t>(b)</w:t>
        <w:tab/>
      </w:r>
      <w:r>
        <w:rPr/>
        <w:t>declares that this notice will have effect from 1 July 2009.</w:t>
      </w:r>
    </w:p>
    <w:p>
      <w:pPr>
        <w:pStyle w:val="Galley"/>
        <w:spacing w:before="0" w:after="12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40580" cy="67310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3" t="-2" r="-3" b="-2"/>
                    <a:stretch>
                      <a:fillRect/>
                    </a:stretch>
                  </pic:blipFill>
                  <pic:spPr bwMode="auto">
                    <a:xfrm>
                      <a:off x="0" y="0"/>
                      <a:ext cx="4640580" cy="6731000"/>
                    </a:xfrm>
                    <a:prstGeom prst="rect">
                      <a:avLst/>
                    </a:prstGeom>
                  </pic:spPr>
                </pic:pic>
              </a:graphicData>
            </a:graphic>
          </wp:anchor>
        </w:drawing>
      </w:r>
    </w:p>
    <w:p>
      <w:pPr>
        <w:pStyle w:val="Galley"/>
        <w:spacing w:before="0" w:after="80"/>
        <w:rPr/>
      </w:pPr>
      <w:r>
        <w:rPr/>
        <w:tab/>
        <w:tab/>
        <w:t>Dated 14 September 2009.</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t xml:space="preserve">A. </w:t>
      </w:r>
      <w:r>
        <w:rPr>
          <w:smallCaps/>
        </w:rPr>
        <w:t>Schirripa</w:t>
      </w:r>
      <w:r>
        <w:rPr/>
        <w:t>, 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7498 D142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INING AND SKILLS DEVELOPMENT ACT 2008</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252" w:type="dxa"/>
        <w:jc w:val="left"/>
        <w:tblInd w:w="0" w:type="dxa"/>
        <w:tblLayout w:type="fixed"/>
        <w:tblCellMar>
          <w:top w:w="0" w:type="dxa"/>
          <w:left w:w="108" w:type="dxa"/>
          <w:bottom w:w="0" w:type="dxa"/>
          <w:right w:w="108" w:type="dxa"/>
        </w:tblCellMar>
      </w:tblPr>
      <w:tblGrid>
        <w:gridCol w:w="2229"/>
        <w:gridCol w:w="2341"/>
        <w:gridCol w:w="2343"/>
        <w:gridCol w:w="2339"/>
      </w:tblGrid>
      <w:tr>
        <w:trPr/>
        <w:tc>
          <w:tcPr>
            <w:tcW w:w="2229"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41"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3 October 2008</w:t>
            </w:r>
          </w:p>
        </w:tc>
        <w:tc>
          <w:tcPr>
            <w:tcW w:w="2343"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3 November 2008</w:t>
            </w:r>
          </w:p>
        </w:tc>
        <w:tc>
          <w:tcPr>
            <w:tcW w:w="2339"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229"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1"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9 January 2009</w:t>
            </w:r>
          </w:p>
        </w:tc>
        <w:tc>
          <w:tcPr>
            <w:tcW w:w="2343"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2 February 2009</w:t>
            </w:r>
          </w:p>
        </w:tc>
        <w:tc>
          <w:tcPr>
            <w:tcW w:w="2339"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229"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1"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6 March 2009</w:t>
            </w:r>
          </w:p>
        </w:tc>
        <w:tc>
          <w:tcPr>
            <w:tcW w:w="2343"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0 April 2009</w:t>
            </w:r>
          </w:p>
        </w:tc>
        <w:tc>
          <w:tcPr>
            <w:tcW w:w="2339"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229"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1"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7 August 2009</w:t>
            </w:r>
          </w:p>
        </w:tc>
        <w:tc>
          <w:tcPr>
            <w:tcW w:w="234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3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BodyText2"/>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and Required Qualifications and Training Contract</w:t>
        <w:br/>
        <w:t>Conditions for the</w:t>
      </w:r>
    </w:p>
    <w:p>
      <w:pPr>
        <w:pStyle w:val="ScheduleAppendix"/>
        <w:spacing w:before="0" w:after="120"/>
        <w:rPr>
          <w:caps w:val="false"/>
          <w:smallCaps w:val="false"/>
          <w:sz w:val="23"/>
          <w:szCs w:val="23"/>
        </w:rPr>
      </w:pPr>
      <w:r>
        <w:rPr>
          <w:caps w:val="false"/>
          <w:smallCaps w:val="false"/>
          <w:sz w:val="23"/>
          <w:szCs w:val="23"/>
        </w:rPr>
        <w:t>CPP07 Property Services Training Package</w:t>
      </w:r>
    </w:p>
    <w:p>
      <w:pPr>
        <w:pStyle w:val="ScheduleAppendix"/>
        <w:spacing w:before="0" w:after="120"/>
        <w:rPr>
          <w:caps w:val="false"/>
          <w:smallCaps w:val="false"/>
          <w:sz w:val="23"/>
          <w:szCs w:val="23"/>
        </w:rPr>
      </w:pPr>
      <w:r>
        <w:rPr>
          <w:caps w:val="false"/>
          <w:smallCaps w:val="false"/>
          <w:sz w:val="23"/>
          <w:szCs w:val="23"/>
        </w:rPr>
      </w:r>
    </w:p>
    <w:tbl>
      <w:tblPr>
        <w:tblW w:w="9252" w:type="dxa"/>
        <w:jc w:val="left"/>
        <w:tblInd w:w="-7" w:type="dxa"/>
        <w:tblLayout w:type="fixed"/>
        <w:tblCellMar>
          <w:top w:w="0" w:type="dxa"/>
          <w:left w:w="108" w:type="dxa"/>
          <w:bottom w:w="0" w:type="dxa"/>
          <w:right w:w="108" w:type="dxa"/>
        </w:tblCellMar>
      </w:tblPr>
      <w:tblGrid>
        <w:gridCol w:w="1844"/>
        <w:gridCol w:w="1179"/>
        <w:gridCol w:w="2748"/>
        <w:gridCol w:w="1797"/>
        <w:gridCol w:w="1684"/>
      </w:tblGrid>
      <w:tr>
        <w:trPr>
          <w:tblHeader w:val="true"/>
          <w:trHeight w:val="720"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 Trade/ # Declared Vocatio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Term of Training Contrac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20"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t>#Asset Security Operations</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CPP2020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 in Security Operation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t>12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CPP2030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 in Technical Security</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t>12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CPP3040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I in Security Operation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t>12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CPP3060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I in Investigative Service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t>1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 months</w:t>
            </w:r>
          </w:p>
        </w:tc>
      </w:tr>
      <w:tr>
        <w:trPr>
          <w:trHeight w:val="7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CPP4070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V in Security and Risk Managemen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t>1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 months</w:t>
            </w:r>
          </w:p>
        </w:tc>
      </w:tr>
      <w:tr>
        <w:trPr>
          <w:trHeight w:val="720"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CPP5060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Diploma of Security and Risk Managemen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color w:val="000000"/>
                <w:sz w:val="20"/>
              </w:rPr>
            </w:pPr>
            <w:r>
              <w:rPr>
                <w:rFonts w:cs="Times New Roman" w:ascii="Times New Roman" w:hAnsi="Times New Roman"/>
                <w:bCs/>
                <w:color w:val="000000"/>
                <w:sz w:val="20"/>
              </w:rPr>
              <w:t>36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 month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SUPERANNUATION ACT 1988</w:t>
      </w:r>
    </w:p>
    <w:p>
      <w:pPr>
        <w:pStyle w:val="Galley"/>
        <w:spacing w:before="0" w:after="80"/>
        <w:jc w:val="center"/>
        <w:rPr/>
      </w:pPr>
      <w:r>
        <w:rPr>
          <w:smallCaps/>
        </w:rPr>
        <w:t>South</w:t>
      </w:r>
      <w:r>
        <w:rPr/>
        <w:t xml:space="preserve"> </w:t>
      </w:r>
      <w:r>
        <w:rPr>
          <w:smallCaps/>
        </w:rPr>
        <w:t>Australian</w:t>
      </w:r>
      <w:r>
        <w:rPr/>
        <w:t xml:space="preserve"> </w:t>
      </w:r>
      <w:r>
        <w:rPr>
          <w:smallCaps/>
        </w:rPr>
        <w:t>Superannuation</w:t>
      </w:r>
      <w:r>
        <w:rPr/>
        <w:t xml:space="preserve"> </w:t>
      </w:r>
      <w:r>
        <w:rPr>
          <w:smallCaps/>
        </w:rPr>
        <w:t>Board</w:t>
      </w:r>
    </w:p>
    <w:p>
      <w:pPr>
        <w:pStyle w:val="Galley"/>
        <w:spacing w:before="0" w:after="80"/>
        <w:jc w:val="center"/>
        <w:rPr>
          <w:i/>
          <w:i/>
        </w:rPr>
      </w:pPr>
      <w:r>
        <w:rPr>
          <w:i/>
        </w:rPr>
        <w:t>Election of Two Board Members</w:t>
      </w:r>
    </w:p>
    <w:p>
      <w:pPr>
        <w:pStyle w:val="Galley"/>
        <w:spacing w:before="0" w:after="80"/>
        <w:rPr/>
      </w:pPr>
      <w:r>
        <w:rPr/>
        <w:t>PURSUANT to Regulation 17 under the Superannuation Act, I hereby declare Jan McMahon and Dr Bill Griggs elected to fill the two vacancies on the South Australian Superannuation Board. The number of first preferences received for each candidate we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ill Griggs</w:t>
        <w:tab/>
        <w:tab/>
        <w:t>4 31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andra Vallance</w:t>
        <w:tab/>
        <w:tab/>
        <w:t>2 4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Anthony Philip Roe</w:t>
        <w:tab/>
        <w:tab/>
        <w:t>7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eah York</w:t>
        <w:tab/>
        <w:tab/>
        <w:t>3 1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Jan McMahon</w:t>
        <w:tab/>
        <w:tab/>
        <w:t>5 13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spacing w:before="0" w:after="80"/>
        <w:rPr/>
      </w:pPr>
      <w:r>
        <w:rPr/>
        <w:tab/>
        <w:tab/>
        <w:t>Andrew Brown</w:t>
        <w:tab/>
        <w:tab/>
        <w:t>2 942</w:t>
      </w:r>
    </w:p>
    <w:p>
      <w:pPr>
        <w:pStyle w:val="Galley"/>
        <w:spacing w:before="0" w:after="80"/>
        <w:rPr/>
      </w:pPr>
      <w:r>
        <w:rPr/>
        <w:tab/>
        <w:t>At the conclusion of the distribution of preferences, Jan McMahon received 8 553 votes, Bill Griggs 7 227 votes and 2 956 votes were exhausted.</w:t>
      </w:r>
    </w:p>
    <w:p>
      <w:pPr>
        <w:pStyle w:val="Galley"/>
        <w:spacing w:before="0" w:after="80"/>
        <w:rPr/>
      </w:pPr>
      <w:r>
        <w:rPr/>
        <w:tab/>
        <w:t>The term of office of the successful candidates commences on</w:t>
        <w:br/>
        <w:t>2 October 2009 and expires on 1 October 2012.</w:t>
      </w:r>
    </w:p>
    <w:p>
      <w:pPr>
        <w:pStyle w:val="Galley"/>
        <w:spacing w:before="0" w:after="80"/>
        <w:rPr/>
      </w:pPr>
      <w:r>
        <w:rPr/>
        <w:t>Dated 17 September 2009.</w:t>
      </w:r>
    </w:p>
    <w:p>
      <w:pPr>
        <w:pStyle w:val="Galley"/>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UPERANNUATION FUNDS MANAGEMENT CORPORATION OF SOUTH AUSTRALIA ACT 1995</w:t>
      </w:r>
    </w:p>
    <w:p>
      <w:pPr>
        <w:pStyle w:val="Galley"/>
        <w:spacing w:before="0" w:after="80"/>
        <w:jc w:val="center"/>
        <w:rPr>
          <w:smallCaps/>
        </w:rPr>
      </w:pPr>
      <w:r>
        <w:rPr>
          <w:smallCaps/>
        </w:rPr>
        <w:t>Funds SA</w:t>
      </w:r>
    </w:p>
    <w:p>
      <w:pPr>
        <w:pStyle w:val="Galley"/>
        <w:spacing w:before="0" w:after="80"/>
        <w:jc w:val="center"/>
        <w:rPr>
          <w:i/>
          <w:i/>
        </w:rPr>
      </w:pPr>
      <w:r>
        <w:rPr>
          <w:i/>
        </w:rPr>
        <w:t>Superannuation Funds Management Corporation of</w:t>
        <w:br/>
        <w:t>South Australia Election</w:t>
      </w:r>
    </w:p>
    <w:p>
      <w:pPr>
        <w:pStyle w:val="Galley"/>
        <w:spacing w:before="0" w:after="80"/>
        <w:rPr/>
      </w:pPr>
      <w:r>
        <w:rPr/>
        <w:t>PURSUANT to Regulation 16 under the Act, I hereby declare Kevin Crawshaw elected to fill the vacancy on the Board of the Superannuation Funds Management Corporation of South Australia. The number of first preferences received for each candidate we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Kevin Crawshaw</w:t>
        <w:tab/>
        <w:tab/>
        <w:t>10 99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spacing w:before="0" w:after="80"/>
        <w:rPr/>
      </w:pPr>
      <w:r>
        <w:rPr/>
        <w:tab/>
        <w:tab/>
        <w:t>Andrew Brown</w:t>
        <w:tab/>
        <w:tab/>
        <w:t>8 343</w:t>
      </w:r>
    </w:p>
    <w:p>
      <w:pPr>
        <w:pStyle w:val="Galley"/>
        <w:spacing w:before="0" w:after="80"/>
        <w:rPr/>
      </w:pPr>
      <w:r>
        <w:rPr/>
        <w:tab/>
        <w:t>The term of office of the successful candidates commences on</w:t>
        <w:br/>
        <w:t>2 October 2009 and expires on 1 October 2012.</w:t>
      </w:r>
    </w:p>
    <w:p>
      <w:pPr>
        <w:pStyle w:val="Galley"/>
        <w:spacing w:before="0" w:after="80"/>
        <w:rPr/>
      </w:pPr>
      <w:r>
        <w:rPr/>
        <w:t>Dated 17 September 2009.</w:t>
      </w:r>
    </w:p>
    <w:p>
      <w:pPr>
        <w:pStyle w:val="Galley"/>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WHEAT MARKETING ACT 1989</w:t>
      </w:r>
    </w:p>
    <w:p>
      <w:pPr>
        <w:pStyle w:val="Galley"/>
        <w:spacing w:before="0" w:after="80"/>
        <w:jc w:val="center"/>
        <w:rPr>
          <w:i/>
          <w:i/>
        </w:rPr>
      </w:pPr>
      <w:r>
        <w:rPr>
          <w:i/>
        </w:rPr>
        <w:t>Deduction for Grains Research</w:t>
      </w:r>
    </w:p>
    <w:p>
      <w:pPr>
        <w:pStyle w:val="Galley"/>
        <w:spacing w:before="0" w:after="80"/>
        <w:rPr/>
      </w:pPr>
      <w:r>
        <w:rPr/>
        <w:t>PURSUANT to section 10 of the Wheat Marketing Act 1989, 1, Paul Caica, Minister for Agriculture, Food and Fisheries, make the following notice concerning grain for the season 2009-2010:</w:t>
      </w:r>
    </w:p>
    <w:p>
      <w:pPr>
        <w:pStyle w:val="Galley"/>
        <w:spacing w:before="0" w:after="80"/>
        <w:ind w:left="160" w:hanging="160"/>
        <w:rPr/>
      </w:pPr>
      <w:r>
        <w:rPr/>
        <w:tab/>
        <w:tab/>
        <w:t>1. There shall be deductions for the purposes of research from the proceeds of all grain for the season.</w:t>
      </w:r>
    </w:p>
    <w:p>
      <w:pPr>
        <w:pStyle w:val="Galley"/>
        <w:spacing w:before="0" w:after="80"/>
        <w:ind w:left="160" w:hanging="160"/>
        <w:rPr/>
      </w:pPr>
      <w:r>
        <w:rPr/>
        <w:tab/>
        <w:tab/>
        <w:t>2. The prescribed rate for such deductions shall be 25 cents per tonne.</w:t>
      </w:r>
    </w:p>
    <w:p>
      <w:pPr>
        <w:pStyle w:val="Galley"/>
        <w:spacing w:before="0" w:after="80"/>
        <w:ind w:left="160" w:hanging="160"/>
        <w:rPr/>
      </w:pPr>
      <w:r>
        <w:rPr/>
        <w:tab/>
        <w:tab/>
        <w:t>3. A purchaser of grain harvested in 2009-2010 is to presume conclusively that the seller has consented to the making of payments under this section.</w:t>
      </w:r>
    </w:p>
    <w:p>
      <w:pPr>
        <w:pStyle w:val="Galley"/>
        <w:spacing w:before="0" w:after="80"/>
        <w:ind w:left="160" w:hanging="160"/>
        <w:rPr/>
      </w:pPr>
      <w:r>
        <w:rPr/>
        <w:tab/>
        <w:tab/>
        <w:t>4. If the seller, by notice in writing to the Minister by 31 March 2010, indicates that he or she does not consent to the making of such payments in respect of grain harvested in 2009-2010, the Minister must pay to the seller the amount received by the Minister in respect of grain of that season sold by the seller.</w:t>
      </w:r>
    </w:p>
    <w:p>
      <w:pPr>
        <w:pStyle w:val="Galley"/>
        <w:spacing w:before="0" w:after="80"/>
        <w:ind w:left="160" w:hanging="160"/>
        <w:rPr/>
      </w:pPr>
      <w:r>
        <w:rPr/>
        <w:tab/>
        <w:tab/>
        <w:t>5. The written notice should be forwarded to the Minister for Agriculture, Food and Fisheries, G.P.O. Box 1671, Adelaide, S.A. 5001 by the stipulated date.</w:t>
      </w:r>
    </w:p>
    <w:p>
      <w:pPr>
        <w:pStyle w:val="Galley"/>
        <w:spacing w:before="0" w:after="80"/>
        <w:rPr/>
      </w:pPr>
      <w:r>
        <w:rPr/>
        <w:t>Dated 11 September 2009.</w:t>
      </w:r>
    </w:p>
    <w:p>
      <w:pPr>
        <w:pStyle w:val="Galley"/>
        <w:ind w:left="2080" w:hanging="2080"/>
        <w:rPr/>
      </w:pPr>
      <w:r>
        <w:rPr/>
        <w:tab/>
        <w:tab/>
        <w:tab/>
        <w:tab/>
        <w:tab/>
        <w:tab/>
        <w:tab/>
        <w:tab/>
        <w:tab/>
        <w:tab/>
        <w:tab/>
      </w:r>
      <w:r>
        <w:rPr>
          <w:smallCaps/>
        </w:rPr>
        <w:t>Paul Caica</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HEAT MARKETING ACT 1989</w:t>
      </w:r>
    </w:p>
    <w:p>
      <w:pPr>
        <w:pStyle w:val="Galley"/>
        <w:spacing w:before="0" w:after="80"/>
        <w:jc w:val="center"/>
        <w:rPr>
          <w:i/>
          <w:i/>
        </w:rPr>
      </w:pPr>
      <w:r>
        <w:rPr>
          <w:i/>
        </w:rPr>
        <w:t>Deduction for South Australian Farmers Federation (SAFF) Grains Section</w:t>
      </w:r>
    </w:p>
    <w:p>
      <w:pPr>
        <w:pStyle w:val="Galley"/>
        <w:spacing w:before="0" w:after="80"/>
        <w:rPr/>
      </w:pPr>
      <w:r>
        <w:rPr/>
        <w:t>PURSUANT to section 10 of the Wheat Marketing Act 1989, I, Paul Caica, Minister for Agriculture, Food and Fisheries, make the following notice concerning grain for the season 2009-2010:</w:t>
      </w:r>
    </w:p>
    <w:p>
      <w:pPr>
        <w:pStyle w:val="Galley"/>
        <w:spacing w:before="0" w:after="80"/>
        <w:ind w:left="160" w:hanging="160"/>
        <w:rPr/>
      </w:pPr>
      <w:r>
        <w:rPr/>
        <w:tab/>
        <w:tab/>
        <w:t>1. There shall be deductions for the purposes of the SAFF Grains Industry Committee (SAFF Grains Section) from the proceeds of all grain for the season.</w:t>
      </w:r>
    </w:p>
    <w:p>
      <w:pPr>
        <w:pStyle w:val="Galley"/>
        <w:spacing w:before="0" w:after="80"/>
        <w:ind w:left="160" w:hanging="160"/>
        <w:rPr/>
      </w:pPr>
      <w:r>
        <w:rPr/>
        <w:tab/>
        <w:tab/>
        <w:t>2. The prescribed rate for such deductions shall be 5 cents per tonne.</w:t>
      </w:r>
    </w:p>
    <w:p>
      <w:pPr>
        <w:pStyle w:val="Galley"/>
        <w:spacing w:before="0" w:after="80"/>
        <w:ind w:left="160" w:hanging="160"/>
        <w:rPr/>
      </w:pPr>
      <w:r>
        <w:rPr/>
        <w:tab/>
        <w:tab/>
        <w:t>3. A purchaser of grain harvested in 2009-1010 is to presume conclusively that the seller has consented to the making of payments under this section.</w:t>
      </w:r>
    </w:p>
    <w:p>
      <w:pPr>
        <w:pStyle w:val="Galley"/>
        <w:spacing w:before="0" w:after="80"/>
        <w:ind w:left="160" w:hanging="160"/>
        <w:rPr/>
      </w:pPr>
      <w:r>
        <w:rPr/>
        <w:tab/>
        <w:tab/>
        <w:t>4. If the seller, by notice in writing to the Minister by</w:t>
        <w:br/>
        <w:t>31 March 2010, indicates that he or she does not consent to the making of such payments in respect of grain harvested in 2009-1010, the Minister must pay to the seller the amount received by the Minister in respect of grain of that season sold by the seller.</w:t>
      </w:r>
    </w:p>
    <w:p>
      <w:pPr>
        <w:pStyle w:val="Galley"/>
        <w:spacing w:before="0" w:after="80"/>
        <w:ind w:left="160" w:hanging="160"/>
        <w:rPr/>
      </w:pPr>
      <w:r>
        <w:rPr/>
        <w:tab/>
        <w:tab/>
        <w:t>5. The written notice should be forwarded to the Minister for Agriculture, Food and Fisheries, G.P.O. Box 1671, Adelaide, S.A. 5001, by the stipulated dat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rPr/>
      </w:pPr>
      <w:r>
        <w:rPr/>
        <w:t>Dated 11 September 2009.</w:t>
      </w:r>
    </w:p>
    <w:p>
      <w:pPr>
        <w:pStyle w:val="Galley"/>
        <w:ind w:left="2080" w:hanging="2080"/>
        <w:rPr/>
      </w:pPr>
      <w:r>
        <w:rPr>
          <w:smallCaps/>
        </w:rPr>
        <w:tab/>
        <w:tab/>
        <w:tab/>
        <w:tab/>
        <w:tab/>
        <w:tab/>
        <w:tab/>
        <w:tab/>
        <w:tab/>
        <w:tab/>
        <w:tab/>
        <w:t>Paul Caica</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rkshire Street, Athol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wood Avenue, Athol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bridge Street, Athol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teshead Street, Athol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now Court, Evanston Park.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onython Way, Craigburn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man Retreat, Craigburn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s View, Craigburn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805 in LTRO DP 78416), Bonython Way, Craigburn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Parkway,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radford Street,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lson Street,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000 in LTRO DP 81702, East Parkway,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es Court,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lhouette Street, Mount Barker.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mark Court, Mount Barker.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3002) and lot 7000 in LTRO DP 81702, Haines Road, Mount Barker.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nacle Court, Mount Barker.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ppins Road, Mount Barker.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149569, North Terrace, Mount Barker.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ss Court,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erless Road, Munno Para West.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rews Road, Munno Para West.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onio Avenue, Munno Para West.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kunda Street, Largs Ba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alisbury Highway, Mawson Lake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6 in LTRO DP 77735, Elder Drive and walkway (lot 914 in LTRO DP 74369), Mawson Lake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ventry Street, Mawson Lake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Drive, Mawson Lake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gustine Street, Mawson Lake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wson Link, Mawson Lake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Drive, Mawson Lake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der Drive,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drainage reserve (lot 844 in LTRO DP 70048), Salisbury Highway,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ventry Street,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6 in LTRO DP 77735, Elder Drive,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side Street,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iverside Street, Mawson Lake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gustine Street, Mawson Lake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wson Link, Mawson Lake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ley Street, Mawson Lake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 Lane, Mawson Lake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rtins Road, Parafield Gardens.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ndle Drive, Parafield Gardens.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 in LTRO FP 1842, Ryans Road, Parafield Gardens.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02 in LTRO DP 76303, Rundle Drive and lot 1023 in LTRO DP 79214, Lake Street, Parafield Garden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bbler Drive, Greenwith.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rry Blossom Grove, Greenwit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10 in LTRO DP 42465), Pagoda Court, Greenwit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olden Grove Road, Greenwith and Golden Grov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aptain Robertson Avenue, Golden Grov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ck Boulevard, Golden Grov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ate Road, Golden Grov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aptain Robertson Road, Golden Grove.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ett Road, Golden Grove. p10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linker Circuit, Golden Grov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m Street, Golden Grov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ettlers Hill Drive, Golden Grove.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04 in LTRO DP 80699, Settlers Hill Drive, Golden Grov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ck Boulevard, Golden Grov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18 in LTRO DP 78146, Hallett Road, Golden Grov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awler Road, Roseworthy and Kingsford.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3 in LTRO FP 153724, Gawler Road and lot 24 in LTRO FP 153724, Sturt Highway, Kingsford.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iner Street, Goolwa.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NAPPERB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Napperby.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Napperby.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alimna Road, Nuriootpa.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 10 and 11 in LTRO DP 68269, Kalimna Road, Nuriootpa.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MACDONN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al Cove, Port MacDonnell.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76339, Coral Cove, Port MacDonnell.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ossell Street, Port MacDonnell.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 Parade, Port MacDonnell.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hompson Road, Rob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eath Street, Rob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001 in LTRO DP 78590, Fairclough Crescent and 2002 in LTRO DP 78590, Risby Avenue, Whyalla Jenkins.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ppins Road, Mount Barker.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24 October 1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BRINKLE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w 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Mobilong” (now 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west of sections 43, 461 and 250, Hundred of Monarto—6 297ft (1919.3 metres) of 6in. main, from 6in. main, Government road north of section 259, running north to opposite t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available on application only from start of main to the northern boundary of Old Princes Highway.”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s in “</w:t>
      </w:r>
      <w:r>
        <w:rPr>
          <w:i/>
        </w:rPr>
        <w:t>Government Gazette</w:t>
      </w:r>
      <w:r>
        <w:rPr/>
        <w:t>” of 25 March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cross and in Ferries-McDonald Road, Monarto South. p1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available on application only from the water district boundary (production of north-western boundary of lot 23 in LTRO DP 54822) to end of main.”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Princes Highway, Monarto South.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available on application only.”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rPr>
        <w:t>Government Gazette</w:t>
      </w:r>
      <w:r>
        <w:rPr/>
        <w:t>” of 8 October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Minister of Water Resources in or near the undermentioned water districts and that he is prepared to provide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Robe” (now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ain South Eastern Road, Robe—36.0 m of 150 mm AC main and 283.6 m of 100 mm AC main from 250 mm main Dening Street running south-easterly, south-westerly, southerly and again south-east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283.6 m” read “275.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thurst Street, Athol Park. FB 1186 p23, 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ateshead Street, Athol Park. FB 1186 p23, 24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lackwood Avenue, Athol Park. FB 1186 p23, 24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tts Road, Evanston Park. FB 1186 p3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now Court, Evanston Park. FB 1186 p3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onython Way, Craigburn Farm. FB 1186 p27, 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oods View, Craigburn Farm. FB 1186 p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ayman Retreat, Craigburn Farm. FB 1186 p27, 28, 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14 in LTRO DP 81584, Craigburn Road, Craigburn Farm. FB 1186 p27, 28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23-224 in LTRO DP 81584, Bonython Way and lots 226-231 in LTRO DP 81584, Hayman Retreat, Craigburn Farm. FB 1186 p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20 in LTRO DP 4343, Maturin Avenue, Christies Beach. FB 1185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 in LTRO FP 1842, Ryans Road, Parafield Gardens. FB 1186 p37, 38 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undle Drive, Parafield Gardens. FB 1186 p37-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03 in LTRO DP 76303, Rundle Drive, Parafield Gardens. FB 1186 p37, 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02 in LTRO DP 76303, Rundle Drive, Parafield Gardens. FB 1186 p37, 38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alpole Road, Paralowie. FB 1186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lian Court, Paralowie. FB 1186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ndrews Road, Munno Para West. FB 1186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onio Avenue, Munno Para West. FB 1186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ss Court, Aldinga Beach. FB 1186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hre Drive, Aldinga Beach. FB 1186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ows Road, Stirling. FB 1185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yward Court, McCracken. FB 1186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 and 2 in LTRO DP 77305, Hayward Court and lot 21 in LTRO DP 77305, Hindmarsh Road, McCracken. FB 1186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rragh Street, Whyalla Playford. FB 1185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ateshead Street, Athol Park. FB 1186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19-221 in LTRO DP 77548, Blackwood Avenue and lots 222-224 in LTRO DP 77548, Gateshead Street, Athol Park. FB 1186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rews Road, Munno Para West. FB 1186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601 in LTRO DP 80607), Andrews Road, Munno Para West. FB 1186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Instrument of Authority to give Expiation Notices and to make Enquiries under Regulation 46 of the Waterworks Regulations 1996</w:t>
      </w:r>
    </w:p>
    <w:p>
      <w:pPr>
        <w:pStyle w:val="Galley"/>
        <w:spacing w:before="0" w:after="80"/>
        <w:rPr/>
      </w:pPr>
      <w:r>
        <w:rPr/>
        <w:t>PURSUANT to a delegation by the former Minister for Infrastructure (now the Minister for Water Security) dated 4 May 1997, the South Australian Water Corporation authorises the persons named in the Schedule to give expiation notices under the Waterworks Act 1932.</w:t>
      </w:r>
    </w:p>
    <w:p>
      <w:pPr>
        <w:pStyle w:val="Galley"/>
        <w:spacing w:before="0" w:after="80"/>
        <w:rPr/>
      </w:pPr>
      <w:r>
        <w:rPr/>
        <w:tab/>
        <w:tab/>
        <w:t>Pursuant to Regulation 46 of the Waterworks Regulations 1996, the South Australian Water Corporation also authorises the persons named in the Schedule to undertake the duties covered by Regulation 46.</w:t>
      </w:r>
    </w:p>
    <w:p>
      <w:pPr>
        <w:pStyle w:val="Galley"/>
        <w:spacing w:before="0" w:after="80"/>
        <w:rPr/>
      </w:pPr>
      <w:r>
        <w:rPr/>
        <w:tab/>
        <w:tab/>
        <w:t>This instrument revokes all previous authorities in regard to the giving of expiation notices and undertaking the duties covered by Regulation 46 under the Waterworks Act 1932.</w:t>
      </w:r>
    </w:p>
    <w:p>
      <w:pPr>
        <w:pStyle w:val="Galley"/>
        <w:spacing w:before="0" w:after="80"/>
        <w:jc w:val="center"/>
        <w:rPr>
          <w:smallCaps/>
        </w:rPr>
      </w:pPr>
      <w:r>
        <w:rPr>
          <w:smallCaps/>
        </w:rPr>
        <w:t>Schedule</w:t>
      </w:r>
    </w:p>
    <w:tbl>
      <w:tblPr>
        <w:tblW w:w="9360" w:type="dxa"/>
        <w:jc w:val="left"/>
        <w:tblInd w:w="320" w:type="dxa"/>
        <w:tblLayout w:type="fixed"/>
        <w:tblCellMar>
          <w:top w:w="0" w:type="dxa"/>
          <w:left w:w="0" w:type="dxa"/>
          <w:bottom w:w="0" w:type="dxa"/>
          <w:right w:w="0" w:type="dxa"/>
        </w:tblCellMar>
      </w:tblPr>
      <w:tblGrid>
        <w:gridCol w:w="3100"/>
        <w:gridCol w:w="3160"/>
        <w:gridCol w:w="3100"/>
      </w:tblGrid>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Adderton, Shane Mark</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Ettridge, Brian Jame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almer, Paul Leslie</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Adkins, Stephen Charl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Evans, Roger Franci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anagiotopoulos, Basilio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Allan, Vivian Jumb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Faulkner, Martin Paul</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annunzio, Tony</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Ambrose, Shaun Michael</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Fitzpatrick, Lee Kent</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avy, Peter</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Amos, Robert Joh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Flynn, Shona Linda</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enny, Amy Dawn-Marie</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aker, David Michael</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Ford, Mark Robert</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erotti, Fulvio</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aldock, Cameron Keith</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Fountain, Tony Walter</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erriam, Christopher Ia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all, Geoffrey Ala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Frick, Neville Kenneth</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erry, Roger Neil</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arratt, Wesley Joh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Friel, Karen Doroth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ersinos,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ascombe, David Joh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Froud, Mark Ainsle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ett, Leanne Margaret</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attle, Jamie Leonar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Galama, James Alexander</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hillips, Peter Warre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eard, Robert Malcolm Rolan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Gallina, Kirsty Jan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ickett, John William</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ell, Bryce Rodney</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Gill, Roger Coli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Pratt, Ingrid</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ennetts, Wayne Victor</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Green, Matthew Jame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adecki, Steven Anthony</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inney, Sharon Monica</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dfield, John Joseph</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aneberg, Rebecca Jayne</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ishop, Lynton Andrew Joh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ll, John Alla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ann, Anthony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oakes, Mark Matthew</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ll, Natasha Jan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ichards, Douglas Thoma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ollenhagen, Julianne Ann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mden, Lynda Ra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ichardson, Gavin Lindsay</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oothey, Rodney Dean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nnan, David Jame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iddell, Amanda Jane</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ottrell, David Jam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nnant, Lisa</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ishworth, James Philip</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owman, Kelvin Daryl</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rtwell, Luke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oberts, Keith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ozsoki, Laszl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rvey, Neil Ro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ose, Steven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reslauer, Robert Lewi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wken, Graham Robert</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ucioch, Paul Michael</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rine, Jasmine Amali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ayes, Joel Sidne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Ruszkiewicz, Anna Malgorzata</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rooks, Clara</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endry, Andrew Cliv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amuel, Peter Ronald</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rooks, Mark Davi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offrichter, Kym</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andlant, Timothy Jame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runiges, Keith Edwar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ogan, Susan Margaret</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antostefano, Robert</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ryowsky, Steven Ronal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ogben, Noel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argent, Ford Stanley</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ugden, Paula Jan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ollitt, Wayne Ronal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aunders, Steven Sydney</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utcher, Brian Charl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ucks, Anthony Walter</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eal, Benjamin Andrew</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Butler, Peter Joh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uffa, Lewis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harman, Steven Jame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addy, Joel Robert</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ughes, Robert Edwar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hiel, William Vincent</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alabria, Amy Elle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Hutchins, David Georg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huttleworth, Peter Jame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alio, Gaetano Anthony</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Irvine, Patrick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impson, Jamie Patrick</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ampbell, Mark Charl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Jenner, Brenton Jare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kelton, Mark Adam</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armen, David Ia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Jones, Darryl Le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kipworth, Neville Bria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elentano, Carmelina Lucia</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Katschner, Suzanna Slavica</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mart, Ian Robert</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entofanti, Alfons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Knevitt, Kimberley Sasha</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mith, Antony Jame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hapman, Mark Raymon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Knowles, Robert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pence, Andrew William</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heesman, Alexandra Mari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Kobelt, Trevor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tark, Julie-Anne Thomso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herini, Andrew</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Kohn, Raymond Bruc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terzl, Paul Gregory</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laridge, Kevin Trevor</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Kraft, Scott Michael</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zyndler, George</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lark, Jeffrey Do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Kruger, Timothy Rega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Szyndler, Stanley</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ornelius, Paul Herbert</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Lambert, Philip Graham</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Tapscott, Sallyan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osta, Teresa</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Langman, David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Telford, Terence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ousins, Jason Andrew</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Lehmann, Derek Alla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Thornton, Marcus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ragen, Peter Charl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ann, Richard Anthon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Tilly, David Maynard</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rawford, Warwick Graham</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arschall, Mark Matthew</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Trout, Noel David</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Curtis, Gary Frank</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artin, Nicholas Geoffre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Uern, Shannon Glen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al Santo, Din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atheson, Donald Ia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Usher, David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aly, David Gerar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axwell, Leah</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Van Rooyen, Jakobu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earman, Herbert Bruc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cLean, Neil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Veldhoen, Ben Peter</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ellaverde, Paol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cMahon, Richard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alden, Jeffrey Charle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ennehy, Diann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cPharlin, Andrew Ferguso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alker, John Frederick</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i Mella, Antoinett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eakin, John Franci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alter, Gary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imitriadis, Evangelo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elito, Cesar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arner, Scott</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islers, Maris Erik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ichelmore, Keith Edwar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aters, Lee Charle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onnellan, Leo Franci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ikuzis, Jon Vytanta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helan, Shane Lee</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ouglass, Timothy Jam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inagall, Matthew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ilkinson, Bria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Dowling, Robin Davi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inagall, Shannon Le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illiams, Barry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Eakins, James Davi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Murray, Brian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illiams, Richard Mark</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Edwards, Darryl Gen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Neeson, James Michael</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illiamson, Brian Lewis</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Eerden, Lambertus Hendricu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Neumeister, Herbert Franz Georg</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Wolter, Trevor John</w:t>
            </w:r>
          </w:p>
        </w:tc>
      </w:tr>
      <w:tr>
        <w:trPr>
          <w:trHeight w:val="23" w:hRule="atLeast"/>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Ellis, Neil Jeffery</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sz w:val="16"/>
                <w:szCs w:val="16"/>
              </w:rPr>
            </w:pPr>
            <w:r>
              <w:rPr>
                <w:sz w:val="16"/>
                <w:szCs w:val="16"/>
              </w:rPr>
              <w:t>Nikolajevic, Jova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rPr>
            </w:pPr>
            <w:r>
              <w:rPr>
                <w:sz w:val="16"/>
                <w:szCs w:val="16"/>
              </w:rPr>
            </w:r>
          </w:p>
        </w:tc>
      </w:tr>
    </w:tbl>
    <w:p>
      <w:pPr>
        <w:pStyle w:val="Galley"/>
        <w:spacing w:before="80" w:after="80"/>
        <w:rPr/>
      </w:pPr>
      <w:r>
        <w:rPr/>
        <w:tab/>
        <w:tab/>
        <w:t>Dated 8 September 2009.</w:t>
      </w:r>
    </w:p>
    <w:p>
      <w:pPr>
        <w:pStyle w:val="Galley"/>
        <w:spacing w:before="0" w:after="60"/>
        <w:rPr/>
      </w:pPr>
      <w:r>
        <w:rPr/>
        <w:tab/>
        <w:tab/>
        <w:t>Signed for and on behalf of the South Australian Water Corporation by a person duly authorised so to do:</w:t>
      </w:r>
    </w:p>
    <w:p>
      <w:pPr>
        <w:pStyle w:val="Galley"/>
        <w:spacing w:before="0" w:after="80"/>
        <w:jc w:val="right"/>
        <w:rPr/>
      </w:pPr>
      <w:r>
        <w:rPr>
          <w:smallCaps/>
        </w:rPr>
        <w:t>A. D. Howe</w:t>
      </w:r>
      <w:r>
        <w:rPr/>
        <w:t>, Chief Executive</w:t>
      </w:r>
    </w:p>
    <w:p>
      <w:pPr>
        <w:pStyle w:val="Galley"/>
        <w:spacing w:before="0" w:after="60"/>
        <w:jc w:val="center"/>
        <w:rPr/>
      </w:pPr>
      <w:r>
        <w:rPr/>
        <w:t>In the presence of:</w:t>
      </w:r>
    </w:p>
    <w:p>
      <w:pPr>
        <w:pStyle w:val="Galley"/>
        <w:spacing w:before="0" w:after="60"/>
        <w:jc w:val="right"/>
        <w:rPr/>
      </w:pPr>
      <w:r>
        <w:rPr>
          <w:smallCaps/>
        </w:rPr>
        <w:t>G. Henstock</w:t>
      </w:r>
      <w:r>
        <w:rPr/>
        <w:t>, Head of Regulation and Governance</w:t>
      </w:r>
    </w:p>
    <w:p>
      <w:pPr>
        <w:pStyle w:val="Galley"/>
        <w:jc w:val="left"/>
        <w:rPr/>
      </w:pPr>
      <w:r>
        <w:rPr/>
        <w:t>SAW 97/02783 Pt 4      SAW 05/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rectional Services (Appointment of Visiting Tribunals) Varia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7 of the </w:t>
      </w:r>
      <w:r>
        <w:rPr>
          <w:rFonts w:cs="Times New Roman" w:ascii="Times New Roman" w:hAnsi="Times New Roman"/>
          <w:i/>
          <w:iCs/>
          <w:color w:val="000000"/>
          <w:sz w:val="24"/>
          <w:szCs w:val="24"/>
        </w:rPr>
        <w:t>Correctional Services Act 1982</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rrectional Services (Appointment of Visiting Tribunals) Variation Proclamation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Correctional Services Act 1982</w:t>
      </w:r>
      <w:r>
        <w:rPr/>
        <w:t xml:space="preserve"> appointing Visiting Tribunals (</w:t>
      </w:r>
      <w:r>
        <w:rPr>
          <w:i/>
          <w:iCs/>
        </w:rPr>
        <w:t>Gazette 30.11.2000 p3356</w:t>
      </w:r>
      <w:r>
        <w:rPr/>
        <w:t>) as varied</w:t>
      </w:r>
    </w:p>
    <w:p>
      <w:pPr>
        <w:pStyle w:val="Clauseheadlevel2"/>
        <w:rPr/>
      </w:pPr>
      <w:r>
        <w:rPr/>
        <w:t>4—Variation of claus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Clause 2, list—before "Terri Christensen" insert:</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len Charles Blackmor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arth Chall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2, list—delete "Paul Davo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Clause 2, list—delete "Heather Lorraine Ellis" and substitu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rian Roger Gitsha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Clause 2, list—delete "Allan Wayne Jone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S09/015SC</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Conferral of Authority)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5 of the </w:t>
      </w:r>
      <w:r>
        <w:rPr>
          <w:rFonts w:cs="Times New Roman" w:ascii="Times New Roman" w:hAnsi="Times New Roman"/>
          <w:i/>
          <w:iCs/>
          <w:color w:val="000000"/>
          <w:sz w:val="24"/>
          <w:szCs w:val="24"/>
        </w:rPr>
        <w:t>Liquor Licensing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iquor Licensing (Conferral of Authority)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ferral of authority on District Court Judg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uthority is conferred on the District Court Judges named in Schedule 1 to exercise the jurisdiction of the Licensing Court of South Australia.</w:t>
      </w:r>
    </w:p>
    <w:p>
      <w:pPr>
        <w:pStyle w:val="Scheduleheadlevel1"/>
        <w:rPr/>
      </w:pPr>
      <w:r>
        <w:rPr/>
        <w:t>Schedule 1—District Court Judges on whom authority is conferre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er Honour Rosemary Eva Dav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is Honour Paul Andrew Cuthbert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is Honour Mark Andrew Griffi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71/03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and Environmental Health (General) Regulations 200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Control of refus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General)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Public and Environmental Health (General) Regulations 2006</w:t>
      </w:r>
      <w:bookmarkEnd w:id="4"/>
    </w:p>
    <w:p>
      <w:pPr>
        <w:pStyle w:val="Clauseheadlevel2"/>
        <w:rPr/>
      </w:pPr>
      <w:bookmarkStart w:id="5" w:name="Elkera_Print_TOC6"/>
      <w:r>
        <w:rPr/>
        <w:t>4—Variation of regulation 4—Control of refuse</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after subregulation (3)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In order to facilitate compliance with subregulation (2), it is expected that a metropolitan council (within the meaning of the </w:t>
      </w:r>
      <w:hyperlink r:id="rId29">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will provide a weekly kerbside waste collection service in respect of residential premises within its area.</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WCS09/000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Declaration of Public Roads</w:t>
      </w:r>
    </w:p>
    <w:p>
      <w:pPr>
        <w:pStyle w:val="Galley"/>
        <w:spacing w:before="0" w:after="80"/>
        <w:rPr/>
      </w:pPr>
      <w:r>
        <w:rPr/>
        <w:t>NOTICE is hereby given that the Council of the City of Charles Sturt, at its meeting held on 14 September 2009, resolved that pursuant to section 210 of the Local government act 1999, that the private roads in Renown Park, namely McQuillan Avenue, Cavan Avenue, St Johns Avenue, St Johns Avenue South, Swan Court and Baker Street, be declared as public roads.</w:t>
      </w:r>
    </w:p>
    <w:p>
      <w:pPr>
        <w:pStyle w:val="Galley"/>
        <w:spacing w:before="0" w:after="80"/>
        <w:rPr/>
      </w:pPr>
      <w:r>
        <w:rPr/>
        <w:tab/>
        <w:t>A plan which delineates the roads which are subject to the declaration as public roads, together with a copy of the Council’s resolution is available for inspection at the Council’s Civic Centre, 72 Woodville Road, Woodville, S.A. 5011, during the hours of 9 a.m. and 5 p.m. on weekdays.</w:t>
      </w:r>
    </w:p>
    <w:p>
      <w:pPr>
        <w:pStyle w:val="Galley"/>
        <w:jc w:val="right"/>
        <w:rPr/>
      </w:pPr>
      <w:r>
        <w:rPr/>
        <w:t xml:space="preserve">M. </w:t>
      </w:r>
      <w:r>
        <w:rPr>
          <w:smallCaps/>
        </w:rPr>
        <w:t>Withe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Declaration of Public Road</w:t>
      </w:r>
    </w:p>
    <w:p>
      <w:pPr>
        <w:pStyle w:val="Galley"/>
        <w:spacing w:before="0" w:after="80"/>
        <w:rPr/>
      </w:pPr>
      <w:r>
        <w:rPr/>
        <w:t>NOTICE is hereby given that the Council of the City of Charles Sturt, at its meeting held on 14 September 2009, resolved that pursuant to section 219 (1) of the Local Government Act 1999, that the name of Albert Parade, Semaphore Park be formally changed to Edward Parade, Semaphore Park.</w:t>
      </w:r>
    </w:p>
    <w:p>
      <w:pPr>
        <w:pStyle w:val="Galley"/>
        <w:spacing w:before="0" w:after="8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days.</w:t>
      </w:r>
    </w:p>
    <w:p>
      <w:pPr>
        <w:pStyle w:val="Galley"/>
        <w:jc w:val="right"/>
        <w:rPr/>
      </w:pPr>
      <w:r>
        <w:rPr/>
        <w:t xml:space="preserve">M. </w:t>
      </w:r>
      <w:r>
        <w:rPr>
          <w:smallCaps/>
        </w:rPr>
        <w:t>Withe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Amendment of Community Land Management Plan for Norwood Memorial Gardens</w:t>
      </w:r>
    </w:p>
    <w:p>
      <w:pPr>
        <w:pStyle w:val="Galley"/>
        <w:spacing w:before="0" w:after="80"/>
        <w:rPr/>
      </w:pPr>
      <w:r>
        <w:rPr/>
        <w:t xml:space="preserve">NOTICE is hereby given, pursuant to Chapter 11 of the Local Government Act 1999, that at the Council meeting held on </w:t>
        <w:br/>
        <w:t>7 September 2009, the Corporation of the City of Norwood Payneham &amp; St Peters adopted the proposal to amend the Memorial Gardens Community Land Management Plan.</w:t>
      </w:r>
    </w:p>
    <w:p>
      <w:pPr>
        <w:pStyle w:val="Galley"/>
        <w:spacing w:before="0" w:after="80"/>
        <w:rPr/>
      </w:pPr>
      <w:r>
        <w:rPr/>
        <w:tab/>
        <w:t>A copy of the plan is available from the Norwood Town Hall, 175 The Parade, Norwood, S.A. 5067, or may be viewed on the Council’s website.</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8—Boat Harbours and Facilities</w:t>
      </w:r>
    </w:p>
    <w:p>
      <w:pPr>
        <w:pStyle w:val="Galley"/>
        <w:spacing w:before="0" w:after="80"/>
        <w:rPr/>
      </w:pPr>
      <w:r>
        <w:rPr/>
        <w:t>TO regulate the use of harbours, boat ramps and lands adjacent thereto which are under the care, control and management of the Council or its agent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nnual permit’ means a permit purchased from the Council authorising the launch of one craft at a boat ramp, and is valid until the next 31 July. The craft for which the permit is issued may be launched as often as necessary without incurring additional launch fees for the duration of the permit.</w:t>
      </w:r>
    </w:p>
    <w:p>
      <w:pPr>
        <w:pStyle w:val="Galley"/>
        <w:spacing w:before="0" w:after="80"/>
        <w:ind w:left="640" w:hanging="640"/>
        <w:rPr/>
      </w:pPr>
      <w:r>
        <w:rPr/>
        <w:tab/>
        <w:tab/>
        <w:t>1.2</w:t>
        <w:tab/>
        <w:t>‘Authorised person’ means a person appointed an authorised person pursuant to Section 260 of the Local Government Act 1999.</w:t>
      </w:r>
    </w:p>
    <w:p>
      <w:pPr>
        <w:pStyle w:val="Galley"/>
        <w:spacing w:before="0" w:after="80"/>
        <w:ind w:left="640" w:hanging="640"/>
        <w:rPr/>
      </w:pPr>
      <w:r>
        <w:rPr/>
        <w:tab/>
        <w:tab/>
        <w:t>1.3</w:t>
        <w:tab/>
        <w:t>‘Boat Harbour’ means Area 2 and Area 2A as defined under Whyalla in Schedule 5 to the Harbors and Navigation Regulations 1994, or any other areas wholly within, and adjacent to the coastline of, the area of the Council owned by, or under the care, control and management of the Council, whether or not covered by water, similarly constructed for the launching or mooring of sea craft.</w:t>
      </w:r>
    </w:p>
    <w:p>
      <w:pPr>
        <w:pStyle w:val="Galley"/>
        <w:spacing w:before="0" w:after="80"/>
        <w:ind w:left="640" w:hanging="640"/>
        <w:rPr/>
      </w:pPr>
      <w:r>
        <w:rPr/>
        <w:tab/>
        <w:tab/>
        <w:t>1.4</w:t>
        <w:tab/>
        <w:t>‘Boat ramp’ means a facility constructed, maintained and operated for the launching and retrieval of a boat, yacht or other seagoing craft.</w:t>
      </w:r>
    </w:p>
    <w:p>
      <w:pPr>
        <w:pStyle w:val="Galley"/>
        <w:spacing w:before="0" w:after="90"/>
        <w:ind w:left="640" w:hanging="640"/>
        <w:rPr/>
      </w:pPr>
      <w:r>
        <w:br w:type="column"/>
      </w:r>
      <w:r>
        <w:rPr/>
        <w:tab/>
        <w:tab/>
        <w:t>1.5</w:t>
        <w:tab/>
        <w:t>‘Council office’ means the office of the Council located in Darling Terrace, Whyalla, in the state of South Australia.</w:t>
      </w:r>
    </w:p>
    <w:p>
      <w:pPr>
        <w:pStyle w:val="Galley"/>
        <w:spacing w:before="0" w:after="90"/>
        <w:ind w:left="640" w:hanging="640"/>
        <w:rPr/>
      </w:pPr>
      <w:r>
        <w:rPr/>
        <w:tab/>
        <w:tab/>
        <w:t>1.6</w:t>
        <w:tab/>
        <w:t>‘Short term ticket’ means a ticket purchased from a vending machine located at the boat ramp, valid for one launch of any one craft at the boat ramp within 12 hours from the time of purchase, unless the craft remains on the water for a longer period.</w:t>
      </w:r>
    </w:p>
    <w:p>
      <w:pPr>
        <w:pStyle w:val="Galley"/>
        <w:spacing w:before="0" w:after="90"/>
        <w:ind w:left="640" w:hanging="640"/>
        <w:rPr/>
      </w:pPr>
      <w:r>
        <w:rPr/>
        <w:tab/>
        <w:tab/>
        <w:t>1.7</w:t>
        <w:tab/>
        <w:t>‘Ticket’ means either an annual permit or a short term ticket.</w:t>
      </w:r>
    </w:p>
    <w:p>
      <w:pPr>
        <w:pStyle w:val="Galley"/>
        <w:spacing w:before="0" w:after="90"/>
        <w:rPr/>
      </w:pPr>
      <w:r>
        <w:rPr/>
        <w:t>2. </w:t>
      </w:r>
      <w:r>
        <w:rPr>
          <w:i/>
        </w:rPr>
        <w:t>Boat Ramp Usage</w:t>
      </w:r>
    </w:p>
    <w:p>
      <w:pPr>
        <w:pStyle w:val="Galley"/>
        <w:spacing w:before="0" w:after="90"/>
        <w:ind w:left="640" w:hanging="640"/>
        <w:rPr/>
      </w:pPr>
      <w:r>
        <w:rPr/>
        <w:tab/>
        <w:tab/>
        <w:t>2.1</w:t>
        <w:tab/>
        <w:t>No person shall use a Boat ramp to which a sign or signs are displayed without having first purchased a ticket. One ticket applicable per launch.</w:t>
      </w:r>
    </w:p>
    <w:p>
      <w:pPr>
        <w:pStyle w:val="Galley"/>
        <w:spacing w:before="0" w:after="90"/>
        <w:ind w:left="640" w:hanging="640"/>
        <w:rPr/>
      </w:pPr>
      <w:r>
        <w:rPr/>
        <w:tab/>
        <w:tab/>
        <w:t>2.2</w:t>
        <w:tab/>
        <w:t>Council shall prescribe a fee at least once in each financial year for a ticket to use a Boat ramp.</w:t>
      </w:r>
    </w:p>
    <w:p>
      <w:pPr>
        <w:pStyle w:val="Galley"/>
        <w:spacing w:before="0" w:after="90"/>
        <w:ind w:left="640" w:hanging="640"/>
        <w:rPr/>
      </w:pPr>
      <w:r>
        <w:rPr/>
        <w:tab/>
        <w:tab/>
        <w:t>2.3</w:t>
        <w:tab/>
        <w:t>An Annual permit may be purchased for a fee from the Council office for which the conditions of use are attached and applicable.</w:t>
      </w:r>
    </w:p>
    <w:p>
      <w:pPr>
        <w:pStyle w:val="Galley"/>
        <w:spacing w:before="0" w:after="90"/>
        <w:ind w:left="640" w:hanging="640"/>
        <w:rPr/>
      </w:pPr>
      <w:r>
        <w:rPr/>
        <w:tab/>
        <w:tab/>
        <w:t>2.4</w:t>
        <w:tab/>
        <w:t>A Short term ticket may be purchased from the vending machine(s) located at or near a Boat ramp. A current ticket must be clearly displayed on the dash of all vehicles used to launch or retrieve a boat or towing a boat trailer from the time that the boat is launched until the boat is retrieved.</w:t>
      </w:r>
    </w:p>
    <w:p>
      <w:pPr>
        <w:pStyle w:val="Galley"/>
        <w:spacing w:before="0" w:after="90"/>
        <w:ind w:left="640" w:hanging="640"/>
        <w:rPr/>
      </w:pPr>
      <w:r>
        <w:rPr/>
        <w:tab/>
        <w:tab/>
        <w:t>2.5</w:t>
        <w:tab/>
        <w:t>Council may erect signs or notices stating the fee and the location of the ticket vending machine(s).</w:t>
      </w:r>
    </w:p>
    <w:p>
      <w:pPr>
        <w:pStyle w:val="Galley"/>
        <w:spacing w:before="0" w:after="90"/>
        <w:ind w:left="640" w:hanging="640"/>
        <w:rPr/>
      </w:pPr>
      <w:r>
        <w:rPr/>
        <w:tab/>
        <w:tab/>
        <w:t>2.6</w:t>
        <w:tab/>
        <w:t>Upon request of an authorised person, any person about to use, using or having used a Boat ramp, must produce a ticket purchased prior to the request in compliance with these by-laws.</w:t>
      </w:r>
    </w:p>
    <w:p>
      <w:pPr>
        <w:pStyle w:val="Galley"/>
        <w:spacing w:before="0" w:after="90"/>
        <w:ind w:left="640" w:hanging="640"/>
        <w:rPr/>
      </w:pPr>
      <w:r>
        <w:rPr/>
        <w:tab/>
        <w:tab/>
        <w:t>2.7</w:t>
        <w:tab/>
        <w:t>Council may exempt organisations involved in search and rescue at sea from the requirement to purchase a ticket.</w:t>
      </w:r>
    </w:p>
    <w:p>
      <w:pPr>
        <w:pStyle w:val="Galley"/>
        <w:spacing w:before="0" w:after="90"/>
        <w:ind w:left="640" w:hanging="640"/>
        <w:rPr/>
      </w:pPr>
      <w:r>
        <w:rPr/>
        <w:tab/>
        <w:tab/>
        <w:t>2.8</w:t>
        <w:tab/>
        <w:t>Council may by resolution and the erection of a sign or signs restrict the use of special areas or Boat ramps to either commercial or recreational use, or prohibit their use.</w:t>
      </w:r>
    </w:p>
    <w:p>
      <w:pPr>
        <w:pStyle w:val="Galley"/>
        <w:spacing w:before="0" w:after="90"/>
        <w:ind w:left="640" w:hanging="640"/>
        <w:rPr/>
      </w:pPr>
      <w:r>
        <w:rPr/>
        <w:tab/>
        <w:tab/>
        <w:t>2.9</w:t>
        <w:tab/>
        <w:t>No person shall allow any vehicle, boat, yacht or other seagoing craft to remain stationary on any Boat ramp longer than is necessary to launch or retrieve a boat.</w:t>
      </w:r>
    </w:p>
    <w:p>
      <w:pPr>
        <w:pStyle w:val="Galley"/>
        <w:spacing w:before="0" w:after="90"/>
        <w:rPr/>
      </w:pPr>
      <w:r>
        <w:rPr/>
        <w:t>3. </w:t>
      </w:r>
      <w:r>
        <w:rPr>
          <w:i/>
        </w:rPr>
        <w:t>Offence</w:t>
      </w:r>
    </w:p>
    <w:p>
      <w:pPr>
        <w:pStyle w:val="Galley"/>
        <w:spacing w:before="0" w:after="90"/>
        <w:rPr/>
      </w:pPr>
      <w:r>
        <w:rPr/>
        <w:tab/>
        <w:t>Any person using a Boat ramp without having first obtained a ticket commits an offence.</w:t>
      </w:r>
    </w:p>
    <w:p>
      <w:pPr>
        <w:pStyle w:val="Galley"/>
        <w:spacing w:before="0" w:after="90"/>
        <w:rPr/>
      </w:pPr>
      <w:r>
        <w:rPr/>
        <w:t>4. </w:t>
      </w:r>
      <w:r>
        <w:rPr>
          <w:i/>
        </w:rPr>
        <w:t>Boat Harbours</w:t>
      </w:r>
    </w:p>
    <w:p>
      <w:pPr>
        <w:pStyle w:val="Galley"/>
        <w:spacing w:before="0" w:after="90"/>
        <w:rPr/>
      </w:pPr>
      <w:r>
        <w:rPr/>
        <w:tab/>
        <w:t>No person shall without permission:</w:t>
      </w:r>
    </w:p>
    <w:p>
      <w:pPr>
        <w:pStyle w:val="Galley"/>
        <w:spacing w:before="0" w:after="90"/>
        <w:rPr/>
      </w:pPr>
      <w:r>
        <w:rPr/>
        <w:tab/>
        <w:tab/>
        <w:t>4.1</w:t>
        <w:tab/>
        <w:t>anchor or moor a boat in a Boat Harbour, except where:</w:t>
      </w:r>
    </w:p>
    <w:p>
      <w:pPr>
        <w:pStyle w:val="Galley"/>
        <w:spacing w:before="0" w:after="90"/>
        <w:ind w:left="1120" w:hanging="1120"/>
        <w:rPr/>
      </w:pPr>
      <w:r>
        <w:rPr/>
        <w:tab/>
        <w:tab/>
        <w:tab/>
        <w:tab/>
        <w:t>4.1.1</w:t>
        <w:tab/>
        <w:t>the boat has just arrived at a Boat Harbour by sea; and</w:t>
      </w:r>
    </w:p>
    <w:p>
      <w:pPr>
        <w:pStyle w:val="Galley"/>
        <w:spacing w:before="0" w:after="90"/>
        <w:ind w:left="1120" w:hanging="1120"/>
        <w:rPr/>
      </w:pPr>
      <w:r>
        <w:rPr/>
        <w:tab/>
        <w:tab/>
        <w:tab/>
        <w:tab/>
        <w:t>4.1.2</w:t>
        <w:tab/>
        <w:t>the person in charge of the boat immediately seeks permission to anchor or moor the boat in the Boat Harbour; and</w:t>
      </w:r>
    </w:p>
    <w:p>
      <w:pPr>
        <w:pStyle w:val="Galley"/>
        <w:spacing w:before="0" w:after="90"/>
        <w:ind w:left="1120" w:hanging="1120"/>
        <w:rPr/>
      </w:pPr>
      <w:r>
        <w:rPr/>
        <w:tab/>
        <w:tab/>
        <w:tab/>
        <w:tab/>
        <w:t>4.1.3</w:t>
        <w:tab/>
        <w:t>if permission is refused, the boat must be immediately removed from the Boat Harbour;</w:t>
      </w:r>
    </w:p>
    <w:p>
      <w:pPr>
        <w:pStyle w:val="Galley"/>
        <w:spacing w:before="0" w:after="90"/>
        <w:ind w:left="640" w:hanging="640"/>
        <w:rPr/>
      </w:pPr>
      <w:r>
        <w:rPr/>
        <w:tab/>
        <w:tab/>
        <w:t>4.2</w:t>
        <w:tab/>
        <w:t>interfere with any of the moorings in a Boat Harbour;</w:t>
      </w:r>
    </w:p>
    <w:p>
      <w:pPr>
        <w:pStyle w:val="Galley"/>
        <w:spacing w:before="0" w:after="90"/>
        <w:ind w:left="640" w:hanging="640"/>
        <w:rPr/>
      </w:pPr>
      <w:r>
        <w:rPr/>
        <w:tab/>
        <w:tab/>
        <w:t>4.3</w:t>
        <w:tab/>
        <w:t>move or remove any rock from the breakwaters of a Boat Harbour, or throw or place any rock, stone or other object in the waters of a Boat Harbour;</w:t>
      </w:r>
    </w:p>
    <w:p>
      <w:pPr>
        <w:pStyle w:val="Galley"/>
        <w:spacing w:before="0" w:after="90"/>
        <w:ind w:left="640" w:hanging="640"/>
        <w:rPr/>
      </w:pPr>
      <w:r>
        <w:rPr/>
        <w:tab/>
        <w:tab/>
        <w:t>4.4</w:t>
        <w:tab/>
        <w:t>anchor or moor a boat in the vicinity of the entrance or so as to obstruct the entrance to a Boat Harbour;</w:t>
      </w:r>
    </w:p>
    <w:p>
      <w:pPr>
        <w:pStyle w:val="Galley"/>
        <w:spacing w:before="0" w:after="90"/>
        <w:ind w:left="640" w:hanging="640"/>
        <w:rPr/>
      </w:pPr>
      <w:r>
        <w:rPr/>
        <w:tab/>
        <w:tab/>
        <w:t>4.5</w:t>
        <w:tab/>
        <w:t>remain or sleep overnight on any boat in a Boat Harbour for more than three consecutive nights;</w:t>
      </w:r>
    </w:p>
    <w:p>
      <w:pPr>
        <w:pStyle w:val="Galley"/>
        <w:spacing w:before="0" w:after="90"/>
        <w:ind w:left="640" w:hanging="640"/>
        <w:rPr/>
      </w:pPr>
      <w:r>
        <w:rPr/>
        <w:tab/>
        <w:tab/>
        <w:t>4.6</w:t>
        <w:tab/>
        <w:t>throw, discharge or place any marine offal or waste, sewage, food waste or other rubbish of any kind, into the waters or surrounds of a Boat Harbour;</w:t>
      </w:r>
    </w:p>
    <w:p>
      <w:pPr>
        <w:pStyle w:val="Galley"/>
        <w:spacing w:before="0" w:after="90"/>
        <w:ind w:left="640" w:hanging="640"/>
        <w:rPr/>
      </w:pPr>
      <w:r>
        <w:rPr/>
        <w:tab/>
        <w:tab/>
        <w:t>4.7</w:t>
        <w:tab/>
        <w:t>fish, swim, dive, scuba dive or snorkel in a Boat Harbour or conduct or participate in any water sport in a Boat Harbour;</w:t>
      </w:r>
      <w:r>
        <w:br w:type="page"/>
      </w:r>
    </w:p>
    <w:p>
      <w:pPr>
        <w:pStyle w:val="Galley"/>
        <w:spacing w:before="0" w:after="80"/>
        <w:ind w:left="640" w:hanging="640"/>
        <w:rPr/>
      </w:pPr>
      <w:r>
        <w:rPr/>
        <w:tab/>
        <w:tab/>
        <w:t>4.8</w:t>
        <w:tab/>
        <w:t>handle any fuel or dangerous or flammable substance in such a manner that may expose a person or property to danger; or</w:t>
      </w:r>
    </w:p>
    <w:p>
      <w:pPr>
        <w:pStyle w:val="Galley"/>
        <w:spacing w:before="0" w:after="80"/>
        <w:ind w:left="640" w:hanging="640"/>
        <w:rPr/>
      </w:pPr>
      <w:r>
        <w:rPr/>
        <w:tab/>
        <w:tab/>
        <w:t>4.9</w:t>
        <w:tab/>
        <w:t>do or omit to do any act in a Boat Harbour which has the effect of endangering other persons or boats.</w:t>
      </w:r>
    </w:p>
    <w:p>
      <w:pPr>
        <w:pStyle w:val="Galley"/>
        <w:spacing w:before="0" w:after="80"/>
        <w:rPr/>
      </w:pPr>
      <w:r>
        <w:rPr/>
        <w:t>5. </w:t>
      </w:r>
      <w:r>
        <w:rPr>
          <w:i/>
        </w:rPr>
        <w:t>Offence</w:t>
      </w:r>
    </w:p>
    <w:p>
      <w:pPr>
        <w:pStyle w:val="Galley"/>
        <w:spacing w:before="0" w:after="80"/>
        <w:rPr/>
      </w:pPr>
      <w:r>
        <w:rPr/>
        <w:tab/>
        <w:t>It is an offence for any person not to comply with all conditions of a Boat Harbour and its use.</w:t>
      </w:r>
    </w:p>
    <w:p>
      <w:pPr>
        <w:pStyle w:val="Galley"/>
        <w:spacing w:before="0" w:after="80"/>
        <w:rPr/>
      </w:pPr>
      <w:r>
        <w:rPr/>
        <w:t>6. </w:t>
      </w:r>
      <w:r>
        <w:rPr>
          <w:i/>
        </w:rPr>
        <w:t>Removal of Persons, Boats, Yachts, other Seagoing Craft and Objects</w:t>
      </w:r>
    </w:p>
    <w:p>
      <w:pPr>
        <w:pStyle w:val="Galley"/>
        <w:spacing w:before="0" w:after="80"/>
        <w:ind w:left="640" w:hanging="640"/>
        <w:rPr/>
      </w:pPr>
      <w:r>
        <w:rPr/>
        <w:tab/>
        <w:tab/>
        <w:t>6.1</w:t>
        <w:tab/>
        <w:t>If any person, boat, yacht, other seagoing craft or object is found on any part of a Boat Harbour, a Boat ramp or land adjacent thereto that is under the care, control and management of the Council or its agents, in breach of a by-law:</w:t>
      </w:r>
    </w:p>
    <w:p>
      <w:pPr>
        <w:pStyle w:val="Galley"/>
        <w:spacing w:before="0" w:after="80"/>
        <w:ind w:left="1120" w:hanging="1120"/>
        <w:rPr/>
      </w:pPr>
      <w:r>
        <w:rPr/>
        <w:tab/>
        <w:tab/>
        <w:tab/>
        <w:tab/>
        <w:t>6.1.1</w:t>
        <w:tab/>
        <w:t>the person in charge of the person, boat, yacht other seagoing craft or object shall forthwith remove it from the Boat Harbour, boat ramp or land adjacent thereto upon the request of an authorised person; and</w:t>
      </w:r>
    </w:p>
    <w:p>
      <w:pPr>
        <w:pStyle w:val="Galley"/>
        <w:spacing w:before="0" w:after="80"/>
        <w:ind w:left="1120" w:hanging="1120"/>
        <w:rPr/>
      </w:pPr>
      <w:r>
        <w:rPr/>
        <w:tab/>
        <w:tab/>
        <w:tab/>
        <w:tab/>
        <w:t>6.1.2</w:t>
        <w:tab/>
        <w:t>any authorised person may remove the boat, yacht, other seagoing craft or object from the Boat Harbour, boat ramp or land adjacent thereto if the person fails to comply with the request, or if the person in charge of it cannot be located.</w:t>
      </w:r>
    </w:p>
    <w:p>
      <w:pPr>
        <w:pStyle w:val="Galley"/>
        <w:spacing w:before="0" w:after="80"/>
        <w:ind w:left="640" w:hanging="640"/>
        <w:rPr/>
      </w:pPr>
      <w:r>
        <w:rPr/>
        <w:tab/>
        <w:tab/>
        <w:t>6.2</w:t>
        <w:tab/>
        <w:t>An authorised person may direct any person who is considered to be committing or has committed a breach of this by-law to leave that part of a Boat Harbour, a boat ramp or land adjacent thereto. Failure to comply with that direction forthwith is a breach of this by-law.</w:t>
      </w:r>
    </w:p>
    <w:p>
      <w:pPr>
        <w:pStyle w:val="Galley"/>
        <w:spacing w:before="0" w:after="80"/>
        <w:ind w:left="640" w:hanging="640"/>
        <w:rPr/>
      </w:pPr>
      <w:r>
        <w:rPr/>
        <w:tab/>
        <w:tab/>
        <w:t>6.3</w:t>
        <w:tab/>
        <w:t>If a person has placed a boat, yacht, other seagoing craft or object in a Boat Harbour, on a boat ramp or land adjacent thereto without lawful authority or without permission, or has apparently abandoned the same thereon, the Council may remove it. It will be stored for a period of thirty days and if the item is not claimed and all expenses incurred by the Council in its removal and storage are paid the Council may dispose of it in any way it sees fit and any proceeds will be applied firstly in satisfaction of the costs incurred by the Council in removal, storing and disposing of the boat, yacht, other seagoing craft or object and any remaining funds will be forwarded to the person in charge of it.</w:t>
      </w:r>
    </w:p>
    <w:p>
      <w:pPr>
        <w:pStyle w:val="Galley"/>
        <w:spacing w:before="0" w:after="80"/>
        <w:rPr/>
      </w:pPr>
      <w:r>
        <w:rPr/>
        <w:tab/>
        <w:t>This foregoing by-law was duly made and passed at a meeting of the Corporation of the City of Whyalla held on 1 September 2009,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9—Foreshore</w:t>
      </w:r>
    </w:p>
    <w:p>
      <w:pPr>
        <w:pStyle w:val="Galley"/>
        <w:spacing w:before="0" w:after="80"/>
        <w:rPr/>
      </w:pPr>
      <w:r>
        <w:rPr/>
        <w:t>FOR the management of Local Government land comprising the beach and foreshore under the care, control and management of the Council.</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1.2</w:t>
        <w:tab/>
        <w:t>‘Foreshore’ means the area between the low water mark on the seashore and the nearest boundary of:</w:t>
      </w:r>
    </w:p>
    <w:p>
      <w:pPr>
        <w:pStyle w:val="Galley"/>
        <w:spacing w:before="0" w:after="80"/>
        <w:ind w:left="1120" w:hanging="1120"/>
        <w:rPr/>
      </w:pPr>
      <w:r>
        <w:rPr/>
        <w:tab/>
        <w:tab/>
        <w:tab/>
        <w:tab/>
        <w:t>1.2.1</w:t>
        <w:tab/>
        <w:t>a road;</w:t>
      </w:r>
    </w:p>
    <w:p>
      <w:pPr>
        <w:pStyle w:val="Galley"/>
        <w:spacing w:before="0" w:after="80"/>
        <w:ind w:left="1120" w:hanging="1120"/>
        <w:rPr/>
      </w:pPr>
      <w:r>
        <w:rPr/>
        <w:tab/>
        <w:tab/>
        <w:tab/>
        <w:tab/>
        <w:t>1.2.2</w:t>
        <w:tab/>
        <w:t>a section;</w:t>
      </w:r>
    </w:p>
    <w:p>
      <w:pPr>
        <w:pStyle w:val="Galley"/>
        <w:spacing w:before="0" w:after="80"/>
        <w:ind w:left="1120" w:hanging="1120"/>
        <w:rPr/>
      </w:pPr>
      <w:r>
        <w:rPr/>
        <w:tab/>
        <w:tab/>
        <w:tab/>
        <w:tab/>
        <w:t>1.2.3</w:t>
        <w:tab/>
        <w:t>a public reserve; or</w:t>
      </w:r>
    </w:p>
    <w:p>
      <w:pPr>
        <w:pStyle w:val="Galley"/>
        <w:spacing w:before="0" w:after="80"/>
        <w:ind w:left="1120" w:hanging="1120"/>
        <w:rPr/>
      </w:pPr>
      <w:r>
        <w:rPr/>
        <w:tab/>
        <w:tab/>
        <w:tab/>
        <w:tab/>
        <w:t>1.2.4</w:t>
        <w:tab/>
        <w:t>land comprised in a land grant, Crown Land or Crown License.</w:t>
      </w:r>
    </w:p>
    <w:p>
      <w:pPr>
        <w:pStyle w:val="Galley"/>
        <w:spacing w:before="0" w:after="80"/>
        <w:ind w:left="640" w:hanging="640"/>
        <w:rPr/>
      </w:pPr>
      <w:r>
        <w:br w:type="column"/>
      </w:r>
      <w:r>
        <w:rPr/>
        <w:tab/>
        <w:tab/>
        <w:t>1.3</w:t>
        <w:tab/>
        <w:t>‘Horse’ includes pony, mule and donkey.</w:t>
      </w:r>
    </w:p>
    <w:p>
      <w:pPr>
        <w:pStyle w:val="Galley"/>
        <w:spacing w:before="0" w:after="80"/>
        <w:ind w:left="640" w:hanging="640"/>
        <w:rPr/>
      </w:pPr>
      <w:r>
        <w:rPr/>
        <w:tab/>
        <w:tab/>
        <w:t>1.4</w:t>
        <w:tab/>
        <w:t>‘Liquor’ has the same meaning as defined in the Liquor Licensing Act 1997.</w:t>
      </w:r>
    </w:p>
    <w:p>
      <w:pPr>
        <w:pStyle w:val="Galley"/>
        <w:spacing w:before="0" w:after="80"/>
        <w:ind w:left="640" w:hanging="640"/>
        <w:rPr/>
      </w:pPr>
      <w:r>
        <w:rPr/>
        <w:tab/>
        <w:tab/>
        <w:t>1.5</w:t>
        <w:tab/>
        <w:t>‘Low water mark’ means the lowest meteorological tide.</w:t>
      </w:r>
    </w:p>
    <w:p>
      <w:pPr>
        <w:pStyle w:val="Galley"/>
        <w:spacing w:before="0" w:after="80"/>
        <w:ind w:left="640" w:hanging="640"/>
        <w:rPr/>
      </w:pPr>
      <w:r>
        <w:rPr/>
        <w:tab/>
        <w:tab/>
        <w:t>1.6</w:t>
        <w:tab/>
        <w:t>‘Open Public Water’ means any stream, river, creek or sea within the foreshore.</w:t>
      </w:r>
    </w:p>
    <w:p>
      <w:pPr>
        <w:pStyle w:val="Galley"/>
        <w:spacing w:before="0" w:after="80"/>
        <w:ind w:left="640" w:hanging="640"/>
        <w:rPr/>
      </w:pPr>
      <w:r>
        <w:rPr/>
        <w:tab/>
        <w:tab/>
        <w:t>1.7</w:t>
        <w:tab/>
        <w:t>‘Vehicle’ has the same meaning as in the Australian Road Rules 1999 with the exception of paragraph 4 of this by-law where vehicle will have the same meaning as in the Australian Road Rules 1999 excluding horses.</w:t>
      </w:r>
    </w:p>
    <w:p>
      <w:pPr>
        <w:pStyle w:val="Galley"/>
        <w:spacing w:before="0" w:after="80"/>
        <w:rPr/>
      </w:pPr>
      <w:r>
        <w:rPr/>
        <w:t>2. </w:t>
      </w:r>
      <w:r>
        <w:rPr>
          <w:i/>
        </w:rPr>
        <w:t>Prohibited Activities</w:t>
      </w:r>
    </w:p>
    <w:p>
      <w:pPr>
        <w:pStyle w:val="Galley"/>
        <w:spacing w:before="0" w:after="80"/>
        <w:rPr/>
      </w:pPr>
      <w:r>
        <w:rPr/>
        <w:tab/>
        <w:t>No person shall on the Foreshore:</w:t>
      </w:r>
    </w:p>
    <w:p>
      <w:pPr>
        <w:pStyle w:val="Galley"/>
        <w:spacing w:before="0" w:after="80"/>
        <w:rPr/>
      </w:pPr>
      <w:r>
        <w:rPr/>
        <w:tab/>
        <w:tab/>
        <w:t>2.1</w:t>
        <w:tab/>
      </w:r>
      <w:r>
        <w:rPr>
          <w:i/>
        </w:rPr>
        <w:t>Ablutionary Facilities</w:t>
      </w:r>
    </w:p>
    <w:p>
      <w:pPr>
        <w:pStyle w:val="Galley"/>
        <w:spacing w:before="0" w:after="80"/>
        <w:rPr/>
      </w:pPr>
      <w:r>
        <w:rPr/>
        <w:tab/>
        <w:tab/>
        <w:tab/>
        <w:tab/>
        <w:t>In any ablutionary facility:</w:t>
      </w:r>
    </w:p>
    <w:p>
      <w:pPr>
        <w:pStyle w:val="Galley"/>
        <w:spacing w:before="0" w:after="80"/>
        <w:ind w:left="1120" w:hanging="1120"/>
        <w:rPr/>
      </w:pPr>
      <w:r>
        <w:rPr/>
        <w:tab/>
        <w:tab/>
        <w:tab/>
        <w:tab/>
        <w:t>2.1.1</w:t>
        <w:tab/>
        <w:t>urinate other than in a urinal or pan or defecate other than in a pan for the purpose;</w:t>
      </w:r>
    </w:p>
    <w:p>
      <w:pPr>
        <w:pStyle w:val="Galley"/>
        <w:spacing w:before="0" w:after="80"/>
        <w:ind w:left="1120" w:hanging="1120"/>
        <w:rPr/>
      </w:pPr>
      <w:r>
        <w:rPr/>
        <w:tab/>
        <w:tab/>
        <w:tab/>
        <w:tab/>
        <w:t>2.1.2</w:t>
        <w:tab/>
        <w:t>smoke tobacco or any other substance;</w:t>
      </w:r>
    </w:p>
    <w:p>
      <w:pPr>
        <w:pStyle w:val="Galley"/>
        <w:spacing w:before="0" w:after="80"/>
        <w:ind w:left="1120" w:hanging="1120"/>
        <w:rPr/>
      </w:pPr>
      <w:r>
        <w:rPr/>
        <w:tab/>
        <w:tab/>
        <w:tab/>
        <w:tab/>
        <w:t>2.1.3</w:t>
        <w:tab/>
        <w:t>deposit anything in a pan, urinal or drain that is likely to cause a blockage or damage to the facility or any drain, pipe or property associated with the facility;</w:t>
      </w:r>
    </w:p>
    <w:p>
      <w:pPr>
        <w:pStyle w:val="Galley"/>
        <w:spacing w:before="0" w:after="80"/>
        <w:ind w:left="1120" w:hanging="1120"/>
        <w:rPr/>
      </w:pPr>
      <w:r>
        <w:rPr/>
        <w:tab/>
        <w:tab/>
        <w:tab/>
        <w:tab/>
        <w:t>2.1.4</w:t>
        <w:tab/>
        <w:t>use the ablutionary facilities for a purpose for which it was not designed or constructed;</w:t>
      </w:r>
    </w:p>
    <w:p>
      <w:pPr>
        <w:pStyle w:val="Galley"/>
        <w:spacing w:before="0" w:after="80"/>
        <w:ind w:left="1120" w:hanging="1120"/>
        <w:rPr/>
      </w:pPr>
      <w:r>
        <w:rPr/>
        <w:tab/>
        <w:tab/>
        <w:tab/>
        <w:tab/>
        <w:t>2.1.5</w:t>
        <w:tab/>
        <w:t>enter any ablutionary facilities that is set aside for the use of the opposite sex except for:</w:t>
      </w:r>
    </w:p>
    <w:p>
      <w:pPr>
        <w:pStyle w:val="Galley"/>
        <w:spacing w:before="0" w:after="80"/>
        <w:ind w:left="1760" w:hanging="1760"/>
        <w:rPr/>
      </w:pPr>
      <w:r>
        <w:rPr/>
        <w:tab/>
        <w:tab/>
        <w:tab/>
        <w:tab/>
        <w:tab/>
        <w:tab/>
        <w:tab/>
        <w:t>2.1.5.1</w:t>
        <w:tab/>
        <w:tab/>
        <w:t>a child under the age of 10 years accom-panied by an adult person;</w:t>
      </w:r>
    </w:p>
    <w:p>
      <w:pPr>
        <w:pStyle w:val="Galley"/>
        <w:spacing w:before="0" w:after="80"/>
        <w:ind w:left="1760" w:hanging="1760"/>
        <w:rPr/>
      </w:pPr>
      <w:r>
        <w:rPr/>
        <w:tab/>
        <w:tab/>
        <w:tab/>
        <w:tab/>
        <w:tab/>
        <w:tab/>
        <w:tab/>
        <w:t>2.1.5.2</w:t>
        <w:tab/>
        <w:tab/>
        <w:t>providing assistance to a disabled person;</w:t>
      </w:r>
    </w:p>
    <w:p>
      <w:pPr>
        <w:pStyle w:val="Galley"/>
        <w:spacing w:before="0" w:after="80"/>
        <w:ind w:left="1120" w:hanging="1120"/>
        <w:rPr/>
      </w:pPr>
      <w:r>
        <w:rPr/>
        <w:tab/>
        <w:tab/>
        <w:tab/>
        <w:tab/>
        <w:t>2.1.6</w:t>
        <w:tab/>
        <w:t>deface, or make use of a facility other than for its proper purpose or cause any unsanitary or unclean condition in any ablutionary facility or any apparatus, fixtures or fittings therein.</w:t>
      </w:r>
    </w:p>
    <w:p>
      <w:pPr>
        <w:pStyle w:val="Galley"/>
        <w:spacing w:before="0" w:after="80"/>
        <w:rPr/>
      </w:pPr>
      <w:r>
        <w:rPr/>
        <w:tab/>
        <w:tab/>
        <w:t>2.2</w:t>
        <w:tab/>
      </w:r>
      <w:r>
        <w:rPr>
          <w:i/>
        </w:rPr>
        <w:t>Annoyances</w:t>
      </w:r>
    </w:p>
    <w:p>
      <w:pPr>
        <w:pStyle w:val="Galley"/>
        <w:spacing w:before="0" w:after="80"/>
        <w:ind w:left="640" w:hanging="640"/>
        <w:rPr/>
      </w:pPr>
      <w:r>
        <w:rPr/>
        <w:tab/>
        <w:tab/>
        <w:tab/>
        <w:tab/>
        <w:t>Jump, dive, propel or throw any person(s) or object from any structure, in any open public water or conduct him or herself in such a manner that may annoy others, unreasonably interfere with the lawful activities of others, endanger the public, or cause any inconvenience to any other persons by making a noise or creating a disturbance, unless authorised by the Council.</w:t>
      </w:r>
    </w:p>
    <w:p>
      <w:pPr>
        <w:pStyle w:val="Galley"/>
        <w:spacing w:before="0" w:after="80"/>
        <w:rPr/>
      </w:pPr>
      <w:r>
        <w:rPr/>
        <w:tab/>
        <w:tab/>
        <w:t>2.3</w:t>
        <w:tab/>
      </w:r>
      <w:r>
        <w:rPr>
          <w:i/>
        </w:rPr>
        <w:t>Fires</w:t>
      </w:r>
    </w:p>
    <w:p>
      <w:pPr>
        <w:pStyle w:val="Galley"/>
        <w:spacing w:before="0" w:after="80"/>
        <w:ind w:left="640" w:hanging="640"/>
        <w:rPr/>
      </w:pPr>
      <w:r>
        <w:rPr/>
        <w:tab/>
        <w:tab/>
        <w:tab/>
        <w:tab/>
        <w:t>Light any fire within a sand dune, coastal slope or coastal cliff except:</w:t>
      </w:r>
    </w:p>
    <w:p>
      <w:pPr>
        <w:pStyle w:val="Galley"/>
        <w:spacing w:before="0" w:after="80"/>
        <w:ind w:left="1120" w:hanging="1120"/>
        <w:rPr/>
      </w:pPr>
      <w:r>
        <w:rPr/>
        <w:tab/>
        <w:tab/>
        <w:tab/>
        <w:tab/>
        <w:t>2.3.1</w:t>
        <w:tab/>
        <w:t>in a place provided by the Council for that purpose; or</w:t>
      </w:r>
    </w:p>
    <w:p>
      <w:pPr>
        <w:pStyle w:val="Galley"/>
        <w:spacing w:before="0" w:after="80"/>
        <w:ind w:left="1120" w:hanging="1120"/>
        <w:rPr/>
      </w:pPr>
      <w:r>
        <w:rPr/>
        <w:tab/>
        <w:tab/>
        <w:tab/>
        <w:tab/>
        <w:t>2.3.2</w:t>
        <w:tab/>
        <w:t>in a portable barbeque as long as the barbeque is used in an area that is clear of flammable material for a distance of four metres; and</w:t>
      </w:r>
    </w:p>
    <w:p>
      <w:pPr>
        <w:pStyle w:val="Galley"/>
        <w:spacing w:before="0" w:after="80"/>
        <w:ind w:left="1120" w:hanging="1120"/>
        <w:rPr/>
      </w:pPr>
      <w:r>
        <w:rPr/>
        <w:tab/>
        <w:tab/>
        <w:tab/>
        <w:tab/>
        <w:t>2.3.3</w:t>
        <w:tab/>
        <w:t>in accordance with the provisions of the Fire and Emergency Services Act 2005.</w:t>
      </w:r>
    </w:p>
    <w:p>
      <w:pPr>
        <w:pStyle w:val="Galley"/>
        <w:spacing w:before="0" w:after="80"/>
        <w:rPr/>
      </w:pPr>
      <w:r>
        <w:rPr/>
        <w:tab/>
        <w:tab/>
        <w:t>2.4</w:t>
        <w:tab/>
      </w:r>
      <w:r>
        <w:rPr>
          <w:i/>
        </w:rPr>
        <w:t>Glass</w:t>
      </w:r>
    </w:p>
    <w:p>
      <w:pPr>
        <w:pStyle w:val="Galley"/>
        <w:spacing w:before="0" w:after="80"/>
        <w:rPr/>
      </w:pPr>
      <w:r>
        <w:rPr/>
        <w:tab/>
        <w:tab/>
        <w:tab/>
        <w:tab/>
        <w:t>Wilfully break glass, china or other brittle material.</w:t>
      </w:r>
    </w:p>
    <w:p>
      <w:pPr>
        <w:pStyle w:val="Galley"/>
        <w:spacing w:before="0" w:after="80"/>
        <w:rPr/>
      </w:pPr>
      <w:r>
        <w:rPr/>
        <w:tab/>
        <w:tab/>
        <w:t>2.5</w:t>
        <w:tab/>
      </w:r>
      <w:r>
        <w:rPr>
          <w:i/>
        </w:rPr>
        <w:t>Interference with Permitted Use</w:t>
      </w:r>
    </w:p>
    <w:p>
      <w:pPr>
        <w:pStyle w:val="Galley"/>
        <w:spacing w:before="0" w:after="80"/>
        <w:ind w:left="640" w:hanging="640"/>
        <w:rPr/>
      </w:pPr>
      <w:r>
        <w:rPr/>
        <w:tab/>
        <w:tab/>
        <w:tab/>
        <w:tab/>
        <w:t>Interrupt or disrupt or interfere with any other person’s use of the Foreshore for which permission has been granted.</w:t>
      </w:r>
    </w:p>
    <w:p>
      <w:pPr>
        <w:pStyle w:val="Galley"/>
        <w:spacing w:before="0" w:after="80"/>
        <w:rPr/>
      </w:pPr>
      <w:r>
        <w:rPr/>
        <w:tab/>
        <w:tab/>
        <w:t>2.6</w:t>
        <w:tab/>
      </w:r>
      <w:r>
        <w:rPr>
          <w:i/>
        </w:rPr>
        <w:t>Sand Dunes, Pebble Dunes, Coastal Slopes and Cliffs</w:t>
      </w:r>
    </w:p>
    <w:p>
      <w:pPr>
        <w:pStyle w:val="Galley"/>
        <w:spacing w:before="0" w:after="80"/>
        <w:ind w:left="1120" w:hanging="1120"/>
        <w:rPr/>
      </w:pPr>
      <w:r>
        <w:rPr/>
        <w:tab/>
        <w:tab/>
        <w:tab/>
        <w:tab/>
        <w:t>2.6.1</w:t>
        <w:tab/>
        <w:t>Carry out any activity that may damage or threaten the integrity of sand dunes, pebble dunes, coastal slopes or cliffs; or</w:t>
      </w:r>
    </w:p>
    <w:p>
      <w:pPr>
        <w:pStyle w:val="Galley"/>
        <w:spacing w:before="0" w:after="80"/>
        <w:ind w:left="1120" w:hanging="1120"/>
        <w:rPr/>
      </w:pPr>
      <w:r>
        <w:rPr/>
        <w:tab/>
        <w:tab/>
        <w:tab/>
        <w:tab/>
        <w:t>2.6.2</w:t>
        <w:tab/>
        <w:t>Introduce non-indigenous flora or fauna or dump any material in a sand dune or pebble dune.</w:t>
      </w:r>
    </w:p>
    <w:p>
      <w:pPr>
        <w:pStyle w:val="Galley"/>
        <w:spacing w:before="0" w:after="80"/>
        <w:ind w:left="1120" w:hanging="1120"/>
        <w:rPr/>
      </w:pPr>
      <w:r>
        <w:rPr/>
        <w:tab/>
        <w:tab/>
        <w:tab/>
        <w:tab/>
        <w:t>2.6.3</w:t>
        <w:tab/>
        <w:t>destroy, remove or cause interference to any vegetation, whether living or dead, on or within a sand dune, coastal slope or coastal cliff.</w:t>
      </w:r>
      <w:r>
        <w:br w:type="page"/>
      </w:r>
    </w:p>
    <w:p>
      <w:pPr>
        <w:pStyle w:val="Galley"/>
        <w:spacing w:before="0" w:after="80"/>
        <w:rPr/>
      </w:pPr>
      <w:r>
        <w:rPr/>
        <w:tab/>
        <w:tab/>
        <w:t>2.7</w:t>
        <w:tab/>
      </w:r>
      <w:r>
        <w:rPr>
          <w:i/>
        </w:rPr>
        <w:t>Use of Equipment</w:t>
      </w:r>
    </w:p>
    <w:p>
      <w:pPr>
        <w:pStyle w:val="Galley"/>
        <w:spacing w:before="0" w:after="80"/>
        <w:ind w:left="640" w:hanging="640"/>
        <w:rPr/>
      </w:pPr>
      <w:r>
        <w:rPr/>
        <w:tab/>
        <w:tab/>
        <w:tab/>
        <w:tab/>
        <w:t>Use or occupy any appliance, equipment, structure of property belonging to the Council other than for the purpose and in the manner for which it was designed or constructed, intended to be used or in such a manner as is likely to damage or destroy it.</w:t>
      </w:r>
    </w:p>
    <w:p>
      <w:pPr>
        <w:pStyle w:val="Galley"/>
        <w:spacing w:before="0" w:after="80"/>
        <w:rPr/>
      </w:pPr>
      <w:r>
        <w:rPr/>
        <w:tab/>
        <w:tab/>
        <w:t>2.8</w:t>
        <w:tab/>
      </w:r>
      <w:r>
        <w:rPr>
          <w:i/>
        </w:rPr>
        <w:t>Waste</w:t>
      </w:r>
    </w:p>
    <w:p>
      <w:pPr>
        <w:pStyle w:val="Galley"/>
        <w:spacing w:before="0" w:after="80"/>
        <w:ind w:left="1120" w:hanging="1120"/>
        <w:rPr/>
      </w:pPr>
      <w:r>
        <w:rPr/>
        <w:tab/>
        <w:tab/>
        <w:tab/>
        <w:tab/>
        <w:t>2.8.1</w:t>
        <w:tab/>
        <w:t>deposit or leave:</w:t>
      </w:r>
    </w:p>
    <w:p>
      <w:pPr>
        <w:pStyle w:val="Galley"/>
        <w:spacing w:before="0" w:after="80"/>
        <w:ind w:left="1760" w:hanging="1760"/>
        <w:rPr/>
      </w:pPr>
      <w:r>
        <w:rPr/>
        <w:tab/>
        <w:tab/>
        <w:tab/>
        <w:tab/>
        <w:tab/>
        <w:tab/>
        <w:tab/>
        <w:t>2.8.1.1</w:t>
        <w:tab/>
        <w:tab/>
        <w:t>anything obnoxious or offensive;</w:t>
      </w:r>
    </w:p>
    <w:p>
      <w:pPr>
        <w:pStyle w:val="Galley"/>
        <w:spacing w:before="0" w:after="80"/>
        <w:ind w:left="1760" w:hanging="1760"/>
        <w:rPr/>
      </w:pPr>
      <w:r>
        <w:rPr/>
        <w:tab/>
        <w:tab/>
        <w:tab/>
        <w:tab/>
        <w:tab/>
        <w:tab/>
        <w:tab/>
        <w:t>2.8.1.2</w:t>
        <w:tab/>
        <w:tab/>
        <w:t>any offal, dead animal, dung or filth; or</w:t>
      </w:r>
    </w:p>
    <w:p>
      <w:pPr>
        <w:pStyle w:val="Galley"/>
        <w:spacing w:before="0" w:after="80"/>
        <w:ind w:left="1760" w:hanging="1760"/>
        <w:rPr/>
      </w:pPr>
      <w:r>
        <w:rPr/>
        <w:tab/>
        <w:tab/>
        <w:tab/>
        <w:tab/>
        <w:tab/>
        <w:tab/>
        <w:tab/>
        <w:t>2.8.1.3</w:t>
        <w:tab/>
        <w:tab/>
        <w:t>any mineral, mineral waste, industrial waste or bi-products.</w:t>
      </w:r>
    </w:p>
    <w:p>
      <w:pPr>
        <w:pStyle w:val="Galley"/>
        <w:spacing w:before="0" w:after="80"/>
        <w:ind w:left="1120" w:hanging="1120"/>
        <w:rPr/>
      </w:pPr>
      <w:r>
        <w:rPr/>
        <w:tab/>
        <w:tab/>
        <w:tab/>
        <w:tab/>
        <w:t>2.8.2</w:t>
        <w:tab/>
        <w:t>deposit any rubbish other than in receptacles provided by the Council for that purpose;</w:t>
      </w:r>
    </w:p>
    <w:p>
      <w:pPr>
        <w:pStyle w:val="Galley"/>
        <w:spacing w:before="0" w:after="80"/>
        <w:ind w:left="1120" w:hanging="1120"/>
        <w:rPr/>
      </w:pPr>
      <w:r>
        <w:rPr/>
        <w:tab/>
        <w:tab/>
        <w:tab/>
        <w:tab/>
        <w:t>2.8.3</w:t>
        <w:tab/>
        <w:t>deposit in any receptacle any rubbish emanating from domestic or trade purposes, unless designated by a sign or signs.</w:t>
      </w:r>
    </w:p>
    <w:p>
      <w:pPr>
        <w:pStyle w:val="Galley"/>
        <w:spacing w:before="0" w:after="80"/>
        <w:rPr/>
      </w:pPr>
      <w:r>
        <w:rPr/>
        <w:t>3. </w:t>
      </w:r>
      <w:r>
        <w:rPr>
          <w:i/>
        </w:rPr>
        <w:t>Activities Requiring Permission</w:t>
      </w:r>
    </w:p>
    <w:p>
      <w:pPr>
        <w:pStyle w:val="Galley"/>
        <w:spacing w:before="0" w:after="80"/>
        <w:rPr/>
      </w:pPr>
      <w:r>
        <w:rPr/>
        <w:tab/>
        <w:t>No person shall without permission on the Foreshore:</w:t>
      </w:r>
    </w:p>
    <w:p>
      <w:pPr>
        <w:pStyle w:val="Galley"/>
        <w:spacing w:before="0" w:after="80"/>
        <w:rPr/>
      </w:pPr>
      <w:r>
        <w:rPr/>
        <w:tab/>
        <w:tab/>
        <w:t>3.1</w:t>
        <w:tab/>
      </w:r>
      <w:r>
        <w:rPr>
          <w:i/>
        </w:rPr>
        <w:t>Alcohol</w:t>
      </w:r>
    </w:p>
    <w:p>
      <w:pPr>
        <w:pStyle w:val="Galley"/>
        <w:spacing w:before="0" w:after="80"/>
        <w:ind w:left="640" w:hanging="640"/>
        <w:rPr/>
      </w:pPr>
      <w:r>
        <w:rPr/>
        <w:tab/>
        <w:tab/>
        <w:tab/>
        <w:tab/>
        <w:t>Consume or possess or be in charge of any liquor in areas to which this paragraph applies.</w:t>
      </w:r>
    </w:p>
    <w:p>
      <w:pPr>
        <w:pStyle w:val="Galley"/>
        <w:spacing w:before="0" w:after="80"/>
        <w:rPr/>
      </w:pPr>
      <w:r>
        <w:rPr/>
        <w:tab/>
        <w:tab/>
        <w:t>3.2</w:t>
        <w:tab/>
      </w:r>
      <w:r>
        <w:rPr>
          <w:i/>
        </w:rPr>
        <w:t>Animals</w:t>
      </w:r>
    </w:p>
    <w:p>
      <w:pPr>
        <w:pStyle w:val="Galley"/>
        <w:spacing w:before="0" w:after="80"/>
        <w:ind w:left="1120" w:hanging="1120"/>
        <w:rPr/>
      </w:pPr>
      <w:r>
        <w:rPr/>
        <w:tab/>
        <w:tab/>
        <w:tab/>
        <w:tab/>
        <w:t>3.2.1</w:t>
        <w:tab/>
        <w:t>Allow or suffer any animal under his or her control to swim or bathe in the sea or any other open public water to the inconvenience, annoyance or danger of any other person bathing or swimming;</w:t>
      </w:r>
    </w:p>
    <w:p>
      <w:pPr>
        <w:pStyle w:val="Galley"/>
        <w:spacing w:before="0" w:after="80"/>
        <w:ind w:left="1120" w:hanging="1120"/>
        <w:rPr/>
      </w:pPr>
      <w:r>
        <w:rPr/>
        <w:tab/>
        <w:tab/>
        <w:tab/>
        <w:tab/>
        <w:t>3.2.2</w:t>
        <w:tab/>
        <w:t>take any Horse or Camel onto or allow it to remain on the Foreshore or to bathe in any Open Public Water except between the hours of midnight and 9 a.m. and then only in such areas of the Foreshore as the Council may by resolution direct; or</w:t>
      </w:r>
    </w:p>
    <w:p>
      <w:pPr>
        <w:pStyle w:val="Galley"/>
        <w:spacing w:before="0" w:after="80"/>
        <w:ind w:left="1120" w:hanging="1120"/>
        <w:rPr/>
      </w:pPr>
      <w:r>
        <w:rPr/>
        <w:tab/>
        <w:tab/>
        <w:tab/>
        <w:tab/>
        <w:t>3.2.3</w:t>
        <w:tab/>
        <w:t>drive or exercise any horse in such a manner as to endanger the safety of any person thereon.</w:t>
      </w:r>
    </w:p>
    <w:p>
      <w:pPr>
        <w:pStyle w:val="Galley"/>
        <w:spacing w:before="0" w:after="80"/>
        <w:rPr/>
      </w:pPr>
      <w:r>
        <w:rPr/>
        <w:tab/>
        <w:tab/>
        <w:t>3.3</w:t>
        <w:tab/>
      </w:r>
      <w:r>
        <w:rPr>
          <w:i/>
        </w:rPr>
        <w:t>Bathing</w:t>
      </w:r>
    </w:p>
    <w:p>
      <w:pPr>
        <w:pStyle w:val="Galley"/>
        <w:spacing w:before="0" w:after="80"/>
        <w:rPr/>
      </w:pPr>
      <w:r>
        <w:rPr/>
        <w:tab/>
        <w:tab/>
        <w:tab/>
        <w:tab/>
        <w:t>In the sea or other open public water adjacent to the land:</w:t>
      </w:r>
    </w:p>
    <w:p>
      <w:pPr>
        <w:pStyle w:val="Galley"/>
        <w:spacing w:before="0" w:after="80"/>
        <w:ind w:left="1120" w:hanging="1120"/>
        <w:rPr/>
      </w:pPr>
      <w:r>
        <w:rPr/>
        <w:tab/>
        <w:tab/>
        <w:tab/>
        <w:tab/>
        <w:t>3.3.1</w:t>
        <w:tab/>
        <w:t>swim or bathe within 5 m of any jetty; or</w:t>
      </w:r>
    </w:p>
    <w:p>
      <w:pPr>
        <w:pStyle w:val="Galley"/>
        <w:spacing w:before="0" w:after="80"/>
        <w:ind w:left="1120" w:hanging="1120"/>
        <w:rPr/>
      </w:pPr>
      <w:r>
        <w:rPr/>
        <w:tab/>
        <w:tab/>
        <w:tab/>
        <w:tab/>
        <w:t>3.3.2</w:t>
        <w:tab/>
        <w:t>swim or bathe at a time when swimming or bathing in that place has been prohibited by resolution of the Council (for the reasons of public safety) as indicated by a sign or signs displayed on the land.</w:t>
      </w:r>
    </w:p>
    <w:p>
      <w:pPr>
        <w:pStyle w:val="Galley"/>
        <w:spacing w:before="0" w:after="80"/>
        <w:rPr/>
      </w:pPr>
      <w:r>
        <w:rPr/>
        <w:tab/>
        <w:tab/>
        <w:t>3.4</w:t>
        <w:tab/>
      </w:r>
      <w:r>
        <w:rPr>
          <w:i/>
        </w:rPr>
        <w:t>Camp</w:t>
      </w:r>
    </w:p>
    <w:p>
      <w:pPr>
        <w:pStyle w:val="Galley"/>
        <w:spacing w:before="0" w:after="80"/>
        <w:rPr/>
      </w:pPr>
      <w:r>
        <w:rPr/>
        <w:tab/>
        <w:tab/>
        <w:tab/>
        <w:tab/>
        <w:t>Camp or stay overnight.</w:t>
      </w:r>
    </w:p>
    <w:p>
      <w:pPr>
        <w:pStyle w:val="Galley"/>
        <w:spacing w:before="0" w:after="80"/>
        <w:rPr/>
      </w:pPr>
      <w:r>
        <w:rPr/>
        <w:tab/>
        <w:tab/>
        <w:t>3.5</w:t>
        <w:tab/>
      </w:r>
      <w:r>
        <w:rPr>
          <w:i/>
        </w:rPr>
        <w:t>Charge Admission</w:t>
      </w:r>
    </w:p>
    <w:p>
      <w:pPr>
        <w:pStyle w:val="Galley"/>
        <w:spacing w:before="0" w:after="80"/>
        <w:ind w:left="640" w:hanging="640"/>
        <w:rPr/>
      </w:pPr>
      <w:r>
        <w:rPr/>
        <w:tab/>
        <w:tab/>
        <w:tab/>
        <w:tab/>
        <w:t>Charge admission or seek payment for entering the Foreshore.</w:t>
      </w:r>
    </w:p>
    <w:p>
      <w:pPr>
        <w:pStyle w:val="Galley"/>
        <w:spacing w:before="0" w:after="80"/>
        <w:rPr/>
      </w:pPr>
      <w:r>
        <w:rPr/>
        <w:tab/>
        <w:tab/>
        <w:t>3.6</w:t>
        <w:tab/>
      </w:r>
      <w:r>
        <w:rPr>
          <w:i/>
        </w:rPr>
        <w:t>Conducting Events, etc.</w:t>
      </w:r>
    </w:p>
    <w:p>
      <w:pPr>
        <w:pStyle w:val="Galley"/>
        <w:spacing w:before="0" w:after="80"/>
        <w:ind w:left="640" w:hanging="640"/>
        <w:rPr/>
      </w:pPr>
      <w:r>
        <w:rPr/>
        <w:tab/>
        <w:tab/>
        <w:tab/>
        <w:tab/>
        <w:t>Conduct or hold any event, concert, festival, show, public gathering, meeting, performance or any similar activity.</w:t>
      </w:r>
    </w:p>
    <w:p>
      <w:pPr>
        <w:pStyle w:val="Galley"/>
        <w:spacing w:before="0" w:after="80"/>
        <w:rPr/>
      </w:pPr>
      <w:r>
        <w:rPr/>
        <w:tab/>
        <w:tab/>
        <w:t>3.7</w:t>
        <w:tab/>
      </w:r>
      <w:r>
        <w:rPr>
          <w:i/>
        </w:rPr>
        <w:t>Dogs on Foreshore</w:t>
      </w:r>
    </w:p>
    <w:p>
      <w:pPr>
        <w:pStyle w:val="Galley"/>
        <w:spacing w:before="0" w:after="80"/>
        <w:ind w:left="640" w:hanging="640"/>
        <w:rPr/>
      </w:pPr>
      <w:r>
        <w:rPr/>
        <w:tab/>
        <w:tab/>
        <w:tab/>
        <w:tab/>
        <w:t>Between the hours of 6 a.m. and 9 p.m. on any day during the period of daylight saving in a place to which this sub-paragraph applies as cause, suffer or permit any dog under that person’s control charge or authority to be or remain on the foreshor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pPr>
      <w:r>
        <w:rPr/>
        <w:tab/>
        <w:tab/>
        <w:t>3.8</w:t>
        <w:tab/>
      </w:r>
      <w:r>
        <w:rPr>
          <w:i/>
        </w:rPr>
        <w:t>Dressing Sheds</w:t>
      </w:r>
    </w:p>
    <w:p>
      <w:pPr>
        <w:pStyle w:val="Galley"/>
        <w:spacing w:before="0" w:after="80"/>
        <w:ind w:left="640" w:hanging="640"/>
        <w:rPr/>
      </w:pPr>
      <w:r>
        <w:rPr/>
        <w:tab/>
        <w:tab/>
        <w:tab/>
        <w:tab/>
        <w:t>Use any dressing shed or enclosure for other than the purpose of changing into or from bathing garments, or remain there for longer than is necessary for that purpose.</w:t>
      </w:r>
    </w:p>
    <w:p>
      <w:pPr>
        <w:pStyle w:val="Galley"/>
        <w:spacing w:before="0" w:after="80"/>
        <w:rPr/>
      </w:pPr>
      <w:r>
        <w:br w:type="column"/>
      </w:r>
      <w:r>
        <w:rPr/>
        <w:tab/>
        <w:tab/>
        <w:t>3.9</w:t>
        <w:tab/>
      </w:r>
      <w:r>
        <w:rPr>
          <w:i/>
        </w:rPr>
        <w:t>Erection of Signs</w:t>
      </w:r>
    </w:p>
    <w:p>
      <w:pPr>
        <w:pStyle w:val="Galley"/>
        <w:spacing w:before="0" w:after="80"/>
        <w:ind w:left="640" w:hanging="640"/>
        <w:rPr/>
      </w:pPr>
      <w:r>
        <w:rPr/>
        <w:tab/>
        <w:tab/>
        <w:tab/>
        <w:tab/>
        <w:t>Erect or display any sign, hoarding or notice unless in compliance with Council By-law No. 4—Moveable Signs.</w:t>
      </w:r>
    </w:p>
    <w:p>
      <w:pPr>
        <w:pStyle w:val="Galley"/>
        <w:spacing w:before="0" w:after="80"/>
        <w:rPr/>
      </w:pPr>
      <w:r>
        <w:rPr/>
        <w:tab/>
        <w:t>  3.10</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3.10.1</w:t>
        <w:tab/>
        <w:tab/>
        <w:t>in a public place provided by the Council for that purpose; or</w:t>
      </w:r>
    </w:p>
    <w:p>
      <w:pPr>
        <w:pStyle w:val="Galley"/>
        <w:spacing w:before="0" w:after="80"/>
        <w:ind w:left="1280" w:hanging="1280"/>
        <w:rPr/>
      </w:pPr>
      <w:r>
        <w:rPr/>
        <w:tab/>
        <w:tab/>
        <w:tab/>
        <w:tab/>
        <w:t>3.10.2</w:t>
        <w:tab/>
        <w:tab/>
        <w:t>in a portable barbecue as long as the barbecue is used in an area that is clear of flammable material for a distance of 4 m; and</w:t>
      </w:r>
    </w:p>
    <w:p>
      <w:pPr>
        <w:pStyle w:val="Galley"/>
        <w:spacing w:before="0" w:after="80"/>
        <w:ind w:left="1280" w:hanging="1280"/>
        <w:rPr/>
      </w:pPr>
      <w:r>
        <w:rPr/>
        <w:tab/>
        <w:tab/>
        <w:tab/>
        <w:tab/>
        <w:t>3.10.3</w:t>
        <w:tab/>
        <w:tab/>
        <w:t>in accordance with the provisions of the Fire and Emergency Services Act 2005.</w:t>
      </w:r>
    </w:p>
    <w:p>
      <w:pPr>
        <w:pStyle w:val="Galley"/>
        <w:spacing w:before="0" w:after="80"/>
        <w:rPr/>
      </w:pPr>
      <w:r>
        <w:rPr/>
        <w:tab/>
        <w:t>  3.11</w:t>
        <w:tab/>
      </w:r>
      <w:r>
        <w:rPr>
          <w:i/>
        </w:rPr>
        <w:t>Fishing</w:t>
      </w:r>
    </w:p>
    <w:p>
      <w:pPr>
        <w:pStyle w:val="Galley"/>
        <w:spacing w:before="0" w:after="80"/>
        <w:ind w:left="1280" w:hanging="1280"/>
        <w:rPr/>
      </w:pPr>
      <w:r>
        <w:rPr/>
        <w:tab/>
        <w:tab/>
        <w:tab/>
        <w:tab/>
        <w:t>3.11.1</w:t>
        <w:tab/>
        <w:tab/>
        <w:t>Cast a fishing line or keep a fishing line in the water from any beach while there are other persons in the waters in the vicinity of the fishing line; or</w:t>
      </w:r>
    </w:p>
    <w:p>
      <w:pPr>
        <w:pStyle w:val="Galley"/>
        <w:spacing w:before="0" w:after="80"/>
        <w:ind w:left="1280" w:hanging="1280"/>
        <w:rPr/>
      </w:pPr>
      <w:r>
        <w:rPr/>
        <w:tab/>
        <w:tab/>
        <w:tab/>
        <w:tab/>
        <w:t>3.11.2</w:t>
        <w:tab/>
        <w:tab/>
        <w:t>cast a fishing line, net or trap to catch water creatures in areas to which this sub-paragraph applies.</w:t>
      </w:r>
    </w:p>
    <w:p>
      <w:pPr>
        <w:pStyle w:val="Galley"/>
        <w:spacing w:before="0" w:after="80"/>
        <w:rPr/>
      </w:pPr>
      <w:r>
        <w:rPr/>
        <w:tab/>
        <w:t>  3.12</w:t>
        <w:tab/>
      </w:r>
      <w:r>
        <w:rPr>
          <w:i/>
        </w:rPr>
        <w:t>Jetties</w:t>
      </w:r>
    </w:p>
    <w:p>
      <w:pPr>
        <w:pStyle w:val="Galley"/>
        <w:spacing w:before="0" w:after="80"/>
        <w:ind w:left="1280" w:hanging="1280"/>
        <w:rPr/>
      </w:pPr>
      <w:r>
        <w:rPr/>
        <w:tab/>
        <w:tab/>
        <w:tab/>
        <w:tab/>
        <w:t>3.12.1</w:t>
        <w:tab/>
        <w:tab/>
        <w:t>Jump or dive from a jetty into water or onto a beach; or</w:t>
      </w:r>
    </w:p>
    <w:p>
      <w:pPr>
        <w:pStyle w:val="Galley"/>
        <w:spacing w:before="0" w:after="80"/>
        <w:ind w:left="1280" w:hanging="1280"/>
        <w:rPr/>
      </w:pPr>
      <w:r>
        <w:rPr/>
        <w:tab/>
        <w:tab/>
        <w:tab/>
        <w:tab/>
        <w:t>3.12.2</w:t>
        <w:tab/>
        <w:tab/>
        <w:t>tie or affix any water craft to a jetty; or</w:t>
      </w:r>
    </w:p>
    <w:p>
      <w:pPr>
        <w:pStyle w:val="Galley"/>
        <w:spacing w:before="0" w:after="80"/>
        <w:ind w:left="1280" w:hanging="1280"/>
        <w:rPr/>
      </w:pPr>
      <w:r>
        <w:rPr/>
        <w:tab/>
        <w:tab/>
        <w:tab/>
        <w:tab/>
        <w:t>3.12.3</w:t>
        <w:tab/>
        <w:tab/>
        <w:t>after being requested to leave a jetty by an authorised officer for an alleged offence, come back onto the jetty within 24 hours of the request being made.</w:t>
      </w:r>
    </w:p>
    <w:p>
      <w:pPr>
        <w:pStyle w:val="Galley"/>
        <w:spacing w:before="0" w:after="80"/>
        <w:rPr/>
      </w:pPr>
      <w:r>
        <w:rPr/>
        <w:tab/>
        <w:t>  3.13</w:t>
        <w:tab/>
      </w:r>
      <w:r>
        <w:rPr>
          <w:i/>
        </w:rPr>
        <w:t>Missiles</w:t>
      </w:r>
    </w:p>
    <w:p>
      <w:pPr>
        <w:pStyle w:val="Galley"/>
        <w:spacing w:before="0" w:after="80"/>
        <w:ind w:left="640" w:hanging="640"/>
        <w:rPr/>
      </w:pPr>
      <w:r>
        <w:rPr/>
        <w:tab/>
        <w:tab/>
        <w:tab/>
        <w:tab/>
        <w:t>Throw, roll or discharge any stone, substance or missile to the danger of any person or animal therein.</w:t>
      </w:r>
    </w:p>
    <w:p>
      <w:pPr>
        <w:pStyle w:val="Galley"/>
        <w:spacing w:before="0" w:after="80"/>
        <w:rPr/>
      </w:pPr>
      <w:r>
        <w:rPr/>
        <w:tab/>
        <w:t>  3.14</w:t>
        <w:tab/>
      </w:r>
      <w:r>
        <w:rPr>
          <w:i/>
        </w:rPr>
        <w:t>Moorings</w:t>
      </w:r>
    </w:p>
    <w:p>
      <w:pPr>
        <w:pStyle w:val="Galley"/>
        <w:spacing w:before="0" w:after="80"/>
        <w:ind w:left="640" w:hanging="640"/>
        <w:rPr/>
      </w:pPr>
      <w:r>
        <w:rPr/>
        <w:tab/>
        <w:tab/>
        <w:tab/>
        <w:tab/>
        <w:t>Enter or be on any mooring or mooring area unless with the consent of the person who has the right to use the mooring or mooring area to moor a vessel or enter a mooring area to which permission is required and is generally closed to the general public.</w:t>
      </w:r>
    </w:p>
    <w:p>
      <w:pPr>
        <w:pStyle w:val="Galley"/>
        <w:spacing w:before="0" w:after="80"/>
        <w:rPr/>
      </w:pPr>
      <w:r>
        <w:rPr/>
        <w:tab/>
        <w:t>  3.15</w:t>
        <w:tab/>
      </w:r>
      <w:r>
        <w:rPr>
          <w:i/>
        </w:rPr>
        <w:t>Removal of Sand</w:t>
      </w:r>
    </w:p>
    <w:p>
      <w:pPr>
        <w:pStyle w:val="Galley"/>
        <w:spacing w:before="0" w:after="80"/>
        <w:ind w:left="640" w:hanging="640"/>
        <w:rPr/>
      </w:pPr>
      <w:r>
        <w:rPr/>
        <w:tab/>
        <w:tab/>
        <w:tab/>
        <w:tab/>
        <w:t>Remove, clear or destroy any sand, seaweed, soil, rocks, minerals, vegetation or shells.</w:t>
      </w:r>
    </w:p>
    <w:p>
      <w:pPr>
        <w:pStyle w:val="Galley"/>
        <w:spacing w:before="0" w:after="80"/>
        <w:rPr/>
      </w:pPr>
      <w:r>
        <w:rPr/>
        <w:t>4. </w:t>
      </w:r>
      <w:r>
        <w:rPr>
          <w:i/>
        </w:rPr>
        <w:t>Directions</w:t>
      </w:r>
    </w:p>
    <w:p>
      <w:pPr>
        <w:pStyle w:val="Galley"/>
        <w:spacing w:before="0" w:after="70"/>
        <w:ind w:left="640" w:hanging="640"/>
        <w:rPr/>
      </w:pPr>
      <w:r>
        <w:rPr/>
        <w:tab/>
        <w:tab/>
        <w:t>4.1</w:t>
        <w:tab/>
        <w:t>Every person shall comply with any reasonable direction or request from an authorised person relating to:</w:t>
      </w:r>
    </w:p>
    <w:p>
      <w:pPr>
        <w:pStyle w:val="Galley"/>
        <w:spacing w:before="0" w:after="70"/>
        <w:ind w:left="1120" w:hanging="1120"/>
        <w:rPr/>
      </w:pPr>
      <w:r>
        <w:rPr/>
        <w:tab/>
        <w:tab/>
        <w:tab/>
        <w:tab/>
        <w:t>4.1.1</w:t>
        <w:tab/>
        <w:t>that person’s use of the foreshore;</w:t>
      </w:r>
    </w:p>
    <w:p>
      <w:pPr>
        <w:pStyle w:val="Galley"/>
        <w:spacing w:before="0" w:after="70"/>
        <w:ind w:left="1120" w:hanging="1120"/>
        <w:rPr/>
      </w:pPr>
      <w:r>
        <w:rPr/>
        <w:tab/>
        <w:tab/>
        <w:tab/>
        <w:tab/>
        <w:t>4.1.2</w:t>
        <w:tab/>
        <w:t>that person’s conduct and behaviour on the foreshore;</w:t>
      </w:r>
    </w:p>
    <w:p>
      <w:pPr>
        <w:pStyle w:val="Galley"/>
        <w:spacing w:before="0" w:after="70"/>
        <w:ind w:left="1120" w:hanging="1120"/>
        <w:rPr/>
      </w:pPr>
      <w:r>
        <w:rPr/>
        <w:tab/>
        <w:tab/>
        <w:tab/>
        <w:tab/>
        <w:t>4.1.3</w:t>
        <w:tab/>
        <w:t>that person’s safety on the foreshore;</w:t>
      </w:r>
    </w:p>
    <w:p>
      <w:pPr>
        <w:pStyle w:val="Galley"/>
        <w:spacing w:before="0" w:after="70"/>
        <w:ind w:left="1120" w:hanging="1120"/>
        <w:rPr/>
      </w:pPr>
      <w:r>
        <w:rPr/>
        <w:tab/>
        <w:tab/>
        <w:tab/>
        <w:tab/>
        <w:t>4.1.4</w:t>
        <w:tab/>
        <w:t>the safety and enjoyment of the foreshore by other persons; and</w:t>
      </w:r>
    </w:p>
    <w:p>
      <w:pPr>
        <w:pStyle w:val="Galley"/>
        <w:spacing w:before="0" w:after="80"/>
        <w:ind w:left="1120" w:hanging="1120"/>
        <w:rPr/>
      </w:pPr>
      <w:r>
        <w:rPr/>
        <w:tab/>
        <w:tab/>
        <w:tab/>
        <w:tab/>
        <w:t>4.1.5</w:t>
        <w:tab/>
        <w:t>the person entering or remaining in an area of the Foreshore in circumstances where that person has been known to misbehave in this area.</w:t>
      </w:r>
    </w:p>
    <w:p>
      <w:pPr>
        <w:pStyle w:val="Galley"/>
        <w:spacing w:before="0" w:after="80"/>
        <w:rPr/>
      </w:pPr>
      <w:r>
        <w:rPr/>
        <w:t>5.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80"/>
        <w:rPr/>
      </w:pPr>
      <w:r>
        <w:rPr/>
        <w:t>6. </w:t>
      </w:r>
      <w:r>
        <w:rPr>
          <w:i/>
        </w:rPr>
        <w:t>Application of Paragraph</w:t>
      </w:r>
    </w:p>
    <w:p>
      <w:pPr>
        <w:pStyle w:val="Galley"/>
        <w:spacing w:before="0" w:after="80"/>
        <w:rPr/>
      </w:pPr>
      <w:r>
        <w:rPr/>
        <w:tab/>
        <w:t>Any of subparagraphs 3.1, 3.2.2 and 3.11.2 of this by-law shall apply only in such portion or portions of the Foreshore as the Council may by resolution direct in accordance with section 246 (3) </w:t>
      </w:r>
      <w:r>
        <w:rPr>
          <w:i/>
        </w:rPr>
        <w:t>(e)</w:t>
      </w:r>
      <w:r>
        <w:rPr/>
        <w:t xml:space="preserve"> of the Local Government Act 1999.</w:t>
      </w:r>
    </w:p>
    <w:p>
      <w:pPr>
        <w:pStyle w:val="Galley"/>
        <w:spacing w:before="0" w:after="80"/>
        <w:rPr/>
      </w:pPr>
      <w:r>
        <w:rPr/>
        <w:tab/>
        <w:t>This foregoing by-law was duly made and passed at a meeting of the Corporation of the City of Whyalla held on 1 September</w:t>
        <w:br/>
      </w:r>
      <w:r>
        <w:br w:type="page"/>
      </w:r>
    </w:p>
    <w:p>
      <w:pPr>
        <w:pStyle w:val="Galley"/>
        <w:spacing w:before="0" w:after="80"/>
        <w:rPr/>
      </w:pPr>
      <w:r>
        <w:rPr/>
        <w:t>2009,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smallCaps/>
        </w:rPr>
      </w:pPr>
      <w:r>
        <w:rPr>
          <w:smallCaps/>
        </w:rPr>
        <w:t>Development Act 1993</w:t>
      </w:r>
    </w:p>
    <w:p>
      <w:pPr>
        <w:pStyle w:val="Galley"/>
        <w:jc w:val="center"/>
        <w:rPr>
          <w:i/>
          <w:i/>
        </w:rPr>
      </w:pPr>
      <w:r>
        <w:rPr>
          <w:i/>
        </w:rPr>
        <w:t>Walkerville (C.T.) Development Plan</w:t>
      </w:r>
    </w:p>
    <w:p>
      <w:pPr>
        <w:pStyle w:val="Galley"/>
        <w:spacing w:before="0" w:after="80"/>
        <w:jc w:val="center"/>
        <w:rPr/>
      </w:pPr>
      <w:r>
        <w:rPr>
          <w:i/>
        </w:rPr>
        <w:t>Draft General and Residential Development Plan Amendment Public Consultation</w:t>
      </w:r>
    </w:p>
    <w:p>
      <w:pPr>
        <w:pStyle w:val="Galley"/>
        <w:spacing w:before="0" w:after="80"/>
        <w:rPr/>
      </w:pPr>
      <w:r>
        <w:rPr/>
        <w:t>NOTICE is hereby given that the Town of Walkerville is seeking to amend its Development Plan by proposing to:</w:t>
      </w:r>
    </w:p>
    <w:p>
      <w:pPr>
        <w:pStyle w:val="Galley"/>
        <w:spacing w:before="0" w:after="70"/>
        <w:ind w:left="480" w:hanging="480"/>
        <w:rPr/>
      </w:pPr>
      <w:r>
        <w:rPr/>
        <w:tab/>
        <w:tab/>
      </w:r>
      <w:r>
        <w:rPr>
          <w:rFonts w:cs="CG Times" w:ascii="CG Times" w:hAnsi="CG Times"/>
        </w:rPr>
        <w:t>•</w:t>
      </w:r>
      <w:r>
        <w:rPr/>
        <w:tab/>
        <w:t>Convert the Development Plan to the new Better Develop-ment Plan format.</w:t>
      </w:r>
    </w:p>
    <w:p>
      <w:pPr>
        <w:pStyle w:val="Galley"/>
        <w:spacing w:before="0" w:after="70"/>
        <w:ind w:left="480" w:hanging="480"/>
        <w:rPr/>
      </w:pPr>
      <w:r>
        <w:rPr/>
        <w:tab/>
        <w:tab/>
      </w:r>
      <w:r>
        <w:rPr>
          <w:rFonts w:cs="CG Times" w:ascii="CG Times" w:hAnsi="CG Times"/>
        </w:rPr>
        <w:t>•</w:t>
      </w:r>
      <w:r>
        <w:rPr/>
        <w:tab/>
        <w:t>Refine and improve the content, clarity and structure of the policies within the Residential zone and policy areas previously not amended by the recent Heritage Places and Areas Planning Amendment Report.</w:t>
      </w:r>
    </w:p>
    <w:p>
      <w:pPr>
        <w:pStyle w:val="Galley"/>
        <w:spacing w:before="0" w:after="70"/>
        <w:ind w:left="480" w:hanging="480"/>
        <w:rPr/>
      </w:pPr>
      <w:r>
        <w:rPr/>
        <w:tab/>
        <w:tab/>
      </w:r>
      <w:r>
        <w:rPr>
          <w:rFonts w:cs="CG Times" w:ascii="CG Times" w:hAnsi="CG Times"/>
        </w:rPr>
        <w:t>•</w:t>
      </w:r>
      <w:r>
        <w:rPr/>
        <w:tab/>
        <w:t>Introduce a Residential Character Zone which encompasses and reinforces the existing Historic (Conservation) Policy Areas while also providing additional policies for areas which are considered to have valuable character.</w:t>
      </w:r>
    </w:p>
    <w:p>
      <w:pPr>
        <w:pStyle w:val="Galley"/>
        <w:spacing w:before="0" w:after="70"/>
        <w:ind w:left="480" w:hanging="480"/>
        <w:rPr/>
      </w:pPr>
      <w:r>
        <w:rPr/>
        <w:tab/>
        <w:tab/>
      </w:r>
      <w:r>
        <w:rPr>
          <w:rFonts w:cs="CG Times" w:ascii="CG Times" w:hAnsi="CG Times"/>
        </w:rPr>
        <w:t>•</w:t>
      </w:r>
      <w:r>
        <w:rPr/>
        <w:tab/>
        <w:t>Rezone a portion of the Residential Zone on North East Road to Mixed Use Zoning to better reflect the range of uses and introduce additional residential policies within this zone.</w:t>
      </w:r>
    </w:p>
    <w:p>
      <w:pPr>
        <w:pStyle w:val="Galley"/>
        <w:spacing w:before="0" w:after="70"/>
        <w:ind w:left="480" w:hanging="480"/>
        <w:rPr/>
      </w:pPr>
      <w:r>
        <w:rPr/>
        <w:tab/>
        <w:tab/>
      </w:r>
      <w:r>
        <w:rPr>
          <w:rFonts w:cs="CG Times" w:ascii="CG Times" w:hAnsi="CG Times"/>
        </w:rPr>
        <w:t>•</w:t>
      </w:r>
      <w:r>
        <w:rPr/>
        <w:tab/>
        <w:t>Rezone the Commercial Zone to Local Centre Zone to better reflect the existing and desired land-uses.</w:t>
      </w:r>
    </w:p>
    <w:p>
      <w:pPr>
        <w:pStyle w:val="Galley"/>
        <w:spacing w:before="0" w:after="80"/>
        <w:ind w:left="480" w:hanging="480"/>
        <w:rPr/>
      </w:pPr>
      <w:r>
        <w:rPr/>
        <w:tab/>
        <w:tab/>
      </w:r>
      <w:r>
        <w:rPr>
          <w:rFonts w:cs="CG Times" w:ascii="CG Times" w:hAnsi="CG Times"/>
        </w:rPr>
        <w:t>•</w:t>
      </w:r>
      <w:r>
        <w:rPr/>
        <w:tab/>
        <w:t>Rezone land in the existing Educational Zone to a Residential Zone to provide a consistent policy approach to schools throughout the Council area.</w:t>
      </w:r>
    </w:p>
    <w:p>
      <w:pPr>
        <w:pStyle w:val="Galley"/>
        <w:spacing w:before="0" w:after="80"/>
        <w:rPr/>
      </w:pPr>
      <w:r>
        <w:rPr/>
        <w:tab/>
        <w:t>The Town of Walkerville pursuant to sections 24 and 25 of the Development Act 1993, has prepared a Development Plan Amendment Report (DPA) to amend its Development Plan.</w:t>
      </w:r>
    </w:p>
    <w:p>
      <w:pPr>
        <w:pStyle w:val="Galley"/>
        <w:spacing w:before="0" w:after="80"/>
        <w:rPr/>
      </w:pPr>
      <w:r>
        <w:rPr/>
        <w:tab/>
        <w:t>The DPA report will be on public consultation from Thursday, 17 September 2009 until 5 p.m. on Tuesday, 17 November 2009.</w:t>
      </w:r>
    </w:p>
    <w:p>
      <w:pPr>
        <w:pStyle w:val="Galley"/>
        <w:spacing w:before="0" w:after="80"/>
        <w:rPr/>
      </w:pPr>
      <w:r>
        <w:rPr/>
        <w:tab/>
        <w:t xml:space="preserve">The draft DPA is available for public inspection during normal office hours at the Council Office, 66 Walkerville Terrace, Gilberton and may be viewed on Council’s website at </w:t>
      </w:r>
      <w:r>
        <w:rPr>
          <w:u w:val="single"/>
        </w:rPr>
        <w:t>www.walkerville.sa.gov.au</w:t>
      </w:r>
      <w:r>
        <w:rPr/>
        <w:t xml:space="preserve"> from Thursday, 17 September 2009. Copies of the DPA can be purchased from the Council office at $14 each.</w:t>
      </w:r>
    </w:p>
    <w:p>
      <w:pPr>
        <w:pStyle w:val="Galley"/>
        <w:spacing w:before="0" w:after="80"/>
        <w:rPr/>
      </w:pPr>
      <w:r>
        <w:rPr/>
        <w:tab/>
        <w:t xml:space="preserve">Copies of the DPA report are available during normal office hours at the Council Office, 66 Walkerville Terrace, Gilberton. Alternatively the DPA report can be viewed on Council’s website at </w:t>
      </w:r>
      <w:r>
        <w:rPr>
          <w:u w:val="single"/>
        </w:rPr>
        <w:t>www.walkerville.sa.gov.au</w:t>
      </w:r>
      <w:r>
        <w:rPr/>
        <w:t xml:space="preserve"> and at the Walkerville Library, 62 Walkerville Terrace, Gilberton, Monday, Tuesday and Friday from 9.30 a.m. to 5 p.m., Wednesday from 9.30 a.m. to 8 p.m., Saturday from 9.30 a.m. to 12 p.m. and Sunday from 2.30 p.m. to 5 p.m.</w:t>
      </w:r>
    </w:p>
    <w:p>
      <w:pPr>
        <w:pStyle w:val="Galley"/>
        <w:spacing w:before="0" w:after="80"/>
        <w:rPr/>
      </w:pPr>
      <w:r>
        <w:rPr/>
        <w:tab/>
        <w:t>Written submissions regarding the DPA should be submitted no later than 5 p.m. on Tuesday, 17 November 2009. All submissions should be addressed to the Chief Executive Officer, Town of Walkerville, P.O. Box 55, Walkerville, S.A. 5081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DPA@walkerville.sa.gov.au</w:t>
      </w:r>
      <w:r>
        <w:rPr/>
        <w:t>.</w:t>
      </w:r>
    </w:p>
    <w:p>
      <w:pPr>
        <w:pStyle w:val="Galley"/>
        <w:spacing w:before="0" w:after="80"/>
        <w:rPr/>
      </w:pPr>
      <w:r>
        <w:rPr/>
        <w:tab/>
        <w:t>Copies of all submissions will be available for inspection at the Council Office, 66 Walkerville Terrace, Gilberton, from Wednesday, 18 November 2009, until the conclusion of the public hearing.</w:t>
      </w:r>
    </w:p>
    <w:p>
      <w:pPr>
        <w:pStyle w:val="Galley"/>
        <w:spacing w:before="0" w:after="80"/>
        <w:rPr/>
      </w:pPr>
      <w:r>
        <w:rPr/>
        <w:tab/>
        <w:t>A community information session will be held on Monday, 12 October 2009 at 6:15 p.m. at Council’s Town Hall, 66 Walkerville Terrace, Gilberton to give people the opportunity to find out more about the draft DPA and to ask questions.</w:t>
      </w:r>
    </w:p>
    <w:p>
      <w:pPr>
        <w:pStyle w:val="Galley"/>
        <w:spacing w:before="0" w:after="80"/>
        <w:rPr/>
      </w:pPr>
      <w:r>
        <w:rPr/>
        <w:tab/>
        <w:t>A public hearing will be held on Monday, 7 December 2009, as part of Council’s ordinary Council meeting at 7 p.m. at Council’s Civic Centre, 66 Walkerville Terrace, Gilberton. At this time interested persons may be heard in relation to the DPA and the submissions. The public hearing will not be held if no submissions are received or if no submission makes a request to be heard.</w:t>
      </w:r>
    </w:p>
    <w:p>
      <w:pPr>
        <w:pStyle w:val="Galley"/>
        <w:spacing w:before="0" w:after="80"/>
        <w:rPr/>
      </w:pPr>
      <w:r>
        <w:br w:type="column"/>
      </w:r>
      <w:r>
        <w:rPr/>
        <w:tab/>
        <w:t xml:space="preserve">If you would like further information about the DPA, contact Council on 8344 7711 or by email </w:t>
      </w:r>
      <w:r>
        <w:rPr>
          <w:u w:val="single"/>
        </w:rPr>
        <w:t>DPA@walkerville.com.au</w:t>
      </w:r>
      <w:r>
        <w:rPr/>
        <w:t>.</w:t>
      </w:r>
    </w:p>
    <w:p>
      <w:pPr>
        <w:pStyle w:val="Galley"/>
        <w:spacing w:before="0" w:after="80"/>
        <w:rPr/>
      </w:pPr>
      <w:r>
        <w:rPr/>
        <w:t>Dated 17 September 2009.</w:t>
      </w:r>
    </w:p>
    <w:p>
      <w:pPr>
        <w:pStyle w:val="Galley"/>
        <w:jc w:val="right"/>
        <w:rPr/>
      </w:pPr>
      <w:r>
        <w:rPr/>
        <w:t xml:space="preserve">K. </w:t>
      </w:r>
      <w:r>
        <w:rPr>
          <w:smallCaps/>
        </w:rPr>
        <w:t>Magr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rratum</w:t>
      </w:r>
    </w:p>
    <w:p>
      <w:pPr>
        <w:pStyle w:val="Galley"/>
        <w:spacing w:before="0" w:after="80"/>
        <w:rPr/>
      </w:pPr>
      <w:r>
        <w:rPr/>
        <w:t xml:space="preserve">IN </w:t>
      </w:r>
      <w:r>
        <w:rPr>
          <w:i/>
        </w:rPr>
        <w:t>Government Gazette</w:t>
      </w:r>
      <w:r>
        <w:rPr/>
        <w:t xml:space="preserve"> dated 10 September 2009 on pages 4438-4446, due to a typographical error, the name appearing at the bottom of By-laws 1 to 4, </w:t>
      </w:r>
      <w:r>
        <w:rPr>
          <w:i/>
        </w:rPr>
        <w:t>should</w:t>
      </w:r>
      <w:r>
        <w:rPr/>
        <w:t xml:space="preserve"> have read J. Coombe,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Notice is also given that due to typographical errors, By-laws 5 and 6 previously appearing in the </w:t>
      </w:r>
      <w:r>
        <w:rPr>
          <w:i/>
        </w:rPr>
        <w:t>Government Gazette</w:t>
      </w:r>
      <w:r>
        <w:rPr/>
        <w:t xml:space="preserve"> on 10 September 2009, pages 4446-4448, are being Republishe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120"/>
        <w:rPr/>
      </w:pP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 of 2010</w:t>
      </w:r>
    </w:p>
    <w:p>
      <w:pPr>
        <w:pStyle w:val="Galley"/>
        <w:spacing w:before="0" w:after="80"/>
        <w:rPr/>
      </w:pPr>
      <w:r>
        <w:rPr/>
        <w:t>A by-law to limit the number of dogs kept on premises and for the management and control of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spacing w:before="0" w:after="80"/>
        <w:rPr/>
      </w:pPr>
      <w:r>
        <w:rPr/>
        <w:tab/>
        <w:t>This by-law may be cited as the Dog By-law 2010 and is By-law No. 5 of the Alexandrina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ubsection 667 (1),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ind w:left="640" w:hanging="64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Dogs By-law.</w:t>
      </w:r>
      <w:r>
        <w:rPr>
          <w:vertAlign w:val="superscript"/>
        </w:rPr>
        <w:t>2</w:t>
      </w:r>
    </w:p>
    <w:p>
      <w:pPr>
        <w:pStyle w:val="Galley"/>
        <w:spacing w:before="0" w:after="80"/>
        <w:rPr/>
      </w:pPr>
      <w:r>
        <w:rPr/>
        <w:tab/>
        <w:tab/>
        <w:t>4.2</w:t>
        <w:tab/>
        <w:t>This by-law will expire on 1 January 2017.</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subclause 5.3, this by-law applies throughout the Council area.</w:t>
      </w:r>
    </w:p>
    <w:p>
      <w:pPr>
        <w:pStyle w:val="Galley"/>
        <w:spacing w:before="0" w:after="80"/>
        <w:ind w:left="640" w:hanging="640"/>
        <w:rPr/>
      </w:pPr>
      <w:r>
        <w:rPr/>
        <w:tab/>
        <w:tab/>
        <w:t>5.3</w:t>
        <w:tab/>
        <w:t>Clauses 9.1.1, 10.1.1 of this by-law only apply in such part or parts of the Council area as the Council may by resolution direct in accordance with section 246 (3) </w:t>
      </w:r>
      <w:r>
        <w:rPr>
          <w:i/>
        </w:rPr>
        <w:t>(e)</w:t>
      </w:r>
      <w:r>
        <w:rPr/>
        <w:t xml:space="preserve"> of the Act.</w:t>
      </w:r>
      <w:r>
        <w:br w:type="page"/>
      </w:r>
    </w:p>
    <w:p>
      <w:pPr>
        <w:pStyle w:val="Galley"/>
        <w:spacing w:before="0" w:after="90"/>
        <w:rPr/>
      </w:pPr>
      <w:r>
        <w:rPr/>
        <w:t>6. </w:t>
      </w:r>
      <w:r>
        <w:rPr>
          <w:i/>
        </w:rPr>
        <w:t>Interpretation</w:t>
      </w:r>
    </w:p>
    <w:p>
      <w:pPr>
        <w:pStyle w:val="Galley"/>
        <w:spacing w:before="0" w:after="90"/>
        <w:rPr/>
      </w:pPr>
      <w:r>
        <w:rPr/>
        <w:tab/>
        <w:t>In this by-law, unless the contrary intention appears:</w:t>
      </w:r>
    </w:p>
    <w:p>
      <w:pPr>
        <w:pStyle w:val="Galley"/>
        <w:spacing w:before="0" w:after="90"/>
        <w:ind w:left="640" w:hanging="640"/>
        <w:rPr/>
      </w:pPr>
      <w:r>
        <w:rPr/>
        <w:tab/>
        <w:tab/>
        <w:t>6.1</w:t>
        <w:tab/>
      </w:r>
      <w:r>
        <w:rPr>
          <w:i/>
        </w:rPr>
        <w:t>Act</w:t>
      </w:r>
      <w:r>
        <w:rPr/>
        <w:t xml:space="preserve"> means the Local Government Act 1999;</w:t>
      </w:r>
    </w:p>
    <w:p>
      <w:pPr>
        <w:pStyle w:val="Galley"/>
        <w:spacing w:before="0" w:after="9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90"/>
        <w:ind w:left="640" w:hanging="640"/>
        <w:rPr/>
      </w:pPr>
      <w:r>
        <w:rPr/>
        <w:tab/>
        <w:tab/>
        <w:t>6.3</w:t>
        <w:tab/>
      </w:r>
      <w:r>
        <w:rPr>
          <w:i/>
        </w:rPr>
        <w:t>Council</w:t>
      </w:r>
      <w:r>
        <w:rPr/>
        <w:t xml:space="preserve"> means Alexandrina Council;</w:t>
      </w:r>
    </w:p>
    <w:p>
      <w:pPr>
        <w:pStyle w:val="Galley"/>
        <w:spacing w:before="0" w:after="90"/>
        <w:ind w:left="640" w:hanging="640"/>
        <w:rPr/>
      </w:pPr>
      <w:r>
        <w:rPr/>
        <w:tab/>
        <w:tab/>
        <w:t>6.4</w:t>
        <w:tab/>
      </w:r>
      <w:r>
        <w:rPr>
          <w:i/>
        </w:rPr>
        <w:t>detached dwelling</w:t>
      </w:r>
      <w:r>
        <w:rPr/>
        <w:t xml:space="preserve">, </w:t>
      </w:r>
      <w:r>
        <w:rPr>
          <w:i/>
        </w:rPr>
        <w:t>row dwelling</w:t>
      </w:r>
      <w:r>
        <w:rPr/>
        <w:t xml:space="preserve"> and </w:t>
      </w:r>
      <w:r>
        <w:rPr>
          <w:i/>
        </w:rPr>
        <w:t>semi-detached dwelling</w:t>
      </w:r>
      <w:r>
        <w:rPr/>
        <w:t xml:space="preserve"> have the same meanings as in the Development Act 1993;</w:t>
      </w:r>
    </w:p>
    <w:p>
      <w:pPr>
        <w:pStyle w:val="Galley"/>
        <w:spacing w:before="0" w:after="90"/>
        <w:ind w:left="640" w:hanging="640"/>
        <w:rPr/>
      </w:pPr>
      <w:r>
        <w:rPr/>
        <w:tab/>
        <w:tab/>
        <w:t>6.5</w:t>
        <w:tab/>
      </w:r>
      <w:r>
        <w:rPr>
          <w:i/>
        </w:rPr>
        <w:t>dog</w:t>
      </w:r>
      <w:r>
        <w:rPr/>
        <w:t xml:space="preserve"> has the same meaning as in the Dog and Cat Management Act 1995, except that the dog must be three months of age or older; or has lost its juvenile teeth;</w:t>
      </w:r>
    </w:p>
    <w:p>
      <w:pPr>
        <w:pStyle w:val="Galley"/>
        <w:spacing w:before="0" w:after="90"/>
        <w:ind w:left="640" w:hanging="640"/>
        <w:rPr/>
      </w:pPr>
      <w:r>
        <w:rPr/>
        <w:tab/>
        <w:tab/>
        <w:t>6.6</w:t>
        <w:tab/>
      </w:r>
      <w:r>
        <w:rPr>
          <w:i/>
        </w:rPr>
        <w:t>Dog Management Officer</w:t>
      </w:r>
      <w:r>
        <w:rPr/>
        <w:t xml:space="preserve"> and </w:t>
      </w:r>
      <w:r>
        <w:rPr>
          <w:i/>
        </w:rPr>
        <w:t>Cat Management Officer</w:t>
      </w:r>
      <w:r>
        <w:rPr/>
        <w:t xml:space="preserve"> is a person appointed by Council as such, pursuant to the Dog and Cat Management Act 1995;</w:t>
      </w:r>
    </w:p>
    <w:p>
      <w:pPr>
        <w:pStyle w:val="Galley"/>
        <w:spacing w:before="0" w:after="90"/>
        <w:ind w:left="640" w:hanging="640"/>
        <w:rPr/>
      </w:pPr>
      <w:r>
        <w:rPr/>
        <w:tab/>
        <w:tab/>
        <w:t>6.7</w:t>
        <w:tab/>
      </w:r>
      <w:r>
        <w:rPr>
          <w:i/>
        </w:rPr>
        <w:t>effective control</w:t>
      </w:r>
      <w:r>
        <w:rPr/>
        <w:t xml:space="preserve"> means a person exercising effective control of a dog either:</w:t>
      </w:r>
    </w:p>
    <w:p>
      <w:pPr>
        <w:pStyle w:val="Galley"/>
        <w:spacing w:before="0" w:after="90"/>
        <w:ind w:left="1120" w:hanging="1120"/>
        <w:rPr/>
      </w:pPr>
      <w:r>
        <w:rPr/>
        <w:tab/>
        <w:tab/>
        <w:tab/>
        <w:tab/>
        <w:t>6.7.1</w:t>
        <w:tab/>
        <w:t>by means of a physical restraint; or</w:t>
      </w:r>
    </w:p>
    <w:p>
      <w:pPr>
        <w:pStyle w:val="Galley"/>
        <w:spacing w:before="0" w:after="90"/>
        <w:ind w:left="1120" w:hanging="1120"/>
        <w:rPr/>
      </w:pPr>
      <w:r>
        <w:rPr/>
        <w:tab/>
        <w:tab/>
        <w:tab/>
        <w:tab/>
        <w:t>6.7.2</w:t>
        <w:tab/>
        <w:t>by command, the dog being in close proximity to the person and the person being able to see the dog at all times;</w:t>
      </w:r>
    </w:p>
    <w:p>
      <w:pPr>
        <w:pStyle w:val="Galley"/>
        <w:spacing w:before="0" w:after="90"/>
        <w:ind w:left="640" w:hanging="640"/>
        <w:rPr/>
      </w:pPr>
      <w:r>
        <w:rPr/>
        <w:tab/>
        <w:tab/>
        <w:t>6.8</w:t>
        <w:tab/>
      </w:r>
      <w:r>
        <w:rPr>
          <w:i/>
        </w:rPr>
        <w:t>keep</w:t>
      </w:r>
      <w:r>
        <w:rPr/>
        <w:t xml:space="preserve"> includes the provision of food or shelter;</w:t>
      </w:r>
    </w:p>
    <w:p>
      <w:pPr>
        <w:pStyle w:val="Galley"/>
        <w:spacing w:before="0" w:after="9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90"/>
        <w:ind w:left="640" w:hanging="640"/>
        <w:rPr/>
      </w:pPr>
      <w:r>
        <w:rPr/>
        <w:tab/>
        <w:t>  6.10</w:t>
        <w:tab/>
      </w:r>
      <w:r>
        <w:rPr>
          <w:i/>
        </w:rPr>
        <w:t>small dwelling</w:t>
      </w:r>
      <w:r>
        <w:rPr/>
        <w:t xml:space="preserve"> means a self-contained residence that is:</w:t>
      </w:r>
    </w:p>
    <w:p>
      <w:pPr>
        <w:pStyle w:val="Galley"/>
        <w:spacing w:before="0" w:after="90"/>
        <w:ind w:left="1280" w:hanging="1280"/>
        <w:rPr/>
      </w:pPr>
      <w:r>
        <w:rPr/>
        <w:tab/>
        <w:tab/>
        <w:tab/>
        <w:tab/>
        <w:t>6.10.1</w:t>
        <w:tab/>
        <w:tab/>
        <w:t>a residential flat building;</w:t>
      </w:r>
    </w:p>
    <w:p>
      <w:pPr>
        <w:pStyle w:val="Galley"/>
        <w:spacing w:before="0" w:after="90"/>
        <w:ind w:left="1280" w:hanging="1280"/>
        <w:rPr/>
      </w:pPr>
      <w:r>
        <w:rPr/>
        <w:tab/>
        <w:tab/>
        <w:tab/>
        <w:tab/>
        <w:t>6.10.2</w:t>
        <w:tab/>
        <w:tab/>
        <w:t>contained in a separate strata unit;</w:t>
      </w:r>
    </w:p>
    <w:p>
      <w:pPr>
        <w:pStyle w:val="Galley"/>
        <w:spacing w:before="0" w:after="90"/>
        <w:ind w:left="1280" w:hanging="1280"/>
        <w:rPr/>
      </w:pPr>
      <w:r>
        <w:rPr/>
        <w:tab/>
        <w:tab/>
        <w:tab/>
        <w:tab/>
        <w:t>6.10.3</w:t>
        <w:tab/>
        <w:tab/>
        <w:t>on an allotment less than 400-600 m</w:t>
      </w:r>
      <w:r>
        <w:rPr>
          <w:vertAlign w:val="superscript"/>
        </w:rPr>
        <w:t>2</w:t>
      </w:r>
      <w:r>
        <w:rPr/>
        <w:t xml:space="preserve"> in area; or</w:t>
      </w:r>
    </w:p>
    <w:p>
      <w:pPr>
        <w:pStyle w:val="Galley"/>
        <w:spacing w:before="0" w:after="90"/>
        <w:ind w:left="1280" w:hanging="1280"/>
        <w:rPr/>
      </w:pPr>
      <w:r>
        <w:rPr/>
        <w:tab/>
        <w:tab/>
        <w:tab/>
        <w:tab/>
        <w:t>6.10.4</w:t>
        <w:tab/>
        <w:tab/>
        <w:t>without a secure yard of at lease 100 m</w:t>
      </w:r>
      <w:r>
        <w:rPr>
          <w:vertAlign w:val="superscript"/>
        </w:rPr>
        <w:t>2</w:t>
      </w:r>
      <w:r>
        <w:rPr/>
        <w:t xml:space="preserve"> in area;</w:t>
      </w:r>
    </w:p>
    <w:p>
      <w:pPr>
        <w:pStyle w:val="Galley"/>
        <w:spacing w:before="0" w:after="90"/>
        <w:ind w:left="640" w:hanging="640"/>
        <w:rPr/>
      </w:pPr>
      <w:r>
        <w:rPr/>
        <w:tab/>
        <w:t>  6.11</w:t>
        <w:tab/>
      </w:r>
      <w:r>
        <w:rPr>
          <w:i/>
        </w:rPr>
        <w:t>working dog</w:t>
      </w:r>
      <w:r>
        <w:rPr/>
        <w:t xml:space="preserve"> means a dog used principally for droving or tending livestock.</w:t>
      </w:r>
    </w:p>
    <w:p>
      <w:pPr>
        <w:pStyle w:val="Galley"/>
        <w:spacing w:before="0" w:after="90"/>
        <w:rPr>
          <w:sz w:val="15"/>
          <w:szCs w:val="15"/>
        </w:rPr>
      </w:pPr>
      <w:r>
        <w:rPr>
          <w:sz w:val="15"/>
          <w:szCs w:val="15"/>
        </w:rPr>
        <w:t>Note:</w:t>
      </w:r>
    </w:p>
    <w:p>
      <w:pPr>
        <w:pStyle w:val="Galley"/>
        <w:spacing w:before="0" w:after="9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90"/>
        <w:jc w:val="center"/>
        <w:rPr>
          <w:smallCaps/>
        </w:rPr>
      </w:pPr>
      <w:r>
        <w:rPr>
          <w:smallCaps/>
        </w:rPr>
        <w:t>Part 2—Limits on Dog Numbers</w:t>
      </w:r>
    </w:p>
    <w:p>
      <w:pPr>
        <w:pStyle w:val="Galley"/>
        <w:spacing w:before="0" w:after="90"/>
        <w:rPr/>
      </w:pPr>
      <w:r>
        <w:rPr/>
        <w:t>7. </w:t>
      </w:r>
      <w:r>
        <w:rPr>
          <w:i/>
        </w:rPr>
        <w:t>Limits on Dog Numbers in Private Premises</w:t>
      </w:r>
    </w:p>
    <w:p>
      <w:pPr>
        <w:pStyle w:val="Galley"/>
        <w:spacing w:before="0" w:after="90"/>
        <w:ind w:left="640" w:hanging="640"/>
        <w:rPr/>
      </w:pPr>
      <w:r>
        <w:rPr/>
        <w:tab/>
        <w:tab/>
        <w:t>7.1</w:t>
        <w:tab/>
        <w:t>Subject to Clauses 7.2 and 7.4, a person must not, without the Council’s permission keep:</w:t>
      </w:r>
    </w:p>
    <w:p>
      <w:pPr>
        <w:pStyle w:val="Galley"/>
        <w:spacing w:before="0" w:after="90"/>
        <w:ind w:left="1120" w:hanging="1120"/>
        <w:rPr/>
      </w:pPr>
      <w:r>
        <w:rPr/>
        <w:tab/>
        <w:tab/>
        <w:tab/>
        <w:tab/>
        <w:t>7.1.1</w:t>
        <w:tab/>
        <w:t>in a township, more than one dog in a small dwelling;</w:t>
      </w:r>
    </w:p>
    <w:p>
      <w:pPr>
        <w:pStyle w:val="Galley"/>
        <w:spacing w:before="0" w:after="90"/>
        <w:ind w:left="1120" w:hanging="1120"/>
        <w:rPr/>
      </w:pPr>
      <w:r>
        <w:rPr/>
        <w:tab/>
        <w:tab/>
        <w:tab/>
        <w:tab/>
        <w:t>7.1.2</w:t>
        <w:tab/>
        <w:t>in a township, more than two dogs in premises other than a small dwelling;</w:t>
      </w:r>
    </w:p>
    <w:p>
      <w:pPr>
        <w:pStyle w:val="Galley"/>
        <w:spacing w:before="0" w:after="90"/>
        <w:ind w:left="1120" w:hanging="1120"/>
        <w:rPr/>
      </w:pPr>
      <w:r>
        <w:rPr/>
        <w:tab/>
        <w:tab/>
        <w:tab/>
        <w:tab/>
        <w:t>7.1.3</w:t>
        <w:tab/>
        <w:t>outside of a township, more than two dogs (other than working dogs).</w:t>
      </w:r>
    </w:p>
    <w:p>
      <w:pPr>
        <w:pStyle w:val="Galley"/>
        <w:spacing w:before="0" w:after="90"/>
        <w:ind w:left="640" w:hanging="640"/>
        <w:rPr/>
      </w:pPr>
      <w:r>
        <w:rPr/>
        <w:tab/>
        <w:tab/>
        <w:t>7.2</w:t>
        <w:tab/>
        <w:t>Subclauses 7.1.1, 7.1.2 and 7.1.3 do not apply to approved kennel establishments operating in accordance with all required approvals and consents, provided any business involving dogs operating from those premises is registered in accordance with the Dog and Cat Management Act 1995.</w:t>
      </w:r>
    </w:p>
    <w:p>
      <w:pPr>
        <w:pStyle w:val="Galley"/>
        <w:spacing w:before="0" w:after="90"/>
        <w:ind w:left="640" w:hanging="640"/>
        <w:rPr/>
      </w:pPr>
      <w:r>
        <w:rPr/>
        <w:tab/>
        <w:tab/>
        <w:t>7.3</w:t>
        <w:tab/>
        <w:t>The Council may require that premises which are the subject of an application for permission to keep additional dogs, must be inspected by an authorised officer for the purpose of assessing the suitability of the premises for housing dogs.</w:t>
      </w:r>
    </w:p>
    <w:p>
      <w:pPr>
        <w:pStyle w:val="Galley"/>
        <w:spacing w:before="0" w:after="90"/>
        <w:ind w:left="640" w:hanging="640"/>
        <w:rPr/>
      </w:pPr>
      <w:r>
        <w:rPr/>
        <w:tab/>
        <w:tab/>
        <w:t>7.4</w:t>
        <w:tab/>
        <w:t>No dog is to be kept on any premises where in the opinion of an authorised officer, there is no secure or appropriate area where a dog may be effectively confined.</w:t>
      </w:r>
    </w:p>
    <w:p>
      <w:pPr>
        <w:pStyle w:val="Galley"/>
        <w:spacing w:before="0" w:after="80"/>
        <w:jc w:val="center"/>
        <w:rPr>
          <w:smallCaps/>
        </w:rPr>
      </w:pPr>
      <w:r>
        <w:br w:type="column"/>
      </w:r>
      <w:r>
        <w:rPr>
          <w:smallCaps/>
        </w:rPr>
        <w:t>Part 3—Dog Controls</w:t>
      </w:r>
    </w:p>
    <w:p>
      <w:pPr>
        <w:pStyle w:val="Galley"/>
        <w:spacing w:before="0" w:after="60"/>
        <w:rPr/>
      </w:pPr>
      <w:r>
        <w:rPr/>
        <w:t>8. </w:t>
      </w:r>
      <w:r>
        <w:rPr>
          <w:i/>
        </w:rPr>
        <w:t>Dog Exercise Areas</w:t>
      </w:r>
    </w:p>
    <w:p>
      <w:pPr>
        <w:pStyle w:val="Galley"/>
        <w:spacing w:before="0" w:after="60"/>
        <w:ind w:left="640" w:hanging="640"/>
        <w:rPr/>
      </w:pPr>
      <w:r>
        <w:rPr/>
        <w:tab/>
        <w:tab/>
        <w:t>8.1</w:t>
        <w:tab/>
        <w:t>A person may enter a public place or part of Local Government land to which the Council has determined this subclause applies,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60"/>
        <w:rPr/>
      </w:pPr>
      <w:r>
        <w:rPr/>
        <w:t>9. </w:t>
      </w:r>
      <w:r>
        <w:rPr>
          <w:i/>
        </w:rPr>
        <w:t>Dog on Leash Areas</w:t>
      </w:r>
    </w:p>
    <w:p>
      <w:pPr>
        <w:pStyle w:val="Galley"/>
        <w:spacing w:before="0" w:after="60"/>
        <w:ind w:left="640" w:hanging="640"/>
        <w:rPr/>
      </w:pPr>
      <w:r>
        <w:rPr/>
        <w:tab/>
        <w:tab/>
        <w:t>9.1</w:t>
        <w:tab/>
        <w:t>A person must not, without the Council’s permission, allow a dog under that persons control, charge or authority to be or remain:</w:t>
      </w:r>
    </w:p>
    <w:p>
      <w:pPr>
        <w:pStyle w:val="Galley"/>
        <w:spacing w:before="0" w:after="60"/>
        <w:ind w:left="1120" w:hanging="1120"/>
        <w:rPr/>
      </w:pPr>
      <w:r>
        <w:rPr/>
        <w:tab/>
        <w:tab/>
        <w:tab/>
        <w:tab/>
        <w:t>9.1.1</w:t>
        <w:tab/>
        <w:t>on Local Government Land or public place to which the Council has determined that this subclause applies; and</w:t>
      </w:r>
    </w:p>
    <w:p>
      <w:pPr>
        <w:pStyle w:val="Galley"/>
        <w:spacing w:before="0" w:after="60"/>
        <w:ind w:left="1120" w:hanging="1120"/>
        <w:rPr/>
      </w:pPr>
      <w:r>
        <w:rPr/>
        <w:tab/>
        <w:tab/>
        <w:tab/>
        <w:tab/>
        <w:t>9.1.2</w:t>
        <w:tab/>
        <w:t>on any park or reserve during times when organised sport is being played,</w:t>
      </w:r>
    </w:p>
    <w:p>
      <w:pPr>
        <w:pStyle w:val="Galley"/>
        <w:spacing w:before="0" w:after="80"/>
        <w:ind w:left="480" w:hanging="480"/>
        <w:rPr/>
      </w:pPr>
      <w:r>
        <w:rPr/>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6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Local Government Land or public place to which the Council has determined that this subclause applies.</w:t>
      </w:r>
    </w:p>
    <w:p>
      <w:pPr>
        <w:pStyle w:val="Galley"/>
        <w:spacing w:before="0" w:after="6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60"/>
        <w:jc w:val="center"/>
        <w:rPr>
          <w:smallCaps/>
        </w:rPr>
      </w:pPr>
      <w:r>
        <w:rPr>
          <w:smallCaps/>
        </w:rPr>
        <w:t>Part 4—Enforcement</w:t>
      </w:r>
    </w:p>
    <w:p>
      <w:pPr>
        <w:pStyle w:val="Galley"/>
        <w:spacing w:before="0" w:after="60"/>
        <w:rPr/>
      </w:pPr>
      <w:r>
        <w:rPr/>
        <w:t>12. </w:t>
      </w:r>
      <w:r>
        <w:rPr>
          <w:i/>
        </w:rPr>
        <w:t>Orders</w:t>
      </w:r>
    </w:p>
    <w:p>
      <w:pPr>
        <w:pStyle w:val="Galley"/>
        <w:spacing w:before="0" w:after="60"/>
        <w:ind w:left="640" w:hanging="640"/>
        <w:rPr/>
      </w:pPr>
      <w:r>
        <w:rPr/>
        <w:tab/>
        <w:t> 12.1</w:t>
        <w:tab/>
        <w:t>If a person engages in conduct that is a contravention of this by-law, an authorised person or Dog Management Officer may order that person:</w:t>
      </w:r>
    </w:p>
    <w:p>
      <w:pPr>
        <w:pStyle w:val="Galley"/>
        <w:spacing w:before="0" w:after="6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ind w:left="640" w:hanging="64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60"/>
        <w:rPr>
          <w:sz w:val="15"/>
          <w:szCs w:val="15"/>
        </w:rPr>
      </w:pPr>
      <w:r>
        <w:rPr>
          <w:sz w:val="15"/>
          <w:szCs w:val="15"/>
        </w:rPr>
        <w:t>Note:</w:t>
      </w:r>
    </w:p>
    <w:p>
      <w:pPr>
        <w:pStyle w:val="Galley"/>
        <w:spacing w:before="0" w:after="60"/>
        <w:rPr>
          <w:sz w:val="15"/>
          <w:szCs w:val="15"/>
        </w:rPr>
      </w:pPr>
      <w:r>
        <w:rPr>
          <w:sz w:val="15"/>
          <w:szCs w:val="15"/>
        </w:rPr>
        <w:tab/>
        <w:t>For example, an authorised person may order a person to:</w:t>
      </w:r>
    </w:p>
    <w:p>
      <w:pPr>
        <w:pStyle w:val="Galley"/>
        <w:spacing w:before="0" w:after="6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move a dog from a dog prohibited area.</w:t>
      </w:r>
    </w:p>
    <w:p>
      <w:pPr>
        <w:pStyle w:val="Galley"/>
        <w:spacing w:before="0" w:after="60"/>
        <w:rPr/>
      </w:pPr>
      <w:r>
        <w:rPr/>
        <w:tab/>
        <w:t>This by-law was duly made and passed at a meeting of the Council of the Alexandrina Council held on 7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J. Coomb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 of 2010</w:t>
      </w:r>
    </w:p>
    <w:p>
      <w:pPr>
        <w:pStyle w:val="Galley"/>
        <w:spacing w:before="0" w:after="70"/>
        <w:rPr/>
      </w:pPr>
      <w:r>
        <w:rPr/>
        <w:t>TO prevent and suppress certain kinds of nuisances caused by rubbish escaping from land on which building work is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1. </w:t>
      </w:r>
      <w:r>
        <w:rPr>
          <w:i/>
        </w:rPr>
        <w:t>Title</w:t>
      </w:r>
    </w:p>
    <w:p>
      <w:pPr>
        <w:pStyle w:val="Galley"/>
        <w:spacing w:before="0" w:after="70"/>
        <w:rPr/>
      </w:pPr>
      <w:r>
        <w:rPr/>
        <w:tab/>
        <w:t>This by-law may be cited as the Nuisances Caused by Building Sites By-law 2010 and is By-law No. 6 of Alexandrina Council.</w:t>
      </w:r>
    </w:p>
    <w:p>
      <w:pPr>
        <w:pStyle w:val="Galley"/>
        <w:spacing w:before="0" w:after="70"/>
        <w:rPr/>
      </w:pPr>
      <w:r>
        <w:rPr/>
        <w:t>2. </w:t>
      </w:r>
      <w:r>
        <w:rPr>
          <w:i/>
        </w:rPr>
        <w:t>Authorising Law</w:t>
      </w:r>
    </w:p>
    <w:p>
      <w:pPr>
        <w:pStyle w:val="Galley"/>
        <w:spacing w:before="0" w:after="70"/>
        <w:rPr/>
      </w:pPr>
      <w:r>
        <w:rPr/>
        <w:tab/>
        <w:t>This by-law is made under section 667 (1) 4.</w:t>
      </w:r>
      <w:r>
        <w:rPr>
          <w:smallCaps/>
        </w:rPr>
        <w:t>i</w:t>
      </w:r>
      <w:r>
        <w:rPr/>
        <w:t xml:space="preserve"> of the Local Government Act 1934, as amended.</w:t>
      </w:r>
    </w:p>
    <w:p>
      <w:pPr>
        <w:pStyle w:val="Galley"/>
        <w:spacing w:before="0" w:after="70"/>
        <w:rPr/>
      </w:pPr>
      <w:r>
        <w:rPr/>
        <w:t>3. </w:t>
      </w:r>
      <w:r>
        <w:rPr>
          <w:i/>
        </w:rPr>
        <w:t>Purpose</w:t>
      </w:r>
    </w:p>
    <w:p>
      <w:pPr>
        <w:pStyle w:val="Galley"/>
        <w:spacing w:before="0" w:after="70"/>
        <w:rPr/>
      </w:pPr>
      <w:r>
        <w:rPr/>
        <w:tab/>
        <w:t>The objects of this by-law are to:</w:t>
      </w:r>
    </w:p>
    <w:p>
      <w:pPr>
        <w:pStyle w:val="Galley"/>
        <w:spacing w:before="0" w:after="70"/>
        <w:ind w:left="640" w:hanging="640"/>
        <w:rPr/>
      </w:pPr>
      <w:r>
        <w:rPr/>
        <w:tab/>
        <w:tab/>
        <w:t>3.1</w:t>
        <w:tab/>
        <w:t>prevent and suppress nuisances;</w:t>
      </w:r>
    </w:p>
    <w:p>
      <w:pPr>
        <w:pStyle w:val="Galley"/>
        <w:spacing w:before="0" w:after="70"/>
        <w:ind w:left="640" w:hanging="640"/>
        <w:rPr/>
      </w:pPr>
      <w:r>
        <w:rPr/>
        <w:tab/>
        <w:tab/>
        <w:t>3.2</w:t>
        <w:tab/>
        <w:t>to protect the convenience, comfort and safety of members of the public;</w:t>
      </w:r>
    </w:p>
    <w:p>
      <w:pPr>
        <w:pStyle w:val="Galley"/>
        <w:spacing w:before="0" w:after="70"/>
        <w:ind w:left="640" w:hanging="640"/>
        <w:rPr/>
      </w:pPr>
      <w:r>
        <w:rPr/>
        <w:tab/>
        <w:tab/>
        <w:t>3.3</w:t>
        <w:tab/>
        <w:t>to enhance the amenity of the Council area.</w:t>
      </w:r>
    </w:p>
    <w:p>
      <w:pPr>
        <w:pStyle w:val="Galley"/>
        <w:spacing w:before="0" w:after="70"/>
        <w:rPr/>
      </w:pPr>
      <w:r>
        <w:rPr/>
        <w:t>4. </w:t>
      </w:r>
      <w:r>
        <w:rPr>
          <w:i/>
        </w:rPr>
        <w:t>Commencement, Revocation and Expiry</w:t>
      </w:r>
    </w:p>
    <w:p>
      <w:pPr>
        <w:pStyle w:val="Galley"/>
        <w:spacing w:before="0" w:after="7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70"/>
        <w:rPr/>
      </w:pPr>
      <w:r>
        <w:rPr/>
        <w:tab/>
        <w:tab/>
        <w:tab/>
        <w:tab/>
        <w:t>4.1.1</w:t>
        <w:tab/>
        <w:t>Nuisances Caused by Building Sites.</w:t>
      </w:r>
      <w:r>
        <w:rPr>
          <w:vertAlign w:val="superscript"/>
        </w:rPr>
        <w:t>2</w:t>
      </w:r>
    </w:p>
    <w:p>
      <w:pPr>
        <w:pStyle w:val="Galley"/>
        <w:spacing w:before="0" w:after="70"/>
        <w:rPr/>
      </w:pPr>
      <w:r>
        <w:rPr/>
        <w:tab/>
        <w:tab/>
        <w:t>4.2</w:t>
        <w:tab/>
        <w:t>This by-law will expire on 1 January 2017.</w:t>
      </w:r>
      <w:r>
        <w:rPr>
          <w:vertAlign w:val="superscript"/>
        </w:rPr>
        <w:t>3</w:t>
      </w:r>
    </w:p>
    <w:p>
      <w:pPr>
        <w:pStyle w:val="Galley"/>
        <w:spacing w:before="0" w:after="80"/>
        <w:rPr>
          <w:sz w:val="15"/>
          <w:szCs w:val="15"/>
        </w:rPr>
      </w:pPr>
      <w:r>
        <w:rPr>
          <w:sz w:val="15"/>
          <w:szCs w:val="15"/>
        </w:rPr>
        <w:t>Note:</w:t>
      </w:r>
    </w:p>
    <w:p>
      <w:pPr>
        <w:pStyle w:val="Galley"/>
        <w:spacing w:before="0" w:after="7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70"/>
        <w:ind w:left="160" w:hanging="160"/>
        <w:rPr/>
      </w:pPr>
      <w:r>
        <w:rPr>
          <w:sz w:val="15"/>
          <w:szCs w:val="15"/>
          <w:vertAlign w:val="superscript"/>
        </w:rPr>
        <w:t>2</w:t>
      </w:r>
      <w:r>
        <w:rPr>
          <w:sz w:val="15"/>
          <w:szCs w:val="15"/>
        </w:rPr>
        <w:tab/>
        <w:t>Section 253 of the Act provides that the revocation of a by-law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ed</w:t>
      </w:r>
      <w:r>
        <w:rPr>
          <w:sz w:val="15"/>
          <w:szCs w:val="15"/>
        </w:rPr>
        <w:t xml:space="preserve"> by-law.</w:t>
      </w:r>
    </w:p>
    <w:p>
      <w:pPr>
        <w:pStyle w:val="Galley"/>
        <w:spacing w:before="0" w:after="80"/>
        <w:rPr/>
      </w:pPr>
      <w:r>
        <w:rPr/>
        <w:t>5. </w:t>
      </w:r>
      <w:r>
        <w:rPr>
          <w:i/>
        </w:rPr>
        <w:t>Application</w:t>
      </w:r>
    </w:p>
    <w:p>
      <w:pPr>
        <w:pStyle w:val="Galley"/>
        <w:spacing w:before="0" w:after="80"/>
        <w:ind w:left="640" w:hanging="640"/>
        <w:rPr/>
      </w:pPr>
      <w:r>
        <w:rPr/>
        <w:tab/>
        <w:tab/>
        <w:t>5.1</w:t>
        <w:tab/>
        <w:t>This by-law is subject to the Council’s Permits and Penalties By-law 2010.</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uthorised person</w:t>
      </w:r>
      <w:r>
        <w:rPr/>
        <w:t xml:space="preserve"> has the same meaning as in the Local Government Act 1999;</w:t>
      </w:r>
    </w:p>
    <w:p>
      <w:pPr>
        <w:pStyle w:val="Galley"/>
        <w:spacing w:before="0" w:after="80"/>
        <w:ind w:left="640" w:hanging="640"/>
        <w:rPr/>
      </w:pPr>
      <w:r>
        <w:rPr/>
        <w:tab/>
        <w:tab/>
        <w:t>6.2</w:t>
        <w:tab/>
      </w:r>
      <w:r>
        <w:rPr>
          <w:i/>
        </w:rPr>
        <w:t>building work</w:t>
      </w:r>
      <w:r>
        <w:rPr/>
        <w:t xml:space="preserve"> has the same meaning as in the Development Act 1993.</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w:t>
      </w:r>
    </w:p>
    <w:p>
      <w:pPr>
        <w:pStyle w:val="Galley"/>
        <w:spacing w:before="0" w:after="80"/>
        <w:jc w:val="center"/>
        <w:rPr>
          <w:smallCaps/>
        </w:rPr>
      </w:pPr>
      <w:r>
        <w:rPr>
          <w:smallCaps/>
        </w:rPr>
        <w:t>Part 2—Prevention and Removal of Discharge</w:t>
      </w:r>
    </w:p>
    <w:p>
      <w:pPr>
        <w:pStyle w:val="Galley"/>
        <w:spacing w:before="0" w:after="80"/>
        <w:rPr/>
      </w:pPr>
      <w:r>
        <w:rPr/>
        <w:t>7. </w:t>
      </w:r>
      <w:r>
        <w:rPr>
          <w:i/>
        </w:rPr>
        <w:t>No Unauthorised Discharge</w:t>
      </w:r>
    </w:p>
    <w:p>
      <w:pPr>
        <w:pStyle w:val="Galley"/>
        <w:spacing w:before="0" w:after="80"/>
        <w:ind w:left="640" w:hanging="640"/>
        <w:rPr/>
      </w:pPr>
      <w:r>
        <w:rPr/>
        <w:tab/>
        <w:tab/>
        <w:t>7.1</w:t>
        <w:tab/>
        <w:t>The person in charge of building work on land must ensure that all paper, plastic or other building materials (not including soil, sand or stones) on the land associated with the building work do not blow from the land in a wind.</w:t>
      </w:r>
    </w:p>
    <w:p>
      <w:pPr>
        <w:pStyle w:val="Galley"/>
        <w:spacing w:before="0" w:after="80"/>
        <w:ind w:left="640" w:hanging="640"/>
        <w:rPr/>
      </w:pPr>
      <w:r>
        <w:rPr/>
        <w:tab/>
        <w:tab/>
        <w:t>7.2</w:t>
        <w:tab/>
        <w:t>Section 7.1 does not extend to the prevention of materials blowing from land in a wind of such velocity and nature that similar materials from other properties in the area generally are blown from those properties, provided that reasonable steps have been taken to secure the materials on the land.</w:t>
      </w:r>
    </w:p>
    <w:p>
      <w:pPr>
        <w:pStyle w:val="Galley"/>
        <w:spacing w:before="0" w:after="60"/>
        <w:rPr/>
      </w:pPr>
      <w:r>
        <w:rPr/>
        <w:t>8. </w:t>
      </w:r>
      <w:r>
        <w:rPr>
          <w:i/>
        </w:rPr>
        <w:t>Removal of Discharge</w:t>
      </w:r>
    </w:p>
    <w:p>
      <w:pPr>
        <w:pStyle w:val="Galley"/>
        <w:spacing w:before="0" w:after="80"/>
        <w:ind w:left="640" w:hanging="640"/>
        <w:rPr/>
      </w:pPr>
      <w:r>
        <w:rPr/>
        <w:tab/>
        <w:tab/>
        <w:t>8.1</w:t>
        <w:tab/>
        <w:t>If paper, plastic or other building materials (not including soil, sand or stones) blows from the land, the person in charge of the building work must remove all such materials from any nearby land at the request in writing of an authorised person.</w:t>
      </w:r>
    </w:p>
    <w:p>
      <w:pPr>
        <w:pStyle w:val="Galley"/>
        <w:spacing w:before="0" w:after="80"/>
        <w:ind w:left="640" w:hanging="640"/>
        <w:rPr/>
      </w:pPr>
      <w:r>
        <w:br w:type="column"/>
      </w:r>
      <w:r>
        <w:rPr/>
        <w:tab/>
        <w:tab/>
        <w:t>8.2</w:t>
        <w:tab/>
        <w:t>If the person in charge of building work on land fails to comply with section 8.1 then the Council may undertake the work itself and recover the cost of doing so from that person.</w:t>
      </w:r>
    </w:p>
    <w:p>
      <w:pPr>
        <w:pStyle w:val="Galley"/>
        <w:spacing w:before="0" w:after="60"/>
        <w:rPr/>
      </w:pPr>
      <w:r>
        <w:rPr/>
        <w:tab/>
        <w:t>This by-law was duly made and passed at a meeting of the Council of the Alexandrina Council held on 7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J. Coomb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Water Street, Quorn</w:t>
      </w:r>
    </w:p>
    <w:p>
      <w:pPr>
        <w:pStyle w:val="Galley"/>
        <w:spacing w:before="0" w:after="70"/>
        <w:rPr/>
      </w:pPr>
      <w:r>
        <w:rPr/>
        <w:t>NOTICE is hereby given, pursuant to section 10 of the Roads (Opening and Closing) Act 1991, that the Flinders Ranges Council proposes to make a Road Process Order to close:</w:t>
      </w:r>
    </w:p>
    <w:p>
      <w:pPr>
        <w:pStyle w:val="Galley"/>
        <w:spacing w:before="0" w:after="70"/>
        <w:ind w:left="160" w:hanging="160"/>
        <w:rPr/>
      </w:pPr>
      <w:r>
        <w:rPr/>
        <w:tab/>
        <w:tab/>
        <w:t>1. Portions of Water Street adjacent to Saint Barbe Street and merge with adjoining Allotments 48 and 51 in Deposited Plan 1272 more particularly delineated and lettered ‘A’ and ‘B’ (respectively) on Preliminary Plan No. 09/0067.</w:t>
      </w:r>
    </w:p>
    <w:p>
      <w:pPr>
        <w:pStyle w:val="Galley"/>
        <w:spacing w:before="0" w:after="70"/>
        <w:ind w:left="160" w:hanging="160"/>
        <w:rPr/>
      </w:pPr>
      <w:r>
        <w:rPr/>
        <w:tab/>
        <w:tab/>
        <w:t>2. The whole of the un-named public road between Water Street and Richmond Street and merge with adjoining Allotment 9 in Deposited Plan 1501 more particularly delineated and lettered ‘C’ on Preliminary Plan No. 09/0067.</w:t>
      </w:r>
    </w:p>
    <w:p>
      <w:pPr>
        <w:pStyle w:val="Galley"/>
        <w:spacing w:before="0" w:after="70"/>
        <w:rPr/>
      </w:pPr>
      <w:r>
        <w:rPr/>
        <w:tab/>
        <w:t>A copy of the plan and a statement of persons affected are available for public inspection at the offices of the Council,</w:t>
        <w:br/>
        <w:t>1 Seventh Street, Quorn and the Adelaide office of the Surveyor-General during normal office hours.</w:t>
      </w:r>
    </w:p>
    <w:p>
      <w:pPr>
        <w:pStyle w:val="Galley"/>
        <w:spacing w:before="0" w:after="70"/>
        <w:rPr/>
      </w:pPr>
      <w:r>
        <w:rPr/>
        <w:tab/>
        <w:t>Any application for easement or objection must set out the full name, address and details of the submission and must be fully supported by reasons.</w:t>
      </w:r>
    </w:p>
    <w:p>
      <w:pPr>
        <w:pStyle w:val="Galley"/>
        <w:spacing w:before="0" w:after="70"/>
        <w:rPr/>
      </w:pPr>
      <w:r>
        <w:rPr/>
        <w:tab/>
        <w:t>The application for easement or objection must be made in writing to the Council, P.O. Box 43, Quorn, S.A. 5433,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C. </w:t>
      </w:r>
      <w:r>
        <w:rPr>
          <w:smallCaps/>
        </w:rPr>
        <w:t>Davi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smallCaps/>
        </w:rPr>
      </w:pPr>
      <w:r>
        <w:rPr>
          <w:smallCaps/>
        </w:rPr>
        <w:t>Development Act 1993</w:t>
      </w:r>
    </w:p>
    <w:p>
      <w:pPr>
        <w:pStyle w:val="Galley"/>
        <w:jc w:val="center"/>
        <w:rPr>
          <w:i/>
          <w:i/>
        </w:rPr>
      </w:pPr>
      <w:r>
        <w:rPr>
          <w:i/>
        </w:rPr>
        <w:t>Cowell and Environs Development Plan Amendment—</w:t>
      </w:r>
    </w:p>
    <w:p>
      <w:pPr>
        <w:pStyle w:val="Galley"/>
        <w:spacing w:before="0" w:after="80"/>
        <w:jc w:val="center"/>
        <w:rPr>
          <w:i/>
          <w:i/>
        </w:rPr>
      </w:pPr>
      <w:r>
        <w:rPr>
          <w:i/>
        </w:rPr>
        <w:t>Public Consultation</w:t>
      </w:r>
    </w:p>
    <w:p>
      <w:pPr>
        <w:pStyle w:val="Galley"/>
        <w:spacing w:before="0" w:after="70"/>
        <w:rPr/>
      </w:pPr>
      <w:r>
        <w:rPr/>
        <w:t>NOTICE is hereby given that the District Council of Franklin Harbour, pursuant to sections 24 and 25 of the Development Act 1993, has prepared a Development Plan Amendment (DPA) to amend its Development Plan.</w:t>
      </w:r>
    </w:p>
    <w:p>
      <w:pPr>
        <w:pStyle w:val="Galley"/>
        <w:spacing w:before="0" w:after="70"/>
        <w:rPr/>
      </w:pPr>
      <w:r>
        <w:rPr/>
        <w:tab/>
        <w:t>The DPA will change the Development Plan by proposing to:</w:t>
      </w:r>
    </w:p>
    <w:p>
      <w:pPr>
        <w:pStyle w:val="Galley"/>
        <w:spacing w:before="0" w:after="70"/>
        <w:ind w:left="480" w:hanging="480"/>
        <w:rPr/>
      </w:pPr>
      <w:r>
        <w:rPr/>
        <w:tab/>
        <w:tab/>
      </w:r>
      <w:r>
        <w:rPr>
          <w:rFonts w:cs="CG Times" w:ascii="CG Times" w:hAnsi="CG Times"/>
        </w:rPr>
        <w:t>•</w:t>
      </w:r>
      <w:r>
        <w:rPr/>
        <w:tab/>
        <w:t>Expand the Residential Zone to the south of Cowell to accommodate the anticipated future growth of the town’s population.</w:t>
      </w:r>
    </w:p>
    <w:p>
      <w:pPr>
        <w:pStyle w:val="Galley"/>
        <w:spacing w:before="0" w:after="70"/>
        <w:ind w:left="480" w:hanging="480"/>
        <w:rPr/>
      </w:pPr>
      <w:r>
        <w:rPr/>
        <w:tab/>
        <w:tab/>
      </w:r>
      <w:r>
        <w:rPr>
          <w:rFonts w:cs="CG Times" w:ascii="CG Times" w:hAnsi="CG Times"/>
        </w:rPr>
        <w:t>•</w:t>
      </w:r>
      <w:r>
        <w:rPr/>
        <w:tab/>
        <w:t>Reduce the Aquaculture Zone in order to avoid the potential for land-use conflicts with the surrounding Residential Zone.</w:t>
      </w:r>
    </w:p>
    <w:p>
      <w:pPr>
        <w:pStyle w:val="Galley"/>
        <w:spacing w:before="0" w:after="70"/>
        <w:rPr/>
      </w:pPr>
      <w:r>
        <w:rPr/>
        <w:tab/>
        <w:tab/>
      </w:r>
      <w:r>
        <w:rPr>
          <w:rFonts w:cs="CG Times" w:ascii="CG Times" w:hAnsi="CG Times"/>
        </w:rPr>
        <w:t>•</w:t>
      </w:r>
      <w:r>
        <w:rPr/>
        <w:tab/>
        <w:t>Expand the Rural Living Zone to the north of Cowell.</w:t>
      </w:r>
    </w:p>
    <w:p>
      <w:pPr>
        <w:pStyle w:val="Galley"/>
        <w:spacing w:before="0" w:after="70"/>
        <w:ind w:left="480" w:hanging="480"/>
        <w:rPr/>
      </w:pPr>
      <w:r>
        <w:rPr/>
        <w:tab/>
        <w:tab/>
      </w:r>
      <w:r>
        <w:rPr>
          <w:rFonts w:cs="CG Times" w:ascii="CG Times" w:hAnsi="CG Times"/>
        </w:rPr>
        <w:t>•</w:t>
      </w:r>
      <w:r>
        <w:rPr/>
        <w:tab/>
        <w:t>Reduce the Commercial Zone to better reflect existing and anticipated land uses.</w:t>
      </w:r>
    </w:p>
    <w:p>
      <w:pPr>
        <w:pStyle w:val="Galley"/>
        <w:spacing w:before="0" w:after="70"/>
        <w:rPr/>
      </w:pPr>
      <w:r>
        <w:rPr/>
        <w:tab/>
        <w:t>The DPA will be on public consultation from Monday, 21 September 2009 until Monday, 23 November 2009.</w:t>
      </w:r>
    </w:p>
    <w:p>
      <w:pPr>
        <w:pStyle w:val="Galley"/>
        <w:spacing w:before="0" w:after="70"/>
        <w:rPr/>
      </w:pPr>
      <w:r>
        <w:rPr/>
        <w:tab/>
        <w:t xml:space="preserve">Copies of the DPA are available during normal office hours at the District Council of Franklin Harbour, 6 Main Street, Cowell. Alternatively the DPA can be viewed on the Council’s website at </w:t>
      </w:r>
      <w:r>
        <w:rPr>
          <w:u w:val="single"/>
        </w:rPr>
        <w:t>www.franklinharbour.sa.gov.au</w:t>
      </w:r>
      <w:r>
        <w:rPr/>
        <w:t>.</w:t>
      </w:r>
    </w:p>
    <w:p>
      <w:pPr>
        <w:pStyle w:val="Galley"/>
        <w:spacing w:before="0" w:after="80"/>
        <w:rPr/>
      </w:pPr>
      <w:r>
        <w:rPr/>
        <w:tab/>
        <w:t>Written submissions regarding the DPA should be submitted no later than 5 p.m. on Monday, 23 November 2009. All submissions should be addressed to Bruce Francis, Chief Executive Officer, District Council of Franklin Harbour, P.O. Box 71, Cowell, S.A. 5602 and should clearly indicate whether you wish to be heard in support of your submission at the Public Meeting.</w:t>
      </w:r>
      <w:r>
        <w:br w:type="page"/>
      </w:r>
    </w:p>
    <w:p>
      <w:pPr>
        <w:pStyle w:val="Galley"/>
        <w:spacing w:before="0" w:after="80"/>
        <w:rPr/>
      </w:pPr>
      <w:r>
        <w:rPr/>
        <w:tab/>
        <w:t>Copies of all submissions will be available for inspection at the District Council of Franklin Harbour from Tuesday, 24 November 2009, until the conclusion of the Public Meeting.</w:t>
      </w:r>
    </w:p>
    <w:p>
      <w:pPr>
        <w:pStyle w:val="Galley"/>
        <w:spacing w:before="0" w:after="80"/>
        <w:rPr/>
      </w:pPr>
      <w:r>
        <w:rPr/>
        <w:tab/>
        <w:t>A Public Meeting will be held at 6.30 p.m. on Wednesday, 9 December 2009 at the Council Offices, 6 Main Street, Cowell at which time interested persons may be heard in relation to the DPA and their submissions. The Public Meeting will not be held if no submissions are received or if no submission makes a request to be heard.</w:t>
      </w:r>
    </w:p>
    <w:p>
      <w:pPr>
        <w:pStyle w:val="Galley"/>
        <w:spacing w:before="0" w:after="80"/>
        <w:rPr/>
      </w:pPr>
      <w:r>
        <w:rPr/>
        <w:tab/>
        <w:t>If you would like further information about the DPA, contact Kieron Barnes of URPS on 8363 0444.</w:t>
      </w:r>
    </w:p>
    <w:p>
      <w:pPr>
        <w:pStyle w:val="Galley"/>
        <w:spacing w:before="0" w:after="80"/>
        <w:rPr/>
      </w:pPr>
      <w:r>
        <w:rPr/>
        <w:t>Dated 17 September 2009.</w:t>
      </w:r>
    </w:p>
    <w:p>
      <w:pPr>
        <w:pStyle w:val="Galley"/>
        <w:jc w:val="right"/>
        <w:rPr/>
      </w:pPr>
      <w:r>
        <w:rPr/>
        <w:t xml:space="preserve">B. </w:t>
      </w:r>
      <w:r>
        <w:rPr>
          <w:smallCaps/>
        </w:rPr>
        <w:t>Franci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 CARRIETON</w:t>
      </w:r>
    </w:p>
    <w:p>
      <w:pPr>
        <w:pStyle w:val="Galley"/>
        <w:spacing w:before="0" w:after="80"/>
        <w:jc w:val="center"/>
        <w:rPr>
          <w:smallCaps/>
        </w:rPr>
      </w:pPr>
      <w:r>
        <w:rPr>
          <w:smallCaps/>
        </w:rPr>
        <w:t>Development Act 1993</w:t>
      </w:r>
    </w:p>
    <w:p>
      <w:pPr>
        <w:pStyle w:val="Galley"/>
        <w:spacing w:before="0" w:after="80"/>
        <w:jc w:val="center"/>
        <w:rPr>
          <w:i/>
          <w:i/>
        </w:rPr>
      </w:pPr>
      <w:r>
        <w:rPr>
          <w:i/>
        </w:rPr>
        <w:t>Commercial Zone Development Plan Amendment (DPA) by the District Council of Orroroo Carrieton—</w:t>
        <w:br/>
        <w:t>Draft for Public Consultation</w:t>
      </w:r>
    </w:p>
    <w:p>
      <w:pPr>
        <w:pStyle w:val="Galley"/>
        <w:spacing w:before="0" w:after="80"/>
        <w:rPr/>
      </w:pPr>
      <w:r>
        <w:rPr/>
        <w:t>NOTICE is hereby given that the District Council of Orroroo Carrieton has, pursuant to section 25 of the Development Act 1993, prepared a draft Commercial Zone DPA to amend the District Council of Orrroroo Carrieton Development Plan.</w:t>
      </w:r>
    </w:p>
    <w:p>
      <w:pPr>
        <w:pStyle w:val="Galley"/>
        <w:spacing w:before="0" w:after="80"/>
        <w:rPr/>
      </w:pPr>
      <w:r>
        <w:rPr/>
        <w:tab/>
        <w:t>The draft DPA proposes to amend the District Council of Orroroo Carrieton Development Plan by rezoning land comprising section 351, Hundred of Walloway, from Commercial to Residential. The land is roughly triangular shaped allotment bounded by the Wilmington-Ucolta Road, Orroroo-Baroota Road and Railway Terrace.</w:t>
      </w:r>
    </w:p>
    <w:p>
      <w:pPr>
        <w:pStyle w:val="Galley"/>
        <w:spacing w:before="0" w:after="80"/>
        <w:rPr/>
      </w:pPr>
      <w:r>
        <w:rPr/>
        <w:tab/>
        <w:t>The land currently remains vacant and under-utilised for commercial uses and is held under the care of the District Council of Orroroo Carrieton. Land to the immediate west accommodates the Country Fire Service (CFS) Brigade and new ambulance station. It is not intended to rezone this land. Council considers that the land is well placed in relation to adjoining land uses to be developed as a high quality, fully planned housing estate.</w:t>
      </w:r>
    </w:p>
    <w:p>
      <w:pPr>
        <w:pStyle w:val="Galley"/>
        <w:spacing w:before="0" w:after="80"/>
        <w:rPr/>
      </w:pPr>
      <w:r>
        <w:rPr/>
        <w:tab/>
        <w:t>The draft DPA will be on public consultation from Thursday,</w:t>
        <w:br/>
        <w:t>17 September 2009 to Friday, 6 November 2009.</w:t>
      </w:r>
    </w:p>
    <w:p>
      <w:pPr>
        <w:pStyle w:val="Galley"/>
        <w:spacing w:before="0" w:after="80"/>
        <w:rPr/>
      </w:pPr>
      <w:r>
        <w:rPr/>
        <w:tab/>
        <w:t xml:space="preserve">Copies (both hard copy and electronic) of the draft DPA are available during normal office hours at the offices of the District Council of Orroroo Carrieton, 17 Second Street, Orroroo, S.A. 5431, or can be viewed on the internet at </w:t>
      </w:r>
      <w:hyperlink r:id="rId35">
        <w:r>
          <w:rPr>
            <w:rStyle w:val="InternetLink"/>
          </w:rPr>
          <w:t>www.orroroo.sa.gov.au</w:t>
        </w:r>
      </w:hyperlink>
      <w:r>
        <w:rPr/>
        <w:t>.</w:t>
      </w:r>
    </w:p>
    <w:p>
      <w:pPr>
        <w:pStyle w:val="Galley"/>
        <w:spacing w:before="0" w:after="80"/>
        <w:rPr/>
      </w:pPr>
      <w:r>
        <w:rPr/>
        <w:tab/>
        <w:t>Written submissions regarding the draft DPA should be submitted no later than 5 p.m. on Friday, 6 November 2009. All submissions should be addressed to the Chief Executive Officer, District Council of Orroroo Carrieton, P.O. Box 3, Orroroo, S.A. 5431 and should clearly indicate whether you wish to be heard</w:t>
        <w:br/>
        <w:t xml:space="preserve">in support of your submission at the public meeting. Lodgement by electronic submission should be directed to the above at </w:t>
      </w:r>
      <w:hyperlink r:id="rId36">
        <w:r>
          <w:rPr>
            <w:rStyle w:val="InternetLink"/>
          </w:rPr>
          <w:t>council@orroroo.sa.gov.au</w:t>
        </w:r>
      </w:hyperlink>
      <w:r>
        <w:rPr/>
        <w:t>.</w:t>
      </w:r>
    </w:p>
    <w:p>
      <w:pPr>
        <w:pStyle w:val="Galley"/>
        <w:spacing w:before="0" w:after="80"/>
        <w:rPr/>
      </w:pPr>
      <w:r>
        <w:rPr/>
        <w:tab/>
        <w:t>Copies of all submissions will be available for inspection by interested persons at the Council offices from Monday, 9 November 2009, until the public hearing.</w:t>
      </w:r>
    </w:p>
    <w:p>
      <w:pPr>
        <w:pStyle w:val="Galley"/>
        <w:spacing w:before="0" w:after="80"/>
        <w:rPr/>
      </w:pPr>
      <w:r>
        <w:rPr/>
        <w:tab/>
        <w:t>A public hearing will be held on Wednesday, 18 November 2009 at 6.30 p.m. in the Council Chamber, 17 Second Street, Orroroo. The public hearing will not be held if no submissions are received or if no submission has a request to be heard.</w:t>
      </w:r>
    </w:p>
    <w:p>
      <w:pPr>
        <w:pStyle w:val="Galley"/>
        <w:spacing w:before="0" w:after="80"/>
        <w:rPr/>
      </w:pPr>
      <w:r>
        <w:rPr/>
        <w:t>Dated 10 September 2009.</w:t>
      </w:r>
    </w:p>
    <w:p>
      <w:pPr>
        <w:pStyle w:val="Galley"/>
        <w:jc w:val="right"/>
        <w:rPr/>
      </w:pPr>
      <w:r>
        <w:rPr/>
        <w:t xml:space="preserve">I. </w:t>
      </w:r>
      <w:r>
        <w:rPr>
          <w:smallCaps/>
        </w:rPr>
        <w:t>Wil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 of Authori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Wattle Range Council at its meeting held on Tuesday, 8 September 2009, revoked all previous appointments to Francis Newman Brennan and resolved to authorise Francis Newman Brennan, Council’s Chief Executive Officer, pursuant to the following Acts for as long as he holds, or is assigned to, an office of or position with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ab/>
      </w:r>
      <w:r>
        <w:rPr>
          <w:rFonts w:cs="CG Times" w:ascii="CG Times" w:hAnsi="CG Times"/>
        </w:rPr>
        <w:t>•</w:t>
      </w:r>
      <w:r>
        <w:rPr/>
        <w:tab/>
        <w:t>Section 18 (1)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Section 85 (1) of the Environment Protection Act 1993 (as set out in Regulation 11 of the Environment Protection (General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Section 260 of the Local Government Act 1999 (also for the purpose of the enforcement of Part 2 of the Graffiti Control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Section 27 of the Dog and Cat Management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Section 21 (1)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Notice is hereby given that in accordance with the power delegated by Wattle Range Council, Francis Newman Brennan, Chief Executive Officer has duly authorised the following officers, pursuant to the legislation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ind w:right="32" w:hanging="0"/>
        <w:jc w:val="center"/>
        <w:rPr/>
      </w:pPr>
      <w:r>
        <w:rPr/>
      </w:r>
    </w:p>
    <w:tbl>
      <w:tblPr>
        <w:tblW w:w="4559" w:type="dxa"/>
        <w:jc w:val="left"/>
        <w:tblInd w:w="0" w:type="dxa"/>
        <w:tblLayout w:type="fixed"/>
        <w:tblCellMar>
          <w:top w:w="0" w:type="dxa"/>
          <w:left w:w="0" w:type="dxa"/>
          <w:bottom w:w="0" w:type="dxa"/>
          <w:right w:w="0" w:type="dxa"/>
        </w:tblCellMar>
      </w:tblPr>
      <w:tblGrid>
        <w:gridCol w:w="1440"/>
        <w:gridCol w:w="2159"/>
        <w:gridCol w:w="960"/>
      </w:tblGrid>
      <w:tr>
        <w:trPr>
          <w:tblHeader w:val="true"/>
        </w:trPr>
        <w:tc>
          <w:tcPr>
            <w:tcW w:w="14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20" w:after="60"/>
              <w:jc w:val="center"/>
              <w:rPr/>
            </w:pPr>
            <w:r>
              <w:rPr>
                <w:sz w:val="15"/>
                <w:szCs w:val="15"/>
              </w:rPr>
              <w:t>Name of</w:t>
              <w:br/>
              <w:t>Appointee</w:t>
            </w:r>
          </w:p>
        </w:tc>
        <w:tc>
          <w:tcPr>
            <w:tcW w:w="215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20" w:after="60"/>
              <w:jc w:val="center"/>
              <w:rPr>
                <w:sz w:val="15"/>
                <w:szCs w:val="15"/>
              </w:rPr>
            </w:pPr>
            <w:r>
              <w:rPr>
                <w:sz w:val="15"/>
                <w:szCs w:val="15"/>
              </w:rPr>
              <w:t>Pursuant to (Act)</w:t>
            </w:r>
          </w:p>
        </w:tc>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20" w:after="60"/>
              <w:jc w:val="center"/>
              <w:rPr>
                <w:sz w:val="15"/>
                <w:szCs w:val="15"/>
              </w:rPr>
            </w:pPr>
            <w:r>
              <w:rPr>
                <w:sz w:val="15"/>
                <w:szCs w:val="15"/>
              </w:rPr>
              <w:t>Date of Appointment</w:t>
            </w:r>
          </w:p>
        </w:tc>
      </w:tr>
      <w:tr>
        <w:trPr>
          <w:tblHeader w:val="true"/>
        </w:trPr>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5"/>
                <w:szCs w:val="15"/>
              </w:rPr>
            </w:pPr>
            <w:r>
              <w:rPr>
                <w:sz w:val="15"/>
                <w:szCs w:val="15"/>
              </w:rPr>
            </w:r>
          </w:p>
        </w:tc>
        <w:tc>
          <w:tcPr>
            <w:tcW w:w="215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5"/>
                <w:szCs w:val="15"/>
              </w:rPr>
            </w:pPr>
            <w:r>
              <w:rPr>
                <w:sz w:val="15"/>
                <w:szCs w:val="15"/>
              </w:rPr>
            </w:r>
          </w:p>
        </w:tc>
        <w:tc>
          <w:tcPr>
            <w:tcW w:w="9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5"/>
                <w:szCs w:val="15"/>
              </w:rPr>
            </w:pPr>
            <w:r>
              <w:rPr>
                <w:sz w:val="15"/>
                <w:szCs w:val="15"/>
              </w:rPr>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Geoffrey MacGregor Moffatt</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260 of the Local Govern-ment Act 1999.</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Glenn Philip Brown</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260 of the Local Govern-ment Act 1999.</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sz w:val="15"/>
                <w:szCs w:val="15"/>
              </w:rPr>
              <w:t>Catherine Louise</w:t>
              <w:br/>
              <w:t>Bell</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4 of the Freedom of Information Act 1991.</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usanne Mary Casimaty</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4 of the Freedom of Information Act 1991.</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Zigurds Peter Osis</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18 of the Development</w:t>
              <w:br/>
              <w:t>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85 (3) of the Environ-mental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 xml:space="preserve">Sections 6 (3) </w:t>
            </w:r>
            <w:r>
              <w:rPr>
                <w:i/>
                <w:sz w:val="15"/>
                <w:szCs w:val="15"/>
              </w:rPr>
              <w:t>(b)</w:t>
            </w:r>
            <w:r>
              <w:rPr>
                <w:sz w:val="15"/>
                <w:szCs w:val="15"/>
              </w:rPr>
              <w:t xml:space="preserve"> (ii) and 6 (4) of the 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94 (1) of the Food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260 of the Local Govern-ment Act 1999 (also for the purpose of the enforcement of Part 2 of the Graffiti Control Act 2001 and the Housing Improvement Act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7 (2) of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21 of the Supported Residential Facilities Act 1992.</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Nathan Charles McDuff</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18 of the Development</w:t>
              <w:br/>
              <w:t>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85 (3) of the Environ-mental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 xml:space="preserve">Section 6 (3) </w:t>
            </w:r>
            <w:r>
              <w:rPr>
                <w:i/>
                <w:sz w:val="15"/>
                <w:szCs w:val="15"/>
              </w:rPr>
              <w:t>(b)</w:t>
            </w:r>
            <w:r>
              <w:rPr>
                <w:sz w:val="15"/>
                <w:szCs w:val="15"/>
              </w:rPr>
              <w:t xml:space="preserve"> (ii) of the Expiation of Offences Act 1996.</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sz w:val="15"/>
                <w:szCs w:val="15"/>
              </w:rPr>
              <w:t>Deborah Anne</w:t>
              <w:br/>
              <w:t>Kelly</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18 of the Development</w:t>
              <w:br/>
              <w:t>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 xml:space="preserve">Section 6 (3) </w:t>
            </w:r>
            <w:r>
              <w:rPr>
                <w:i/>
                <w:sz w:val="15"/>
                <w:szCs w:val="15"/>
              </w:rPr>
              <w:t>(b)</w:t>
            </w:r>
            <w:r>
              <w:rPr>
                <w:sz w:val="15"/>
                <w:szCs w:val="15"/>
              </w:rPr>
              <w:t xml:space="preserve"> (ii) of the Expiation of Offences Act 1996.</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sz w:val="15"/>
                <w:szCs w:val="15"/>
              </w:rPr>
              <w:t>Ana Catarina Santos</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 xml:space="preserve">Section 6 (3) </w:t>
            </w:r>
            <w:r>
              <w:rPr>
                <w:i/>
                <w:sz w:val="15"/>
                <w:szCs w:val="15"/>
              </w:rPr>
              <w:t>(b)</w:t>
            </w:r>
            <w:r>
              <w:rPr>
                <w:sz w:val="15"/>
                <w:szCs w:val="15"/>
              </w:rPr>
              <w:t xml:space="preserve"> (ii) of the 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94 (1) of the Food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7 (2) of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21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left"/>
              <w:rPr>
                <w:sz w:val="15"/>
                <w:szCs w:val="15"/>
              </w:rPr>
            </w:pPr>
            <w:r>
              <w:rPr>
                <w:sz w:val="15"/>
                <w:szCs w:val="15"/>
              </w:rPr>
              <w:tab/>
              <w:tab/>
              <w:t>(limited to exercise of powers under Section 6 (4) of the Expiation of Offences Act 1996 and the enforcement of the Housing Improvement Act 1940).</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Timothy Albert Ellis</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27 (1)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6 (4) of the 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77 (1)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14 (2) of the Impounding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260 of the Local Govern-ment Act 1999.</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sz w:val="15"/>
                <w:szCs w:val="15"/>
              </w:rPr>
              <w:t>Mark Lennard</w:t>
              <w:br/>
              <w:t>Clifton</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27 (1)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6 (4) of the 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77 (1)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14 (2) of the Impounding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260 of the Local Govern-ment Act 1999.</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David John Mosel</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Part 2 of the Graffiti Control Act 2001.</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Wayne Fennell</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Part 2 of the Graffiti Control Act 2001.</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Trevor Raymond Cranage</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27 (1) of the Dog and Cat Management Act 1995.</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5"/>
                <w:szCs w:val="15"/>
              </w:rPr>
            </w:pPr>
            <w:r>
              <w:rPr>
                <w:sz w:val="15"/>
                <w:szCs w:val="15"/>
              </w:rPr>
              <w:t>Kym Dean Fatchen</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27 (1) of the Dog and Cat Management Act 1995.</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5"/>
                <w:szCs w:val="15"/>
              </w:rPr>
            </w:pPr>
            <w:r>
              <w:rPr>
                <w:sz w:val="15"/>
                <w:szCs w:val="15"/>
              </w:rPr>
              <w:t>9.9.09</w:t>
            </w:r>
          </w:p>
        </w:tc>
      </w:tr>
      <w:tr>
        <w:trPr>
          <w:cantSplit w:val="true"/>
        </w:trPr>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Brenton Wayne McMillan</w:t>
            </w:r>
          </w:p>
        </w:tc>
        <w:tc>
          <w:tcPr>
            <w:tcW w:w="215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left"/>
              <w:rPr>
                <w:sz w:val="15"/>
                <w:szCs w:val="15"/>
              </w:rPr>
            </w:pPr>
            <w:r>
              <w:rPr>
                <w:sz w:val="15"/>
                <w:szCs w:val="15"/>
              </w:rPr>
              <w:t>Section 27 (1) of the Dog and Cat Management Act 1995.</w:t>
            </w:r>
          </w:p>
        </w:tc>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 w:val="15"/>
                <w:szCs w:val="15"/>
              </w:rPr>
            </w:pPr>
            <w:r>
              <w:rPr>
                <w:sz w:val="15"/>
                <w:szCs w:val="15"/>
              </w:rPr>
              <w:t>9.9.0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previous appointments made by the Wattle Range Council under these acts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Development Act 1993</w:t>
      </w:r>
    </w:p>
    <w:p>
      <w:pPr>
        <w:pStyle w:val="Galley"/>
        <w:spacing w:before="0" w:after="80"/>
        <w:jc w:val="center"/>
        <w:rPr>
          <w:i/>
          <w:i/>
        </w:rPr>
      </w:pPr>
      <w:r>
        <w:rPr>
          <w:i/>
        </w:rPr>
        <w:t>Ardrossan Rural Living Development Plan Amendment, (DPA)</w:t>
        <w:br/>
        <w:t>by the District Council of Yorke Peninsula—</w:t>
        <w:br/>
        <w:t>Draft for Public Consultation</w:t>
      </w:r>
    </w:p>
    <w:p>
      <w:pPr>
        <w:pStyle w:val="Galley"/>
        <w:spacing w:before="0" w:after="80"/>
        <w:rPr/>
      </w:pPr>
      <w:r>
        <w:rPr/>
        <w:t>NOTICE is hereby given that the District Council of Yorke Peninsula has, pursuant to section 25 of the Development Act 1993, prepared a draft Ardrossan Rural Living DPA to amend the District Council of Yorke Peninsula Development Plan.</w:t>
      </w:r>
    </w:p>
    <w:p>
      <w:pPr>
        <w:pStyle w:val="Galley"/>
        <w:spacing w:before="0" w:after="80"/>
        <w:rPr/>
      </w:pPr>
      <w:r>
        <w:rPr/>
        <w:tab/>
        <w:t>The draft DPA proposes to amend the District Council of Yorke Peninsula Development Plan by rezoning land (5 allotments) on the southern side of Pepper Road, from general Farming to Rural Living and to rezone 19 allotments along the Arthurton-Ardrossan Road from Rural Living to General Farming, the latter to better reflect the existing use of the land.</w:t>
      </w:r>
    </w:p>
    <w:p>
      <w:pPr>
        <w:pStyle w:val="Galley"/>
        <w:spacing w:before="0" w:after="80"/>
        <w:rPr/>
      </w:pPr>
      <w:r>
        <w:rPr/>
        <w:tab/>
        <w:t>The draft DPA will be on public consultation from Thursday, 17 September 2009 to Friday, 6 November 2009.</w:t>
      </w:r>
    </w:p>
    <w:p>
      <w:pPr>
        <w:pStyle w:val="Galley"/>
        <w:spacing w:before="0" w:after="80"/>
        <w:rPr/>
      </w:pPr>
      <w:r>
        <w:rPr/>
        <w:tab/>
        <w:t>Copies (both hard copy and electronic) of the draft DPA are available during normal office hours at the offices of the District Council of Yorke Peninsula, or can be viewed on the internet at</w:t>
        <w:br/>
      </w:r>
      <w:hyperlink r:id="rId37">
        <w:r>
          <w:rPr>
            <w:rStyle w:val="InternetLink"/>
          </w:rPr>
          <w:t>www.yorke.sa.gov.au</w:t>
        </w:r>
      </w:hyperlink>
      <w:r>
        <w:rPr/>
        <w:t>:</w:t>
      </w:r>
    </w:p>
    <w:p>
      <w:pPr>
        <w:pStyle w:val="Galley"/>
        <w:spacing w:before="0" w:after="40"/>
        <w:rPr/>
      </w:pPr>
      <w:r>
        <w:br w:type="column"/>
      </w:r>
      <w:r>
        <w:rPr/>
        <w:tab/>
        <w:tab/>
      </w:r>
      <w:r>
        <w:rPr>
          <w:rFonts w:cs="CG Times" w:ascii="CG Times" w:hAnsi="CG Times"/>
        </w:rPr>
        <w:t>•</w:t>
      </w:r>
      <w:r>
        <w:rPr/>
        <w:tab/>
        <w:t>8 Elizabeth Street, Maitland</w:t>
      </w:r>
    </w:p>
    <w:p>
      <w:pPr>
        <w:pStyle w:val="Galley"/>
        <w:spacing w:before="0" w:after="40"/>
        <w:rPr/>
      </w:pPr>
      <w:r>
        <w:rPr/>
        <w:tab/>
        <w:tab/>
      </w:r>
      <w:r>
        <w:rPr>
          <w:rFonts w:cs="CG Times" w:ascii="CG Times" w:hAnsi="CG Times"/>
        </w:rPr>
        <w:t>•</w:t>
      </w:r>
      <w:r>
        <w:rPr/>
        <w:tab/>
        <w:t>18 Main Street, Minlaton;</w:t>
      </w:r>
    </w:p>
    <w:p>
      <w:pPr>
        <w:pStyle w:val="Galley"/>
        <w:spacing w:before="0" w:after="40"/>
        <w:rPr/>
      </w:pPr>
      <w:r>
        <w:rPr/>
        <w:tab/>
        <w:tab/>
      </w:r>
      <w:r>
        <w:rPr>
          <w:rFonts w:cs="CG Times" w:ascii="CG Times" w:hAnsi="CG Times"/>
        </w:rPr>
        <w:t>•</w:t>
      </w:r>
      <w:r>
        <w:rPr/>
        <w:tab/>
        <w:t>15 Edithburgh Road, Yorketown;</w:t>
      </w:r>
    </w:p>
    <w:p>
      <w:pPr>
        <w:pStyle w:val="Galley"/>
        <w:spacing w:before="0" w:after="80"/>
        <w:rPr/>
      </w:pPr>
      <w:r>
        <w:rPr/>
        <w:tab/>
        <w:tab/>
      </w:r>
      <w:r>
        <w:rPr>
          <w:rFonts w:cs="CG Times" w:ascii="CG Times" w:hAnsi="CG Times"/>
        </w:rPr>
        <w:t>•</w:t>
      </w:r>
      <w:r>
        <w:rPr/>
        <w:tab/>
        <w:t>Player Street, Warooka.</w:t>
      </w:r>
    </w:p>
    <w:p>
      <w:pPr>
        <w:pStyle w:val="Galley"/>
        <w:spacing w:before="0" w:after="80"/>
        <w:rPr/>
      </w:pPr>
      <w:r>
        <w:rPr/>
        <w:tab/>
        <w:t xml:space="preserve">Written submissions regarding the draft DPA should be submitted not later than 5 p.m. on Friday, 6 November 2009. All submissions should be addressed to the Director Development and Community Services, District Council of Yorke Peninsula, P.O. Box 88, Minlaton, S.A. 5575, marked attention to Roger Brooks and should clearly indicate whether you wish to be heard in support of your submission at the public meeting. Lodgement by electronic submission should be directed to the above at </w:t>
      </w:r>
      <w:hyperlink r:id="rId38">
        <w:r>
          <w:rPr>
            <w:rStyle w:val="InternetLink"/>
          </w:rPr>
          <w:t>admin@yorke.sa.gov.au</w:t>
        </w:r>
      </w:hyperlink>
      <w:r>
        <w:rPr/>
        <w:t>.</w:t>
      </w:r>
    </w:p>
    <w:p>
      <w:pPr>
        <w:pStyle w:val="Galley"/>
        <w:spacing w:before="0" w:after="80"/>
        <w:rPr/>
      </w:pPr>
      <w:r>
        <w:rPr/>
        <w:tab/>
        <w:t>Copies of all submissions will be available for inspection by interested persons at the Council Offices from Monday, 9 November 2009 until the public hearing.</w:t>
      </w:r>
    </w:p>
    <w:p>
      <w:pPr>
        <w:pStyle w:val="Galley"/>
        <w:spacing w:before="0" w:after="80"/>
        <w:rPr/>
      </w:pPr>
      <w:r>
        <w:rPr/>
        <w:tab/>
        <w:t>A public hearing will be held on Wednesday, 11 November 2009 at 6.30 p.m. in the Council Chamber, Minlaton Town Hall, 57 Main Street, Minlaton. The public hearing will not be held if no submissions are received or if no submission has a request to be heard.</w:t>
      </w:r>
    </w:p>
    <w:p>
      <w:pPr>
        <w:pStyle w:val="Galley"/>
        <w:spacing w:before="0" w:after="80"/>
        <w:rPr/>
      </w:pPr>
      <w:r>
        <w:rPr/>
        <w:t>Dated 8 September 2009.</w:t>
      </w:r>
    </w:p>
    <w:p>
      <w:pPr>
        <w:pStyle w:val="Galley"/>
        <w:jc w:val="right"/>
        <w:rPr/>
      </w:pPr>
      <w:r>
        <w:rPr/>
        <w:t xml:space="preserve">R. </w:t>
      </w:r>
      <w:r>
        <w:rPr>
          <w:smallCaps/>
        </w:rPr>
        <w:t>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6" w:name="StartOfDocument"/>
      <w:bookmarkEnd w:id="6"/>
      <w:r>
        <w:rPr/>
        <w:t>IN the matter of the estates of the undermentioned deceased persons:</w:t>
      </w:r>
    </w:p>
    <w:p>
      <w:pPr>
        <w:pStyle w:val="Galley"/>
        <w:ind w:left="480" w:hanging="480"/>
        <w:rPr/>
      </w:pPr>
      <w:r>
        <w:rPr>
          <w:i/>
        </w:rPr>
        <w:tab/>
        <w:t>Bendys, Katharina</w:t>
      </w:r>
      <w:r>
        <w:rPr/>
        <w:t>, late of 34 Molesworth Street, North Adelaide, of no occupation, who died on 16 April 2008.</w:t>
      </w:r>
    </w:p>
    <w:p>
      <w:pPr>
        <w:pStyle w:val="Galley"/>
        <w:ind w:left="480" w:hanging="480"/>
        <w:rPr/>
      </w:pPr>
      <w:r>
        <w:rPr/>
        <w:tab/>
      </w:r>
      <w:r>
        <w:rPr>
          <w:i/>
        </w:rPr>
        <w:t>Callaghan, Sandra June</w:t>
      </w:r>
      <w:r>
        <w:rPr/>
        <w:t>, late of 21 Ferris Street, Daveron Park, retired cleaner, who died on 16 June 2009.</w:t>
      </w:r>
    </w:p>
    <w:p>
      <w:pPr>
        <w:pStyle w:val="Galley"/>
        <w:ind w:left="480" w:hanging="480"/>
        <w:rPr/>
      </w:pPr>
      <w:r>
        <w:rPr/>
        <w:tab/>
      </w:r>
      <w:r>
        <w:rPr>
          <w:i/>
        </w:rPr>
        <w:t>Castleton, Averil May</w:t>
      </w:r>
      <w:r>
        <w:rPr/>
        <w:t>, late of 26 River Road, Port Noarlunga, retired dancer, who died on 8 July 2009.</w:t>
      </w:r>
    </w:p>
    <w:p>
      <w:pPr>
        <w:pStyle w:val="Galley"/>
        <w:ind w:left="480" w:hanging="480"/>
        <w:rPr/>
      </w:pPr>
      <w:r>
        <w:rPr/>
        <w:tab/>
      </w:r>
      <w:r>
        <w:rPr>
          <w:i/>
        </w:rPr>
        <w:t>Clarke, Maurice Alfred</w:t>
      </w:r>
      <w:r>
        <w:rPr/>
        <w:t>, late of 30 Colley Terrace, Glenelg, retired public servant, who died on 3 June 2009.</w:t>
      </w:r>
    </w:p>
    <w:p>
      <w:pPr>
        <w:pStyle w:val="Galley"/>
        <w:ind w:left="480" w:hanging="480"/>
        <w:rPr/>
      </w:pPr>
      <w:r>
        <w:rPr/>
        <w:tab/>
      </w:r>
      <w:r>
        <w:rPr>
          <w:i/>
        </w:rPr>
        <w:t>Davis, Edna May</w:t>
      </w:r>
      <w:r>
        <w:rPr/>
        <w:t>, late of 276 Portrush Road, Beulah Park, of no occupation, who died on 20 June 2009.</w:t>
      </w:r>
    </w:p>
    <w:p>
      <w:pPr>
        <w:pStyle w:val="Galley"/>
        <w:ind w:left="480" w:hanging="480"/>
        <w:rPr/>
      </w:pPr>
      <w:r>
        <w:rPr/>
        <w:tab/>
      </w:r>
      <w:r>
        <w:rPr>
          <w:i/>
        </w:rPr>
        <w:t>Gilbert, Harold Lunn</w:t>
      </w:r>
      <w:r>
        <w:rPr/>
        <w:t>, late of 16 Comley Street, Brighton, retired soldier, who died on 29 June 2009.</w:t>
      </w:r>
    </w:p>
    <w:p>
      <w:pPr>
        <w:pStyle w:val="Galley"/>
        <w:ind w:left="480" w:hanging="480"/>
        <w:rPr/>
      </w:pPr>
      <w:r>
        <w:rPr/>
        <w:tab/>
      </w:r>
      <w:r>
        <w:rPr>
          <w:i/>
        </w:rPr>
        <w:t>Hehir, Eileen Bernice</w:t>
      </w:r>
      <w:r>
        <w:rPr/>
        <w:t>, late of 57 Boyle Street, Prospect, home duties, who died on 20 June 2009.</w:t>
      </w:r>
    </w:p>
    <w:p>
      <w:pPr>
        <w:pStyle w:val="Galley"/>
        <w:ind w:left="480" w:hanging="480"/>
        <w:rPr/>
      </w:pPr>
      <w:r>
        <w:rPr/>
        <w:tab/>
      </w:r>
      <w:r>
        <w:rPr>
          <w:i/>
        </w:rPr>
        <w:t>Laundy, Howard</w:t>
      </w:r>
      <w:r>
        <w:rPr/>
        <w:t>, late of 470 Churchill Road, Kilburn, retired labourer, who died on 21 February 2009.</w:t>
      </w:r>
    </w:p>
    <w:p>
      <w:pPr>
        <w:pStyle w:val="Galley"/>
        <w:ind w:left="480" w:hanging="480"/>
        <w:rPr/>
      </w:pPr>
      <w:r>
        <w:rPr/>
        <w:tab/>
      </w:r>
      <w:r>
        <w:rPr>
          <w:i/>
        </w:rPr>
        <w:t>Porter, John Bruce</w:t>
      </w:r>
      <w:r>
        <w:rPr/>
        <w:t>, late of 200 Fosters Road, Oakden, retired electrician, who died on 10 July 2009.</w:t>
      </w:r>
    </w:p>
    <w:p>
      <w:pPr>
        <w:pStyle w:val="Galley"/>
        <w:ind w:left="480" w:hanging="480"/>
        <w:rPr/>
      </w:pPr>
      <w:r>
        <w:rPr/>
        <w:tab/>
      </w:r>
      <w:r>
        <w:rPr>
          <w:i/>
        </w:rPr>
        <w:t>Vaughan-Williams, Trevor John</w:t>
      </w:r>
      <w:r>
        <w:rPr/>
        <w:t>, late of 34 County Street, Hill-crest, retired accounts clerk, who died on 24 March 2009.</w:t>
      </w:r>
    </w:p>
    <w:p>
      <w:pPr>
        <w:pStyle w:val="Galley"/>
        <w:spacing w:before="0" w:after="80"/>
        <w:ind w:left="480" w:hanging="480"/>
        <w:rPr/>
      </w:pPr>
      <w:r>
        <w:rPr/>
        <w:tab/>
      </w:r>
      <w:r>
        <w:rPr>
          <w:i/>
        </w:rPr>
        <w:t>Woolcock, Hazel Jean</w:t>
      </w:r>
      <w:r>
        <w:rPr/>
        <w:t>, late of 47 Eve Road, Bellevue Heights, of no occupation, who died on 21 Jul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Octo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Septem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9"/>
          <w:headerReference w:type="default" r:id="rId40"/>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top w:val="single" w:sz="6" w:space="1" w:color="000000"/>
        </w:pBdr>
        <w:spacing w:lineRule="exact" w:line="14"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5"/>
        <w:gridCol w:w="1202"/>
        <w:gridCol w:w="1202"/>
        <w:gridCol w:w="1202"/>
      </w:tblGrid>
      <w:tr>
        <w:trPr>
          <w:tblHeader w:val="true"/>
          <w:cantSplit w:val="true"/>
        </w:trPr>
        <w:tc>
          <w:tcPr>
            <w:tcW w:w="5765" w:type="dxa"/>
            <w:tcBorders>
              <w:bottom w:val="single" w:sz="6" w:space="0" w:color="000000"/>
            </w:tcBorders>
            <w:vAlign w:val="center"/>
          </w:tcPr>
          <w:p>
            <w:pPr>
              <w:pStyle w:val="Normal"/>
              <w:tabs>
                <w:tab w:val="clear" w:pos="160"/>
                <w:tab w:val="left" w:pos="5760" w:leader="dot"/>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Name and Address of Owner</w:t>
            </w:r>
          </w:p>
        </w:tc>
        <w:tc>
          <w:tcPr>
            <w:tcW w:w="1202" w:type="dxa"/>
            <w:tcBorders>
              <w:bottom w:val="single" w:sz="6" w:space="0" w:color="000000"/>
            </w:tcBorders>
            <w:vAlign w:val="center"/>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Amount</w:t>
              <w:br/>
              <w:t>$</w:t>
            </w:r>
          </w:p>
        </w:tc>
        <w:tc>
          <w:tcPr>
            <w:tcW w:w="1202" w:type="dxa"/>
            <w:tcBorders>
              <w:bottom w:val="single" w:sz="6" w:space="0" w:color="000000"/>
            </w:tcBorders>
            <w:vAlign w:val="center"/>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br/>
              <w:t>Payment</w:t>
            </w:r>
          </w:p>
        </w:tc>
        <w:tc>
          <w:tcPr>
            <w:tcW w:w="1202" w:type="dxa"/>
            <w:tcBorders>
              <w:bottom w:val="single" w:sz="6" w:space="0" w:color="000000"/>
            </w:tcBorders>
            <w:vAlign w:val="center"/>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ate</w:t>
            </w:r>
          </w:p>
        </w:tc>
      </w:tr>
      <w:tr>
        <w:trPr>
          <w:tblHeader w:val="true"/>
          <w:cantSplit w:val="true"/>
        </w:trPr>
        <w:tc>
          <w:tcPr>
            <w:tcW w:w="5765" w:type="dxa"/>
            <w:tcBorders>
              <w:top w:val="single" w:sz="6" w:space="0" w:color="000000"/>
            </w:tcBorders>
          </w:tcPr>
          <w:p>
            <w:pPr>
              <w:pStyle w:val="Normal"/>
              <w:tabs>
                <w:tab w:val="clear" w:pos="160"/>
                <w:tab w:val="left" w:pos="5760" w:leader="dot"/>
              </w:tabs>
              <w:autoSpaceDE w:val="false"/>
              <w:snapToGrid w:val="false"/>
              <w:spacing w:lineRule="exact" w:line="80"/>
              <w:rPr>
                <w:rFonts w:ascii="CG Times (W1);Times New Roman" w:hAnsi="CG Times (W1);Times New Roman" w:cs="Arial"/>
                <w:sz w:val="17"/>
                <w:szCs w:val="17"/>
              </w:rPr>
            </w:pPr>
            <w:r>
              <w:rPr>
                <w:rFonts w:cs="Arial" w:ascii="CG Times (W1);Times New Roman" w:hAnsi="CG Times (W1);Times New Roman"/>
                <w:sz w:val="17"/>
                <w:szCs w:val="17"/>
              </w:rPr>
            </w:r>
          </w:p>
        </w:tc>
        <w:tc>
          <w:tcPr>
            <w:tcW w:w="1202" w:type="dxa"/>
            <w:tcBorders>
              <w:top w:val="single" w:sz="6" w:space="0" w:color="000000"/>
            </w:tcBorders>
            <w:vAlign w:val="bottom"/>
          </w:tcPr>
          <w:p>
            <w:pPr>
              <w:pStyle w:val="Normal"/>
              <w:autoSpaceDE w:val="false"/>
              <w:snapToGrid w:val="false"/>
              <w:spacing w:lineRule="exact" w:line="8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202" w:type="dxa"/>
            <w:tcBorders>
              <w:top w:val="single" w:sz="6" w:space="0" w:color="000000"/>
            </w:tcBorders>
            <w:vAlign w:val="bottom"/>
          </w:tcPr>
          <w:p>
            <w:pPr>
              <w:pStyle w:val="Normal"/>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1202" w:type="dxa"/>
            <w:tcBorders>
              <w:top w:val="single" w:sz="6" w:space="0" w:color="000000"/>
            </w:tcBorders>
            <w:vAlign w:val="bottom"/>
          </w:tcPr>
          <w:p>
            <w:pPr>
              <w:pStyle w:val="Normal"/>
              <w:autoSpaceDE w:val="false"/>
              <w:snapToGrid w:val="false"/>
              <w:spacing w:lineRule="exact" w:line="8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amp; P. Lum Pty Ltd, 11 Imlay Avenue, Carlingford, N.S.W. 21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9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Charles Abbott, 33 Grand Boulevard, Craigburn Farm, S.A. 5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Charles Abbott, 33 Grand Boulevard, Craigburn Farm, S.A. 5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Guiney Abbott, 218 Roberts Street, Joondanna,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Guiney Abbott, 218 Roberts Street, Joondanna,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Guiney Abbott, 218 Roberts Street, Joondanna,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Guiney Abbott, 218 Roberts Street, Joondanna,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Adams, 36 Buchanan Avenue, Bonnet Bay, N.S.W. 22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7.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Adams, 36 Buchanan Avenue, Bonnet Bay, N.S.W. 22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7.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Adams, 36 Buchanan Avenue, Bonnet Bay, N.S.W. 22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7.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Adams, 36 Buchanan Avenue, Bonnet Bay, N.S.W. 22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7.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iam Patrick Ahern, 29 Toora Road,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I F C Nominees Limited, 15th Floor, 360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I F C Nominees Limited, 15th Floor, 360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I F C Nominees Limited, 15th Floor, 360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I F C Nominees Limited, 15th Floor, 360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John Stuart Albietz, 34 Derwent Street, Upper Mount Gravatt, Qld 41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tin Alford, 1 Rosings Court, Notting Hill, Vic. 31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Ronald Amos, 6 Elbe Court,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Anderson, 51 Littleham Loop, Quinns Rock, W.A. 6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til Andreassen and Debra Andreassen, c/o Gearbulk Ag Suite 15 05, Wisma 46</w:t>
              <w:br/>
              <w:t>Jl Jend Sudirman Kav1, Jakarta 10220, Indonesi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slie Melvyn Aquino, No. 17 Semillon Lane, The Vines, W.A. 6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slie Melvyn Aquino, No. 17 Semillon Lane, The Vines, W.A. 6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ill Arblaster, 43 Wheeler Street,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Kenneth Armstrong, P.O. Box 171, Denham, W.A. 65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Kenneth Armstrong, P.O. Box 171, Denham, W.A. 65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Kenneth Armstrong, P.O. Box 171, Denham, W.A. 65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Bruce Armstrong, 42 Hilton Crescent, Maddington, W.A. 61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ffery David Ash, P.O. Box 265, Bentley, W.A. 61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don Patrick Ashfold, 46 Beenyup Road, Byford,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don Patrick Ashfold, 46 Beenyup Road, Byford,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don Patrick Ashfold, 46 Beenyup Road, Byford,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don Patrick Ashfold, 46 Beenyup Road, Byford,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ia Atahan, 5 Stratford Street, East Fremantle, W.A. 61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ia Atahan, 5 Stratford Street, East Fremantle, W.A. 61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ia Atahan, 5 Stratford Street, East Fremantle, W.A. 61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ne William Atkins, 21 Officer Street, Rosetta, Tas. 7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Wayne Atkinson, 109 Hamilton Road,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Wayne Atkinson, 109 Hamilton Road,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Wayne Atkinson, 109 Hamilton Road,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Wayne Atkinson, 109 Hamilton Road,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tin John Augustynek, Unit 11, 6 Wardall Place,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tin John Augustynek, Unit 11, 6 Wardall Place,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tin John Augustynek, Unit 11, 6 Wardall Place,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tin John Augustynek, Unit 11, 6 Wardall Place,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anne Lorraine Rose Austin, 35 Cheviot Road, Mount Waverley, Vic. 314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san Margaret Austin, 12 Gravesend Street, Colac, Vic. 32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san Margaret Austin, 12 Gravesend Street, Colac, Vic. 32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san Margaret Austin, 12 Gravesend Street, Colac, Vic. 32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borah Jane Bailey, 14 Clanville Road, Roseville, N.S.W. 2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son Baird, 80 Hammersley Place,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son Baird, 80 Hammersley Place,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son Baird, 80 Hammersley Place,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son Baird, 80 Hammersley Place,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die Nicole Baker, 9 Bowen Court, Berwick, Vic. 380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Rose Baker &lt;S. L. and B. J. Baker&gt;, P.O. Box 19, Joondalup, W.A. 6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7.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Rose Baker &lt;S. L. and B. J. Baker&gt;, P.O. Box 19, Joondalup, W.A. 6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0.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Rose Baker &lt;S. L. and B. J. Baker&gt;, P.O. Box 19, Joondalup, W.A. 6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0.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Rose Baker &lt;S. L. and B. J. Baker&gt;, P.O. Box 19, Joondalup, W.A. 6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lan Phillip Ball, 6 Terra Close,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lan Phillip Ball, 6 Terra Close,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lan Phillip Ball, 6 Terra Close,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lan Phillip Ball, 6 Terra Close,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m Beaupre Bannenberg, 19 Wallgrave Road, London SW5 ORF,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remey Keith Barnes, 48 Ridgefield Avenue, Paradise, S.A. 5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remey Keith Barnes, 48 Ridgefield Avenue, Paradise, S.A. 5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remey Keith Barnes, 48 Ridgefield Avenue, Paradise, S.A. 5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Alan Barnett &lt;Jordan Brooke-Barnett&gt;, 82 William Street, Norwood, S.A. 50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kki Barrow, 28 Woodrow Drive, Agnes Water, Qld 467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ric Leveson Bateman, 152 Harbourne Street, Wembley,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ric Leveson Bateman, 152 Harbourne Street, Wembley,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ric Leveson Bateman, 152 Harbourne Street, Wembley,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ric Leveson Bateman, 152 Harbourne Street, Wembley, W.A. 6014</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orna Margaret Baxter, 3/4 Rattray Avenue, Wodonga, Vic. 369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dair Lauder Beattie and Janet Elizabeth Beattie, 23 Mount Mitchell Road, Invergowrie, N.S.W. 235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mothy Hugh Beckett, 51 Fontenoy Street, Young, N.S.W. 259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mothy Hugh Beckett, 51 Fontenoy Street, Young, N.S.W. 259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mothy Hugh Beckett, 51 Fontenoy Street, Young, N.S.W. 259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mothy Hugh Beckett, 51 Fontenoy Street, Young, N.S.W. 259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Ann Beckwith, Unit 1, 11 King Edward Street, South Perth, W.A. 61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Ann Beckwith, Unit 1, 11 King Edward Street, South Perth, W.A. 61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Ann Beckwith, Unit 1, 11 King Edward Street, South Perth, W.A. 61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Ann Beckwith, Unit 1, 11 King Edward Street, South Perth, W.A. 61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mer Belonio Bedia, 10 Begonia Street, Inala, Qld 407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mer Belonio Bedia, 10 Begonia Street, Inala, Qld 407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mer Belonio Bedia, 10 Begonia Street, Inala, Qld 407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mer Belonio Bedia, 10 Begonia Street, Inala, Qld 407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ydn Beetham, 11/11 Garfield Street, Cheltenham, Vic. 319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Daniel Bell, Unit 6, 64 South Road, Armadale,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Daniel Bell, Unit 6, 64 South Road, Armadale,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Daniel Bell, Unit 6, 64 South Road, Armadale,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Daniel Bell, Unit 6, 64 South Road, Armadale,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rry Belleli and Michael Richards, 9 Helenslea Road, Caulfield, Vic. 31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0.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indy Anne Bennett, P.O. Box 1516,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indy Anne Bennett, P.O. Box 1516,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indy Anne Bennett, P.O. Box 1516,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indy Anne Bennett, P.O. Box 1516,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John Benston, 38 Wilgah Street, East St Kilda, Vic. 318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5.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John Benston, 38 Wilgah Street, East St Kilda, Vic. 318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5.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John Benston, 38 Wilgah Street, East St Kilda, Vic. 318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5.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John Benston, 38 Wilgah Street, East St Kilda, Vic. 318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5.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vans WA Pty Ltd &lt;Bevans Super&gt;, P.O. Box 5196,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vans WA Pty Ltd &lt;Bevans Super&gt;, P.O. Box 5196,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vans WA Pty Ltd &lt;Bevans Super&gt;, P.O. Box 5196,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onel Bilous, 6/1 Stanley Street, Glenroy, Vic. 304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onel Bilous, 6/1 Stanley Street, Glenroy, Vic. 304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onel Bilous, 6/1 Stanley Street, Glenroy, Vic. 304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onel Bilous, 6/1 Stanley Street, Glenroy, Vic. 304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lie Margarat Biltoft, Unit 30, Delhi Street, West Perth, W.A. 600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erdinand Binder, 3120 Albany Highway,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Elliott Blackburn and Christine Ann Blackburn, 28B Marshwood Retreat, Bibra Lake,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ncent Blagotinsek, P.O. Box 163, Port Hedland, W.A. 67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erner Karl Blaich, 7 Kelly Avenue, Hampton East, Vic. 318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han Piers Blake, 38/62 Moondine Drive, Wembley,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han Piers Blake, 38/62 Moondine Drive, Wembley,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Donald Blaxell and Thomas James Blaxell &lt;Shaun and Liam Blaxell&gt;,</w:t>
              <w:br/>
              <w:t>22 Hale Street, North Beach, W.A. 6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Donald Blaxell and Thomas James Blaxell &lt;Shaun and Liam Blaxell&gt;,</w:t>
              <w:br/>
              <w:t>22 Hale Street, North Beach, W.A. 6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erine Emma Blue, 22 Margaret Street,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isa Bond, 32 McGill Crescent, Para Hills, S.A. 509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isa Bond, 32 McGill Crescent, Para Hills, S.A. 509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nald Frank Bond, 3 Riverina Way, Kalgoorlie, W.A. 64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oolaroo Investments Pty Ltd &lt;Robert Cook Superfund&gt;, P.O. Box 5206,</w:t>
              <w:br/>
              <w:t>Middle Park, Vic. 320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ffrey Allen Booth, Unit 3, 5 Carlisle Street, Leichhardt, N.S.W. 204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onio Borovina, 28 Bolinbroke Street,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onio Borovina, 28 Bolinbroke Street,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onio Borovina, 28 Bolinbroke Street,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onio Borovina, 28 Bolinbroke Street,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Boswell, Unit 2, 101 The Esplanade, South Perth, W.A. 61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6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k Botter and Silvana Botter &lt;F. S. Botter Super Fund&gt;, c/o Paul P. Ferla,</w:t>
              <w:br/>
              <w:t>2/52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Boutquet, c/o Boutquet Product, Royal Melbourne Showgrounds, Epsom Road, Ascot Vale, Vic. 30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ville Myer Bowley, P.O. Box 1389, Kalgoorlie, W.A. 643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David Box, Unit 3, 30 Eastern Avenue, Dover Heights, N.S.W. 2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im Box, P.O. Box 888, Mildura, Vic. 35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ell James Boyd and Linda Joy Corp, P.O. Box 581, Margaret River, W.A. 62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Sydney Brain and John Raymond Gile, RMB 310, Pingelly, W.A. 63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Sydney Brain and John Raymond Gile, RMB 310, Pingelly, W.A. 63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4.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Sydney Brain and John Raymond Gile, RMB 310, Pingelly, W.A. 63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7.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anco Investments Pty Ltd, P.O. Box 9, Porepunkah, Vic. 374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nard Charles Bridge and Margaret Ann Bridge, P.O. Box 15, Quinns Rocks, W.A. 6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3.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e Briers, 12 Pigeon Street, Werribee,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David Winton Briggs and Jennifer May Briggs, 102 Ashburn Grove, Ashburton, Vic. 314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nt Investments Pty Ltd &lt;Gek &amp; D. J. Bruce S/F&gt;, c/o Sai Group, P.O. Box 946, Unley, S.A. 5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sbane Loan Office Pty Ltd, c/o Neville Davidson, 99 Oxford Street, Bondi Junction, N.S.W. 20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coise Anne Brisbout, 8 Myera Street, Mount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coise Anne Brisbout, 8 Myera Street, Mount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coise Anne Brisbout, 8 Myera Street, Mount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coise Anne Brisbout, 8 Myera Street, Mount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Robert Britnell, 285 McGrath Road, Werribee,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Robert Britnell, 285 McGrath Road, Werribee,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Robert Britnell, 285 McGrath Road, Werribee,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Robert Britnell, 285 McGrath Road, Werribee, Vic. 3030</w:t>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ky Britton and Valery Ryan &lt;Roaring 20s Investment&gt;, 116 Joseph Street, Ballarat, Vic. 33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James Broad, P.O. Box 1269, Carnarvon, W.A. 67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1.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Brockhoff &lt;Brockhoff Super Fund&gt;, 12 Park Street, Brighton, Vic. 318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Brockhoff &lt;Brockhoff Super Fund&gt;, 12 Park Street, Brighton, Vic. 318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Brockhoff &lt;Brockhoff Super Fund&gt;, 12 Park Street, Brighton, Vic. 318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ie Brogan, 21 Fishermans Place, Tamworth, N.S.W. 234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e Brown and John Donald O’Donnell &lt;Brownell Investments&gt;, c/o 6 George Road, Sherbrooke, Vic. 378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0.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mothy David Brown, 280 Ninth Street, Mildura, Vic. 3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Eric Brownley, 124 Dellar Road, Maddington, W.A. 61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Eric Brownley, 124 Dellar Road, Maddington, W.A. 61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Eric Brownley, 124 Dellar Road, Maddington, W.A. 61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Eric Brownley, 124 Dellar Road, Maddington, W.A. 61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drian Cecil Bryant,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0.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drian Cecil Bryant,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9.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drian Cecil Bryant,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9.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drian Cecil Bryant,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1.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ianne Florence Bryant, 30A Allerton Road, Booragoon, W.A. 61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T (Queensland) Pty Ltd &lt;BT M/L&gt;, c/o Margin Lending, P.O. Box H157, Australia Square, Sydney, N.S.W. 2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Maurice Buchan, P.O. Box 738, Toowoomba, Qld 43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ine Anne Buchanan, Gelantipy Road, W. Tree, Vic. 38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orraine Buckley, 98 Dorset Street, Busselton, W.A. 62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roy Ian Bungey, 138 Burton Road, Esperance, W.A. 64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Burke, c/o Y. Borkowski (Burke), P.O. Box 1528, Israel</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Burke, c/o Y. Borkowski (Burke), P.O. Box 1528, Israel</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Burke, c/o Y. Borkowski (Burke), P.O. Box 1528, Israel</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Burke, c/o Y. Borkowski (Burke), P.O. Box 1528, Israel</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shley Trevor Burns, P.O. Box 3575, Mildura, Vic. 35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4.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riam Joan Leonora Burns, P.O. Box 455, Pemberton, W.A. 62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Gordon Burns, P.O. Box 455, Pemberton, W.A. 62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van Buselic, 89 Sayer Street, Midland,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van Buselic, 89 Sayer Street, Midland,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van Buselic, 89 Sayer Street, Midland,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van Buselic, 89 Sayer Street, Midland,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ron Damien Butler, P.O. Box 115, Meningie, S.A. 52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 L-Astaire (Asia) Ltd, 33/F Bond Centre, West Tower,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 L-Astaire (Asia) Ltd, 33/F Bond Centre, West Tower,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 L-Astaire (Asia) Ltd, 33/F Bond Centre, West Tower,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 L-Astaire (Asia) Ltd, 33/F Bond Centre, West Tower,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1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elville Joseph Callanan, 23 Melrose Place, Werribee,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rrie Therese Cameron, 5B Hampden Avenue, Darling Point, N.S.W. 2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n Maree Campbell &lt;J. L. and E. F. Campbell&gt;, 16 Mitchell Street, Mentone, Vic. 319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n Maree Campbell &lt;J. L. and E. F. Campbell&gt;, 16 Mitchell Street, Mentone, Vic. 319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n Maree Campbell &lt;J. L. and E. F. Campbell&gt;, 16 Mitchell Street, Mentone, Vic. 319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Fraser Campbell, 4 Love Street, Marsden, Qld 41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Fraser Campbell, 4 Love Street, Marsden, Qld 41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Fraser Campbell, 4 Love Street, Marsden, Qld 41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Fraser Campbell, 4 Love Street, Marsden, Qld 41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nmar Pty Ltd, 21 Mary Street, Balwyn, Vic. 3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iying Cao, 11 Warraba Street, Hurstville, N.S.W. 22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y Rosaline Carr, c/o Galllagher Holcroft Lawyers, P.O. Box 5028, Mildura, Vic. 35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5.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rwell Pty Ltd &lt;Carwell Super Fund&gt;, P.O. Box 570, West Perth, W.A. 687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saray Pty Ltd, P.O. Box 1241, Oxley, Qld 4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saray Pty Ltd, P.O. Box 1241, Oxley, Qld 4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saray Pty Ltd, P.O. Box 1241, Oxley, Qld 4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nine Louise Cash, 17 Josephine Place, Newnham, Tas. 72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Cassidy, 57 Barmah Drive, Wantirna, Vic. 3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4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DL Investors Inc., 1779 Lincoln Circle, Macon, Georgia 31211,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DL Investors Inc., 1779 Lincoln Circle, Macon, Georgia 31211,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smond Chapman, 15B Mandarin Court, Craigie, W.A. 60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Joseph Chatfield and Damian Ronald Swain McEvoy, Unit 8,</w:t>
              <w:br/>
              <w:t>6 Longueville Road, Lane Cove, N.S.W. 2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Quoc Luong Chau, 3/40 Derby Street, Kensington, Vic. 3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han Paul Cherry, 38 Kitchener Street, North Beach, W.A. 6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2.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han Paul Cherry, 38 Kitchener Street, North Beach, W.A. 6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2.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laire Elizabeth Chilcott, 108 Hampton Road, Fremantle, W.A. 61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laire Elizabeth Chilcott, 108 Hampton Road, Fremantle, W.A. 61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laire Elizabeth Chilcott, 108 Hampton Road, Fremantle, W.A. 61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laire Elizabeth Chilcott, 108 Hampton Road, Fremantle, W.A. 61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ei Leng Joan Chin, 5B Pulasan Road, 424373, Singapore</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len Christmas, 20 Wintulich Avenue, Gawler East, S.A. 51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len Christmas, 20 Wintulich Avenue, Gawler East, S.A. 51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len Christmas, 20 Wintulich Avenue, Gawler East, S.A. 51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len Christmas, 20 Wintulich Avenue, Gawler East, S.A. 51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ydn Lloyd Chrystal and Jane Maree Chrystal &lt;H. L. &amp; J. M. Chrystal S/F&gt;,</w:t>
              <w:br/>
              <w:t>108 Clement Street, Swanbourne,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Owen Wei-Keong Chua, 17 Rene Road, Dalkeith,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Anne Clapton, 31 Blucher Street, Ferntree Gully, Vic. 31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Anne Clapton, 31 Blucher Street, Ferntree Gully, Vic. 31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ney Maree Clark, 144 Kirra Road, Bli Bli, Qld 45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inda Joanne Clark, 145 Clontarf Road, Hamilton Hill,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imon Paul Clark, 30 Moree Street, Gordon, N.S.W. 207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Christopher Clarke and Edith Irma Flanagan, P.O. Box 766, Cooma, N.S.W. 26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Christopher Clarke and Edith Irma Flanagan, P.O. Box 766, Cooma, N.S.W. 26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Christopher Clarke and Edith Irma Flanagan, P.O. Box 766, Cooma, N.S.W. 26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a D. Clarke, 4 Goodwood Parade, Rivervale, W.A. 6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a D. Clarke, 4 Goodwood Parade, Rivervale, W.A. 6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a D. Clarke, 4 Goodwood Parade, Rivervale, W.A. 6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a D. Clarke, 4 Goodwood Parade, Rivervale, W.A. 6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nt James Clatworthy, 111 Scott Street, Helena Valley,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nt James Clatworthy, 111 Scott Street, Helena Valley,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John Clayton, 43 Melton Street, Somerton Park, S.A. 504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brielle Anne Clemson, Unit 86, 19 Herbert Street, St Leonards,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brielle Anne Clemson, Unit 86, 19 Herbert Street, St Leonards,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brielle Anne Clemson, Unit 86, 19 Herbert Street, St Leonards,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brielle Anne Clemson, Unit 86, 19 Herbert Street, St Leonards,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ron Close, 27 Haig Road, Attadale, W.A. 61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ron Close, 27 Haig Road, Attadale, W.A. 61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ron Close, 27 Haig Road, Attadale, W.A. 61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ianne Mary Cluse, 27 Schumann Street, Ingle Farm, S.A. 509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ianne Mary Cluse, 27 Schumann Street, Ingle Farm, S.A. 509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ianne Mary Cluse, 27 Schumann Street, Ingle Farm, S.A. 509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Therese Coghlan, 3 Kent Street, Footscray, Vic. 3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Therese Coghlan, 3 Kent Street, Footscray, Vic. 3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Therese Coghlan, 3 Kent Street, Footscray, Vic. 3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Therese Coghlan, 3 Kent Street, Footscray, Vic. 3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cholas John Cole, c/o Buckland &amp; Nevett, P.O. Box 4, Campberdown, N.S.W. 32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70.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k Joseph Connally and Michael Matthew Connally &lt;Connally Family S/F&gt;, 43 High Street, Heathcote, Vic. 352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ntrast Pty Ltd &lt;Superannuation Fund&gt;, P.O. Box 127, Moorabbin, Vic. 318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83.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Cook,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Cook,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Cook,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Cook,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Cooke, 10 Baron Road, Blakeview, S.A. 5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Cooke, 10 Baron Road, Blakeview, S.A. 5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shley Bertram Cooper, 3 Wills Close, Bullcreek, W.A. 614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Henrietta Cooper, P.O. Box 386, Geelong, Vic. 32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1.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Richard Cooper, 78 Derrick Street, Berri, S.A. 534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racey Louise Cooper, 32 Marnie Road, Glen Forrest, W.A. 60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racey Louise Cooper, 32 Marnie Road, Glen Forrest, W.A. 60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racey Louise Cooper, 32 Marnie Road, Glen Forrest, W.A. 60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racey Louise Cooper, 32 Marnie Road, Glen Forrest, W.A. 60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John Corinth, P.O. Box 42, Blayney, N.S.W. 279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Harold Cornish, 22 Ada Street, Narembeen, W.A. 63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Harold Cornish, 22 Ada Street, Narembeen, W.A. 6369</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man Coulston, Address Unknown, c/o Futuris Corporation Ltd, G.P.O. Box 551, Adelaide, S.A. 5001</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4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man Coulston, Address Unknown, c/o Futuris Corporation Ltd, G.P.O. Box 551, Adelaide, S.A. 5001</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man Coulston,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man Coulston,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raig Sean Covil, 18 Alfred Road,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eorge Cox, 15 Cornwall Street, Kadina, S.A. 55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eorge Cox, 15 Cornwall Street, Kadina, S.A. 55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eorge Cox, 15 Cornwall Street, Kadina, S.A. 55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eorge Cox, 15 Cornwall Street, Kadina, S.A. 55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Cox, 5 Horwood Road, Swanview,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enoa Brigette Crabb, 1/46 Mary Street, Como, W.A. 6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enoa Brigette Crabb, 1/46 Mary Street, Como, W.A. 6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enoa Brigette Crabb, 1/46 Mary Street, Como, W.A. 6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enoa Brigette Crabb, 1/46 Mary Street, Como, W.A. 6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in David Crabb and Shelley Rowena Crabb &lt;Astin Jacquita Crabb&gt;,</w:t>
              <w:br/>
              <w:t>9 Brockman Street, Capel, W.A. 62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in David Crabb and Shelley Rowena Crabb &lt;Astin Jacquita Crabb&gt;,</w:t>
              <w:br/>
              <w:t>9 Brockman Street, Capel, W.A. 62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in David Crabb and Shelley Rowena Crabb &lt;Astin Jacquita Crabb&gt;,</w:t>
              <w:br/>
              <w:t>9 Brockman Street, Capel, W.A. 62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bert B. Crammond, Unit 1, 239 Beechworth Road, Wodonga, Vic. 36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raobhan Pty Ltd &lt;Superannuation Fund&gt;, ‘Terrington’, Jingellic, N.S.W. 264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8.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loe Mary Forrest Crawford, 73B Powell Street, Joondanna,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loe Mary Forrest Crawford, 73B Powell Street, Joondanna,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cqueline Margaret Crawford, ‘Windouran’, Moulamein, N.S.W. 273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Creswick, 3 Cole Street, Richmond, Vic. 31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Creswick, 3 Cole Street, Richmond, Vic. 31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Creswick, 3 Cole Street, Richmond, Vic. 31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eginald C. Critten, c/o Scott &amp; Co., 12 Elm Parade, Elm Park, Hornchurch, Essex, RM12 4HP,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ianne Jane Croom, 439 Hibiscus Street, Tom Price, W.A. 67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Murray Crouch, P.O. Box 162, Guildford, W.A. 60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Murray Crouch, P.O. Box 162, Guildford, W.A. 60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Murray Crouch, P.O. Box 162, Guildford, W.A. 60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Murray Crouch, P.O. Box 162, Guildford, W.A. 60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eph Patrick Crowley, P.O. Box 21, Westminster, W.A. 6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y Catherine Culhane, 68 Home Farm Road, Drumcondra, Dublin, Ireland</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zar Pty Ltd &lt;Ratanatray Family S/F&gt;, 18 Fitzroy Terrace, Fitzroy, S.A. 508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lstone Pty Ltd, 125 Park Drive, Parkville, Vic. 3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lstone Pty Ltd, 125 Park Drive, Parkville, Vic. 3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lstone Pty Ltd, 125 Park Drive, Parkville, Vic. 3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athan Samuel Damianopoulos, 5 Watson Court, Myrtleford, Vic. 37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cholas John Damianopoulos, 5 Watson Court, Myrtleford, Vic. 373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cholas John Damianopoulos, 5 Watson Court, Myrtleford, Vic. 373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lenn Richard Darlington and Judith Merle Darlington &lt;G. &amp; J. Darlington Super&gt;, P.O. Box 493, York, W.A. 63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lenn Richard Darlington and Judith Merle Darlington &lt;G. &amp; J. Darlington Super&gt;, P.O. Box 493, York, W.A. 63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lenn Richard Darlington and Judith Merle Darlington &lt;G. &amp; J. Darlington Super&gt;, P.O. Box 493, York, W.A. 63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Baxter Davey &lt;Ian Davey Family&gt;, Attn: Kelvin Roehr, P.O. Box 6687, East Perth, W.A. 689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9.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Baxter Davey &lt;Ian Davey Family&gt;, Attn: Kelvin Roehr, P.O. Box 6687, East Perth, W.A. 689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9.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Baxter Davey &lt;Ian Davey Family&gt;, Attn: Kelvin Roehr, P.O. Box 6687, East Perth, W.A. 689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9.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Baxter Davey &lt;Ian Davey Family&gt;, Attn: Kelvin Roehr, P.O. Box 6687, East Perth, W.A. 689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9.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Christopher Burnie Davey and Andrew Michael Davey and Simon Nicholas Davey, 87 Marine Terrace, Sorrento, W.A. 6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Robert Davidson, 4 Asquith Street, Mount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Robert Davidson, 4 Asquith Street, Mount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Robert Davidson, 4 Asquith Street, Mount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Robert Davidson, 4 Asquith Street, Mount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Richard Davis, 6 Lucretia Street, Eaton, W.A. 62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Richard Davis, 6 Lucretia Street, Eaton, W.A. 62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wan John Davy, 14 Cloonawillin Close, Dubbo, N.S.W. 28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ck Anthony Day, 88 Sewell Street, East Fremantle, W.A. 61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tin Francis Deacon, P.O. Box 258, Wentworth, N.S.W. 26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tin Francis Deacon, P.O. Box 258, Wentworth, N.S.W. 26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bfield Pty Ltd, Republic Tower, Apartment 231, 299 Queen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Degroot, 75 Beluga Street, Mount Eliza, Vic. 39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Degroot, 75 Beluga Street, Mount Eliza, Vic. 39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Degroot, 75 Beluga Street, Mount Eliza, Vic. 39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o Alexander De Matos, 26 Cardwell Avenue, Noranda,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o Alexander De Matos, 26 Cardwell Avenue, Noranda,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Mark Dennis, 13928 West 149th Terrace, Olathe, Kansas 66062-3300,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Mark Dennis, 13928 West 149th Terrace, Olathe, Kansas 66062-3300,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Mark Dennis, 13928 West 149th Terrace, Olathe, Kansas 66062-3300,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Mark Dennis, 13928 West 149th Terrace, Olathe, Kansas 66062-3300,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ani Dewa, 6 Yardley Street, Maidstone, Vic. 3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ani Dewa, 6 Yardley Street, Maidstone, Vic. 3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ani Dewa, 6 Yardley Street, Maidstone, Vic. 3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ani Dewa, 6 Yardley Street, Maidstone, Vic. 3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Kevan Dewar &lt;Dewar Family&gt;, 16 Dellview Court, Donvale, Vic. 3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shleigh Dihm, 5 King Street, South Ballarat, Vic. 33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 Dimond and Anthony P. Dimond,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 Dimond and Anthony P. Dimond,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 Dimond and Anthony P. Dimond,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 Dimond and Anthony P. Dimond,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Stanley Dixon, 21 David Street, Maida Vale, W.A. 60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Stanley Dixon, 21 David Street, Maida Vale, W.A. 60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Stanley Dixon, 21 David Street, Maida Vale, W.A. 60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Stanley Dixon, 21 David Street, Maida Vale, W.A. 60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dney Paul Doove, 23 Belbrook Road, Upwey, Vic. 31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Arthur Dowdy, 33 Carawatha Avenu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Arthur Dowdy, 33 Carawatha Avenu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Arthur Dowdy, 33 Carawatha Avenu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Arthur Dowdy, 33 Carawatha Avenu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era May Downward, Post Office, Narrung, S.A. 52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an Lawrence Dowsett, 9 Castaway Close, Boat Harbour, N.S.W. 231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an Lawrence Dowsett, 9 Castaway Close, Boat Harbour, N.S.W. 231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an Lawrence Dowsett, 9 Castaway Close, Boat Harbour, N.S.W. 231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im Drakesmith, 2 Tijuanna Road,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Charles Drane, 22 Seaview Close, Rosebud, Vic. 393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Drennan and Jeanette Drennan, 29 Bass Street, McCrae, Vic. 393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eo Pty Ltd &lt;Scasuper Fund&gt;, 11 Ray Orr Drive, Mount Barker, S.A. 52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n Drexler, Level 8, 9-13 Bronte Road, Bondi Junction, N.S.W. 20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Robert Dufty, ‘Inverary’, Branxholme, Vic. 33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el Ashley Robert Durell, 481 Blechynden Street, Bridgetown, W.A. 62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7.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 Ian Dziura, U15/2 Waterway Court, Churchlands, W.A. 6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 Ian Dziura, U15/2 Waterway Court, Churchlands, W.A. 6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 Ian Dziura, U15/2 Waterway Court, Churchlands, W.A. 6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 Ian Dziura, U15/2 Waterway Court, Churchlands, W.A. 6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Eade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Eade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Eade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Eade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son Earl, 116 Derribong Street, Cordeaux Heights, N.S.W. 25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son Earl, 116 Derribong Street, Cordeaux Heights, N.S.W. 25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son Earl, 116 Derribong Street, Cordeaux Heights, N.S.W. 25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anie Elizabeth Eastcott, 14 Darter Street, Hall Head, Mandurah, W.A. 62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anie Elizabeth Eastcott, 14 Darter Street, Hall Head, Mandurah, W.A. 62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Thomas Easthope, 20 Boorabin Place,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Thomas Easthope, 20 Boorabin Place,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Thomas Easthope, 20 Boorabin Place,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Thomas Easthope, 20 Boorabin Place,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Raymond Edge, 39 Kenwick Road, Kenwick, W.A. 60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i Barbra Eglington, 166 Nott Street, Port Melbourne, Vic. 32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i Barbra Eglington, 166 Nott Street, Port Melbourne, Vic. 32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i Barbra Eglington, 166 Nott Street, Port Melbourne, Vic. 32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i Barbra Eglington, 166 Nott Street, Port Melbourne, Vic. 32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mily Jane Eldridge, 21 Dickenson Way, Booragoon, W.A. 61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mily Jane Eldridge, 21 Dickenson Way, Booragoon, W.A. 61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mily Jane Eldridge, 21 Dickenson Way, Booragoon, W.A. 61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mily Jane Eldridge, 21 Dickenson Way, Booragoon, W.A. 61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John Endersby, 22 Jasmine Loop, Willetton, W.A. 61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3.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Cameron Engel, Unit 2, 25 Proclamation Street, Subiaco, W.A. 60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Cameron Engel, Unit 2, 25 Proclamation Street, Subiaco, W.A. 60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Cameron Engel, Unit 2, 25 Proclamation Street, Subiaco, W.A. 60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England, 52 Boscastle Way, Darch, W.A. 6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England, 52 Boscastle Way, Darch, W.A. 6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England, 52 Boscastle Way, Darch, W.A. 6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England, 52 Boscastle Way, Darch, W.A. 6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immy Eslao, 94 North Road, Woodridge, Qld 4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immy Eslao, 94 North Road, Woodridge, Qld 4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immy Eslao, 94 North Road, Woodridge, Qld 4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immy Eslao, 94 North Road, Woodridge, Qld 4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ecil Gladstone Evans, Bundy Station, Mooree, N.S.W. 24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7.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ecil Gladstone Evans, Bundy Station, Mooree, N.S.W. 24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7.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ecil Gladstone Evans, Bundy Station, Mooree, N.S.W. 24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7.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ecil Gladstone Evans, Bundy Station, Mooree, N.S.W. 24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7.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xternal Pty Ltd &lt;Warriner Family No. 2&gt;, P.O. Box 8226, Allenstown, Qld 47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jamin John Fargher, c/o NFF House, P.O. Box E10, Kingston, A.C.T. 260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jamin Leslie Farrell, Lot 78, d’Rayne Close, Mandurah, W.A. 62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eila Margaret Faulkner, Wirribilla, Walcha, N.S.W. 23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rina Louise Fenton, P.O. Box 472, Alyangula, N.T. 08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lito Lito Fernandez, P.O. Box 589, Strathpine, Qld 4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lito Lito Fernandez, P.O. Box 589, Strathpine, Qld 4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lito Lito Fernandez, P.O. Box 589, Strathpine, Qld 4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Senaka Fernando, 1068 North Road, Oakleigh South, Vic. 31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cella Elizabeth Ferrier, 145 Overport Road, Frankston, Vic. 319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Grace Ferris, 97 Eyhurst Avenue, Elm Park, Hornchurch, Essex, England,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Grace Ferris, 97 Eyhurst Avenue, Elm Park, Hornchurch, Essex, England,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Grace Ferris, 97 Eyhurst Avenue, Elm Park, Hornchurch, Essex, England,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raig Anthony Field, 41 Woodleigh Drive, Murrumbateman, N.S.W. 258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Geoffrey Findlay, ‘Bendoc’, Tooma, N.S.W. 264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Geoffrey Findlay, ‘Bendoc’, Tooma, N.S.W. 264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Geoffrey Findlay, ‘Bendoc’, Tooma, N.S.W. 264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tt Finlay, 3 Marrakai Court, Eltham North, Vic. 309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cott Fiorini, 2/86 Swan Street, Tuart Hill,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cott Fiorini, 2/86 Swan Street, Tuart Hill,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uncan Ian Firth, 14 Mount Street, Altona, Vic. 3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uncan Ian Firth, 14 Mount Street, Altona, Vic. 3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uncan Ian Firth, 14 Mount Street, Altona, Vic. 3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uncan Ian Firth, 14 Mount Street, Altona, Vic. 3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rina Maree Ford &lt;Cody Patrick Ford&gt;, P.O. Box 135, Capella, Qld 472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ndra Ford, 20 Kirstina Road, Glen Waverley, Vic. 3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ton Andrew Fox, 11 Cromer Court, Greenwith,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ton Andrew Fox, 11 Cromer Court, Greenwith,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ton Andrew Fox, 11 Cromer Court, Greenwith,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ton Andrew Fox, 11 Cromer Court, Greenwith,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arren Ashley Francis, 25 Mornington Street,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arren Ashley Francis, 25 Mornington Street,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arren Ashley Francis, 25 Mornington Street,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len Nick Franich, 48 Naunton Crescent, Eden Hill, W.A. 60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Lawrence Fraser, P.O. Box 97, Rockhampton, Qld 47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Lawrence Fraser, P.O. Box 97, Rockhampton, Qld 47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Lawrence Fraser, P.O. Box 97, Rockhampton, Qld 47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Leonard Frew and Deborah Frew, 41 Banksia Crescent, Dubbo, N.S.W. 28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ke Johanna Frijlink, P.O. Box 9, Yarra Junction, Vic. 379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6.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ke Johanna Frijlink, P.O. Box 9, Yarra Junction, Vic. 379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3.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ke Johanna Frijlink, P.O. Box 9, Yarra Junction, Vic. 379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len May Frysteen, 197 Peel Street, North Melbourne, Vic. 3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4.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len May Frysteen, 197 Peel Street, North Melbourne, Vic. 3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len May Frysteen, 197 Peel Street, North Melbourne, Vic. 3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len May Frysteen, 197 Peel Street, North Melbourne, Vic. 3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5.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ffrey Philip Fullston and Rosemary Fullston &lt;Fullston Family Fund&gt;,</w:t>
              <w:br/>
              <w:t>1 Padbury Road, Bridgetown, W.A. 62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ffrey Philip Fullston and Rosemary Fullston &lt;Fullston Family Fund&gt;,</w:t>
              <w:br/>
              <w:t>1 Padbury Road, Bridgetown, W.A. 62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ffrey Philip Fullston and Rosemary Fullston &lt;Fullston Family Fund&gt;,</w:t>
              <w:br/>
              <w:t>1 Padbury Road, Bridgetown, W.A. 62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elle Marie Funston, 7 Warrina Crescent, Burleigh Waters, Qld 42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3.57</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uiseppe Furfaro, 169 Canning Road, Kalamunda,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ger Gerard Gale, 3 Olenek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Jon Galt, 9 Alandale Avenue, Balwyn, Vic. 3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Jon Galt, 9 Alandale Avenue, Balwyn, Vic. 3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Jon Galt, 9 Alandale Avenue, Balwyn, Vic. 3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Jon Galt, 9 Alandale Avenue, Balwyn, Vic. 31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taf Abdul Gafur Ganatra, Unit 7, 1 Cale Street, Como, W.A. 6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taf Abdul Gafur Ganatra, Unit 7, 1 Cale Street, Como, W.A. 6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taf Abdul Gafur Ganatra, Unit 7, 1 Cale Street, Como, W.A. 6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taf Abdul Gafur Ganatra, Unit 7, 1 Cale Street, Como, W.A. 615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y Lee Ganly, 68 Goldsworthy Road, Corio, Vic. 3214</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y Lee Ganly, 68 Goldsworthy Road, Corio, Vic. 3214</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y Lee Ganly, 68 Goldsworthy Road, Corio, Vic. 32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y Lee Ganly, 68 Goldsworthy Road, Corio, Vic. 32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John Gard, P.O. Box 11, Werribee,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3.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told Julius Generowicz, Box 414, Stirling, S.A. 5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Brooks Georecke, 7 Taworrie Road, Fairview Park,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Brooks Georecke, 7 Taworrie Road, Fairview Park,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Brooks Georecke, 7 Taworrie Road, Fairview Park,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Brooks Georecke, 7 Taworrie Road, Fairview Park,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delaide Gibbs, 49 Rankins Road, Kensington, Vic. 3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bel Mary Gilbert, c/o M. A. J. Gilbert, 3 Pembroke Street, Bicton, W.A. 61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1.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an James Gillard, 26 Queen Street, Seaholme, Vic. 3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an James Gillard, 26 Queen Street, Seaholme, Vic. 3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an James Gillard, 26 Queen Street, Seaholme, Vic. 3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an James Gillard, 26 Queen Street, Seaholme, Vic. 3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wrence George Gillman, 24 Applecross Drive, Blakeview, S.A. 5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wrence George Gillman, 24 Applecross Drive, Blakeview, S.A. 5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wrence George Gillman, 24 Applecross Drive, Blakeview, S.A. 5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wrence George Gillman, 24 Applecross Drive, Blakeview, S.A. 51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udi Marino Girardi &lt;The Girardi Family&gt;, Unit 7, 25 Mount Prospect Crescent, Maylands, W.A. 6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mothy Charles Girling, Lot 35, Sadler Road, Gingin, W.A. 65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mothy Charles Girling, Lot 35, Sadler Road, Gingin, W.A. 65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 L Nominees Limited, c/o Douglas Le Mare Ltd, 3 Cleary Court, 21/23</w:t>
              <w:br/>
              <w:t>St Swithins Lane, London, EC4N 8DE,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0.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 L Nominees Limited, c/o Douglas Le Mare Ltd, 3 Cleary Court, 21/23</w:t>
              <w:br/>
              <w:t>St Swithins Lane, London, EC4N 8DE,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 L Nominees Limited, c/o Douglas Le Mare Ltd, 3 Cleary Court, 21/23</w:t>
              <w:br/>
              <w:t>St Swithins Lane, London, EC4N 8DE,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 L Nominees Limited, c/o Douglas Le Mare Ltd, 3 Cleary Court, 21/23</w:t>
              <w:br/>
              <w:t>St Swithins Lane, London, EC4N 8DE,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rothy Glister, 9 Altyre Court,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rothy Glister, 9 Altyre Court,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rothy Glister, 9 Altyre Court,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rothy Glister, 9 Altyre Court,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Godfrey, 46 Couldrey Street, Bardon, Qld 4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Godfrey, 46 Couldrey Street, Bardon, Qld 4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Godfrey, 46 Couldrey Street, Bardon, Qld 4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Godfrey, 46 Couldrey Street, Bardon, Qld 4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Gabrielle Lianne Goldberg, Apartment 3403, 368 St Kilda Road, Melbourne, Vic. 300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5.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Golledge and Yvonne Hinchliffe, 5 Tallarook Close, Carey Bay, N.S.W. 228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L. Gook, 35 Rosehill Road, Lower Plenty, Vic. 3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L. Gook, 35 Rosehill Road, Lower Plenty, Vic. 3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L. Gook, 35 Rosehill Road, Lower Plenty, Vic. 3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10.00</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L. Gook, 35 Rosehill Road, Lower Plenty, Vic. 3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L. Gook, 35 Rosehill Road, Lower Plenty, Vic. 3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L. Gook, 35 Rosehill Road, Lower Plenty, Vic. 3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L. Gook, 35 Rosehill Road, Lower Plenty, Vic. 3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3.35</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11.1996</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nadette Gordon &lt;Tui and Zach Gordon&gt;, P.O. Box 441, Newman, W.A. 67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nadette Gordon &lt;Tui and Zach Gordon&gt;, P.O. Box 441, Newman, W.A. 67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nadette Gordon &lt;Tui and Zach Gordon&gt;, P.O. Box 441, Newman, W.A. 67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nadette Gordon &lt;Tui and Zach Gordon&gt;, P.O. Box 441, Newman, W.A. 67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Goss, 1457 Chestnut Street, Apartment 31, San Francisco, Ca 94123,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Goss, 1457 Chestnut Street, Apartment 31, San Francisco, Ca 94123,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Goss, 1457 Chestnut Street, Apartment 31, San Francisco, Ca 94123,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Graham and Terue Tomosada, Apartment D1, Old 37, Bishop Garden, R A Puram, Chennai Tamil Nadu 600 028, Indonesi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dith Grant, Flat 5, 110 Caroline Street, South Yarra, Vic. 31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dith Grant, Flat 5, 110 Caroline Street, South Yarra, Vic. 31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dith Grant, Flat 5, 110 Caroline Street, South Yarra, Vic. 31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dith Grant, Flat 5, 110 Caroline Street, South Yarra, Vic. 31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Grau, 28 Clarke Way, Bassendean, W.A. 60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Grau, 28 Clarke Way, Bassendean, W.A. 60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nce Patrick Gray, 7 Penguin Street, Melton, Vic. 33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nce Patrick Gray, 7 Penguin Street, Melton, Vic. 33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nce Patrick Gray, 7 Penguin Street, Melton, Vic. 33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van John Grdosic and Suzy Grdosic, 906 Howies Close, Paraburdoo, W.A. 67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lly Joan Greay, 8 Kanella Road, Shelley, W.A. 61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jamin Harrington Green, 8/2 Sun Court, Karratha, W.A. 67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2.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ffrey John Greer &lt;J. J. Greer &amp; Son S/F&gt;, 83 Foreshore Drive, Salamander Bay, N.S.W. 231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S Gribbin, 3 Prince’s Street, Abbotsford, Vic. 30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ky Griffith and Jennifer Turner, 324 Burraneer Bay Road, Caringbah, N.S.W. 222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ky Griffith and Jennifer Turner, 324 Burraneer Bay Road, Caringbah, N.S.W. 222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ky Griffith and Jennifer Turner, 324 Burraneer Bay Road, Caringbah, N.S.W. 222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ky Griffith and Jennifer Turner, 324 Burraneer Bay Road, Caringbah, N.S.W. 222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Brian Griffiths, 10 Mertz Court, Greenwith,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Brian Griffiths, 10 Mertz Court, Greenwith,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Brian Griffiths, 10 Mertz Court, Greenwith,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Brian Griffiths, 10 Mertz Court, Greenwith,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Grimwood, P.O. Box 4018, Richmond East, Vic. 31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uillemot Turramurra Pty Ltd &lt;Chadwick Family S/F&gt;, 1295 Pacific Highway, Turramurra, N.S.W. 207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nice Elizabeth Gunn, P.O. Box 664, Spring Hill, Qld 400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Gurney, 370 Brookfield Avenue, Broken Hill, N.S.W. 28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uliana Gurtala, 2 White Street, Balgowlah, N.S.W. 2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5.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uliana Gurtala, 2 White Street, Balgowlah, N.S.W. 2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uliana Gurtala, 2 White Street, Balgowlah, N.S.W. 2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uliana Gurtala, 2 White Street, Balgowlah, N.S.W. 20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3.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niel Guy, 3 Southern View Court, Albury, N.S.W. 264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 &amp; M. Investments Pty Ltd &lt;Harvey Marshall Family&gt;, 34 Pacific Street, Bronte, N.S.W. 20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5.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rrod Hanisch, 14 Cremin Street, Fairview Park,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James Hannemann, P.O. Box 2209, Hawthorn, Vic. 31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len Therese Hannigan, c/o Michael Kingwill, 1 Parsons Creek, Adjungbilly, N.S.W. 27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4.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Charles Hargreaves, 31 Battersea Way,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anne Harrington, 18 Sunset Avenue, Lurnea, N.S.W. 217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athan Lionel Harris, 2 Travis Court, Berwick, Vic. 380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drian Patrick Harvey, 37 Fashoda Street, Hyde Park, S.A. 5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vencolt Pty Ltd, P.O. Box 242, Tully, Qld 48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vencolt Pty Ltd, P.O. Box 242, Tully, Qld 48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Stuart Hawkins, 75 Phillip Street, South Toowoomba, Qld 43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Stuart Hawkins, 75 Phillip Street, South Toowoomba, Qld 43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illian Margaret Hayes, 4 Nelson Avenue, Highton, Vic. 321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an Haynes, P.O. Box 24, Post Office, Strathpine Shops, Qld 4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7.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an Haynes, P.O. Box 24, Post Office, Strathpine Shops, Qld 4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7.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Reginald Hazeldine,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Reginald Hazeldine,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Reginald Hazeldine,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Reginald Hazeldine,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k Anthony Healy, Unit 3, 67 Fourth Avenue, Mount Lawley,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k Anthony Healy, Unit 3, 67 Fourth Avenue, Mount Lawley,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k Anthony Healy, Unit 3, 67 Fourth Avenue, Mount Lawley,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k Anthony Healy, Unit 3, 67 Fourth Avenue, Mount Lawley,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ffrey Michael Hearn, P.O. Box 1389, Midland,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ureen Hearne, 4/189 Liverpool Road, Enfield, N.S.W. 213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William Heath, 147B Forrest Street, Peppermint Grove, W.A. 6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3.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William Heath, 147B Forrest Street, Peppermint Grove, W.A. 6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3.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odd Anthony Heffernan, P.O. Box 374, Tamworth, N.S.W. 234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Hegarty, Unit 1, 46 Myrtle Street, Glen Waverley, Vic. 3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Hegarty, Unit 1, 46 Myrtle Street, Glen Waverley, Vic. 3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Hegarty, Unit 1, 46 Myrtle Street, Glen Waverley, Vic. 3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Hegarty, Unit 1, 46 Myrtle Street, Glen Waverley, Vic. 3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Maxwell Heiden, 9 Adenmore Way, Kingsley, W.A. 60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Maxwell Heiden, 9 Adenmore Way, Kingsley, W.A. 60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Maxwell Heiden, 9 Adenmore Way, Kingsley, W.A. 60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lping Hand Aged Care Incorporated, Attn: Rod Brown, 34 Molesworth Street, North Adelaide, S.A. 500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 5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 G. Savage &amp; Co., P.O. Box 101, Kulin, W.A. 63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 0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y Dennis Hibberd, 19 Oliver Street, Bunbury,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y Dennis Hibberd, 19 Oliver Street, Bunbury,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y Dennis Hibberd, 19 Oliver Street, Bunbury,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y Dennis Hibberd, 19 Oliver Street, Bunbury,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Hickie and Margaret Anne Hickie &lt;Priscillashamuschristina A/C&gt;,</w:t>
              <w:br/>
              <w:t>8 Baker Street, Moorabbin, Vic. 318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A. Hicks, Unit 8, Bluebell Court, Earl Haven Village, Lawrence Drive, Nerang, Qld 42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1.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A. Hicks, Unit 8, Bluebell Court, Earl Haven Village, Lawrence Drive, Nerang, Qld 42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1.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A. Hicks, Unit 8, Bluebell Court, Earl Haven Village, Lawrence Drive, Nerang, Qld 42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1.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A. Hicks, Unit 8, Bluebell Court, Earl Haven Village, Lawrence Drive, Nerang, Qld 42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1.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erry Higgins and Sandra Fay Higgins, P.O. Box 715, Norfolk Island, N.S.W. 2899</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0.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ne Elizabeth Hill and Suzanne Marie Nelson &lt;Kalgoorlie Womens Invest&gt;, P.O. Box 5537, Kalgoorlie, W.A. 643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2.8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ne Elizabeth Hill and Suzanne Marie Nelson &lt;Kalgoorlie Womens Invest&gt;, P.O. Box 5537, Kalgoorlie, W.A. 643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2.8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reck Grant Hill, 10 Anita Court, Woodcroft, S.A. 51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Stuart Hill, 15 Rails Crescent, Wungong,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lcolm John Hillam and Judith Barbara Hillam &lt;Hillam Family S/F&gt;, ‘Loyola’, Illabo, N.S.W. 25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lcolm John Hillam and Judith Barbara Hillam &lt;Hillam Family S/F&gt;, ‘Loyola’, Illabo, N.S.W. 25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toria Hinds, 17 St Stephens Gardens, East Twickenham, TW1 2LT,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y Puay Ho, 9 Crown Avenue, Camberwell, Vic. 31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y Puay Ho, 9 Crown Avenue, Camberwell, Vic. 31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y Puay Ho, 9 Crown Avenue, Camberwell, Vic. 31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Anthony Hohnen, 16 Lincoln Close, Chapman, A.C.T. 26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3.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obert Holder, P.O. Box 522, Cootamundra, N.S.W. 25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0.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sie Margaret Holder, 71 Centenary Avenue, Cootamundra, N.S.W. 25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6.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Stuart Homewood, 2 Scotia Plac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Stuart Homewood, 2 Scotia Plac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Stuart Homewood, 2 Scotia Plac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Stuart Homewood, 2 Scotia Plac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T. Hood,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5.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T. Hood,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T. Hood,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T. Hood,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3.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nessa Jane Hooper, P.O. Box 208, Tintinara, S.A. 52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ce M. Hope, 176 George Street, Doncaster, Vic. 31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ce M. Hope, 176 George Street, Doncaster, Vic. 31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John Hore, 12 Wirreanda Street, Hawker, S.A. 54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John Hore, 12 Wirreanda Street, Hawker, S.A. 54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roula Hoskin, Acuson Pacs Division, 400 West, Morgan Road, Ann Arbor, Mi 48108,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roula Hoskin, Acuson Pacs Division, 400 West Morgan Road, Ann Arbor, Mi 48108,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roula Hoskin, Acuson Pacs Division, 400 West Morgan Road Ann Arbor, Mi 48108,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Alan Howe, Mudgee Veterinary Sup, 28A Mortimer Street, Mudgee, N.S.W. 28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Alan Howe, Mudgee Veterinary Sup, 28A Mortimer Street, Mudgee, N.S.W. 28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Alan Howe, Mudgee Veterinary Sup, 28A Mortimer Street, Mudgee, N.S.W. 28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Alan Howe, Mudgee Veterinary Sup, 28A Mortimer Street, Mudgee, N.S.W. 28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tt Augustine Howlett, 63A Norfolk Street, Cooparoo, Qld 41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9.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tt Augustine Howlett and Clare Louise Howlett, 11 Rembrandt Drive, Merewether Heights, N.S.W. 229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Donald Howlett, 37 Lloyd Street, Camp Hill, Qld 4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69.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Quang Minh Hua, 52 May Avenue, Altona Meadows, Vic. 302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Quang Minh Hua, 52 May Avenue, Altona Meadows, Vic. 302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fano Pty Ltd &lt;Hufano Super Fund&gt;, 4 Burton Street, Mosman, N.S.W. 208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fano Pty Ltd &lt;Hufano Super Fund&gt;, 4 Burton Street, Mosman, N.S.W. 208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nathan James Hughes, 5 Compton Street, Salisbury North, S.A. 51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nathan James Hughes, 5 Compton Street, Salisbury North, S.A. 51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indsay Gordon Hunt and Kathleen Ann Hunt &lt;L. G. &amp; K. A. Hunt S/F&gt;,</w:t>
              <w:br/>
              <w:t>1835 Meenyan Aromontory Road, Fish Creek, Vic. 39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Hunter, P.O. Box 859, Melton, Vic. 33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Hunter, P.O. Box 859, Melton, Vic. 333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rltor Pty Ltd &lt;Talisman Motors Super&gt;, c/o Accolade Services, G.P.O. Box D150, Perth, W.A. 684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us William Atkins Hutchinson, 6 Shell Cove Road, Neutral Bay, N.S.W. 208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an Glover &amp; Company Pty Limited, Attn: Cam MacDermid, M. &amp; S. Accounting Serv Pty Ltd, Locked Bag 888, Kyabram, Vic. 36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47.4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Phillip Isles, 10/79 Namadgi Circuit, Palmerston, A.C.T. 29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3.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upalan Iyngkaran, 1 Jarvis Drive, Hectorville, S.A. 507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im Lionel Jacobs and Julie Ann Hunter &lt;K. L. J. Super Fund&gt;, 61B Shadforth Street, Mosman, N.S.W. 208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yan Jacques, 96 Roberts Street, Bayswater, W.A. 60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o Francis James, c/o Perpetual Trustees, Consolidated Limited, G.P.O. Box 5106, Sydney, N.S.W. 2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ony Jan, Unit 11, 139 Sydney Street, Willoughby, N.S.W. 20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nville Wilfred Jansen, 3/521 Orrong Road, Armadale, Vic. 314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4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nville Wilfred Jansen, 3/521 Orrong Road, Armadale, Vic. 3143</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48</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nville Wilfred Jansen, 3/521 Orrong Road, Armadale, Vic. 3143</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48</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nville Wilfred Jansen, 3/521 Orrong Road, Armadale, Vic. 3143</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48</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Thomas Jefferies, 4 Angus Court, Benowa, Qld 421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dney Joel Jefferson, 26 Dorchester Road, Forrestfield, W.A. 60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dney Joel Jefferson, 26 Dorchester Road, Forrestfield, W.A. 60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dney Joel Jefferson, 26 Dorchester Road, Forrestfield, W.A. 60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dney Joel Jefferson, 26 Dorchester Road, Forrestfield, W.A. 605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t West Aviation Pty Ltd, 29 Sunset Crescent, Kalamunda,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 M. Sassoon &amp; Co. Nominees (Pte) Ltd, 80 Raffles Place, #14-01 Uob Plaza I, Singapore 048624, Singapore</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Henry Alexander Johnson, 122 Broome Street, Cottesloe, W.A. 6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Henry Alexander Johnson, 122 Broome Street, Cottesloe, W.A. 6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Henry Alexander Johnson, 122 Broome Street, Cottesloe, W.A. 6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Henry Alexander Johnson, 122 Broome Street, Cottesloe, W.A. 6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zie Lynn Jones, 26 Panapa Drive, St Johns, Auckland 5, N.Z.</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0.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zie Lynn Jones, 26 Panapa Drive, St Johns, Auckland 5, N.Z.</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zie Lynn Jones, 26 Panapa Drive, St Johns, Auckland 5, N.Z.</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zie Lynn Jones, 26 Panapa Drive, St Johns, Auckland 5, N.Z.</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Jordan &lt;Jondan Nominees Pty Ltd&gt;, 33 Poulter Street, Ashburton, Vic. 314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Robert Jordan, U11/136 Central Avenue, Inglewood, W.A. 6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Robert Jordan, U11/136 Central Avenue, Inglewood, W.A. 6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nis Stephen Joyce, 64 Bellata Street, The Gap, Qld 4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 W. Lock Pty Ltd &lt;J. W. Lock Superannuation&gt;, c/o Tower Trust Ltd, G.P.O. Box 546,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 W. Lock Pty Ltd &lt;J. W. Lock Superannuation&gt;, c/o Tower Trust Ltd, G.P.O. Box 546,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lagorodna Kandovski, 232 Cedric Street, Balcatta, W.A. 6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lagorodna Kandovski, 232 Cedric Street, Balcatta, W.A. 6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lagorodna Kandovski, 232 Cedric Street, Balcatta, W.A. 6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Karatassas and Jane Caroline Karatassas &lt;A. K. Superannuation Fund&gt;,</w:t>
              <w:br/>
              <w:t>12 Third Avenue, St Peters, S.A. 5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Karatassas and Jane Caroline Karatassas &lt;A. K. Superannuation Fund&gt;,</w:t>
              <w:br/>
              <w:t>12 Third Avenue, St Peters, S.A. 5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Karatassas and Jane Caroline Karatassas &lt;A. K. Superannuation Fund&gt;,</w:t>
              <w:br/>
              <w:t>12 Third Avenue, St Peters, S.A. 5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Karatassas and Jane Caroline Karatassas &lt;A. K. Superannuation Fund&gt;,</w:t>
              <w:br/>
              <w:t>12 Third Avenue, St Peters, S.A. 5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ck Kaufman and Gabrielle Mary Kaufman, P.O. Box 640, Kyneton, Vic. 344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Kell, c/o FMJM Partnership Pty Ltd, P.O. Box 1313, Crows Nest,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Kell, c/o FMJM Partnership Pty Ltd, P.O. Box 1313, Crows Nest,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Kell, c/o FMJM Partnership Pty Ltd, P.O. Box 1313, Crows Nest,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Kell, c/o FMJM Partnership Pty Ltd, P.O. Box 1313, Crows Nest,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lip John Kelly, P.O. Box 334, Inverell, N.S.W. 23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cholas Kemp, P.O. Box 150, Seaford, S.A. 51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lip Kempton, 54 Teranca Road, Erskine, W.A. 62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mela Egerton Kench, 24D Upper Cliff Road, Northwood, N.S.W. 2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1.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m Kennedy, 56 Blaxland Street, Hunters Hill, N.S.W. 2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7.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Wallace Kenny, c/o John Kenny, J. P. Metcalfe &amp; Co., 80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Wallace Kenny, c/o John Kenny, J. P. Metcalfe &amp; Co., 80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Wallace Kenny, c/o John Kenny, J. P. Metcalfe &amp; Co., 80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Wallace Kenny, c/o John Kenny, J. P. Metcalfe &amp; Co., 80 Collins Street, Melbourne, Vic. 3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imon Barrington Keogh, 21 Gordon Grove, South Yarra, Vic. 31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Shaun Kerin, 585 Yatala Vale Road, Fairview Park,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na Kerr, 4 Dryden Street, Hamilton, Vic. 33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Kestel, 53 Flarvest Street, Fremantle, W.A. 69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Charles Kidman, 27 Grant Avenue, Rose Park, S.A. 50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nald Shane Kiehne, 102 Carradine Road, Bedfor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Terrence Killen, 119 Brown Crescent,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Terrence Killen, 119 Brown Crescent,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Terrence Killen, 119 Brown Crescent,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Terrence Killen, 119 Brown Crescent,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lia Marion King, Apartment 11, 94 Boulevard, La Tour Maubourg, 75007 Paris, France</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1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Ann Kluske, Unit 5, 73 Bower Street, Woodville, S.A. 5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Ann Kluske, Unit 5, 73 Bower Street, Woodville, S.A. 5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Ann Kluske, Unit 5, 73 Bower Street, Woodville, S.A. 5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Ann Kluske, Unit 5, 73 Bower Street, Woodville, S.A. 5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Knowles, 8 Greenhood Court, Gosnells, W.A. 611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Karl Koehler, Suedendstr 15, 12169 Berlin,Germany</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8.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nry Stephen Kozlowski and Lorraine Maria Kozlowski, 23 Banksia Road, Greenacre, N.S.W. 219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a Kukula, 74 Pappas Way, Carrara, Qld 42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a Kukula, 74 Pappas Way, Carrara, Qld 42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a Kukula, 74 Pappas Way, Carrara, Qld 42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a Kukula, 74 Pappas Way, Carrara, Qld 42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toto Pty Ltd &lt;Zinovieff Superfund&gt;, 81 Minimbah Road, Northbridge, N.S.W. 2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borah Louise Laffeber, P.O. Box 723, Woodend, Vic. 344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a Concepcion Samaniego-De La Fuente, Calle Villabona 8, Madrid 28041, Spain</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oa Lai, 87 Atheldene Drive,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oa Lai, 87 Atheldene Drive,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oa Lai, 87 Atheldene Drive,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oa Lai, 87 Atheldene Drive,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ung Hong Lam, 14 Knollwood Court,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ung Hong Lam, 14 Knollwood Court,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ung Hong Lam, 14 Knollwood Court,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ung Hong Lam, 14 Knollwood Court,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n Sau Lam, 3/17 Mayne Street, Sunshine, Vic. 3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n Sau Lam, 3/17 Mayne Street, Sunshine, Vic. 3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n Sau Lam, 3/17 Mayne Street, Sunshine, Vic. 3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n Sau Lam, 3/17 Mayne Street, Sunshine, Vic. 3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hua Michael Lamb, 15/93 Kurraba Road, Neutral Bay, N.S.W. 208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hua Michael Lamb, 15/93 Kurraba Road, Neutral Bay, N.S.W. 208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ham Stuart Lamonby, 6 Abercrombie Court, Hillbank, S.A. 5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ham Stuart Lamonby, 6 Abercrombie Court, Hillbank, S.A. 5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ham Stuart Lamonby, 6 Abercrombie Court, Hillbank, S.A. 5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ham Stuart Lamonby, 6 Abercrombie Court, Hillbank, S.A. 5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nteri Partners Financial Management Pty Ltd &lt;E. Wilkinson&gt;, P.O. Box 18039, Collins Street East, Vic. 80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4.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elle Louise Larsson, 9 Wootoona Terrace, St Georges, S.A. 5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9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ssiters Reef Investment Group Pty Ltd, P.O. Box 378, Creswick, Vic. 33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ssiters Reef Investment Group Pty Ltd, P.O. Box 378, Creswick, Vic. 33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Thomas Lawrence, c/o Young &amp; Rubican, 17th Level, 65 Berry Street, North Sydney, N.S.W. 2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5.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Thomas Lawrence, c/o Young &amp; Rubican, 17th Level, 65 Berry Street, North Sydney, N.S.W. 2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Thomas Lawrence, c/o Young &amp; Rubican, 17th Level, 65 Berry Street, North Sydney, N.S.W. 2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Thomas Lawrence, c/o Young &amp; Rubican, 17th Level, 65 Berry Street, North Sydney, N.S.W. 2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3.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nt James Lawson, 18 Baltimore Place, Forrest Hill, Auckland, 1309, N.Z.</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John Leau, 10 Brown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John Leau, 10 Brown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John Leau, 10 Brown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John Leau, 10 Brown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ounloy Lee, 119 Thunderbolt Drive, Raby, N.S.W. 25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ounloy Lee, 119 Thunderbolt Drive, Raby, N.S.W. 25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ounloy Lee, 119 Thunderbolt Drive, Raby, N.S.W. 25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ounloy Lee, 119 Thunderbolt Drive, Raby, N.S.W. 25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Anthony Cresswell Leigh, 1389 Burke Road, East Kew, Vic. 31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Anthony Cresswell Leigh, 1389 Burke Road, East Kew, Vic. 31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obert Leo, P.O. Box 44, Kukerin, W.A. 63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2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duardo Leoncio, 15 Troon Street, St James, W.A. 61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duardo Leoncio, 15 Troon Street, St James, W.A. 61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duardo Leoncio, 15 Troon Street, St James, W.A. 61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duardo Leoncio, 15 Troon Street, St James, W.A. 610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ydon Allan Leslie, 13 Lawley Road, Lesmurdie,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ydon Allan Leslie, 13 Lawley Road, Lesmurdie,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ydon Allan Leslie, 13 Lawley Road, Lesmurdie,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ydon Allan Leslie, 13 Lawley Road, Lesmurdie,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Michael T. Lewis, c/o Lintas Australia, 65 Berry Street,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Michael T. Lewis, c/o Lintas Australia, 65 Berry Street,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Michael T. Lewis, c/o Lintas Australia, 65 Berry Street,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Michael T. Lewis, c/o Lintas Australia, 65 Berry Street,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ymond Norman Lilley, 2 Orme Court, Kelmscott,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iew Kai Lim, Unit 2/386 Toorak Road, South Yarra, Vic. 31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m Longo and Virginia Longo, 86 Brewer Road, Maida Vale, W.A. 60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7.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m Longo and Virginia Longo, 86 Brewer Road, Maida Vale, W.A. 60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7.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m Longo and Virginia Longo, 86 Brewer Road, Maida Vale, W.A. 60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Luang-Raj, 2 Yarrangobilly Street, Heckenberg, N.S.W. 21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Luang-Raj, 2 Yarrangobilly Street, Heckenberg, N.S.W. 21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Luang-Raj, 2 Yarrangobilly Street, Heckenberg, N.S.W. 21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Luang-Raj, 2 Yarrangobilly Street, Heckenberg, N.S.W. 21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Francis Luckey, 3 Anderson Street, West Melbourne, Vic. 3003</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7.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Francis Luckey, 3 Anderson Street, West Melbourne, Vic. 3003</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3.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Francis Luckey, 3 Anderson Street, West Melbourne, Vic. 3003</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9.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Lutter, 7 Congo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Lutter, 7 Congo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Lutter, 7 Congo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Lutter, 7 Congo Place, Beechboro, W.A. 6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loda Lynch, 23 Lilac Street, Tom Price, W.A. 67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loda Lynch, 23 Lilac Street, Tom Price, W.A. 67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loda Lynch, 23 Lilac Street, Tom Price, W.A. 67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ry Robert Lyttle and Margaret Sue Lyttle &lt;Lyttle Family Super&gt;, TO1/127 Beach Street, Port Melbourne, Vic. 32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5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ia Ju Ma, 23 Harslett Crescent, Beverley Park, N.S.W. 221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Stephen Mackay, 31 Rose Street, Armadale, Vic. 314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ilendra Shane Madhwan, 3/11 New Street, Spotswood, Vic. 30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ilendra Shane Madhwan, 3/11 New Street, Spotswood, Vic. 30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ilendra Shane Madhwan, 3/11 New Street, Spotswood, Vic. 30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ilendra Shane Madhwan, 3/11 New Street, Spotswood, Vic. 30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Roebourne Madigan, c/o Salomon Smith Barney, G.P.O. Box 2419,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Roebourne Madigan, c/o Salomon Smith Barney, G.P.O. Box 2419,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Roebourne Madigan, c/o Salomon Smith Barney, G.P.O. Box 2419,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Peng Yeen Mah, 17 Stock Farm Avenue, Bella Vista, N.S.W. 21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James Malseed, 38 Chrystobel Crescent, Hawthorn, Vic. 31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James Malseed, 38 Chrystobel Crescent, Hawthorn, Vic. 31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James Malseed, 38 Chrystobel Crescent, Hawthorn, Vic. 31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 Manno, P.O. Box 7224,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William Maple and Cheryl Suzanne Maple, 3 Bona Vista Court, Cleveland, Qld 4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ovon Management Pty Ltd, c/o G. G. and Y. E. Blakeney, 67 Margaret Street, Toowoomba, Qld 43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3.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ovon Management Pty Ltd, c/o G. G. and Y. E. Blakeney, 67 Margaret Street, Toowoomba, Qld 43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3.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ovon Management Pty Ltd, c/o G. G. and Y. E. Blakeney, 67 Margaret Street, Toowoomba, Qld 43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3.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cinta Joan Martin, 1 Bulley Place, Chapel Hill, Qld 4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Dennis Martin, 18 Lucretta Street,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Dennis Martin, 18 Lucretta Street,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Dennis Martin, 18 Lucretta Street,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Dennis Martin, 18 Lucretta Street,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dolph Mascarenhas, 294 Illawarra Crescent,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Mason and Susan Lim, 451 Tooronga Road, Hawthorn East, Vic. 312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Masor, 9 Beverley Crescent, Broadbeach Waters, Qld 42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Mary McAllister, 24 Butler Street, Elizabeth Park, S.A. 51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Mary McAllister, 24 Butler Street, Elizabeth Park, S.A. 51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03</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10.1998</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Mary McAllister, 24 Butler Street, Elizabeth Park, S.A. 51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4.1999</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Mary McAllister, 24 Butler Street, Elizabeth Park, S.A. 51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10.1999</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Bruce McConnell, 7 Centaur Street, Riverton, W.A. 61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John McConnell, 61 Coongan Avenue, Greenmount,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raig John McCormick, 10/4 Bendigo Street, Richmond, Vic. 31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raig John McCormick, 10/4 Bendigo Street, Richmond, Vic. 31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raig John McCormick, 10/4 Bendigo Street, Richmond, Vic. 31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raig John McCormick, 10/4 Bendigo Street, Richmond, Vic. 31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Bonfield McDonald and Lorelle Ellen McDonald &lt;The Norfield Super Fund&gt;, Box 1, Newdegate, W.A. 63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on Jean McDonald &lt;Annabelle Marion Nowak&gt;, 247 Johnston Street, Abbotsford, Vic. 30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on Jean McDonald &lt;Jack M. McDonald&gt;, 247 Johnston Street, Abbotsford, Vic. 30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Grant Hamilton McGeoch, Boree Cabonne, Borenore, N.S.W. 28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Grant Hamilton McGeoch, Boree Cabonne, Borenore, N.S.W. 28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izabeth McGowan, 99 Bateman Road, Mount Pleasant, W.A. 61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W. McInne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W. McInne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W. McInne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W. McInne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borah Lynn McIntosh, 61 Springvale Drive, Warwick, W.A. 60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son Stephen McIntosh, 18 Oakpark Drive, Chadstone, Vic. 31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s Laurie McIntosh, P.O. Box 28601, Remuera, Auckland, N.Z.</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Scott Murdoch McKellar, 106 Turner Crescent, Orange, N.S.W. 28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Scott Murdoch McKellar, 106 Turner Crescent, Orange, N.S.W. 28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Scott Murdoch McKellar, 106 Turner Crescent, Orange, N.S.W. 28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Scott Murdoch McKellar, 106 Turner Crescent, Orange, N.S.W. 280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8</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McLeod and Paul Cooper, P.O. Box 922, Bacchus Marsh, Vic. 334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eme Hugh Charles McNally, 7 Spinner Lane, Homestead Ridge, Wellard, W.A. 617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C. Meagher and Elizabeth Meagher, c/o Sparke Helmor &amp; Withycombe,</w:t>
              <w:br/>
              <w:t>345 George Street, Sydney, N.S.W. 2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C. Meagher and Elizabeth Meagher, c/o Sparke Helmor &amp; Withycombe,</w:t>
              <w:br/>
              <w:t>345 George Street, Sydney, N.S.W. 2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C. Meagher and Elizabeth Meagher, c/o Sparke Helmor &amp; Withycombe,</w:t>
              <w:br/>
              <w:t>345 George Street, Sydney, N.S.W. 2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C. Meagher and Elizabeth Meagher, c/o Sparke Helmor &amp; Withycombe,</w:t>
              <w:br/>
              <w:t>345 George Street, Sydney, N.S.W. 20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ky Nelson Menezes, 168 Seventh Avenue, Inglewood, W.A. 6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ky Nelson Menezes, 168 Seventh Avenue, Inglewood, W.A. 6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ky Nelson Menezes, 168 Seventh Avenue, Inglewood, W.A. 6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ky Nelson Menezes, 168 Seventh Avenue, Inglewood, W.A. 60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William Miles &lt;D. W. Miles Family&gt;, P.O. Box 795, Naracoorte, S.A. 52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Alan Mitchell, P.O. Box 82, Chidlow, W.A. 65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Ann Mitchell, Muggon Station via Mullewa, W.A. 66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sta Molla, 35 Drink Water Crescent, Sunshine, Vic. 3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Ann Moloney, 4 Malaya Drive, Wagga Wagga, N.S.W. 26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bina Moniz, 87 Driandra Drive, Mirrabooka, W.A. 6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yee Winsome Hill-Moody, c/o Rio Tinto Mining &amp; Exp. Ltd, Sucursal Del, Peru Manco Capac, 551 Miraflores, Lima 18, Peru</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ham Mooney, 261 Sheppards Hill Road, Eden Hills, S.A. 5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ham Mooney, 261 Sheppards Hill Road, Eden Hills, S.A. 5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ham Mooney, 261 Sheppards Hill Road, Eden Hills, S.A. 5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aham Mooney, 261 Sheppards Hill Road, Eden Hills, S.A. 5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John Charles Gibson Moore, 62 Wise Lane, Mill Hill, London, NW7 2RG,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John Charles Gibson Moore, 62 Wise Lane, Mill Hill, London, NW7 2RG,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John Charles Gibson Moore, 62 Wise Lane, Mill Hill, London, NW7 2RG,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John Charles Gibson Moore, 62 Wise Lane, Mill Hill, London, NW7 2RG,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w Morgan, 8 Davenport Terrace, Wayville, S.A. 50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ville Stewart Morton, c/o Tower Trust, G.P.O. Box 546,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ville Stewart Morton, c/o Tower Trust, G.P.O. Box 546,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nson Jeffrey Moyle, 8 Brentham Street, Leederville, W.A. 60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Mujakic, 9 Troy Terrace, Daglish, W.A. 60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llie Louise Muldoon, 6 Melville Avenue, Frankston, Vic. 319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llie Louise Muldoon, 6 Melville Avenue, Frankston, Vic. 319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llie Louise Muldoon, 6 Melville Avenue, Frankston, Vic. 319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llie Louise Muldoon, 6 Melville Avenue, Frankston, Vic. 319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ristina Mullins, 2B Lilac Crescent, Brighton East, Vic. 318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uce Alwyn Munro, 273 Woodford Dale Road, Woodford, N.S.W. 24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 2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lie Elaine Murison, 1 Oak Court, Kensington Park, S.A. 50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A. Murtagh, Lot 92, Pine Ridge Caravan Park, Pine Ridge Road, Labrador, Qld 42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96.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A. Murtagh, Lot 92, Pine Ridge Caravan Park, Pine Ridge Road, Labrador, Qld 42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7.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A. Murtagh, Lot 92, Pine Ridge Caravan Park, Pine Ridge Road, Labrador, Qld 42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7.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A. Murtagh, Lot 92, Pine Ridge Caravan Park, Pine Ridge Road, Labrador, Qld 42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14.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John Nagel, 34 Strempel Avenue, Hahndorf, S.A. 524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John Nagel, 34 Strempel Avenue, Hahndorf, S.A. 524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John Nagel, 34 Strempel Avenue, Hahndorf, S.A. 524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Navarro, 59-750 Kam Highway, Haleiwa, Hawaii 96712,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Navarro, 59-750 Kam Highway, Haleiwa, Hawaii 96712,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Navarro, 59-750 Kam Highway, Haleiwa, Hawaii 96712, U.S.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linton Nesci, 26 Sagars Road, Kenthurst, N.S.W. 21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e Eduardo Neves, Unit 12, 5 Doherty Road, Coolbellup,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e Eduardo Neves, Unit 12, 5 Doherty Road, Coolbellup,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e Eduardo Neves, Unit 12, 5 Doherty Road, Coolbellup,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e Eduardo Neves, Unit 12, 5 Doherty Road, Coolbellup,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w Eagle International Pty Ltd, Unit 3, 33 York Street, Indooroopilly, Qld 40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Raymond Newcombe and Carolyn Newcombe &lt;Tuzat Superannuation&gt;, All Seasons, Gundaroo, N.S.W. 26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Andrew Newman, 198 Brookton Highway, Kelmscott,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Andrew Newman, 198 Brookton Highway, Kelmscott,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Andrew Newman, 198 Brookton Highway, Kelmscott,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Andrew Newman, 198 Brookton Highway, Kelmscott,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Ian Newnham, 22 Second Street, Warragamba, N.S.W. 27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4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ony Neylon, Woodenbong Hotel, McPherson Road, Woodenbong, N.S.W. 24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6.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ony Neylon, Woodenbong Hotel, McPherson Road, Woodenbong, N.S.W. 24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7.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ony Neylon, Woodenbong Hotel, McPherson Road, Woodenbong, N.S.W. 24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7.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ony Neylon, Woodenbong Hotel, McPherson Road, Woodenbong, N.S.W. 24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4.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u Van Nguyen, 88 Lincoln Street, Oxley, Qld 4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u Van Nguyen, 88 Lincoln Street, Oxley, Qld 4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u Van Nguyen, 88 Lincoln Street, Oxley, Qld 4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u Van Nguyen, 88 Lincoln Street, Oxley, Qld 4075</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i Bich Lan Nguyen, 4 Tigris Close, Werribee, Vic. 303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i Thien Nguyen, 1 Ovens Street, Yarraville, Vic. 30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i Thien Nguyen, 1 Ovens Street, Yarraville, Vic. 30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i Thien Nguyen, 1 Ovens Street, Yarraville, Vic. 30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roline Ann Nicholas, 1720 Peachley Road, Swan View,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roline Ann Nicholas, 1720 Peachley Road, Swan View,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roline Ann Nicholas, 1720 Peachley Road, Swan View,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roline Ann Nicholas, 1720 Peachley Road, Swan View,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ckenzie Nichols, 52 Pathfinder Road, Padbury, W.A. 60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Wayne Nicolson, 2/46 Kingston Avenue, West Perth, W.A. 600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Wayne Nicolson, 2/46 Kingston Avenue, West Perth, W.A. 600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Wayne Nicolson, 2/46 Kingston Avenue, West Perth, W.A. 600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Wayne Nicolson, 2/46 Kingston Avenue, West Perth, W.A. 600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Thomas Nihill, 93 Wellington Street,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Thomas Nihill, 93 Wellington Street,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Thomas Nihill, 93 Wellington Street,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Thomas Nihill, 93 Wellington Street, Morley, W.A. 606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revor James Nihill and Lynette Nihill &lt;T. &amp; L. Nihill Super Fund&gt;, 1 Andrea Street, Highbury, S.A. 508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kola Nikolov, 94 Barry Road, Thomastown, Vic. 307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Charles Nilsen, 15 Janet Street, Maylands, S.A. 506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omas James Noonan, PMB 24, Jamestown, S.A. 549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omas James Noonan, PMB 24, Jamestown, S.A. 549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orjohn Pty Ltd, 68 Ridgway Drive, Flagstaff Hill, S.A. 51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ette Irene Norling &lt;Alice Jessie Norling&gt;, 39 Victory Avenue,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5.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ette Irene Norling &lt;Alice Jessie Norling&gt;, 39 Victory Avenue,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3.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ette Irene Norling &lt;Alice Jessie Norling&gt;, 39 Victory Avenue,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3.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ette Irene Norling &lt;Alice Jessie Norling&gt;, 39 Victory Avenue,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6.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ette Irene Norling &lt;William C. Norling&gt;, 39 Victory Avenue,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ette Irene Norling &lt;William C. Norling&gt;, 39 Victory Avenue,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ette Irene Norling &lt;William C. Norling&gt;, 39 Victory Avenue,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ette Irene Norling &lt;William C. Norling&gt;, 39 Victory Avenue, Foster, Vic. 39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Norris, 18 Lismore Street, Broadmeadows, Vic. 304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Norris, 18 Lismore Street, Broadmeadows, Vic. 304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ilip Norris, 18 Lismore Street, Broadmeadows, Vic. 304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xine Judith Norrish and Roger Henry Norrish, 36 Ingleton Place, Esperance, W.A. 64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xine Judith Norrish and Roger Henry Norrish, 36 Ingleton Place, Esperance, W.A. 64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xine Judith Norrish and Roger Henry Norrish, 36 Ingleton Place, Esperance, W.A. 64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xine Judith Norrish and Roger Henry Norrish, 36 Ingleton Place, Esperance, W.A. 64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ger Henry Norrish and Maxine Judith Norrish, 38 Parmelia Way,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ger Henry Norrish and Maxine Judith Norrish, 38 Parmelia Way,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ger Henry Norrish and Maxine Judith Norrish, 38 Parmelia Way,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ger Henry Norrish and Maxine Judith Norrish, 38 Parmelia Way, Albany, W.A. 63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nadette Mary Nunn, 83-85 Beauchamp Street, Kyneton, Vic. 344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iden Obst and Naomi Elizabeth Obst, P.O. Box 57, Mingenew, W.A. 65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iden Wayne Obst, Wayne Murray Obst and Naomi Elizabeth Obst, Strawberry North East Road, ‘Wayvanerry’, Mingenew, W.A. 65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rard Ogilvie and Gail Ogilvie, 7 Allison Court, Bairnsdale, Vic. 38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Oliver, 34 Cockatoo Place,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Oivind Olsen and Felicia Olsen, 39 Albemarle Street, Doubleview, W.A. 6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Edward Omond, 10 Anton Court, Chelsea Heights, Vic. 319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7.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s Opie, 10 Colline Street, Surrey Downs,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s Opie, 10 Colline Street, Surrey Downs,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s Opie, 10 Colline Street, Surrey Downs,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s Opie, 10 Colline Street, Surrey Downs, S.A. 51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Oregon Holdings Pty Limited &lt;Corcoran Super Fund&gt;, 14 Venn Street, Peppermint Grove, W.A. 6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Keith Orme, 3/55 Sandy Bay Road, Battery Point, Tas. 700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jorie Orr, 890 Glenferrie Road, Kew, Vic. 31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jorie Orr, 890 Glenferrie Road, Kew, Vic. 31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jorie Orr, 890 Glenferrie Road, Kew, Vic. 31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jorie Orr, 890 Glenferrie Road, Kew, Vic. 31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O’Sullivan Pty Ltd &lt;Super Fund&gt;, 41 Inverness Crescent, Menora,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O’Sullivan Pty Ltd &lt;Super Fund&gt;, 41 Inverness Crescent, Menora, W.A. 605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5.2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Ozpak Market Search (N.S.W.) Pty Limited &lt;Milpar Super Fund&gt;, 54 Holt Avenue, Mosman, N.S.W. 2088</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John Paddon &lt;Alexander L. Paddon&gt;, P.O. Box 357, Maylands, W.A. 6931</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0.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John Paddon &lt;Alexander L. Paddon&gt;, P.O. Box 357, Maylands, W.A. 69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rlos Palacios, 10 Davis Place, Bligh Park, N.S.W. 27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otai Palale, 1205 Beaudesert Road, Acacia Ridge, Qld 41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otai Palale, 1205 Beaudesert Road, Acacia Ridge, Qld 41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otai Palale, 1205 Beaudesert Road, Acacia Ridge, Qld 41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aotai Palale, 1205 Beaudesert Road, Acacia Ridge, Qld 410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lenn Michael Palman, 44 Walter Road, Bassendean, W.A. 60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lenn Michael Palman, 44 Walter Road, Bassendean, W.A. 60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lenn Michael Palman, 44 Walter Road, Bassendean, W.A. 60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lenn Michael Palman, 44 Walter Road, Bassendean, W.A. 605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elo Palumbo,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elo Palumbo,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elo Palumbo,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elo Palumbo,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Panayotou, P.O. Box 44, Floreat,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Panayotou, P.O. Box 44, Floreat,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Panayotou, P.O. Box 44, Floreat,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Panayotou, P.O. Box 44, Floreat, W.A. 60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iorenzo Giovanni Panozzo, 8 Jean Court, Golden Grove, S.A. 5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lph Papalia, 26 Glendinning Road, Geraldton, W.A. 65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lph Papalia, 26 Glendinning Road, Geraldton, W.A. 65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lph Papalia, 26 Glendinning Road, Geraldton, W.A. 65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nald George Parker, 26 Cynthia Street, Para Hills, S.A. 509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nald George Parker, 26 Cynthia Street, Para Hills, S.A. 509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nald George Parker, 26 Cynthia Street, Para Hills, S.A. 509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nald George Parker, 26 Cynthia Street, Para Hills, S.A. 509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ry Eric Parnaby, 38 Clainthus Way, Koongamia,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ry Eric Parnaby, 38 Clainthus Way, Koongamia,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elo Antonio Parrella, 10 Chittawarra Court, Glen Forrest, W.A. 60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elo Antonio Parrella, 10 Chittawarra Court, Glen Forrest, W.A. 60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elo Antonio Parrella, 10 Chittawarra Court, Glen Forrest, W.A. 60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gelo Antonio Parrella, 10 Chittawarra Court, Glen Forrest, W.A. 60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son Lesley Pascoe, P.O. Box 225, Aldinga, S.A. 517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yne Edward Paskins, 23 Redunca Close, Helena Valley,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3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mesh Patel, 16 Cakabau Road, Nausori, Fji</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mesh Patel, 16 Cakabau Road, Nausori, Fji</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mesh Patel, 16 Cakabau Road, Nausori, Fji</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mesh Patel, 16 Cakabau Road, Nausori, Fji</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ry Ralph Patterson, 9 Grovelands Way, Westfield,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ry Ralph Patterson, 9 Grovelands Way, Westfield,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ry Ralph Patterson, 9 Grovelands Way, Westfield,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ry Ralph Patterson, 9 Grovelands Way, Westfield,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aron William Paul, 278 Hamilton Road,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aron William Paul, 278 Hamilton Road,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aron William Paul, 278 Hamilton Road,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aron William Paul, 278 Hamilton Road, Spearwood, W.A. 6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 Pech, 9 Liberty Grove, Woodville Gardens, S.A. 5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rpetual Trustees Cons Ltd &lt;Eric Stokes S/Fund&gt;, Merrills, c/o Perpetual P/Folio Services, G.P.O. Box 5106, Sydney, N.S.W. 2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20.6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rpetual Trustees Cons Ltd &lt;Julia Wilson S/Fund&gt;, Merrills, c/o Perpetual P/Folio Services, G.P.O. Box 5106, Sydney, N.S.W. 2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6.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ne Phim, 8 Dragon Way,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ne Phim, 8 Dragon Way,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ne Phim, 8 Dragon Way,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ne Phim, 8 Dragon Way,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ine Hauliers Pty Ltd, P.O. Box 1340, Bunbury,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ine Hauliers Pty Ltd, P.O. Box 1340, Bunbury,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one Carmelo Pintabona, 86 Azelia Street, Alexander Heights,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one Carmelo Pintabona, 86 Azelia Street, Alexander Heights,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one Carmelo Pintabona, 86 Azelia Street, Alexander Heights,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one Carmelo Pintabona, 86 Azelia Street, Alexander Heights,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Leonard Porter, Unit 11, 40 Woodlands Drive, Thornlands, Qld 41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onard John Porter and Janice Fay Porter, 15 Rifle Range Road, Bargara, Qld 467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rnold Bladen Potts, 10 Callington Avenue, City Beach, W.A. 60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Ian Poyner, 3/114 Gibson Street, Goulburn, N.S.W. 25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Ian Poyner, 3/114 Gibson Street, Goulburn, N.S.W. 25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Ian Poyner, 3/114 Gibson Street, Goulburn, N.S.W. 25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Ian Poyner, 3/114 Gibson Street, Goulburn, N.S.W. 25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nla Devi Prasad, 13 Pigeon Street, Werribee,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nla Devi Prasad, 13 Pigeon Street, Werribee, Vic. 303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nla Devi Prasad, 13 Pigeon Street, Werribee, Vic. 3030</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Michael Ross Price, c/o London Partners Pas, P.O. Box 748, West Perth, W.A. 6872</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2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Michael Ross Price, c/o London Partners Pas, P.O. Box 748, West Perth, W.A. 687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Michael Ross Price, c/o London Partners Pas, P.O. Box 748, West Perth, W.A. 687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Michael Ross Price, c/o London Partners Pas, P.O. Box 748, West Perth, W.A. 687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Proctor and Verity Proctor, 151 Killeaton Street, St Ives, N.S.W. 2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Proctor and Verity Proctor, 151 Killeaton Street, St Ives, N.S.W. 2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Proctor and Verity Proctor, 151 Killeaton Street, St Ives, N.S.W. 2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Proctor and Verity Proctor, 151 Killeaton Street, St Ives, N.S.W. 2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dward Frederick Ptolomey &lt;Polhart Family Fund&gt;, 39 Ullapool Road, Mount Pleasant, W.A. 61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ine Pulbrook, 10 Van Diemen Avenue, Wilmot, N.S.W. 277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borah Joan Pusell, Villa 3, 81 Network Drive, Wynnum West, Qld 417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rthur Ernest Pustkuchen, 10 Hay Street, Merredin, W.A. 64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5.9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rthur Ernest Pustkuchen, 10 Hay Street, Merredin, W.A. 64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2.9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rthur Ernest Pustkuchen, 10 Hay Street, Merredin, W.A. 64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7.9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cholas Dupleix Pyke, Faayid, Camperdown, Vic. 32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1.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cholas Dupleix Pyke, Faayid, Camperdown, Vic. 32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7.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cholas Dupleix Pyke, Faayid, Camperdown, Vic. 32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Pym, Lot 11 Searle Road, Clackline, W.A. 65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Pym, Lot 11 Searle Road, Clackline, W.A. 65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Pym, Lot 11 Searle Road, Clackline, W.A. 65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Pym, Lot 11 Searle Road, Clackline, W.A. 65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linda Chin Quan, c/o Axton Jones Pty Ltd, 635 Canterbury Road, Surrey Hills, Vic. 31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Martin Quinlan, 7 Beacon Rise, Ocean Ridge, Geraldton, W.A. 65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mothy James Quinlan, 66 Northcote Street, Rochester, Vic. 35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1.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cia Angelica Quiroz, Unit 243, 1 Wellington Street, Mosman Park, W.A. 6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cia Angelica Quiroz, Unit 243, 1 Wellington Street, Mosman Park, W.A. 6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cia Angelica Quiroz, Unit 243, 1 Wellington Street, Mosman Park, W.A. 6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cia Angelica Quiroz, Unit 243, 1 Wellington Street, Mosman Park, W.A. 6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ctor Rajasingham, No. 4 Deakin Avenue, Lalor, Vic. 307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sko Yli Rami and Ella Yli Rami, 4 The Parkway, Klemzig, S.A. 508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idre Anne Rankin, 184 Glen Eira Road, Elsternwick, Vic. 31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6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idre Anne Rankin, 184 Glen Eira Road, Elsternwick, Vic. 31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6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idre Anne Rankin, 184 Glen Eira Road, Elsternwick, Vic. 31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6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idre Anne Rankin, 184 Glen Eira Road, Elsternwick, Vic. 31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6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rik Rasmussen, 20 Aboyne Road, Gooseberry Hill,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rik Rasmussen, 20 Aboyne Road, Gooseberry Hill,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rik Rasmussen, 20 Aboyne Road, Gooseberry Hill,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rik Rasmussen, 20 Aboyne Road, Gooseberry Hill, W.A. 6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orst Ludwig Reitzenstein and Alida Reitzenstein, 117 Victoria Street, Mosman Park, W.A. 6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Conrad Reynolds, 28 Pearson Street, Parafield Gardens, S.A. 5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Conrad Reynolds, 28 Pearson Street, Parafield Gardens, S.A. 5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Conrad Reynolds, 28 Pearson Street, Parafield Gardens, S.A. 5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dgehaven Joinery Pty Ltd &lt;The Brown Family Ex S/F&gt;, 2 Shields Court, Hope Valley, S.A. 50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dgehaven Joinery Pty Ltd &lt;The Brown Family Ex S/F&gt;, 2 Shields Court, Hope Valley, S.A. 50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3.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dgehaven Joinery Pty Ltd &lt;The Brown Family Ex S/F&gt;, 2 Shields Court, Hope Valley, S.A. 50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dgehaven Joinery Pty Ltd &lt;The Brown Family Ex S/F&gt;, 2 Shields Court, Hope Valley, S.A. 50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atalina Maria Rillo, 30 Norma Street, Mile End, S.A. 5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Rodriguez and Cornelia Rodriguez, 22 Monash Parade, Dee Why, N.S.W. 209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9.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Wilfred Rogers, 27 Malabor Retreat,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Wilfred Rogers, 27 Malabor Retreat,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Wilfred Rogers, 27 Malabor Retreat,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Wilfred Rogers, 27 Malabor Retreat, Eaton, W.A. 62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Michael Rolt, 60 Marilliana Drive, Golden Bay, W.A. 62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ayne Thomas Romeo and Michael John Robertson, P.O. Box 29, Patchewollock, Vic. 349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J. Ropert,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4.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J. Ropert,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J. Ropert,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J. Ropert,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5.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eresa Anne Roscoe &lt;Jessica Anne Roscoe&gt;, 14 Wardle Close, Blackburn, Vic. 31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eresa Anne Roscoe &lt;Jessica Anne Roscoe&gt;, 14 Wardle Close, Blackburn, Vic. 31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mil Pty Limited, 8 Oswald Street, Darling Point, N.S.W. 2027</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ylene Narelle Rothe, 55 Beauchamp Street, Kyneton, Vic. 3444</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ylene Narelle Rothe, 55 Beauchamp Street, Kyneton, Vic. 3444</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ylene Narelle Rothe, 55 Beauchamp Street, Kyneton, Vic. 344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wena Holdings Pty Ltd &lt;The R. A. Brain S/F&gt;, 18 Minora Road, Dalkeith,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Craig Rowley and Leanne Mary Rowley, P.O. Box 1788, Mount Gambier, S.A. 529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 T. Collins Nominees Pty Ltd &lt;R. T. Collins Family&gt;, 24 Strang Street, Hoppers Crossing, Vic. 302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2.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gnus Peter Rudisele, 11 Kimbara Street, Nollamara, W.A. 6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gnus Peter Rudisele, 11 Kimbara Street, Nollamara, W.A. 6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gnus Peter Rudisele, 11 Kimbara Street, Nollamara, W.A. 6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gnus Peter Rudisele, 11 Kimbara Street, Nollamara, W.A. 6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Barclay Harcourt Rundle and Mark McAllister &lt;Hadare Superannuation&gt;, Unit 3, 21 Lorraine Avenue, Clarence Park, S.A. 50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Barclay Harcourt Rundle and Mark McAllister &lt;Hadare Superannuation&gt;, Unit 3, 21 Lorraine Avenue, Clarence Park, S.A. 50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John Russell, 17/2 Denison Court, Capalaba, Qld 41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lf Woehe-Rutherford, 44 Berrabri Drive, Scoresby, Vic. 317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mid Sadigh, 13/21 Jenkins Road, Carlingford, N.S.W. 21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9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tor George Sadlier, 396 Westfield Road, Armadale, W.A. 61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Peter Sadlon, 12 Ninth Street, Bowden, S.A. 50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Peter Sadlon, 12 Ninth Street, Bowden, S.A. 50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Peter Sadlon, 12 Ninth Street, Bowden, S.A. 50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Peter Sadlon, 12 Ninth Street, Bowden, S.A. 50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itthisack Saengphachan, 6/16 Levuka Street, Cabramatta, N.S.W. 21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hara Investments Pty Ltd &lt;Superannuation Fund&gt;, 93/8 The Esplanade, St Kilda, Vic. 318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o Santoro, 9 Mead Cove, Ocean Reef, W.A. 6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o Santoro, 9 Mead Cove, Ocean Reef, W.A. 6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o Santoro, 9 Mead Cove, Ocean Reef, W.A. 6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io Santoro, 9 Mead Cove, Ocean Reef, W.A. 602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Sathanandarajah, 55 Somes Street, Wanteirna South, Vic. 3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Sathanandarajah, 55 Somes Street, Wanteirna South, Vic. 3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y Saul and Bill Saul, 224 Flinders Avenue, Hillarys, W.A. 60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9.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ather Valerie Saunders, 8 Alsop Lane, Berwick, Vic. 380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onard James Saunders, 8 Alsop Lane, Berwick, Vic. 380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verley Isabel Scanlon, 6 Laura Street, Cleveland, Qld 4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vin James Scattergood, 19 Helm Court, Mermaid Waters, Qld 42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wen Peter Eric Scheulin, 16 Brown Street, Byford,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wen Peter Eric Scheulin, 16 Brown Street, Byford,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wen Peter Eric Scheulin, 16 Brown Street, Byford,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ne Patrick Scholes, 51 Wyperfeld Gardens, Ballajura, W.A. 60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Louise Schroeder, 111 Condah Road, MacArthur, Vic. 328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yan Daniel Scott, 20 Feldman Crescent, Parkerville, W.A. 608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yan Daniel Scott, 20 Feldman Crescent, Parkerville, W.A. 608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yan Daniel Scott, 20 Feldman Crescent, Parkerville, W.A. 608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yan Daniel Scott, 20 Feldman Crescent, Parkerville, W.A. 608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llie Anne Scott, Lot 954, Great Northern Highway, Port Hedland, W.A. 67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cottmatt Pty Ltd, P.O. Box 256, Jamison, A.C.T. 26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cottmatt Pty Ltd, P.O. Box 256, Jamison, A.C.T. 26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3.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cottmatt Pty Ltd, P.O. Box 256, Jamison, A.C.T. 26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3.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cottmatt Pty Ltd, P.O. Box 256, Jamison, A.C.T. 26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Beaumont Sedgers, 11 Carter Street, Randwick, N.S.W. 2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5.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Beaumont Sedgers, 11 Carter Street, Randwick, N.S.W. 2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5.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Beaumont Sedgers, 11 Carter Street, Randwick, N.S.W. 2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5.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Gerald Seeto, 152 Templestowe Road, Lower Templestowe, Vic. 3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3.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Gerald Seeto, 152 Templestowe Road, Lower Templestowe, Vic. 3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Gerald Seeto, 152 Templestowe Road, Lower Templestowe, Vic. 3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Gerald Seeto, 152 Templestowe Road, Lower Templestowe, Vic. 3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tor Seeto, Philomena Seeto and Warren Seeto, P.O. Box 1212, Boroko NCD, Papua New Guine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tor Seeto, Philomena Seeto and Warren Seeto, P.O. Box 1212, Boroko NCD, Papua New Guine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urice Victor Seetsen and Lynda Dawn Seetsen, c/o J. Ray McDermott, Middle East Inc, P.O. Box 3098, Dubai, United Arab Emirates</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yllis Sonia Seligman, c/o Glynn Schragger, Unit 6-19 Neville Street, Bayswater, W.A. 60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yllis Sonia Seligman, c/o Glynn Schragger, Unit 6-19 Neville Street, Bayswater, W.A. 60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yllis Sonia Seligman, c/o Glynn Schragger, Unit 6-19 Neville Street, Bayswater, W.A. 60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hyllis Sonia Seligman, c/o Glynn Schragger, Unit 6-19 Neville Street, Bayswater, W.A. 60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epmel Nominees Pty Ltd, c/o Clarke Vickers Ltd, G.P.O. Box 1161K, Melbourne, Vic. 3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1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epmel Nominees Pty Ltd, c/o Clarke Vickers Ltd, G.P.O. Box 1161K, Melbourne, Vic. 3001</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epmel Nominees Pty Ltd, c/o Clarke Vickers Ltd, G.P.O. Box 1161K, Melbourne, Vic. 3001</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epmel Nominees Pty Ltd, c/o Clarke Vickers Ltd, G.P.O. Box 1161K, Melbourne, Vic. 3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dor Sevel, 30 Gordon Road, Dianella, W.A. 60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sannah Shacklady, 390 Wyong Road, Duffys Forest, N.S.W. 208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7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k Mohamed Sharifidin, 53 Ranelagh Crescent, South Perth, W.A. 61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shu Sharma and Damini Sharma, 8 Stockdale Crescent, Wembley Downs,</w:t>
              <w:br/>
              <w:t>W.A. 601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Sheppard, Whitfield Road, Whitfield, Vic. 373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Sheppard, Whitfield Road, Whitfield, Vic. 373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Sheppard, Whitfield Road, Whitfield, Vic. 373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eph Robert Sherar, 71 Mason Court, South Lake, W.A. 61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Paul Siddall, 20 Reserve Street, Bicton, W.A. 61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ne Ilma Siglin, P.O. Box 504, South Perth, W.A. 69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somaliu Simomea, 6 New-Chum Road, Dinmore, Qld 43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somaliu Simomea, 6 New-Chum Road, Dinmore, Qld 43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somaliu Simomea, 6 New-Chum Road, Dinmore, Qld 43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somaliu Simomea, 6 New-Chum Road, Dinmore, Qld 430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James Sippets, 42 Astley Street, Gosnells, W.A. 6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Brendan Siracusa, P.O. Box 473, Fyshwick, A.C.T. 26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Andrew Sjoquist and Helen Elizabeth Sjoquist, P.O. Box 625, Wahroonga, N.S.W. 2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8.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killed Accounting Pty Ltd, P.O. Box 1600, Bondi Junction, N.S.W. 13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1.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Slade and Angela Slade, 148 Gordons Crossing Road West, Joyner, Qld 4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oni Mae Smidt, 15 Clift Street, Greta, N.S.W. 23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bara Smith, Lot 31, Alice Road, Cardup,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bara Smith, Lot 31, Alice Road, Cardup,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bara Smith, Lot 31, Alice Road, Cardup,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bara Smith, Lot 31, Alice Road, Cardup, W.A. 62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bara Mary Smith &lt;Smith and Koken Super Fund&gt;, P.O. Box 2039, Ivanhoe East, Vic. 307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eryl Lorraine Smith, 4 Willowbank Crescent, Marden, S.A. 507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eryl Lorraine Smith, 4 Willowbank Crescent, Marden, S.A. 507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le Lester Smith, 65 Clontarf Street, Sorrento, W.A. 60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en Ross Smith, 133 St Bernards Road, Rostrevor, S.A. 507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en Ross Smith, 133 St Bernards Road, Rostrevor, S.A. 507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en Ross Smith, 133 St Bernards Road, Rostrevor, S.A. 507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Christopher Smith, 299 Thompsons Road, Lower Templestowe, Vic. 3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Christopher Smith, 299 Thompsons Road, Lower Templestowe, Vic. 3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Christopher Smith, 299 Thompsons Road, Lower Templestowe, Vic. 3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Christopher Smith, 299 Thompsons Road, Lower Templestowe, Vic. 3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vangeline Snell, 99 Somerville Road, Yarraville, Vic. 30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vangeline Snell, 99 Somerville Road, Yarraville, Vic. 30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vangeline Snell, 99 Somerville Road, Yarraville, Vic. 30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vangeline Snell, 99 Somerville Road, Yarraville, Vic. 301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y Somboun, 41 Booyong Street, Cabramatta, N.S.W. 21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y Somboun, 41 Booyong Street, Cabramatta, N.S.W. 21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y Somboun, 41 Booyong Street, Cabramatta, N.S.W. 21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y Somboun, 41 Booyong Street, Cabramatta, N.S.W. 216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ymond Arthur Somerville, 9 Parin Road, Marangaroo,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ymond Arthur Somerville, 9 Parin Road, Marangaroo,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ymond Arthur Somerville, 9 Parin Road, Marangaroo,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ymond Arthur Somerville, 9 Parin Road, Marangaroo,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ourisongkan Songvilay, 20 Vine Street, West Footscray, Vic. 3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ourisongkan Songvilay, 20 Vine Street, West Footscray, Vic. 3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ourisongkan Songvilay, 20 Vine Street, West Footscray, Vic. 3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ourisongkan Songvilay, 20 Vine Street, West Footscray, Vic. 30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onthavy Sophabmixay, 56 Tasman Crescent, Taylors Lakes, Vic. 303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Joseph So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Joseph So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Joseph Sos,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pundran Pty Ltd &lt;Spundran Super Fund&gt;, 52 Cliff Avenue, Northbridge, N.S.W. 2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 Bees Pty Ltd, c/o Reward MGMT Australia Pty Ltd, P.O. Box N316, Grosvenor, Place, N.S.W. 122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 26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lake Edward Stacey, 70A Hale Road, Wembley Downs, W.A. 601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lake Edward Stacey, 70A Hale Road, Wembley Downs, W.A. 601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lan Stajic, 18 Thompson Court, Altona Meadows, Vic. 302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rman Stampke, P.O. Box 681, Clarendon, S.A. 51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endy Stanford, via Maesta 72, Ameglia, SP 1903, Italy</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elite International Limited, Orme Street, Stoke-on-Trent, Burslem, Staffordshire,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elite International Limited, Orme Street, Stoke-on-Trent, Burslem, Staffordshire,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elite International Limited, Orme Street, Stoke-on-Trent, Burslem, Staffordshire,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elite International Limited, Orme Street, Stoke-on-Trent, Burslem, Staffordshire, U.K.</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en Hollins Evangelistic Ministries Limited, 1 Ferguson Street, Noosa Heads, Qld 45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7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stair Steven, 19 Restormal Avenue, Fullarton, S.A. 50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uncan Harper Steven, 12 Pindari Road, City Beach, W.A. 601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lan Stevens, Suite 3, 171 Blues Point Road,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lan Stevens, Suite 3, 171 Blues Point Road,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lan Stevens, Suite 3, 171 Blues Point Road,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lan Stevens, Suite 3, 171 Blues Point Road, North Sydney, N.S.W. 2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Gary Stewart, Unit 1A, 6 La Costa, Discovery Bay,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9.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ratcon Asia Pacific Pty Ltd &lt;S. &amp; E. Gillies S/Fund&gt;, 2 Boyawda Road, Glen Iris, Vic. 314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ratford Close Pty Ltd, P.O. Box 5207, Middle Park, Vic. 320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neza Strezoska, 4 Myrtle Street, Coniston, N.S.W. 2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honda Lea Styles, P.O. Box 71, 58 Denman Avenue, Kootingal, N.S.W. 23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0.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percomp No. 13 Pty Ltd, 37 Finley Street, Albert Park, Vic. 320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percomp No. 33 Pty Ltd &lt;Hall &amp; Barlow Super&gt;, P.O. Box 282, Jamison Centre, A.C.T. 261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meron Swann, 67 Hillwood Avenue, Warwick, W.A. 60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n Zoltan Szabo, 51 Johanson Promenade, Murdoch, W.A. 6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athan Szakacs, 550 Douglas Road, Lavington, N.S.W. 26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athan Szakacs, 550 Douglas Road, Lavington, N.S.W. 26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zirom Consulting Group Pty Limited &lt;Staff Superannuation Fund&gt;, P.O. Box 211, Footscray, Vic. 30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ine Taruno, Unit 1, 9 Elizabeth Street, Doncaster East, Vic. 31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aurus Superannuation Fund Pty Ltd &lt;Taurus Super Fund&gt;, 22A First Street, Black Rock, Vic. 319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ania Lee Taylor, 12 Shirley Avenue, Mount Pleasant, W.A. 61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4.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ania Lee Taylor, 12 Shirley Avenue, Mount Pleasant, W.A. 61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4.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ania Lee Taylor, 12 Shirley Avenue, Mount Pleasant, W.A. 61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4.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ania Lee Taylor, 12 Shirley Avenue, Mount Pleasant, W.A. 61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4.7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omas Bartlett Tazewell and Patricia Mary Tazewell &lt;The Taunton Fund&gt;,</w:t>
              <w:br/>
              <w:t>4 Croydon Street, Nedlands,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5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Jane Te Lintelo, 12 Lucknow Street, Mitcham, Vic. 31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Jane Te Lintelo, 12 Lucknow Street, Mitcham, Vic. 31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Jane Te Lintelo, 12 Lucknow Street, Mitcham, Vic. 31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Jane Te Lintelo, 12 Lucknow Street, Mitcham, Vic. 313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y Thodey, 13/2 Francis Street, Bondi, N.S.W. 202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Hood Thomas, 44 Bindowan Drive, Hoppers Crossing, Vic. 302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dy Barbara Thomas, 2/4 St Georges Court, Highton, Vic. 321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02.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ci Terrence Thorburn, 4 Dahlia Street, East Cannington, W.A. 6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ci Terrence Thorburn, 4 Dahlia Street, East Cannington, W.A. 6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ci Terrence Thorburn, 4 Dahlia Street, East Cannington, W.A. 6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ci Terrence Thorburn, 4 Dahlia Street, East Cannington, W.A. 6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ven Kenneth Thorpe, 73-75 Celandine Street, Shailer Park, 412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maneedhara Thurairatnam, 6 Selwood Court, Millpark, Vic. 308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Jeffrey Tindall-Smith, 13 Foundrey Court, North Fremantle, W.A. 61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Jeffrey Tindall-Smith, 13 Foundrey Court, North Fremantle, W.A. 61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rthur Ernest Tinkler, 28 Montana Street, Burwood, Vic. 312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mara Rural Investments Pty Ltd &lt;D. W. Miles Family Fund&gt;, P.O. Box 795, Naracoorte, S.A. 527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7.1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pacing w:val="-2"/>
                <w:sz w:val="17"/>
                <w:szCs w:val="17"/>
              </w:rPr>
            </w:pPr>
            <w:r>
              <w:rPr>
                <w:rFonts w:cs="Arial" w:ascii="CG Times (W1);Times New Roman" w:hAnsi="CG Times (W1);Times New Roman"/>
                <w:spacing w:val="-2"/>
                <w:sz w:val="17"/>
                <w:szCs w:val="17"/>
              </w:rPr>
              <w:t>Heng Keow To and Yuen Fung To, 111 Moverly Road, South Coogee, N.S.W. 20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k Chun To, 17 Isabella Crescent, Manning, W.A. 6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3.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k Chun To, 17 Isabella Crescent, Manning, W.A. 615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3.6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rold Francis Tobin, 7 Oxley Street, Acacia Ridge, Qld 4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rold Francis Tobin, 7 Oxley Street, Acacia Ridge, Qld 4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rold Francis Tobin, 7 Oxley Street, Acacia Ridge, Qld 4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rold Francis Tobin, 7 Oxley Street, Acacia Ridge, Qld 4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Kieran Tracey, Unit 27, 390 Hector Street, Tuart Hill,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Kieran Tracey, Unit 27, 390 Hector Street, Tuart Hill,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Kieran Tracey, Unit 27, 390 Hector Street, Tuart Hill,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Kieran Tracey, Unit 27, 390 Hector Street, Tuart Hill, W.A. 606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da Trajkovska, 67 Alma Road, Mount Lawley,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da Trajkovska, 67 Alma Road, Mount Lawley,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da Trajkovska, 67 Alma Road, Mount Lawley,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da Trajkovska, 67 Alma Road, Mount Lawley, W.A. 60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u Nhan Tran, 11 Waddington Crescent, Koondoola,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u Nhan Tran, 11 Waddington Crescent, Koondoola,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u Nhan Tran, 11 Waddington Crescent, Koondoola,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uu Nhan Tran, 11 Waddington Crescent, Koondoola, W.A. 60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u Phong Tran, 10 Southern Cross Avenue, Darra, Qld 4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u Phong Tran, 10 Southern Cross Avenue, Darra, Qld 4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u Phong Tran, 10 Southern Cross Avenue, Darra, Qld 4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u Phong Tran, 10 Southern Cross Avenue, Darra, Qld 4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Barry Tredinnick, 2 Water Street, Paddington, N.S.W. 2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Barry Tredinnick, 2 Water Street, Paddington, N.S.W. 2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Barry Tredinnick, 2 Water Street, Paddington, N.S.W. 2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Barry Tredinnick, 2 Water Street, Paddington, N.S.W. 2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4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Michael Treloar and Julianne Lewis Treloar &lt;Treloar Superannuation&gt;,</w:t>
              <w:br/>
              <w:t>3 Beulah Road, Norwood, S.A. 50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3.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lan Lawrence Trethewey, P.O. Box 307, Gunnedah, N.S.W. 23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lan Lawrence Trethewey, P.O. Box 307, Gunnedah, N.S.W. 23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uce Edward Trussell, 1 Daws Court, Swan View,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rge Tsotsos and Jennifer Lowe, 8 McMillan Grove, Paynesville, Vic. 38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8.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 Mark Tucker, Unit 79, 219 Chalmers Street, Surry Hills, N.S.W. 2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3.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en Charles Tucker, 5 Hatter Street, Oakleigh, Vic. 3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en Charles Tucker, 5 Hatter Street, Oakleigh, Vic. 3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en Charles Tucker, 5 Hatter Street, Oakleigh, Vic. 3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en Charles Tucker, 5 Hatter Street, Oakleigh, Vic. 316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nneth John Tulloch, 389 Warwick Road, Greenwood, W.A. 60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nneth John Tulloch, 389 Warwick Road, Greenwood, W.A. 60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nneth John Tulloch, 389 Warwick Road, Greenwood, W.A. 60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nneth John Tulloch, 389 Warwick Road, Greenwood, W.A. 60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lia A. Turner, 8 Green Street, Wallacia, N.S.W. 274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lia A. Turner, 8 Green Street, Wallacia, N.S.W. 274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lia A. Turner, 8 Green Street, Wallacia, N.S.W. 274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lia A. Turner, 8 Green Street, Wallacia, N.S.W. 274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tthew James Mcrae Tybell, c/o ANZ Bank, 69 Smith Street, Darwin, N.T. 08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mmer Jasmine Tylor, 6 Lovell Way, Bayswater, W.A. 60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mmer Jasmine Tylor, 6 Lovell Way, Bayswater, W.A. 60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James Tyrrell and Jan-Maree Tyrrell &lt;Tyrrell Super Fund&gt;, 5 Ovendean Street, Yeronga, Qld 410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Michael Tyson, 14 Fairfield Avenue, Camberwell, Vic. 312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Underhill,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6.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Underhill,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Underhill,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Underhill,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0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Urban Projects Pty Ltd &lt;Urban Projects P/L S/F&gt;, Unit 5, 1 Sundridge Street, Taringa, Qld 406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7.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yl J. Usher,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5.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yl J. Usher,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yl J. Usher,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6.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ryl J. Usher,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3.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brielle Vereker &lt;Madaline Vereker&gt;, 2/1 Smith Street, Wollongong, N.S.W. 2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Verhagen, 1 Lincoln Road, Croydon, Vic. 313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tthew Rhett Vitagliano, 19 Bradman Street, Caboolture, Qld 45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5.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Vongdachit, 13/120 Racecourse Road, Felmington, Vic. 3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Vongdachit, 13/120 Racecourse Road, Felmington, Vic. 3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Vongdachit, 13/120 Racecourse Road, Felmington, Vic. 3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Vongdachit, 13/120 Racecourse Road, Felmington, Vic. 303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ritra Pty Ltd, 3/51 Shannon Street, Box Hill North, Vic. 312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 A. Esop Pty Ltd &lt;W.A. Exec Incentive Plan&gt;, Suite 5, 10 Hoddle Street, Abbotsford, Vic. 30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elli Paula Jane Wainberg, 130 Lucinda Avenue, Wahroonga, N.S.W. 207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ron Walder, 1/302 Ninth Street, Mildura, Vic. 3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ron Walder, 1/302 Ninth Street, Mildura, Vic. 3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ron Walder, 1/302 Ninth Street, Mildura, Vic. 350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 A. Walker and P. C. Walker, Unit 2, Riley House, 20 Excelsior Street, Shenton Park,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 A. Walker and P. C. Walker, Unit 2, Riley House, 20 Excelsior Street, Shenton Park,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 A. Walker and P. C. Walker, Unit 2, Riley House, 20 Excelsior Street, Shenton Park,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 A. Walker and P. C Walker, Unit 2, Riley House, 20 Excelsior Street, Shenton Park,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1.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Maxine Wallace, 199 Gipps Street, Abbotsford, Vic. 306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4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Clifford Wallis &lt;Wallis Family Super Fund A/C&gt;, 20 Branch Road, Lara, Vic. 321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4.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ry John Walsh, P.O. Box 104, Mortdale, N.S.W. 222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Brian Walters, c/o Domaine Chandon, Maroondah Highway, Coldstream, Vic. 377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Ward and Susan Ward, 28 Brackadale Avenue, Duncraig, W.A. 602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cholas James Ward, 10 Broadside Street, Balmain East, N.S.W. 2041</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70.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arkat Pty Ltd, 3/112 The Grand Parade, Brighton-Le-Sands, N.S.W. 2216</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4.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selm Maurice Waterfield, 13/55 Garland Road, Naremburn, N.S.W. 2065</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2.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selm Maurice Waterfield, 13/55 Garland Road, Naremburn, N.S.W. 2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ederick McCallum Waterhouse, Unit 24, 8 Bay Road, Claremont, W.A. 60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5.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rryl Watkins, 17 Boloka Court, Patterson Lakes, Vic. 319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James Watson, No. 41 Apartment 4A Jalan, Medang, Tanduk Bukit Bandaraya, 59100 Kuala Lumpur, Malaysi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27.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James Watson, No. 41 Apartment 4A Jalan, Medang, Tanduk Bukit Bandaraya, 59100 Kuala Lumpur, Malaysia</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81.8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Watt, 7 Clovelly Court, Viewbank, Vic. 308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1.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Watt, 7 Clovelly Court, Viewbank, Vic. 308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1.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Watt, 7 Clovelly Court, Viewbank, Vic. 308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91.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Watt, 7 Clovelly Court, Viewbank, Vic. 308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0.9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nnon Watt, 2/22-24 Munster Terrace, North Melbourne, Vic. 3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annon Watt, 2/22-24 Munster Terrace, North Melbourne, Vic. 305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ead Murray Wells, 49 Wanjina Crescent, Wanneroo, W.A. 606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endy Wesseler, 17 Chelsea Avenue, Burton, S.A. 5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endy Wesseler, 17 Chelsea Avenue, Burton, S.A. 5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endy Wesseler, 17 Chelsea Avenue, Burton, S.A. 5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endy Wesseler, 17 Chelsea Avenue, Burton, S.A. 511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uglas William West, P.O. Box 185, West Perth, W.A. 687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mes Stephen West, 20 Franklin Street, Leederville, W.A. 60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ha Cornelia Maria Westerbeek, 7 Gladstone Avenue, Aspendale, Vic. 319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 105.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niel John Weston, 15 Mandowie Road, Glen Waverley, Vic. 314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niel John Weston, 15 Mandowie Road, Glen Waverley, Vic. 314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niel John Weston, 15 Mandowie Road, Glen Waverley, Vic. 314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niel John Weston, 15 Mandowie Road, Glen Waverley, Vic. 314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rald John Wetherall, 1 Marmion Street, Katanning, W.A. 631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tchell James Wetherall, 175 Main North Road, Clare, S.A. 5453</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51.8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ex White, 4 Darek Court, Kenwick, Perth, W.A. 610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6.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John Whitehead, Butherwah Station, Urana, N.S.W. 264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Moore Whittenbury, P.O. Box 14, Streaky Bay, S.A. 56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eil Moore Whittenbury, P.O. Box 14, Streaky Bay, S.A. 56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5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illian Ann Whyte &lt;Daniel and Amy Whyte&gt;, 15 Derinya Street, Mornington, Tas. 701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 Wil Investments Pty Ltd, 8 Foster Avenue, St Kilda, Vic. 318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0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ictor Wilcox, P.O. Box 391, Northcote, Vic. 307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Lorraine Wilkinson, 5 Winscott Grove, Ringwood North, Vic. 31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ent Williams, P.O. Box 643, Bridgetown, W.A. 62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ock Williams &lt;Simon John Williams&gt;, P.O. Box 99, Meningie, S.A. 526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eece Williams, P.O. Box 643, Bridgetown, W.A. 625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1.24</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jamin David Wilson, 24 Mary Street, Unley, S.A. 5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jamin David Wilson, 24 Mary Street, Unley, S.A. 506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ry Robert Wilson, c/o Wilson &amp; Associates, PL 109 West Post 1035, Lappeenranta, Fin</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ry Robert Wilson, c/o Wilson &amp; Associates, PL 109 West Post 1035, Lappeenranta, Fin</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ry Robert Wilson, c/o Wilson &amp; Associates, PL 109 West Post 1035, Lappeenranta, Fin</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4.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Lincoln Wilson,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Lincoln Wilson,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Lincoln Wilson,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ichard Lincoln Wilson, Address Unknown, c/o Futuris Corporation Ltd, G.P.O. Box 551, Adelaide, S.A. 5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27.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ve Douglas Wilson, 9 Percheson Entrance, Stratton,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ve Douglas Wilson, 9 Percheson Entrance, Stratton,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ve Douglas Wilson, 9 Percheson Entrance, Stratton,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ve Douglas Wilson, 9 Percheson Entrance, Stratton, W.A. 6056</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James Winter, Wentworth 740, Clermont, Qld 47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nterking Pty Ltd &lt;No. 2&gt;, 56 Central Avenue, Magill, S.A. 507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672.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y Wong, 4th Floor, 27 Belchers Street, Kennedy Town,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5.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y Wong, 4th Floor, 27 Belchers Street, Kennedy Town,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y Wong, 4th Floor, 27 Belchers Street, Kennedy Town,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8.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y Wong, 4th Floor, 27 Belchers Street, Kennedy Town, Hong Kong</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1.4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ia Wong, 98 Dalkeith Road, Nedlands,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8.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ia Wong, 98 Dalkeith Road, Nedlands,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8.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ia Wong, 98 Dalkeith Road, Nedlands,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8.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ia Wong, 98 Dalkeith Road, Nedlands, W.A. 600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8.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Wood, Brian Mark Wood—2579469, State Trustees Ltd, G.P.O. Box 1461N, Melbourne, Vic. 3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Wood, Brian Mark Wood—2579469, State Trustees Ltd, G.P.O. Box 1461N, Melbourne, Vic. 30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72.6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Barry Wood and Fay Edith Cleary, Unit 21, 20 Hargraves Street, Toukley, N.S.W. 2263</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keepNext w:val="true"/>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Wood and Jenny Wood &lt;P. Wood Super Fund&gt;, 1/28 Penllyne Avenue, Vermont, Vic. 3133</w:t>
              <w:tab/>
            </w:r>
          </w:p>
        </w:tc>
        <w:tc>
          <w:tcPr>
            <w:tcW w:w="1202" w:type="dxa"/>
            <w:tcBorders/>
            <w:vAlign w:val="bottom"/>
          </w:tcPr>
          <w:p>
            <w:pPr>
              <w:pStyle w:val="Normal"/>
              <w:keepNext w:val="true"/>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336.00</w:t>
            </w:r>
          </w:p>
        </w:tc>
        <w:tc>
          <w:tcPr>
            <w:tcW w:w="1202" w:type="dxa"/>
            <w:tcBorders/>
            <w:vAlign w:val="bottom"/>
          </w:tcPr>
          <w:p>
            <w:pPr>
              <w:pStyle w:val="Normal"/>
              <w:keepNext w:val="true"/>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keepNext w:val="true"/>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 Woodhouse and Timothy Woodhouse, P.O. Box 5260, Mackay MC, Qld 474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2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ichard Woodman, William Keith Woodman and Jeanette Elizabeth Woodman, 2 Lockyer Street, Goulburn, N.S.W. 25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ichard Woodman, William Keith Woodman and Jeanette Elizabeth Woodman, 2 Lockyer Street, Goulburn, N.S.W. 258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imone Lisa Woodroofe, P.O. Box 366, Ramco, S.A. 5322</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Woods, c/o N. Gaskin, 3 Karima Court, North Ringwood, Vic. 31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2.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Woods, c/o N. Gaskin, 3 Karima Court, North Ringwood, Vic. 31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Woods, c/o N. Gaskin, 3 Karima Court, North Ringwood, Vic. 31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4.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Woods, c/o N. Gaskin, 3 Karima Court, North Ringwood, Vic. 3134</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2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Xiong Yang, 7 Rocklands Rise, Coolaroo, Vic. 30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Xiong Yang, 7 Rocklands Rise, Coolaroo, Vic. 30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Xiong Yang, 7 Rocklands Rise, Coolaroo, Vic. 30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Xiong Yang, 7 Rocklands Rise, Coolaroo, Vic. 30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an Anthony Yetton, 12 Madden Place, Brentwood,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an Anthony Yetton, 12 Madden Place, Brentwood,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ean Anthony Yetton, 12 Madden Place, Brentwood, W.A. 611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wee Chin Yong, 31/5 Tenby Street, Blacktown, N.S.W. 2148</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Campbell Young, 4/4 Drummond Street, Swan Hill, Vic. 35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Campbell Young, 4/4 Drummond Street, Swan Hill, Vic. 35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Campbell Young, 4/4 Drummond Street, Swan Hill, Vic. 3585</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e Young Men’s Christian Association of Canberra Inc., London Circuit, Canberra, A.C.T. 260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 848.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7.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ros Yun, 6 Anchor Court, Point Cook,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ros Yun, 6 Anchor Court, Point Cook, Vic. 303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23.3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ooshang Zamani, 593 Light Street, Dianella, W.A. 60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ooshang Zamani, 593 Light Street, Dianella, W.A. 6059</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urice J. Zammit, 65 President Road, St Albans, Vic. 3021</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ing Zhao, 30 Olinda Street, Glen Waverley, Vic. 3150</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9.00</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ces Zuvela, Unit 1/12 Aurelian Street, Palmyra, W.A. 61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10.02</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ces Zuvela, Unit 1/12 Aurelian Street, Palmyra, W.A. 61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10.01</w:t>
            </w:r>
          </w:p>
        </w:tc>
      </w:tr>
      <w:tr>
        <w:trPr>
          <w:cantSplit w:val="true"/>
        </w:trPr>
        <w:tc>
          <w:tcPr>
            <w:tcW w:w="5765" w:type="dxa"/>
            <w:tcBorders/>
          </w:tcPr>
          <w:p>
            <w:pPr>
              <w:pStyle w:val="Normal"/>
              <w:tabs>
                <w:tab w:val="clear" w:pos="160"/>
                <w:tab w:val="left" w:pos="576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ces Zuvela, Unit 1/12 Aurelian Street, Palmyra, W.A. 6157</w:t>
              <w:tab/>
            </w:r>
          </w:p>
        </w:tc>
        <w:tc>
          <w:tcPr>
            <w:tcW w:w="1202" w:type="dxa"/>
            <w:tcBorders/>
            <w:vAlign w:val="bottom"/>
          </w:tcPr>
          <w:p>
            <w:pPr>
              <w:pStyle w:val="Normal"/>
              <w:autoSpaceDE w:val="false"/>
              <w:spacing w:lineRule="exact" w:line="170"/>
              <w:ind w:right="400" w:hanging="0"/>
              <w:jc w:val="right"/>
              <w:rPr>
                <w:rFonts w:ascii="CG Times (W1);Times New Roman" w:hAnsi="CG Times (W1);Times New Roman" w:cs="Arial"/>
                <w:sz w:val="17"/>
                <w:szCs w:val="17"/>
              </w:rPr>
            </w:pPr>
            <w:r>
              <w:rPr>
                <w:rFonts w:cs="Arial" w:ascii="CG Times (W1);Times New Roman" w:hAnsi="CG Times (W1);Times New Roman"/>
                <w:sz w:val="17"/>
                <w:szCs w:val="17"/>
              </w:rPr>
              <w:t>13.76</w:t>
            </w:r>
          </w:p>
        </w:tc>
        <w:tc>
          <w:tcPr>
            <w:tcW w:w="1202" w:type="dxa"/>
            <w:tcBorders/>
            <w:vAlign w:val="bottom"/>
          </w:tcPr>
          <w:p>
            <w:pPr>
              <w:pStyle w:val="Normal"/>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w:t>
            </w:r>
          </w:p>
        </w:tc>
        <w:tc>
          <w:tcPr>
            <w:tcW w:w="1202" w:type="dxa"/>
            <w:tcBorders/>
            <w:vAlign w:val="bottom"/>
          </w:tcPr>
          <w:p>
            <w:pPr>
              <w:pStyle w:val="Normal"/>
              <w:autoSpaceDE w:val="false"/>
              <w:spacing w:lineRule="exact" w:line="17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43"/>
      <w:headerReference w:type="default" r:id="rId4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8</w:t>
                          </w:r>
                          <w:r>
                            <w:rPr>
                              <w:rStyle w:val="PageNumber"/>
                              <w:sz w:val="21"/>
                            </w:rPr>
                            <w:fldChar w:fldCharType="end"/>
                          </w:r>
                          <w:r>
                            <w:rPr>
                              <w:sz w:val="21"/>
                            </w:rPr>
                            <w:tab/>
                            <w:t>THE SOUTH AUSTRALIAN GOVERNMENT GAZETTE</w:t>
                            <w:tab/>
                            <w:t>[17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8</w:t>
                    </w:r>
                    <w:r>
                      <w:rPr>
                        <w:rStyle w:val="PageNumber"/>
                        <w:sz w:val="21"/>
                      </w:rPr>
                      <w:fldChar w:fldCharType="end"/>
                    </w:r>
                    <w:r>
                      <w:rPr>
                        <w:sz w:val="21"/>
                      </w:rPr>
                      <w:tab/>
                      <w:t>THE SOUTH AUSTRALIAN GOVERNMENT GAZETTE</w:t>
                      <w:tab/>
                      <w:t>[17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4</w:t>
                          </w:r>
                          <w:r>
                            <w:rPr>
                              <w:rStyle w:val="PageNumber"/>
                              <w:sz w:val="21"/>
                            </w:rPr>
                            <w:fldChar w:fldCharType="end"/>
                          </w:r>
                          <w:r>
                            <w:rPr>
                              <w:sz w:val="21"/>
                            </w:rPr>
                            <w:tab/>
                            <w:t>THE SOUTH AUSTRALIAN GOVERNMENT GAZETTE</w:t>
                            <w:tab/>
                            <w:t>[17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4</w:t>
                    </w:r>
                    <w:r>
                      <w:rPr>
                        <w:rStyle w:val="PageNumber"/>
                        <w:sz w:val="21"/>
                      </w:rPr>
                      <w:fldChar w:fldCharType="end"/>
                    </w:r>
                    <w:r>
                      <w:rPr>
                        <w:sz w:val="21"/>
                      </w:rPr>
                      <w:tab/>
                      <w:t>THE SOUTH AUSTRALIAN GOVERNMENT GAZETTE</w:t>
                      <w:tab/>
                      <w:t>[17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8</w:t>
                          </w:r>
                          <w:r>
                            <w:rPr>
                              <w:rStyle w:val="PageNumber"/>
                              <w:sz w:val="21"/>
                            </w:rPr>
                            <w:fldChar w:fldCharType="end"/>
                          </w:r>
                          <w:r>
                            <w:rPr>
                              <w:sz w:val="21"/>
                            </w:rPr>
                            <w:tab/>
                            <w:t>THE SOUTH AUSTRALIAN GOVERNMENT GAZETTE</w:t>
                            <w:tab/>
                            <w:t>[17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8</w:t>
                    </w:r>
                    <w:r>
                      <w:rPr>
                        <w:rStyle w:val="PageNumber"/>
                        <w:sz w:val="21"/>
                      </w:rPr>
                      <w:fldChar w:fldCharType="end"/>
                    </w:r>
                    <w:r>
                      <w:rPr>
                        <w:sz w:val="21"/>
                      </w:rPr>
                      <w:tab/>
                      <w:t>THE SOUTH AUSTRALIAN GOVERNMENT GAZETTE</w:t>
                      <w:tab/>
                      <w:t>[17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0</w:t>
                          </w:r>
                          <w:r>
                            <w:rPr>
                              <w:rStyle w:val="PageNumber"/>
                              <w:sz w:val="21"/>
                            </w:rPr>
                            <w:fldChar w:fldCharType="end"/>
                          </w:r>
                          <w:r>
                            <w:rPr>
                              <w:sz w:val="21"/>
                            </w:rPr>
                            <w:tab/>
                            <w:t>THE SOUTH AUSTRALIAN GOVERNMENT GAZETTE</w:t>
                            <w:tab/>
                            <w:t>[17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0</w:t>
                    </w:r>
                    <w:r>
                      <w:rPr>
                        <w:rStyle w:val="PageNumber"/>
                        <w:sz w:val="21"/>
                      </w:rPr>
                      <w:fldChar w:fldCharType="end"/>
                    </w:r>
                    <w:r>
                      <w:rPr>
                        <w:sz w:val="21"/>
                      </w:rPr>
                      <w:tab/>
                      <w:t>THE SOUTH AUSTRALIAN GOVERNMENT GAZETTE</w:t>
                      <w:tab/>
                      <w:t>[17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2.wmf"/><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yperlink" Target="http://www.legislation.sa.gov.au/index.aspx?action=legref&amp;type=act&amp;legtitle=Local Government Act 1999"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yperlink" Target="http://www.orroroo.sa.gov.au/" TargetMode="External"/><Relationship Id="rId36" Type="http://schemas.openxmlformats.org/officeDocument/2006/relationships/hyperlink" Target="mailto:council@orroroo.sa.gov.au" TargetMode="External"/><Relationship Id="rId37" Type="http://schemas.openxmlformats.org/officeDocument/2006/relationships/hyperlink" Target="http://www.yorke.sa.gov.au/" TargetMode="External"/><Relationship Id="rId38" Type="http://schemas.openxmlformats.org/officeDocument/2006/relationships/hyperlink" Target="mailto:admin@yorke.sa.gov.au" TargetMode="Externa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1:00Z</dcterms:created>
  <dc:creator>State Print</dc:creator>
  <dc:description/>
  <cp:keywords/>
  <dc:language>en-US</dc:language>
  <cp:lastModifiedBy>BarbeA01</cp:lastModifiedBy>
  <cp:lastPrinted>2004-03-03T12:26:00Z</cp:lastPrinted>
  <dcterms:modified xsi:type="dcterms:W3CDTF">2009-09-17T04:54:00Z</dcterms:modified>
  <cp:revision>9</cp:revision>
  <dc:subject/>
  <dc:title>No. 66 - Thursday, 17 September 2009 (pages 4453-4536)</dc:title>
</cp:coreProperties>
</file>