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2</w:t>
        <w:tab/>
        <w:t>120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6055312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7381511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8 APRIL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start="1208"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2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2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12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12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12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2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2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2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2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12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12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12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2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iverland Regional Development Assessment Panel—</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12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12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122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Transport, Department of—Notices to Mariners</w:t>
        <w:tab/>
        <w:t>12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122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start="1027" w:fmt="decimal"/>
          <w:formProt w:val="false"/>
          <w:textDirection w:val="lrTb"/>
          <w:docGrid w:type="default" w:linePitch="360" w:charSpace="0"/>
        </w:sectPr>
      </w:pPr>
    </w:p>
    <w:p>
      <w:pPr>
        <w:pStyle w:val="Galley"/>
        <w:jc w:val="right"/>
        <w:rPr>
          <w:rFonts w:ascii="CG Times (W1);Times New Roman" w:hAnsi="CG Times (W1);Times New Roman" w:cs="CG Times (W1);Times New Roman"/>
          <w:b/>
          <w:b/>
          <w:sz w:val="20"/>
        </w:rPr>
      </w:pPr>
      <w:r>
        <w:rPr>
          <w:rFonts w:cs="CG Times (W1);Times New Roman"/>
          <w:b/>
          <w:sz w:val="20"/>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8 April 2010</w:t>
      </w:r>
    </w:p>
    <w:p>
      <w:pPr>
        <w:pStyle w:val="Galley"/>
        <w:spacing w:before="0" w:after="80"/>
        <w:rPr/>
      </w:pPr>
      <w:r>
        <w:rPr/>
        <w:t>HIS Excellency the Governor in Executive Council has been pleased to appoint the Honourable Justice Kevin Patrick Duggan as Governor’s Deputy of South Australia for the period from 8 a.m. on Sunday, 11 April 2010 until 12 noon on Thursday,</w:t>
        <w:br/>
        <w:t>15 April 2010.</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race Portolesi</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9 (2) </w:t>
      </w:r>
      <w:r>
        <w:rPr>
          <w:i/>
        </w:rPr>
        <w:t>(b)</w:t>
      </w:r>
      <w:r>
        <w:rPr/>
        <w:t xml:space="preserve"> (ii) AMEND-MENT TO THE CITY OF MOUNT GAMBIER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necessary to amend the City of Mount Gambier Development Plan dated 10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b)</w:t>
      </w:r>
      <w:r>
        <w:rPr/>
        <w:t xml:space="preserve"> (ii) of the Development Act 1993, I, Paul Holloway, being the Minister administering the Act, amend the City of Mount Gambier Development Plan dated 10 December 200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ab/>
        <w:t>Within the Table of Contents remove the Deferred Urban (Northern Gateway) Zone from the l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w:t>
        <w:tab/>
        <w:tab/>
        <w:t>Within the Zone Section remove the entire zone headed Deferred Urban (Northern Gatewa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3674" w:right="3674" w:gutter="0" w:header="1134" w:top="1674" w:footer="0" w:bottom="1134"/>
          <w:pgNumType w:start="1208"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i/>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voke the collection depot identified by reference to the following matters, which previously received all containers belonging to a class of containers that wer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b)</w:t>
      </w:r>
      <w:r>
        <w:rPr/>
        <w:tab/>
        <w:t>the name of the proprietor of the depot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c)</w:t>
      </w:r>
      <w:r>
        <w:rPr/>
        <w:tab/>
        <w:t>the location of the depot described in Columns 4-6 of Schedule 1 of this Notice.</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0"/>
              <w:ind w:left="160" w:hanging="160"/>
              <w:jc w:val="left"/>
              <w:rPr>
                <w:sz w:val="16"/>
              </w:rPr>
            </w:pPr>
            <w:r>
              <w:rPr>
                <w:sz w:val="16"/>
              </w:rPr>
              <w:t>Collex Spencer Gulf Waste</w:t>
            </w:r>
          </w:p>
        </w:tc>
        <w:tc>
          <w:tcPr>
            <w:tcW w:w="1589" w:type="dxa"/>
            <w:tcBorders/>
          </w:tcPr>
          <w:p>
            <w:pPr>
              <w:pStyle w:val="Galley"/>
              <w:spacing w:before="80" w:after="0"/>
              <w:ind w:left="160" w:hanging="160"/>
              <w:jc w:val="left"/>
              <w:rPr>
                <w:sz w:val="16"/>
              </w:rPr>
            </w:pPr>
            <w:r>
              <w:rPr>
                <w:sz w:val="16"/>
              </w:rPr>
              <w:t>Collex Spencer Gulf Waste (a division of Collex Waste Management Pty Ltd)</w:t>
            </w:r>
          </w:p>
        </w:tc>
        <w:tc>
          <w:tcPr>
            <w:tcW w:w="1718" w:type="dxa"/>
            <w:tcBorders/>
          </w:tcPr>
          <w:p>
            <w:pPr>
              <w:pStyle w:val="Galley"/>
              <w:spacing w:before="80" w:after="0"/>
              <w:ind w:left="240" w:hanging="160"/>
              <w:jc w:val="left"/>
              <w:rPr>
                <w:sz w:val="16"/>
              </w:rPr>
            </w:pPr>
            <w:r>
              <w:rPr>
                <w:sz w:val="16"/>
              </w:rPr>
              <w:t>Collex Waste Management Pty Ltd</w:t>
            </w:r>
          </w:p>
        </w:tc>
        <w:tc>
          <w:tcPr>
            <w:tcW w:w="1498" w:type="dxa"/>
            <w:tcBorders/>
          </w:tcPr>
          <w:p>
            <w:pPr>
              <w:pStyle w:val="Galley"/>
              <w:spacing w:before="80" w:after="0"/>
              <w:ind w:left="160" w:hanging="160"/>
              <w:jc w:val="center"/>
              <w:rPr>
                <w:sz w:val="16"/>
              </w:rPr>
            </w:pPr>
            <w:r>
              <w:rPr>
                <w:sz w:val="16"/>
              </w:rPr>
              <w:t>8 Jacobs Street</w:t>
            </w:r>
          </w:p>
        </w:tc>
        <w:tc>
          <w:tcPr>
            <w:tcW w:w="1321" w:type="dxa"/>
            <w:tcBorders/>
          </w:tcPr>
          <w:p>
            <w:pPr>
              <w:pStyle w:val="Galley"/>
              <w:spacing w:before="80" w:after="0"/>
              <w:ind w:left="320" w:hanging="160"/>
              <w:jc w:val="left"/>
              <w:rPr>
                <w:sz w:val="16"/>
              </w:rPr>
            </w:pPr>
            <w:r>
              <w:rPr>
                <w:sz w:val="16"/>
              </w:rPr>
              <w:t>Whyalla Norrie</w:t>
            </w:r>
          </w:p>
        </w:tc>
        <w:tc>
          <w:tcPr>
            <w:tcW w:w="1719" w:type="dxa"/>
            <w:tcBorders/>
          </w:tcPr>
          <w:p>
            <w:pPr>
              <w:pStyle w:val="Galley"/>
              <w:spacing w:before="80" w:after="0"/>
              <w:ind w:left="160" w:hanging="160"/>
              <w:jc w:val="center"/>
              <w:rPr>
                <w:sz w:val="16"/>
              </w:rPr>
            </w:pPr>
            <w:r>
              <w:rPr>
                <w:sz w:val="16"/>
              </w:rPr>
              <w:t>1302/42</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pPr>
      <w:r>
        <w:rPr/>
        <w:t>[</w:t>
      </w:r>
      <w:r>
        <w:rPr>
          <w:smallCaps/>
        </w:rPr>
        <w:t>Republished</w:t>
      </w:r>
      <w:r>
        <w:rPr/>
        <w:t>]</w:t>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i)</w:t>
        <w:tab/>
      </w: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b)</w:t>
      </w:r>
      <w:r>
        <w:rPr/>
        <w:tab/>
        <w:t>the name of the proprietor of the depot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c)</w:t>
      </w:r>
      <w:r>
        <w:rPr/>
        <w:tab/>
        <w:t>the location of the depot described in Columns 4-6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ii)</w:t>
        <w:tab/>
      </w: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a)</w:t>
      </w:r>
      <w:r>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b)</w:t>
      </w:r>
      <w:r>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c)</w:t>
      </w:r>
      <w:r>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d)</w:t>
      </w:r>
      <w:r>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i)</w:t>
        <w:tab/>
        <w:t>a risk to health or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e)</w:t>
      </w:r>
      <w:r>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0"/>
              <w:ind w:left="160" w:hanging="160"/>
              <w:jc w:val="left"/>
              <w:rPr>
                <w:sz w:val="16"/>
              </w:rPr>
            </w:pPr>
            <w:r>
              <w:rPr>
                <w:sz w:val="16"/>
              </w:rPr>
              <w:t>Veolia Environmental Services</w:t>
            </w:r>
          </w:p>
        </w:tc>
        <w:tc>
          <w:tcPr>
            <w:tcW w:w="1589" w:type="dxa"/>
            <w:tcBorders/>
          </w:tcPr>
          <w:p>
            <w:pPr>
              <w:pStyle w:val="Galley"/>
              <w:spacing w:before="80" w:after="0"/>
              <w:ind w:left="160" w:hanging="160"/>
              <w:jc w:val="left"/>
              <w:rPr>
                <w:sz w:val="16"/>
              </w:rPr>
            </w:pPr>
            <w:r>
              <w:rPr>
                <w:sz w:val="16"/>
              </w:rPr>
              <w:t>Veolia Environmental Services</w:t>
            </w:r>
          </w:p>
        </w:tc>
        <w:tc>
          <w:tcPr>
            <w:tcW w:w="1718" w:type="dxa"/>
            <w:tcBorders/>
          </w:tcPr>
          <w:p>
            <w:pPr>
              <w:pStyle w:val="Galley"/>
              <w:spacing w:before="80" w:after="0"/>
              <w:ind w:left="240" w:hanging="160"/>
              <w:jc w:val="left"/>
              <w:rPr>
                <w:sz w:val="16"/>
              </w:rPr>
            </w:pPr>
            <w:r>
              <w:rPr>
                <w:sz w:val="16"/>
              </w:rPr>
              <w:t>Veolia Environmental Services</w:t>
            </w:r>
          </w:p>
        </w:tc>
        <w:tc>
          <w:tcPr>
            <w:tcW w:w="1498" w:type="dxa"/>
            <w:tcBorders/>
          </w:tcPr>
          <w:p>
            <w:pPr>
              <w:pStyle w:val="Galley"/>
              <w:spacing w:before="80" w:after="0"/>
              <w:ind w:left="160" w:hanging="160"/>
              <w:jc w:val="center"/>
              <w:rPr>
                <w:sz w:val="16"/>
              </w:rPr>
            </w:pPr>
            <w:r>
              <w:rPr>
                <w:sz w:val="16"/>
              </w:rPr>
              <w:t>6 Story Street</w:t>
            </w:r>
          </w:p>
        </w:tc>
        <w:tc>
          <w:tcPr>
            <w:tcW w:w="1321" w:type="dxa"/>
            <w:tcBorders/>
          </w:tcPr>
          <w:p>
            <w:pPr>
              <w:pStyle w:val="Galley"/>
              <w:spacing w:before="80" w:after="0"/>
              <w:ind w:left="320" w:hanging="160"/>
              <w:jc w:val="left"/>
              <w:rPr>
                <w:sz w:val="16"/>
              </w:rPr>
            </w:pPr>
            <w:r>
              <w:rPr>
                <w:sz w:val="16"/>
              </w:rPr>
              <w:t>Whyalla Norrie</w:t>
            </w:r>
          </w:p>
        </w:tc>
        <w:tc>
          <w:tcPr>
            <w:tcW w:w="1719" w:type="dxa"/>
            <w:tcBorders/>
          </w:tcPr>
          <w:p>
            <w:pPr>
              <w:pStyle w:val="Galley"/>
              <w:spacing w:before="80" w:after="0"/>
              <w:ind w:left="160" w:hanging="160"/>
              <w:jc w:val="center"/>
              <w:rPr>
                <w:sz w:val="16"/>
              </w:rPr>
            </w:pPr>
            <w:r>
              <w:rPr>
                <w:sz w:val="16"/>
              </w:rPr>
              <w:t>n/a</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1)</w:t>
        <w:tab/>
        <w:t>That containers of the class to which the approval relates must bear the refund marking specified by the Authority for containers of that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81" w:type="dxa"/>
        <w:jc w:val="left"/>
        <w:tblInd w:w="0" w:type="dxa"/>
        <w:tblLayout w:type="fixed"/>
        <w:tblCellMar>
          <w:top w:w="0" w:type="dxa"/>
          <w:left w:w="0" w:type="dxa"/>
          <w:bottom w:w="0" w:type="dxa"/>
          <w:right w:w="0" w:type="dxa"/>
        </w:tblCellMar>
      </w:tblPr>
      <w:tblGrid>
        <w:gridCol w:w="2921"/>
        <w:gridCol w:w="860"/>
        <w:gridCol w:w="1760"/>
        <w:gridCol w:w="2320"/>
        <w:gridCol w:w="1520"/>
      </w:tblGrid>
      <w:tr>
        <w:trPr>
          <w:tblHeader w:val="true"/>
          <w:cantSplit w:val="true"/>
        </w:trPr>
        <w:tc>
          <w:tcPr>
            <w:tcW w:w="2921" w:type="dxa"/>
            <w:tcBorders>
              <w:bottom w:val="single" w:sz="6" w:space="0" w:color="000000"/>
            </w:tcBorders>
          </w:tcPr>
          <w:p>
            <w:pPr>
              <w:pStyle w:val="Normal"/>
              <w:spacing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1</w:t>
            </w:r>
          </w:p>
        </w:tc>
        <w:tc>
          <w:tcPr>
            <w:tcW w:w="860" w:type="dxa"/>
            <w:tcBorders>
              <w:bottom w:val="single" w:sz="6" w:space="0" w:color="000000"/>
            </w:tcBorders>
          </w:tcPr>
          <w:p>
            <w:pPr>
              <w:pStyle w:val="Normal"/>
              <w:spacing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2</w:t>
            </w:r>
          </w:p>
        </w:tc>
        <w:tc>
          <w:tcPr>
            <w:tcW w:w="1760" w:type="dxa"/>
            <w:tcBorders>
              <w:bottom w:val="single" w:sz="6" w:space="0" w:color="000000"/>
            </w:tcBorders>
          </w:tcPr>
          <w:p>
            <w:pPr>
              <w:pStyle w:val="Normal"/>
              <w:spacing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3</w:t>
            </w:r>
          </w:p>
        </w:tc>
        <w:tc>
          <w:tcPr>
            <w:tcW w:w="2320" w:type="dxa"/>
            <w:tcBorders>
              <w:bottom w:val="single" w:sz="6" w:space="0" w:color="000000"/>
            </w:tcBorders>
          </w:tcPr>
          <w:p>
            <w:pPr>
              <w:pStyle w:val="Normal"/>
              <w:spacing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4</w:t>
            </w:r>
          </w:p>
        </w:tc>
        <w:tc>
          <w:tcPr>
            <w:tcW w:w="1520" w:type="dxa"/>
            <w:tcBorders>
              <w:bottom w:val="single" w:sz="6" w:space="0" w:color="000000"/>
            </w:tcBorders>
          </w:tcPr>
          <w:p>
            <w:pPr>
              <w:pStyle w:val="Normal"/>
              <w:spacing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5</w:t>
            </w:r>
          </w:p>
        </w:tc>
      </w:tr>
      <w:tr>
        <w:trPr>
          <w:tblHeader w:val="true"/>
          <w:cantSplit w:val="true"/>
        </w:trPr>
        <w:tc>
          <w:tcPr>
            <w:tcW w:w="2921" w:type="dxa"/>
            <w:tcBorders>
              <w:top w:val="single" w:sz="6" w:space="0" w:color="000000"/>
              <w:bottom w:val="single" w:sz="6" w:space="0" w:color="000000"/>
            </w:tcBorders>
          </w:tcPr>
          <w:p>
            <w:pPr>
              <w:pStyle w:val="Normal"/>
              <w:spacing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Product Name</w:t>
            </w:r>
          </w:p>
        </w:tc>
        <w:tc>
          <w:tcPr>
            <w:tcW w:w="860" w:type="dxa"/>
            <w:tcBorders>
              <w:top w:val="single" w:sz="6" w:space="0" w:color="000000"/>
              <w:bottom w:val="single" w:sz="6" w:space="0" w:color="000000"/>
            </w:tcBorders>
          </w:tcPr>
          <w:p>
            <w:pPr>
              <w:pStyle w:val="Normal"/>
              <w:spacing w:before="60" w:after="60"/>
              <w:jc w:val="center"/>
              <w:rPr>
                <w:rFonts w:ascii="CG Times (W1);Times New Roman" w:hAnsi="CG Times (W1);Times New Roman" w:cs="CG Times (W1);Times New Roman"/>
                <w:b/>
                <w:b/>
                <w:sz w:val="16"/>
                <w:szCs w:val="16"/>
              </w:rPr>
            </w:pPr>
            <w:r>
              <w:rPr>
                <w:b/>
                <w:sz w:val="16"/>
              </w:rPr>
              <w:t>Container</w:t>
              <w:br/>
              <w:t>Size (mL)</w:t>
            </w:r>
          </w:p>
        </w:tc>
        <w:tc>
          <w:tcPr>
            <w:tcW w:w="1760" w:type="dxa"/>
            <w:tcBorders>
              <w:top w:val="single" w:sz="6" w:space="0" w:color="000000"/>
              <w:bottom w:val="single" w:sz="6" w:space="0" w:color="000000"/>
            </w:tcBorders>
          </w:tcPr>
          <w:p>
            <w:pPr>
              <w:pStyle w:val="Normal"/>
              <w:spacing w:before="60" w:after="60"/>
              <w:jc w:val="center"/>
              <w:rPr>
                <w:rFonts w:ascii="CG Times (W1);Times New Roman" w:hAnsi="CG Times (W1);Times New Roman" w:cs="CG Times (W1);Times New Roman"/>
                <w:b/>
                <w:b/>
                <w:sz w:val="16"/>
                <w:szCs w:val="16"/>
              </w:rPr>
            </w:pPr>
            <w:r>
              <w:rPr>
                <w:b/>
                <w:sz w:val="16"/>
              </w:rPr>
              <w:t>Container Type</w:t>
            </w:r>
          </w:p>
        </w:tc>
        <w:tc>
          <w:tcPr>
            <w:tcW w:w="2320" w:type="dxa"/>
            <w:tcBorders>
              <w:top w:val="single" w:sz="6" w:space="0" w:color="000000"/>
              <w:bottom w:val="single" w:sz="6" w:space="0" w:color="000000"/>
            </w:tcBorders>
          </w:tcPr>
          <w:p>
            <w:pPr>
              <w:pStyle w:val="Normal"/>
              <w:spacing w:before="60" w:after="60"/>
              <w:jc w:val="center"/>
              <w:rPr>
                <w:rFonts w:ascii="CG Times (W1);Times New Roman" w:hAnsi="CG Times (W1);Times New Roman" w:cs="CG Times (W1);Times New Roman"/>
                <w:b/>
                <w:b/>
                <w:sz w:val="16"/>
                <w:szCs w:val="16"/>
              </w:rPr>
            </w:pPr>
            <w:r>
              <w:rPr>
                <w:b/>
                <w:sz w:val="16"/>
              </w:rPr>
              <w:t>Approval Holder</w:t>
            </w:r>
          </w:p>
        </w:tc>
        <w:tc>
          <w:tcPr>
            <w:tcW w:w="1520" w:type="dxa"/>
            <w:tcBorders>
              <w:top w:val="single" w:sz="6" w:space="0" w:color="000000"/>
              <w:bottom w:val="single" w:sz="6" w:space="0" w:color="000000"/>
            </w:tcBorders>
          </w:tcPr>
          <w:p>
            <w:pPr>
              <w:pStyle w:val="Normal"/>
              <w:spacing w:before="60" w:after="60"/>
              <w:jc w:val="center"/>
              <w:rPr>
                <w:rFonts w:ascii="CG Times (W1);Times New Roman" w:hAnsi="CG Times (W1);Times New Roman" w:cs="CG Times (W1);Times New Roman"/>
                <w:b/>
                <w:b/>
                <w:sz w:val="16"/>
                <w:szCs w:val="16"/>
              </w:rPr>
            </w:pPr>
            <w:r>
              <w:rPr>
                <w:b/>
                <w:sz w:val="16"/>
              </w:rPr>
              <w:t>Waste Management</w:t>
              <w:br/>
              <w:t>Arrangements</w:t>
            </w:r>
          </w:p>
        </w:tc>
      </w:tr>
      <w:tr>
        <w:trPr>
          <w:tblHeader w:val="true"/>
          <w:cantSplit w:val="true"/>
        </w:trPr>
        <w:tc>
          <w:tcPr>
            <w:tcW w:w="2921" w:type="dxa"/>
            <w:tcBorders>
              <w:top w:val="single" w:sz="6" w:space="0" w:color="000000"/>
            </w:tcBorders>
          </w:tcPr>
          <w:p>
            <w:pPr>
              <w:pStyle w:val="Normal"/>
              <w:snapToGrid w:val="false"/>
              <w:spacing w:lineRule="exact" w:line="80" w:before="0" w:after="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60" w:type="dxa"/>
            <w:tcBorders>
              <w:top w:val="single" w:sz="6" w:space="0" w:color="000000"/>
            </w:tcBorders>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760" w:type="dxa"/>
            <w:tcBorders>
              <w:top w:val="single" w:sz="6" w:space="0" w:color="000000"/>
            </w:tcBorders>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2320" w:type="dxa"/>
            <w:tcBorders>
              <w:top w:val="single" w:sz="6" w:space="0" w:color="000000"/>
            </w:tcBorders>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520" w:type="dxa"/>
            <w:tcBorders>
              <w:top w:val="single" w:sz="6" w:space="0" w:color="000000"/>
            </w:tcBorders>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ombiana Kol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le Mojo</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arana Antarctic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le Mojo</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ca Kol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5</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le Mojo</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itos Pineappl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le Mojo</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lashampan</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4</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le Mojo</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ny Malt</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le Mojo</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stobon Appl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le Mojo</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stobon Grap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le Mojo</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gri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4</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le Mojo</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va Tropical</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4</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le Mojo</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nta Lime Flavou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Coca-Cola Amatil (Aust.)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igh Roller Energy</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DK Import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ctive Isotonic Salty Lemon Drink</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Thanh Herbal Te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icie Soursop</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hong Do Barley Te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hong Do Fruit Te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hong Do Lemon Green Te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hong Do Lemon Honey Green Te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hong Do Sugar Fre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hong Do Winter Melon</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mber 1 Energy Drink</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mber 1 Energy Drink</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mber 1 Juicie Passion Fruit</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khas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Cola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Cola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Diet Cola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Diet Lemonade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Diet Lemonade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Lemon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Lemonade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Lemonade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Lime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Orange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Pineapple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Raspberry Flavoured Soft Drink</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Soda Wate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Soda Wate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amp; Gold Sparkling Mineral Wate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GA Frenzy Cola</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GA Frenzy Creaming Soda</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GA Frenzy Lemonade</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GA Frenzy Mineral Wate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GA Frenzy Orange with 5% Orange Juice</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GA Frenzy Soda Wate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pPr>
            <w:r>
              <w:rPr>
                <w:rFonts w:cs="CG Times (W1);Times New Roman" w:ascii="CG Times (W1);Times New Roman" w:hAnsi="CG Times (W1);Times New Roman"/>
                <w:sz w:val="16"/>
                <w:szCs w:val="16"/>
              </w:rPr>
              <w:t>IGA Frenzy Lemon with 5% Lemon Juice</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Beverages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quarius</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ss</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nta FuruFuru Shaker Grap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nta Momimomi Frozen Grap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nta Momimomi Frozen Lemon</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Go No Kocha Milk</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neral Mugich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t Fuji Vanadium Natural Wat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a Cha</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chani Appl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onamin C</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mun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me Cool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uzu Lemon</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ST Australia</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en Triumph Sparkling Dark Grape Juic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en Triumph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en Triumph Sparkling Muscatel Grape Juic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en Triumph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en Triumph Sparkling Natural Apple Juic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en Triumph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en Triumph Sparkling White Grape Juic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en Triumph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su Pomegranate Juic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ek Apricot Necta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ek Apricot Necta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ek Peach Necta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ek Peach Necta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ek Sour Cherry Necta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ek Sour Cherry Necta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ludag Frutti Apple Flavoured Carbonated Natural Mineral Wat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ludag Frutti Lemon Flavoured Natural Mineral Wat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ludag Frutti Sourcherry Flavoured Carbonated Natural Mineral Wat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ludag Frutti Watermelon &amp; Strawberry Flavoured Carbonated Natural Mineral Wat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ludag Gazoz</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ludag Mineral Wat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ludag Orang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d Food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uiser Black Lemon Lime &amp; Bitters</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Pine Lim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Pom Pom</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Apple &amp; Blackcurrant Fruit Drink 40%</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ional Foods Milk Limite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Apple &amp; Blackcurrant Juic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ional Foods Milk Limite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Pineapple Fruit Drink 40%</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ional Foods Milk Limite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Smart Buy Apple Fruit Drink 35%</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ional Foods Milk Limite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Smart Buy Apple Juic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ional Foods Milk Limite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Smart Buy Orange Fruit Drink 35%</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ional Foods Milk Limite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Smart Buy Orange Juic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ional Foods Milk Limite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Viten Juic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ional Foods Milk Limite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zmalt Drink</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Z Malt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Diet Dry Ginger Ale Sparkling Mixe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amp; N Beverages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Diet Tonic Water Sparkling Mixe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amp; N Beverages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Dry Ginger Ale Sparkling Mixe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amp; N Beverages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Soda Water Sparkling Mixe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amp; N Beverages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Tonic Water Sparkling Mixe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amp; N Beverages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u Blu Brewers Choice Ginger Be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amp; N Beverages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u Blu Lido Lemonad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amp; N Beverages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u Blu The Original Pub Squash Lemon Soda</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amp; N Beverages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lect Woolworths Apple &amp; Blackcurrant</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 River Beverage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lect Woolworths Lemon</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 River Beverage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lect Woolworths Lemonade</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 River Beverage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lect Woolworths Orange</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 River Beverage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lect Woolworths Tropical</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 River Beverages</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ji Wat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ji Water</w:t>
            </w:r>
          </w:p>
        </w:tc>
        <w:tc>
          <w:tcPr>
            <w:tcW w:w="860"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torade Endurance Blackberry</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160" w:right="24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hitian Noni Family Grap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hitian Noni International</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hitian Noni Family Mango Passionfruit</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hitian Noni International</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hitian Noni Original</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hitian Noni International</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hitian Noni Pure</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hitian Noni International</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len Be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sko Zlatorog Be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ksicko Be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nion Beer</w:t>
            </w:r>
          </w:p>
        </w:tc>
        <w:tc>
          <w:tcPr>
            <w:tcW w:w="860"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160" w:right="240" w:hanging="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spacing w:before="0" w:after="0"/>
              <w:ind w:left="8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bl>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Jeremy Gramp (the ‘exemption holder’) of the Adelaide and Mount Lofty Ranges Natural Resources Management Board—NRM Education Program, c/o Woorabinda Environment Centre, P.O. Box 86, Stirling, S.A. 5152 or a person acting as his agent is exempt from Clauses 41, 72 and 95 of Schedule 6 of the Fisheries Management (General) Regulations 2008, but only insofar as the exemption holder may collect native fish species for research purposes (the ‘exempted activity’) from the areas specified in Schedule 1, using gear specified in Schedule 2, subject to the conditions set out in Schedule 3, from 29 March 2010 until 31 December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inland waters within the boundary of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rFonts w:cs="CG Times" w:ascii="CG Times" w:hAnsi="CG Times"/>
        </w:rPr>
        <w:t>•</w:t>
      </w:r>
      <w:r>
        <w:rPr/>
        <w:tab/>
        <w:t>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Baited fish traps (small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specimens collected by the exemption holder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other native fish must be either returned to the water on completion of scientific evaluation or lodged with the South Australia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All non-native fish must be destroyed and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3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Within 14 days of the expiry of this notice, the exemption holder must provide a report in writing to the Director of Fisheries, (G.P.O. Box 1625, Adelaide, S.A. 5001), of the results of the project to which this exemption is rel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While engaged in the exempted activity the exemption holder or a person acting as his agent must have in their possession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not contravene or fail to comply with the Fisheries Management Act 2007 or any regulations made under that Act or any condition of this noti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M. 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Mark Short of Port Vincent Primary School and Aquatic Centre (the ‘exemption holder’), or a person acting as his agent, P.O. Box 1165, Port Vincent, S.A. 5581 is exempt from section 70 of the Fisheries Management Act 2007 and Clause 118 of Schedule 6 of the Fisheries Management (General) Regulations 2007, but only insofar as that the exemption holder shall not be guilty of an offence when engaging in the taking and possessing aquatic organisms from the waters specified in Schedule 1 for education purposes at the Port Vincent Primary School and Aquatic Centre (the ‘exempted activity’), subject to the conditions specified in Schedule 2, from 29 March 2010 until 28 February 201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South Australian marine coastal waters of Gulf St Vincent from Dowcers Point to the jetty at Edithburgh, including intertidal ‘rocky’ reef areas but excluding aquatic reserves and the waters of the Adelaide Dolphin Sanc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All organisms taken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 An employee of the Port Vincent Primary School and Aquatic Centre must be present at all times whilst conducting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No more than five of any species may be taken or possessed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must not take species protected pursuant to section 71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exemption holder must ensure that organisms taken pursuant to this notice are kept only with specimens taken from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ed activity must be undertaken in a manner that ensures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Within 14 days of any collection of organisms pursuant to this notice, the exemption holder must provide a report in writing to the Director of Fisheries, (Attention: Mark Ayliffe,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location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name and number of each species taken, including any mortalities resulting from collecting and display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exemption holder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While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The exemption holder shall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Glendan Darryl Hill, P.O. Box 113, Meningie, S.A. 5264 (the ‘exemption holder’), holder of Lakes and Coorong Fishery Licence L03, is exempt from the provisions of sections 53 (3) and 78 (2) of the Fisheries Management Act 2007 and Clauses 84, 87 and 97 of Schedule 6 of the Fisheries Management (General) Regulations 2007, but only insofar as he may take fish in the waters of Lake Albert using the gear specified in Schedule 1 (the ‘exempted activity’), subject to the conditions set out in Schedule 2, from 1 April 2010 until 30 June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1 hauling net with a maximum length of 50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1 hauling net with a maximum length of 70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may only take non-native species of fish listed in Schedule 1 of the Fisheries Management (Lakes and Coorong Fishery)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nets listed in Schedule 1 may be used with a power winch to haul th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exemption holder may only engage in the exempted activity when fishing pursuant to Lakes and Coorong Fishery Licence No. L03 and may only use a boat to engage in the exempted activity if that boat is registered by endorsement on Lakes and Coorong Fishery Licence No. L0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may use up to two boats to undertake the exempted activity but must ensure that one boat is moored on the shore at all times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exempted activity may only be undertaken within the waters of Lake A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ion holder may use a corf to retain non-native fish within the waters of Lake Albert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include all fish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While engaging in the exempted activity, the exemption holder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all persons undertaking the fishing activity listed in Schedule 1 of this notice are exempt from Clauses 61 and 114 of Schedule 6 of the Fisheries Management (General) Regulations 2007, but only insofar as a person may engage in the activity described in Schedule 1, subject to the conditions in Schedule 2, for the period commencing on 29 March 2010 until 3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taking of Yellowtail Kingfish in the waters of Spencer Gulf that have a minimum length of 45 cm and a maximum length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maximum number of Yellowtail Kingfish that may be taken pursuant to this notice by a person on any one day is 10, unless that person is fishing pursuant to a commercial fishery licence granted under section 51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aximum number of Yellowtail Kingfish that may be taken pursuant to this notice from a boat where there are three or more people on any one day is 30 unless the boat is registered and endorsed on a commercial fishery licence granted under section 51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exemption holders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rigitte Louise Anderson and Nathan John Anderson have applied to the Licensing Authority for the transfer of a Hotel and Gaming Machine Licence in respect of premises situated at 24 Bowman Street, Crystal Brook, S.A. 5523 and known as Roy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2 Ma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igitte Anderson, 24 Bowman Street, Crystal Brook, S.A. 55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Xieu Linh Dang and Toan Ma have applied to the Licensing Authority for the transfer of a Restaurant Licence in respect of premises situated at 14/15 Kilkenny Road, Woodville Park, S.A. 5011 and known as Red Ginger Taste of As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Ma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Xieu Linh Dang and Toan Ma, 270 South Road, Renown Park,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Benjamin Hughes has applied to the Licensing Authority for a Producer’s Licence in respect of premises situated at 8 Roenfeldt Drive, Tanunda, S.A. 5352 and to be known as John Hughe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Ma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Benjamin Hughes, 8 Roenfeldt Drive,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urice Dichiera and Robert Dichiera as trustee for Robert Dichiera Family Trust and Maurice Dichiera Family Trust have applied to the Licensing Authority for the transfer of a Restaurant Licence in respect of premises situated at 251 Esplanade, Henley Beach, S.A. 5022 and known as Morska V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May 2010 at 1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naldo D’Aloia,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S Franchising Pty Ltd has applied to the Licensing Authority for a Restaurant Licence in respect of premises situated at 1379 Main South Road, Bedford Park, S.A. 5042 and to be known as Yum Sing Exp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Ma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ll Moody, Moody Rossi &amp; Co, 7th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a Hills West Soccer Club Inc. has applied to the Licensing Authority for Alterations, Redefinition and variation to an Extended Trading Authorisation and variation to Entertainment Consent in respect of premises situated at North Bri Avenue, Salisbury East, S.A. 5109 and known as Para Hills West Soccer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Ma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i/>
        </w:rPr>
        <w:tab/>
      </w:r>
      <w:r>
        <w:rPr/>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s to extend the main hall and bar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extend the premises to include shower and change 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and variation to Entertainment Consent to include the proposed redefin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dy Burgon, P.O. Box 3022, Salisbury East, S.A. 5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rnridge Sporting Club has applied to the Licensing Authority for a Limited Club Licence in respect of premises situated at P.O. Box 526, Roxby Downs, S.A. 5725 and to be known as Roxby Downs Town Oval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Ma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int Gow-Smith, P.O. Box 526, Roxby Downs, S.A. 57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becca White and Ann Saunders have applied to the Licensing Authority for the transfer of a Restaurant Licence in respect of premises situated at Suite 1, 14 Helen Street, Mount Gambier, S.A. 5290 and known as Collars &amp; Cuffs License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ona Tilley, Zobel Conveyancing, 3 Kensington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x Minerals (S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rdrossan Coast area—Approximately 80 km north-we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2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Martin</w:t>
      </w:r>
      <w:r>
        <w:rPr/>
        <w:t>, Acting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Westernx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ix Mile Hill area—Approximately 40 km 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astoral Leases:</w:t>
        <w:tab/>
        <w:t>Cariewerloo, Myall Creek, Illeroo, Wartaka, Wartaka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9/003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Martin</w:t>
      </w:r>
      <w:r>
        <w:rPr/>
        <w:t>, Acting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Dominion Gold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bella area—Approximately 140 km west-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s: Mobella, Mount Christ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9/003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Martin</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9, the making of a draft Rule determination and draft </w:t>
      </w:r>
      <w:r>
        <w:rPr>
          <w:i/>
        </w:rPr>
        <w:t>National Electricity Amendment (Payments under Feed-in Schemes and Climate Change Funds) Rule 2010</w:t>
      </w:r>
      <w:r>
        <w:rPr/>
        <w:t xml:space="preserve"> (Project Ref. ERC0097). In relation to the draft Rul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requests for a pre-determination hearing must be received by </w:t>
      </w:r>
      <w:r>
        <w:rPr>
          <w:b/>
        </w:rPr>
        <w:t>15 April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submissions must be received by </w:t>
      </w:r>
      <w:r>
        <w:rPr>
          <w:b/>
        </w:rPr>
        <w:t>21 May 2010</w:t>
      </w:r>
      <w:r>
        <w:rPr/>
        <w:t xml:space="preserve">;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requests for a hearing should be forwarded to </w:t>
      </w:r>
      <w:r>
        <w:rPr>
          <w:u w:val="single"/>
        </w:rPr>
        <w:t>submissions@aemc.gov.au</w:t>
      </w:r>
      <w:r>
        <w:rPr/>
        <w:t xml:space="preserve"> and must cite the Project Ref.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can be lodged online via the AEMC’s website at </w:t>
      </w:r>
      <w:r>
        <w:rPr>
          <w:u w:val="single"/>
        </w:rPr>
        <w:t>www.aemc.gov.au</w:t>
      </w:r>
      <w:r>
        <w:rPr/>
        <w:t>. Before lodg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8 April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in the Northern Adelaide Plains Prescribed Wells Area</w:t>
      </w:r>
    </w:p>
    <w:p>
      <w:pPr>
        <w:pStyle w:val="Galley"/>
        <w:spacing w:before="0" w:after="80"/>
        <w:rPr/>
      </w:pPr>
      <w:r>
        <w:rPr/>
        <w:t>PURSUANT to section 128 of the Natural Resources Management Act 2004, I, Jay Weatherill, Minister for Environment and Conservation, hereby authorise the taking of water from wells within the area of the Northern Adelaide Plains Prescribed Wells Area prescribed under the Water Resources (Northern Adelaide Plains Prescribed Wells Area) Regulations 2004, as set out within Schedule A below for the purposes set out in Schedule B and subject to the conditions specified in Schedule C. This authorisation will commence on the date below and will remain in effect for a period of five years or until water licences have been issued under the next adopted water allocation plan, unless earlier varied or revoked.</w:t>
      </w:r>
    </w:p>
    <w:p>
      <w:pPr>
        <w:pStyle w:val="Galley"/>
        <w:spacing w:before="0" w:after="60"/>
        <w:jc w:val="center"/>
        <w:rPr>
          <w:smallCaps/>
        </w:rPr>
      </w:pPr>
      <w:r>
        <w:rPr>
          <w:smallCaps/>
        </w:rPr>
        <w:t>Schedule A</w:t>
      </w:r>
    </w:p>
    <w:p>
      <w:pPr>
        <w:pStyle w:val="Galley"/>
        <w:spacing w:before="0" w:after="60"/>
        <w:jc w:val="center"/>
        <w:rPr>
          <w:i/>
          <w:i/>
        </w:rPr>
      </w:pPr>
      <w:r>
        <w:rPr>
          <w:i/>
        </w:rPr>
        <w:t>Area</w:t>
      </w:r>
    </w:p>
    <w:p>
      <w:pPr>
        <w:pStyle w:val="Galley"/>
        <w:spacing w:before="0" w:after="80"/>
        <w:rPr/>
      </w:pPr>
      <w:r>
        <w:rPr/>
        <w:tab/>
        <w:t>1. Allotment 202 of Deposited Plan 33239 within the Hundred of Port Adelaide.</w:t>
      </w:r>
    </w:p>
    <w:p>
      <w:pPr>
        <w:pStyle w:val="Galley"/>
        <w:spacing w:before="0" w:after="60"/>
        <w:jc w:val="center"/>
        <w:rPr>
          <w:smallCaps/>
        </w:rPr>
      </w:pPr>
      <w:r>
        <w:rPr>
          <w:smallCaps/>
        </w:rPr>
        <w:t>Schedule B</w:t>
      </w:r>
    </w:p>
    <w:p>
      <w:pPr>
        <w:pStyle w:val="Galley"/>
        <w:spacing w:before="0" w:after="60"/>
        <w:jc w:val="center"/>
        <w:rPr>
          <w:i/>
          <w:i/>
        </w:rPr>
      </w:pPr>
      <w:r>
        <w:rPr>
          <w:i/>
        </w:rPr>
        <w:t>Purpose</w:t>
      </w:r>
    </w:p>
    <w:p>
      <w:pPr>
        <w:pStyle w:val="Galley"/>
        <w:spacing w:before="0" w:after="80"/>
        <w:rPr/>
      </w:pPr>
      <w:r>
        <w:rPr/>
        <w:tab/>
        <w:t>2. For the extraction of water from the Tertiary (T1) aquifer for the purpose of irrigation.</w:t>
      </w:r>
    </w:p>
    <w:p>
      <w:pPr>
        <w:pStyle w:val="Galley"/>
        <w:spacing w:before="0" w:after="60"/>
        <w:jc w:val="center"/>
        <w:rPr>
          <w:smallCaps/>
        </w:rPr>
      </w:pPr>
      <w:r>
        <w:rPr>
          <w:smallCaps/>
        </w:rPr>
        <w:t>Schedule C</w:t>
      </w:r>
    </w:p>
    <w:p>
      <w:pPr>
        <w:pStyle w:val="Galley"/>
        <w:spacing w:before="0" w:after="60"/>
        <w:jc w:val="center"/>
        <w:rPr>
          <w:i/>
          <w:i/>
        </w:rPr>
      </w:pPr>
      <w:r>
        <w:rPr>
          <w:i/>
        </w:rPr>
        <w:t>Conditions</w:t>
      </w:r>
    </w:p>
    <w:p>
      <w:pPr>
        <w:pStyle w:val="Galley"/>
        <w:spacing w:before="0" w:after="60"/>
        <w:rPr/>
      </w:pPr>
      <w:r>
        <w:rPr/>
        <w:tab/>
        <w:t>3. Only 11 027 kilolitres (or a lesser amount) per annum shall be taken from the Tertiary (T1) aquifer.</w:t>
      </w:r>
    </w:p>
    <w:p>
      <w:pPr>
        <w:pStyle w:val="Galley"/>
        <w:spacing w:before="0" w:after="60"/>
        <w:rPr/>
      </w:pPr>
      <w:r>
        <w:rPr/>
        <w:tab/>
        <w:t>4. For the life of this authorisation licence 5236 cannot be used, varied, sold or transferred.</w:t>
      </w:r>
    </w:p>
    <w:p>
      <w:pPr>
        <w:pStyle w:val="Galley"/>
        <w:spacing w:before="0" w:after="60"/>
        <w:rPr/>
      </w:pPr>
      <w:r>
        <w:rPr/>
        <w:tab/>
        <w:t>5. The water user must not take water except through a meter, fitted to the satisfaction of the Minister.</w:t>
      </w:r>
    </w:p>
    <w:p>
      <w:pPr>
        <w:pStyle w:val="Galley"/>
        <w:spacing w:before="0" w:after="60"/>
        <w:rPr/>
      </w:pPr>
      <w:r>
        <w:rPr/>
        <w:tab/>
        <w:t>6. The water user must immediately report any fault or suspected fault with the meter or meters.</w:t>
      </w:r>
    </w:p>
    <w:p>
      <w:pPr>
        <w:pStyle w:val="Galley"/>
        <w:spacing w:before="0" w:after="60"/>
        <w:rPr/>
      </w:pPr>
      <w:r>
        <w:rPr/>
        <w:tab/>
        <w:t>7. The user must not cause, suffer or permit any interference with a meter used for the purposes of measuring the quantity of water used under this Notice or any interference with pipes or fittings that may affect the accuracy of a meter, without the Minister’s authority.</w:t>
      </w:r>
    </w:p>
    <w:p>
      <w:pPr>
        <w:pStyle w:val="Galley"/>
        <w:spacing w:before="0" w:after="60"/>
        <w:rPr/>
      </w:pPr>
      <w:r>
        <w:rPr/>
        <w:tab/>
        <w:t>8. The water user must not adjust or alter the meter without the Minister’s authority.</w:t>
      </w:r>
    </w:p>
    <w:p>
      <w:pPr>
        <w:pStyle w:val="Galley"/>
        <w:spacing w:before="0" w:after="60"/>
        <w:rPr/>
      </w:pPr>
      <w:r>
        <w:rPr/>
        <w:tab/>
        <w:t>9. The water user must not permit sand, soil or any other material to be deposited on or around a meter.</w:t>
      </w:r>
    </w:p>
    <w:p>
      <w:pPr>
        <w:pStyle w:val="Galley"/>
        <w:spacing w:before="0" w:after="60"/>
        <w:rPr/>
      </w:pPr>
      <w:r>
        <w:rPr/>
        <w:tab/>
        <w:t>10. The water user must not permit deposits of sand, soil or any other material to build up around a meter.</w:t>
      </w:r>
    </w:p>
    <w:p>
      <w:pPr>
        <w:pStyle w:val="Galley"/>
        <w:spacing w:before="0" w:after="60"/>
        <w:rPr/>
      </w:pPr>
      <w:r>
        <w:rPr/>
        <w:tab/>
        <w:t>11. The water user must keep vegetation cleared away from the meter.</w:t>
      </w:r>
    </w:p>
    <w:p>
      <w:pPr>
        <w:pStyle w:val="Galley"/>
        <w:spacing w:before="0" w:after="80"/>
        <w:rPr/>
      </w:pPr>
      <w:r>
        <w:rPr/>
        <w:tab/>
        <w:t>12. The water user must not damage or destroy the meter.</w:t>
      </w:r>
    </w:p>
    <w:p>
      <w:pPr>
        <w:pStyle w:val="Galley"/>
        <w:spacing w:before="0" w:after="80"/>
        <w:rPr/>
      </w:pPr>
      <w:r>
        <w:rPr/>
        <w:t>Dated 3 February 2010.</w:t>
      </w:r>
    </w:p>
    <w:p>
      <w:pPr>
        <w:pStyle w:val="Galley"/>
        <w:ind w:left="1760" w:hanging="1760"/>
        <w:jc w:val="left"/>
        <w:rPr/>
      </w:pPr>
      <w:r>
        <w:rPr>
          <w:smallCaps/>
        </w:rPr>
        <w:tab/>
        <w:tab/>
        <w:tab/>
        <w:tab/>
        <w:tab/>
        <w:tab/>
        <w:tab/>
        <w:tab/>
        <w:tab/>
        <w:t>Jay Weatherill</w:t>
      </w:r>
      <w:r>
        <w:rPr/>
        <w:t>, Minister for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in the Northern Adelaide Plains Prescribed Wells Area</w:t>
      </w:r>
    </w:p>
    <w:p>
      <w:pPr>
        <w:pStyle w:val="Galley"/>
        <w:spacing w:before="0" w:after="80"/>
        <w:rPr/>
      </w:pPr>
      <w:r>
        <w:rPr/>
        <w:t>PURSUANT to section 128 of the Natural Resources Management Act 2004, I, Jay Weatherill, Minister for Environment and Conservation, hereby authorise the taking of water from wells within the area of the Northern Adelaide Plains Prescribed Wells Area prescribed under the Water Resources (Northern Adelaide</w:t>
        <w:br/>
      </w:r>
      <w:r>
        <w:br w:type="page"/>
      </w:r>
    </w:p>
    <w:p>
      <w:pPr>
        <w:pStyle w:val="Galley"/>
        <w:spacing w:before="0" w:after="80"/>
        <w:rPr/>
      </w:pPr>
      <w:r>
        <w:rPr/>
        <w:t>Plains Prescribed Wells Area) Regulations 2004, as set out within Schedule A below for the purposes set out in Schedule B and subject to the conditions specified in Schedule C. This authorisation will commence on the date below and will remain in effect for a period of five years or until water licences have been issued under the next adopted water allocation plan, unless earlier varied or revoked.</w:t>
      </w:r>
    </w:p>
    <w:p>
      <w:pPr>
        <w:pStyle w:val="Galley"/>
        <w:spacing w:before="0" w:after="60"/>
        <w:jc w:val="center"/>
        <w:rPr>
          <w:smallCaps/>
        </w:rPr>
      </w:pPr>
      <w:r>
        <w:rPr>
          <w:smallCaps/>
        </w:rPr>
        <w:t>Schedule A</w:t>
      </w:r>
    </w:p>
    <w:p>
      <w:pPr>
        <w:pStyle w:val="Galley"/>
        <w:spacing w:before="0" w:after="60"/>
        <w:jc w:val="center"/>
        <w:rPr>
          <w:i/>
          <w:i/>
        </w:rPr>
      </w:pPr>
      <w:r>
        <w:rPr>
          <w:i/>
        </w:rPr>
        <w:t>Area</w:t>
      </w:r>
    </w:p>
    <w:p>
      <w:pPr>
        <w:pStyle w:val="Galley"/>
        <w:spacing w:before="0" w:after="80"/>
        <w:rPr/>
      </w:pPr>
      <w:r>
        <w:rPr/>
        <w:tab/>
        <w:t>1. Allotment 74 of Filed Plan 114888 within the Hundred of Munno Para.</w:t>
      </w:r>
    </w:p>
    <w:p>
      <w:pPr>
        <w:pStyle w:val="Galley"/>
        <w:spacing w:before="0" w:after="60"/>
        <w:jc w:val="center"/>
        <w:rPr>
          <w:smallCaps/>
        </w:rPr>
      </w:pPr>
      <w:r>
        <w:rPr>
          <w:smallCaps/>
        </w:rPr>
        <w:t>Schedule B</w:t>
      </w:r>
    </w:p>
    <w:p>
      <w:pPr>
        <w:pStyle w:val="Galley"/>
        <w:spacing w:before="0" w:after="60"/>
        <w:jc w:val="center"/>
        <w:rPr>
          <w:i/>
          <w:i/>
        </w:rPr>
      </w:pPr>
      <w:r>
        <w:rPr>
          <w:i/>
        </w:rPr>
        <w:t>Purpose</w:t>
      </w:r>
    </w:p>
    <w:p>
      <w:pPr>
        <w:pStyle w:val="Galley"/>
        <w:spacing w:before="0" w:after="80"/>
        <w:rPr/>
      </w:pPr>
      <w:r>
        <w:rPr/>
        <w:tab/>
        <w:t>2. For the extraction of water from the Tertiary (T2) aquifer for the purpose of irrigation.</w:t>
      </w:r>
    </w:p>
    <w:p>
      <w:pPr>
        <w:pStyle w:val="Galley"/>
        <w:spacing w:before="0" w:after="60"/>
        <w:jc w:val="center"/>
        <w:rPr>
          <w:smallCaps/>
        </w:rPr>
      </w:pPr>
      <w:r>
        <w:rPr>
          <w:smallCaps/>
        </w:rPr>
        <w:t>Schedule C</w:t>
      </w:r>
    </w:p>
    <w:p>
      <w:pPr>
        <w:pStyle w:val="Galley"/>
        <w:spacing w:before="0" w:after="60"/>
        <w:jc w:val="center"/>
        <w:rPr>
          <w:i/>
          <w:i/>
        </w:rPr>
      </w:pPr>
      <w:r>
        <w:rPr>
          <w:i/>
        </w:rPr>
        <w:t>Conditions</w:t>
      </w:r>
    </w:p>
    <w:p>
      <w:pPr>
        <w:pStyle w:val="Galley"/>
        <w:spacing w:before="0" w:after="80"/>
        <w:rPr/>
      </w:pPr>
      <w:r>
        <w:rPr/>
        <w:tab/>
        <w:t>3. Only 3 393 kilolitres (or a lesser amount) per annum shall be taken from the Tertiary (T2) aquifer.</w:t>
      </w:r>
    </w:p>
    <w:p>
      <w:pPr>
        <w:pStyle w:val="Galley"/>
        <w:spacing w:before="0" w:after="80"/>
        <w:rPr/>
      </w:pPr>
      <w:r>
        <w:rPr/>
        <w:tab/>
        <w:t>4. For the life of this authorisation licence 5236 cannot be used, varied, sold or transferred.</w:t>
      </w:r>
    </w:p>
    <w:p>
      <w:pPr>
        <w:pStyle w:val="Galley"/>
        <w:spacing w:before="0" w:after="80"/>
        <w:rPr/>
      </w:pPr>
      <w:r>
        <w:rPr/>
        <w:tab/>
        <w:t>5. The water user must not take water except through a meter, fitted to the satisfaction of the Minister.</w:t>
      </w:r>
    </w:p>
    <w:p>
      <w:pPr>
        <w:pStyle w:val="Galley"/>
        <w:spacing w:before="0" w:after="80"/>
        <w:rPr/>
      </w:pPr>
      <w:r>
        <w:rPr/>
        <w:tab/>
        <w:t>6. The water user must immediately report any fault or suspected fault with the meter or meters.</w:t>
      </w:r>
    </w:p>
    <w:p>
      <w:pPr>
        <w:pStyle w:val="Galley"/>
        <w:spacing w:before="0" w:after="80"/>
        <w:rPr/>
      </w:pPr>
      <w:r>
        <w:rPr/>
        <w:tab/>
        <w:t>7. The user must not cause, suffer or permit any interference with a meter used for the purposes of measuring the quantity of water used under this Notice or any interference with pipes or fittings that may affect the accuracy of a meter, without the Minister’s authority.</w:t>
      </w:r>
    </w:p>
    <w:p>
      <w:pPr>
        <w:pStyle w:val="Galley"/>
        <w:spacing w:before="0" w:after="80"/>
        <w:rPr/>
      </w:pPr>
      <w:r>
        <w:rPr/>
        <w:tab/>
        <w:t>8. The water user must not adjust or alter the meter without the Minister’s authority.</w:t>
      </w:r>
    </w:p>
    <w:p>
      <w:pPr>
        <w:pStyle w:val="Galley"/>
        <w:spacing w:before="0" w:after="80"/>
        <w:rPr/>
      </w:pPr>
      <w:r>
        <w:rPr/>
        <w:tab/>
        <w:t>9. The water user must not permit sand, soil or any other material to be deposited on or around a meter.</w:t>
      </w:r>
    </w:p>
    <w:p>
      <w:pPr>
        <w:pStyle w:val="Galley"/>
        <w:spacing w:before="0" w:after="80"/>
        <w:rPr/>
      </w:pPr>
      <w:r>
        <w:rPr/>
        <w:tab/>
        <w:t>10. The water user must not permit deposits of sand, soil or any other material to build up around a meter.</w:t>
      </w:r>
    </w:p>
    <w:p>
      <w:pPr>
        <w:pStyle w:val="Galley"/>
        <w:spacing w:before="0" w:after="80"/>
        <w:rPr/>
      </w:pPr>
      <w:r>
        <w:rPr/>
        <w:tab/>
        <w:t>11. The water user must keep vegetation cleared away from the meter.</w:t>
      </w:r>
    </w:p>
    <w:p>
      <w:pPr>
        <w:pStyle w:val="Galley"/>
        <w:spacing w:before="0" w:after="80"/>
        <w:rPr/>
      </w:pPr>
      <w:r>
        <w:rPr/>
        <w:tab/>
        <w:t>12. The water user must not damage or destroy the meter.</w:t>
      </w:r>
    </w:p>
    <w:p>
      <w:pPr>
        <w:pStyle w:val="Galley"/>
        <w:spacing w:before="0" w:after="80"/>
        <w:rPr/>
      </w:pPr>
      <w:r>
        <w:rPr/>
        <w:t>Dated 7 December 2009.</w:t>
      </w:r>
    </w:p>
    <w:p>
      <w:pPr>
        <w:pStyle w:val="Galley"/>
        <w:ind w:left="1760" w:hanging="1760"/>
        <w:jc w:val="left"/>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100</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or the period from and including 17 March 2010 to 16 September 2010, pursuant to delegated powers dated 1 October 2009.</w:t>
      </w:r>
    </w:p>
    <w:p>
      <w:pPr>
        <w:pStyle w:val="Galley"/>
        <w:spacing w:before="0" w:after="80"/>
        <w:rPr/>
      </w:pPr>
      <w:r>
        <w:rPr/>
        <w:tab/>
        <w:t>The expiry date of Petroleum Exploration Licence PEL 100 is now determined to be 6 November 2013.</w:t>
      </w:r>
    </w:p>
    <w:p>
      <w:pPr>
        <w:pStyle w:val="Galley"/>
        <w:spacing w:before="0" w:after="60"/>
        <w:rPr/>
      </w:pPr>
      <w:r>
        <w:rPr/>
        <w:t>Dated 6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ORT AUGUSTA CIRCUIT COURT</w:t>
      </w:r>
    </w:p>
    <w:p>
      <w:pPr>
        <w:pStyle w:val="Galley"/>
        <w:spacing w:before="0" w:after="80"/>
        <w:jc w:val="center"/>
        <w:rPr/>
      </w:pPr>
      <w:r>
        <w:rPr/>
        <w:t>DISTRICT COURT OF SOUTH AUSTRALIA</w:t>
      </w:r>
    </w:p>
    <w:p>
      <w:pPr>
        <w:pStyle w:val="Galley"/>
        <w:spacing w:before="0" w:after="80"/>
        <w:jc w:val="right"/>
        <w:rPr/>
      </w:pPr>
      <w:r>
        <w:rPr/>
        <w:t>Sheriff’s Office, Adelaide, 6 April 2010</w:t>
      </w:r>
    </w:p>
    <w:p>
      <w:pPr>
        <w:pStyle w:val="Galley"/>
        <w:spacing w:before="0" w:after="80"/>
        <w:rPr/>
      </w:pPr>
      <w:r>
        <w:rPr/>
        <w:t>IN pursuance of a precept from the District Court to me directed, I do hereby give notice that the said Court will sit as a Court of Oyer and Terminer and General Gaol Delivery at the Courthouse</w:t>
        <w:br/>
      </w:r>
    </w:p>
    <w:p>
      <w:pPr>
        <w:pStyle w:val="Galley"/>
        <w:spacing w:before="0" w:after="80"/>
        <w:rPr/>
      </w:pPr>
      <w:r>
        <w:br w:type="column"/>
      </w:r>
      <w:r>
        <w:rPr/>
        <w:t>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6 April 201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Wednesday, 7 April 2010 and persons will be tried on this and subsequent days of the sittings.</w:t>
      </w:r>
    </w:p>
    <w:p>
      <w:pPr>
        <w:pStyle w:val="Galley"/>
        <w:spacing w:before="0" w:after="80"/>
        <w:rPr/>
      </w:pPr>
      <w:r>
        <w:rPr/>
        <w:t>Prisoners in H.M. Gaol and on Bail for sentence and for trial at the sittings of the Port Augusta Courthouse, commencing Tuesday, 6 April 2010.</w:t>
      </w:r>
    </w:p>
    <w:tbl>
      <w:tblPr>
        <w:tblW w:w="4561" w:type="dxa"/>
        <w:jc w:val="left"/>
        <w:tblInd w:w="0" w:type="dxa"/>
        <w:tblLayout w:type="fixed"/>
        <w:tblCellMar>
          <w:top w:w="0" w:type="dxa"/>
          <w:left w:w="0" w:type="dxa"/>
          <w:bottom w:w="0" w:type="dxa"/>
          <w:right w:w="0" w:type="dxa"/>
        </w:tblCellMar>
      </w:tblPr>
      <w:tblGrid>
        <w:gridCol w:w="1484"/>
        <w:gridCol w:w="240"/>
        <w:gridCol w:w="2124"/>
        <w:gridCol w:w="713"/>
      </w:tblGrid>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chin, Kenneth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decent assault (2); unlawful sexual intercours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ndresen, Steven Kar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Cultivating a commercial quantity of controlled plants for sale; cultivating controlled plants for sal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ustin, Hubert Kingsle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assault with weapon against a police officer; attempted cause serious harm—aggravated offence against poli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aker, Ton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Commit assault aggravated other by use of offensive weapon; aggravated offence—possess firearm without a licence; threaten to kill or endanger life—aggravated offence; discharge firearm to cause injur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ezzene, Peter Ge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Creating risk of serious harm (2); reckless and dangerous drivin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loemen, Paul Anthony Peter</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residence occupied—aggravated; commit assault—aggravated offence other—no weapon; dishonestly take property without owner’s cons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ock, Brento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talking—aggravated offence; threaten to harm person—aggravated offence; threaten to harm person (basic off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ostock, Melanie Diedr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in a place of residence; assault causing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rady, Anthony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ssault; aggravated causing harm with intent; aggravated threatening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roadfoot, Glenn Robert Davi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raffic in commercial quantity of controlled dru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ryant, Benjamin Le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e harm with intent to cause harm (3); aggravated cause harm with intent to cause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ryant, Travis Luk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ape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uzzacott, Rosi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robber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 L. G. (suppresse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with intent to cause harm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On bail </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ampbell, Ruffi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non-residential—aggravated offence; dishonestly take property without owner’s cons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arman, David John</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serious harm by dangerous driving</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atsambalis, Johnn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tentionally cause harm—aggravated offence—other</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hapman, Chloe Jo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upply a controlled dru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hester, Hebert Russel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Engage in sexual intercourse with a person without consent (4)</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lifton, Timothy James Lione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assault (no weapon) against spouse; serious criminal trespass—residence occupied—aggravated; aggravated assault against own spouse—no weapon</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oleman, Leith Michae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ormack, Peter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Cultivating controlled plants for sale; trafficking in a controlled drug; unlawful interference with an electricity meter; stealing electricit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ullinan, Benjam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non-residential—aggravated offence; dishonestly take property without owner’s cons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ullinan, Benjamin Kilike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non-residential—aggravated offence; dishonestly take property without owner’s cons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Dennis, Geoffrey Maxwel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rafficking in a controlled drug; possess prescription drug (not being drug of depend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Dudley, Gareth Way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Damage property not by marking graffiti; damage type unknown; serious criminal trespass—residence occupied—aggravated; fail to comply with bail agreem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Eden, Joe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threatening to cause harm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Edwards, Hayde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with intent; 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England, Michael Andrew</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Unlawful sexual intercours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Fleming, Tyson Mark</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recklessly causing serious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Frame, John Andrew</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Engage in sexual intercourse with a person without consent (2); indecently assault a person—aggravated offence (3)</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Frame, John Andrew</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decent assault (2); indecently assault a person—aggravated off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Fraser, Alexander</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with intent to cause harm; aggravated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Gardiner, Tyrone Rober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ecklessly causing serious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Gibbs, Robert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with intent to cause harm; aggravated assault causing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Gonzalez, Manue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e harm with intent to cause harm (3); aggravated cause harm with intent cause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Granger, Nathan Wad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pplication to vary or revoke a condition of a bond</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Griffiths, Brian Thoma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decent assault (3); unlawful sexual intercours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H., B. J. (suppresse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with intent to cause harm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H.,S. W. (suppresse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with intent to cause harm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Haynes, Alec Lindsa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Engage in sexual intercourse with a person without consent; resist poli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Hayward, Barry McAtamne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residence occupied—aggravated; commit assault—aggravated offence other—no weapon; dishonestly take property without owner’s cons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Houghton, Craig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threatening to kill (3)</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Hudson, Di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serious harm with intent to cause serious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Jones, Max</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in a place of residence; aggravated assault causing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Kanari, Michae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hreaten to kill or endanger life—basic offence; aggravated assault (no weapon) against child or spouse; fail to comply—domestic; foreign violence restraining order</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Kanari, Peggy Kunpiri</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Cause serious harm to another—aggravated offence—other; aggravated causing harm with intent to cause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Keenan, Simo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with intent to cause harm; aggravated assault causing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Kennedy, Georgina Le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emain unlawfully at larg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Kennedy, Travis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Damage property not by marking graffiti; damage type unknown; disorderly behaviour; aggravated assault (3); hinder police (3)</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Kinnear, Steven Davi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e harm with intent to cause harm (3); aggravated cause harm with intent cause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Kleeman, Robert Lachla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rson</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Lacey, Kenny Ronal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threatening life; aggravated causing harm with intent to cause harm; aggravated assault causing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Lavers, Neville Keith</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Making a communication for a prurient purpose; unlawful sexual intercours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Lebois, Brenton Mark Georg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robber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Lewis, James Davi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decent assault (11); unlawful sexual intercourse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Lock, Peter Reginal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Commit theft using force (aggravated off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attsson, Warren Aver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Unlawful sexual intercourse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cDonald, Douglas Keith</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rafficking in a controlled drug</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cGlynn, Sean Rober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residence occupied—aggravated; commit assault causing harm—aggravated other—weapon used</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cInerney, Christopher Cobb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rafficking in a controlled drug; possessing a firearm without a lic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cKay,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in a place of residence; aggravated causing harm with intent; aggravated assault; thef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cMillan, Anthony Lawrenc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in a place of residence; aggravated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ilera, Ian Matthew</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tentionally cause harm—aggravated offence—other</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ilera, Kyl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tentionally cause harm—aggravated offence—other</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ilera, Nardi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tentionally cause harm—aggravated offence—other</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iller, Abe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recklessly causing serious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iller, Kimpt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recklessly causing serious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ills, Kyron Brougham</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aking part in the production of a drug of depend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itakiki, Le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non residential;</w:t>
              <w:br/>
              <w:t>theft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itchell, Nikita</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Blackmail</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oore, Terry Ia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assault causing harm; aggravated threatening to cause harm; contravention of a domestic violence restraining order</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N., D. J. (suppresse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with intent to cause harm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Nguyen, Jessica Louis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non-residential—aggravated offence; dishonestly take property without owner’s cons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Papps, Greg Andrew</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threatening to cause harm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Pollock, Robert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in a place of residence; assault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Porta, Bernard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assault (no weapon) against child or spouse (2); threaten to kill or endanger life—aggravated off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Queama, Clayton Kerr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assault against own child or spouse—no weapon; cause harm (aggravated) against own child or spous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Quirk, Jacqueline Mand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in a place of residence; aggravated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Rosewarne, Tyson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in a place of residence; aggravated assault causing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Ryan, Joshua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residence unoccupied—aggravated</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 B. J. (suppresse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Unlawful sexual intercourse with a person under 14</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 J. M. (suppresse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Unlawful sexual intercourse (2); indecent assault (3)</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argent, Paul Rober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death by dangerous driving; aggravated causing serious harm by dangerous drivin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chlaefer, Marlene Edith</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Unlawful woundin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choles, Robin Ellio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assault (no weapon) against child or spouse; threaten to kill or endanger life—aggravated offence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chubert, Grant Way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in a place of residence; assault; aggravated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hields, Damie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residence occupied—aggravated; dishonestly take property without owner’s consent; damage property not by marking graffiti; damage type unknown</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iegmann, Richard Craig</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ossess child pornography (aggravated offence); aggravated possessing child pornography (5); aggravated dissemination of child pornograph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iegmann, Richard Craig</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roduce child pornography (2); produce child pornography (aggravated offence) (3); indecent assault (3); indecently assault a person—basic offence (13); have sexual intercourse with a person under 14 years</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inger, Brent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act likely to cause harm (4)</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parrow, Alle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in a place of residence; aggravated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tarkey, Derek Euge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residence unoccupied—aggravated; commit assault causing harm—aggravated other—weapon used</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trangways, Corinne Ethe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rafficking in a controlled drug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tutley, Benjamin Thoma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Causing harm by dangerous driving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utton, Adam Bria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serious harm by dangerous drivin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Taylor, Garahard Aaron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with intent; 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Thompson, Henry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rafficking in a controlled drug (5)</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Thompson, Peter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threatening life; assault causing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Truter, Jan Hendrick</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ape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Turner, William Georg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Endanger life—basic offence; discharge firearm to cause injury or damage to property; aggravated offence—possess firearm without lic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Tyrrell, Peter Col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decent assault (3); gross indecenc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Ulah, Johnny Tjutjula</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residence occupied unknown; dishonestly take property without owner’s cons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alsh, David Lauranc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ecklessly causing serious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aye, William Geoffre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pplication for enforcement of a breached bond; aggravated serious criminal trespass in a non residential; thef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hiskey,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hiteman, Bria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aking part in the production of a prohibited substance; unlawful interference with an electricity meter; stealing electricit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illiams, David Christopher</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ecklessly causing serious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illiamson, Danie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Escape from custod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IVERLAND REGIONAL DEVELOPMENT ASSESSMENT</w:t>
        <w:br/>
        <w:t>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1 March 2010, pursuant to section 34 (18a) of the Development Act 1993, the Riverland Regional Development Assessment Panel resolved to appoint David Beaton as its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ontact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Be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9 Wilso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erri, S.A. 5343</w:t>
      </w:r>
    </w:p>
    <w:p>
      <w:pPr>
        <w:pStyle w:val="Galley"/>
        <w:ind w:left="1600" w:hanging="1600"/>
        <w:rPr/>
      </w:pPr>
      <w:r>
        <w:rPr>
          <w:smallCaps/>
        </w:rPr>
        <w:tab/>
        <w:tab/>
        <w:tab/>
        <w:tab/>
        <w:tab/>
        <w:tab/>
        <w:tab/>
        <w:tab/>
        <w:t>B. Ballantyne</w:t>
      </w:r>
      <w:r>
        <w:rPr/>
        <w:t>, Presiding Member, Riverland Development Assessment Pane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ROAD TRAFFIC ACT 1961</w:t>
      </w:r>
    </w:p>
    <w:p>
      <w:pPr>
        <w:pStyle w:val="Galley"/>
        <w:spacing w:before="0" w:after="80"/>
        <w:jc w:val="center"/>
        <w:rPr>
          <w:i/>
          <w:i/>
        </w:rPr>
      </w:pPr>
      <w:r>
        <w:rPr>
          <w:i/>
        </w:rPr>
        <w:t>Authorised Officers to Perform Breath Analysis</w:t>
      </w:r>
    </w:p>
    <w:p>
      <w:pPr>
        <w:pStyle w:val="Galley"/>
        <w:spacing w:before="0" w:after="80"/>
        <w:rPr/>
      </w:pPr>
      <w:r>
        <w:rPr/>
        <w:t xml:space="preserve">I, MALCOLM ARTHUR HYDE, Commissioner of Police, pursuant to section 47K (3) </w:t>
      </w:r>
      <w:r>
        <w:rPr>
          <w:i/>
        </w:rPr>
        <w:t>(a)</w:t>
      </w:r>
      <w:r>
        <w:rPr/>
        <w:t xml:space="preserve"> of the Road Traffic Act 1961, do hereby certify that on 29 March 2010, the following police officers were authorised to conduct breath analysis:</w:t>
      </w:r>
    </w:p>
    <w:tbl>
      <w:tblPr>
        <w:tblW w:w="5000" w:type="pct"/>
        <w:jc w:val="left"/>
        <w:tblInd w:w="0" w:type="dxa"/>
        <w:tblLayout w:type="fixed"/>
        <w:tblCellMar>
          <w:top w:w="0" w:type="dxa"/>
          <w:left w:w="0" w:type="dxa"/>
          <w:bottom w:w="0" w:type="dxa"/>
          <w:right w:w="0" w:type="dxa"/>
        </w:tblCellMar>
      </w:tblPr>
      <w:tblGrid>
        <w:gridCol w:w="1428"/>
        <w:gridCol w:w="3132"/>
      </w:tblGrid>
      <w:tr>
        <w:trPr>
          <w:tblHeader w:val="true"/>
          <w:trHeight w:val="380" w:hRule="atLeast"/>
        </w:trPr>
        <w:tc>
          <w:tcPr>
            <w:tcW w:w="1428"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PD</w:t>
              <w:br/>
              <w:tab/>
              <w:t>Number</w:t>
            </w:r>
          </w:p>
        </w:tc>
        <w:tc>
          <w:tcPr>
            <w:tcW w:w="3132" w:type="dxa"/>
            <w:tcBorders>
              <w:top w:val="single" w:sz="6" w:space="0" w:color="000000"/>
              <w:bottom w:val="single" w:sz="6" w:space="0" w:color="000000"/>
            </w:tcBorders>
            <w:vAlign w:val="center"/>
          </w:tcPr>
          <w:p>
            <w:pPr>
              <w:pStyle w:val="Galley"/>
              <w:spacing w:before="40" w:after="40"/>
              <w:jc w:val="center"/>
              <w:rPr>
                <w:szCs w:val="17"/>
              </w:rPr>
            </w:pPr>
            <w:r>
              <w:rPr>
                <w:szCs w:val="17"/>
              </w:rPr>
              <w:t>Officer Name</w:t>
            </w:r>
          </w:p>
        </w:tc>
      </w:tr>
      <w:tr>
        <w:trPr>
          <w:tblHeader w:val="true"/>
        </w:trPr>
        <w:tc>
          <w:tcPr>
            <w:tcW w:w="142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2"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8" w:type="dxa"/>
            <w:tcBorders/>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9048</w:t>
            </w:r>
          </w:p>
        </w:tc>
        <w:tc>
          <w:tcPr>
            <w:tcW w:w="3132"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Ainslie, Thomas Brian</w:t>
            </w:r>
          </w:p>
        </w:tc>
      </w:tr>
      <w:tr>
        <w:trPr/>
        <w:tc>
          <w:tcPr>
            <w:tcW w:w="1428" w:type="dxa"/>
            <w:tcBorders/>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9731</w:t>
            </w:r>
          </w:p>
        </w:tc>
        <w:tc>
          <w:tcPr>
            <w:tcW w:w="3132"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Austin, Rohan James</w:t>
            </w:r>
          </w:p>
        </w:tc>
      </w:tr>
      <w:tr>
        <w:trPr/>
        <w:tc>
          <w:tcPr>
            <w:tcW w:w="1428" w:type="dxa"/>
            <w:tcBorders/>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2384</w:t>
            </w:r>
          </w:p>
        </w:tc>
        <w:tc>
          <w:tcPr>
            <w:tcW w:w="3132"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Coxon, Winston Andrew</w:t>
            </w:r>
          </w:p>
        </w:tc>
      </w:tr>
      <w:tr>
        <w:trPr/>
        <w:tc>
          <w:tcPr>
            <w:tcW w:w="1428" w:type="dxa"/>
            <w:tcBorders/>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2766</w:t>
            </w:r>
          </w:p>
        </w:tc>
        <w:tc>
          <w:tcPr>
            <w:tcW w:w="3132"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Lynch, Matthew Michael</w:t>
            </w:r>
          </w:p>
        </w:tc>
      </w:tr>
      <w:tr>
        <w:trPr/>
        <w:tc>
          <w:tcPr>
            <w:tcW w:w="1428" w:type="dxa"/>
            <w:tcBorders>
              <w:bottom w:val="single" w:sz="6" w:space="0" w:color="000000"/>
            </w:tcBorders>
            <w:tcMar>
              <w:left w:w="108" w:type="dxa"/>
              <w:right w:w="108" w:type="dxa"/>
            </w:tcMar>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6861</w:t>
            </w:r>
          </w:p>
        </w:tc>
        <w:tc>
          <w:tcPr>
            <w:tcW w:w="3132" w:type="dxa"/>
            <w:tcBorders>
              <w:bottom w:val="single" w:sz="6" w:space="0" w:color="000000"/>
            </w:tcBorders>
            <w:tcMar>
              <w:left w:w="108" w:type="dxa"/>
              <w:right w:w="108" w:type="dxa"/>
            </w:tcMar>
          </w:tcPr>
          <w:p>
            <w:pPr>
              <w:pStyle w:val="Normal"/>
              <w:tabs>
                <w:tab w:val="clear" w:pos="160"/>
                <w:tab w:val="left" w:pos="2400" w:leader="none"/>
              </w:tabs>
              <w:spacing w:before="0" w:after="0"/>
              <w:ind w:left="-97" w:hanging="0"/>
              <w:rPr>
                <w:rFonts w:ascii="CG Times (W1);Times New Roman" w:hAnsi="CG Times (W1);Times New Roman" w:cs="CG Times (W1);Times New Roman"/>
                <w:sz w:val="17"/>
              </w:rPr>
            </w:pPr>
            <w:r>
              <w:rPr>
                <w:rFonts w:cs="Arial" w:ascii="CG Times (W1);Times New Roman" w:hAnsi="CG Times (W1);Times New Roman"/>
                <w:sz w:val="17"/>
              </w:rPr>
              <w:t>Marshall, Howard Wayne</w:t>
            </w:r>
          </w:p>
        </w:tc>
      </w:tr>
    </w:tbl>
    <w:p>
      <w:pPr>
        <w:pStyle w:val="Normal"/>
        <w:rPr/>
      </w:pPr>
      <w:r>
        <w:rPr/>
      </w:r>
    </w:p>
    <w:p>
      <w:pPr>
        <w:pStyle w:val="Normal"/>
        <w:spacing w:lineRule="exact" w:line="14"/>
        <w:rPr/>
      </w:pPr>
      <w:r>
        <w:br w:type="column"/>
      </w:r>
      <w:r>
        <w:rPr/>
      </w:r>
    </w:p>
    <w:tbl>
      <w:tblPr>
        <w:tblW w:w="4750" w:type="pct"/>
        <w:jc w:val="left"/>
        <w:tblInd w:w="0" w:type="dxa"/>
        <w:tblLayout w:type="fixed"/>
        <w:tblCellMar>
          <w:top w:w="0" w:type="dxa"/>
          <w:left w:w="108" w:type="dxa"/>
          <w:bottom w:w="0" w:type="dxa"/>
          <w:right w:w="108" w:type="dxa"/>
        </w:tblCellMar>
      </w:tblPr>
      <w:tblGrid>
        <w:gridCol w:w="1357"/>
        <w:gridCol w:w="2975"/>
      </w:tblGrid>
      <w:tr>
        <w:trPr>
          <w:trHeight w:val="380" w:hRule="atLeast"/>
        </w:trPr>
        <w:tc>
          <w:tcPr>
            <w:tcW w:w="1357"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PD</w:t>
              <w:br/>
              <w:tab/>
              <w:t>Number</w:t>
            </w:r>
          </w:p>
        </w:tc>
        <w:tc>
          <w:tcPr>
            <w:tcW w:w="2975" w:type="dxa"/>
            <w:tcBorders>
              <w:top w:val="single" w:sz="6" w:space="0" w:color="000000"/>
              <w:bottom w:val="single" w:sz="6" w:space="0" w:color="000000"/>
            </w:tcBorders>
          </w:tcPr>
          <w:p>
            <w:pPr>
              <w:pStyle w:val="Galley"/>
              <w:spacing w:before="40" w:after="40"/>
              <w:jc w:val="center"/>
              <w:rPr>
                <w:szCs w:val="17"/>
              </w:rPr>
            </w:pPr>
            <w:r>
              <w:rPr>
                <w:szCs w:val="17"/>
              </w:rPr>
              <w:t>Officer Name</w:t>
            </w:r>
          </w:p>
        </w:tc>
      </w:tr>
      <w:tr>
        <w:trPr/>
        <w:tc>
          <w:tcPr>
            <w:tcW w:w="1357"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2975"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357" w:type="dxa"/>
            <w:tcBorders/>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2284</w:t>
            </w:r>
          </w:p>
        </w:tc>
        <w:tc>
          <w:tcPr>
            <w:tcW w:w="2975" w:type="dxa"/>
            <w:tcBorders/>
          </w:tcPr>
          <w:p>
            <w:pPr>
              <w:pStyle w:val="Normal"/>
              <w:tabs>
                <w:tab w:val="clear" w:pos="160"/>
                <w:tab w:val="left" w:pos="2400" w:leader="none"/>
              </w:tabs>
              <w:spacing w:before="0" w:after="0"/>
              <w:ind w:left="-97" w:hanging="0"/>
              <w:rPr>
                <w:rFonts w:ascii="CG Times (W1);Times New Roman" w:hAnsi="CG Times (W1);Times New Roman" w:cs="CG Times (W1);Times New Roman"/>
                <w:sz w:val="17"/>
              </w:rPr>
            </w:pPr>
            <w:r>
              <w:rPr>
                <w:rFonts w:cs="Arial" w:ascii="CG Times (W1);Times New Roman" w:hAnsi="CG Times (W1);Times New Roman"/>
                <w:sz w:val="17"/>
              </w:rPr>
              <w:t>Massey, Brett Andrew</w:t>
            </w:r>
          </w:p>
        </w:tc>
      </w:tr>
      <w:tr>
        <w:trPr/>
        <w:tc>
          <w:tcPr>
            <w:tcW w:w="1357"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2338</w:t>
            </w:r>
          </w:p>
        </w:tc>
        <w:tc>
          <w:tcPr>
            <w:tcW w:w="2975" w:type="dxa"/>
            <w:tcBorders/>
            <w:tcMar>
              <w:left w:w="0" w:type="dxa"/>
              <w:right w:w="0" w:type="dxa"/>
            </w:tcMar>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Masters, Christopher Darryl</w:t>
            </w:r>
          </w:p>
        </w:tc>
      </w:tr>
      <w:tr>
        <w:trPr/>
        <w:tc>
          <w:tcPr>
            <w:tcW w:w="1357" w:type="dxa"/>
            <w:tcBorders>
              <w:bottom w:val="single" w:sz="6" w:space="0" w:color="000000"/>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ascii="CG Times (W1);Times New Roman" w:hAnsi="CG Times (W1);Times New Roman" w:cs="Arial"/>
                <w:sz w:val="17"/>
              </w:rPr>
            </w:pPr>
            <w:r>
              <w:rPr>
                <w:rFonts w:cs="Arial" w:ascii="CG Times (W1);Times New Roman" w:hAnsi="CG Times (W1);Times New Roman"/>
                <w:sz w:val="17"/>
              </w:rPr>
              <w:t>79226</w:t>
            </w:r>
          </w:p>
        </w:tc>
        <w:tc>
          <w:tcPr>
            <w:tcW w:w="2975" w:type="dxa"/>
            <w:tcBorders>
              <w:bottom w:val="single" w:sz="6" w:space="0" w:color="000000"/>
            </w:tcBorders>
            <w:tcMar>
              <w:left w:w="0" w:type="dxa"/>
              <w:right w:w="0" w:type="dxa"/>
            </w:tcMar>
          </w:tcPr>
          <w:p>
            <w:pPr>
              <w:pStyle w:val="Normal"/>
              <w:tabs>
                <w:tab w:val="clear" w:pos="160"/>
                <w:tab w:val="left" w:pos="2400" w:leader="none"/>
              </w:tabs>
              <w:spacing w:before="0" w:after="40"/>
              <w:rPr>
                <w:rFonts w:ascii="CG Times (W1);Times New Roman" w:hAnsi="CG Times (W1);Times New Roman" w:cs="Arial"/>
                <w:sz w:val="17"/>
              </w:rPr>
            </w:pPr>
            <w:r>
              <w:rPr>
                <w:rFonts w:cs="Arial" w:ascii="CG Times (W1);Times New Roman" w:hAnsi="CG Times (W1);Times New Roman"/>
                <w:sz w:val="17"/>
              </w:rPr>
              <w:t>Nicholls, Ryan Gordon</w:t>
            </w:r>
          </w:p>
        </w:tc>
      </w:tr>
    </w:tbl>
    <w:p>
      <w:pPr>
        <w:pStyle w:val="Galley"/>
        <w:spacing w:before="80" w:after="80"/>
        <w:rPr/>
      </w:pPr>
      <w:r>
        <w:rPr/>
        <w:t>Dated 29 March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spacing w:before="0" w:after="80"/>
        <w:jc w:val="center"/>
        <w:rPr/>
      </w:pPr>
      <w:r>
        <w:rPr/>
        <w:t>ROAD TRAFFIC ACT 1961</w:t>
      </w:r>
    </w:p>
    <w:p>
      <w:pPr>
        <w:pStyle w:val="Galley"/>
        <w:keepNext w:val="true"/>
        <w:spacing w:before="0" w:after="80"/>
        <w:jc w:val="center"/>
        <w:rPr>
          <w:i/>
          <w:i/>
        </w:rPr>
      </w:pPr>
      <w:r>
        <w:rPr>
          <w:i/>
        </w:rPr>
        <w:t>Authorised Officer to Conduct Oral Fluid Screening</w:t>
      </w:r>
    </w:p>
    <w:p>
      <w:pPr>
        <w:pStyle w:val="Galley"/>
        <w:spacing w:before="0" w:after="80"/>
        <w:rPr/>
      </w:pPr>
      <w:r>
        <w:rPr/>
        <w:t>I, MALCOLM ARTHUR HYDE, Commissioner of Police, pursuant to section 47EAA (7) of the Road Traffic Act 1961, do hereby certify that on 29 March 2010, the following police officer was authorised to conduct oral fluid screening:</w:t>
      </w:r>
    </w:p>
    <w:tbl>
      <w:tblPr>
        <w:tblW w:w="5000" w:type="pct"/>
        <w:jc w:val="left"/>
        <w:tblInd w:w="0" w:type="dxa"/>
        <w:tblLayout w:type="fixed"/>
        <w:tblCellMar>
          <w:top w:w="0" w:type="dxa"/>
          <w:left w:w="0" w:type="dxa"/>
          <w:bottom w:w="0" w:type="dxa"/>
          <w:right w:w="0" w:type="dxa"/>
        </w:tblCellMar>
      </w:tblPr>
      <w:tblGrid>
        <w:gridCol w:w="1428"/>
        <w:gridCol w:w="3132"/>
      </w:tblGrid>
      <w:tr>
        <w:trPr>
          <w:tblHeader w:val="true"/>
          <w:trHeight w:val="380" w:hRule="atLeast"/>
        </w:trPr>
        <w:tc>
          <w:tcPr>
            <w:tcW w:w="1428"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PD</w:t>
              <w:br/>
              <w:tab/>
              <w:t>Number</w:t>
            </w:r>
          </w:p>
        </w:tc>
        <w:tc>
          <w:tcPr>
            <w:tcW w:w="3132" w:type="dxa"/>
            <w:tcBorders>
              <w:top w:val="single" w:sz="6" w:space="0" w:color="000000"/>
              <w:bottom w:val="single" w:sz="6" w:space="0" w:color="000000"/>
            </w:tcBorders>
            <w:vAlign w:val="center"/>
          </w:tcPr>
          <w:p>
            <w:pPr>
              <w:pStyle w:val="Galley"/>
              <w:spacing w:before="40" w:after="40"/>
              <w:jc w:val="center"/>
              <w:rPr>
                <w:szCs w:val="17"/>
              </w:rPr>
            </w:pPr>
            <w:r>
              <w:rPr>
                <w:szCs w:val="17"/>
              </w:rPr>
              <w:t>Officer Name</w:t>
            </w:r>
          </w:p>
        </w:tc>
      </w:tr>
      <w:tr>
        <w:trPr>
          <w:tblHeader w:val="true"/>
        </w:trPr>
        <w:tc>
          <w:tcPr>
            <w:tcW w:w="142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2"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8" w:type="dxa"/>
            <w:tcBorders>
              <w:bottom w:val="single" w:sz="6" w:space="0" w:color="000000"/>
            </w:tcBorders>
          </w:tcPr>
          <w:p>
            <w:pPr>
              <w:pStyle w:val="Normal"/>
              <w:tabs>
                <w:tab w:val="clear" w:pos="160"/>
                <w:tab w:val="left" w:pos="2400" w:leader="none"/>
              </w:tabs>
              <w:spacing w:before="0" w:after="40"/>
              <w:jc w:val="center"/>
              <w:rPr>
                <w:rFonts w:ascii="CG Times (W1);Times New Roman" w:hAnsi="CG Times (W1);Times New Roman" w:cs="CG Times (W1);Times New Roman"/>
                <w:sz w:val="17"/>
              </w:rPr>
            </w:pPr>
            <w:r>
              <w:rPr>
                <w:rFonts w:cs="Arial" w:ascii="CG Times (W1);Times New Roman" w:hAnsi="CG Times (W1);Times New Roman"/>
                <w:sz w:val="17"/>
              </w:rPr>
              <w:t>94522</w:t>
            </w:r>
          </w:p>
        </w:tc>
        <w:tc>
          <w:tcPr>
            <w:tcW w:w="3132" w:type="dxa"/>
            <w:tcBorders>
              <w:bottom w:val="single" w:sz="6" w:space="0" w:color="000000"/>
            </w:tcBorders>
          </w:tcPr>
          <w:p>
            <w:pPr>
              <w:pStyle w:val="Normal"/>
              <w:tabs>
                <w:tab w:val="clear" w:pos="160"/>
                <w:tab w:val="left" w:pos="2400" w:leader="none"/>
              </w:tabs>
              <w:spacing w:before="0" w:after="40"/>
              <w:rPr>
                <w:rFonts w:ascii="CG Times (W1);Times New Roman" w:hAnsi="CG Times (W1);Times New Roman" w:cs="CG Times (W1);Times New Roman"/>
                <w:sz w:val="17"/>
              </w:rPr>
            </w:pPr>
            <w:r>
              <w:rPr>
                <w:rFonts w:cs="Arial" w:ascii="CG Times (W1);Times New Roman" w:hAnsi="CG Times (W1);Times New Roman"/>
                <w:sz w:val="17"/>
              </w:rPr>
              <w:t>Wright, Mark Philip</w:t>
            </w:r>
          </w:p>
        </w:tc>
      </w:tr>
    </w:tbl>
    <w:p>
      <w:pPr>
        <w:pStyle w:val="Galley"/>
        <w:spacing w:before="80" w:after="80"/>
        <w:rPr/>
      </w:pPr>
      <w:r>
        <w:rPr/>
        <w:t>Dated 29 March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NOTICE TO MARINERS</w:t>
      </w:r>
    </w:p>
    <w:p>
      <w:pPr>
        <w:pStyle w:val="Galley"/>
        <w:spacing w:before="0" w:after="80"/>
        <w:jc w:val="center"/>
        <w:rPr/>
      </w:pPr>
      <w:r>
        <w:rPr>
          <w:smallCaps/>
        </w:rPr>
        <w:t>No. 14 of 2010</w:t>
      </w:r>
    </w:p>
    <w:p>
      <w:pPr>
        <w:pStyle w:val="Galley"/>
        <w:spacing w:before="0" w:after="80"/>
        <w:jc w:val="center"/>
        <w:rPr/>
      </w:pPr>
      <w:r>
        <w:rPr>
          <w:i/>
        </w:rPr>
        <w:t>South Australia—Spencer Gulf—Structure Sunk in Water</w:t>
      </w:r>
    </w:p>
    <w:p>
      <w:pPr>
        <w:pStyle w:val="Galley"/>
        <w:spacing w:before="0" w:after="80"/>
        <w:rPr/>
      </w:pPr>
      <w:r>
        <w:rPr/>
        <w:t>MARINERS are advised that the Middle bank light structure which was demolished and de-commissioned last week has accidentally sunk in the water whilst being towed away. It is currently lying on the seabed in 18 metres of water in position latitude 33</w:t>
      </w:r>
      <w:r>
        <w:rPr>
          <w:rFonts w:eastAsia="Symbol" w:cs="Symbol" w:ascii="Symbol" w:hAnsi="Symbol"/>
        </w:rPr>
        <w:t></w:t>
      </w:r>
      <w:r>
        <w:rPr/>
        <w:t>39</w:t>
      </w:r>
      <w:r>
        <w:rPr>
          <w:rFonts w:eastAsia="Symbol" w:cs="Symbol" w:ascii="Symbol" w:hAnsi="Symbol"/>
        </w:rPr>
        <w:t></w:t>
      </w:r>
      <w:r>
        <w:rPr/>
        <w:t>42</w:t>
      </w:r>
      <w:r>
        <w:rPr>
          <w:rFonts w:eastAsia="Symbol" w:cs="Symbol" w:ascii="Symbol" w:hAnsi="Symbol"/>
        </w:rPr>
        <w:t></w:t>
      </w:r>
      <w:r>
        <w:rPr/>
        <w:t>S, longitude 137</w:t>
      </w:r>
      <w:r>
        <w:rPr>
          <w:rFonts w:eastAsia="Symbol" w:cs="Symbol" w:ascii="Symbol" w:hAnsi="Symbol"/>
        </w:rPr>
        <w:t></w:t>
      </w:r>
      <w:r>
        <w:rPr/>
        <w:t xml:space="preserve"> 36</w:t>
      </w:r>
      <w:r>
        <w:rPr>
          <w:rFonts w:eastAsia="Symbol" w:cs="Symbol" w:ascii="Symbol" w:hAnsi="Symbol"/>
        </w:rPr>
        <w:t></w:t>
      </w:r>
      <w:r>
        <w:rPr/>
        <w:t xml:space="preserve"> 099</w:t>
      </w:r>
      <w:r>
        <w:rPr>
          <w:rFonts w:eastAsia="Symbol" w:cs="Symbol" w:ascii="Symbol" w:hAnsi="Symbol"/>
        </w:rPr>
        <w:t></w:t>
      </w:r>
      <w:r>
        <w:rPr/>
        <w:t>E.</w:t>
      </w:r>
    </w:p>
    <w:p>
      <w:pPr>
        <w:pStyle w:val="Galley"/>
        <w:spacing w:before="0" w:after="80"/>
        <w:rPr/>
      </w:pPr>
      <w:r>
        <w:rPr/>
        <w:tab/>
        <w:t>A temporary marker has been installed to mark the location of the structure.</w:t>
      </w:r>
    </w:p>
    <w:p>
      <w:pPr>
        <w:pStyle w:val="Galley"/>
        <w:spacing w:before="0" w:after="80"/>
        <w:rPr/>
      </w:pPr>
      <w:r>
        <w:rPr/>
        <w:tab/>
        <w:t>Weather permitting the structure will be retrieved in due course. Mariners are advised to exercise caution when navigating in the area.</w:t>
      </w:r>
    </w:p>
    <w:p>
      <w:pPr>
        <w:pStyle w:val="Galley"/>
        <w:spacing w:before="0" w:after="80"/>
        <w:rPr/>
      </w:pPr>
      <w:r>
        <w:rPr/>
        <w:tab/>
        <w:t>Charts affected: Aus 778.</w:t>
      </w:r>
    </w:p>
    <w:p>
      <w:pPr>
        <w:pStyle w:val="Galley"/>
        <w:spacing w:before="0" w:after="80"/>
        <w:rPr/>
      </w:pPr>
      <w:r>
        <w:rPr/>
        <w:tab/>
        <w:t>Adelaide, 1 April 2010.</w:t>
      </w:r>
    </w:p>
    <w:p>
      <w:pPr>
        <w:pStyle w:val="Galley"/>
        <w:spacing w:before="0" w:after="80"/>
        <w:jc w:val="right"/>
        <w:rPr/>
      </w:pPr>
      <w:r>
        <w:rPr>
          <w:smallCaps/>
        </w:rPr>
        <w:t>Patrick Conlon</w:t>
      </w:r>
      <w:r>
        <w:rPr/>
        <w:t>, Minister for Transport.</w:t>
      </w:r>
    </w:p>
    <w:p>
      <w:pPr>
        <w:pStyle w:val="Galley"/>
        <w:rPr/>
      </w:pPr>
      <w:r>
        <w:rPr/>
        <w:t>DTEI2010/01461</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NOTICE TO MARINERS</w:t>
      </w:r>
    </w:p>
    <w:p>
      <w:pPr>
        <w:pStyle w:val="Galley"/>
        <w:spacing w:before="0" w:after="80"/>
        <w:jc w:val="center"/>
        <w:rPr>
          <w:smallCaps/>
        </w:rPr>
      </w:pPr>
      <w:r>
        <w:rPr>
          <w:smallCaps/>
        </w:rPr>
        <w:t>No. 15 of 2010</w:t>
      </w:r>
    </w:p>
    <w:p>
      <w:pPr>
        <w:pStyle w:val="Galley"/>
        <w:spacing w:before="0" w:after="80"/>
        <w:jc w:val="center"/>
        <w:rPr>
          <w:i/>
          <w:i/>
        </w:rPr>
      </w:pPr>
      <w:r>
        <w:rPr>
          <w:i/>
        </w:rPr>
        <w:t>South Australia—Spencer Gulf—Port Bonython—Beacon Light Not Operating</w:t>
      </w:r>
    </w:p>
    <w:p>
      <w:pPr>
        <w:pStyle w:val="Galley"/>
        <w:spacing w:before="0" w:after="80"/>
        <w:rPr/>
      </w:pPr>
      <w:r>
        <w:rPr/>
        <w:t>MARINERS are advised that No. 8 channel marker light, Fl Red 2 secs. in position latitude 33</w:t>
      </w:r>
      <w:r>
        <w:rPr>
          <w:rFonts w:eastAsia="Symbol" w:cs="Symbol" w:ascii="Symbol" w:hAnsi="Symbol"/>
        </w:rPr>
        <w:t></w:t>
      </w:r>
      <w:r>
        <w:rPr/>
        <w:t>01.308</w:t>
      </w:r>
      <w:r>
        <w:rPr>
          <w:rFonts w:eastAsia="Symbol" w:cs="Symbol" w:ascii="Symbol" w:hAnsi="Symbol"/>
        </w:rPr>
        <w:t></w:t>
      </w:r>
      <w:r>
        <w:rPr/>
        <w:t>S, longitude 137°46.306</w:t>
      </w:r>
      <w:r>
        <w:rPr>
          <w:rFonts w:eastAsia="Symbol" w:cs="Symbol" w:ascii="Symbol" w:hAnsi="Symbol"/>
        </w:rPr>
        <w:t></w:t>
      </w:r>
      <w:r>
        <w:rPr/>
        <w:t xml:space="preserve"> E is currently not operating.</w:t>
      </w:r>
    </w:p>
    <w:p>
      <w:pPr>
        <w:pStyle w:val="Galley"/>
        <w:spacing w:before="0" w:after="80"/>
        <w:rPr/>
      </w:pPr>
      <w:r>
        <w:rPr/>
        <w:tab/>
        <w:t>Weather permitting the light will be repaired shortly. Mariners are advised to exercise caution when navigating in the area.</w:t>
      </w:r>
    </w:p>
    <w:p>
      <w:pPr>
        <w:pStyle w:val="Galley"/>
        <w:spacing w:before="0" w:after="80"/>
        <w:rPr/>
      </w:pPr>
      <w:r>
        <w:rPr/>
        <w:tab/>
        <w:t>Charts affected: Aus 136 and 777.</w:t>
      </w:r>
    </w:p>
    <w:p>
      <w:pPr>
        <w:pStyle w:val="Galley"/>
        <w:spacing w:before="0" w:after="80"/>
        <w:rPr/>
      </w:pPr>
      <w:r>
        <w:rPr/>
        <w:tab/>
        <w:t>Adelaide, 1 April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pacing w:before="120" w:after="0"/>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Cs w:val="24"/>
        </w:rPr>
      </w:pPr>
      <w:r>
        <w:rPr>
          <w:szCs w:val="24"/>
        </w:rPr>
        <w:t>Pursuant to the provision of the Training and Skills Development Act 2008, the Training and Skills Commission (TaSC) gives notice that determines the following:</w:t>
      </w:r>
    </w:p>
    <w:p>
      <w:pPr>
        <w:pStyle w:val="Normal"/>
        <w:jc w:val="center"/>
        <w:rPr/>
      </w:pPr>
      <w:r>
        <w:rPr>
          <w:bCs/>
          <w:szCs w:val="24"/>
        </w:rPr>
        <w:t>Trades or Declared Vocations in</w:t>
      </w:r>
      <w:r>
        <w:rPr>
          <w:szCs w:val="24"/>
        </w:rPr>
        <w:t xml:space="preserve"> addition to the gazettals of:</w:t>
      </w:r>
    </w:p>
    <w:p>
      <w:pPr>
        <w:pStyle w:val="Normal"/>
        <w:jc w:val="center"/>
        <w:rPr>
          <w:bCs/>
          <w:szCs w:val="24"/>
        </w:rPr>
      </w:pPr>
      <w:r>
        <w:rPr>
          <w:bCs/>
          <w:szCs w:val="24"/>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360" w:leader="none"/>
              </w:tabs>
              <w:spacing w:lineRule="auto" w:line="240" w:before="0" w:after="0"/>
              <w:rPr>
                <w:sz w:val="18"/>
                <w:szCs w:val="18"/>
              </w:rPr>
            </w:pPr>
            <w:bookmarkStart w:id="0" w:name="OLE_LINK6"/>
            <w:bookmarkStart w:id="1" w:name="OLE_LINK5"/>
            <w:bookmarkEnd w:id="0"/>
            <w:bookmarkEnd w:id="1"/>
            <w:r>
              <w:rPr>
                <w:sz w:val="18"/>
                <w:szCs w:val="18"/>
              </w:rPr>
              <w:t>25 September 2008</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23 October 2008</w:t>
            </w:r>
          </w:p>
        </w:tc>
        <w:tc>
          <w:tcPr>
            <w:tcW w:w="2342"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13 November 2008</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4 December 2008</w:t>
            </w:r>
          </w:p>
        </w:tc>
      </w:tr>
      <w:tr>
        <w:trPr/>
        <w:tc>
          <w:tcPr>
            <w:tcW w:w="2338"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18 December 2008</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29 January 2009</w:t>
            </w:r>
          </w:p>
        </w:tc>
        <w:tc>
          <w:tcPr>
            <w:tcW w:w="2342"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12 February 2009</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5 March 2009</w:t>
            </w:r>
          </w:p>
        </w:tc>
      </w:tr>
      <w:tr>
        <w:trPr/>
        <w:tc>
          <w:tcPr>
            <w:tcW w:w="2338"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12 March 2009</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26 March 2009</w:t>
            </w:r>
          </w:p>
        </w:tc>
        <w:tc>
          <w:tcPr>
            <w:tcW w:w="2342"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30 April 2009</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18 June 2009</w:t>
            </w:r>
          </w:p>
        </w:tc>
      </w:tr>
      <w:tr>
        <w:trPr/>
        <w:tc>
          <w:tcPr>
            <w:tcW w:w="2338"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25 June 2009</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27 August 2009</w:t>
            </w:r>
          </w:p>
        </w:tc>
        <w:tc>
          <w:tcPr>
            <w:tcW w:w="2342"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17 September 2009</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24 September 2009</w:t>
            </w:r>
          </w:p>
        </w:tc>
      </w:tr>
      <w:tr>
        <w:trPr/>
        <w:tc>
          <w:tcPr>
            <w:tcW w:w="2338"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9 October 2009</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22 October 2009</w:t>
            </w:r>
          </w:p>
        </w:tc>
        <w:tc>
          <w:tcPr>
            <w:tcW w:w="2342"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3 December 2009</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17 December 2009</w:t>
            </w:r>
          </w:p>
        </w:tc>
      </w:tr>
      <w:tr>
        <w:trPr/>
        <w:tc>
          <w:tcPr>
            <w:tcW w:w="2338"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4 February 2010</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11 February 2010</w:t>
            </w:r>
          </w:p>
        </w:tc>
        <w:tc>
          <w:tcPr>
            <w:tcW w:w="2342"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18 February 2010</w:t>
            </w:r>
          </w:p>
        </w:tc>
        <w:tc>
          <w:tcPr>
            <w:tcW w:w="2340" w:type="dxa"/>
            <w:tcBorders/>
          </w:tcPr>
          <w:p>
            <w:pPr>
              <w:pStyle w:val="Normal"/>
              <w:numPr>
                <w:ilvl w:val="0"/>
                <w:numId w:val="19"/>
              </w:numPr>
              <w:tabs>
                <w:tab w:val="clear" w:pos="160"/>
                <w:tab w:val="left" w:pos="360" w:leader="none"/>
              </w:tabs>
              <w:spacing w:lineRule="auto" w:line="240" w:before="0" w:after="0"/>
              <w:rPr>
                <w:sz w:val="18"/>
                <w:szCs w:val="18"/>
              </w:rPr>
            </w:pPr>
            <w:r>
              <w:rPr>
                <w:sz w:val="18"/>
                <w:szCs w:val="18"/>
              </w:rPr>
              <w:t>18 March 2010</w:t>
            </w:r>
          </w:p>
        </w:tc>
      </w:tr>
    </w:tbl>
    <w:p>
      <w:pPr>
        <w:pStyle w:val="BodyText2"/>
        <w:spacing w:lineRule="auto" w:line="240" w:before="0" w:after="0"/>
        <w:jc w:val="center"/>
        <w:rPr/>
      </w:pPr>
      <w:r>
        <w:rPr/>
      </w:r>
    </w:p>
    <w:p>
      <w:pPr>
        <w:pStyle w:val="BodyText2"/>
        <w:spacing w:lineRule="auto" w:line="240" w:before="0" w:after="0"/>
        <w:jc w:val="center"/>
        <w:rPr/>
      </w:pPr>
      <w:r>
        <w:rPr/>
        <w:t>which set out the Trades and Declared Vocations and the terms and conditions applicable</w:t>
        <w:br/>
        <w:t>to the Trades and Declared Vocations.</w:t>
      </w:r>
    </w:p>
    <w:p>
      <w:pPr>
        <w:pStyle w:val="Normal"/>
        <w:jc w:val="center"/>
        <w:rPr>
          <w:szCs w:val="24"/>
        </w:rPr>
      </w:pPr>
      <w:r>
        <w:rPr>
          <w:szCs w:val="24"/>
        </w:rPr>
      </w:r>
    </w:p>
    <w:p>
      <w:pPr>
        <w:pStyle w:val="Normal"/>
        <w:jc w:val="center"/>
        <w:rPr>
          <w:szCs w:val="24"/>
        </w:rPr>
      </w:pPr>
      <w:r>
        <w:rPr>
          <w:szCs w:val="24"/>
        </w:rPr>
      </w:r>
    </w:p>
    <w:p>
      <w:pPr>
        <w:pStyle w:val="ScheduleAppendix"/>
        <w:spacing w:before="0" w:after="120"/>
        <w:rPr>
          <w:caps w:val="false"/>
          <w:smallCaps w:val="false"/>
          <w:szCs w:val="24"/>
        </w:rPr>
      </w:pPr>
      <w:r>
        <w:rPr>
          <w:caps w:val="false"/>
          <w:smallCaps w:val="false"/>
          <w:szCs w:val="24"/>
        </w:rPr>
        <w:t>Trades or Declared Vocations required Qualifications and Contract of Training</w:t>
        <w:br/>
        <w:t xml:space="preserve">Conditions for the </w:t>
      </w:r>
    </w:p>
    <w:p>
      <w:pPr>
        <w:pStyle w:val="Normal"/>
        <w:jc w:val="center"/>
        <w:rPr>
          <w:b/>
          <w:b/>
          <w:szCs w:val="24"/>
        </w:rPr>
      </w:pPr>
      <w:r>
        <w:rPr>
          <w:b/>
          <w:szCs w:val="24"/>
        </w:rPr>
        <w:t>Resources and Infrastructure Training Package (RII09)</w:t>
      </w:r>
    </w:p>
    <w:p>
      <w:pPr>
        <w:pStyle w:val="Normal"/>
        <w:jc w:val="center"/>
        <w:rPr>
          <w:b/>
          <w:b/>
          <w:szCs w:val="24"/>
        </w:rPr>
      </w:pPr>
      <w:r>
        <w:rPr>
          <w:b/>
          <w:szCs w:val="24"/>
        </w:rPr>
      </w:r>
    </w:p>
    <w:p>
      <w:pPr>
        <w:pStyle w:val="Normal"/>
        <w:jc w:val="center"/>
        <w:rPr>
          <w:b/>
          <w:b/>
          <w:szCs w:val="24"/>
        </w:rPr>
      </w:pPr>
      <w:r>
        <w:rPr>
          <w:b/>
          <w:szCs w:val="24"/>
        </w:rPr>
      </w:r>
    </w:p>
    <w:tbl>
      <w:tblPr>
        <w:tblW w:w="5000" w:type="pct"/>
        <w:jc w:val="left"/>
        <w:tblInd w:w="-22" w:type="dxa"/>
        <w:tblLayout w:type="fixed"/>
        <w:tblCellMar>
          <w:top w:w="0" w:type="dxa"/>
          <w:left w:w="15" w:type="dxa"/>
          <w:bottom w:w="0" w:type="dxa"/>
          <w:right w:w="15" w:type="dxa"/>
        </w:tblCellMar>
      </w:tblPr>
      <w:tblGrid>
        <w:gridCol w:w="1712"/>
        <w:gridCol w:w="1305"/>
        <w:gridCol w:w="3678"/>
        <w:gridCol w:w="1172"/>
        <w:gridCol w:w="1493"/>
      </w:tblGrid>
      <w:tr>
        <w:trPr>
          <w:tblHeader w:val="true"/>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rPr>
              <w:t>*Trade</w:t>
              <w:br/>
              <w:t>#Declared</w:t>
              <w:br/>
              <w:t>Vocatio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de</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Titl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rPr>
              <w:t>Nominal</w:t>
              <w:br/>
              <w:t>Term of</w:t>
              <w:br/>
              <w:t>Contract</w:t>
              <w:br/>
              <w:t>of</w:t>
              <w:br/>
              <w:t>Training</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robationary Period</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pPr>
            <w:r>
              <w:rPr/>
              <w:t>#Extractive Industri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II30109</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80" w:hanging="0"/>
              <w:rPr/>
            </w:pPr>
            <w:r>
              <w:rPr/>
              <w:t>Certificate III in Surface Extraction Operation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cantSplit w:val="true"/>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ind w:left="80" w:hanging="0"/>
              <w:rPr/>
            </w:pPr>
            <w:r>
              <w:rPr/>
              <w:t>#Extractive Industri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II40109</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80" w:hanging="0"/>
              <w:rPr/>
            </w:pPr>
            <w:r>
              <w:rPr/>
              <w:t>Certificate IV in Surface Extraction Operation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bl>
    <w:p>
      <w:pPr>
        <w:pStyle w:val="Normal"/>
        <w:rPr>
          <w:b/>
          <w:b/>
          <w:szCs w:val="24"/>
        </w:rPr>
      </w:pPr>
      <w:r>
        <w:rPr>
          <w:b/>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b/>
          <w:b/>
          <w:sz w:val="17"/>
          <w:szCs w:val="24"/>
        </w:rPr>
      </w:pPr>
      <w:r>
        <w:rPr>
          <w:b/>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Galley"/>
        <w:rPr>
          <w:spacing w:val="-4"/>
          <w:sz w:val="17"/>
        </w:rPr>
      </w:pPr>
      <w:r>
        <w:rPr>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pStyle w:val="Galley"/>
        <w:rPr>
          <w:sz w:val="24"/>
        </w:rPr>
      </w:pPr>
      <w:r>
        <w:rPr>
          <w:sz w:val="24"/>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LARE &amp; GILBERT VALLEYS COUNCIL</w:t>
      </w:r>
    </w:p>
    <w:p>
      <w:pPr>
        <w:pStyle w:val="Galley"/>
        <w:spacing w:before="0" w:after="80"/>
        <w:jc w:val="center"/>
        <w:rPr>
          <w:i/>
          <w:i/>
        </w:rPr>
      </w:pPr>
      <w:r>
        <w:rPr>
          <w:i/>
        </w:rPr>
        <w:t>Temporary Road Closure—Pioneer Avenue, Clare</w:t>
      </w:r>
    </w:p>
    <w:p>
      <w:pPr>
        <w:pStyle w:val="Galley"/>
        <w:spacing w:before="0" w:after="80"/>
        <w:rPr/>
      </w:pPr>
      <w:r>
        <w:rPr/>
        <w:t>NOTICE is hereby given that pursuant to the provisions of section 359 of the Local Government Act 1934, as amended, all classes of motor vehicle be excluded from Pioneer Avenue, Clare, between Richardson Avenue and Christison Avenue from 7 a.m. on Monday, 12 April 2010 to 5 p.m. on Friday, 14 May 2010 for the purpose of bridge construction.</w:t>
      </w:r>
    </w:p>
    <w:p>
      <w:pPr>
        <w:pStyle w:val="Galley"/>
        <w:jc w:val="right"/>
        <w:rPr/>
      </w:pPr>
      <w:r>
        <w:rPr>
          <w:smallCaps/>
        </w:rPr>
        <w:t>R. D. 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irport Fees</w:t>
      </w:r>
    </w:p>
    <w:p>
      <w:pPr>
        <w:pStyle w:val="Galley"/>
        <w:spacing w:before="0" w:after="80"/>
        <w:rPr/>
      </w:pPr>
      <w:r>
        <w:rPr/>
        <w:t>NOTICE is hereby given that, pursuant to section 6 of the Aerodrome Fees Act 1998, the Council has determined the following increased charges for the Kingscote, Kangaroo Island Airport to take effect from 1 April 2010.</w:t>
      </w:r>
    </w:p>
    <w:p>
      <w:pPr>
        <w:pStyle w:val="Galley"/>
        <w:spacing w:before="0" w:after="80"/>
        <w:jc w:val="center"/>
        <w:rPr>
          <w:i/>
          <w:i/>
        </w:rPr>
      </w:pPr>
      <w:r>
        <w:rPr>
          <w:i/>
        </w:rPr>
        <w:t>Schedule of Charges as from 1 April 2010</w:t>
      </w:r>
    </w:p>
    <w:p>
      <w:pPr>
        <w:pStyle w:val="Galley"/>
        <w:spacing w:before="0" w:after="80"/>
        <w:ind w:left="160" w:hanging="160"/>
        <w:rPr/>
      </w:pPr>
      <w:r>
        <w:rPr/>
        <w:tab/>
        <w:tab/>
        <w:t>Weight based charges per movement calculated on certified maximum take off weight of the aircraft with a movement defined as a departure:</w:t>
      </w:r>
    </w:p>
    <w:p>
      <w:pPr>
        <w:pStyle w:val="Galley"/>
        <w:spacing w:before="0" w:after="80"/>
        <w:ind w:left="320" w:hanging="320"/>
        <w:rPr/>
      </w:pPr>
      <w:r>
        <w:rPr/>
        <w:tab/>
        <w:tab/>
        <w:tab/>
        <w:t>$10 + GST per 1 000 kg </w:t>
      </w:r>
      <w:r>
        <w:rPr>
          <w:i/>
        </w:rPr>
        <w:t>pro-rata</w:t>
      </w:r>
      <w:r>
        <w:rPr/>
        <w:t>, with a minimum charge of $10 + GST;</w:t>
      </w:r>
    </w:p>
    <w:p>
      <w:pPr>
        <w:pStyle w:val="Galley"/>
        <w:spacing w:before="0" w:after="80"/>
        <w:ind w:left="640" w:hanging="640"/>
        <w:rPr/>
      </w:pPr>
      <w:r>
        <w:rPr/>
        <w:tab/>
        <w:tab/>
        <w:tab/>
        <w:t>$17 + GST for all helicopters.</w:t>
      </w:r>
    </w:p>
    <w:p>
      <w:pPr>
        <w:pStyle w:val="Galley"/>
        <w:spacing w:before="0" w:after="80"/>
        <w:ind w:left="160" w:hanging="160"/>
        <w:rPr/>
      </w:pPr>
      <w:r>
        <w:rPr/>
        <w:tab/>
        <w:tab/>
        <w:t>Passenger levy based charges for Regular Public Transport and Tourist Charter operations:</w:t>
      </w:r>
    </w:p>
    <w:p>
      <w:pPr>
        <w:pStyle w:val="Galley"/>
        <w:spacing w:before="0" w:after="80"/>
        <w:ind w:left="320" w:hanging="320"/>
        <w:rPr/>
      </w:pPr>
      <w:r>
        <w:rPr/>
        <w:tab/>
        <w:tab/>
        <w:tab/>
        <w:t>$7.85 + GST per head each way passenger movement for Adults and Children.</w:t>
      </w:r>
    </w:p>
    <w:p>
      <w:pPr>
        <w:pStyle w:val="Galley"/>
        <w:spacing w:before="0" w:after="80"/>
        <w:rPr/>
      </w:pPr>
      <w:r>
        <w:rPr/>
        <w:tab/>
        <w:tab/>
        <w:t>Training flights—by prior arrangement.</w:t>
      </w:r>
    </w:p>
    <w:p>
      <w:pPr>
        <w:pStyle w:val="Galley"/>
        <w:spacing w:before="0" w:after="80"/>
        <w:ind w:left="160" w:hanging="160"/>
        <w:rPr/>
      </w:pPr>
      <w:r>
        <w:rPr/>
        <w:tab/>
        <w:tab/>
        <w:t>Non Regular Public Transport aircraft apron parking on sealed apron by prior arrangement only or a parking fee remaining at $200 + GST per day or part thereof may be incurred.</w:t>
      </w:r>
    </w:p>
    <w:p>
      <w:pPr>
        <w:pStyle w:val="Galley"/>
        <w:ind w:left="320" w:hanging="320"/>
        <w:jc w:val="right"/>
        <w:rPr/>
      </w:pPr>
      <w:r>
        <w:rPr>
          <w:smallCaps/>
        </w:rPr>
        <w:t>C. No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i/>
          <w:i/>
        </w:rPr>
      </w:pPr>
      <w:r>
        <w:br w:type="column"/>
      </w:r>
      <w:r>
        <w:rPr/>
        <w:t>IN the matter of the estates of the undermentioned deceased persons:</w:t>
      </w:r>
    </w:p>
    <w:p>
      <w:pPr>
        <w:pStyle w:val="Galley"/>
        <w:ind w:left="480" w:hanging="480"/>
        <w:rPr/>
      </w:pPr>
      <w:r>
        <w:rPr>
          <w:i/>
        </w:rPr>
        <w:tab/>
        <w:t>Byster, John Anthony</w:t>
      </w:r>
      <w:r>
        <w:rPr/>
        <w:t>, late of 30 Darlington Street, Enfield, train driver, who died on 20 October 2009.</w:t>
      </w:r>
    </w:p>
    <w:p>
      <w:pPr>
        <w:pStyle w:val="Galley"/>
        <w:ind w:left="480" w:hanging="480"/>
        <w:rPr/>
      </w:pPr>
      <w:r>
        <w:rPr>
          <w:i/>
        </w:rPr>
        <w:tab/>
        <w:t>Ely, Doreen Avis</w:t>
      </w:r>
      <w:r>
        <w:rPr/>
        <w:t>, late of 29 Austral Terrace, Morphettville, of no occupation, who died on 15 February 2010.</w:t>
      </w:r>
    </w:p>
    <w:p>
      <w:pPr>
        <w:pStyle w:val="Galley"/>
        <w:ind w:left="480" w:hanging="480"/>
        <w:rPr/>
      </w:pPr>
      <w:r>
        <w:rPr>
          <w:i/>
        </w:rPr>
        <w:tab/>
        <w:t>Fix, Pamela Joy</w:t>
      </w:r>
      <w:r>
        <w:rPr/>
        <w:t>, late of 3 Grant Avenue, Gilles Plains, of no occupation, who died on 28 November 2009.</w:t>
      </w:r>
    </w:p>
    <w:p>
      <w:pPr>
        <w:pStyle w:val="Galley"/>
        <w:ind w:left="480" w:hanging="480"/>
        <w:rPr/>
      </w:pPr>
      <w:r>
        <w:rPr>
          <w:i/>
        </w:rPr>
        <w:tab/>
        <w:t>Griffin, Raymond Thomas Edward</w:t>
      </w:r>
      <w:r>
        <w:rPr/>
        <w:t>, late of 7 Wharf Crescent, Port Wakefield, retired safety officer, who died on 4 February 2010.</w:t>
      </w:r>
    </w:p>
    <w:p>
      <w:pPr>
        <w:pStyle w:val="Galley"/>
        <w:ind w:left="480" w:hanging="480"/>
        <w:rPr/>
      </w:pPr>
      <w:r>
        <w:rPr>
          <w:i/>
        </w:rPr>
        <w:tab/>
        <w:t>Kipling, Jean Elsie</w:t>
      </w:r>
      <w:r>
        <w:rPr/>
        <w:t>, late of 20 Francis Street, North Brighton, home duties, who died on 6 February 2010.</w:t>
      </w:r>
    </w:p>
    <w:p>
      <w:pPr>
        <w:pStyle w:val="Galley"/>
        <w:ind w:left="480" w:hanging="480"/>
        <w:rPr/>
      </w:pPr>
      <w:r>
        <w:rPr>
          <w:i/>
        </w:rPr>
        <w:tab/>
        <w:t>Mann, Lorna Mavis</w:t>
      </w:r>
      <w:r>
        <w:rPr/>
        <w:t>, late of 19 Aldersey Street, McLaren Vale, of no occupation, who died on 15 January 2010.</w:t>
      </w:r>
    </w:p>
    <w:p>
      <w:pPr>
        <w:pStyle w:val="Galley"/>
        <w:ind w:left="480" w:hanging="480"/>
        <w:rPr/>
      </w:pPr>
      <w:r>
        <w:rPr>
          <w:i/>
        </w:rPr>
        <w:tab/>
        <w:t>McDonald, Gladys Evelyn</w:t>
      </w:r>
      <w:r>
        <w:rPr/>
        <w:t>, late of 115 Tassie Street, Port Augusta, home duties, who died on 2 November 2009.</w:t>
      </w:r>
    </w:p>
    <w:p>
      <w:pPr>
        <w:pStyle w:val="Galley"/>
        <w:ind w:left="480" w:hanging="480"/>
        <w:rPr/>
      </w:pPr>
      <w:r>
        <w:rPr>
          <w:i/>
        </w:rPr>
        <w:tab/>
        <w:t>Roberts, Kenneth Gordon</w:t>
      </w:r>
      <w:r>
        <w:rPr/>
        <w:t>, late of 21 Lake Carlet Road, Lake Carlet, retired general hand, who died on 10 November 2009.</w:t>
      </w:r>
    </w:p>
    <w:p>
      <w:pPr>
        <w:pStyle w:val="Galley"/>
        <w:ind w:left="480" w:hanging="480"/>
        <w:rPr/>
      </w:pPr>
      <w:r>
        <w:rPr/>
        <w:tab/>
      </w:r>
      <w:r>
        <w:rPr>
          <w:i/>
        </w:rPr>
        <w:t>Smith, Violet Myrtle</w:t>
      </w:r>
      <w:r>
        <w:rPr/>
        <w:t>, late of 16 Dorene Street, St Marys, home duties, who died on 28 December 2009.</w:t>
      </w:r>
    </w:p>
    <w:p>
      <w:pPr>
        <w:pStyle w:val="Galley"/>
        <w:spacing w:before="0" w:after="80"/>
        <w:ind w:left="480" w:hanging="480"/>
        <w:rPr/>
      </w:pPr>
      <w:r>
        <w:rPr>
          <w:i/>
        </w:rPr>
        <w:tab/>
        <w:t>Zammit, Paddy</w:t>
      </w:r>
      <w:r>
        <w:rPr/>
        <w:t>, late of 8 Raymond Avenue, North Plympton, retired truck driver, who died on 14 January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May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April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Ausbulk Ltd and United Grower Holdings Ltd for the year ended 2002</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1" w:type="dxa"/>
        <w:jc w:val="left"/>
        <w:tblInd w:w="0" w:type="dxa"/>
        <w:tblLayout w:type="fixed"/>
        <w:tblCellMar>
          <w:top w:w="0" w:type="dxa"/>
          <w:left w:w="108" w:type="dxa"/>
          <w:bottom w:w="0" w:type="dxa"/>
          <w:right w:w="108" w:type="dxa"/>
        </w:tblCellMar>
      </w:tblPr>
      <w:tblGrid>
        <w:gridCol w:w="5768"/>
        <w:gridCol w:w="1201"/>
        <w:gridCol w:w="1201"/>
        <w:gridCol w:w="1201"/>
      </w:tblGrid>
      <w:tr>
        <w:trPr>
          <w:tblHeader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center"/>
              <w:rPr/>
            </w:pPr>
            <w:r>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br/>
              <w:t>Paymen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te</w:t>
            </w:r>
          </w:p>
        </w:tc>
      </w:tr>
      <w:tr>
        <w:trPr>
          <w:tblHeader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 D. and M. K. May Pty Ltd, &lt;A. D. and M. K. May Pty Ltd&gt;, P.O. Box 153,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 D. and M. K. May Pty Ltd, &lt;A. D. and M. K. May Pty Ltd&gt;, P.O. Box 153,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 State Grain Pty Ltd, &lt;All State Grain Pty Ltd&gt;, c/o Administrator Horwath, Adelaide Partnership,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mela Norma Anderson and Stephen Charles Anderson, &lt;Anderson Butchers&gt;, Spencer Street, Tumby Bay, S.A.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Stanley Angel, Box 4, Henley Beach, S.A. 5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8.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Stanley Angel, Box 4, Henley Beach, S.A. 5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65.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Stanley Angel, &lt;N. S. Angel&gt;, Box 221,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Stanley Angel, &lt;N. S. Angel&gt;, Box 221,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John Aworth, &lt;Andrew J. Aworth&gt;, Mintaro, S.A. 541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con Brothers Pty Ltd, &lt;Bacon Brothers Pty Ltd&gt;, Box 1504,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ordon James Baker and Valerie Fay Baker, &lt;G. J. and V. F. Baker&gt;, Box 534,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9.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ginald Gordon Baldock, &lt;Reginald G. Baldock&gt;, 5A Finchley Street, Clovelly Park, S.A. 504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9.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yl John Barnes, &lt;Darryl J. Barnes&gt;, Box 102, Wilmington, S.A. 54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orraine Anne Baumgurtel and David John Baumgurtel, &lt;L. A. and D. J.</w:t>
              <w:br/>
              <w:t>Baumgurtel&gt;, Box 365,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8.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tty Moreen Beare, P.O. Box 121,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7.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n-Avon Pty Ltd, &lt;Ben-Avon Pty Ltd&gt;, Box 342, Campbelltow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2.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n-Avon Pty Ltd, &lt;Ben-Avon Pty Ltd&gt;, Box 342, Campbelltow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54.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ward Lellie Bennett and Judith Margaret Bennett, &lt;E. L. W. &amp; J. Bennett &amp; Sons&gt;, P.O. Box 323,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ward Lellie Bennett and Judith Margaret Bennett, &lt;E. L. W. &amp; J. Bennett &amp; Sons&gt;, P.O. Box 323,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7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rence Robert Bennett and Thelma Gwenyth Bennett, &lt;T. R. and T. G. Bennett&gt;, Springvale, P.O. Box 28, Parndana, S.A. 52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Bidstrup, &lt;Univ. Adel. and Waite-Bol&gt;, North Terrace,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Bidstrup, &lt;Univ. Adel. and Waite-Bol&gt;, North Terrace, Adelaide, S.A. 500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91</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Bidstrup, &lt;Univ. Adel. and Waite-Glen&gt;, North Terrace, Adelaide, S.A. 500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3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Bidstrup, &lt;Univ. Adel. and Waite-Glen&gt;, North Terrace,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George Billing and Dorothy Rhonda Billing, &lt;R. G. and D. R. Billing&gt;,</w:t>
              <w:br/>
              <w:t>16 Symonds Street,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8.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George Billing and Dorothy Rhonda Billing, &lt;R. G. and D. R. Billing&gt;,</w:t>
              <w:br/>
              <w:t>16 Symonds Street,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6.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Frederick Bird, &lt;Trevor F. Bird&gt;, 51 Windsor Grove,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Frederick Bird, &lt;Trevor F. Bird&gt;, 51 Windsor Grove,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 I. W. &amp; T. W. Newton Pty Ltd, &lt;B. I. W. &amp; T. W. Newton Pty Ltd&gt;, 6 Paul Street, Tumby Bay, S.A.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2.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lack Hill, Pty Ltd, &lt;Black Hill, Pty Ltd&gt;, 529 Fullarton Road, Netherby, S.A. 50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61.1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lack Hill, Pty Ltd, &lt;Black Hill, Pty Ltd&gt;, 529 Fullarton Road, Netherby, S.A. 50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223.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bra Gail Blight and Roy David Blight, &lt;J. D. and R. D. Blight&gt;, P.O. Hallett, S.A. 541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bra Gail Blight and Roy David Blight, &lt;J. D. and R. D. Blight&gt;, P.O. Hallett, S.A. 541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6.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ryl Margaret Bockelberg, &lt;Beryl M. Bockelberg&gt;, Box 8, Minnipa, S.A. 56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6.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ryl Margaret Bockelberg, &lt;Beryl M. Bockelberg&gt;, Box 8, Minnipa, S.A. 56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26.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illian Kay Borlase and Phillip Charles Borlase, &lt;P. C. and J. K. Borlase&gt;, Box 1964,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1.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ndsay Dene Bott and Thelma Isobel Bott, &lt;L. D. and T. I. Bott&gt;, RMB 7277, Esperance, W.A. 64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8.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ndsay Dene Bott and Thelma Isobel Bott, &lt;L. D. and T. I. Bott&gt;, RMB 7277, Esperance, W.A. 64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01.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Bower Family Trust&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4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Bower Family Trust&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T. A. &amp; N. C. M. Bower &amp; Partners a/c&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T. A. &amp; N. C. M. Bower &amp; Partners a/c&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T. A. and N. C. M. Bower&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1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T. A. and N. C. M. Bower&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chlan Robert Bowman, &lt;L. R. Bowman&gt;, Private Bag 6, Orroroo, S.A. 54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mbrose Duncan Brown, Paul Norman Keane and Susan Jane Keane, &lt;N. G. Resources&gt;, Box 31, Elliston, S.A. 56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4.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mbrose Duncan Brown, Paul Norman Keane and Susan Jane Keane, &lt;N. G. Resources&gt;, Box 31, S.A. Elliston, S.A. 56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4.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yndon Paul Bryant, &lt;L. P. Bryant&gt;, P.O. Box 1066,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2.5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ames Buckley and Helen Elizabeth Buckley, &lt;R. J. and H. E. Buckley&gt;, Box 172,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ames Buckley and Helen Elizabeth Buckley, &lt;R. J. and H. E. Buckley&gt;, Box 172,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8.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ames Buckley, Helen Elizabeth Buckley and James Robert Buckley,</w:t>
              <w:br/>
              <w:t>&lt;R. J. and H. E. Buckley &amp; Sons&gt;, Box 172,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ames Buckley, Helen Elizabeth Buckley and James Robert Buckley,</w:t>
              <w:br/>
              <w:t>&lt;R. J. and H. E. Buckley &amp; Sons&gt;, Box 172,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1.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Wayne Bull, &lt;S. W. Bull&gt;, Box 430,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vin Jeffrey Butler and June Isobel Butler, &lt;A. J. and J. I. Butler&gt;, Box 92, Tumby Bay,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Butterfield, Roslyn Anne Butterfield and Marilyn Ruth Wardle, &lt;William and Thomas Pastoral Co. a/c&gt;, P.O. Box 507,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4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Butterfield, Roslyn Anne Butterfield and Marilyn Ruth Wardle, &lt;William and Thomas Pastoral Co. a/c&gt;, P.O. Box 507,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ia Susan Byrnes, &lt;Patricia S. Byrnes&gt;, P.O. Box 292, Gol Gol, N.S.W. 27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ia Susan Byrnes, &lt;Patricia S. Byrnes&gt;, P.O. Box 292, Gol Gol, N.S.W. 27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Denis Callary, &lt;R. D. and E. A. Callary&gt;, Box 436,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Bruce Catford, Phillip Grant Catford and Lola Beatrice Catford, &lt;B. E. and L. B. and J. B. and P. G. Catford&gt;, P.O. Box 981, Nairne, S.A. 52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ertel Pty Ltd, &lt;Certel Pty Ltd&gt;, c/o Stephen James Duncan, Duncan Powell, G.P.O. Box 518,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3.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y Rose Chandler and William George Chandler, &lt;W. G. and K. R. Chandler&gt;, Mulgundawa, via Langhorne Creek, S.A. 52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e-Anne Bernice Clark and Robert Matthew Clark, &lt;R. M. and L. B. Clark&gt;, Box 114, Tumby Bay, S.A.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6.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ndra Meredith Clark, &lt;Percy and Sandra Clark&gt;, Box 2142,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ndra Meredith Clark, &lt;Percy and Sandra Clark&gt;, Box 2142,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vin John Clarke, Suzanne June Clarke and Jeffrey Raymond Clarke, &lt;Clarunga Props&gt;, Box 69, Kybunga,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9.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Clarke, &lt;Mount Schanck Partner&gt;, Box 2,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4.4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Clarke, &lt;Mount Schanck Partner&gt;, Box 2,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3.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van Edward Clifford, &lt;Bevan E. Clifford&gt;, RSD, Snowtown, S.A. 55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oward Frank Codell, &lt;Howard F. Codell&gt;, Box 53, Wilmington, S.A. 54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oward Frank Codell, &lt;Howard F. Codell&gt;, Box 53, Wilmington, S.A. 5485</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45</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ctor Ives Coe, &lt;Victor Ives Coe Estate&gt;, 3/7 Anzac Crescent, Loxton, S.A. 5333</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6.36</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Lindsay Cox, &lt;A. L. Cox&gt;, 34 Jane Street, Port Noarlunga South, S.A. 51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len Margaret Critchley, Terence Richard Critchley and Dorothy Rose Critchley, &lt;E. M., T. R. and D. R., Critchley&gt;, PMB 8, Callington, S.A. 52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len Margaret Critchley, Terence Richard Critchley and Dorothy Rose Critchley, &lt;E. M., T. R. and D. R., Critchley&gt;, PMB 8, Callington, S.A. 52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cy Ross Crook, &lt;Darcy Crook&gt;, c/o, P.O. Kersbrook, S.A. 52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7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ncelot George Crouch, &lt;Lancelot G. M. Crouch Estate&gt;, Wandearah, S.A. 55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4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RS Custodian Pty Ltd, &lt;Overseas Shareholder&gt;, 5th Floor, 115 Grenfell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8.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John Cuddeford and Thelma June Cuddeford, &lt;D. J. and T. J. Cuddeford&gt;, PMB 14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John Cuddeford and Thelma June Cuddeford, &lt;D. J. and T. J. Cuddeford&gt;, PMB 14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ordon Cummings and Margaret Ann Cummings, &lt;T. G. and M. A. Cummings&gt;, 12 Palmyra Street, Modbury Heights,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8.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ordon Cummings and Margaret Ann Cummings, &lt;T. G. and M. A. Cummings&gt;, 12 Palmyra Street, Modbury Heights,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3.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ordon Cummings, &lt;T. G. Cummings&gt;, 12 Palmyra Street, Modbury Heights,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ordon Cummings, &lt;T. G. Cummings&gt;, 12 Palmyra Street, Modbury Heights,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6.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Martin Davey, &lt;David M. Davey&gt;, Box 73, Price, S.A. 55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9.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ryck Mervyn Davey and Eunice Rita Davey, &lt;D. M. and E. R. Davey&gt;, Private Bag 30,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311.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nald John Davey, &lt;Donald J. Davey&gt;, Box 73, Price, S.A. 55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773.5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Henry David and Jennifer David, &lt;J. H. and J. David&gt;, Box 97, Stansbury, S.A. 55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5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Henry David and Jennifer David, &lt;J. H. and J. David&gt;, Box 97, Stansbury, S.A. 55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John Davie, &lt;Paul J. Davie&gt;, Box 6, Kybybolite,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Charles Devitt, &lt;M. C. Devitt&gt;, P.O. Box 35, Coonalpyn, S.A. 52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Victor Dixon and Sonja Dixon, &lt;G. V. and S. Dixon&gt;, Locked Bag 1234, North Melbourne, Vic. 3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3.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da Ellanor Maher-Dixon and James Papps, &lt;V. Maher-Dixon and J. Papps&gt;, Box 40, Spalding, S.A. 54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orraine Myrtle Docking, &lt;C. A. and L. M. Docking&gt;, P.O. Box 76,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8.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yce Gladys Dodd, &lt;Joyce Dodd Family Trust&gt;, 1/39 Lawrie Street, Tumby Bay, S.A.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yce Gladys Dodd, &lt;Joyce Dodd Family Trust&gt;, 1/39 Lawrie Street, Tumby Bay, S.A.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rence Edzel Dorward, P.O. Box 285,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rence Edzel Dorward, &lt;Clarence Edzel Dorward&gt;, Box 38,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3.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rence Edzel Dorward, &lt;Clarence Edzel Dorward&gt;, Box 38,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Charles Dorward, &lt;Michael C. Dorward&gt;, Box 192,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9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Charles Dorward, &lt;Michael C. Dorward&gt;, Box 192,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4.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ine Mary Duffied and Barbara Jean Beard, &lt;Jack L. Berrett&gt;, Box 297, Sandy Creek, S.A. 53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ordon Keith Dunk, &lt;Gordon K. Dunk&gt;, 1 Dury East, Port Clinton, S.A. 55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ry Kelvin Dunn, &lt;Barton Hill, Props&gt;, RMD, Black Springs, Saddleworth, S.A. 54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6.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Brian Eckert and Tania Mary-Buryl Eckert, &lt;M. B. and T. M. B. Eckert&gt;,</w:t>
              <w:br/>
              <w:t>24 Fitzgerald Street,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ynten Royce Edelsten, &lt;Lynten R. Edelsten&gt;, Box 73,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71.5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verly Joy Edmonds and Graeme Harry Edmonds, &lt;G. H. and B. J. Edmonds&gt;, Box 228,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6.4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nton John Egel and Melissa Isabel Egel, &lt;B. J. and M. I. Egel&gt;, RSD 28, Black Hill, via Angaston, S.A. 53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7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na May Eichler, &lt;Edna M. Eichler&gt;, 36 Diercks Road,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5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inton Wayne Eldridge, &lt;C. W. Eldridge&gt;, Wharminda, S.A. 56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sie Park, Pty Ltd, &lt;Elsie Park, Pty Ltd&gt;, P.O. Box 14, Lochiel, S.A. 55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9.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Otto Wilhelm Enneking, Helga Antonia Enneking and Ludger Pille, &lt;Enneking Greenpatch&gt;, McKechnie Springs, Greenpatch,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Hugh Evans, &lt;Estate of the late Darrel Gordon Evans&gt;, P.O. Box 21, Two Wells,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5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William Evans and Hayley Marie Wake, &lt;I. W. Evans and H. M. Wake&gt;, RSD 63,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William Evans and Hayley Marie Wake, &lt;I. W. Evans and H. M. Wake&gt;, RSD 63,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ouglas Evans, Marie Mahala Evans and Geoffrey Dean Evans, &lt;Evans Family Trust&gt;, Box 2079, Port Neill, S.A. 56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4.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ouglas Evans and Marie Mahala Evans, &lt;J. D. and M. M. Evans&gt;, Box 2079, Port Neill, S.A. 56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7.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eryl Lois Excell and Graham John Excell, &lt;Graham and Cheryl Excell&gt;, Box 57, Mundulla, S.A. 52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6.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verley May Fabris, &lt;Beverley May Fabris&gt;, c/o, P.O. Southend, S.A. 52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 William Farr and Tracy Lee Farr, &lt;G. W. and T. L. Farr&gt;, Box 513, Loxton, S.A. 5333</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2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Andrew Ferme, &lt;John Andrew Ferme&gt;, Box 246, Coonalpyn, S.A. 52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ervase Fetherstonhaugh, &lt;R. G. and J. M. Fetherstonhaugh&gt;, Glendale RSD, Wirrabara, S.A. 54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7.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ervase Fetherstonhaugh, &lt;R. G. Fetherstonhaugh&gt;, Glendale RSD, Wirrabara, S.A. 54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0.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Noel Fiegert, &lt;S. N. Fiegert&gt;, 13 Second Street,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Noel Fiegert, &lt;S. N. Fiegert&gt;, 13 Second Street,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irthair &amp; Consulting Pty Ltd, &lt;Firthair &amp; Consulting Pty Ltd a/c&gt;, P.O. Box 2606,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3.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irthair &amp; Consulting Pty Ltd, &lt;Firthair &amp; Consulting Pty Ltd a/c&gt;, P.O. Box 2606,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474.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Alfred Fischer and Coralie Joy Fischer, &lt;A. A. and C. J. Fischer&gt;, Box 511, Goodwood, S.A. 503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1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Alfred Fischer and Coralie Joy Fischer, &lt;A. A. and C. J. Fischer&gt;, Box 511, Goodwood, S.A. 503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7.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ndan Patrick Fitzgerald and Diana Alexia Fitzgerald, &lt;B. P. and D. A. Fitzgerald&gt;, Box 366,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413.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Anthony Fitzgerald and Bronwyn Louise Fitzgerald, &lt;J. A. and B. Fitzgerald&gt;, Box 164,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Desmond Fitzpatrick, &lt;R. D. and A. Fitzpatrick&gt;, Box 105,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2.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Desmond Fitzpatrick, &lt;R. D. Fitzpatrick&gt;, Box 105,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1.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onte William Flint, Box 419,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onte William Flint, Box 419,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ry Douglas Forby and Maxine Kay Forby, &lt;B. D. and M. K. Forby&gt;, Box 251, Virginia, S.A. 51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ger Allan Forrest and Donna Lee Forrest, &lt;R. A. and D. L. Forrest&gt;, 307 Hayman Road, Lewiston,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van Grant Forster and Trenner Mairie Forster, &lt;K. G. and T. M. Forster&gt;,</w:t>
              <w:br/>
              <w:t>28 Garden Crescent,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Sydney Fox and Susan Fox, &lt;I. S. and S. M. Fox&gt;, 13 Sissons Road, Strathalbyn, S.A. 52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Paul Frahn, &lt;W. P. Frahn&gt;, Box 127,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2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ames Freckleton, &lt;P. J. and J. Freckleton&gt;, Box 866,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rald Leslie Freeman and Faith Marie Freeman, &lt;G. L. and F. M. Freeman&gt;,</w:t>
              <w:br/>
              <w:t>9 James Road, Lewiston,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rald Leslie Freeman and Faith Marie Freeman, &lt;G. L. and F. M. Freeman&gt;,</w:t>
              <w:br/>
              <w:t>9 James Road, Lewiston,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7.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sther Victoria Freundt, &lt;E. V. Freundt&gt;, Box 460,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e Marie Fromm and Desmond Eric Fromm, &lt;D. E. and R. M. Fromm&gt;, P.O. Box 99, Orroroo, S.A. 54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Maxwell Frost, &lt;Stephen M. Frost&gt;, Box 37,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Edwin Fry, Box 313, Lock, S.A. 56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8.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Edwin Fry, Box 313, Lock, S.A. 56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2.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Douglas Fullston, &lt;Brian Douglas Fullston&gt;, 15 Railway Terrace, Mindarie, S.A. 53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2.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Douglas Fullston, &lt;Brian Douglas Fullston&gt;, 15 Railway Terrace, Mindarie, S.A. 53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55.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ence Aubrey Gerlach, &lt;Clarence Aubrey Gerlach&gt;, P.O. Box 71,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Mark Germinario, &lt;Anthony M. Germinario&gt;, 14 Collingwood Street,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s Arthur Gleeson and Barbara Kaye Gleeson, &lt;Ross and Barbara Gleeson&gt;, Box 201,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onfalon Pty Ltd, &lt;Gonfalon Pty Ltd&gt;, 48 McKenzie Street,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onfalon Pty Ltd, &lt;Gonfalon Pty Ltd&gt;, 48 McKenzie Street,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Robert Gordon and Shirley Margaret Gordon, &lt;Ian and Shirley Gordon&gt;, Box 126,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4.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smond Keith Gray, &lt;M. V. and D. K. Gray&gt;, Meringur, Vic. 349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5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ic Allen Greatbatch and Elizabeth Jean Greatbatch, &lt;Eric and Elizabeth Greatbatch a/c&gt;, P.O. Wirrulla, S.A. 56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ise Ann Greenshields and Robert John Greenshields, &lt;R. J. and D. A. Greenshields&gt;, Box 44, Coffin Bay,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941.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ohn Greenshields, &lt;R. J. Greenshields&gt;, Box 44, Coffin Bay,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1.9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John Gregory and Trudy-Anne Gregory, &lt;A. J. and T. A. Gregory&gt;, Box 59, Hamley Bridge, S.A. 54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John Gregory, &lt;Andrew John Gregory&gt;, Box 59, Hamley Bridge, S.A. 54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George Gregory and Glenice June Gregory, &lt;A. G. and G. J. Gregory&gt;,</w:t>
              <w:br/>
              <w:t>41 Garnet Drive, Salisbury East, S.A. 51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9.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George Gregory and Glenice June Gregory, &lt;A. G. and G. J. Gregory&gt;,</w:t>
              <w:br/>
              <w:t>41 Garnet Drive, Salisbury East, S.A. 51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5.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raig Andrew Gregory, &lt;Craig A. Gregory&gt;, Box 435,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ugo Ernest Gursansky and Gladys Millicent Gursansky, &lt;H. E. and G. M. Gursansky&gt;, Rosedale, S.A. 53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Raymond Haby, &lt;Trevor R. Haby&gt;, 28 Milburn Street, Ottoway, S.A. 50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Raymond Haby, &lt;Trevor R. Haby&gt;, 28 Milburn Street, Ottoway, S.A. 50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y Arthur Haddow, &lt;G. A. Haddow&gt;, 5 Weaners Street, Yorketown, S.A. 5576</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07</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yde William Haldane, &lt;C. W. Haldane &amp; Co.&gt;, 37 Kent Place, Port Lincoln, S.A. 5606</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yde William Haldane, &lt;C. W. Haldane &amp; Co.&gt;, 37 Kent Plac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Thomas Hancock, &lt;J. T. Hancock&gt;, Box 31, Edithburgh, S.A. 558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Andrew Harris, &lt;Mark Andrew Harris&gt;, 2 Yates Crescent,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6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ir Maxwell Hart, Audrey May Hart and Clair Martin Hart, &lt;C. M. Hart &amp; Co.&gt;, Box 73, Two Wells,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smond Charles Hawthorne and Janet Hawthorne, &lt;D. C. and J. Hawthorne&gt;,</w:t>
              <w:br/>
              <w:t>24 Kensington Crescent, Enfield, S.A. 50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urray Thomas Heath and Norma Lesley Heath, &lt;M. T. and N. L. Heath&gt;,</w:t>
              <w:br/>
              <w:t>12 Adriatic Avenu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1.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urray Thomas Heath and Norma Lesley Heath, &lt;M. T. and N. L. Heath&gt;,</w:t>
              <w:br/>
              <w:t>12 Adriatic Avenu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39.2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ce Melba Henderson and Osmond Albert Henderson, &lt;O. A., G. M. and</w:t>
              <w:br/>
              <w:t>G. O. Henderson&gt;, 15 Mellor Road,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9.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ce Melba Henderson and Osmond Albert Henderson, &lt;O. A., G. M. and</w:t>
              <w:br/>
              <w:t>G. O. Henderson&gt;, 15 Mellor Road,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2.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Stanley Hepworth, Andrew John Hepworth and Robert Hamilton Hepworth, &lt;Hepworth Bros.&gt;, Box 46, Parilla, S.A. 53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mone Adele Hewton, &lt;Simone A. Hewton&gt;, Box 3, Edithburgh, S.A. 558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al Eva Hill and Ronald Charles Hill, &lt;R. C. V. and C. E. Hill&gt;, 9 Wallschutzky Road,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al Eva Hill and Ronald Charles Hill, &lt;R. C. V. and C. E. Hill&gt;, 9 Wallschutzky Road,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9.7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nald Bruce Hill, Gloria June Hill, and Mark Wallace Hill, &lt;D. B. G. J. and M. W. Hill&gt;, P.O. Box 358,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1.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Bevis Hillam, &lt;B. B. &amp; G. L. Hillam &amp; Sons&gt;, Box 11, Caltowie, S.A. 54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Bevis Hillam, &lt;B. B. &amp; G. L. Hillam &amp; Sons&gt;, Box 11, Caltowie, S.A. 54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3.6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ndra Jean Hinch, &lt;Sandra J. Hinch&gt;, 4 Murray Street, Horsham, Vic. 3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5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y Ernest Hobden and Irene Ethel Hobden, &lt;R. E. and I. E. Hobden&gt;, Box 32, Robertstown, S.A. 53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ck James Hofner, &lt;Jack J. Hofner&gt;, 28 Langham Place, Port Adelaide, S.A. 501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k Hogan and Ellen Therese Hogan, &lt;P. and E. T. Hogan&gt;, 4 Piers Street,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k Hogan and Ellen Therese Hogan, &lt;P. and E. T. Hogan&gt;, 4 Piers Street,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Fabian Honner, &lt;Richard F. Honner&gt;, c/o T. Honner 11 Wandana Avenu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onia Marie Horstmann, &lt;Sonia Horstmann&gt;, Box 743, Barmera, S.A. 53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 Maurice Hughes and Lilian May Hughes, &lt;Glen and Lilian Hughes&gt;, Box 124, Quorn, S.A. 54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orrie Stoddart Hunt, &lt;Torrie S. Hunt&gt;,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orrie Stoddart Hunt, &lt;Torrie S. Hunt&gt;,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Wayne Ireland and Barbara Christine Ireland, &lt;Paul and Barbara Ireland&gt;, P.O. Box 13,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51.0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sopod Pty Ltd, &lt;Isopod Pty Ltd&gt;, Box 892,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Frank Jackson, &lt;Anthony F. Jackson&gt;, Outer Clekness Bundarra, N.S.W. 235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Frank Jackson, &lt;Anthony F. Jackson&gt;, Outer Clekness Bundarra, N.S.W. 235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6.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ckson Family Holdings Pty Ltd, &lt;Jackson Fam Holdings Pty Ltd&gt;, Box 121,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7.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Vandeleur &amp; Son Pty Ltd, &lt;James Vandeleur &amp; Son Pty Ltd&gt;, Box 197,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4.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Harold Jarmyn, &lt;R. H. and P. N. Jarmyn&gt;, c/o J. Terry 22 Grenfell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0.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Harold Jarmyn, &lt;R. H. and P. N. Jarmyn&gt;, c/o J. Terry, 22 Grenfell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85.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John Jarvis and Linda Anne Jarvis, &lt;S. J. and L. A. Jarvis&gt;, Post Box 21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0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John Jarvis and Linda Anne Jarvis, &lt;S. J. and L. A. Jarvis&gt;, Post Box 21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John Jarvis, &lt;S. J. Jarvis&gt;, PMB 210, Tooligie, via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2.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John Jarvis, &lt;S. J. Jarvis&gt;, PMB 210, Tooligie, via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ather Merle Jenkin, Jack Leslie Jenkin and Gregory Neil Jenkin, &lt;J. L. &amp;</w:t>
              <w:br/>
              <w:t>H. M. Jenkin &amp; Son&gt;, Windsor,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0.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yl Wayne Joyce and Bernadette Marie Joyce, &lt;D. W. and B. M. Joyce&gt;, Cootra, via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yl Wayne Joyce and Bernadette Marie Joyce, &lt;D. W. and B. M. Joyce&gt;, Cootra, via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3.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James Joyce, &lt;K. J. Joyce &amp; Co.&gt;, Cootra, via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0.9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James Joyce, &lt;K. J. Joyce &amp; Co.&gt;, Cootra, via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28.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ather Bernice Kaesler and John Walter Kaesler, &lt;J. W. and H. B. Kaesler&gt;, Box 78,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63.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ilem Pty Ltd, &lt;Keilem Pty Ltd&gt;, Cook Street, Parndana, S.A. 52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garet Moya Kelly, &lt;A. B. and M. M. Kelly&gt;, Box 20,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Errol Kelly, &lt;Mark E. Kelly&gt;, P.O. Box 292, Wudinna, S.A. 565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54</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ne Michael Kelsh, &lt;Shane Kelsh&gt;, Calca Road, Side Delivery, Port Kenny, S.A. 567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55</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ockwell Amos Kennerley and Ingrid Kennerley, &lt;B. A. J. and I. Kennerley&gt;, Box 115,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2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ockwell Amos Kennerley, &lt;B. A. J. Kennerley&gt;, Box 115,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es Trott Kennett, &lt;F. T. Kennett&gt;, Box 286, Kingston, S.A. 52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alerie Jeannette Kennett, &lt;V. J. Kennett&gt;, Box 615,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Neville Keynes and Timothy Douglas Keynes, &lt;T. D. and R. N. Keynes&gt;, Box 360,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elix Paul Kildea, 1 Plowman Close, Nairne, S.A. 52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llaroo Pastoral Co. Pty Ltd, &lt;Killaroo Pastoral Co. Pty Ltd&gt;, Level 3, 18 King William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0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llaroo Pastoral Co. Pty Ltd, &lt;Killaroo Pastoral Co. Pty Ltd&gt;, Level 3, 18 King William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ec Edward King and Elaine Mary King, &lt;Alec E. and Elaine M. King&gt;, P.O. Box 84, Minnipa, S.A. 56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Laurence Kirchner, &lt;B. L. Kirchner&gt;, Box 6, Blyth, S.A. 54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887.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vienne Mavis Kitto, &lt;D. and E. Kitto&gt;, Weetulta, S.A. 55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vienne Mavis Kitto, &lt;D. and E. Kitto&gt;, Weetulta, S.A. 55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8.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Michael Kluge, &lt;G. M. Kluge&gt;, Private Bag 18,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3.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orman Walter Kluge, &lt;Norman W. Kluge&gt;, 9 Cawarra Crescent, Paralowie, S.A.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rcy Donald Kuehn, c/o Richard Miller &amp; Assoc., P.O. Box 254, Nuriootpa, S.A. 53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tty Rose Lakin and Robert Charles Lakin, &lt;R. C. and B. R. Lakin&gt;, 5 Eden Street,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tty Rose Lakin and Robert Charles Lakin, &lt;R. C. and B. R. Lakin&gt;, 5 Eden Street,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k Wayne Lamond, &lt;R. W. Lamond&gt;, 57 Fisher Street, Balaklava, S.A. 54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3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ward James Lane, and Jayne Cecilia Lane, &lt;E. J. and J. C. Lane&gt;, Box 14, Lochiel, S.A. 55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 334.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Robert Lange, &lt;Lange Bros.&gt;, Box 69, Warooka, S.A. 55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2.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wrie and Co. Pty Ltd, &lt;Lawrie &amp; Co. Pty Ltd&gt;, 34 Charlbury Road, Medindie Gardens,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8.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wrie &amp; Co. Pty Ltd, &lt;Lawrie &amp; Co. Pty Ltd&gt;, 34 Charlbury Road, Medindie Gardens,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6.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Kenneth Lawrie and Karen Anne Lawrie, &lt;A. K. and K. A. Lawrie&gt;,</w:t>
              <w:br/>
              <w:t>34 Charlbury Road, Medindie Gardens,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183.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Kenneth Lawrie and Karen Anne Lawrie, &lt;A. K. and K. A. Lawrie&gt;,</w:t>
              <w:br/>
              <w:t>34 Charlbury Road, Medindie Gardens,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480.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Allan Lebrun and Heather Jean Lebrun, &lt;K. A. and H. J. Lebrun&gt;, 1A East Terrace, South Plympton, S.A. 50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6.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Donald Lehman, &lt;D. S. and M. L. Lehman &amp; Co.&gt;, c/o J. McLachlan &amp; Co., Fullarton Road,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Donald Lehman, &lt;D. S. and M. L. Lehman &amp; Co.&gt;, c/o J. McLachlan &amp; Co., Fullarton Road,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7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urence Leo Lehmann, &lt;Lawrence L. Lehmann&gt;, Box 152,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Liebig and Robert William Liebig, &lt;Bethel Props&gt;, Box 84, Truro,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9.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Liebig and Robert William Liebig, &lt;Bethel Props&gt;, Box 84, Truro,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7.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Liebig and Robert William Liebig, &lt;P. J. and R. W. Liebig&gt;, Box 5274, Stonefield,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31.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Liebig and Robert William Liebig, &lt;P. J. and R. W. Liebig&gt;, Box 5274, Stonefield,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1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elle Elizabeth Lines, &lt;Michelle E. Lines&gt;, P.O. Box 158,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yce Lorna Linke, &lt;Joyce L. Linke&gt;, RMD, Truro,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wrence David Lintern, &lt;L. D. and N. R. Lintern&gt;, Tungkillo, S.A. 523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1.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Charles Litchfield and Philip Neil Roberts, &lt;D. and A. Litchfield and Roberts&gt;, Coomandook, S.A. 52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Francis Litchfield and Yvonne Josephine Litchfield, &lt;P. F. and Y. J. Litchfield&gt;, 13 Walker Avenue,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in Reece Low, Elizabeth Dympna Low and Yvonne Ann Low, &lt;C. R. Low &amp; Son&gt;, 23 Cranston Street,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1.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ma Dorothy Lutze, Desmond Walter Lutze and Trevor Desmond Lutze, &lt;D. W. &amp; W. D. Lutze &amp; Son&gt;, RMB 7090, Henty Highway, Horsham, Vic. 3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3.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k Herbert Lykke and Muriel Joyce Lykke, &lt;F. H. E. and M. J. Lykke&gt;, Box 7, Daveyston, via Nuriootpa, S.A. 53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al Marie Majoor, Lynette Kaye Carter and Graeme Sydney Carter, &lt;Cargilma&gt;, Box 1537,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bel Edith Martin, &lt;C. H. R. and M. E. Martin&gt;, c/o Jenkins Anderson &amp; Co., Box 411,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5.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bel Edith Martin, &lt;C. H. R. and M. E. Martin&gt;, c/o Jenkins Anderson &amp; Co., Box 411,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5.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ey Norman Matthews and Paul James Vogt, &lt;P. Vogt and C. Matthews&gt;, P.O. Box 512,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ey Norman Matthews and Paul James Vogt, &lt;P. Vogt and C. Matthews&gt;, P.O. Box 512,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ement Leonard Mattiske, c/o Tower Trust Limited, Attention: G. Beaumont, G.P.O. Box 546, Adelaide, S.A. 500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2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rey Robin Mattschoss and Cynthia Kay Mattschoss, &lt;Haven Hill, Proprietors&gt;, Box 68, Kapunda, S.A. 53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5.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wendolyn Ethel May and Dorothy Joy Seelander, &lt;G. E. May and D. J. Seelander&gt;, RMB 5, Maitland, S.A. 55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0.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wendolyn Ethel May and Dorothy Joy Seelander, &lt;G. E. May and D. J. Seelander&gt;, RMB 5, Maitland, S.A. 55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8.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Maxwell McArthur, &lt;J. M. McArthur&gt;, Floor 8, 23 King William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9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Maxwell McArthur, &lt;J. M. McArthur&gt;, Floor 8, 23 King William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y Madeline McBride, 19 Constance Street, Westbourne Park, S.A. 50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othy Damien McEvoy, &lt;T. D. and A. M. McEvoy&gt;, Post Box 57,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othy Damien McEvoy, &lt;T. D. and A. M. McEvoy&gt;, Post Box 57,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3.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uglas John McFarlane, &lt;Douglas J. McFarlane&gt;, Box 289,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55.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rey Kym McGuinnes and Catherine Fay McGuinness, &lt;J. K. and C. F. McGuinness&gt;, Gurney Street, Raleigh, N.S.W. 24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shua John McInnes, &lt;Joshua J. McInnes&gt;, Box 701,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5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Andrew McManus and Kim McManus, &lt;G. A. and K. McManus&gt;, Clayfield, RMD, Balaklava, S.A. 54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Andrew McManus and Kim McManus, &lt;G. A. and K. McManus&gt;, Clayfield, RMD, Balaklava, S.A. 54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Lionel Merrett and Margaret Rose Merrett, &lt;D. L. and M. R. Merrett&gt;,</w:t>
              <w:br/>
              <w:t>1 Holyoake Way, Mildura, Vic. 35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Lancelot Michalanney, &lt;J. L. Michalanney&gt;, 27 Highview Road, Ardrossan, S.A. 5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Lancelot Michalanney, &lt;J. L. Michalanney&gt;, 27 Highview Road, Ardrossan, S.A. 5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9.7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A. Michelmore, &lt;D. H. &amp; B. A. Michelmore &amp; Sons a/c&gt;, RSD 549, Langhorne Creek, S.A. 52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ip Leslie Miegel and Trevor William Miegel, &lt;J. R. Miegel &amp; Sons&gt;, Box 248, Coonalpyn, S.A. 52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2.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dger John Monks, c/o Germein-Reed Solicitors, Box 12,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4.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dith Mary Moore and Jeremy Hamish Moore, &lt;A. J. Moore &amp; Co.&gt;, Box 13, Kybybolite,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2.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unt Hall Pastoral Co. Pty Ltd, &lt;Mount Hall Pastoral Co.&gt;, P.O. Box 384,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8.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unt Hall Pastoral Co. Pty Ltd, &lt;Mount Hall Pastoral Co.&gt;, P.O. Box 384,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028.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unt Hall Pastoral Co. Pty Ltd, &lt;Mount Hall Pastoral Co. Pty Ltd a/c&gt;, P.O. Box 384,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196.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unt Hall Pastoral Co. Pty Ltd, &lt;Mount Hall Pastoral Co. Pty Ltd a/c&gt;, P.O. Box 384,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507.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 T. and N. L. Heath Pty Ltd, &lt;M. T. &amp; N. L. Heath Pty Ltd&gt;, 12 Adriatic Avenu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7.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 T. and N. L. Heath Pty Ltd, &lt;M. T. &amp; N. L. Heath Pty Ltd&gt;, 12 Adriatic Avenu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Jeffery Mumford, &lt;Mumford Bros.&gt;, Box 11,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gus Munro, Hamish Munro and Katrina Freeland, &lt;Wurlyana Partnership&gt;, Box 96,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gus Munro, Hamish Munro and Katrina Freeland, &lt;Wurlyana Partnership&gt;, Box 96,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5.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cqueline Ann Murdoch, &lt;J. A. Murdoch&gt;, 17 Lawson Street, Paddington, N.S.W. 20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arles William Nash, 21 South Terrace, Nuriootpa, S.A. 53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anie Valdo Nash, &lt;Stephanie V. Nash&gt;, 29 Homburg Street, Tanunda, S.A. 53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anie Valdo Nash, &lt;Stephanie V. Nash&gt;, 29 Homburg Street, Tanunda, S.A. 53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shley Robert Nicholls, &lt;Ashley Robert Nicholls&gt;, 7 Park, Drive,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un Mark Nicholls, &lt;S. M. Nicholls&gt;, Box 58,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an Jane Nicholls and Robert Andrew Nicholls, &lt;Barton Hill&gt;, c/o 14 Rymill Road, Somerton Park, S.A. 50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1.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an Jane Nicholls and Robert Andrew Nicholls, &lt;Barton Hill&gt;, c/o 14 Rymill Road, Somerton Park, S.A. 50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urray Francis Nulty, &lt;J. J. Nulty &amp; Sons&gt;, Box 15, Carwarp, Vic. 349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urray Francis Nulty, &lt;J. J. Nulty &amp; Sons&gt;, Box 15, Carwarp, Vic. 349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Arnold Obst and Catherine Hilda Obst, &lt;T. A. and C. H. Obst&gt;, Box 197,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Arnold Obst and Catherine Hilda Obst, &lt;T. A. and C. H. Obst&gt;, Box 197,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ames Oleary and Jodee Anne Oleary, &lt;Jodee and Peter Oleary&gt;, Box 64, Two Wells,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ames Oleary and Jodee Anne Oleary, &lt;Jodee and Peter Oleary&gt;, Box 64, Two Wells, S.A. 550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77</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ry Alfred Oliver, &lt;B. A. Oliver&gt;, 5 Halifax Street,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5.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ry Alfred Oliver, &lt;B. A. Oliver&gt;, 5 Halifax Street,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4.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 A. &amp; M. Trowbridge Pty Ltd, &lt;P. A. &amp; M. Trowbridge Pty Ltd&gt;, 1 Dahl Street,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1.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 Arnold Paech and Rhonda Mavis Paech, &lt;R. A. and R. M. Paech&gt;, 208 Adelaide Road,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David Pammenter, Helen Pammenter and David Alan Pammenter, &lt;W. D. Pammenter &amp; Co.&gt;, Box 234,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917.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Pannach and Maureen Lorraine Pannach, &lt;J. and M. L. Pannach&gt;, 61 Acacia Street,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Pannach and Maureen Lorraine Pannach, &lt;J. and M. L. Pannach&gt;, 61 Acacia Street,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7.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John Parsons and Cynthia Kay Parsons, &lt;Parsonville&gt;, 19 Third Street, Minlaton, S.A. 55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51.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Anthony Parsons and Luke Andrew Parsons, &lt;P. A. and L. A. Parsons&gt;, PMB 17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4.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Finlayson Payne, &lt;Geoffrey Finlayson Payne&gt;, c/o P.O. Copeville, S.A. 53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Finlayson Payne, &lt;Geoffrey Finlayson Payne&gt;, c/o P.O. Copeville, S.A. 53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3.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Arthur Pengelley and Beverley Joan Pengelley, &lt;Rowan Glen Holdings&gt;, Box 80,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111.3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Thomas Petherick and Neville Rex Petherick, &lt;T. T. and N. R. Petherick&gt;, 1A Heath Street,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Thomas Petherick and Neville Rex Petherick, &lt;T. T. and N. R. Petherick&gt;, 1A Heath Street,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fred Arnold Pfeiffer and Patricia Ann Pfeiffer, &lt;A. A. and P. A. Pfeiffer&gt;,</w:t>
              <w:br/>
              <w:t>10/1 Haughn Drive, Salisbury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3.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leen Rosemary Pfitzner and Ernest Frederick Pfitzner, &lt;E. F. and C. R. Pfitzner&gt;, P.O. Box 58, Auburn, S.A. 54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leen Rosemary Pfitzner and Ernest Frederick Pfitzner, &lt;E. F. and C. R. Pfitzner&gt;, P.O. Box 58, Auburn, S.A. 54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6.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rry Wayne Pfitzner and Hildegard Mary Pfitzner, &lt;D. J. and J. A. Keough&gt;, Box 410, Strathalbyn, S.A. 52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rry Wayne Pfitzner, &lt;Kerry W. Pfitzner&gt;, Box 13, Frances,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rry Wayne Pfitzner and Hildegard Mary Pfitzner, &lt;K. W. and H. M. Pfitzner&gt;, Box 707,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8.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ic Noel Philbey, P.O. Box 129, Alford, S.A. 55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5.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gel Peter Phillips and Leonie Joy Phillips, &lt;N. P. and L. J. Phillips&gt;, P.O. Box 2053,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ohn Pilgrim and Vicki Melissa Pilgrim, &lt;D. J. and V. M. Pilgrim&gt;,</w:t>
              <w:br/>
              <w:t>26 Wellington Street,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yl Vincent Pilgrim and Wendy Rae Pilgrim, &lt;D. V. and W. R. Pilgrim&gt;,</w:t>
              <w:br/>
              <w:t>21 Salom Street,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Workwell Plews and Patricia Maureen Plews, &lt;K. and P. M. Plews&gt;,</w:t>
              <w:br/>
              <w:t>87 Taylor Street,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ia Maureen Plews, &lt;P. M. Plews&gt;, 87 Taylor Street,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Colin Pobke and Leean Maree Pobke, &lt;A. C. and L. M. Pobke Unit&gt;, P.O. Box 42, Woomera, S.A. 57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657.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oodra Springs Pty Ltd, &lt;Poodra Springs Pty Ltd&gt;, Box 31,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7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oodra Springs Pty Ltd, &lt;Poodra Springs Pty Ltd&gt;, Box 31,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zel Agnes Porker, &lt;Hazel A. Porker&gt;, 30 Janice Street,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8.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is Gavan Prentice, &lt;Dennis G. Prentice&gt;, Box 45, Parilla, S.A. 53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lip William Pumpa, &lt;Phillip W. Pumpa&gt;, 10 Hillsley Avenue, Everard Park, S.A. 503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4.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uart Lawrence Pym, P.O. Box 570, Margaret River, W.A. 62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ce Leonard Rainbow, &lt;B. L. Rainbow&gt;, 11 Adelaide Avenue,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ce Leonard Rainbow, &lt;W. H., A. F. and B. L. Rainbow a/c&gt;, 11 Adelaide Avenue,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5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vor Dean Rathjen, &lt;Ivor Dean Rathjen&gt;, 71 Leslie Street,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yn Dawn Redding, &lt;M. J. Redding&gt;, Sandilands RSD, via Ardrossan, S.A. 5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1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yn Dawn Redding, &lt;M. J. Redding&gt;, Sandilands RSD, via Ardrossan, S.A. 5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0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ton Marc Reimann, &lt;Elton M. Reimann&gt;, 12 Aitken Street, Berri,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Gilbert Ridgway and Kathleen Lenore Ridgway, &lt;I. G. and K. L. Ridgway&gt;, Box 13,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Gregory Roach and Donald William Benbow, &lt;Estate of the late Kevin Roach&gt;, P.O. Box 123, Alford, S.A. 55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9.7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ip Neil Roberts, &lt;D. and A. and K. Litchfield and Roberts a/c&gt;, Coomandook, S.A. 52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ck Alfred Rogers and David Cantwell Rogers, &lt;J. A. and D. C. Rogers&gt;, Box 12, Minlaton, S.A. 55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9.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Ray Rohrlach and Doreen Rohrlach, &lt;B. R. and D. Rohrlach&gt;, 8 Second Street, Bordertown, S.A. 5268</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2.32</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orman Lewis Roocke, Daphne Stella Roocke and Lyell Norman Roocke,</w:t>
              <w:br/>
              <w:t>&lt;N. L. &amp; D. S. Roocke &amp; Son&gt;, Box 66, Booleroo Centre, S.A. 54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6.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Grantley Rowan, Rhonda Dunn and Elizabeth Kay Rowan, &lt;G. G. and</w:t>
              <w:br/>
              <w:t>R. Rowan&gt;, Box 43,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79.0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chlan James Rowntree and Lisa Faye Rowntree, &lt;L. J. and L. F. Rowntree&gt;, Box 131, Coonalpyn, S.A. 52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an Stanley Sanderson and Joel Brenton Sanderson, &lt;R. W. &amp; S. L. Sanderson &amp; Sons a/c&gt;, 1 Bell Crescent, Padthaway,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5.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an Stanley Sanderson and Joel Brenton Sanderson, &lt;R. W. &amp; S. L. Sanderson &amp; Sons a/c&gt;, 1 Bell Crescent, Padthaway,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0.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anko Sarunic and Janina Sarunic, &lt;Branko Nominees&gt;, 5 Bellewood Avenu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y John Schilling and Marie Kathleen Schilling, &lt;G. J. and M. K. Schilling&gt;, Box 331,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7.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Henry Scholz, &lt;Allan H. Scholz&gt;,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Duane Scholz, &lt;Scholz Contracting Service&gt;, Box 91,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l Keith Scholz and Lucina Nicole Scholz, &lt;E. K. and L. N. Scholz&gt;, Box 14,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2.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l Keith Scholz and Lucina Nicole Scholz, &lt;E. K. and L. N. Scholz&gt;, Box 14,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8.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l Keith Scholz, &lt;Errol K. Scholz&gt;, Box 14,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1.9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l Keith Scholz, &lt;Errol K. Scholz&gt;, Box 14,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0.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Lee Scholz, &lt;Ian Lee Scholz&gt;, Box 33, Frances,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5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Lee Scholz, &lt;I. L. and K. L. Scholz&gt;, Box 33, Frances,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oy Allan Scholz, &lt;Troy Allan Scholz&gt;, Box 213,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Ian Schulz, &lt;T. M. and A. R. Wardle&gt;, Box 1033,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Colin Schulz and Cindie Michelle Schulz, &lt;N. C. and C. M. Schulz&gt;, 68 De Havilland Drive, Alice Springs, N.T. 08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0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nstance Naomi Scott, 533 Magill Road, Magill, S.A. 507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2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Ashley Scott, P.O. Box 64, Mallala, S.A. 55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ncoln Macdonald Shannon, &lt;Lincoln Shannon&gt;, 3/24 Elizabeth Street, Tanunda, S.A. 53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ncoln Macdonald Shannon, &lt;Lincoln Shannon&gt;, 3/24 Elizabeth Street, Tanunda, S.A. 53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e Elizabeth Shaw and Phillip Ronald Shaw, &lt;Phillip and Marie Shaw&gt;,</w:t>
              <w:br/>
              <w:t>12 Montana Drive, Newto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1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e Elizabeth Shaw and Phillip Ronald Shaw, &lt;Phillip and Marie Shaw&gt;,</w:t>
              <w:br/>
              <w:t>12 Montana Drive, Newto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lip Ronald Shaw, &lt;P. R. Shaw&gt;, 12 Montana Drive, Newto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Thomas Sherriff and Susan Lee Sherriff, &lt;J. T. and S. L. Sherriff&gt;, PMB 18, Stansbury, S.A. 55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310.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Thomas Sherriff and Susan Lee Sherriff, &lt;J. T. and S. L. Sherriff&gt;, PMB 18, Stansbury, S.A. 55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716.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tt Douglas Shields and Tracey Colette Shields, &lt;B. D. and T. C. Shields&gt;,</w:t>
              <w:br/>
              <w:t>15 William Street,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tt Douglas Shields and Tracey Colette Shields, &lt;B. D. and T. C. Shields No. 2&gt;, 15 William Street,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Lionel Simpson, &lt;D. L. Simpson&gt;, Box 149,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8.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 Eastwood Simpson, &lt;G. E. Simpson&gt;, 15 McBain Street,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 Eastwood Simpson, &lt;G. E. Simpson&gt;, 15 McBain Street,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3.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Walter Skinner, &lt;Mark W. Skinner&gt;, P.O. Box 457,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5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George Skinner, &lt;Robert G. Skinner&gt;, Box 289,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George Skinner, &lt;Robert G. Skinner&gt;, Box 289,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4.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Burnett-Smith, &lt;Australian Breeding Service&gt;, Box 50, Belair, S.A. 50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Burnett-Smith, &lt;Australian Breeding Service&gt;, Box 50, Belair, S.A. 50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len Louise Smith, &lt;Helen Louise Smith&gt;, Box 605,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6.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George Sneyd and Janice Bernadette Sneyd, &lt;P. G. and J. B. Sneyd&gt;, Box 150, Booleroo Centre, S.A. 54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1.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George Sneyd and Janice Bernadette Sneyd, &lt;P. G. and J. B. Sneyd&gt;, Box 150, Booleroo Centre, S.A. 54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4.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eal James Starick, &lt;Micheal J. Starick&gt;, 10 Alabar Crescent, Globe Derby Park, S.A. 51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lis Frank Starkey and Leslie Douglas Starkey, &lt;E. F. and L. D.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8.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lis Frank Starkey and Leslie Douglas Starkey, &lt;E. F. and L. D.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18.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Douglas Starkey, &lt;Leslie Douglas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Douglas Starkey, &lt;Leslie Douglas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Douglas Starkey, &lt;Leslie Douglas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Douglas Starkey, &lt;Leslie Douglas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4.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rry John Steed, &lt;T. J. and T. L. Steed&gt;, Box 45, Strathalbyn, S.A. 52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Micheal Sternal, &lt;Steven M. J. Sternal&gt;, PMB 12, Port Wakefield, S.A. 55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Keith Stevens and Wesley Milton Stevens, &lt;J. K. and W. M. Stevens&gt;, Box 27, Wasleys, S.A. 5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8.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Keith Stevens and Wesley Milton Stevens, &lt;J. K. and W. M. Stevens&gt;, Box 27, Wasleys, S.A. 5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2.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ames Stock, Patricia Mary Stock and Robin Mark Stock, &lt;L. H. Stock &amp; Sons&gt;, Box 1267, Ardrossan, S.A. 557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632.84</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ery John Stone, &lt;Estate of the late of G. J. Stone&gt;, Box 114,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vin John Stone and Brian Charles Mann, &lt;Rostrata Pastoral Co.&gt;, RMB 606, Goroke, Vic. 34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vin John Stone and Brian Charles Mann, &lt;Rostrata Pastoral Co.&gt;, RMB 606, Goroke, Vic. 34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Bryan Taheny, c/o, P.O. Box 383, Gawler, S.A. 5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Bryan Taheny, c/o, P.O. Box 383, Gawler, S.A. 5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4.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Bryan Taheny and Denise Maria Taheny, &lt;M. B. and D. M. Taheny&gt;,</w:t>
              <w:br/>
              <w:t>16 Grantham Grove, Paradise, S.A. 50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Bryan Taheny and Denise Maria Taheny, &lt;M. B. and D. M. Taheny&gt;,</w:t>
              <w:br/>
              <w:t>16 Grantham Grove, Paradise, S.A. 50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vis Jean Thomas, &lt;A. J. Thomas&gt;, 10 Horner Street, Riverton, S.A. 54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0.1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vis Jean Thomas, &lt;A. J. Thomas&gt;, 10 Horner Street, Riverton, S.A. 54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7.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udrey Mavis Thompson, &lt;A. M. Thompson&gt;, Box 345,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udrey Mavis Thompson, &lt;A. M. Thompson&gt;, Box 345,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ce Wayne Tomlinson and Jenny Tomlinson, &lt;B. W. and J. Tomlinson&gt;,</w:t>
              <w:br/>
              <w:t>18 Belvidere Road, Saddleworth, S.A. 54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ooran Pastoral Co., &lt;Tooran Pastoral Co.&gt;, PMB 89,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0.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onel Elliot Topsfield, &lt;Lionel Elliott Topsfield a/c&gt;, Wanbi, S.A. 53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ip Craig Torcato, &lt;Philip C. Torcato&gt;, Box 701,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Charles Towill, &lt;Stephen C. Towill&gt;,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Andrew Travers, &lt;Peter A. Travers&gt;, Private Bag 8, Cleve, S.A. 56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Paul Trenberth, &lt;Trevor P. Trenberth&gt;, 9 Sidney Road, Tumby Bay, S.A.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5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lip Alfred Trowbridge and Maureen Trowbridge, &lt;P. A. and M. Trowbridge&gt;,</w:t>
              <w:br/>
              <w:t>1 Dahl Street,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William Tuohy, &lt;Tuohy Family Trust&gt;, Box 9, Rudall, S.A. 564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in Martin Twartz, &lt;D. J. and R. M. Twartz&gt;, Box 57,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0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in Martin Twartz and Joyleen Louise Twartz, &lt;R. M. and J. L. Twartz&gt;, P.O. Coonalpyn, S.A. 52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4.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ne William Viney, &lt;S. W. Viney&gt;, Box 1761, Meribah, via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1.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ne William Viney, &lt;S. W. Viney&gt;, Box 1761, Meribah, via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7.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zel Corriel Wachtel, &lt;Hazel C. Wachtel&gt;, 42 Vine Terrace,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ola Evelyne Waller, &lt;V. E. Waller&gt;, c/o Roadside Flinders Chase Service,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da Madeleine Walter, &lt;Vida M. Walter&gt;, P.O. Box 1032, Renmark,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9.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Paul Wendelborn, Wendy Joan Wendelborn and John Garry Watters, &lt;Island Cropping&gt;, Box 248,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9.9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Paul Wendelborn and Wendy Joan Wendelborn, &lt;R. P. and W. J. Wendelborn&gt;, Box 248,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6.0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rey Leonard Wendt and Henry John Wendt, &lt;H. J. and J. L. Wendt&gt;, Box 163, Kapunda, S.A. 53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9.0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y Robert West, &lt;G. R., R. E. West and R. S. Dix&gt;, RSD 33, Frahns Farm Road, Callington, S.A. 52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in Millar White and Karen Elizabeth White, &lt;R. M. and K. E. White&gt;, Box 1058, Smo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hiteview Pty Ltd, &lt;Whiteview Pty Ltd&gt;, Box 18, Poochera, S.A. 56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71.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hiteview Pty Ltd, &lt;Whiteview Pty Ltd&gt;, Box 18, Poochera, S.A. 56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825.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uglas Henrey Wiese, &lt;Cleveside Pastoral Co.&gt;, Box 65, Mundulla, S.A. 52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othy William Wiese, &lt;T. W. Wiese&gt;, Box 49, Mundulla, S.A. 52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5.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Charles Wilhelm and Joyleen Elva Wilhelm, &lt;R. C. and J. E. Wilhelm&gt;, RSD 148, Newland Service,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a Daphne Willia, &lt;C. D. Williams&gt;, RSD 740,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a Daphne Willia, &lt;C. D. Williams&gt;, RSD 740,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Reginald Williams, &lt;Trevor R. Williams a/c&gt;, Windsor,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3.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arol Rosemary Williamson, &lt;C. R. Williamson&gt;, RSD,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Willoughby and Maria Therese Willoughby, &lt;R. and M. T. Willoughby&gt;, c/o, Post Office, Palmer, S.A. 523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Willoughby and Maria Therese Willoughby, &lt;R. and M. T. Willoughby&gt;, c/o Post Office, Palmer, S.A. 523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5.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Robert Winning, &lt;J. R. B. Winning&gt;, Box 2, Tarlee, S.A. 54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Robert Winning, &lt;J. R. B. Winning&gt;, Box 2, Tarlee, S.A. 54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0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ombeena Pty Ltd, &lt;Wombeena Pty Ltd&gt;, Private Bag 85,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ouglas Wood and Leanne Wood, &lt;J. D. and L. Wood&gt;, Box 260,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Woodgate, &lt;Penshurst Props&gt;, Penshurst Road, Booborowie, S.A. 54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6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Bruce Woodward and Elaine Gwendoline Woodward, &lt;R. B. and E. G. Woodward&gt;, 70 Wallaroo Road, Moonta, S.A. 55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nica Matilda Zadow and Ruth Margaret Zadow, &lt;M. M. and R. M. Zadow&gt;,</w:t>
              <w:br/>
              <w:t>c/o Mason Westover Rowe Homburg, P.O. Box 221,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4.8.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nica Matilda Zadow and Ruth Margaret Zadow, &lt;M. M. and R. M. Zadow&gt;,</w:t>
              <w:br/>
              <w:t>c/o Mason Westover Rowe Homburg, P.O. Box 221,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9.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2.02</w:t>
            </w:r>
          </w:p>
        </w:tc>
      </w:tr>
    </w:tbl>
    <w:p>
      <w:pPr>
        <w:pStyle w:val="Galley"/>
        <w:pBdr>
          <w:top w:val="single" w:sz="6" w:space="1" w:color="000000"/>
        </w:pBdr>
        <w:spacing w:lineRule="exact" w:line="14" w:before="100" w:after="0"/>
        <w:jc w:val="center"/>
        <w:rPr/>
      </w:pPr>
      <w:r>
        <w:rPr/>
      </w:r>
      <w:r>
        <w:br w:type="page"/>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Ellex Medical Lasers Limited for the year ended 2002</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1" w:type="dxa"/>
        <w:jc w:val="left"/>
        <w:tblInd w:w="0" w:type="dxa"/>
        <w:tblLayout w:type="fixed"/>
        <w:tblCellMar>
          <w:top w:w="0" w:type="dxa"/>
          <w:left w:w="108" w:type="dxa"/>
          <w:bottom w:w="0" w:type="dxa"/>
          <w:right w:w="108" w:type="dxa"/>
        </w:tblCellMar>
      </w:tblPr>
      <w:tblGrid>
        <w:gridCol w:w="5768"/>
        <w:gridCol w:w="1201"/>
        <w:gridCol w:w="1201"/>
        <w:gridCol w:w="1201"/>
      </w:tblGrid>
      <w:tr>
        <w:trPr>
          <w:tblHeader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center"/>
              <w:rPr/>
            </w:pPr>
            <w:r>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br/>
              <w:t>Paymen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te</w:t>
            </w:r>
          </w:p>
        </w:tc>
      </w:tr>
      <w:tr>
        <w:trPr>
          <w:tblHeader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ry Allison, Unit 1A, 36 Albyn Street, Bexley, N.S.W. 22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ory Scott Blewett, 27B River Street, St Peters, S.A. 50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cki Florence Booth, 13 Riveria Avenue, Avalon, N.S.W. 21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atherine Ruth Brandt, 1/147 Morphett Road, Morphettville, S.A. 50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rholme Pty, 89 Brougham Place, North Adelaide, S.A. 50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izabeth Newton Brown, 17 Eastbourne Avenue, Wahroonga, N.S.W. 207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Cronin, 39 Birchside Dunstable, Beds, LU6 3EH,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Delaney, 8A Seventh Avenue, St Morris, S.A. 50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3.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cquelyn Eva Dixon, &lt;Taniwha No. 1&gt;, 13/3 Illawong Road, Leumeah, N.S.W. 25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Dudgeon, P.O. Box 135, Berry, N.S.W. 253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ce Flora Farra, &lt;Alice Farra Super&gt;, 55 Harvey Street, Burswood, W.A. 61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idelity Registrar Services Pty Ltd, c/o Port Juara, JL Widjaya 1, No. 71 Kebayoran Baru, Jakarta, Indonesi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len Margaret Fitzpatrick, 36 Mercer Parade, Newtown, Vic. 32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Forward and Margaret Forward, 40 Vanessa Road, Falcon, W.A. 62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holas Frederick Gray and Monique Gray, 2A Hamilton Street, Erindale, S.A. 50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nville All Ice Pty Ltd, 2nd Level, 21 Goldfields House, 1 Alfred Street, Sydney, N.S.W. 2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McIntyre Hiern, P.O. Box 369, Unley, S.A. 50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lyn Holihan and Jennine Blundell, 158 Hargrave Street, Paddington, N.S.W. 20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Tin Htun, 701-2 Commercial House, 35 Queens Road, Hong Kong</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seph John Iuliano and Joseph Albert Turnbull, 35 Barbados Drive, Seaford Rise, S.A. 51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Ivanac and Mirjan Ivanac, &lt;SMDN Superannuation&gt;, 61 Townsend Street, Blakehurst, N.S.W. 22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jya Lakshmi Jampala, 616 Blackburn Road, Glen Waverley, Vic. 31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 D. L. Transport (S.A.) Pty Ltd, P.O. Box 899, Glenelg, S.A. 50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8.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 Michael Kruger, Unit 3, 200 Pigdon Street, Carlton North, Vic. 30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bert Kruimel, 505 Bridge Road, Para Hills, S.A. 509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r Michael John Lannan, RMB 8305, Matcham Road, Matcham, N.S.W. 22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 Oran Lee and Nanci Lee Lee, 1/26 Paradise Island, Surfers Paradise, Qld 42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an Leech, 16 Quail Street, Aldinga Beach, S.A. 51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cus Alan Loxley, 11-9, 15 East Parade, Sutherland, N.S.W. 22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McMahon, &lt;McMahon Family Super&gt;, Suite 9, Fountain Plaza, 148 The Entrance Road, Erina, N.S.W. 22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utual Properties Pty Ltd, as trustee for the A. W. Doggett Family Trust, c/o A. W. Doggett, 98 Byth Street, Stafford, Qld 40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sha Nikas, 156 Anzac Highway, Glandore, S.A. 503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Nikias, 156 Anzac Highway, Glandore, S.A. 503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Omerlite Pty Ltd, P.O. Box 137, Paddington, N.S.W. 20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ct Resources N/L, Suite 3, 1200 Hay Street, West Perth, W.A. 60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David Pfitzner, 68 Godfrey Terrace, Erindale, S.A. 50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Robinson, Robinson Management Ltd, 50F, Hopewell Centre, 183 Queen’s Road, East Hong Kong</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0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Grant Robinson, Robinson Management Ltd, 50F, Hopewell Centre, 183 Queen’s Road, East Hong Kong</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hys Sandery, 128 Yarrabee Road, Greenhill, S.A. 51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w Cheng Seow, 572 Beach Road, Rothesay Bay,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Clive Simmons, c/o Richard Hoare &amp; Co., P.O. Box 145, Goodna, Qld 43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uglas Paterson Sprigg, c/o Arkaroola Pty Ltd, 50 Pirie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garet Sprigg, Arkaroola, PMB 106, Port Augusta, S.A. 57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manda Swale, 423 The Parade, Kensington Gardens, S.A. 50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an Helen Toombs, 17 Rothesay Avenue, Hazelwood Park, S.A. 50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Trikeriotis, 14901 Dunstan Lane, Monkton, Maryland, U.S.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Basil Trikeriotis, 14901 Dunstan Lane, Monkton, Maryland, U.S.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Trikeriotis, 14901 Dunstan Lane, Monkton, Maryland, U.S.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chel Underdown, Unit 39, 267 Miller Street, North Sydney, N.S.W. 20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Malcolm White, c/o Port Juara, JL Widjaya 1, No. 71 Kebayoran Baru, Jakarta 12170, Indonesi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nuse Pty Ltd, c/o Port Juara, JI Widjaya 1, No. 71 Kebayoran Baru Jakarta, Indonesi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nnifer Woodroffe, 45-14 Dequetteville Terrace,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8.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12.02</w:t>
            </w:r>
          </w:p>
        </w:tc>
      </w:tr>
    </w:tbl>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Hills Industries Limited for the year ended 2002</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1" w:type="dxa"/>
        <w:jc w:val="left"/>
        <w:tblInd w:w="0" w:type="dxa"/>
        <w:tblLayout w:type="fixed"/>
        <w:tblCellMar>
          <w:top w:w="0" w:type="dxa"/>
          <w:left w:w="108" w:type="dxa"/>
          <w:bottom w:w="0" w:type="dxa"/>
          <w:right w:w="108" w:type="dxa"/>
        </w:tblCellMar>
      </w:tblPr>
      <w:tblGrid>
        <w:gridCol w:w="5768"/>
        <w:gridCol w:w="1201"/>
        <w:gridCol w:w="1201"/>
        <w:gridCol w:w="1201"/>
      </w:tblGrid>
      <w:tr>
        <w:trPr>
          <w:tblHeader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center"/>
              <w:rPr/>
            </w:pPr>
            <w:r>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br/>
              <w:t>Paymen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te</w:t>
            </w:r>
          </w:p>
        </w:tc>
      </w:tr>
      <w:tr>
        <w:trPr>
          <w:tblHeader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a Adams, 31 Davington Way, East Tamaki,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son Jacob Akari, 81 Coromandel Parade, Blackwood, S.A. 5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son Jacob Akari, 81 Coromandel Parade, Blackwood, S.A. 5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chael Annabel, 103 Parsonage Road, Castle Hill, N.S.W. 21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ne Archer, 6A Hewson Street, Ellerslie,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am Eric Ash, 7 Lightfoot Place, Cooloongup, W.A. 61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s Bakker, 58 Kanimbla Crescent, Craigmore, S.A. 5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R. Bansemer, c/o 9 Gratwick Street, Gowrie, A.C.T. 29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R. Bansemer, c/o 9 Gratwick Street, Gowrie, A.C.T. 29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an Justin Barry, 38/12 Tenth Avenue, Maylands, W.A. 6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an Justin Barry, 38/12 Tenth Avenue, Maylands, W.A. 6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Bell, 16 Dakota Place, Raby, N.S.W. 25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Bell, 16 Dakota Place, Raby, N.S.W. 25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Beriman, 40 Pertwood Road, Elizabeth North, S.A. 51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vanna Janett Borreani, 4A Claremont Crescent, Hinchinbrook, N.S.W. 21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Boyle, 20 Manaia View Road, One Tree Point, Whangarei 0171,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ussell William Bradshaw, 77 Condor Avenue, Burton, S.A. 51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thew Brett, 23 Atarua Gardens, Waiatarua,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thew Brett, 23 Atarua Gardens, Waiatarua,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k Brown, 11 Israel Avenue, Clover Park, Manukau 2023,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Buckley, Durack Gardens, Blunder Road, Inala, Qld 40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Buckley, Durack Gardens, Blunder Road, Inala, Qld 40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ce Buersch, 4 Bombay Street, Oaklands Park, S.A. 504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5.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ce Buersch, 4 Bombay Street, Oaklands Park, S.A. 504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5.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ym Desmond Burford, 34 Elovera Drive, Irymple, Vic. 349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ames Burgess, 23 Strathaird Street, Strathmore, Vic. 30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1.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ames Burgess, 23 Strathaird Street, Strathmore, Vic. 30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1.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Alexander Burns, 1 Voules Street, Taperoo, S.A. 50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Butterfield, 5 Orinoco Street, Paralowie, S.A.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Butterfield, 5 Orinoco Street, Paralowie, S.A.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omas Caldwell and Shirley Caldwell, P.O. Box 359, Coffs Harbour, N.S.W. 24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le Cameron, P.O. Box 373,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le Cameron, P.O. Box 373,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gelo Carella, 147 Oaklands Road, Warradale, S.A. 504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gelo Carella, 147 Oaklands Road, Warradale, S.A. 504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velyn Cecilia Carey and Joyce Gwendolen Price, 11 View Street, Cottesloe, W.A.  60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870.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an Ross Carroll and Natalie Carroll, 17 Monterey Court, Kardinya, W.A. 6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John Charlton, 22 Linde Street, Moil, N.T. 08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muel John Chisholm, Unit 2, 31 Norwood Road, Caulfield North, Vic. 31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raham Clark, 10/8 Stod Road, Rowville, Vic. 307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raham Clark, 10/8 Stod Road, Rowville, Vic. 307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lian Claxton, 56 John Street, Petersham, N.S.W. 2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nae Connors, 7/2-10 Sloane Street, Newtown, N.S.W. 204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is Patrick Conway, P.O. Box 760, Caloundra, Qld 45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is Patrick Conway, P.O. Box 760, Caloundra, Qld 45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Coomer, 2B Drysdale Place, Bunbury, W.A. 62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Coomer, 2B Drysdale Place, Bunbury, W.A. 62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son Lilian Cooper, 3070 Helena Valley Road, Helena Valley, W.A. 60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Dalglish, Unit 6, 305 Harborne Street, Osborne Park, W.A. 60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Dalglish, Unit 6, 305 Harborne Street, Osborne Park, W.A. 60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na Daly, Box 473, Roxby Downs, S.A. 572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adley Graeme Davies, 3/41-45 Avenell Road, Bayswater, W.A. 60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adley Graeme Davies, 3/41-45 Avenell Road, Bayswater, W.A. 60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cky Davitt, 38 Glenbrook Crescent, Lynbrook, Vic. 39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ude Di Bernardino, 8 Fielding Way, Templestowe, Vic. 31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ude Di Bernardino, 8 Fielding Way, Templestowe, Vic. 31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da E. Dolley, c/o KPMG Registrars Pty Lt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da E. Dolley, c/o KPMG Registrars Pty Lt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ing Song Dong, 13/25-35A Park, Road, Hurstville, N.S.W. 22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eodorus Driessen, 9 Pinelands Street, Loganlea, Qld 41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eodorus Driessen, 9 Pinelands Street, Loganlea, Qld 41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nnifer Joy Eagleton, 39 Taylor Street, Cranbourne, Vic. 39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ott John Easlea, 46 Kings Hill Circuit, Onkaparinga Hills, S.A. 5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ott John Easlea, 46 Kings Hill Circuit, Onkaparinga Hills, S.A. 5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ope Feao, 4 Barney Street, Sunnybank Hills, Qld 41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rginia Marion Ferrier, Watson, 12 Burran Avenue, Mosman, N.S.W. 208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ndan Patrick Fogarty, 16 Antigua Place, Southern River, W.A. 61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Foo, 16 Manchester Grove, Glen Huntly, Vic. 3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8.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 Kevin Fry, 7/3-7 Park, Street, Sutherland, N.S.W. 22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 Kevin Fry, 7/3-7 Park, Street, Sutherland, N.S.W. 22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effrey Gadd, 4 Appaloosa Way, Woodcroft,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effrey Gadd, 4 Appaloosa Way, Woodcroft,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Garofolo, 1 Short Street, Croydon, Strathfield, N.S.W. 21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Garofolo, 1 Short Street, Croydon, Strathfield, N.S.W. 21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uke Gibbs, 32 Mortlake Crest, Boronia Heights, Qld 4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uke Gibbs, 32 Mortlake Crest, Boronia Heights, Qld 4114</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6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William Griffiths, 12 Raffles Street, Mount Gravatt, Qld 412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William Griffiths, 12 Raffles Street, Mount Gravatt, Qld 41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rzywaczewski, 9/20-22 Newport Road, Clayton South, Vic. 31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1.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rzywaczewski, 9/20-22 Newport Road, Clayton South, Vic. 31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1.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rrad Barry Hamilton, 260 Catherine Field Road, Catherine Field, N.S.W. 21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is Raymond Hammond, 104 Blair Street, Moama, N.S.W. 27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ery William Harris, 3 Baudin Street, Woodcroft Heights,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ery William Harris, 3 Baudin Street, Woodcroft Heights,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Haynes, 21/94-100 Flora Street, Sutherland, N.S.W. 22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yl Hayward, Lot 103, Herriman Court, Jimboomba, Qld 42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yl Hayward, Lot 103, Herriman Court, Jimboomba, Qld 42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an Frances Head, 14 Licola Road, Heyfield, Vic. 38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irish Hiremath, 43 Kent Street, Newtown, N.S.W. 204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ole Horton, 5/7 Mooloola Way, West Lakes Shore, S.A. 50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ole Horton, 5/7 Mooloola Way, West Lakes Shore, S.A. 50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y Matthew Howitt, 6 Sylvaner Court, Reynella East, S.A. 51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hammed Iqbal, 11 Aaron Avenue, Darlington, S.A. 504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hammed Iqbal, 11 Aaron Avenue, Darlington, S.A. 504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effery, 17 Scott Road, Wanneroo, W.A. 60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effery, 17 Scott Road, Wanneroo, W.A. 60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George Johnson, 60 Quinlan Street, Brackridge, Qld 40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George Johnson, 60 Quinlan Street, Brackridge, Qld 40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x Johnstone, c/o Patricia Johnstone, 11 Huntington Drive, Huntington Park, Botany,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ylan Joss, 33 Felix Crescent,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ylan Joss, 33 Felix Crescent,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exander Kairuz, 35 Wolverhampton Street, Footscray, Vic. 30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Kelly, 23 Ansbert Street, Christie Downs, S.A. 51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Rex Kenny, 27 Stewart Avenue, Hackham, S.A. 5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6.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y Patricia Kerr, c/o 57 Nedland Crescent, Port Noarlunga South, S.A. 51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y Patricia Kerr, c/o 57 Nedland Crescent, Port Noarlunga South, S.A. 51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da Kay Kirkby, 7 Chester Street, Moree, N.S.W. 2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da Kay Kirkby, 7 Chester Street, Moree, N.S.W. 2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Kirkby, 7 Chester Street, Moree, N.S.W. 2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1.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Kirkby, 7 Chester Street, Moree, N.S.W. 2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1.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il Lynette Kopievsky, 120 Carronvale Road, Mooroolbark, Vic. 31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il Lynette Kopievsky, 120 Carronvale Road, Mooroolbark, Vic. 31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ward John Krause and Hugh Lethbridge Robinson, &lt;Top of The Range Invest&gt;, P.O. Box 7261, Toowoomba Mail Centre, Qld 43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hew Lamb, 10 Argo Street, South Yarra, Vic. 31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hew Lamb, 10 Argo Street, South Yarra, Vic. 31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 Large, 75 Menzies Drive, Sunbury, Vic. 34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nnifer Sharon Laughton, 61 Ness Road, Salisbury, Qld 41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nnifer Sharon Laughton, 61 Ness Road, Salisbury, Qld 41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Charles Roger Leaming, 39 Station Street, Mortdale, N.S.W. 2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Charles Roger Leaming, 39 Station Street, Mortdale, N.S.W. 2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Lee, 27 Butters Street, Moil, N.T. 08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uese Leiataua, 68 Cottingham Crescent, Mangere, East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1.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uese Leiataua, 68 Cottingham Crescent, Mangere, East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1.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sekia Leu, 16 Evelyn Street, Kingston, Qld 4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sekia Leu, 16 Evelyn Street, Kingston, Qld 4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Alvan Lihou, P.O. Box 57, Inman Valley, S.A. 5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Alvan Lihou, P.O. Box 57, Inman Valley, S.A. 5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Matthew Lines, 20 Renown Avenue, Tranmere, S.A. 50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Matthew Lines, 20 Renown Avenue, Tranmere, S.A. 50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vonne Marie Linstead, P.O. Box 6362, Conder, A.C.T. 29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ustin David Alan Lloyd, 13 Sapphire Court, Joyner, Qld 45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Luke Maher, 12 Tenafeate Court, Yattalunga, S.A. 5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Luke Maher, 12 Tenafeate Court, Yattalunga, S.A. 5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David Manser, 246A Ravenscar Street, Doubleview, W.A. 60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David Manser, 246A Ravenscar Street, Doubleview, W.A. 60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sephus Willem Marcus,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sephus Willem Marcus,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Malcolm Martin, 12 McCarthy Avenue,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Malcolm Martin, 12 McCarthy Avenue,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Eric Mayne, P.O. Box 61, Hallett, Mid North, S.A. 541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Bevan McAleer, 31 Onyx Street, Keperra, Qld 40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Bevan McAleer, 31 Onyx Street, Keperra, Qld 40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Stephen McCann, 46 Fergusson Street, Glenfield, N.S.W. 21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Stephen McCann, 46 Fergusson Street, Glenfield, N.S.W. 21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John McGlone, 17 Ashby Crescent, Devon Park, S.A. 50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ger John McIntyre, 28 Murrandah Avenue, Camden, N.S.W. 25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ger John McIntyre, 28 Murrandah Avenue, Camden, N.S.W. 25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Anthony Millevoi, 30 Musgrave Street, Largs Bay, S.A. 501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Stuart Mitchell, 350 Sybenham Street, Cloverdale, W.A. 61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wis Mitrevski, 1/10-12 Dalcassia Street, Hurstville, N.S.W. 22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wis Mitrevski, 1/10-12 Dalcassia Street, Hurstville, N.S.W. 22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Austin Moar, 1/9A Moore Street, Bunbury, W.A. 62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Austin Moar, 1/9A Moore Street, Bunbury, W.A. 623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8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ce Moore, 36 Clancy Street, Padstow Heights, N.S.W. 221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ce Moore, 36 Clancy Street, Padstow Heights, N.S.W. 2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yn Edward Morgan, 12 Cowper Court, Willunga, S.A. 517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yn Edward Morgan, 12 Cowper Court, Willunga, S.A. 517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nis George Morgan, 60 Caroline Street, South Yarra, Vic. 31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Edward Morland, 14 Lyndon Street, Kaleen, A.C.T. 26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ana Mary Murray, 4/3-11 Normandy Road, Auburn, N.S.W. 21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ana Mary Murray, 4/3-11 Normandy Road, Auburn, N.S.W. 21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ti Neilsen, 60 Brook Street, Windsor, Qld 40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ti Neilsen, 60 Brook Street, Windsor, Qld 40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is David Neville, 47 Coe Court, Christie Downs, S.A. 51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is David Neville, 47 Coe Court, Christie Downs, S.A. 51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len Mary Newbitt, 457 Ellerslie Panmure Highway, Panmure,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len Mary Newbitt, 457 Ellerslie Panmure Highway, Panmure,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ung Nguyen, 49 North Road, Woodridge, Qld 4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8.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ung Nguyen, 49 North Road, Woodridge, Qld 4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8.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n Louise Noblett, 55 George Street, Clarence Park, S.A. 503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n Louise Noblett, 55 George Street, Clarence Park, S.A. 503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arl O’Donnell, 9 Merriwa Road, Sheidow Park, S.A. 51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arl O’Donnell, 9 Merriwa Road, Sheidow Park, S.A. 51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ilda Ivana Bernadette Opacak, 302 Albert Street, Balcatta, W.A. 60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9.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omas Karl Opitz, 13 Barrington Street, Muswellbrook, N.S.W. 2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omas Lindsay Opitz, P.O. Box 39898, Winnellie, N.T. 08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omas Lindsay Opitz, P.O. Box 39898, Winnellie, N.T. 08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Orchard, 45D Onewa Road, Northcote,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k Owen, 9 Stella Place, Alexander Heights, W.A. 60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k Owen, 9 Stella Place, Alexander Heights, W.A. 60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Gilbert Page, 17 Gow Avenue, Lilli Pilli, N.S.W. 22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8.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Gilbert Page, 17 Gow Avenue, Lilli Pilli, N.S.W. 22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8.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Papanicolaou, 39 MacArthur Parade, Dulwich Hill, N.S.W. 22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fanoga Patea, 18 Felicia Place, Manukau City,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fanoga Patea, 18 Felicia Place, Manukau City,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emete Pesamino, 82 Poinciana Street, Inala, Qld 40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emete Pesamino, 82 Poinciana Street, Inala, Qld 40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zanne Robyn Phillips, P.O. Box 220, Wollongong East, N.S.W. 25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George Pimlott, 24 Gertrude Street,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George Pimlott, 24 Gertrude Street,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tilla Pooze, Unit 2, 68 Waterloo Street, Joondanna, W.A. 60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tilla Pooze, Unit 2, 68 Waterloo Street, Joondanna, W.A. 60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Power, 454 Johns Road, Road, 1 Rangiora 7471,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6.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Power, 454 Johns Road, Road, 1 Rangiora 7471,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3.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 Allen &amp; Co. Pty Limited, c/o E. F. Egan &amp; Co., 98 Tuckwell Road, Castle Hill, N.S.W. 21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 Allen &amp; Co. Pty Limited, c/o E. F. Egan &amp; Co., 98 Tuckwell Road, Castle Hill, N.S.W. 21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yl Rankine, 108 Glynville Drive, Hackham West, S.A. 5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yl Rankine, 108 Glynville Drive, Hackham West, S.A. 5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Rauseo, 6 Cummins Street, Davoren Park, S.A. 51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Rauseo, 6 Cummins Street, Davoren Park, S.A. 51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m Cherie Rootham, 29 Hodgkinson Crescent, Panania, N.S.W. 22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m Cherie Rootham, 29 Hodgkinson Crescent, Panania, N.S.W. 22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n Matthew Rose, 6 Napier Way, Narre Warren South, Vic. 38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Albert G. Russell,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Albert G. Russell,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yrie Investment Services Pty Ltd, &lt;Ryrie Super Fund&gt;, 856 Romsey Road, Hesket, Vic. 344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tt Salkilld-Campbell, 21 Tamar Street, Palmyra, W.A. 615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8.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moyed Holdings Pty Ltd, 52 Dutton Terrace, Medindie,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elvyn Raymond Samuel, 42 Supply Avenue, Lurnea, N.S.W. 21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elvyn Raymond Samuel, 42 Supply Avenue, Lurnea, N.S.W. 21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vetoslava Scales, 2 Berlin Terrace, Aberfoyle Park, S.A. 515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il Schmidt, 8 Edgewood Court, Wantirna South, Knox, Vic. 31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1.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il Schmidt, 8 Edgewood Court, Wantirna South, Knox, Vic. 31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1.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 Lee Schmidt, 85 Goldmark Crescent, Cranebrook, N.S.W. 27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no Sefo, 4/8 Jack Browne Place, Otahuhu,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6.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no Sefo, 4/8 Jack Browne Place, Otahuhu,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6.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uzuisminda Salvdes Sendy, Unit 3, 531 Anzac Highway, Glenelg North, S.A. 50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uzuisminda Salvdes Sendy, Unit 3, 531 Anzac Highway, Glenelg North, S.A. 50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rian Shabanz, 18 Todara Court, Forest Lake, Qld 407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A. Sharp,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A. Sharp,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rren Silverstone,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rren Silverstone,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lwinder Singh, 2/30 Barnes Avenue, Marleston, S.A. 50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lwinder Singh, 2/30 Barnes Avenue, Marleston, S.A. 50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yle Patricia Smith, Lot 4, Old Monbulk Road, Belgrave, Vic. 31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6.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yle Patricia Smith, Lot 4, Old Monbulk Road, Belgrave, Vic. 31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6.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 Smith, Unit 1, 9 Crystal Avenue, St Marys, S.A. 504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 Smith, Unit 1, 9 Crystal Avenue, St Marys, S.A. 504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anie M. Snesby, P.O. Box 378, Melrose Park, S.A. 5039</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5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anie M. Snesby,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onia Spagnolo, 19 Heysen Drive, Sheidow Park, S.A. 51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onia Spagnolo, 19 Heysen Drive, Sheidow Park, S.A. 51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nice Spark, 21 John Street, Tingira Heights, N.S.W. 2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nice Spark, 21 John Street, Tingira Heights, N.S.W. 2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mon Springer, 119 Costelloe Road, Laceys Creek, Qld 45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mi Stavridis, 105 Gage Street, Firle, S.A. 50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mi Stavridis, 105 Gage Street, Firle, S.A. 50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James Stone, 39 Gabwina Street, Fig Tree Pocket, Qld 40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James Stone, 39 Gabwina Street, Fig Tree Pocket, Qld 40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Strauss, 21 Ryan Road, Padstow, N.S.W. 2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Strauss, 21 Ryan Road, Padstow, N.S.W. 2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le Summerton, 450 Victoria Road, Taperoo, S.A. 50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kawatt Suttijitt, 24 Botany Court, Parkridge, Qld 412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8.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kawatt Suttijitt, 24 Botany Court, Parkridge, Qld 412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8.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lian Simon Tamby-Rajah, 100 Coode Street, Maylands, W.A. 6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lian Simon Tamby-Rajah, 100 Coode Street, Maylands, W.A. 6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Anthony Tame, 7 Wesley Court, Sunbury, Vic. 34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Anthony Tame, 7 Wesley Court, Sunbury, Vic. 34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dhem Tanazefti, 18 Lyrebird Crescent, Green Valley, N.S.W. 21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dhem Tanazefti, 18 Lyrebird Crescent, Green Valley, N.S.W. 21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t Tanielu, 28 Steenage Road, Mount Druitt, N.S.W. 27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t Tanielu, 28 Steenage Road, Mount Druitt, N.S.W. 27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n Tattersall, 36 Marsden Avenue, Mount Eden,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n Tattersall, 36 Marsden Avenue, Mount Eden,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ath Robert Taylor, Unit 4, 84 Woongarra Scenic Drive, Bargara, Qld 46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elle Elizabeth Taylor, 94 Malcolm Street, Hawthorne, Qld 41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uraiteatea Tereora, 10 Dillon Crescent, Clover Park, Manukau 2023,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egen Michelle Thomson, P.O. Box 39590, Winnelie, N.T. 08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egen Michelle Thomson, P.O. Box 39590, Winnelie, N.T. 08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Tietz, Hills Industries, Ubierring 56, 50678 Koln, Deu</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Tietz, Hills Industries, Ubierring 56, 50678 Koln, Deu</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ncho Todorovski, &lt;Angel Family&gt;, P.O. Box 630, Thomastown, Vic. 3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nga Tofa, 2 McKerrow Crescent, Goodna, Qld 43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Quang Hoan Tran, 11 Cavendish Street, Highgate, W.A. 60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Quang Hoan Tran, 11 Cavendish Street, Highgate, W.A. 60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lie Anne Tucker, 9 Letchworth Centre Avenue, Salter Point, W.A. 61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lie Anne Tucker, 9 Letchworth Centre Avenue, Salter Point, W.A. 61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k Veljanovski, 9 Fantail Court, Williams Landing, Vic. 302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P. Walker,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P. Walker,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ok Yine Wa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ok Yine Wa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sie Watson, 8 Tannery Road, Marshall, Vic. 321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sie Watson, 8 Tannery Road, Marshall, Vic. 321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leen Weir, 61 Strathbane Way, Hampton Park, Vic. 397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ason Were, 2/43 Delaine Avenue, Edwardstown,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ason Were, 2/43 Delaine Avenue, Edwardstown,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Hugo Wessels, 13 Todd Street, Macclesfield, S.A. 51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Hugo Wessels, 13 Todd Street, Macclesfield, S.A. 51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ames Wigmore, 16 Curran Close, Mildura, S.A. 35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ames Wigmore, 16 Curran Close, Mildura, S.A. 35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uben Wilkes, Unit 9, 20 Roberts Street, Unley, S.A. 50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uben Wilkes, Unit 9, 20 Roberts Street, Unley, S.A. 50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 Tung Wo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 Tung Wo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oknhine Ya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oknhine Ya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endy Lee Zimmerman,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0.9.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endy Lee Zimmerman,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5.3.02</w:t>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UNCLAIMED MONEYS ACT 1891</w:t>
      </w:r>
    </w:p>
    <w:p>
      <w:pPr>
        <w:pStyle w:val="Galley"/>
        <w:ind w:left="160" w:hanging="160"/>
        <w:jc w:val="center"/>
        <w:rPr>
          <w:i/>
          <w:i/>
        </w:rPr>
      </w:pPr>
      <w:r>
        <w:rPr>
          <w:i/>
        </w:rPr>
        <w:t>Register of Unclaimed Moneys held by Hills Industries Limited for the year ended 2003</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1" w:type="dxa"/>
        <w:jc w:val="left"/>
        <w:tblInd w:w="0" w:type="dxa"/>
        <w:tblLayout w:type="fixed"/>
        <w:tblCellMar>
          <w:top w:w="0" w:type="dxa"/>
          <w:left w:w="108" w:type="dxa"/>
          <w:bottom w:w="0" w:type="dxa"/>
          <w:right w:w="108" w:type="dxa"/>
        </w:tblCellMar>
      </w:tblPr>
      <w:tblGrid>
        <w:gridCol w:w="5768"/>
        <w:gridCol w:w="1201"/>
        <w:gridCol w:w="1201"/>
        <w:gridCol w:w="1201"/>
      </w:tblGrid>
      <w:tr>
        <w:trPr>
          <w:tblHeader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jc w:val="center"/>
              <w:rPr/>
            </w:pPr>
            <w:r>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ividend</w:t>
              <w:br/>
              <w:t>Paymen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ate</w:t>
            </w:r>
          </w:p>
        </w:tc>
      </w:tr>
      <w:tr>
        <w:trPr>
          <w:tblHeader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son Jacob Akari, 81 Coromandel Parade, Blackwood, S.A. 5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son Jacob Akari, 81 Coromandel Parade, Blackwood, S.A. 5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Anson, 11 Valencia Crescent, Toongabbie, N.S.W. 214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ne Archer, 6A Hewson Street, Ellerslie,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ne Archer, 6A Hewson Street, Ellerslie,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s Bakker, 58 Kanimbla Crescent, Craigmore, S.A. 5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R. Bansemer, c/o 9 Gratwick Street, Gowrie, A.C.T. 29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7.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R. Bansemer, c/o 9 Gratwick Street, Gowrie, A.C.T. 29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7.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ginald Rhodes Barlow, c/o John Bennett, P.O. Box 280, Glenelg, S.A. 5045</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50.0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an Justin Barry, 38/12 Tenth Avenue, Maylands, W.A. 605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1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an Justin Barry, 38/12 Tenth Avenue, Maylands, W.A. 6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co Belforte, 21 Edmund Way, Calista, W.A. 61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1.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co Belforte, 21 Edmund Way, Calista, W.A. 61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Bell, 16 Dakota Place, Raby, N.S.W. 25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Bell, 16 Dakota Place, Raby, N.S.W. 25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Bennett, 12/56 Anzac Parade, Kensington, N.S.W. 20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Beriman, 40 Pertwood Road, Elizabeth North, S.A. 51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Beriman, 40 Pertwood Road, Elizabeth North, S.A. 51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ll Edward Blinco, 87 Oakview Street, Parkinson, Qld 411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ll Edward Blinco, 87 Oakview Street, Parkinson, Qld 411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net Ann Boeck, P.O. Box 659,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8.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ois Boutet, 79 Rue Kleber, 68800 Thann, France</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ois Boutet, 79 Rue Kleber, 68800 Thann, France</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Boyle, 20 Manaia View Road, One Tree Point, Whangarei 0171,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8.0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Boyle, 20 Manaia View Road, One Tree Point, Whangarei 0171,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iran Thomas Brett, 117 Sydenham Road, Marrickville, N.S.W. 22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thew Brett, 23 Atarua Gardens, Waiatarua,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thew Brett, 23 Atarua Gardens, Waiatarua,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Brinkworth, 19 William Road,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Brinkworth, 19 William Road,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k Brown, 11 Israel Avenue, Clover Park, Manukau 2023,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ren Ann Brumby, c/o Nairne Post Office, Nairne, S.A. 52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nelle Irene Brytan, 72 Northcote Street, Kilburn, S.A. 508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1.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Joseph Buckley, 396 Guildford Road, Bayswater, W.A. 60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Buckley, Durack Gardens, Blunder Road, Inala, Qld 40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Buckley, Durack Gardens, Blunder Road, Inala, Qld 40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ce Buersch, 4 Bombay Street, Oaklands Park, S.A. 504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8.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ames Burgess, 23 Strathaird Street, Strathmore, Vic. 30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ames Burgess, 23 Strathaird Street, Strathmore, Vic. 30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Butterfield, 5 Orinoco Street, Paralowie, S.A.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7.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Butterfield, 5 Orinoco Street, Paralowie, S.A.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7.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a Kristy Byrne, 13 Heysen Avenue, Hope Valley, S.A. 50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le Cameron, P.O. Box 373,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le Cameron, P.O. Box 373,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Bruce Campbell, 8 Chancery Close, Murrumba Downs, Qld 45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gelo Carella, 147 Oaklands Road, Warradale, S.A. 504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gelo Carella, 147 Oaklands Road, Warradale, S.A. 504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Castro, P.O. Box 2447, South Hedland, W.A. 67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shley Chen, 4A Station Street, East Hawthorn, Vic. 31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n Chrisohoidis, 15 Prince Albert Street, Albert Park, S.A. 50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5.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n Chrisohoidis, 15 Prince Albert Street, Albert Park, S.A. 50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5.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raham Clark, 10/8 Stod Road, Rowville, Vic. 307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raham Clark, 10/8 Stod Road, Rowville, Vic. 307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lian Claxton, 56 John Street, Petersham, N.S.W. 2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dney Conboy, 1/88 Victoria Terrace, Greenslopes, Qld 41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ter Alexander Conner and Karyn Joy Conner, 11 Enwood Lane, Invercargill,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is Patrick Conway, P.O. Box 760, Caloundra, Qld 45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is Patrick Conway, P.O. Box 760, Caloundra, Qld 45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Coomer, 2B Drysdale Place, Bunbury, W.A. 62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Coomer, 2B Drysdale Place, Bunbury, W.A. 62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son Lilian Cooper, 3070 Helena Valley Road, Helena Valley, W.A. 60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son Lilian Cooper, 3070 Helena Valley Road, Helena Valley, W.A. 60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ecily Anne Cowan, 14 Mackinnon Parade, North Adelaide, S.A. 50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369.1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yanne Elizabeth Crosby, Villa 2, 3 Wirralee Street, South Wentworthville, N.S.W. 21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2.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ne William Currey, 141 Elizabeth Road,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Dalglish, Unit 6, 305 Harborne Street, Osborne Park, W.A. 60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Dalglish, Unit 6, 305 Harborne Street, Osborne Park, W.A. 60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borah Gaye Daniel, 11 Wanderer Court, Berwick, Vic. 38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adley Graeme Davies, 3/41-45 Avenell Road, Bayswater, W.A. 60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adley Graeme Davies, 3/41-45 Avenell Road, Bayswater, W.A. 60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raig Dedicoat, 5 Resthaven Road, O’Halloran Hill, S.A. 51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3.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raig Dedicoat, 5 Resthaven Road, O’Halloran Hill, S.A. 51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3.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ude Di Bernardino, 8 Fielding Way, Templestowe, Vic. 31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ude Di Bernardino, 8 Fielding Way, Templestowe, Vic. 31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da E. Dolley, c/o KPMG Registrars Pty Ltd, G.P.O. Box 1903, Adelaide, S.A. 500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6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da E. Dolley, c/o KPMG Registrars Pty Ltd, G.P.O. Box 1903, Adelaide, S.A. 500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6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sa-Marie Down, 16 McLaughlan Avenue, North Brighton, S.A. 504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eodorus Driessen, 9 Pinelands Street, Loganlea, Qld 41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nisa Dugandzija, 8/4 Clapton Drive, Paralowie, S.A.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nisa Dugandzija, 8/4 Clapton Drive, Paralowie, S.A.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stin Robert Duke-Smith, 6 Debenham Avenue, Leumeah, N.S.W. 25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nnifer Joy Eagleton, 39 Taylor Street, Cranbourne, Vic. 39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nnifer Joy Eagleton, 39 Taylor Street, Cranbourne, Vic. 39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ott John Easlea, 46 Kings Hill Circuit, Onkaparinga Hills, S.A. 5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7.5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ott John Easlea, 46 Kings Hill Circuit, Onkaparinga Hills, S.A. 5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7.5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Clarence Emberton, 44 Ackland Avenue, Christies Beach, S.A. 5165</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6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Clarence Emberton, 44 Ackland Avenue, Christies Beach, S.A. 5165</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6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jalmar Emil Enstrom, 5 Foley Place, Torbay,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k Kurt Erdt, 30A Wells Street, Newtown, N.S.W. 204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yne Eriksson, 14 Garland Road, Noarlunga Downs, S.A. 51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Paul Finnerty, 22 Ayres Road, Stoneville, W.A. 6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aldene Joan Fox, 11 Comet Avenue, Netley, S.A. 503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4.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mmanuele Friggi, 8 Eddie Street, Pascoe Vale, Vic. 30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 Kevin Fry, 7/3-7 Park Street, Sutherland, N.S.W. 22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 Kevin Fry, 7/3-7 Park Street, Sutherland, N.S.W. 22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effrey Gadd, 4 Appaloosa Way, Woodcroft,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effrey Gadd, 4 Appaloosa Way, Woodcroft,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Gallaher, 18 Roberts Way, Kooringal, N.S.W. 26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Garofolo, 1 Short Street, Croydon Strathfield, N.S.W. 21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Garofolo, 1 Short Street, Croydon Strathfield, N.S.W. 21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uke Gibbs, 32 Mortlake Crest, Boronia Heights, Qld 4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1.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uke Gibbs, 32 Mortlake Crest, Boronia Heights, Qld 4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ybil Kathleen Gramp, c/o B. R. Spangler, 2 Taminga Avenue, Glenunga, S.A. 50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6.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nis William Green, Post Office Melrose, S.A. 548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William Griffiths, 12 Raffles Street, Mount Gravatt, Qld 41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William Griffiths, 12 Raffles Street, Mount Gravatt, Qld 41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rzywaczewski, 9/20-22 Newport Road, Clayton South, Vic. 31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5.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rzywaczewski, 9/20-22 Newport Road, Clayton South, Vic. 31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5.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ndra Mavis Gupwell, 18 Omana Esplanade, Maraetai Beach,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William Gwin, 5/5 Spring Street, Tullamarine, Vic. 30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William Gwin, 5/5 Spring Street, Tullamarine, Vic. 30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rrad Barry Hamilton, 260 Catherine Field Road, Catherine Field, N.S.W. 21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rrad Barry Hamilton, 260 Catherine Field Road, Catherine Field, N.S.W. 21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is Raymond Hammond, 104 Blair Street, Moama, N.S.W. 27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is Raymond Hammond, 104 Blair Street, Moama, N.S.W. 27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ery William Harris, 3 Baudin Street, Woodcroft Heights,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ery William Harris, 3 Baudin Street, Woodcroft Heights,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ony Edward Harrison, 24 Coevon Road, Buxton, N.S.W. 2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1.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Sumner Hatwell and Suzanne Kimanu Hatwell, &lt;Hatwell Super Fund #2&gt;, P.O. Box 118, Glenelg, S.A. 50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7.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Haynes, 21/94-100 Flora Street, Sutherland, N.S.W. 22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6.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Haynes, 21/94-100 Flora Street, Sutherland, N.S.W. 22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yl Hayward, Lot 103, Herriman Court, Jimboomba, Qld 42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yl Hayward, Lot 103, Herriman Court, Jimboomba, Qld 42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an Frances Head, 14 Licola Road, Heyfield, Vic. 38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an Frances Head, 14 Licola Road, Heyfield, Vic. 38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ory Paul Helps, 18 Dianthus Crescent, Modbury North,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udia Holscher, Berliner Strasse 42, 51063 Koln, Deu</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udia Holscher, Berliner Strasse 42, 51063 Koln, Deu</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ole Horton, 5/7 Mooloola Way, West Lakes Shore, S.A. 50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ole Horton, 5/7 Mooloola Way, West Lakes Shore, S.A. 50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nda Joan Hosking, 14A Berwick Place, Mount Maunganui,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mon Howison, Unit 5, 35 Ellengowen Drive, Brinkin, N.T. 08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8.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rard Arthur Hussin, 19 Brown Street, Bronte, N.S.W. 202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rard Arthur Hussin, 19 Brown Street, Bronte, N.S.W. 202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ffan Allan Hutchinson, 2 Iona Place, St Andrews, N.S.W. 25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ffan Allan Hutchinson, 2 Iona Place, St Andrews, N.S.W. 25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hammed Iqbal, 11 Aaron Avenue, Darlington, S.A. 504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hammed Iqbal, 11 Aaron Avenue, Darlington, S.A. 504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han Gregory Jack, 4 Troon Court, Glenmore Park, N.S.W. 27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han Gregory Jack, 4 Troon Court, Glenmore Park, N.S.W. 27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Jack, P.O. Box 772, Morningside, Qld 41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ry Hans Jackman, P.O. Box 320, Angaston, S.A. 53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effery, 17 Scott Road, Wanneroo, W.A. 60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effery, 17 Scott Road, Wanneroo, W.A. 60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an Jimmink, 49 Laws Street, South Redbank, Qld 43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George Johnson, 60 Quinlan Street, Brackridge, Qld 40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George Johnson, 60 Quinlan Street, Brackridge, Qld 40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ry Jones and Dr Christopher Jones, &lt;Jones Family&gt;, 39 Alt Street, Queens Park, N.S.W. 2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ylan Joss, 33 Felix Crescent,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ylan Joss, 33 Felix Crescent,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James Kay, 46 Wentworth Way, Padbury, W.A. 6025</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y Patricia Kerr, c/o 57 Nedland Crescent, Port Noarlunga South, S.A. 5167</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1.2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y Patricia Kerr, c/o 57 Nedland Crescent, Port Noarlunga South, S.A. 51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1.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Kimber, 4 Stagg Drive, Tranmere, S.A. 50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ine Roberta Kingston, 9/121 Tompson Road, Panania, N.S.W. 22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7.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ine Roberta Kingston, 9/121 Tompson Road, Panania, N.S.W. 22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7.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rthur Kiriakakis, 35 Nellie Avenue, Mitchell Park, S.A. 50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rthur Kiriakakis, 35 Nellie Avenue, Mitchell Park, S.A. 50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da Kay Kirkby, 7 Chester Street, Moree, N.S.W. 2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da Kay Kirkby, 7 Chester Street, Moree, N.S.W. 2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Kirkby, 7 Chester Street, Moree, N.S.W. 2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Kirkby, 7 Chester Street, Moree, N.S.W. 240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0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olas Kirkos, 8 Austin Street, Bulleen, Vic. 3105</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5.0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olas Kirkos, 8 Austin Street, Bulleen, Vic. 31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5.0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il Lynette Kopievsky, 120 Carronvale Road, Mooroolbark, Vic. 31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il Lynette Kopievsky, 120 Carronvale Road, Mooroolbark, Vic. 31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Kourasanis, 11 Edgecombe Street, Woodville North, S.A. 50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hendra Krishna, 38A Hayr Road, Three Kings,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hew Lamb, 10 Argo Street, South Yarra, Vic. 31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hew Lamb, 10 Argo Street, South Yarra, Vic. 31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 Large, 75 Menzies Drive, Sunbury, Vic. 34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nnifer Sharon Laughton, 61 Ness Road, Salisbury, Qld 41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nnifer Sharon Laughton, 61 Ness Road, Salisbury, Qld 41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Charles Roger Leaming, 39 Station Street, Mortdale, N.S.W. 2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Charles Roger Leaming, 39 Station Street, Mortdale, N.S.W. 2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Lee, 27 Butters Street, Moil, N.T. 08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Lee, 27 Butters Street, Moil, N.T. 08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uese Leiataua, 68 Cottingham Crescent, Mangere, East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2.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uese Leiataua, 68 Cottingham Crescent, Mangere, East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2.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sekia Leu, 16 Evelyn Street, Kingston, Qld 4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sekia Leu, 16 Evelyn Street, Kingston, Qld 4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Alvan Lihou, P.O. Box 57, Inman Valley, S.A. 5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Alvan Lihou, P.O. Box 57, Inman Valley, S.A. 5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Matthew Lines, 20 Renown Avenue, Tranmere, S.A. 50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Matthew Lines, 20 Renown Avenue, Tranmere, S.A. 50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Luke Maher, 12 Tenafeate Court, Yattalunga, S.A. 5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Luke Maher, 12 Tenafeate Court, Yattalunga, S.A. 5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s Peter Mandelson, 19 Olive Street, Paddington, N.S.W. 20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David Manser, 246A Ravenscar Street, Doubleview, W.A. 60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0.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David Manser, 246A Ravenscar Street, Doubleview, W.A. 60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0.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sephus Willem Marcus,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sephus Willem Marcus,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shley David Marshall, 41 Abbott Avenue,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shley David Marshall, 41 Abbott Avenue,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Malcolm Martin, 12 McCarthy Avenue,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Malcolm Martin, 12 McCarthy Avenue,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tt Andrew Martin, 3 Lonepine Avenue, Milperra, N.S.W. 22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George Matthewson, 41 Desoto Drive, Port Willunga, S.A. 51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aron Richard Mayne, 510 Marion Road, Plympton Park, S.A. 50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Bevan McAleer, 31 Onyx Street, Keperra, Qld 40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Bevan McAleer, 31 Onyx Street, Keperra, Qld 40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Stephen McCann, 46 Fergusson Street, Glenfield, N.S.W. 21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Stephen McCann, 46 Fergusson Street, Glenfield, N.S.W. 21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ger John McIntyre, 28 Murrandah Avenue, Camden, N.S.W. 25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ger John McIntyre, 28 Murrandah Avenue, Camden, N.S.W. 25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ohn McManus, Lot 6, Yanco Road, Dareton, N.S.W. 27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ohn McManus, Lot 6, Yanco Road, Dareton, N.S.W. 27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William Miles, 56 Mulgrave Crescent, Forest Lake, Qld 407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liot Kent Mitchell, 113 Morrow Road, O’Sullivan Beach, S.A. 51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liot Kent Mitchell, 113 Morrow Road, O’Sullivan Beach, S.A. 51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Stuart Mitchell, 350 Sybenham Street, Cloverdale, W.A. 61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Stuart Mitchell, 350 Sybenham Street, Cloverdale, W.A. 61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wis Mitrevski, 1/10-12 Dalcassia Street, Hurstville, N.S.W. 22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wis Mitrevski, 1/10-12 Dalcassia Street, Hurstville, N.S.W. 22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Austin Moar, 1/9A Moore Street, Bunbury, W.A. 62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Austin Moar, 1/9A Moore Street, Bunbury, W.A. 62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esha Racheal Moore, P.O. Box 928, Swan Hill, Vic. 35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ce Moore, 36 Clancy Street, Padstow Heights, N.S.W. 2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ce Moore, 36 Clancy Street, Padstow Heights, N.S.W. 2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ana Mary Murray, 4/3-11 Normandy Road, Auburn, N.S.W. 21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John Neale, 3277 Curtis Circle, Pleasanton, California 94588, U.S.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0.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ti Neilsen, 60 Brook Street, Windsor, Qld 40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ti Neilsen, 60 Brook Street, Windsor, Qld 40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is David Neville, 47 Coe Court, Christie Downs, S.A. 51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is David Neville, 47 Coe Court, Christie Downs, S.A. 51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len Mary Newbitt, 457 Ellerslie Panmure Highway, Panmure,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len Mary Newbitt, 457 Ellerslie Panmure Highway, Panmure,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Tekira Ngamotu, 10 Highcrest Street, Browns Plains, Qld 4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ung Nguyen, 49 North Road, Woodridge, Qld 4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8.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ung Nguyen, 49 North Road, Woodridge, Qld 4114</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8.74</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Nguyen, 4/97 Diamond Creek Road, Greensborough, Vic. 3088</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arles Frederick Nicholas, 24 Rainham Avenue, Mindarie, W.A. 60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n Louise Noblett, 55 George Street, Clarence Park, S.A. 503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n Louise Noblett, 55 George Street, Clarence Park, S.A. 503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arl O’Donnell, 9 Merriwa Road, Sheidow Park, S.A. 51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arl O’Donnell, 9 Merriwa Road, Sheidow Park, S.A. 51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mon O’donnell, 12 Megiddo Way, Duncraig, W.A. 60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elefihi Ofa-Smith, 253A Street, George Street, Papatoetoe, Manukau 2025,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gne Louise Olver, Unit 7, 20-24 Great George Street, Paddington, Qld 40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omas Karl Opitz, 13 Barrington Street, Muswellbrook, N.S.W. 2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omas Lindsay Opitz, P.O. Box 39898, Winnellie, N.T. 082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35</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omas Lindsay Opitz, P.O. Box 39898, Winnellie, N.T. 082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35</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Harold Osborne, 84 McGregor Road, Pakenham, Vic. 38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Harold Osborne, 84 McGregor Road, Pakenham, Vic. 38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sr Siravy Ou, 5 Booth Crescent, Dandenong, Vic. 31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k Owen, 9 Stella Place, Alexander Heights, W.A. 60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k Owen, 9 Stella Place, Alexander Heights, W.A. 60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Gilbert Page, 17 Gow Avenue, Lilli Pilli, N.S.W. 22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8.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Gilbert Page, 17 Gow Avenue, Lilli Pilli, N.S.W. 22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8.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Scott Parsons and Sharon Lee Parsons, &lt;Parsons Retirement Fund&gt;, 48 Abalone Crescent, Thornlands, Qld 41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fanoga Patea, 18 Felicia Place, Manukau City,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fanoga Patea, 18 Felicia Place, Manukau City,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un Patmore, 1 Evandale Street, South Arm, Tas. 7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l Peasley, 7A Fairlight Street, Mosman Park, W.A. 60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emete Pesamino, 82 Poinciana Street, Inala, Qld 40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emete Pesamino, 82 Poinciana Street, Inala, Qld 40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Petrie, 42 Livingston Road, Vermont South, Vic. 31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1.0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am Paul Pfitzner, 7 Pegasus Drive, Woodcroft,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am Paul Pfitzner, 7 Pegasus Drive, Woodcroft,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h Dung Phan, 34 Lockeport Approach, Madeley, W.A. 60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0.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George Pimlott, 24 Gertrude Street,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George Pimlott, 24 Gertrude Street,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tilla Pooze, Unit 2, 68 Waterloo Street, Joondanna, W.A. 60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tilla Pooze, Unit 2, 68 Waterloo Street, Joondanna, W.A. 60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 Allen &amp; Co. Pty Limited, c/o E. F. Egan &amp; Co., 98 Tuckwell Road, Castle Hill, N.S.W. 21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 Allen &amp; Co. Pty Limited, c/o E. F. Egan &amp; Co., 98 Tuckwell Road, Castle Hill, N.S.W. 21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yl Rankine, 108 Glynville Drive, Hackham West, S.A. 5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yl Rankine, 108 Glynville Drive, Hackham West, S.A. 5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am Revell, 9 Ruth Grove, Modbury,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cqui Rodger, 21 Picasso Grove, Belmont, Lower Hutt,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m Cherie Rootham, 29 Hodgkinson Crescent, Panania, N.S.W. 22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m Cherie Rootham, 29 Hodgkinson Crescent, Panania, N.S.W. 22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Albert G. Russell,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7.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Albert G. Russell,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7.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John Ryan and Wendy Mead, 87/1 Poinsettia Court, Mooloolaba, Qld 455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tt Salkilld-Campbell, 21 Tamar Street, Palmyra, W.A. 615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5.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tt Salkilld-Campbell, 21 Tamar Street, Palmyra, W.A. 615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6.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Sammutt, 8 Kenneth Street, Noble Park, Vic. 31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Sammutt, 8 Kenneth Street, Noble Park, Vic. 31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moyed Holdings Pty Ltd, 52 Dutton Terrace, Medindie,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6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moyed Holdings Pty Ltd, 52 Dutton Terrace, Medindie,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6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elvyn Raymond Samuel, 42 Supply Avenue, Lurnea, N.S.W. 21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elvyn Raymond Samuel, 42 Supply Avenue, Lurnea, N.S.W. 21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il Schmidt, 8 Edgewood Court, Wantirna, South Knox, Vic. 31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1.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il Schmidt, 8 Edgewood Court, Wantirna, South Knox, Vic. 31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1.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 Lee Schmidt, 85 Goldmark Crescent, Cranebrook, N.S.W. 27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no Sefo, 4/8 Jack Browne Place, Otahuhu,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no Sefo, 4/8 Jack Browne Place, Otahuhu,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ise Sefonte-Duberry, 14 Richmond Avenue, Richmond Heights, Taupo, Taupo 3330,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uzuisminda Salvdes Sendy, Unit 3, 531 Anzac Highway, Glenelg North, S.A. 50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uzuisminda Salvdes Sendy, Unit 3, 531 Anzac Highway, Glenelg North, S.A. 50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rian Shabanz, 18 Todara Court, Forest Lake, Qld 407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rian Shabanz, 18 Todara Court, Forest Lake, Qld 407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A. Sharp,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A. Sharp,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Christopher Shields, 9 Fairford Street, Unley, S.A. 50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rren Silverstone,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rren Silverstone,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y Simpson, 42 O’Sullivans Beach, Road, O’Sullivans Beach, S.A. 51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arolyn Simunsen, 42A Crown Terrace, Royal Park, S.A. 50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lwinder Singh, 2/30 Barnes Avenue, Marleston, S.A. 50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lwinder Singh, 2/30 Barnes Avenue, Marleston, S.A. 50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rmjit Singh, 11 Dalkeith Place, Street, Helens Park, N.S.W. 25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Skibicki, 338 San Fernando Drive, Worongary, Qld 42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Skibicki, 338 San Fernando Drive, Worongary, Qld 4213</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nton Mark Smith, 5 Burstock Street, Elizabeth Downs, S.A. 5113</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yle Patricia Smith, Lot 4, Old Monbulk Road, Belgrave 31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yle Patricia Smith, Lot 4, Old Monbulk Road, Belgrave 31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 Smith, Unit 1, 9 Crystal Avenue, St Marys, S.A. 504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 Smith, Unit 1, 9 Crystal Avenue, St Marys, S.A. 504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anie M. Snesby,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anie M. Snesby,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mukisa Sopoaga, 1/48-50 Albert Street, North Parramatta, N.S.W. 21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9.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onia Spagnolo, 19 Heysen Drive, Sheidow Park, S.A. 51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onia Spagnolo, 19 Heysen Drive, Sheidow Park, S.A. 51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nice Spark, 21 John Street, Tingira Heights, N.S.W. 229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6</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nice Spark, 21 John Street, Tingira Heights, N.S.W. 229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6</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mon Springer, 119 Costelloe Road, Laceys Creek, Qld 45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7.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Scott Standing, 22 Adeline Street, Mawson Lakes, S.A. 509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mi Stavridis, 105 Gage Street, Firle, S.A. 50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mi Stavridis, 105 Gage Street, Firle, S.A. 50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ana Marian Stewart, 2 Mann Road, Mount Eliza, Vic. 39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lcolm Paul Stewart, 22 Richards Drive,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James Stone, 39 Gabwina Street, Fig Tree Pocket, Qld 40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James Stone, 39 Gabwina Street, Fig Tree Pocket, Qld 40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Strauss, 21 Ryan Road, Padstow, N.S.W. 2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Strauss, 21 Ryan Road, Padstow, N.S.W. 2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le Summerton, 450 Victoria Road, Taperoo, S.A. 50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kawatt Suttijitt, 24 Botany Court, Parkridge, Qld 412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3.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kawatt Suttijitt, 24 Botany Court, Parkridge, Qld 412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3.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ry Szommer, 9 Gumtree Court, Carrum Downs, Vic. 32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lian Simon Tamby-Rajah, 100 Coode Street, Maylands, W.A. 6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lian Simon Tamby-Rajah, 100 Coode Street, Maylands, W.A. 6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Anthony Tame, 7 Wesley Court, Sunbury, Vic. 34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Anthony Tame, 7 Wesley Court, Sunbury, Vic. 34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dhem Tanazefti, 18 Lyrebird Crescent, Green Valley, N.S.W. 21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dhem Tanazefti, 18 Lyrebird Crescent, Green Valley, N.S.W. 21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t Tanielu, 28 Steenage Road, Mount Druitt, N.S.W. 27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t Tanielu, 28 Steenage Road, Mount Druitt, N.S.W. 27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n Tattersall, 36 Marsden Avenue, Mount Eden,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n Tattersall, 36 Marsden Avenue, Mount Eden,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Taylor, 4 Lewes Road, Nollamara, W.A. 60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ei Boon Teoh, 1/51 Blessington Street, St Kilda, Vic. 31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uraiteatea Tereora, 10 Dillon Crescent, Clover Park, Manukau 2023,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avis Graham Thomas, 222 Hampstead Road, Clearview, S.A. 50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Thomson, P.O. Box 1300, Summerpark, Qld 4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egen Michelle Thomson, P.O. Box 39590, Winnelie, N.T. 08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egen Michelle Thomson, P.O. Box 39590, Winnelie, N.T. 08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Tietz, Hills Industries, Ubierring 56, 50678 Koln, Deu</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1.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Tietz, Hills Industries, Ubierring 56, 50678 Koln, Deu</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1.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Osama Jamil Elias Tissawak, 3 Rudduck Street, Woodridge, Qld 41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nga Tofa, 2 McKerrow Crescent, Goodna, Qld 43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Quang Hoan Tran, 11 Cavendish Street, Highgate, W.A. 60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Quang Hoan Tran, 11 Cavendish Street, Highgate, W.A. 60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an Diep Tran, 38 Boulder Avenue, Ascot, W.A. 61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4.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lie Anne Tucker, 9 Letchworth Centre Avenue, Salter Point, W.A. 61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an Dung Vo, 35 Steven Street, Wanneroo, W.A. 60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P. Walker,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7.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P. Walker,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7.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ok Yine Wa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ok Yine Wa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Wensley, 51 Rockman Drive, Flinders View, Qld 43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Wensley, 51 Rockman Drive, Flinders View, Qld 43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ason Were, 2/43 Delaine Avenue, Edwardstown,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ason Were, 2/43 Delaine Avenue, Edwardstown,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Hugo Wessels, 13 Todd Street, Macclesfield, S.A. 51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5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Hugo Wessels, 13 Todd Street, Macclesfield, S.A. 51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5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ames Wigmore, 16 Curran Close, Mildura, S.A. 35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ames Wigmore, 16 Curran Close, Mildura, S.A. 35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uben Wilkes, Unit 9, 20 Roberts Street, Unley, S.A. 50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uben Wilkes, Unit 9, 20 Roberts Street, Unley, S.A. 50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aron James Peter Williams, 60 Robinson Road, Morley, W.A. 60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5.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omi Wiper, 61 Bader Drive, Mangere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 Tung Wo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 Tung Wo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raig Worrall, 6/91 Howard Avenue, Dee Why, N.S.W. 209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oknhine Ya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oknhine Yang, 23 Abbott Street,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 Ping Ye, 3/105 Cramer Street, West Preston, Vic. 307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ucas Young, 22 Windermere Crescent, Gladstone Park, Vic. 30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1.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o Gabrielle Zacutti, 29 Grange Road, Kew, Vic. 31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endy Lee Zimmerman,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endy Lee Zimmerman, P.O. Box 378, Melrose Park,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Ziros, 15 Dacelo Avenue, Glenroy, Vic. 304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4.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9.9.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Ziros, 15 Dacelo Avenue, Glenroy, Vic. 304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4.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4.3.03</w:t>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The International Wine Investment Fund for the year ended 2002</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1" w:type="dxa"/>
        <w:jc w:val="left"/>
        <w:tblInd w:w="0" w:type="dxa"/>
        <w:tblLayout w:type="fixed"/>
        <w:tblCellMar>
          <w:top w:w="0" w:type="dxa"/>
          <w:left w:w="108" w:type="dxa"/>
          <w:bottom w:w="0" w:type="dxa"/>
          <w:right w:w="108" w:type="dxa"/>
        </w:tblCellMar>
      </w:tblPr>
      <w:tblGrid>
        <w:gridCol w:w="5761"/>
        <w:gridCol w:w="1200"/>
        <w:gridCol w:w="1200"/>
        <w:gridCol w:w="1200"/>
      </w:tblGrid>
      <w:tr>
        <w:trPr>
          <w:tblHeader w:val="true"/>
        </w:trPr>
        <w:tc>
          <w:tcPr>
            <w:tcW w:w="5761"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center"/>
              <w:rPr/>
            </w:pPr>
            <w:r>
              <w:rPr/>
              <w:t>Name and Address of Owner</w:t>
            </w:r>
          </w:p>
        </w:tc>
        <w:tc>
          <w:tcPr>
            <w:tcW w:w="120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mount</w:t>
              <w:br/>
              <w:t>$</w:t>
            </w:r>
          </w:p>
        </w:tc>
        <w:tc>
          <w:tcPr>
            <w:tcW w:w="120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br/>
              <w:t>Payment</w:t>
            </w:r>
          </w:p>
        </w:tc>
        <w:tc>
          <w:tcPr>
            <w:tcW w:w="120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te</w:t>
            </w:r>
          </w:p>
        </w:tc>
      </w:tr>
      <w:tr>
        <w:trPr>
          <w:tblHeader w:val="true"/>
        </w:trPr>
        <w:tc>
          <w:tcPr>
            <w:tcW w:w="5761"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before="0" w:after="0"/>
              <w:jc w:val="center"/>
              <w:rPr/>
            </w:pPr>
            <w:r>
              <w:rPr/>
            </w:r>
          </w:p>
        </w:tc>
        <w:tc>
          <w:tcPr>
            <w:tcW w:w="120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iona Jane Baker and Jamie Andrew Lamshed, &lt;Isabella May Lamshed&gt;, 461 Balmain Road, Lilyfield, N.S.W. 2040</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65</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Kevin John Barnes, c/o Computershare Registry Services Pty Limite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52</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Kevin John Barnes, c/o Computershare Registry Services Pty Limite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8.66</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irbeck and Co. Pty Ltd, and Stephen Wayne Birbeck, P.O. Box 53, Moorook, S.A. 5332</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4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Wayne Birbeck and Rosica Ann Birbeck, P.O. Box 53, Moorook, S.A. 5332</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92</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lesson Pty Ltd, &lt;Clark Family&gt;, 185 Wakefield Street, Adelaide, S.A. 5000</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5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Francis Boyce, c/o 65 Buckley Road, North Buckley, Vic. 3240</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0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uildingmakers Pty Ltd, 9 Queens Avenue, Hawthorn, Vic. 3122</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5.0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Duncan Chapple, P.O. Box 125, Glossop, S.A. 5344</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9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nel Craciun, c/o KPMG Registrars Pty Lt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02</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nel Craciun, c/o KPMG Registrars Pty Lt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92</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onio Didonato and Amerena Didonato, P.O. Box 735, Barmera, S.A. 5343</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1.92</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onio Didonato and Amerena Didonato, P.O. Box 735, Barmera, S.A. 5343</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0.84</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ndogan Ugur, c/o Computershare Investor Services Pty Limite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3.91</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ndogan Ugur, c/o Computershare Investor Services Pty Limite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73.36</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rs, 60 Carrington Street, Sydney, N.S.W. 2000</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4.5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lyn Marie Finn, c/o KPMG Registrars Pty Lt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79</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lyn Marie Finn, c/o KPMG Registrars Pty Lt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84</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elong Document and Parcel Express Pty Ltd, &lt;Superannuation Fund&gt;, 4 Fenwick Street, South Geelong, Vic. 3220</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4.25</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elong Document and Parcel Express Pty Ltd, &lt;Superannuation Fund&gt;, 4 Fenwick Street, South Geelong, Vic. 3220</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8.0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Georgiadis and Dimitra Georgiadis, 594 Grange Road, Henley Beach, S.A. 5022</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57</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Georgiadis and Dimitra Georgiadis, 594 Grange Road, Henley Beach, S.A. 5022</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72</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r Scott Giltrap, &lt;Superfund&gt;, P.O. Box 970, Albury, N.S.W. 2640</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9.0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edrick Harold Jones and Lorraine Margaret Jones, P.O. Box 337, Renmark, S.A. 534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96</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edrick Harold Jones and Lorraine Margaret Jones, P.O. Box 337, Renmark, S.A. 534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5.68</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nqair Pty Ltd, &lt;Manqair Pty Ltd Staff Superfund&gt;, 1A Buderim Pines Drive, Buderim, Qld 4556</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0.83</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rgio Marsi and Carol Ann Marsi, c/o Computershare Investor Services Pty Limite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27</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rgio Marsi and Carol Ann Marsi, c/o Computershare Investor Services Pty Limite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92</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ith Arnold Mayo, P.O. Box 4076, Mount Maunganui, N.Z.</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6.0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Angas Menzel and Pamela Anne Menzel, P.O. Box 27, Berri, S.A. 5343</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8.91</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raig Andrew Ogier and Gregory John Miles, &lt;Cocoonweb Management&gt;, 30 Dunsby Drive, Carrara, Qld 421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rpetual Trustees Victoria Limited, 39 Hunter Street, Sydney, N.S.W. 2000</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58</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 K. D. Investments Pty Ltd, &lt;Neef Super Fund&gt;, c/o Graham Joe, Level 1, 477 Bridge Road, Richmond, Vic. 312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8.75</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 K. D. Investments Pty Ltd, &lt;Neef Super Fund&gt;, c/o Graham Joe, Level 1, 477 Bridge Road, Richmond, Vic. 312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0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leigh Funds Management Pty Ltd, 60 Halifax Street, Brighton, Vic. 3186</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1.0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Retallack, 65 Bells Road, Glengowrie, S.A. 5044</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0.03</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ulwant Singh Sahota and J. S. Sahota, c/o Computershare Investor Services Pty Limite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6.82</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ulwant Singh Sahota and J. S. Sahota, c/o Computershare Investor Services Pty Limite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72</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andal Investments Pty Ltd, &lt;Scandal Invest Unit&gt;, 1 Brooker Street, Glenunga, S.A. 5064</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4.25</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andal Investments Pty Ltd, &lt;Scandal Invest Unit&gt;, 1 Brooker Street, Glenunga, S.A. 5064</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3.52</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quelyn Kate Schulze, P.O. Box 1089, Nairne, S.A. 5252</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68</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urmail Singh and Surjit Kaur Singh, c/o Computershare Investor Services Pty Limited, G.P.O. Box 1903, Adelaide, S.A. 5001</w:t>
              <w:tab/>
            </w:r>
          </w:p>
        </w:tc>
        <w:tc>
          <w:tcPr>
            <w:tcW w:w="1200"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8.42</w:t>
            </w:r>
          </w:p>
        </w:tc>
        <w:tc>
          <w:tcPr>
            <w:tcW w:w="1200"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urmail Singh and Surjit Kaur Singh, c/o Computershare Investor Services Pty Limite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58</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jit Singh and Gurmit Kaur Singh, P.O. Box 1073, Loxton, S.A. 5333</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9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jit Singh and Gurmit Kaur Singh, P.O. Box 1073, Loxton, S.A. 5333</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4</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minder Singh and Pieta Cody, P.O. Box 41, Moorook, S.A. 5332</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3.17</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minder Singh and Pieta Cody, P.O. Box 41, Moorook, S.A. 5332</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3.84</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ke Sukalic, P.O. Box 2060, Winkie, S.A. 5343</w:t>
              <w:tab/>
            </w:r>
          </w:p>
        </w:tc>
        <w:tc>
          <w:tcPr>
            <w:tcW w:w="1200"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5</w:t>
            </w:r>
          </w:p>
        </w:tc>
        <w:tc>
          <w:tcPr>
            <w:tcW w:w="1200"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nzo Daniel Tieri, P.O. Box 1221, Renmark, S.A. 5341</w:t>
              <w:tab/>
            </w:r>
          </w:p>
        </w:tc>
        <w:tc>
          <w:tcPr>
            <w:tcW w:w="1200"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66</w:t>
            </w:r>
          </w:p>
        </w:tc>
        <w:tc>
          <w:tcPr>
            <w:tcW w:w="1200"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voulla Touvanna and George Touvanna, P.O. Box 1192, Renmark, S.A. 534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16</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voulla Touvanna and George Touvanna, P.O. Box 1192, Renmark, S.A. 534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36</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no Valente and Maria G. Valente, P.O. Box 36, Lyrup, S.A. 5343</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9.26</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x Wilson, 120 Watson Avenue, Toorak Gardens, S.A. 5065</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1.75</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x Wilson, 120 Watson Avenue, Toorak Gardens, S.A. 5065</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00</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stan Yaris, c/o Computershare Registry Services Pty Limite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34</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stan Yaris, c/o Computershare Registry Services Pty Limited, G.P.O. Box 1903, Adelaide, S.A. 5001</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1.16</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ine Yates, Lois Harrop and Elma Peart, &lt;Royal Specs&gt;, P.O. Box 65, Brunswick South, Vic. 3055</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75</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mal Zadeh, P.O. Box 498, Barmera, S.A. 5345</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68</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2</w:t>
            </w:r>
          </w:p>
        </w:tc>
      </w:tr>
      <w:tr>
        <w:trPr>
          <w:cantSplit w:val="true"/>
        </w:trPr>
        <w:tc>
          <w:tcPr>
            <w:tcW w:w="576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mal Zadeh, P.O. Box 498, Barmera, S.A. 5345</w:t>
              <w:tab/>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8</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0"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3.9.02</w:t>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bookmarkStart w:id="2" w:name="StartOfDocument"/>
      <w:bookmarkEnd w:id="2"/>
      <w:r>
        <w:rPr/>
        <w:t>UNCLAIMED MONEYS ACT 1891</w:t>
      </w:r>
    </w:p>
    <w:p>
      <w:pPr>
        <w:pStyle w:val="Galley"/>
        <w:spacing w:before="0" w:after="80"/>
        <w:ind w:left="160" w:hanging="160"/>
        <w:jc w:val="center"/>
        <w:rPr>
          <w:i/>
          <w:i/>
        </w:rPr>
      </w:pPr>
      <w:r>
        <w:rPr>
          <w:i/>
        </w:rPr>
        <w:t>Register of Unclaimed Moneys held by The International Wine Investment Fund for the year ended 2003</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1" w:type="dxa"/>
        <w:jc w:val="left"/>
        <w:tblInd w:w="0" w:type="dxa"/>
        <w:tblLayout w:type="fixed"/>
        <w:tblCellMar>
          <w:top w:w="0" w:type="dxa"/>
          <w:left w:w="108" w:type="dxa"/>
          <w:bottom w:w="0" w:type="dxa"/>
          <w:right w:w="108" w:type="dxa"/>
        </w:tblCellMar>
      </w:tblPr>
      <w:tblGrid>
        <w:gridCol w:w="5768"/>
        <w:gridCol w:w="1201"/>
        <w:gridCol w:w="1201"/>
        <w:gridCol w:w="1201"/>
      </w:tblGrid>
      <w:tr>
        <w:trPr>
          <w:tblHeader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center"/>
              <w:rPr/>
            </w:pPr>
            <w:r>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br/>
              <w:t>Paymen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te</w:t>
            </w:r>
          </w:p>
        </w:tc>
      </w:tr>
      <w:tr>
        <w:trPr>
          <w:tblHeader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bdallah Abdallah, Post Office, Winkie,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Lester Alpen, 22nd Street, Renmark,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ta Andrenacci, 3 McBeath Street, Hectorville, S.A. 50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linda Andrews, 33 Gladstone Street, Toowoomba, Qld 43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Kevin John Barnes, c/o Computershare Registry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5.6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Kevin John Barnes, c/o Computershare Registry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5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Kevin John Barnes, c/o Computershare Registry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8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Robert Best and Sandra Kaye Best, P.O. Box 241, Barmera, S.A. 53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7.5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irbeck and Co. Pty Ltd, Stephen Wayne Birbeck, P.O. Box 53, Moorook, S.A. 53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1.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irbeck and Co. Pty Ltd, Stephen Wayne Birbeck, P.O. Box 53, Moorook, S.A. 53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0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Wayne Birbeck and Rosica Ann Birbeck, P.O. Box 53, Moorook, S.A. 53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Wayne Birbeck and Rosica Ann Birbeck, P.O. Box 53, Moorook, S.A. 53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im Caddy and Suzanne Lynore Caddy, P.O. Box 346, Barmera, S.A. 53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Duncan Chapple, P.O. Box 125, Glossop, S.A. 53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nel Craciun, c/o KPMG Registrars Pty Lt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nel Craciun, c/o KPMG Registrars Pty Lt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nel Craciun, c/o KPMG Registrars Pty Lt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Bruce Davies and Sandra Gaye Davies, 3 Montana Drive, Mildura, Vic. 35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Bruce Davies and Sandra Gaye Davies, 3 Montana Drive, Mildura, Vic. 35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Joseph Day, c/o Corporate Registry Services Pty Lt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onio Didonato and Amerena Didonato, P.O. Box 735, Barmera,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4.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onio Didonato and Amerena Didonato, P.O. Box 735, Barmera,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1.9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onio Didonato and Amerena Didonato, P.O. Box 735, Barmera,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51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seph Dirou, 388 Park Regis, 27 Park Street, Sydney, N.S.W. 2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niel Sidney Duffy and John Daniel Duffy, 4 Cameron Avenue, Baulkham Hills, N.S.W. 21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5.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len Ede and Donald James Morrow, 2 Plymouth Court, North Haven, S.A. 50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len Ede and Donald James Morrow, 2 Plymouth Court, North Haven, S.A. 50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ndogan Ugur, c/o Computershare Investor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7.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ndogan Ugur, c/o Computershare Investor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3.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ndogan Ugur, c/o Computershare Investor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 55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emary Farley, 11 Ross Street, Paralowie, S.A. 5108</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0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othy John Farrell, G.P.O. Box 2725, Adelaide, S.A. 500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lyn Marie Finn, c/o KPMG Registrars Pty Lt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5.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lyn Marie Finn, c/o KPMG Registrars Pty Lt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lyn Marie Finn, c/o KPMG Registrars Pty Lt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Joseph Gaynor, P.O. Box 373, Tuart Hill, W.A. 6939</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3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elong Document and Parcel Express Pty Ltd, &lt;Superannuation Fund&gt;, 4 Fenwick Street, South Geelong, Vic. 322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4.25</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Georgiadis and Dimitra Georgiadis, 594 Grange Road, Henley Beach, S.A. 5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Georgiadis and Dimitra Georgiadis, 594 Grange Road, Henley Beach, S.A. 5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5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Georgiadis and Dimitra Georgiadis, 594 Grange Road, Henley Beach, S.A. 5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3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elissa Anne Gourlay, 29 Bondi Road, Bondi Junction, N.S.W. 2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Gyulavary, 29 Welling Avenue, Warwick, New York, New York 10990, U.S.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John Hancock and Maxine Mary Hancock, 13 Denning Road, Bunbury, W.A. 62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udy Ann Heward, 55B Rose Street, Mile End, S.A. 50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anah Cong Hoang and Julia Duc Dao, P.O. Box 1828, Renmark,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son Margaret Hobby, P.O. Box 916, Berri,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Ashley Hoffmann, &lt;Hoff Drill Pty Ltd Super&gt;, 36-46 Albert Street, Waterford, Qld 41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ma Jane Hudson, 23 Walker Court, Enfield, S.A. 50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anislau Jakubowski and Ruzalia Jakubowski, P.O. Box 589, Berri,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440.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v Jayram, 257 Concord Road, Concord West, N.S.W. 21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edrick Harold Jones and Lorraine Margaret Jones, P.O. Box 337, Renmark,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1.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edrick Harold Jones and Lorraine Margaret Jones, P.O. Box 337, Renmark,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edrick Harold Jones and Lorraine Margaret Jones, P.O. Box 337, Renmark,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25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imitrios Kollias and Penelope Kollias, P.O. Box 460, Barmera, S.A. 53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 Konidaris, 3 Finkinglen Avenue, Tullamarine, Vic. 30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Allen Luther, Diane Therese Luther and Stephen Gregory Luther, &lt;GDSL Investments&gt;, 20 Elsinore Avenue, Chain Valley Bay, N.S.W. 225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son Anthony Mannile, 8 Rosebud Place, Halls Head, W.A. 62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rgio Marsi and Carol Ann Marsi, c/o Computershare Investor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8.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rgio Marsi and Carol Ann Marsi, c/o Computershare Investor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rgio Marsi and Carol Ann Marsi, c/o Computershare Investor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53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Nicholas Masters, 76 Murchison Street, Shenton Park, W.A. 60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elinda Nominees Pty Ltd, P.O. Box 500, Littlehampton Lodge, Littlehampton, S.A. 52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54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ith Arnold Mayo, P.O. Box 4076, Mount Maunganui,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6.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Mazzer and Karen May Mazzer, P.O. Box 414, Kyogle, N.S.W. 24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John McCaffrey and Gabriella Anne Ischenko, P.O. Box 501, Welland, S.A. 50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rren John McEvoy and Patricia Jane McEvoy, P.O. Box 165, Dareton, N.S.W. 27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Owen Morgan, Robert Rex and Robert Courteney, c/o Philip Marks, 213 Diagonal Road, Warradale, S.A. 504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cqueline Irene Moyne, RSD 443, Paracombe, S.A. 51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omi O’Brien, c/o Macquarie Bank, Level 2, 1 Martin Place, Sydney, N.S.W. 2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raig Andrew Ogier and Gregory John Miles, &lt;Cocoonweb Management&gt;,</w:t>
              <w:br/>
              <w:t>30 Dunsby Drive, Carrara, Qld 4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raig Steven Orchard, c/o Houghton Wine Company, Dale Road, Middle Swan, W.A. 60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lasis Papageorgiou and Helen Papageorgiou, P.O. Box 1901, Renmark,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3.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ocratis Pipinis, P.O. Box 360, Berri,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 K. D. Investments Pty Ltd, &lt;Neef Super Fund&gt;, c/o Graham Joe, Level 1, 477 Bridge Road, Richmond, Vic. 31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8.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ony Alan Richards, Post Office, Renmark South,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0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r Craig William Ritchie, The Croft Bailrigg Lane, Lancaster, LA1 4XP,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ulwant Singh Sahota and J. S. Sahota, c/o Computershare Investor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9.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ulwant Singh Sahota and J. S. Sahota, c/o Computershare Investor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6.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ulwant Singh Sahota and J. S. Sahota, c/o Computershare Investor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2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andal Investments Pty Ltd, &lt;Scandal Invest Unit&gt;, 1 Brooker Street, Glenunga, S.A. 50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5.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andal Investments Pty Ltd, &lt;Scandal Invest Unit&gt;, 1 Brooker Street, Glenunga, S.A. 5064</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4.25</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andal Investments Pty Ltd, &lt;Scandal Invest Unit&gt;, 1 Brooker Street, Glenunga, S.A. 50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 709.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Paul Schwartz, 29 Cherry Gardens, Bishops, Strotford, Herts, CM23 2AJ,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99.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urmail Singh and Surjit Kaur Singh, c/o Computershare Investor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urmail Singh and Surjit Kaur Singh, c/o Computershare Investor Services Pty Limited, G.P.O. Box 1903, Adelaide, S.A. 500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8.42</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urmail Singh and Surjit Kaur Singh, c/o Computershare Investor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49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jit Singh and Gurmit Kaur Singh, P.O. Box 1073,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1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jit Singh and Gurmit Kaur Singh, P.O. Box 1073,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jit Singh and Gurmit Kaur Singh, P.O. Box 1073,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minder Singh and Pieta Cody, P.O. Box 41, Moorook, S.A. 53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minder Singh and Pieta Cody, P.O. Box 41, Moorook, S.A. 53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3.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minder Singh and Pieta Cody, P.O. Box 41, Moorook, S.A. 53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37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swinder Singh and Gurvinded Kaur Singh, P.O. Box 79, Glossop, S.A. 53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han Smith, 8 Albatross Avenue, Hawks Nest, N.S.W. 232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9.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ke Sukalic, P.O. Box 2060, Winkie,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ke Sukalic, P.O. Box 2060, Winkie,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Curtis Thurmer, P.O. Box 209, Berri,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Graham Tonkin and Robin Anne Tonkin, P.O. Box 803, Barmera, S.A. 53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4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voulla Touvanna and George Touvanna, P.O. Box 1192, Renmark,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voulla Touvanna and George Touvanna, P.O. Box 1192, Renmark,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voulla Touvanna and George Touvanna, P.O. Box 1192, Renmark,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a Valente, &lt;Steven Adam Valente A/C&gt;, P.O. Box 36, Lyrup,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ris Eriks Eglinsch-Veglinsch, 26 The Boulevard, Ivanhoe, Vic. 307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7.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ris Eriks Eglinsch-Veglinsch, 26 The Boulevard, Ivanhoe, Vic. 307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 0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eridan Walker, 21/21 Ijong Street, Braddon, A.C.T. 26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stan Yaris, c/o Computershare Registry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4.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stan Yaris, c/o Computershare Registry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stan Yaris, c/o Computershare Registry Services Pty Limited, G.P.O. Box 190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18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mal Zadeh, P.O. Box 498, Barmera, S.A. 53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8.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mal Zadeh, P.O. Box 498, Barmera, S.A. 53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28.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mal Zadeh, P.O. Box 498, Barmera, S.A. 53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6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5.7.03</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Normal"/>
        <w:rPr>
          <w:i/>
          <w:i/>
        </w:rPr>
      </w:pPr>
      <w:r>
        <w:rPr>
          <w:i/>
        </w:rPr>
      </w:r>
    </w:p>
    <w:p>
      <w:pPr>
        <w:pStyle w:val="Galley"/>
        <w:spacing w:before="0" w:after="80"/>
        <w:rPr/>
      </w:pPr>
      <w:r>
        <w:rPr/>
      </w:r>
    </w:p>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8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8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3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3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9</w:t>
                          </w:r>
                          <w:r>
                            <w:rPr>
                              <w:rStyle w:val="PageNumber"/>
                              <w:sz w:val="21"/>
                            </w:rPr>
                            <w:fldChar w:fldCharType="end"/>
                          </w:r>
                          <w:r>
                            <w:rPr>
                              <w:sz w:val="21"/>
                            </w:rPr>
                            <w:tab/>
                            <w:t>THE SOUTH AUSTRALIAN GOVERNMENT GAZETTE</w:t>
                            <w:tab/>
                            <w:t>[8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9</w:t>
                    </w:r>
                    <w:r>
                      <w:rPr>
                        <w:rStyle w:val="PageNumber"/>
                        <w:sz w:val="21"/>
                      </w:rPr>
                      <w:fldChar w:fldCharType="end"/>
                    </w:r>
                    <w:r>
                      <w:rPr>
                        <w:sz w:val="21"/>
                      </w:rPr>
                      <w:tab/>
                      <w:t>THE SOUTH AUSTRALIAN GOVERNMENT GAZETTE</w:t>
                      <w:tab/>
                      <w:t>[8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6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6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r>
                            <w:rPr>
                              <w:rStyle w:val="PageNumber"/>
                              <w:sz w:val="21"/>
                            </w:rPr>
                            <w:tab/>
                            <w:t>THE SOUTH AUSTRALIAN GOVERNMENT GAZETTE</w:t>
                            <w:tab/>
                            <w:t>[8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r>
                      <w:rPr>
                        <w:rStyle w:val="PageNumber"/>
                        <w:sz w:val="21"/>
                      </w:rPr>
                      <w:tab/>
                      <w:t>THE SOUTH AUSTRALIAN GOVERNMENT GAZETTE</w:t>
                      <w:tab/>
                      <w:t>[8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9</w:t>
                          </w:r>
                          <w:r>
                            <w:rPr>
                              <w:rStyle w:val="PageNumber"/>
                              <w:sz w:val="21"/>
                            </w:rPr>
                            <w:fldChar w:fldCharType="end"/>
                          </w:r>
                          <w:r>
                            <w:rPr>
                              <w:rStyle w:val="PageNumber"/>
                              <w:sz w:val="21"/>
                            </w:rPr>
                            <w:tab/>
                            <w:t>THE SOUTH AUSTRALIAN GOVERNMENT GAZETTE</w:t>
                            <w:tab/>
                            <w:t>[8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9</w:t>
                    </w:r>
                    <w:r>
                      <w:rPr>
                        <w:rStyle w:val="PageNumber"/>
                        <w:sz w:val="21"/>
                      </w:rPr>
                      <w:fldChar w:fldCharType="end"/>
                    </w:r>
                    <w:r>
                      <w:rPr>
                        <w:rStyle w:val="PageNumber"/>
                        <w:sz w:val="21"/>
                      </w:rPr>
                      <w:tab/>
                      <w:t>THE SOUTH AUSTRALIAN GOVERNMENT GAZETTE</w:t>
                      <w:tab/>
                      <w:t>[8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1</w:t>
                          </w:r>
                          <w:r>
                            <w:rPr>
                              <w:rStyle w:val="PageNumber"/>
                              <w:sz w:val="21"/>
                            </w:rPr>
                            <w:fldChar w:fldCharType="end"/>
                          </w:r>
                          <w:r>
                            <w:rPr>
                              <w:sz w:val="21"/>
                            </w:rPr>
                            <w:tab/>
                            <w:t>THE SOUTH AUSTRALIAN GOVERNMENT GAZETTE</w:t>
                            <w:tab/>
                            <w:t>[8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1</w:t>
                    </w:r>
                    <w:r>
                      <w:rPr>
                        <w:rStyle w:val="PageNumber"/>
                        <w:sz w:val="21"/>
                      </w:rPr>
                      <w:fldChar w:fldCharType="end"/>
                    </w:r>
                    <w:r>
                      <w:rPr>
                        <w:sz w:val="21"/>
                      </w:rPr>
                      <w:tab/>
                      <w:t>THE SOUTH AUSTRALIAN GOVERNMENT GAZETTE</w:t>
                      <w:tab/>
                      <w:t>[8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3</w:t>
                          </w:r>
                          <w:r>
                            <w:rPr>
                              <w:rStyle w:val="PageNumber"/>
                              <w:sz w:val="21"/>
                            </w:rPr>
                            <w:fldChar w:fldCharType="end"/>
                          </w:r>
                          <w:r>
                            <w:rPr>
                              <w:sz w:val="21"/>
                            </w:rPr>
                            <w:tab/>
                            <w:t>THE SOUTH AUSTRALIAN GOVERNMENT GAZETTE</w:t>
                            <w:tab/>
                            <w:t>[8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3</w:t>
                    </w:r>
                    <w:r>
                      <w:rPr>
                        <w:rStyle w:val="PageNumber"/>
                        <w:sz w:val="21"/>
                      </w:rPr>
                      <w:fldChar w:fldCharType="end"/>
                    </w:r>
                    <w:r>
                      <w:rPr>
                        <w:sz w:val="21"/>
                      </w:rPr>
                      <w:tab/>
                      <w:t>THE SOUTH AUSTRALIAN GOVERNMENT GAZETTE</w:t>
                      <w:tab/>
                      <w:t>[8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08:00Z</dcterms:created>
  <dc:creator>State Print</dc:creator>
  <dc:description/>
  <cp:keywords/>
  <dc:language>en-US</dc:language>
  <cp:lastModifiedBy>Govgaz</cp:lastModifiedBy>
  <cp:lastPrinted>2010-04-08T09:52:00Z</cp:lastPrinted>
  <dcterms:modified xsi:type="dcterms:W3CDTF">2010-04-08T01:44:00Z</dcterms:modified>
  <cp:revision>6</cp:revision>
  <dc:subject/>
  <dc:title>No. 22 - Thursday,8 April 2010 (pages 1207-1249)</dc:title>
</cp:coreProperties>
</file>