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/>
      </w:pPr>
      <w:r>
        <w:rPr>
          <w:rFonts w:cs="CG Times (W1);Times New Roman" w:ascii="CG Times (W1);Times New Roman" w:hAnsi="CG Times (W1);Times New Roman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  <w:lang w:val="en-US" w:eastAsia="en-US"/>
        </w:rPr>
      </w:pPr>
      <w:r>
        <w:rPr>
          <w:rFonts w:cs="CG Times (W1);Times New Roman" w:ascii="CG Times (W1);Times New Roman" w:hAnsi="CG Times (W1);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1);Times New Roman" w:hAnsi="CG Times (W1);Times New Roman" w:cs="CG Times (W1);Times New Roman"/>
          <w:b/>
          <w:b/>
          <w:sz w:val="60"/>
        </w:rPr>
      </w:pPr>
      <w:r>
        <w:rPr>
          <w:rFonts w:cs="CG Times (W1);Times New Roman" w:ascii="CG Times (W1);Times New Roman" w:hAnsi="CG Times (W1);Times New Roman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spacing w:lineRule="exact" w:line="200" w:before="0" w:after="80"/>
        <w:jc w:val="center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1);Times New Roman" w:hAnsi="CG Times (W1);Times New Roman" w:cs="CG Times (W1);Times New Roman"/>
          <w:spacing w:val="0"/>
          <w:sz w:val="20"/>
          <w:lang w:val="en-AU"/>
        </w:rPr>
      </w:pPr>
      <w:r>
        <w:rPr>
          <w:rFonts w:cs="CG Times (W1);Times New Roman" w:ascii="CG Times (W1);Times New Roman" w:hAnsi="CG Times (W1);Times New Roman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ADELAIDE, FRIDAY, 3 DECEMBER 2010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1215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/>
          <w:sz w:val="17"/>
        </w:rPr>
      </w:r>
    </w:p>
    <w:p>
      <w:pPr>
        <w:pStyle w:val="Galley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jc w:val="center"/>
        <w:rPr/>
      </w:pPr>
      <w:r>
        <w:rPr/>
        <w:t>CORPORATION OF THE CITY OF ADELAIDE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6 365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53</w:t>
      </w:r>
    </w:p>
    <w:p>
      <w:pPr>
        <w:pStyle w:val="Galley"/>
        <w:spacing w:before="0" w:after="80"/>
        <w:rPr/>
      </w:pPr>
      <w:r>
        <w:rPr/>
        <w:t>Quota: 3 183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Yarwood, Stephe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2 319</w:t>
            </w:r>
          </w:p>
        </w:tc>
        <w:tc>
          <w:tcPr>
            <w:tcW w:w="128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Elected (1)</w:t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ossis, Aneste Arni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233</w:t>
            </w:r>
          </w:p>
        </w:tc>
        <w:tc>
          <w:tcPr>
            <w:tcW w:w="128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170" w:before="0" w:after="0"/>
              <w:ind w:left="0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agasdi, Creston (Cris)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546</w:t>
            </w:r>
          </w:p>
        </w:tc>
        <w:tc>
          <w:tcPr>
            <w:tcW w:w="128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170" w:before="0" w:after="0"/>
              <w:ind w:left="0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heare, Jeffre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78</w:t>
            </w:r>
          </w:p>
        </w:tc>
        <w:tc>
          <w:tcPr>
            <w:tcW w:w="128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170" w:before="0" w:after="0"/>
              <w:ind w:left="0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ong, Francis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1 857</w:t>
            </w:r>
          </w:p>
        </w:tc>
        <w:tc>
          <w:tcPr>
            <w:tcW w:w="128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170" w:before="0" w:after="0"/>
              <w:ind w:left="0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larke, Ralph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80"/>
              <w:ind w:left="0" w:right="240" w:hanging="0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1 332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170" w:before="0" w:after="80"/>
              <w:ind w:left="0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AREA COUNCILLOR (5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5 909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284</w:t>
      </w:r>
    </w:p>
    <w:p>
      <w:pPr>
        <w:pStyle w:val="Galley"/>
        <w:spacing w:before="0" w:after="80"/>
        <w:rPr/>
      </w:pPr>
      <w:r>
        <w:rPr/>
        <w:t>Quota: 985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riedis, Ed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283</w:t>
            </w:r>
          </w:p>
        </w:tc>
        <w:tc>
          <w:tcPr>
            <w:tcW w:w="128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170" w:before="0" w:after="0"/>
              <w:ind w:left="0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Thorpe, Jill Suzann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413</w:t>
            </w:r>
          </w:p>
        </w:tc>
        <w:tc>
          <w:tcPr>
            <w:tcW w:w="128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170" w:before="0" w:after="0"/>
              <w:ind w:left="0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amilton, Mark Eric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856</w:t>
            </w:r>
          </w:p>
        </w:tc>
        <w:tc>
          <w:tcPr>
            <w:tcW w:w="128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alani, Natash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921</w:t>
            </w:r>
          </w:p>
        </w:tc>
        <w:tc>
          <w:tcPr>
            <w:tcW w:w="128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lumridge, David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759</w:t>
            </w:r>
          </w:p>
        </w:tc>
        <w:tc>
          <w:tcPr>
            <w:tcW w:w="128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Elected (5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oran, Ann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1 638</w:t>
            </w:r>
          </w:p>
        </w:tc>
        <w:tc>
          <w:tcPr>
            <w:tcW w:w="128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Llewellyn-Smith, Michael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80"/>
              <w:ind w:left="0" w:right="240" w:hanging="0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1 039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80"/>
              <w:ind w:left="0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Elected (2)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North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2 149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Informal Ballot Papers: 29</w:t>
      </w:r>
    </w:p>
    <w:p>
      <w:pPr>
        <w:pStyle w:val="Galley"/>
        <w:spacing w:before="0" w:after="80"/>
        <w:rPr/>
      </w:pPr>
      <w:r>
        <w:rPr/>
        <w:t>Quota: 717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ilkinson, Sand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542</w:t>
            </w:r>
          </w:p>
        </w:tc>
        <w:tc>
          <w:tcPr>
            <w:tcW w:w="128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Owen, Wayn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416</w:t>
            </w:r>
          </w:p>
        </w:tc>
        <w:tc>
          <w:tcPr>
            <w:tcW w:w="128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170" w:before="0" w:after="0"/>
              <w:ind w:left="0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cali, Vincent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126</w:t>
            </w:r>
          </w:p>
        </w:tc>
        <w:tc>
          <w:tcPr>
            <w:tcW w:w="128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170" w:before="0" w:after="0"/>
              <w:ind w:left="0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Lombe, Karen An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191</w:t>
            </w:r>
          </w:p>
        </w:tc>
        <w:tc>
          <w:tcPr>
            <w:tcW w:w="128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170" w:before="0" w:after="0"/>
              <w:ind w:left="0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learihan, Sue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575</w:t>
            </w:r>
          </w:p>
        </w:tc>
        <w:tc>
          <w:tcPr>
            <w:tcW w:w="128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Neal, James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210</w:t>
            </w:r>
          </w:p>
        </w:tc>
        <w:tc>
          <w:tcPr>
            <w:tcW w:w="128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170" w:before="0" w:after="0"/>
              <w:ind w:left="0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ollis, Gary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80"/>
              <w:ind w:left="0" w:right="240" w:hanging="0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89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170" w:before="0" w:after="80"/>
              <w:ind w:left="0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Central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926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66</w:t>
      </w:r>
    </w:p>
    <w:p>
      <w:pPr>
        <w:pStyle w:val="Galley"/>
        <w:spacing w:before="0" w:after="80"/>
        <w:rPr/>
      </w:pPr>
      <w:r>
        <w:rPr/>
        <w:t>Quota: 643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ender, Megan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713</w:t>
            </w:r>
          </w:p>
        </w:tc>
        <w:tc>
          <w:tcPr>
            <w:tcW w:w="128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yers-White, Arna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244</w:t>
            </w:r>
          </w:p>
        </w:tc>
        <w:tc>
          <w:tcPr>
            <w:tcW w:w="128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170" w:before="0" w:after="0"/>
              <w:ind w:left="0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Tropeano, Ton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292</w:t>
            </w:r>
          </w:p>
        </w:tc>
        <w:tc>
          <w:tcPr>
            <w:tcW w:w="128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170" w:before="0" w:after="0"/>
              <w:ind w:left="0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ein, Tim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287</w:t>
            </w:r>
          </w:p>
        </w:tc>
        <w:tc>
          <w:tcPr>
            <w:tcW w:w="128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170" w:before="0" w:after="0"/>
              <w:ind w:left="0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Abiad, Houssam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80"/>
              <w:ind w:left="0" w:right="240" w:hanging="0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390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80"/>
              <w:ind w:left="0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Elected (2)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br w:type="column"/>
      </w:r>
      <w:r>
        <w:rPr/>
        <w:t>COUNCILLOR South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2 14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62</w:t>
      </w:r>
    </w:p>
    <w:p>
      <w:pPr>
        <w:pStyle w:val="Galley"/>
        <w:spacing w:before="0" w:after="80"/>
        <w:rPr/>
      </w:pPr>
      <w:r>
        <w:rPr/>
        <w:t>Quota:714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enderson, Kell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219</w:t>
            </w:r>
          </w:p>
        </w:tc>
        <w:tc>
          <w:tcPr>
            <w:tcW w:w="128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170" w:before="0" w:after="0"/>
              <w:ind w:left="0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hapman, Mary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220</w:t>
            </w:r>
          </w:p>
        </w:tc>
        <w:tc>
          <w:tcPr>
            <w:tcW w:w="128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170" w:before="0" w:after="0"/>
              <w:ind w:left="0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Nicholson, Eric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195</w:t>
            </w:r>
          </w:p>
        </w:tc>
        <w:tc>
          <w:tcPr>
            <w:tcW w:w="128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170" w:before="0" w:after="0"/>
              <w:ind w:left="0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enningsen, Michael David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1 025</w:t>
            </w:r>
          </w:p>
        </w:tc>
        <w:tc>
          <w:tcPr>
            <w:tcW w:w="128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eattie, David</w:t>
              <w:tab/>
            </w:r>
          </w:p>
        </w:tc>
        <w:tc>
          <w:tcPr>
            <w:tcW w:w="92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0"/>
              <w:ind w:left="0" w:right="240" w:hanging="0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193</w:t>
            </w:r>
          </w:p>
        </w:tc>
        <w:tc>
          <w:tcPr>
            <w:tcW w:w="1280" w:type="dxa"/>
            <w:tcBorders/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170" w:before="0" w:after="0"/>
              <w:ind w:left="0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illiamson, Anthony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80"/>
              <w:ind w:left="0" w:right="240" w:hanging="0"/>
              <w:jc w:val="right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289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HR"/>
              <w:keepNext w:val="fals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80"/>
              <w:ind w:left="0" w:hanging="0"/>
              <w:jc w:val="center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>Elected (2)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CITY OF BURNSIDE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0 559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87</w:t>
      </w:r>
    </w:p>
    <w:p>
      <w:pPr>
        <w:pStyle w:val="Galley"/>
        <w:spacing w:before="0" w:after="80"/>
        <w:rPr/>
      </w:pPr>
      <w:r>
        <w:rPr/>
        <w:t>Quota: 5 280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Gilbert, Rob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 83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arkin, David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 40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Jacobsen, Jim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 30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arsonage, Craig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3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Nield, Hugh Cowell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7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Fensom, Peter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80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ope, David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 294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Beaumont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746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43</w:t>
      </w:r>
    </w:p>
    <w:p>
      <w:pPr>
        <w:pStyle w:val="Galley"/>
        <w:spacing w:before="0" w:after="80"/>
        <w:rPr/>
      </w:pPr>
      <w:r>
        <w:rPr/>
        <w:t>Quota: 583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Osterstock, Mark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7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onceaux, Ann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4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islop, Gail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1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Quirke, Davina Cheri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2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ateman, Andrew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ower, Lindsay Adam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7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Andrews, Andrew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2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Vogt, Geoff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23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Burnside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725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45</w:t>
      </w:r>
    </w:p>
    <w:p>
      <w:pPr>
        <w:pStyle w:val="Galley"/>
        <w:spacing w:before="0" w:after="80"/>
        <w:rPr/>
      </w:pPr>
      <w:r>
        <w:rPr/>
        <w:t>Quota: 576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ills, Graham Maynard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1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apogreco, Michael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7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Kirsten, Ernst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0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trong, Ann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5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Jankus, Christine Dale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78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  <w:r>
        <w:br w:type="page"/>
      </w:r>
    </w:p>
    <w:p>
      <w:pPr>
        <w:pStyle w:val="Galley"/>
        <w:spacing w:before="0" w:after="80"/>
        <w:rPr/>
      </w:pPr>
      <w:r>
        <w:rPr/>
        <w:t>COUNCILLOR Eastwood and Glenunga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78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42</w:t>
      </w:r>
    </w:p>
    <w:p>
      <w:pPr>
        <w:pStyle w:val="Galley"/>
        <w:spacing w:before="0" w:after="80"/>
        <w:rPr/>
      </w:pPr>
      <w:r>
        <w:rPr/>
        <w:t>Quota: 594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70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Fitzgerald, Brenda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8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ooper, Bob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8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opkins, Philip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aior, Jo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7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McKenzie, Ia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8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Lemon, Helga Gabriel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7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obbs, Georg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8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ilkins, Di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78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ind w:left="160" w:hanging="160"/>
        <w:rPr/>
      </w:pPr>
      <w:r>
        <w:rPr/>
        <w:t>COUNCILLOR Kensington Gardens and Magill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45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68</w:t>
      </w:r>
    </w:p>
    <w:p>
      <w:pPr>
        <w:pStyle w:val="Galley"/>
        <w:spacing w:before="0" w:after="80"/>
        <w:rPr/>
      </w:pPr>
      <w:r>
        <w:rPr/>
        <w:t>Quota: 484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ocock, Ton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4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eysen, Chris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2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iggott, Grant Edward</w:t>
              <w:tab/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81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ind w:left="160" w:hanging="160"/>
        <w:rPr/>
      </w:pPr>
      <w:r>
        <w:rPr/>
        <w:t>COUNCILLOR Kensington Park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837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51</w:t>
      </w:r>
    </w:p>
    <w:p>
      <w:pPr>
        <w:pStyle w:val="Galley"/>
        <w:spacing w:before="0" w:after="80"/>
        <w:rPr/>
      </w:pPr>
      <w:r>
        <w:rPr/>
        <w:t>Quota: 613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Lord, Felicit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9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80" w:after="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arbone, Julian Mark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9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Davey, Jan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77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alk, Leni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65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ind w:left="160" w:hanging="160"/>
        <w:rPr>
          <w:spacing w:val="-2"/>
        </w:rPr>
      </w:pPr>
      <w:r>
        <w:rPr>
          <w:spacing w:val="-2"/>
        </w:rPr>
        <w:t>COUNCILLOR Rose Park and Toorak Gardens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696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39</w:t>
      </w:r>
    </w:p>
    <w:p>
      <w:pPr>
        <w:pStyle w:val="Galley"/>
        <w:spacing w:before="0" w:after="80"/>
        <w:rPr/>
      </w:pPr>
      <w:r>
        <w:rPr/>
        <w:t>Quota: 566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asenohr, Robert Georg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9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Jordan, Tim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4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Koorey, Nic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0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illiams, Wall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9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hum, Jerem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7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ornish, Peter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8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Green, Ro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94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br w:type="column"/>
      </w:r>
      <w:r>
        <w:rPr/>
        <w:t>CITY OF CAMPBELLTOWN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0 020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43</w:t>
      </w:r>
    </w:p>
    <w:p>
      <w:pPr>
        <w:pStyle w:val="Galley"/>
        <w:spacing w:before="0" w:after="80"/>
        <w:rPr/>
      </w:pPr>
      <w:r>
        <w:rPr/>
        <w:t>Quota: 5 011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rewer, Simo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 19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erilli, Aldo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 823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60"/>
        <w:rPr/>
      </w:pPr>
      <w:r>
        <w:rPr/>
        <w:t>COUNCILLOR Hectorville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8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49</w:t>
      </w:r>
    </w:p>
    <w:p>
      <w:pPr>
        <w:pStyle w:val="Galley"/>
        <w:spacing w:before="0" w:after="80"/>
        <w:rPr/>
      </w:pPr>
      <w:r>
        <w:rPr/>
        <w:t>Quota: 615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Nichols, Hele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9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Kennedy, Joh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7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lack, Jud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0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ush, Harold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rown, Lil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7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ronol, Claudio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43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60"/>
        <w:rPr/>
      </w:pPr>
      <w:r>
        <w:rPr/>
        <w:t>COUNCILLOR Gorge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2 259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47</w:t>
      </w:r>
    </w:p>
    <w:p>
      <w:pPr>
        <w:pStyle w:val="Galley"/>
        <w:spacing w:before="0" w:after="80"/>
        <w:rPr/>
      </w:pPr>
      <w:r>
        <w:rPr/>
        <w:t>Quota: 754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ody, Terence Shau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6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Amber, Max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91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Logan, Mari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3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Fantasia-Copley, Mia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5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Nicol, Margaret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1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Aldenhoven, Lee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81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60"/>
        <w:rPr/>
      </w:pPr>
      <w:r>
        <w:rPr/>
        <w:t>COUNCILLOR Newton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944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42</w:t>
      </w:r>
    </w:p>
    <w:p>
      <w:pPr>
        <w:pStyle w:val="Galley"/>
        <w:spacing w:before="0" w:after="80"/>
        <w:rPr/>
      </w:pPr>
      <w:r>
        <w:rPr/>
        <w:t>Quota: 649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James, Alexandra V.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1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Leombruno, Anna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6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Di Fede, Joh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3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Angelino, Raffael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4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hittaker, Jill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83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</w:tbl>
    <w:p>
      <w:pPr>
        <w:pStyle w:val="Galley"/>
        <w:rPr/>
      </w:pPr>
      <w:r>
        <w:rPr/>
      </w:r>
      <w:r>
        <w:br w:type="page"/>
      </w:r>
    </w:p>
    <w:p>
      <w:pPr>
        <w:pStyle w:val="Galley"/>
        <w:spacing w:before="0" w:after="60"/>
        <w:rPr/>
      </w:pPr>
      <w:r>
        <w:rPr/>
        <w:t>COUNCILLOR River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79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47</w:t>
      </w:r>
    </w:p>
    <w:p>
      <w:pPr>
        <w:pStyle w:val="Galley"/>
        <w:spacing w:before="0" w:after="80"/>
        <w:rPr/>
      </w:pPr>
      <w:r>
        <w:rPr/>
        <w:t>Quota: 598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yan, Marijka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73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ewell-Reynolds, Margaret Ma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7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enz, Philip Joh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3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fitzner, Jan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6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Fitzharris, Hannah Katherine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88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60"/>
        <w:rPr>
          <w:spacing w:val="-2"/>
        </w:rPr>
      </w:pPr>
      <w:r>
        <w:rPr>
          <w:spacing w:val="-2"/>
        </w:rPr>
        <w:t>COUNCILLOR Woodforde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920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68</w:t>
      </w:r>
    </w:p>
    <w:p>
      <w:pPr>
        <w:pStyle w:val="Galley"/>
        <w:spacing w:before="0" w:after="80"/>
        <w:rPr/>
      </w:pPr>
      <w:r>
        <w:rPr/>
        <w:t>Quota: 641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ooth, Tom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0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Grigg, Nevill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Fitzharris, Anne Mar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8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Muras, Jane F. R.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47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CITY OF CHARLES STURT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22 07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287</w:t>
      </w:r>
    </w:p>
    <w:p>
      <w:pPr>
        <w:pStyle w:val="Galley"/>
        <w:spacing w:before="0" w:after="80"/>
        <w:rPr/>
      </w:pPr>
      <w:r>
        <w:rPr/>
        <w:t>Quota: 11 036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usso, Maria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 15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Anderson, Harold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7 0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hild, Henrietta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 89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Alexander, Kirste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1 006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Semaphore Park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3 096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68</w:t>
      </w:r>
    </w:p>
    <w:p>
      <w:pPr>
        <w:pStyle w:val="Galley"/>
        <w:spacing w:before="0" w:after="80"/>
        <w:rPr/>
      </w:pPr>
      <w:r>
        <w:rPr/>
        <w:t>Quota: 1 033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Ghent, Stuart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 44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Andriani, Julian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3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aros, Co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6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Ferrao, Gerard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763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br w:type="column"/>
      </w:r>
      <w:r>
        <w:rPr/>
        <w:t>COUNCILLOR Grange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3 14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70</w:t>
      </w:r>
    </w:p>
    <w:p>
      <w:pPr>
        <w:pStyle w:val="Galley"/>
        <w:spacing w:before="0" w:after="80"/>
        <w:rPr/>
      </w:pPr>
      <w:r>
        <w:rPr/>
        <w:t>Quota: 1 048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anley, Raelen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0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Agostino, Luciano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7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ykes, Paul Andrew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7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cheffler, Tom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 393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Henley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2 836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52</w:t>
      </w:r>
    </w:p>
    <w:p>
      <w:pPr>
        <w:pStyle w:val="Galley"/>
        <w:spacing w:before="0" w:after="80"/>
        <w:rPr/>
      </w:pPr>
      <w:r>
        <w:rPr/>
        <w:t>Quota: 946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Anderson, Grantle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4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ashel, Deb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1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andall, Bob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1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Fitzpatrick, Jim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83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Knott, Christopher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1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earcy, Emma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19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Woodville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2 874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144</w:t>
      </w:r>
    </w:p>
    <w:p>
      <w:pPr>
        <w:pStyle w:val="Galley"/>
        <w:spacing w:before="0" w:after="80"/>
        <w:rPr/>
      </w:pPr>
      <w:r>
        <w:rPr/>
        <w:t>Quota: 959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Nguyen, Oanh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 25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Grant, Robert Hugh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 09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rown, Leni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25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West Woodville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2 548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96</w:t>
      </w:r>
    </w:p>
    <w:p>
      <w:pPr>
        <w:pStyle w:val="Galley"/>
        <w:spacing w:before="0" w:after="80"/>
        <w:rPr/>
      </w:pPr>
      <w:r>
        <w:rPr/>
        <w:t>Quota: 850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Udycz, Peter Walter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4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Keneally, Angela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79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Antoney, Ja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asylenko, Tolley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791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>
          <w:spacing w:val="-2"/>
        </w:rPr>
      </w:pPr>
      <w:r>
        <w:rPr>
          <w:spacing w:val="-2"/>
        </w:rPr>
        <w:t>COUNCILLOR Findon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2 67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106</w:t>
      </w:r>
    </w:p>
    <w:p>
      <w:pPr>
        <w:pStyle w:val="Galley"/>
        <w:spacing w:before="0" w:after="80"/>
        <w:rPr/>
      </w:pPr>
      <w:r>
        <w:rPr/>
        <w:t>Quota: 892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anuelrayan, Aruna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5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oppola, Doriana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 13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into, Joh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4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Ienco, Jo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9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Lawrence, John David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47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spacing w:before="0" w:after="80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Galley"/>
        <w:spacing w:before="0" w:after="80"/>
        <w:rPr>
          <w:spacing w:val="-2"/>
        </w:rPr>
      </w:pPr>
      <w:r>
        <w:rPr>
          <w:spacing w:val="-2"/>
        </w:rPr>
        <w:t>COUNCILLOR Hindmarsh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2 33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61</w:t>
      </w:r>
    </w:p>
    <w:p>
      <w:pPr>
        <w:pStyle w:val="Galley"/>
        <w:spacing w:before="0" w:after="80"/>
        <w:rPr/>
      </w:pPr>
      <w:r>
        <w:rPr/>
        <w:t>Quota: 778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ill, Barr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7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usso, Rina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8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Auricht, Craig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Alexandrides, Paul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72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Galanti, Max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6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allis, Josie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81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Beverley Ward (2 vacancies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cantSplit w:val="true"/>
        </w:trPr>
        <w:tc>
          <w:tcPr>
            <w:tcW w:w="23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Agius, Edgar</w:t>
              <w:tab/>
            </w:r>
          </w:p>
        </w:tc>
        <w:tc>
          <w:tcPr>
            <w:tcW w:w="92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arley, Mick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CITY OF HOLDFAST BAY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8 930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47</w:t>
      </w:r>
    </w:p>
    <w:p>
      <w:pPr>
        <w:pStyle w:val="Galley"/>
        <w:spacing w:before="0" w:after="80"/>
        <w:rPr/>
      </w:pPr>
      <w:r>
        <w:rPr/>
        <w:t>Quota: 4 466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Kourtesis, Maria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 03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ollond, Ke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 62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Ferdinands, Kingsley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78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Glenelg Ward (3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606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47</w:t>
      </w:r>
    </w:p>
    <w:p>
      <w:pPr>
        <w:pStyle w:val="Galley"/>
        <w:spacing w:before="0" w:after="80"/>
        <w:rPr/>
      </w:pPr>
      <w:r>
        <w:rPr/>
        <w:t>Quota: 402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Dixon, Peter William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7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Fisk, Bob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2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upello, Tina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5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atton, Bob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8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Dolling, Leon Wayn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Tarca, Wally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06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Somerton Ward (3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2 316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45</w:t>
      </w:r>
    </w:p>
    <w:p>
      <w:pPr>
        <w:pStyle w:val="Galley"/>
        <w:spacing w:before="0" w:after="80"/>
        <w:rPr/>
      </w:pPr>
      <w:r>
        <w:rPr/>
        <w:t>Quota: 580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Aust, Rosi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3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ouchée, Mikki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9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Looker, Tim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7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atterson, Stephe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8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rutchett, Philip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haw, Coli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5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Johnston, Peter Bria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48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br w:type="column"/>
      </w:r>
      <w:r>
        <w:rPr/>
        <w:t>COUNCILLOR Brighton Ward (3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2 485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43</w:t>
      </w:r>
    </w:p>
    <w:p>
      <w:pPr>
        <w:pStyle w:val="Galley"/>
        <w:spacing w:before="0" w:after="80"/>
        <w:rPr/>
      </w:pPr>
      <w:r>
        <w:rPr/>
        <w:t>Quota: 622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lancy, Rosemar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85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Donaldson, Kare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4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ea, Peter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2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halan, Rosco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6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Lonie, Susa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0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oorman, Keith Terenc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uckley, Les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6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Lockett, Tammy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78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Seacliff Ward (3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2 298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36</w:t>
      </w:r>
    </w:p>
    <w:p>
      <w:pPr>
        <w:pStyle w:val="Galley"/>
        <w:spacing w:before="0" w:after="80"/>
        <w:rPr/>
      </w:pPr>
      <w:r>
        <w:rPr/>
        <w:t>Quota: 575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oe, Anthon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6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Yates, Lynda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Goss, Graham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9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Deakin, Jo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8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uckstepp, Jim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757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CITY OF MARION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4 530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185</w:t>
      </w:r>
    </w:p>
    <w:p>
      <w:pPr>
        <w:pStyle w:val="Galley"/>
        <w:spacing w:before="0" w:after="80"/>
        <w:rPr/>
      </w:pPr>
      <w:r>
        <w:rPr/>
        <w:t>Quota: 7 266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Telfer, Raelene Jun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 76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Lewis, Felicity-an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7 766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Mullawirra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2 417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69</w:t>
      </w:r>
    </w:p>
    <w:p>
      <w:pPr>
        <w:pStyle w:val="Galley"/>
        <w:spacing w:before="0" w:after="80"/>
        <w:rPr/>
      </w:pPr>
      <w:r>
        <w:rPr/>
        <w:t>Quota: 806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Veliskou, Jaso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94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Golding, Les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3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Appleby, Jerome David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7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hennan, Iren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9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quire, Christopher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54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  <w:r>
        <w:br w:type="page"/>
      </w:r>
    </w:p>
    <w:p>
      <w:pPr>
        <w:pStyle w:val="Galley"/>
        <w:spacing w:before="0" w:after="80"/>
        <w:rPr/>
      </w:pPr>
      <w:r>
        <w:rPr/>
        <w:t>COUNCILLOR Woodlands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998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39</w:t>
      </w:r>
    </w:p>
    <w:p>
      <w:pPr>
        <w:pStyle w:val="Galley"/>
        <w:spacing w:before="0" w:after="80"/>
        <w:rPr/>
      </w:pPr>
      <w:r>
        <w:rPr/>
        <w:t>Quota: 667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ealey, Terr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4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ampbell, Alic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5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feiffer, Tim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2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Jaudzems, Valdis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0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ummel-Najar, Kath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3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Victory, Natalie Jane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31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Warracowie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2 846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46</w:t>
      </w:r>
    </w:p>
    <w:p>
      <w:pPr>
        <w:pStyle w:val="Galley"/>
        <w:spacing w:before="0" w:after="80"/>
        <w:rPr/>
      </w:pPr>
      <w:r>
        <w:rPr/>
        <w:t>Quota: 949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abib, Caroly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95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rown, Vincent Neil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8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askas, Chris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Veliskou, Vick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5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ull, Bruce William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 044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Warriparinga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2 37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83</w:t>
      </w:r>
    </w:p>
    <w:p>
      <w:pPr>
        <w:pStyle w:val="Galley"/>
        <w:spacing w:before="0" w:after="80"/>
        <w:rPr/>
      </w:pPr>
      <w:r>
        <w:rPr/>
        <w:t>Quota: 792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ouwens, Carol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83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utchinson, Luk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4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yan, Paul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1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Tilbrook, Christopher Ralph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67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>
          <w:spacing w:val="-2"/>
        </w:rPr>
      </w:pPr>
      <w:r>
        <w:rPr>
          <w:spacing w:val="-2"/>
        </w:rPr>
        <w:t>COUNCILLOR Coastal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2 80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50</w:t>
      </w:r>
    </w:p>
    <w:p>
      <w:pPr>
        <w:pStyle w:val="Galley"/>
        <w:spacing w:before="0" w:after="80"/>
        <w:rPr/>
      </w:pPr>
      <w:r>
        <w:rPr/>
        <w:t>Quota: 934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reese, Gavi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2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peirs, David James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94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ayliss, Joel Bade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0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onnor, Cheryl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71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oghlan, Shane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10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>
          <w:spacing w:val="-2"/>
        </w:rPr>
      </w:pPr>
      <w:r>
        <w:br w:type="column"/>
      </w:r>
      <w:r>
        <w:rPr>
          <w:spacing w:val="-2"/>
        </w:rPr>
        <w:t>COUNCILLOR Southern Hills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998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Informal Ballot Papers: 53</w:t>
      </w:r>
    </w:p>
    <w:p>
      <w:pPr>
        <w:pStyle w:val="Galley"/>
        <w:spacing w:before="0" w:after="80"/>
        <w:rPr/>
      </w:pPr>
      <w:r>
        <w:rPr/>
        <w:t>Quota: 667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all, Tim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8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assam, Darryl Joh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5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Verrall, Frank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8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chumacher, Marti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3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Allen, Kathlee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7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illar, Gle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63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CITY OF MITCHAM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2 57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57</w:t>
      </w:r>
    </w:p>
    <w:p>
      <w:pPr>
        <w:pStyle w:val="Galley"/>
        <w:spacing w:before="0" w:after="80"/>
        <w:rPr/>
      </w:pPr>
      <w:r>
        <w:rPr/>
        <w:t>Quota: 6 287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Aylen, Doug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 58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erry, Ia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 69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hristopoulos, Adriana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 55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pear, Glenn William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 72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icton, Michael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 011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Boorman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2 22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99</w:t>
      </w:r>
    </w:p>
    <w:p>
      <w:pPr>
        <w:pStyle w:val="Galley"/>
        <w:spacing w:before="0" w:after="80"/>
        <w:rPr/>
      </w:pPr>
      <w:r>
        <w:rPr/>
        <w:t>Quota: 742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oriarty, Leeanne Carol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4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eaver, Judith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86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ost, Rya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6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zuster, Ann-Mare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3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oward, George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19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Gault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829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74</w:t>
      </w:r>
    </w:p>
    <w:p>
      <w:pPr>
        <w:pStyle w:val="Galley"/>
        <w:spacing w:before="0" w:after="80"/>
        <w:rPr/>
      </w:pPr>
      <w:r>
        <w:rPr/>
        <w:t>Quota: 610</w:t>
      </w:r>
    </w:p>
    <w:p>
      <w:pPr>
        <w:pStyle w:val="Galley"/>
        <w:spacing w:before="0" w:after="80"/>
        <w:rPr/>
      </w:pPr>
      <w:r>
        <w:rPr/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Adcock, Chris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2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uchhorn, Simon Gerard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9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Fisher, Stephen Edward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amilton-Smith, Penni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00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  <w:r>
        <w:br w:type="page"/>
      </w:r>
    </w:p>
    <w:p>
      <w:pPr>
        <w:pStyle w:val="Galley"/>
        <w:spacing w:before="0" w:after="80"/>
        <w:rPr/>
      </w:pPr>
      <w:r>
        <w:rPr/>
        <w:t>COUNCILLOR Overton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499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67</w:t>
      </w:r>
    </w:p>
    <w:p>
      <w:pPr>
        <w:pStyle w:val="Galley"/>
        <w:spacing w:before="0" w:after="80"/>
        <w:rPr/>
      </w:pPr>
      <w:r>
        <w:rPr/>
        <w:t>Quota: 500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Young, Zane Levi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9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Koirala, Jai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5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oland, Yvonne (Janet)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3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anderson, John Liddell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15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Babbage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790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86</w:t>
      </w:r>
    </w:p>
    <w:p>
      <w:pPr>
        <w:pStyle w:val="Galley"/>
        <w:spacing w:before="0" w:after="80"/>
        <w:rPr/>
      </w:pPr>
      <w:r>
        <w:rPr/>
        <w:t>Quota: 597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Gellie, Christopher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4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unro, David Douglas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1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arren, Richard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2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Wilson, Shaun A.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9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Taliangis, Michael</w:t>
              <w:tab/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02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>
          <w:spacing w:val="-2"/>
        </w:rPr>
      </w:pPr>
      <w:r>
        <w:rPr>
          <w:spacing w:val="-2"/>
        </w:rPr>
        <w:t>COUNCILLOR Craigburn Ward (3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2 85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71</w:t>
      </w:r>
    </w:p>
    <w:p>
      <w:pPr>
        <w:pStyle w:val="Galley"/>
        <w:spacing w:before="0" w:after="80"/>
        <w:rPr/>
      </w:pPr>
      <w:r>
        <w:rPr/>
        <w:t>Quota: 713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ockley, Kare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0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ilbereisen, Jan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2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Thompson, Andrea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7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Grimm, Elain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2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oyte, Belinda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2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habrel, Philip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9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Greer, Nick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792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>
          <w:spacing w:val="-2"/>
        </w:rPr>
      </w:pPr>
      <w:r>
        <w:rPr>
          <w:spacing w:val="-2"/>
        </w:rPr>
        <w:t>COUNCILLOR The Park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939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52</w:t>
      </w:r>
    </w:p>
    <w:p>
      <w:pPr>
        <w:pStyle w:val="Galley"/>
        <w:spacing w:before="0" w:after="80"/>
        <w:rPr/>
      </w:pPr>
      <w:r>
        <w:rPr/>
        <w:t>Quota: 647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aldry, Suz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5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ampbell, Colin Bruc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1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A’Bear, Lynda An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7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ard, Mark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0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usso, Jane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95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br w:type="column"/>
      </w:r>
      <w:r>
        <w:rPr/>
        <w:t>CITY OF MOUNT GAMBIER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cantSplit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4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erryman, Steve</w:t>
              <w:tab/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40" w:after="8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40" w:after="8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AREA COUNCILLOR (10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5 527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256</w:t>
      </w:r>
    </w:p>
    <w:p>
      <w:pPr>
        <w:pStyle w:val="Galley"/>
        <w:spacing w:before="0" w:after="80"/>
        <w:rPr/>
      </w:pPr>
      <w:r>
        <w:rPr/>
        <w:t>Quota: 503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utton, Des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91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Von Stanke, Ian David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7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ersello, Hanna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6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alton, Ernest Joh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3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mith, Alle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5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5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ogers, Deborah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3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Fletcher, Nick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7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liott, Toni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1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aher, Jim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4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Lee, Andrew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0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8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all, Mat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arfield, Byro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86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Tietz, Biddi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3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9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hite, Mervyn Robert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2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Jones, Llew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2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oody, Nevill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3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ichardson, Penn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0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opping, Kare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93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RURAL CITY OF MURRAY BRIDGE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4 980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23</w:t>
      </w:r>
    </w:p>
    <w:p>
      <w:pPr>
        <w:pStyle w:val="Galley"/>
        <w:spacing w:before="0" w:after="80"/>
        <w:rPr/>
      </w:pPr>
      <w:r>
        <w:rPr/>
        <w:t>Quota: 2 491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ean, David Joh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3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Arbon, Allan Ernest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 55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Nutt, Phil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 987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Mobilong Ward (3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66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27</w:t>
      </w:r>
    </w:p>
    <w:p>
      <w:pPr>
        <w:pStyle w:val="Galley"/>
        <w:spacing w:before="0" w:after="80"/>
        <w:rPr/>
      </w:pPr>
      <w:r>
        <w:rPr/>
        <w:t>Quota: 416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ilson, Jerr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5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Godden, Sam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8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einmann, Theo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1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chubert, Clem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3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odrington, Martyn Bruc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1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Fowles, Denis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3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eedy, Richard Joh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8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Gleeson, Barry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3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  <w:r>
        <w:br w:type="page"/>
      </w:r>
    </w:p>
    <w:p>
      <w:pPr>
        <w:pStyle w:val="Galley"/>
        <w:spacing w:before="0" w:after="40"/>
        <w:rPr/>
      </w:pPr>
      <w:r>
        <w:rPr/>
        <w:t>COUNCILLOR Brinkley Ward (3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790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49</w:t>
      </w:r>
    </w:p>
    <w:p>
      <w:pPr>
        <w:pStyle w:val="Galley"/>
        <w:spacing w:before="0" w:after="80"/>
        <w:rPr/>
      </w:pPr>
      <w:r>
        <w:rPr/>
        <w:t>Quota: 448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otter, Tim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3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ngland, Bob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2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ecker, Sharon Linda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4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Laubsch, Barry Douglas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9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heeseman, Wayne Dea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89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40"/>
        <w:rPr/>
      </w:pPr>
      <w:r>
        <w:rPr/>
        <w:t>COUNCILLOR Monarto Ward (3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4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24</w:t>
      </w:r>
    </w:p>
    <w:p>
      <w:pPr>
        <w:pStyle w:val="Galley"/>
        <w:spacing w:before="0" w:after="80"/>
        <w:rPr/>
      </w:pPr>
      <w:r>
        <w:rPr/>
        <w:t>Quota: 361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immons, Keith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0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anders, Frederick Joh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1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ong, Ros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5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einert, Milto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8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oritz, Steven Andrew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3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hillips, June Iren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2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ooker, Gloria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8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ilesi, Rob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44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CITY OF NORWOOD PAYNEHAM &amp; ST PETERS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40"/>
        <w:rPr/>
      </w:pPr>
      <w:r>
        <w:rPr/>
        <w:t>MAYOR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7 63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66</w:t>
      </w:r>
    </w:p>
    <w:p>
      <w:pPr>
        <w:pStyle w:val="Galley"/>
        <w:spacing w:before="0" w:after="80"/>
        <w:rPr/>
      </w:pPr>
      <w:r>
        <w:rPr/>
        <w:t>Quota: 3 816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inderlich, David Nicholas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 9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uish, Patricia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 2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ria, Robert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 527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40"/>
        <w:rPr/>
      </w:pPr>
      <w:r>
        <w:rPr/>
        <w:t>COUNCILLOR St Peters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35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40"/>
        <w:rPr/>
      </w:pPr>
      <w:r>
        <w:rPr/>
        <w:tab/>
        <w:tab/>
        <w:t>Informal Ballot Papers: 45</w:t>
      </w:r>
    </w:p>
    <w:p>
      <w:pPr>
        <w:pStyle w:val="Galley"/>
        <w:spacing w:before="0" w:after="80"/>
        <w:rPr/>
      </w:pPr>
      <w:r>
        <w:rPr/>
        <w:t>Quota: 452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asalidis, Isaac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4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calzi, Giacomo (Jack)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5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Frogley, Joh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751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40"/>
        <w:rPr/>
      </w:pPr>
      <w:r>
        <w:br w:type="column"/>
      </w:r>
      <w:r>
        <w:rPr/>
        <w:t>COUNCILLOR Torrens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080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40"/>
        <w:rPr/>
      </w:pPr>
      <w:r>
        <w:rPr/>
        <w:tab/>
        <w:tab/>
        <w:t>Informal Ballot Papers: 42</w:t>
      </w:r>
    </w:p>
    <w:p>
      <w:pPr>
        <w:pStyle w:val="Galley"/>
        <w:spacing w:before="0" w:after="80"/>
        <w:rPr/>
      </w:pPr>
      <w:r>
        <w:rPr/>
        <w:t>Quota: 361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Nicholson, Howard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0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Knoblauch, Garry Joh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9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inney, Joh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1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Thomas, Joh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67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Payneham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13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53</w:t>
      </w:r>
    </w:p>
    <w:p>
      <w:pPr>
        <w:pStyle w:val="Galley"/>
        <w:spacing w:before="0" w:after="80"/>
        <w:rPr/>
      </w:pPr>
      <w:r>
        <w:rPr/>
        <w:t>Quota: 378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Douglas, Scott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3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Duke, Kevi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6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Dottore, Carlo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35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Maylands/Trinity Ward (3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849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34</w:t>
      </w:r>
    </w:p>
    <w:p>
      <w:pPr>
        <w:pStyle w:val="Galley"/>
        <w:spacing w:before="0" w:after="80"/>
        <w:rPr/>
      </w:pPr>
      <w:r>
        <w:rPr/>
        <w:t>Quota: 463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MacRae, Sophia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6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Tarzia, Vincent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4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Villios, Nik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oore, Evonn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1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Granozio, Connie Maria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3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Dall’Acqua Leonardi, Teresa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anser, Lance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39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>
          <w:spacing w:val="-2"/>
        </w:rPr>
      </w:pPr>
      <w:r>
        <w:rPr>
          <w:spacing w:val="-2"/>
        </w:rPr>
        <w:t>COUNCILLOR West Norwood/Kent Town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000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26</w:t>
      </w:r>
    </w:p>
    <w:p>
      <w:pPr>
        <w:pStyle w:val="Galley"/>
        <w:spacing w:before="0" w:after="80"/>
        <w:rPr/>
      </w:pPr>
      <w:r>
        <w:rPr/>
        <w:t>Quota: 334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hitington, Su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6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ormald, Paul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1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ims, Scott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22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>
          <w:spacing w:val="-2"/>
        </w:rPr>
      </w:pPr>
      <w:r>
        <w:rPr>
          <w:spacing w:val="-2"/>
        </w:rPr>
        <w:t>COUNCILLOR Kensington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07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26</w:t>
      </w:r>
    </w:p>
    <w:p>
      <w:pPr>
        <w:pStyle w:val="Galley"/>
        <w:spacing w:before="0" w:after="80"/>
        <w:rPr/>
      </w:pPr>
      <w:r>
        <w:rPr/>
        <w:t>Quota: 358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undle, Geoff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6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arcuccitti, Luc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3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tock, Mik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7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richsdotter, Barbara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91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/>
      </w:pPr>
      <w:r>
        <w:rPr/>
      </w:r>
      <w:r>
        <w:br w:type="page"/>
      </w:r>
    </w:p>
    <w:p>
      <w:pPr>
        <w:pStyle w:val="Galley"/>
        <w:spacing w:before="0" w:after="80"/>
        <w:jc w:val="center"/>
        <w:rPr/>
      </w:pPr>
      <w:r>
        <w:rPr/>
        <w:t>CITY OF ONKAPARINGA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23 955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190</w:t>
      </w:r>
    </w:p>
    <w:p>
      <w:pPr>
        <w:pStyle w:val="Galley"/>
        <w:spacing w:before="0" w:after="80"/>
        <w:rPr/>
      </w:pPr>
      <w:r>
        <w:rPr/>
        <w:t>Quota: 11 978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ecker, Barr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 49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organ, Thomas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 60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osenberg, Lorraine Florenc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0 31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cLarty, Joh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9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eilly, Ronald Mark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9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Apap, Georg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 23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Francis, Jan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 06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ellington, Kingsley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 459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Wine Coast Ward (4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5 0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140</w:t>
      </w:r>
    </w:p>
    <w:p>
      <w:pPr>
        <w:pStyle w:val="Galley"/>
        <w:spacing w:before="0" w:after="80"/>
        <w:rPr/>
      </w:pPr>
      <w:r>
        <w:rPr/>
        <w:t>Quota: 1 009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odges, Mar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5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Olsen, Wayn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79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oran, Barr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6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enham, Yvonn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4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Lennox, Brett Thomas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Lincoln-Bouts, Cathi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1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Johnson, Christopher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8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olff, Breanda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3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Kilby, Gail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4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ymons, Janic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3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hapman, Do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2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Arbon, David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6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Greaves, Heidi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4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eacham, Adrian Ja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3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Johns, Mic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12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Mid South Coast Ward (4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4 72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177</w:t>
      </w:r>
    </w:p>
    <w:p>
      <w:pPr>
        <w:pStyle w:val="Galley"/>
        <w:spacing w:before="0" w:after="80"/>
        <w:rPr/>
      </w:pPr>
      <w:r>
        <w:rPr/>
        <w:t>Quota: 945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ammond, Ala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ichardson, Kym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 20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Jamieson, William (Bill)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71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anson, Rex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0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cCrohan, Nadene Elle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4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eard, Vivia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2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Knight, Chris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73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haw, Angus Owe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8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arr, Cheryl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6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ampbell, Robert (Bob)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7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Ferguson, Artie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59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br w:type="column"/>
      </w:r>
      <w:r>
        <w:rPr/>
        <w:t>COUNCILLOR Knox Ward (4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4 09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205</w:t>
      </w:r>
    </w:p>
    <w:p>
      <w:pPr>
        <w:pStyle w:val="Galley"/>
        <w:spacing w:before="0" w:after="80"/>
        <w:rPr/>
      </w:pPr>
      <w:r>
        <w:rPr/>
        <w:t>Quota: 819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wann, Nicholas Joh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81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erritt, Heather Juli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9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Oakes, Ala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2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Allinson, Michael James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1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udney, Neville Graham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6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rwin, Doree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hadwick, Hele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1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lis, Hele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6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rown, Rod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21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Pimpala Ward (4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4 474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135</w:t>
      </w:r>
    </w:p>
    <w:p>
      <w:pPr>
        <w:pStyle w:val="Galley"/>
        <w:spacing w:before="0" w:after="80"/>
        <w:rPr/>
      </w:pPr>
      <w:r>
        <w:rPr/>
        <w:t>Quota: 895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oldback, Peter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9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lis, Geoffre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6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chulze, Peter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92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Nash, Sharo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0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Humphries, John (J. H.)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5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yan, Jim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5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rown, Sandra Kay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1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Kemp, Suzanne Jo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1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oward, Shan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5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ebster, Stephen Joh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2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Glass, Stewart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67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>
          <w:spacing w:val="-2"/>
        </w:rPr>
      </w:pPr>
      <w:r>
        <w:rPr>
          <w:spacing w:val="-2"/>
        </w:rPr>
        <w:t>COUNCILLOR Thalassa Ward (4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4 80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124</w:t>
      </w:r>
    </w:p>
    <w:p>
      <w:pPr>
        <w:pStyle w:val="Galley"/>
        <w:spacing w:before="0" w:after="80"/>
        <w:rPr/>
      </w:pPr>
      <w:r>
        <w:rPr/>
        <w:t>Quota: 961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arslow, Darryl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 11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Fletcher, Trevor Paul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0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ray, Marti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3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De Jonge, Robert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0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oomans, Bill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0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inerds, Michelle Elizabeth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8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Nankivell, Brian F.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1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utherland, Phil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1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aint-Yves, Michel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3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Thomas, Doug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97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/>
      </w:pPr>
      <w:r>
        <w:rPr/>
      </w:r>
      <w:r>
        <w:br w:type="page"/>
      </w:r>
    </w:p>
    <w:p>
      <w:pPr>
        <w:pStyle w:val="Galley"/>
        <w:spacing w:before="0" w:after="80"/>
        <w:jc w:val="center"/>
        <w:rPr/>
      </w:pPr>
      <w:r>
        <w:rPr/>
        <w:t>CITY OF PLAYFORD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1 127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146</w:t>
      </w:r>
    </w:p>
    <w:p>
      <w:pPr>
        <w:pStyle w:val="Galley"/>
        <w:spacing w:before="0" w:after="80"/>
        <w:rPr/>
      </w:pPr>
      <w:r>
        <w:rPr/>
        <w:t>Quota: 5 564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Docherty, Glen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 52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Lindsell, Martin David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 605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Ward 1 (3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2 18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51</w:t>
      </w:r>
    </w:p>
    <w:p>
      <w:pPr>
        <w:pStyle w:val="Galley"/>
        <w:spacing w:before="0" w:after="80"/>
        <w:rPr/>
      </w:pPr>
      <w:r>
        <w:rPr/>
        <w:t>Quota: 546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usolino, Dino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1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Norris, Julie An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5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Ludwig, Cassandra Fa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0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impkins, Rod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6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yndhoven, Joh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2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oundy, Geoff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22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Ward 2 (3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2 090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57</w:t>
      </w:r>
    </w:p>
    <w:p>
      <w:pPr>
        <w:pStyle w:val="Galley"/>
        <w:spacing w:before="0" w:after="80"/>
        <w:rPr/>
      </w:pPr>
      <w:r>
        <w:rPr/>
        <w:t>Quota: 523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ava, Nick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6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Onuzans, Jan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6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herwood, Adam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6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tuart, Terr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7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Turner, Victoria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1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mallwood-Smith, Gay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99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Ward 3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574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70</w:t>
      </w:r>
    </w:p>
    <w:p>
      <w:pPr>
        <w:pStyle w:val="Galley"/>
        <w:spacing w:before="0" w:after="80"/>
        <w:rPr/>
      </w:pPr>
      <w:r>
        <w:rPr/>
        <w:t>Quota: 525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Federico, Jo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6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ithers, C.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6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raig, Andrew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47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br w:type="column"/>
      </w:r>
      <w:r>
        <w:rPr/>
        <w:t>COUNCILLOR Ward 4 (3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2 137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74</w:t>
      </w:r>
    </w:p>
    <w:p>
      <w:pPr>
        <w:pStyle w:val="Galley"/>
        <w:spacing w:before="0" w:after="80"/>
        <w:rPr/>
      </w:pPr>
      <w:r>
        <w:rPr/>
        <w:t>Quota: 535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Federico, Domenic Joseph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7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olanco, Antonio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8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Gooley, Coral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9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Davey, Denis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0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O’Rielly, Max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77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>
          <w:spacing w:val="-2"/>
        </w:rPr>
      </w:pPr>
      <w:r>
        <w:rPr>
          <w:spacing w:val="-2"/>
        </w:rPr>
        <w:t>COUNCILLOR Ward 5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63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52</w:t>
      </w:r>
    </w:p>
    <w:p>
      <w:pPr>
        <w:pStyle w:val="Galley"/>
        <w:spacing w:before="0" w:after="80"/>
        <w:rPr/>
      </w:pPr>
      <w:r>
        <w:rPr/>
        <w:t>Quota: 545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Ogilvy, Kaylene Jillia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Joy, Michael William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7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haw, Iris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1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alamon, Peter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8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Fox, James Philip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aker, Marily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0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yan, Dennis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05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>
          <w:spacing w:val="-2"/>
        </w:rPr>
      </w:pPr>
      <w:r>
        <w:rPr>
          <w:spacing w:val="-2"/>
        </w:rPr>
        <w:t>COUNCILLOR Ward 6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40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50</w:t>
      </w:r>
    </w:p>
    <w:p>
      <w:pPr>
        <w:pStyle w:val="Galley"/>
        <w:spacing w:before="0" w:after="80"/>
        <w:rPr/>
      </w:pPr>
      <w:r>
        <w:rPr/>
        <w:t>Quota: 468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atts, Ro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2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acMillan, Dunca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3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ayne, Lawrenc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1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owell, Joh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5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krob, Nik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86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/>
      </w:pPr>
      <w:r>
        <w:rPr/>
      </w:r>
      <w:r>
        <w:br w:type="page"/>
      </w:r>
    </w:p>
    <w:p>
      <w:pPr>
        <w:pStyle w:val="Galley"/>
        <w:spacing w:before="0" w:after="80"/>
        <w:jc w:val="center"/>
        <w:rPr/>
      </w:pPr>
      <w:r>
        <w:rPr/>
        <w:t>CITY OF PORT ADELAIDE ENFIELD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cantSplit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4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Johanson, Gary</w:t>
              <w:tab/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40" w:after="8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40" w:after="8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Outer Harbor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2 679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53</w:t>
      </w:r>
    </w:p>
    <w:p>
      <w:pPr>
        <w:pStyle w:val="Galley"/>
        <w:spacing w:before="0" w:after="80"/>
        <w:rPr/>
      </w:pPr>
      <w:r>
        <w:rPr/>
        <w:t>Quota: 894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Jamieson, Peter Andrew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 12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oppins, Denis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6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Johansen, Bruc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85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Knight, Grevill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9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art, Jeremy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32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Semaphore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2 444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24</w:t>
      </w:r>
    </w:p>
    <w:p>
      <w:pPr>
        <w:pStyle w:val="Galley"/>
        <w:spacing w:before="0" w:after="80"/>
        <w:rPr/>
      </w:pPr>
      <w:r>
        <w:rPr/>
        <w:t>Quota: 815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right, Hele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97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cArthur, Rod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2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are, Aaro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4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Nicholls, Peter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4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Foster, Steve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52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Port Adelaide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927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33</w:t>
      </w:r>
    </w:p>
    <w:p>
      <w:pPr>
        <w:pStyle w:val="Galley"/>
        <w:spacing w:before="0" w:after="80"/>
        <w:rPr/>
      </w:pPr>
      <w:r>
        <w:rPr/>
        <w:t>Quota: 643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Guscott, Ra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77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adic, Joh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8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ell, Ia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5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rew, Robert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4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aterson, Colin Lesli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3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ates, Peter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8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icenko, Kalyna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54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Parks Ward (3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3 566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128</w:t>
      </w:r>
    </w:p>
    <w:p>
      <w:pPr>
        <w:pStyle w:val="Galley"/>
        <w:spacing w:before="0" w:after="80"/>
        <w:rPr/>
      </w:pPr>
      <w:r>
        <w:rPr/>
        <w:t>Quota: 892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roci, John Alexander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7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Jensen, Janic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9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Ngo, Tung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 51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oan, Claire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784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Enfield Ward (3 vacancies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cantSplit w:val="true"/>
        </w:trPr>
        <w:tc>
          <w:tcPr>
            <w:tcW w:w="23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Iammarrone, Michael</w:t>
              <w:tab/>
            </w:r>
          </w:p>
        </w:tc>
        <w:tc>
          <w:tcPr>
            <w:tcW w:w="92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McKay, Peter Robert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artin, Carol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br w:type="column"/>
      </w:r>
      <w:r>
        <w:rPr/>
        <w:t>COUNCILLOR Klemzig Ward (2 vacancies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  <w:cantSplit w:val="true"/>
        </w:trPr>
        <w:tc>
          <w:tcPr>
            <w:tcW w:w="23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arca, Ton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radbrook, Jenny</w:t>
              <w:tab/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Northfield Ward (3 vacancies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asham, Mark</w:t>
              <w:tab/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ubycz, Anne-Mari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cCarthy, Kevin James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CITY OF PORT AUGUSTA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4 246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18</w:t>
      </w:r>
    </w:p>
    <w:p>
      <w:pPr>
        <w:pStyle w:val="Galley"/>
        <w:spacing w:before="0" w:after="80"/>
        <w:rPr/>
      </w:pPr>
      <w:r>
        <w:rPr/>
        <w:t>Quota: 2 124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eisshaupt, Kerr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74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aluch, Joy (Nancy)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 39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right, Dave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05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AREA COUNCILLOR (9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4 05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169</w:t>
      </w:r>
    </w:p>
    <w:p>
      <w:pPr>
        <w:pStyle w:val="Galley"/>
        <w:spacing w:before="0" w:after="80"/>
        <w:rPr/>
      </w:pPr>
      <w:r>
        <w:rPr/>
        <w:t>Quota: 406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itchell, Ton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herriff, Darren Joh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7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aynter, Frances Jo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3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5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McLean, Ke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5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rown, Phillip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2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9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rider, Terr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olomon, Peter William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0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7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Johnson, Sam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3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Lumsden, Lisa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2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8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Greagen, Phil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9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illiams, Rob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orris, Ala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5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ycroft, Chris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8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illiams, Kym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1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enbow, Brett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11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6)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/>
      </w:pPr>
      <w:r>
        <w:rPr/>
      </w:r>
      <w:r>
        <w:br w:type="page"/>
      </w:r>
    </w:p>
    <w:p>
      <w:pPr>
        <w:pStyle w:val="Galley"/>
        <w:spacing w:before="0" w:after="80"/>
        <w:jc w:val="center"/>
        <w:rPr/>
      </w:pPr>
      <w:r>
        <w:rPr/>
        <w:t>CITY OF PORT LINCOLN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4 49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11</w:t>
      </w:r>
    </w:p>
    <w:p>
      <w:pPr>
        <w:pStyle w:val="Galley"/>
        <w:spacing w:before="0" w:after="80"/>
        <w:rPr/>
      </w:pPr>
      <w:r>
        <w:rPr/>
        <w:t>Quota: 2 247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Davis, Peter Woodle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 89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Green, Bruce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 594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AREA COUNCILLOR (10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4 19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241</w:t>
      </w:r>
    </w:p>
    <w:p>
      <w:pPr>
        <w:pStyle w:val="Galley"/>
        <w:spacing w:before="0" w:after="80"/>
        <w:rPr/>
      </w:pPr>
      <w:r>
        <w:rPr/>
        <w:t>Quota: 382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Jolley, Peter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7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artley, Gordo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8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8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herry, Paul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3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atterson, Rod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0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0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astrosavas, Theo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5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ogers, Travis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3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artlett, Dann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9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agen, Peter Joh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att, Malcolm Joh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4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enderson, Andrew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tarke, Neville David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0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ascombe, Mick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7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isseman, Lisa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8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Davis, Fay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8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6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icken, Francis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aston, Joh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8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apazoglov, Jim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1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5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ourke, Graem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9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are, Mary Jane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96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CITY OF PROSPECT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4 24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16</w:t>
      </w:r>
    </w:p>
    <w:p>
      <w:pPr>
        <w:pStyle w:val="Galley"/>
        <w:spacing w:before="0" w:after="80"/>
        <w:rPr/>
      </w:pPr>
      <w:r>
        <w:rPr/>
        <w:t>Quota: 2 122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O’Loughlin, David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 25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Lardelli, Michael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 992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br w:type="column"/>
      </w:r>
      <w:r>
        <w:rPr/>
        <w:t>AREA COUNCILLOR (8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4 050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155</w:t>
      </w:r>
    </w:p>
    <w:p>
      <w:pPr>
        <w:pStyle w:val="Galley"/>
        <w:spacing w:before="0" w:after="80"/>
        <w:rPr/>
      </w:pPr>
      <w:r>
        <w:rPr/>
        <w:t>Quota: 451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reece, Bruc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5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Dixon, Ashle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2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7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itchell, Matthew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6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5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Groote, Mark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8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arnett, Kristina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7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Kelly, Andrew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9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hristie, Andrew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6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8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cMillan, Angela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0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Lee, Monica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6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6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runsgard, Nick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9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Karahalios, Shero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0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Layng, Doug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0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uth, Ashle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3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Unger, Rob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4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arris, Alle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01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4)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CITY OF SALISBURY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cantSplit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Aldridge, Gillian</w:t>
              <w:tab/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Central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2 455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64</w:t>
      </w:r>
    </w:p>
    <w:p>
      <w:pPr>
        <w:pStyle w:val="Galley"/>
        <w:spacing w:before="0" w:after="80"/>
        <w:rPr/>
      </w:pPr>
      <w:r>
        <w:rPr/>
        <w:t>Quota: 819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ebb, Jack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0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alaza, David Matthew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99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Antoniadis, Anthon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3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Dockerty, Mik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rotty, Greg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McGee, Barr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5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Gill, Bett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1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oseley, Trista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47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East Ward (2 vacancies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cantSplit w:val="true"/>
        </w:trPr>
        <w:tc>
          <w:tcPr>
            <w:tcW w:w="23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aruso, Joe</w:t>
              <w:tab/>
            </w:r>
          </w:p>
        </w:tc>
        <w:tc>
          <w:tcPr>
            <w:tcW w:w="92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ilkington, Damie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</w:tbl>
    <w:p>
      <w:pPr>
        <w:pStyle w:val="Galley"/>
        <w:rPr/>
      </w:pPr>
      <w:r>
        <w:rPr/>
      </w:r>
      <w:r>
        <w:br w:type="page"/>
      </w:r>
    </w:p>
    <w:p>
      <w:pPr>
        <w:pStyle w:val="Galley"/>
        <w:spacing w:before="0" w:after="80"/>
        <w:rPr/>
      </w:pPr>
      <w:r>
        <w:rPr/>
        <w:t>COUNCILLOR South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2 62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50</w:t>
      </w:r>
    </w:p>
    <w:p>
      <w:pPr>
        <w:pStyle w:val="Galley"/>
        <w:spacing w:before="0" w:after="80"/>
        <w:rPr/>
      </w:pPr>
      <w:r>
        <w:rPr/>
        <w:t>Quota: 875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Furlong, Brad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3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Jobson, Phillip Scott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4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oodman, Juli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 86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edford, Sea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77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Hills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2 197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70</w:t>
      </w:r>
    </w:p>
    <w:p>
      <w:pPr>
        <w:pStyle w:val="Galley"/>
        <w:spacing w:before="0" w:after="80"/>
        <w:rPr/>
      </w:pPr>
      <w:r>
        <w:rPr/>
        <w:t>Quota: 733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Isemonger, Jana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81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eardon, Shirale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94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Irving, An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35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>
          <w:spacing w:val="-2"/>
        </w:rPr>
      </w:pPr>
      <w:r>
        <w:rPr>
          <w:spacing w:val="-2"/>
        </w:rPr>
        <w:t>COUNCILLOR Para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2 280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97</w:t>
      </w:r>
    </w:p>
    <w:p>
      <w:pPr>
        <w:pStyle w:val="Galley"/>
        <w:spacing w:before="0" w:after="80"/>
        <w:rPr/>
      </w:pPr>
      <w:r>
        <w:rPr/>
        <w:t>Quota: 761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onner, Mirella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82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Zahra, Riccardo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97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oyle, Debbie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76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>
          <w:spacing w:val="-2"/>
        </w:rPr>
      </w:pPr>
      <w:r>
        <w:rPr>
          <w:spacing w:val="-2"/>
        </w:rPr>
        <w:t>COUNCILLOR North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2 014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89</w:t>
      </w:r>
    </w:p>
    <w:p>
      <w:pPr>
        <w:pStyle w:val="Galley"/>
        <w:spacing w:before="0" w:after="80"/>
        <w:rPr/>
      </w:pPr>
      <w:r>
        <w:rPr/>
        <w:t>Quota: 672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oates, Alex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7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Franks, Greg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aruso, Linda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737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>
          <w:spacing w:val="-2"/>
        </w:rPr>
      </w:pPr>
      <w:r>
        <w:rPr>
          <w:spacing w:val="-2"/>
        </w:rPr>
        <w:t>COUNCILLOR Levels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2 23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77</w:t>
      </w:r>
    </w:p>
    <w:p>
      <w:pPr>
        <w:pStyle w:val="Galley"/>
        <w:spacing w:before="0" w:after="80"/>
        <w:rPr/>
      </w:pPr>
      <w:r>
        <w:rPr/>
        <w:t>Quota: 745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Goodall, Bria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 16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Vermeer, Brad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awkins, Joh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80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br w:type="column"/>
      </w:r>
      <w:r>
        <w:rPr/>
        <w:t>COUNCILLOR West Ward (2 vacancies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cantSplit w:val="true"/>
        </w:trPr>
        <w:tc>
          <w:tcPr>
            <w:tcW w:w="23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uchanan, Chad</w:t>
              <w:tab/>
            </w:r>
          </w:p>
        </w:tc>
        <w:tc>
          <w:tcPr>
            <w:tcW w:w="92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roleta, Donna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CITY OF TEA TREE GULLY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8 304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79</w:t>
      </w:r>
    </w:p>
    <w:p>
      <w:pPr>
        <w:pStyle w:val="Galley"/>
        <w:spacing w:before="0" w:after="80"/>
        <w:rPr/>
      </w:pPr>
      <w:r>
        <w:rPr/>
        <w:t>Quota: 9 153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Angeli, Stev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 72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cInnes, William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 17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mith, Miriam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9 399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Pedare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2 680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61</w:t>
      </w:r>
    </w:p>
    <w:p>
      <w:pPr>
        <w:pStyle w:val="Galley"/>
        <w:spacing w:before="0" w:after="80"/>
        <w:rPr/>
      </w:pPr>
      <w:r>
        <w:rPr/>
        <w:t>Quota: 894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Jacques, Leighto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7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Macdonald, Jacki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3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Keane, Berni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 00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eleste, Tina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0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earks, Narell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5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inter, Barry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15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Drumminor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2 668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50</w:t>
      </w:r>
    </w:p>
    <w:p>
      <w:pPr>
        <w:pStyle w:val="Galley"/>
        <w:spacing w:before="0" w:after="80"/>
        <w:rPr/>
      </w:pPr>
      <w:r>
        <w:rPr/>
        <w:t>Quota: 890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hane, Leann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8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Trainor, Pat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99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arbinson, Matthew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6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Allen, Kyli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5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Gabriel, Anthon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7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yatt, Roger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7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cCulloch, Tony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09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Hillcott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2 898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44</w:t>
      </w:r>
    </w:p>
    <w:p>
      <w:pPr>
        <w:pStyle w:val="Galley"/>
        <w:spacing w:before="0" w:after="80"/>
        <w:rPr/>
      </w:pPr>
      <w:r>
        <w:rPr/>
        <w:t>Quota: 967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acking, Todd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84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ood, Kevin Joh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7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etrie, Ly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Underwood, David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arbaro, Paul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97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Keane, Sand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3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anagaris, Peter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59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  <w:r>
        <w:br w:type="page"/>
      </w:r>
    </w:p>
    <w:p>
      <w:pPr>
        <w:pStyle w:val="Galley"/>
        <w:spacing w:before="0" w:after="60"/>
        <w:rPr/>
      </w:pPr>
      <w:r>
        <w:rPr/>
        <w:t>COUNCILLOR Balmoral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3 056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60"/>
        <w:rPr/>
      </w:pPr>
      <w:r>
        <w:rPr/>
        <w:tab/>
        <w:tab/>
        <w:t>Informal Ballot Papers: 124</w:t>
      </w:r>
    </w:p>
    <w:p>
      <w:pPr>
        <w:pStyle w:val="Galley"/>
        <w:spacing w:before="0" w:after="40"/>
        <w:rPr/>
      </w:pPr>
      <w:r>
        <w:rPr/>
        <w:t>Quota: 1 019</w:t>
      </w:r>
    </w:p>
    <w:p>
      <w:pPr>
        <w:pStyle w:val="Normal"/>
        <w:spacing w:lineRule="exact" w:line="170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Knight, Kevi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 60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Denholm, Graem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91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yld, Damian Anthony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30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>
          <w:spacing w:val="-2"/>
        </w:rPr>
      </w:pPr>
      <w:r>
        <w:rPr>
          <w:spacing w:val="-2"/>
        </w:rPr>
        <w:t>COUNCILLOR Steventon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3 309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53</w:t>
      </w:r>
    </w:p>
    <w:p>
      <w:pPr>
        <w:pStyle w:val="Galley"/>
        <w:spacing w:before="0" w:after="80"/>
        <w:rPr/>
      </w:pPr>
      <w:r>
        <w:rPr/>
        <w:t>Quota: 1 104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Jones, Lucas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 63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ourke, Leonard Charles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mart, Michael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1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cLafferty, Jim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 27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Garvey, John</w:t>
              <w:tab/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9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>
          <w:spacing w:val="-2"/>
        </w:rPr>
      </w:pPr>
      <w:r>
        <w:rPr>
          <w:spacing w:val="-2"/>
        </w:rPr>
        <w:t>COUNCILLOR Water Gully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3 494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99</w:t>
      </w:r>
    </w:p>
    <w:p>
      <w:pPr>
        <w:pStyle w:val="Galley"/>
        <w:spacing w:before="0" w:after="80"/>
        <w:rPr/>
      </w:pPr>
      <w:r>
        <w:rPr/>
        <w:t>Quota: 1 165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atterson, Joh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8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oleman, Robi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9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icci, Jo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75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amilton, Neil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3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assey, Bria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 319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CORPORATION OF THE CITY OF UNLEY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8 17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38</w:t>
      </w:r>
    </w:p>
    <w:p>
      <w:pPr>
        <w:pStyle w:val="Galley"/>
        <w:spacing w:before="0" w:after="80"/>
        <w:rPr/>
      </w:pPr>
      <w:r>
        <w:rPr/>
        <w:t>Quota: 4 087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lyne, Locke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 48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irch, Les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 14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Brindal, Mark K.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 544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br w:type="column"/>
      </w:r>
      <w:r>
        <w:rPr/>
        <w:t>COUNCILLOR Unley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288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33</w:t>
      </w:r>
    </w:p>
    <w:p>
      <w:pPr>
        <w:pStyle w:val="Galley"/>
        <w:spacing w:before="0" w:after="80"/>
        <w:rPr/>
      </w:pPr>
      <w:r>
        <w:rPr/>
        <w:t>Quota: 430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orris, James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5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ewitson, Michael Gordo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7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alaman, Rufus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7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acchia, Paul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84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Parkside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206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24</w:t>
      </w:r>
    </w:p>
    <w:p>
      <w:pPr>
        <w:pStyle w:val="Galley"/>
        <w:spacing w:before="0" w:after="80"/>
        <w:rPr/>
      </w:pPr>
      <w:r>
        <w:rPr/>
        <w:t>Quota: 403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herry, Theodora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6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arvey, Rod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6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udson, Mik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6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Koumi, Joh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06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Fullarton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457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27</w:t>
      </w:r>
    </w:p>
    <w:p>
      <w:pPr>
        <w:pStyle w:val="Galley"/>
        <w:spacing w:before="0" w:after="80"/>
        <w:rPr/>
      </w:pPr>
      <w:r>
        <w:rPr/>
        <w:t>Quota: 486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eed, Joa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9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Lapidge, Anthon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4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iller, Rosemar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6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ughes, Peter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56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Goodwood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047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49</w:t>
      </w:r>
    </w:p>
    <w:p>
      <w:pPr>
        <w:pStyle w:val="Galley"/>
        <w:spacing w:before="0" w:after="80"/>
        <w:rPr/>
      </w:pPr>
      <w:r>
        <w:rPr/>
        <w:t>Quota: 350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rown, Heather Anni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0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Tipper, Denis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6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chnell, Bob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77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Goodwood South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28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64</w:t>
      </w:r>
    </w:p>
    <w:p>
      <w:pPr>
        <w:pStyle w:val="Galley"/>
        <w:spacing w:before="0" w:after="80"/>
        <w:rPr/>
      </w:pPr>
      <w:r>
        <w:rPr/>
        <w:t>Quota: 428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almer, Do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4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oisvert, Jenni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1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Young, Joe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26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  <w:r>
        <w:br w:type="page"/>
      </w:r>
    </w:p>
    <w:p>
      <w:pPr>
        <w:pStyle w:val="Galley"/>
        <w:spacing w:before="0" w:after="80"/>
        <w:rPr>
          <w:spacing w:val="-2"/>
        </w:rPr>
      </w:pPr>
      <w:r>
        <w:rPr>
          <w:spacing w:val="-2"/>
        </w:rPr>
        <w:t>COUNCILLOR Unley Park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586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71</w:t>
      </w:r>
    </w:p>
    <w:p>
      <w:pPr>
        <w:pStyle w:val="Galley"/>
        <w:spacing w:before="0" w:after="80"/>
        <w:rPr/>
      </w:pPr>
      <w:r>
        <w:rPr/>
        <w:t>Quota: 529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owen, Michael Stuart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6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angster, Rob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9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aies, Michael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27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CITY OF VICTOR HARBOR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5 034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17</w:t>
      </w:r>
    </w:p>
    <w:p>
      <w:pPr>
        <w:pStyle w:val="Galley"/>
        <w:spacing w:before="0" w:after="80"/>
        <w:rPr/>
      </w:pPr>
      <w:r>
        <w:rPr/>
        <w:t>Quota: 2 518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Trezise, Kerr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 19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Leggett, Stewart Ronald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 33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harles, Peter Alexander (Oopsy)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93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cPhail, Anthon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3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hilp, Graham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 438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AREA COUNCILLOR (9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4 74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236</w:t>
      </w:r>
    </w:p>
    <w:p>
      <w:pPr>
        <w:pStyle w:val="Galley"/>
        <w:spacing w:before="0" w:after="80"/>
        <w:rPr/>
      </w:pPr>
      <w:r>
        <w:rPr/>
        <w:t>Quota: 475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Kruger, Marck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arshall, Bob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1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Lewis, Peter David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3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outer, Migno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9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ryde, Lindsa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4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hite, Rodne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7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all, David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9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hepherd, Daniel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2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8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Telfer, Tim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7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9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edunary, Chris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3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5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Dunsmuir, Jim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5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ooper, Elizabeth Ellen (Liz)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2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Loeser, Keith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8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Morris, Michael S.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7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ond, Barbara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5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7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higwidden, Pat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75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Dutton, Karen Sue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07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6)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br w:type="column"/>
      </w:r>
      <w:r>
        <w:rPr/>
        <w:t>CITY OF WEST TORRENS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cantSplit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Trainer, John</w:t>
              <w:tab/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Keswick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05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13</w:t>
      </w:r>
    </w:p>
    <w:p>
      <w:pPr>
        <w:pStyle w:val="Galley"/>
        <w:spacing w:before="0" w:after="80"/>
        <w:rPr/>
      </w:pPr>
      <w:r>
        <w:rPr/>
        <w:t>Quota: 351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cotcher, Hele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5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Fantasia, Curley Amerigo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7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Gilbert, Graham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8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Farnden, Michael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0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lackwell, Barry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27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Hilton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450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40</w:t>
      </w:r>
    </w:p>
    <w:p>
      <w:pPr>
        <w:pStyle w:val="Galley"/>
        <w:spacing w:before="0" w:after="80"/>
        <w:rPr/>
      </w:pPr>
      <w:r>
        <w:rPr/>
        <w:t>Quota: 484</w:t>
      </w:r>
    </w:p>
    <w:p>
      <w:pPr>
        <w:pStyle w:val="Galley"/>
        <w:rPr/>
      </w:pPr>
      <w:r>
        <w:rPr/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attiste, Be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3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Vlahos, Georg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4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Demetriou, Kriste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1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eters, Georg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9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O’Rielley, Cindy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57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Plympton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616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57</w:t>
      </w:r>
    </w:p>
    <w:p>
      <w:pPr>
        <w:pStyle w:val="Galley"/>
        <w:spacing w:before="0" w:after="80"/>
        <w:rPr/>
      </w:pPr>
      <w:r>
        <w:rPr/>
        <w:t>Quota: 539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ostanzo, Emilio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9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Frances, Mark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7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angos, Arthur Co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841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Lockleys Ward (2 vacancies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cantSplit w:val="true"/>
        </w:trPr>
        <w:tc>
          <w:tcPr>
            <w:tcW w:w="23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cKay, Kym</w:t>
              <w:tab/>
            </w:r>
          </w:p>
        </w:tc>
        <w:tc>
          <w:tcPr>
            <w:tcW w:w="92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O’Rielley, Annette Patricia</w:t>
              <w:tab/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>
          <w:spacing w:val="-2"/>
        </w:rPr>
      </w:pPr>
      <w:r>
        <w:rPr>
          <w:spacing w:val="-2"/>
        </w:rPr>
        <w:t>COUNCILLOR Airport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80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20</w:t>
      </w:r>
    </w:p>
    <w:p>
      <w:pPr>
        <w:pStyle w:val="Galley"/>
        <w:spacing w:before="0" w:after="80"/>
        <w:rPr/>
      </w:pPr>
      <w:r>
        <w:rPr/>
        <w:t>Quota: 601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aese, Rosali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76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almer, Garth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3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oyce, Wend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6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Gratzis, Co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44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  <w:r>
        <w:br w:type="page"/>
      </w:r>
    </w:p>
    <w:p>
      <w:pPr>
        <w:pStyle w:val="Galley"/>
        <w:spacing w:before="0" w:after="80"/>
        <w:rPr>
          <w:spacing w:val="-2"/>
        </w:rPr>
      </w:pPr>
      <w:r>
        <w:rPr>
          <w:spacing w:val="-2"/>
        </w:rPr>
        <w:t>COUNCILLOR Morphett Ward 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696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27</w:t>
      </w:r>
    </w:p>
    <w:p>
      <w:pPr>
        <w:pStyle w:val="Galley"/>
        <w:spacing w:before="0" w:after="80"/>
        <w:rPr/>
      </w:pPr>
      <w:r>
        <w:rPr/>
        <w:t>Quota: 566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oxon, Michael Stuart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8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ostanzo, Sonia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2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Demetriou, George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90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Thebarton Ward (2 vacancies):</w:t>
      </w:r>
    </w:p>
    <w:tbl>
      <w:tblPr>
        <w:tblW w:w="4534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920"/>
        <w:gridCol w:w="1280"/>
      </w:tblGrid>
      <w:tr>
        <w:trPr>
          <w:cantSplit w:val="true"/>
        </w:trPr>
        <w:tc>
          <w:tcPr>
            <w:tcW w:w="233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Polito, A.</w:t>
              <w:tab/>
            </w:r>
          </w:p>
        </w:tc>
        <w:tc>
          <w:tcPr>
            <w:tcW w:w="92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  <w:tr>
        <w:trPr>
          <w:cantSplit w:val="true"/>
        </w:trPr>
        <w:tc>
          <w:tcPr>
            <w:tcW w:w="233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arris, Spiros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CITY OF WHYALLA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5 596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10</w:t>
      </w:r>
    </w:p>
    <w:p>
      <w:pPr>
        <w:pStyle w:val="Galley"/>
        <w:spacing w:before="0" w:after="80"/>
        <w:rPr/>
      </w:pPr>
      <w:r>
        <w:rPr/>
        <w:t>Quota: 2 799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ollock, Jim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 09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heesman, Tom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 502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AREA COUNCILLOR (9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5 338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247</w:t>
      </w:r>
    </w:p>
    <w:p>
      <w:pPr>
        <w:pStyle w:val="Galley"/>
        <w:spacing w:before="0" w:after="80"/>
        <w:rPr/>
      </w:pPr>
      <w:r>
        <w:rPr/>
        <w:t>Quota: 534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ajamani, Raj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6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5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reuer, Tim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McGinniss, Rub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6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7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inney, Sarah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1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9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aters, Jo-Ann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3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yett, Audre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1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ilksch, Christopher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odge, Merto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8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arter, Coli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0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6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Duxson, Mary Heather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Velthuizen, Jack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2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arshall, Joann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8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urnow, Greg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8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ughes, Eddie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 752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br w:type="column"/>
      </w:r>
      <w:r>
        <w:rPr/>
        <w:t>TOWN OF GAWLER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4 788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14</w:t>
      </w:r>
    </w:p>
    <w:p>
      <w:pPr>
        <w:pStyle w:val="Galley"/>
        <w:spacing w:before="0" w:after="80"/>
        <w:rPr/>
      </w:pPr>
      <w:r>
        <w:rPr/>
        <w:t>Quota: 2 395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ambell, Brian Donald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 86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oylan, Shaun Kingsle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Dibben, Warren Frederick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8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ussell, Peter James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2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olton, John William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 489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AREA COUNCILLOR (10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4 52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210</w:t>
      </w:r>
    </w:p>
    <w:p>
      <w:pPr>
        <w:pStyle w:val="Galley"/>
        <w:spacing w:before="0" w:after="80"/>
        <w:rPr/>
      </w:pPr>
      <w:r>
        <w:rPr/>
        <w:t>Quota: 412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Thom, Brian Gordo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99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armody, Kare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7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ughes, David Francis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6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9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Tonkin, Jenn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0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Fraser, Dian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7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7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Fraser, Scott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2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ockley, Diann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0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enhennet, Janett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orrett, Michael Joh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0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Koch, Paul Joh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3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8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trauss, David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8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Ferguson, David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1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Fischer, Kevi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2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6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aese, Marlen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hackley, Adrian David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9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0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edman, Kare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3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5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vans, Stephani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7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yers, Derek Wayne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39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CORPORATION OF THE TOWN OF WALKERVILLE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995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8</w:t>
      </w:r>
    </w:p>
    <w:p>
      <w:pPr>
        <w:pStyle w:val="Galley"/>
        <w:spacing w:before="0" w:after="80"/>
        <w:rPr/>
      </w:pPr>
      <w:r>
        <w:rPr/>
        <w:t>Quota: 998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eade, Ton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94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right, Heather Joy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 047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</w:tbl>
    <w:p>
      <w:pPr>
        <w:pStyle w:val="Galley"/>
        <w:rPr/>
      </w:pPr>
      <w:r>
        <w:rPr/>
      </w:r>
      <w:r>
        <w:br w:type="page"/>
      </w:r>
    </w:p>
    <w:p>
      <w:pPr>
        <w:pStyle w:val="Galley"/>
        <w:spacing w:before="0" w:after="80"/>
        <w:rPr/>
      </w:pPr>
      <w:r>
        <w:rPr/>
        <w:t>AREA COUNCILLOR (8 vacancies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Adams, Rex</w:t>
              <w:tab/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usato, Gianni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Hackett, Jenni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Whiting, David Charles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Wigg, Caroly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Wilkins, Paul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Williams, James Henry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ADELAIDE HILLS COUNCIL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0 12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49</w:t>
      </w:r>
    </w:p>
    <w:p>
      <w:pPr>
        <w:pStyle w:val="Galley"/>
        <w:spacing w:before="0" w:after="80"/>
        <w:rPr/>
      </w:pPr>
      <w:r>
        <w:rPr/>
        <w:t>Quota: 5 062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pragg, Bill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 39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ooksley, Bill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 47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tratford, Andrew Mark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 251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Manoah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674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37</w:t>
      </w:r>
    </w:p>
    <w:p>
      <w:pPr>
        <w:pStyle w:val="Galley"/>
        <w:spacing w:before="0" w:after="80"/>
        <w:rPr/>
      </w:pPr>
      <w:r>
        <w:rPr/>
        <w:t>Quota: 559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Nelson, Ro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8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isdom, Jan-Clair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Taylor, Leone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71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Mount Lofty Ward (3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2 635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35</w:t>
      </w:r>
    </w:p>
    <w:p>
      <w:pPr>
        <w:pStyle w:val="Galley"/>
        <w:spacing w:before="0" w:after="80"/>
        <w:rPr/>
      </w:pPr>
      <w:r>
        <w:rPr/>
        <w:t>Quota: 659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Kemp, Joh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92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Venning, Christin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4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oombe, Howie Frayn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osking, Kat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0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vans, Sta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0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Jones, Simo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710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>
          <w:spacing w:val="-2"/>
        </w:rPr>
      </w:pPr>
      <w:r>
        <w:rPr>
          <w:spacing w:val="-2"/>
        </w:rPr>
        <w:t>COUNCILLOR Marble Hill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504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74</w:t>
      </w:r>
    </w:p>
    <w:p>
      <w:pPr>
        <w:pStyle w:val="Galley"/>
        <w:spacing w:before="0" w:after="80"/>
        <w:rPr/>
      </w:pPr>
      <w:r>
        <w:rPr/>
        <w:t>Quota: 502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ailey, Helen Catherin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0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ailey, Ia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75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Loveday, Ja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46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>
          <w:spacing w:val="-2"/>
        </w:rPr>
      </w:pPr>
      <w:r>
        <w:br w:type="column"/>
      </w:r>
      <w:r>
        <w:rPr>
          <w:spacing w:val="-2"/>
        </w:rPr>
        <w:t>COUNCILLOR Torrens Valley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587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62</w:t>
      </w:r>
    </w:p>
    <w:p>
      <w:pPr>
        <w:pStyle w:val="Galley"/>
        <w:spacing w:before="0" w:after="80"/>
        <w:rPr/>
      </w:pPr>
      <w:r>
        <w:rPr/>
        <w:t>Quota: 530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Green, Linda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1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all, Val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3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errmann, Malcolm Arthur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39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Onkaparinga Valley Ward (3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2 497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31</w:t>
      </w:r>
    </w:p>
    <w:p>
      <w:pPr>
        <w:pStyle w:val="Galley"/>
        <w:spacing w:before="0" w:after="80"/>
        <w:rPr/>
      </w:pPr>
      <w:r>
        <w:rPr/>
        <w:t>Quota: 625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Vonow, Lynto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6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Tons, Joh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0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Gale, R. J. (Bill)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72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itchie, Luk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2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aslen, Kym Robert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6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aschke, David Charles Henry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05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ALEXANDRINA COUNCIL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cantSplit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cHugh, Kym</w:t>
              <w:tab/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40"/>
        <w:rPr/>
      </w:pPr>
      <w:r>
        <w:rPr/>
        <w:t>COUNCILLOR Nangkita—Kuitpo Ward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67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40"/>
        <w:rPr/>
      </w:pPr>
      <w:r>
        <w:rPr/>
        <w:tab/>
        <w:tab/>
        <w:t>Informal Ballot Papers: 5</w:t>
      </w:r>
    </w:p>
    <w:p>
      <w:pPr>
        <w:pStyle w:val="Galley"/>
        <w:spacing w:before="0" w:after="80"/>
        <w:rPr/>
      </w:pPr>
      <w:r>
        <w:rPr/>
        <w:t>Quota: 337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Gartrell, Grant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4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addell, Val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25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40"/>
        <w:rPr/>
      </w:pPr>
      <w:r>
        <w:rPr/>
        <w:t>COUNCILLOR Strathalbyn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54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40"/>
        <w:rPr/>
      </w:pPr>
      <w:r>
        <w:rPr/>
        <w:tab/>
        <w:tab/>
        <w:t>Informal Ballot Papers: 28</w:t>
      </w:r>
    </w:p>
    <w:p>
      <w:pPr>
        <w:pStyle w:val="Galley"/>
        <w:spacing w:before="0" w:after="80"/>
        <w:rPr/>
      </w:pPr>
      <w:r>
        <w:rPr/>
        <w:t>Quota: 514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usby, Trent Camero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4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oolford, Ann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7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Fitzgerald, Kiera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26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  <w:r>
        <w:br w:type="page"/>
      </w:r>
    </w:p>
    <w:p>
      <w:pPr>
        <w:pStyle w:val="Galley"/>
        <w:spacing w:before="0" w:after="40"/>
        <w:rPr/>
      </w:pPr>
      <w:r>
        <w:rPr/>
        <w:t>COUNCILLOR Angas—Bremer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036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40"/>
        <w:rPr/>
      </w:pPr>
      <w:r>
        <w:rPr/>
        <w:tab/>
        <w:tab/>
        <w:t>Informal Ballot Papers: 23</w:t>
      </w:r>
    </w:p>
    <w:p>
      <w:pPr>
        <w:pStyle w:val="Galley"/>
        <w:spacing w:before="0" w:after="80"/>
        <w:rPr/>
      </w:pPr>
      <w:r>
        <w:rPr/>
        <w:t>Quota: 346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tanley-Murray, Katherin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2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Featherston, Barry James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6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otter, Roderick Roy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44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60"/>
        <w:rPr/>
      </w:pPr>
      <w:r>
        <w:rPr/>
        <w:t>COUNCILLOR Port Elliot—Middleton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21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40"/>
        <w:rPr/>
      </w:pPr>
      <w:r>
        <w:rPr/>
        <w:tab/>
        <w:tab/>
        <w:t>Informal Ballot Papers: 8</w:t>
      </w:r>
    </w:p>
    <w:p>
      <w:pPr>
        <w:pStyle w:val="Galley"/>
        <w:spacing w:before="0" w:after="80"/>
        <w:rPr/>
      </w:pPr>
      <w:r>
        <w:rPr/>
        <w:t>Quota: 405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anks, David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2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errett, Rhys Jak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wens, Ka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9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Oliver, Ala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alker, Madeleine Philippa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1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izzi, Gregory Paul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eckett, Mary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09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60"/>
        <w:rPr>
          <w:spacing w:val="-2"/>
        </w:rPr>
      </w:pPr>
      <w:r>
        <w:rPr>
          <w:spacing w:val="-2"/>
        </w:rPr>
        <w:t>COUNCILLOR Goolwa—Hindmarsh Island Ward (4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2 56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40"/>
        <w:rPr/>
      </w:pPr>
      <w:r>
        <w:rPr/>
        <w:tab/>
        <w:tab/>
        <w:t>Informal Ballot Papers: 37</w:t>
      </w:r>
    </w:p>
    <w:p>
      <w:pPr>
        <w:pStyle w:val="Galley"/>
        <w:spacing w:before="0" w:after="80"/>
        <w:rPr/>
      </w:pPr>
      <w:r>
        <w:rPr/>
        <w:t>Quota: 513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keepNext w:val="true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keepNext w:val="true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keepNext w:val="true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keepNext w:val="true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keepNext w:val="true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keepNext w:val="true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edlyn, Rick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6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Gardner, Margaret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arkes, Keith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2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arter, Joh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8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awker, Michael Joh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Tuckwell, Frank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1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mall, Michael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7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Davis, Jim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35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THE BAROSSA COUNCIL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7 157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21</w:t>
      </w:r>
    </w:p>
    <w:p>
      <w:pPr>
        <w:pStyle w:val="Galley"/>
        <w:spacing w:before="0" w:after="80"/>
        <w:rPr/>
      </w:pPr>
      <w:r>
        <w:rPr/>
        <w:t>Quota: 3 579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iscoe, Pats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 23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idam, Ingrid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 62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urn, Brian Morga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 302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br w:type="column"/>
      </w:r>
      <w:r>
        <w:rPr/>
        <w:t>AREA COUNCILLOR (11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6 81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358</w:t>
      </w:r>
    </w:p>
    <w:p>
      <w:pPr>
        <w:pStyle w:val="Galley"/>
        <w:spacing w:before="0" w:after="80"/>
        <w:rPr/>
      </w:pPr>
      <w:r>
        <w:rPr/>
        <w:t>Quota: 568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De Vries, Dav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73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arris, Margaret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1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5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Langan, Michael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5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ilne, Scott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6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iller, Richard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0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9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ichelmore, Kim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0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Kies, Bridgett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5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6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Linke, Christopher Joh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1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ilson, Trevor Georg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Koch, Fiona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9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Lykke, David Frank William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2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orris, Bev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2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Angas, Joh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 08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eichstein, Susi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2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8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Armstrong, David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5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loane, Bob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2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0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eager, Michael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3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emmler, Jeff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1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Abbott, Michael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4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Grossman, Mark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3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Tappert, Rebecca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31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7)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DISTRICT COUNCIL OF BARUNGA WEST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AREA COUNCILLOR (9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157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35</w:t>
      </w:r>
    </w:p>
    <w:p>
      <w:pPr>
        <w:pStyle w:val="Galley"/>
        <w:spacing w:before="0" w:after="80"/>
        <w:rPr/>
      </w:pPr>
      <w:r>
        <w:rPr/>
        <w:t>Quota: 116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eedon, Mark Andrew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6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chkabaryn, Ton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owlands, Grant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6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cDonald, Margaret Ann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8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5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Dolling, Dea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5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immons, Georgi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9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ooney, Brian Dennis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6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mith, Russel (Rusty)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7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8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Axford, Cynthia Lorrain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3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Kerley, Leoni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7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7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Norman, Julie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6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BERRI BARMERA COUNCIL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3 19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53</w:t>
      </w:r>
    </w:p>
    <w:p>
      <w:pPr>
        <w:pStyle w:val="Galley"/>
        <w:spacing w:before="0" w:after="80"/>
        <w:rPr/>
      </w:pPr>
      <w:r>
        <w:rPr/>
        <w:t>Quota: 1 597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cPherson, Nev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 3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Hunt, Peter R.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 882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</w:tbl>
    <w:p>
      <w:pPr>
        <w:pStyle w:val="Galley"/>
        <w:rPr/>
      </w:pPr>
      <w:r>
        <w:rPr/>
      </w:r>
      <w:r>
        <w:br w:type="page"/>
      </w:r>
    </w:p>
    <w:p>
      <w:pPr>
        <w:pStyle w:val="Galley"/>
        <w:spacing w:before="0" w:after="80"/>
        <w:rPr/>
      </w:pPr>
      <w:r>
        <w:rPr/>
        <w:t>AREA COUNCILLOR (8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3 12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98</w:t>
      </w:r>
    </w:p>
    <w:p>
      <w:pPr>
        <w:pStyle w:val="Galley"/>
        <w:spacing w:before="0" w:after="80"/>
        <w:rPr/>
      </w:pPr>
      <w:r>
        <w:rPr/>
        <w:t>Quota: 348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happle, Trevor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9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vans, Margaret McLea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3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Fuller, Mik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5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ichardson, Bruce Graem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5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6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ughes, Cheryl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cott, Trevor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8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errmann, Alysha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eech, Vicki An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4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5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olfe, Jim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3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Foley, Robi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8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Kassebaum, Andrew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8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8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Gehling, Bruc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9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Koutouzis, Sam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1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entofanti, Rhonda Louis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6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eidenhofer, Will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ampbell, Michelle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02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7)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DISTRICT COUNCIL OF CEDUNA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170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9</w:t>
      </w:r>
    </w:p>
    <w:p>
      <w:pPr>
        <w:pStyle w:val="Galley"/>
        <w:spacing w:before="0" w:after="80"/>
        <w:rPr/>
      </w:pPr>
      <w:r>
        <w:rPr/>
        <w:t>Quota: 586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uter, Allan Joh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8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ill, Perry Ala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88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AREA COUNCILLOR (8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147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30</w:t>
      </w:r>
    </w:p>
    <w:p>
      <w:pPr>
        <w:pStyle w:val="Galley"/>
        <w:spacing w:before="0" w:after="80"/>
        <w:rPr/>
      </w:pPr>
      <w:r>
        <w:rPr/>
        <w:t>Quota: 128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ozol, Bethne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7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7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oss, Michael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3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onan, Dann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aynard, Ke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Dalzell, Brett Graham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Gregory, Phil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8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odrington, Peter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8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6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ainsford, Dominic Paul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Dodd, Gail Mari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ergmann, Ia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3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yan, Geoffrey Alexander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6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hipard, Marls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0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paan, Robert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rown, Lynton Ala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98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5)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br w:type="column"/>
      </w:r>
      <w:r>
        <w:rPr/>
        <w:t>CLARE &amp; GILBERT VALLEYS COUNCIL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cantSplit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Aughey, Allan</w:t>
              <w:tab/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AREA COUNCILLOR (9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2 844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98</w:t>
      </w:r>
    </w:p>
    <w:p>
      <w:pPr>
        <w:pStyle w:val="Galley"/>
        <w:spacing w:before="0" w:after="80"/>
        <w:rPr/>
      </w:pPr>
      <w:r>
        <w:rPr/>
        <w:t>Quota: 285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urst, Su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3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Golding, Nedd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Thomas, Wayne Michael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5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olineux, Wayn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6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6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ye, Alan Robert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5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9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Kench, Janet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6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5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Osborne, Oliver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7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chwarz, Diann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5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7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Ackland, Trevor Bria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1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erry, Helen Ruth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9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8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ard, Kerr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7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alvert, Elizabeth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36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DISTRICT COUNCIL OF CLEVE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AREA COUNCILLOR (8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838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10</w:t>
      </w:r>
    </w:p>
    <w:p>
      <w:pPr>
        <w:pStyle w:val="Galley"/>
        <w:spacing w:before="0" w:after="80"/>
        <w:rPr/>
      </w:pPr>
      <w:r>
        <w:rPr/>
        <w:t>Quota: 94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dwards, Alla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4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Jones, Jodie Ka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8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leway, Geoff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Trigg, Bryan Sturt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5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iviour, Grantley Maso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6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ayson, Colin Arthur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7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Nield, Roger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0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Fennell, Grant Andrew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8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umphries, Glenys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rettenden, Sharon An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75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4)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/>
      </w:pPr>
      <w:r>
        <w:rPr/>
      </w:r>
      <w:r>
        <w:br w:type="page"/>
      </w:r>
    </w:p>
    <w:p>
      <w:pPr>
        <w:pStyle w:val="Galley"/>
        <w:spacing w:before="0" w:after="80"/>
        <w:jc w:val="center"/>
        <w:rPr/>
      </w:pPr>
      <w:r>
        <w:rPr/>
        <w:t>DISTRICT COUNCIL OF COOBER PEDY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cantSplit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aines, Steve</w:t>
              <w:tab/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AREA COUNCILLOR (8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507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19</w:t>
      </w:r>
    </w:p>
    <w:p>
      <w:pPr>
        <w:pStyle w:val="Galley"/>
        <w:spacing w:before="0" w:after="80"/>
        <w:rPr/>
      </w:pPr>
      <w:r>
        <w:rPr/>
        <w:t>Quota: 57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alker, Robin Dea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8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taines, Stev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erry, Rose-Marie Suzann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7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apaic, Boro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5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Tarlo-Yautakas, Tro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organ, Alex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owman, Dav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8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risa, Carmelo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Athanasiadis, Paul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oyd (Nee Doulgeris), Katina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aylin, Mike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8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6)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COORONG DISTRICT COUNCIL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COUNCILLOR Parks Ward (2 vacancies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cantSplit w:val="true"/>
        </w:trPr>
        <w:tc>
          <w:tcPr>
            <w:tcW w:w="23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Arthur, Jeff (Tank)</w:t>
              <w:tab/>
            </w:r>
          </w:p>
        </w:tc>
        <w:tc>
          <w:tcPr>
            <w:tcW w:w="92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Klitscher, Jeffrey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Mallee Ward (4 vacancies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Jaensch, Neville Ross</w:t>
              <w:tab/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ckinna, Lachlan John (Locky)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imcock, Bob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right, Peter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Lakes Ward (3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674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4</w:t>
      </w:r>
    </w:p>
    <w:p>
      <w:pPr>
        <w:pStyle w:val="Galley"/>
        <w:spacing w:before="0" w:after="80"/>
        <w:rPr/>
      </w:pPr>
      <w:r>
        <w:rPr/>
        <w:t>Quota: 169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land, Sharo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4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trother, Roger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8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Scobie, Keith L.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7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Dawes, Andrew Graham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74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br w:type="column"/>
      </w:r>
      <w:r>
        <w:rPr/>
        <w:t>DISTRICT COUNCIL OF THE COPPER COAST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cantSplit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Thomas, Paul David Kyffin</w:t>
              <w:tab/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AREA COUNCILLOR (10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4 248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171</w:t>
      </w:r>
    </w:p>
    <w:p>
      <w:pPr>
        <w:pStyle w:val="Galley"/>
        <w:spacing w:before="0" w:after="80"/>
        <w:rPr/>
      </w:pPr>
      <w:r>
        <w:rPr/>
        <w:t>Quota: 387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rand, Phil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5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ell, Su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7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5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atcher, Adrian Scott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86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ostello, Craig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2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8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ancock, Graham Lawrenc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Gross, Joh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1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6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ale, Geoff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8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odda, Dean Wayn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2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radley, Bob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oodforde, David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6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Newbold, Scott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8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alker, Brent James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5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0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elfand, Shagina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3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larke, Bill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6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7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chultz, Beverle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8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9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Dayman, Charmain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4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Naylor, Luke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45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DISTRICT COUNCIL OF ELLISTON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AREA COUNCILLOR (8 vacancies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Callaghan, Kym Leslie</w:t>
              <w:tab/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Clark, Patrick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Hancock, Malcolm Bruc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Hitchcock, Peter William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McGlasson, Creagh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Rumbelow, Grant Bruc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Schlink, Tim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White, Gary Victor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THE FLINDERS RANGES COUNCIL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cantSplit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lattery, Peter</w:t>
              <w:tab/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AREA COUNCILLOR (8 vacancies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Anderson, Ken</w:t>
              <w:tab/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Cannard, Jannen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Daniel, Mops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Filsell, Bronwyn Ann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Lucas, Gary Stephe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Shute, Joh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Thompson, Garry Coli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Walsh, Katie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jc w:val="center"/>
        <w:rPr/>
      </w:pPr>
      <w:r>
        <w:rPr/>
      </w:r>
      <w:r>
        <w:br w:type="page"/>
      </w:r>
    </w:p>
    <w:p>
      <w:pPr>
        <w:pStyle w:val="Galley"/>
        <w:spacing w:before="0" w:after="80"/>
        <w:jc w:val="center"/>
        <w:rPr/>
      </w:pPr>
      <w:r>
        <w:rPr/>
        <w:t>DISTRICT COUNCIL OF FRANKLIN HARBOUR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AREA COUNCILLOR (6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638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1</w:t>
      </w:r>
    </w:p>
    <w:p>
      <w:pPr>
        <w:pStyle w:val="Galley"/>
        <w:spacing w:before="0" w:after="80"/>
        <w:rPr/>
      </w:pPr>
      <w:r>
        <w:rPr/>
        <w:t>Quota: 92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Zerna, Allan William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1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tarr, Robert Munro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6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leway, Eddi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6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oods, Di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Jackson, Gavin F.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hopin, Dale Mauric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ornhardt, Shaun Andrew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5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Udy, Robert Wayn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Kaden, Ton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mith, Elizabeth Jane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8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REGIONAL COUNCIL OF GOYDER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COUNCILLOR Hallett Ward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22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0</w:t>
      </w:r>
    </w:p>
    <w:p>
      <w:pPr>
        <w:pStyle w:val="Galley"/>
        <w:spacing w:before="0" w:after="80"/>
        <w:rPr/>
      </w:pPr>
      <w:r>
        <w:rPr/>
        <w:t>Quota: 112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Mattey, S. Peter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5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oolley, Desmond Ross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70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Burra Ward (3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859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0</w:t>
      </w:r>
    </w:p>
    <w:p>
      <w:pPr>
        <w:pStyle w:val="Galley"/>
        <w:spacing w:before="0" w:after="80"/>
        <w:rPr/>
      </w:pPr>
      <w:r>
        <w:rPr/>
        <w:t>Quota: 215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Kellock, Jan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oodgate, Colleen Yvonn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8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Venning, Darryl Joh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0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Gill, Adria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9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tockman, Tim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zuty, Hele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32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Eudunda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53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12</w:t>
      </w:r>
    </w:p>
    <w:p>
      <w:pPr>
        <w:pStyle w:val="Galley"/>
        <w:spacing w:before="0" w:after="80"/>
        <w:rPr/>
      </w:pPr>
      <w:r>
        <w:rPr/>
        <w:t>Quota: 178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artington, Jud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8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Dunn, Peter Leonard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3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chiller, Peter Milto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20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br w:type="column"/>
      </w:r>
      <w:r>
        <w:rPr/>
        <w:t>COUNCILLOR Robertstown Ward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30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0</w:t>
      </w:r>
    </w:p>
    <w:p>
      <w:pPr>
        <w:pStyle w:val="Galley"/>
        <w:spacing w:before="0" w:after="80"/>
        <w:rPr/>
      </w:pPr>
      <w:r>
        <w:rPr/>
        <w:t>Quota: 152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Neal, Joh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6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Menzel, Adrian K.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osey, Warren Steward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84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DISTRICT COUNCIL OF GRANT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cantSplit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age, Richard John</w:t>
              <w:tab/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Central Ward (7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545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27</w:t>
      </w:r>
    </w:p>
    <w:p>
      <w:pPr>
        <w:pStyle w:val="Galley"/>
        <w:spacing w:before="0" w:after="80"/>
        <w:rPr/>
      </w:pPr>
      <w:r>
        <w:rPr/>
        <w:t>Quota: 194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organ, Jeanenn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7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eis, Juli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4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6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Freeman, Melani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0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aunders, Robert William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7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Kuhl, Barr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6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ill, Ala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6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5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larks, Graham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7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7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ollins, Brian Joh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7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orter, Malcolm Renfre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7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Deak, Alex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Taylor, Shane R.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ain, Bruce James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00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Tarpeena Ward (1 vacancy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cantSplit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Little, Shirley Elizabeth</w:t>
              <w:tab/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Port MacDonnell Ward (1 vacancy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cantSplit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aunders, Greg</w:t>
              <w:tab/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/>
      </w:pPr>
      <w:r>
        <w:rPr/>
      </w:r>
      <w:r>
        <w:br w:type="page"/>
      </w:r>
    </w:p>
    <w:p>
      <w:pPr>
        <w:pStyle w:val="Galley"/>
        <w:spacing w:before="0" w:after="80"/>
        <w:jc w:val="center"/>
        <w:rPr/>
      </w:pPr>
      <w:r>
        <w:rPr/>
        <w:t>KANGAROO ISLAND COUNCIL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tbl>
      <w:tblPr>
        <w:tblW w:w="4534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920"/>
        <w:gridCol w:w="1280"/>
      </w:tblGrid>
      <w:tr>
        <w:trPr>
          <w:cantSplit w:val="true"/>
        </w:trPr>
        <w:tc>
          <w:tcPr>
            <w:tcW w:w="2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ates, Jayne</w:t>
              <w:tab/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AREA COUNCILLOR (9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629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57</w:t>
      </w:r>
    </w:p>
    <w:p>
      <w:pPr>
        <w:pStyle w:val="Galley"/>
        <w:spacing w:before="0" w:after="80"/>
        <w:rPr/>
      </w:pPr>
      <w:r>
        <w:rPr/>
        <w:t>Quota: 163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lements, Peter Ia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5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6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Denholm, Peter Alla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6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oxall, Malcolm Robert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7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hirgwin, Rosali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2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9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alkom, Graham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3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7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Davis, Bec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6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Dixon, Donald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Liu, Ke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7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onnell, Graem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5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5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illson, Joy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48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8)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DISTRICT COUNCIL OF KAROONDA EAST MURRAY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cantSplit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urdett, Kevin John</w:t>
              <w:tab/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AREA COUNCILLOR (6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485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6</w:t>
      </w:r>
    </w:p>
    <w:p>
      <w:pPr>
        <w:pStyle w:val="Galley"/>
        <w:spacing w:before="0" w:after="80"/>
        <w:rPr/>
      </w:pPr>
      <w:r>
        <w:rPr/>
        <w:t>Quota: 70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mith, Yvonn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ize, Margaret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8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ooldridge, Joh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6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tapledon, Gar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Kerley, Trevor Rex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5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hillips, Caroline Ann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Zadow, Colin Henderso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52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br w:type="column"/>
      </w:r>
      <w:r>
        <w:rPr/>
        <w:t>DISTRICT COUNCIL OF KIMBA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AREA COUNCILLOR (7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636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7</w:t>
      </w:r>
    </w:p>
    <w:p>
      <w:pPr>
        <w:pStyle w:val="Galley"/>
        <w:spacing w:before="0" w:after="80"/>
        <w:rPr/>
      </w:pPr>
      <w:r>
        <w:rPr/>
        <w:t>Quota: 80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chaefer, John Bria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7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Baldock, Graeme J.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ant, Brian Stuart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9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cDonald, Diann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einke, Su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hurchett, Geoff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5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athews, Bruc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6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Johnson, Dea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5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7)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KINGSTON DISTRICT COUNCIL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255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3</w:t>
      </w:r>
    </w:p>
    <w:p>
      <w:pPr>
        <w:pStyle w:val="Galley"/>
        <w:spacing w:before="0" w:after="80"/>
        <w:rPr/>
      </w:pPr>
      <w:r>
        <w:rPr/>
        <w:t>Quota: 628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Garvie, Ke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Lyon, Reg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8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Flint, Evan Ro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5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owe, Bria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04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AREA COUNCILLOR (7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22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27</w:t>
      </w:r>
    </w:p>
    <w:p>
      <w:pPr>
        <w:pStyle w:val="Galley"/>
        <w:spacing w:before="0" w:after="80"/>
        <w:rPr/>
      </w:pPr>
      <w:r>
        <w:rPr/>
        <w:t>Quota: 153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tarling, Deane Ronald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6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Frankling, Sid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7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Usher, Graham Donald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4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oreland, David John William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0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5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utchison, Ton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5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ngland, Chris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5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yers, Vanessa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lark, Deni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orley, Darryl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09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6)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jc w:val="center"/>
        <w:rPr/>
      </w:pPr>
      <w:r>
        <w:rPr/>
      </w:r>
      <w:r>
        <w:br w:type="page"/>
      </w:r>
    </w:p>
    <w:p>
      <w:pPr>
        <w:pStyle w:val="Galley"/>
        <w:spacing w:before="0" w:after="80"/>
        <w:jc w:val="center"/>
        <w:rPr/>
      </w:pPr>
      <w:r>
        <w:rPr/>
        <w:t>LIGHT REGIONAL COUNCIL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3 130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11</w:t>
      </w:r>
    </w:p>
    <w:p>
      <w:pPr>
        <w:pStyle w:val="Galley"/>
        <w:spacing w:before="0" w:after="80"/>
        <w:rPr/>
      </w:pPr>
      <w:r>
        <w:rPr/>
        <w:t>Quota: 1 566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ornsey, Robert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 37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O’Brien, Bill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 757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Dutton Ward (3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40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27</w:t>
      </w:r>
    </w:p>
    <w:p>
      <w:pPr>
        <w:pStyle w:val="Galley"/>
        <w:spacing w:before="0" w:after="80"/>
        <w:rPr/>
      </w:pPr>
      <w:r>
        <w:rPr/>
        <w:t>Quota: 351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Alcorn, Jan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5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lis, Des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4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illiams, Robert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8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ohrlach, Dean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arrick, Bill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18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Light Ward (2 vacancies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cantSplit w:val="true"/>
        </w:trPr>
        <w:tc>
          <w:tcPr>
            <w:tcW w:w="23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eichstein, Lynette Elizabeth</w:t>
              <w:tab/>
            </w:r>
          </w:p>
        </w:tc>
        <w:tc>
          <w:tcPr>
            <w:tcW w:w="92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tandish, Wayne Kenneth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Laucke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556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17</w:t>
      </w:r>
    </w:p>
    <w:p>
      <w:pPr>
        <w:pStyle w:val="Galley"/>
        <w:spacing w:before="0" w:after="80"/>
        <w:rPr/>
      </w:pPr>
      <w:r>
        <w:rPr/>
        <w:t>Quota: 186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Farquhar, Wayn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8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kevington, Mik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6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Kennelly, Peter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03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Mudla Wirra Ward (3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609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15</w:t>
      </w:r>
    </w:p>
    <w:p>
      <w:pPr>
        <w:pStyle w:val="Galley"/>
        <w:spacing w:before="0" w:after="80"/>
        <w:rPr/>
      </w:pPr>
      <w:r>
        <w:rPr/>
        <w:t>Quota: 153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atson, Steve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6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lose, Bill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3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eddie, Le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Kubisch, Ron Victor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Graham, Peter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31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br w:type="column"/>
      </w:r>
      <w:r>
        <w:rPr/>
        <w:t>DISTRICT COUNCIL OF LOWER EYRE PENINSULA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AREA COUNCILLOR (7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5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24</w:t>
      </w:r>
    </w:p>
    <w:p>
      <w:pPr>
        <w:pStyle w:val="Galley"/>
        <w:spacing w:before="0" w:after="80"/>
        <w:rPr/>
      </w:pPr>
      <w:r>
        <w:rPr/>
        <w:t>Quota: 193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urray, Leon Pate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3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5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Low, Juli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0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olman, Wend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3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obrige, Gaile Shona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itchell, Peter Laurenc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0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7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orter, Phil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Trezise, Nevill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illard, Donald Barr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8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6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Thomas, Sharon Le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Quigley, Jo-Ann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edler, Paul Boyd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6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ill, Max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7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DISTRICT COUNCIL OF LOXTON WAIKERIE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3 916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12</w:t>
      </w:r>
    </w:p>
    <w:p>
      <w:pPr>
        <w:pStyle w:val="Galley"/>
        <w:spacing w:before="0" w:after="80"/>
        <w:rPr/>
      </w:pPr>
      <w:r>
        <w:rPr/>
        <w:t>Quota: 1 959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aslam, Bert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 36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tasinowsky, Leo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 555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AREA COUNCILLOR (10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3 747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189</w:t>
      </w:r>
    </w:p>
    <w:p>
      <w:pPr>
        <w:pStyle w:val="Galley"/>
        <w:spacing w:before="0" w:after="80"/>
        <w:rPr/>
      </w:pPr>
      <w:r>
        <w:rPr/>
        <w:t>Quota: 341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Zeppel, Michael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5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7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Kimber, David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2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9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Lutz, Peter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8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Flavel, Jod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1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5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Thiele, Deb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7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ard, Mark Lesli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5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Vowles, Michael Joh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2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Webber, Kym Andrew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7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6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chenke, David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0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oodberry, Marian Margaret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2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althouse, Margaret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7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8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Krzoska, Georg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3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opeland, Ross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1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Norton, Trevor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73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0)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jc w:val="center"/>
        <w:rPr/>
      </w:pPr>
      <w:r>
        <w:rPr/>
      </w:r>
      <w:r>
        <w:br w:type="page"/>
      </w:r>
    </w:p>
    <w:p>
      <w:pPr>
        <w:pStyle w:val="Galley"/>
        <w:spacing w:before="0" w:after="80"/>
        <w:jc w:val="center"/>
        <w:rPr/>
      </w:pPr>
      <w:r>
        <w:rPr/>
        <w:t>DISTRICT COUNCIL OF MALLALA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COUNCILLOR Dublin Ward (2 vacancies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cantSplit w:val="true"/>
        </w:trPr>
        <w:tc>
          <w:tcPr>
            <w:tcW w:w="23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Jones, Stephen Edward</w:t>
              <w:tab/>
            </w:r>
          </w:p>
        </w:tc>
        <w:tc>
          <w:tcPr>
            <w:tcW w:w="92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Keen, Terry-Anne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Mallala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35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8</w:t>
      </w:r>
    </w:p>
    <w:p>
      <w:pPr>
        <w:pStyle w:val="Galley"/>
        <w:spacing w:before="0" w:after="80"/>
        <w:rPr/>
      </w:pPr>
      <w:r>
        <w:rPr/>
        <w:t>Quota: 118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arsons, David Langdo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trudwicke, Marcus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4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oward, Yvonne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86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Two Wells Ward (3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466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12</w:t>
      </w:r>
    </w:p>
    <w:p>
      <w:pPr>
        <w:pStyle w:val="Galley"/>
        <w:spacing w:before="0" w:after="80"/>
        <w:rPr/>
      </w:pPr>
      <w:r>
        <w:rPr/>
        <w:t>Quota: 117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Daniele, Peppino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8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asley, Mark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0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Flaherty, Anthony John (Tony)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eley, Ja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11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Lewiston Ward (4 vacancies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Kennington, Duncan</w:t>
              <w:tab/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McColl, Karen Michell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Picard, Ann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Summerton, Barry John (Tom)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MID MURRAY COUNCIL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3 147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42</w:t>
      </w:r>
    </w:p>
    <w:p>
      <w:pPr>
        <w:pStyle w:val="Galley"/>
        <w:spacing w:before="0" w:after="80"/>
        <w:rPr/>
      </w:pPr>
      <w:r>
        <w:rPr/>
        <w:t>Quota: 1 574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orrissey, Mick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 44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urgess, Dave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 701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br w:type="column"/>
      </w:r>
      <w:r>
        <w:rPr/>
        <w:t>COUNCILLOR Randell Ward (3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23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9</w:t>
      </w:r>
    </w:p>
    <w:p>
      <w:pPr>
        <w:pStyle w:val="Galley"/>
        <w:spacing w:before="0" w:after="80"/>
        <w:rPr/>
      </w:pPr>
      <w:r>
        <w:rPr/>
        <w:t>Quota: 309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Yeates, Kerr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7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aison, Peter (Beachy)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7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mith, Peter Richard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9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Taylor, Bria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6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chiansky, Kitt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8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ottroff, Michele Gale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1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River South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49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8</w:t>
      </w:r>
    </w:p>
    <w:p>
      <w:pPr>
        <w:pStyle w:val="Galley"/>
        <w:spacing w:before="0" w:after="80"/>
        <w:rPr/>
      </w:pPr>
      <w:r>
        <w:rPr/>
        <w:t>Quota: 165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all, Jeff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2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ilsom, Peter Joh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5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Johns, Trevor Charles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17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Sturt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53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13</w:t>
      </w:r>
    </w:p>
    <w:p>
      <w:pPr>
        <w:pStyle w:val="Galley"/>
        <w:spacing w:before="0" w:after="80"/>
        <w:rPr/>
      </w:pPr>
      <w:r>
        <w:rPr/>
        <w:t>Quota: 178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cGrath, Blu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9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oss, Jim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Jennings, Mardi K.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0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ormann, Inez Kare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Olson, Peter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3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River North Ward (3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704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12</w:t>
      </w:r>
    </w:p>
    <w:p>
      <w:pPr>
        <w:pStyle w:val="Galley"/>
        <w:spacing w:before="0" w:after="80"/>
        <w:rPr/>
      </w:pPr>
      <w:r>
        <w:rPr/>
        <w:t>Quota: 177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ayers, Ke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4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Forrester, Joh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4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yers, Kevi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1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eake, David James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4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eters, Bob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8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Reedy Creek Ward (1 vacancy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cantSplit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owie, Jeff</w:t>
              <w:tab/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jc w:val="center"/>
        <w:rPr/>
      </w:pPr>
      <w:r>
        <w:rPr/>
      </w:r>
      <w:r>
        <w:br w:type="page"/>
      </w:r>
    </w:p>
    <w:p>
      <w:pPr>
        <w:pStyle w:val="Galley"/>
        <w:spacing w:before="0" w:after="80"/>
        <w:jc w:val="center"/>
        <w:rPr/>
      </w:pPr>
      <w:r>
        <w:rPr/>
        <w:t>DISTRICT COUNCIL OF MOUNT BARKER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6 370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20</w:t>
      </w:r>
    </w:p>
    <w:p>
      <w:pPr>
        <w:pStyle w:val="Galley"/>
        <w:spacing w:before="0" w:after="80"/>
        <w:rPr/>
      </w:pPr>
      <w:r>
        <w:rPr/>
        <w:t>Quota: 3 186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addy, Bria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 05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Ferguson, Ann Shirle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 65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ails, Michael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 662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North Ward (4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2 376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48</w:t>
      </w:r>
    </w:p>
    <w:p>
      <w:pPr>
        <w:pStyle w:val="Galley"/>
        <w:spacing w:before="0" w:after="80"/>
        <w:rPr/>
      </w:pPr>
      <w:r>
        <w:rPr/>
        <w:t>Quota: 476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ettcher, Jeff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2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estwood, Simo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2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ardman, Samantha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5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hillips, Andrew James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9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tokes, Ly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7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orbell, Trevor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1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razher-De Laine, Kath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1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key, David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76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Central Ward (4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2 717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66</w:t>
      </w:r>
    </w:p>
    <w:p>
      <w:pPr>
        <w:pStyle w:val="Galley"/>
        <w:spacing w:before="0" w:after="80"/>
        <w:rPr/>
      </w:pPr>
      <w:r>
        <w:rPr/>
        <w:t>Quota: 544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amardzic, Darre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1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ichardson, Donald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9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ailey, Carol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6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amilton, Susa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4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ampbell, Lindsa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9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Albrecht, Bek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6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Gamble, Bruce Lindsay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731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South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115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30</w:t>
      </w:r>
    </w:p>
    <w:p>
      <w:pPr>
        <w:pStyle w:val="Galley"/>
        <w:spacing w:before="0" w:after="80"/>
        <w:rPr/>
      </w:pPr>
      <w:r>
        <w:rPr/>
        <w:t>Quota: 372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Grosser, Ia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8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Fenwick, Cyd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4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ilksch, Margaret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1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Irvine, Roger Stuart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71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br w:type="column"/>
      </w:r>
      <w:r>
        <w:rPr/>
        <w:t>DISTRICT COUNCIL OF MOUNT REMARKABLE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COUNCILLOR Coastal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309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0</w:t>
      </w:r>
    </w:p>
    <w:p>
      <w:pPr>
        <w:pStyle w:val="Galley"/>
        <w:spacing w:before="0" w:after="80"/>
        <w:rPr/>
      </w:pPr>
      <w:r>
        <w:rPr/>
        <w:t>Quota: 104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yan, Chris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2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obart, Brenton James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Leue, Gordon Albert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auchope, Sandra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86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Ranges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336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3</w:t>
      </w:r>
    </w:p>
    <w:p>
      <w:pPr>
        <w:pStyle w:val="Galley"/>
        <w:spacing w:before="0" w:after="80"/>
        <w:rPr/>
      </w:pPr>
      <w:r>
        <w:rPr/>
        <w:t>Quota: 113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alker, Ra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3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Jacobs, Peter Ross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1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arris, Matthew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87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Plains Ward (2 vacancies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cantSplit w:val="true"/>
        </w:trPr>
        <w:tc>
          <w:tcPr>
            <w:tcW w:w="23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Nottle, Colin Edward</w:t>
              <w:tab/>
            </w:r>
          </w:p>
        </w:tc>
        <w:tc>
          <w:tcPr>
            <w:tcW w:w="92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oocke, Trevor Clarence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Forest Ward (1 vacancy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cantSplit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Kretschmer, Paul Raymond</w:t>
              <w:tab/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NARACOORTE LUCINDALE COUNCIL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3 286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141</w:t>
      </w:r>
    </w:p>
    <w:p>
      <w:pPr>
        <w:pStyle w:val="Galley"/>
        <w:spacing w:before="0" w:after="80"/>
        <w:rPr/>
      </w:pPr>
      <w:r>
        <w:rPr/>
        <w:t>Quota: 1 644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Vickery, Erika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 95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ood, David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 334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  <w:r>
        <w:br w:type="page"/>
      </w:r>
    </w:p>
    <w:p>
      <w:pPr>
        <w:pStyle w:val="Galley"/>
        <w:spacing w:before="0" w:after="80"/>
        <w:rPr/>
      </w:pPr>
      <w:r>
        <w:rPr/>
        <w:t>AREA COUNCILLOR (10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3 32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109</w:t>
      </w:r>
    </w:p>
    <w:p>
      <w:pPr>
        <w:pStyle w:val="Galley"/>
        <w:spacing w:before="0" w:after="80"/>
        <w:rPr/>
      </w:pPr>
      <w:r>
        <w:rPr/>
        <w:t>Quota: 303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anning, Ke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8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7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Armfield, Brett Matthew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7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ell, Ann Mare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3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6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Jared, Ashle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oss, Damie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4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5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chultz, Ke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1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cGuire, Craig William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2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McLachlan, Scott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8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obinson, Kenneth David (Toby)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9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cLean, Malcolm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5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0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ailey, Rachel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2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ayner, Trevor Gordo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4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8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McRostie, David Joh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7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Flynn, Joh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82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9)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NORTHERN AREAS COUNCIL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COUNCILLOR Jamestown Ward (4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91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14</w:t>
      </w:r>
    </w:p>
    <w:p>
      <w:pPr>
        <w:pStyle w:val="Galley"/>
        <w:spacing w:before="0" w:after="80"/>
        <w:rPr/>
      </w:pPr>
      <w:r>
        <w:rPr/>
        <w:t>Quota: 183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lark, Denis Vincent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6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oore, Gla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8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ollard, Leon James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4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atford, Malcolm Joh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0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obinson, Merv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14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Spalding Ward (1 vacancy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cantSplit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rowne, Ben</w:t>
              <w:tab/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Rocky River Ward (3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758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4</w:t>
      </w:r>
    </w:p>
    <w:p>
      <w:pPr>
        <w:pStyle w:val="Galley"/>
        <w:spacing w:before="0" w:after="80"/>
        <w:rPr/>
      </w:pPr>
      <w:r>
        <w:rPr/>
        <w:t>Quota: 190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Zander, Tim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5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heatley, Dennis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oolford, Allan Gle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arberien, Joh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8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Lange, Geoffrey William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36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Yackamoorundie Ward (1 vacancy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cantSplit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Lang, Roger Bruce</w:t>
              <w:tab/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br w:type="column"/>
      </w:r>
      <w:r>
        <w:rPr/>
        <w:t>DISTRICT COUNCIL OF ORROROO/CARRIETON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AREA COUNCILLOR (7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490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10</w:t>
      </w:r>
    </w:p>
    <w:p>
      <w:pPr>
        <w:pStyle w:val="Galley"/>
        <w:spacing w:before="0" w:after="80"/>
        <w:rPr/>
      </w:pPr>
      <w:r>
        <w:rPr/>
        <w:t>Quota: 62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ase, Fay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5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arkyn, Colin (Shorty)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0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chmidt, Lorna Ann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hapman, Grant Alla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7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hackleford, Murra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7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olly, Ra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owman, Kathi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3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yerlee, Malcolm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owe, Gay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3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6)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DISTRICT COUNCIL OF PETERBOROUGH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cantSplit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hittle, Ruth</w:t>
              <w:tab/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AREA COUNCILLOR (8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76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24</w:t>
      </w:r>
    </w:p>
    <w:p>
      <w:pPr>
        <w:pStyle w:val="Galley"/>
        <w:spacing w:before="0" w:after="80"/>
        <w:rPr/>
      </w:pPr>
      <w:r>
        <w:rPr/>
        <w:t>Quota: 85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esecke, Scott Edward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6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ardbottle, Frank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6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ills, Shane Patrick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7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iller, Kim William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8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lapp, Leo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ickering, Michael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everidge, Bridget Margaret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andland, John Chester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2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hambers, Cassandra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7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Lock, Garry James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leep, Belinda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9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5)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PORT PIRIE REGIONAL COUNCIL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6 080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17</w:t>
      </w:r>
    </w:p>
    <w:p>
      <w:pPr>
        <w:pStyle w:val="Galley"/>
        <w:spacing w:before="0" w:after="80"/>
        <w:rPr/>
      </w:pPr>
      <w:r>
        <w:rPr/>
        <w:t>Quota: 3 041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Vanstone, Brento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 96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Johnson, Bluey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 118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  <w:r>
        <w:br w:type="page"/>
      </w:r>
    </w:p>
    <w:p>
      <w:pPr>
        <w:pStyle w:val="Galley"/>
        <w:spacing w:before="0" w:after="80"/>
        <w:rPr/>
      </w:pPr>
      <w:r>
        <w:rPr/>
        <w:t>AREA COUNCILLOR (10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5 797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231</w:t>
      </w:r>
    </w:p>
    <w:p>
      <w:pPr>
        <w:pStyle w:val="Galley"/>
        <w:spacing w:before="0" w:after="80"/>
        <w:rPr/>
      </w:pPr>
      <w:r>
        <w:rPr/>
        <w:t>Quota: 528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Nayda, Garry Dea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7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6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tephens, Leo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76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tephens, Marcus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8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hivell, Gerr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8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Fidge, Greg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4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ohde, Joh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 20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Gadaleta, Dino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6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7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one, Ellei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1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aparella, Jo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0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5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asley, Mik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3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9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ills, Stephe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9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Devlin, Debbi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3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8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ortin, Shirley Evely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3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0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ilson, Neville Kevi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757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RENMARK PARINGA COUNCIL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2 938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10</w:t>
      </w:r>
    </w:p>
    <w:p>
      <w:pPr>
        <w:pStyle w:val="Galley"/>
        <w:spacing w:before="0" w:after="80"/>
        <w:rPr/>
      </w:pPr>
      <w:r>
        <w:rPr/>
        <w:t>Quota: 1 470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Turton, Frank James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77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artinson, Neil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 78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ormick, Wendy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76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AREA COUNCILLOR (8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2 8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99</w:t>
      </w:r>
    </w:p>
    <w:p>
      <w:pPr>
        <w:pStyle w:val="Galley"/>
        <w:spacing w:before="0" w:after="80"/>
        <w:rPr/>
      </w:pPr>
      <w:r>
        <w:rPr/>
        <w:t>Quota: 316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Freeman, Scott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5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5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ebb, Linda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pano, Maria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4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McAuliffe, Michael Joh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Gibb, Jack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2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addocks, Alla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4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6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aynes, Greg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hown, Mark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7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7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atty, Violet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8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Daniel, Graem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0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lade, Hele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8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hillips, Pam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ogers, Jack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aple, Adrian James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unter, Peter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9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Frazer, Ros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4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br w:type="column"/>
      </w:r>
      <w:r>
        <w:rPr/>
        <w:t>DISTRICT COUNCIL OF ROBE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94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3</w:t>
      </w:r>
    </w:p>
    <w:p>
      <w:pPr>
        <w:pStyle w:val="Galley"/>
        <w:spacing w:before="0" w:after="80"/>
        <w:rPr/>
      </w:pPr>
      <w:r>
        <w:rPr/>
        <w:t>Quota: 471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iseley, Peter Rayner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79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pook, Jo Jo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50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Rural Ward (2 vacancies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cantSplit w:val="true"/>
        </w:trPr>
        <w:tc>
          <w:tcPr>
            <w:tcW w:w="23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nright, John (Basil)</w:t>
              <w:tab/>
            </w:r>
          </w:p>
        </w:tc>
        <w:tc>
          <w:tcPr>
            <w:tcW w:w="92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olomka, Lawrie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Town Ward (4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71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5</w:t>
      </w:r>
    </w:p>
    <w:p>
      <w:pPr>
        <w:pStyle w:val="Galley"/>
        <w:spacing w:before="0" w:after="80"/>
        <w:rPr/>
      </w:pPr>
      <w:r>
        <w:rPr/>
        <w:t>Quota: 143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athews, Jenn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1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Kilner, Ross Bernard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Dell’Antonio, Rino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9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Alexander, Kristina Ann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7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Nolan, Harvey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82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SOUTHERN MALLEE DISTRICT COUNCIL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COUNCILLOR Kelly Scales Ward (4 vacancies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cantSplit w:val="true"/>
        </w:trPr>
        <w:tc>
          <w:tcPr>
            <w:tcW w:w="23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ancock, Gordon</w:t>
              <w:tab/>
            </w:r>
          </w:p>
        </w:tc>
        <w:tc>
          <w:tcPr>
            <w:tcW w:w="92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Nickolls, Jeffrey Gordo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Bews Ward (5 vacancies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cantSplit w:val="true"/>
        </w:trPr>
        <w:tc>
          <w:tcPr>
            <w:tcW w:w="23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Dunsford, Allan Thomas</w:t>
              <w:tab/>
            </w:r>
          </w:p>
        </w:tc>
        <w:tc>
          <w:tcPr>
            <w:tcW w:w="92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Pfeiffer, Neville Kenneth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Sexton, Robert James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Toogood, Brian Clive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DISTRICT COUNCIL OF STREAKY BAY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COUNCILLOR Flinders Ward (4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554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2</w:t>
      </w:r>
    </w:p>
    <w:p>
      <w:pPr>
        <w:pStyle w:val="Galley"/>
        <w:spacing w:before="0" w:after="80"/>
        <w:rPr/>
      </w:pPr>
      <w:r>
        <w:rPr/>
        <w:t>Quota: 111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chreiber, Greg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2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Kemp, Trevor Dudle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right, Lorale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earce, Graham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innican, Robert Joh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hitford, Dea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5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Kenny, Ja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88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</w:tbl>
    <w:p>
      <w:pPr>
        <w:pStyle w:val="Galley"/>
        <w:rPr/>
      </w:pPr>
      <w:r>
        <w:rPr/>
      </w:r>
      <w:r>
        <w:br w:type="page"/>
      </w:r>
    </w:p>
    <w:p>
      <w:pPr>
        <w:pStyle w:val="Galley"/>
        <w:spacing w:before="0" w:after="80"/>
        <w:rPr/>
      </w:pPr>
      <w:r>
        <w:rPr/>
        <w:t>COUNCILLOR Eyre Ward (4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445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6</w:t>
      </w:r>
    </w:p>
    <w:p>
      <w:pPr>
        <w:pStyle w:val="Galley"/>
        <w:spacing w:before="0" w:after="80"/>
        <w:rPr/>
      </w:pPr>
      <w:r>
        <w:rPr/>
        <w:t>Quota: 90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arey, William James (Bill)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9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Letch, David Joh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tephens, Robert (Robco)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9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acKenzie, Sherro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aldock, Angela Kaye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81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/>
      </w:pPr>
      <w:r>
        <w:rPr/>
      </w:r>
    </w:p>
    <w:p>
      <w:pPr>
        <w:pStyle w:val="Galley"/>
        <w:spacing w:before="0" w:after="60"/>
        <w:jc w:val="center"/>
        <w:rPr/>
      </w:pPr>
      <w:r>
        <w:rPr/>
        <w:t>TATIARA DISTRICT COUNCIL</w:t>
      </w:r>
    </w:p>
    <w:p>
      <w:pPr>
        <w:pStyle w:val="Galley"/>
        <w:spacing w:before="0" w:after="6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60"/>
        <w:rPr/>
      </w:pPr>
      <w:r>
        <w:rPr/>
        <w:t>COUNCILLOR East Ward (7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745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32</w:t>
      </w:r>
    </w:p>
    <w:p>
      <w:pPr>
        <w:pStyle w:val="Galley"/>
        <w:spacing w:before="0" w:after="80"/>
        <w:rPr/>
      </w:pPr>
      <w:r>
        <w:rPr/>
        <w:t>Quota: 219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inter, Ralph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9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xcell, Graham Joh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5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allinger, Elizabeth (Liz) An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Dick, Stev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6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5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unt, Frank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dwards, David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6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6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arvey, Neil Ross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oss, Joh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3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Gersch, Ronald William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enniment, Diana Elizabeth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7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ock, Robert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0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7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cInerney, Kenneth Joh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85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West Ward (3 vacancies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Jackson, Jamie</w:t>
              <w:tab/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Oliver, Maureen Kay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Vickery, Richard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/>
      </w:pPr>
      <w:r>
        <w:rPr/>
      </w:r>
    </w:p>
    <w:p>
      <w:pPr>
        <w:pStyle w:val="Galley"/>
        <w:spacing w:before="0" w:after="60"/>
        <w:jc w:val="center"/>
        <w:rPr/>
      </w:pPr>
      <w:r>
        <w:br w:type="column"/>
      </w:r>
      <w:r>
        <w:rPr/>
        <w:t>DISTRICT COUNCIL OF TUMBY BAY</w:t>
      </w:r>
    </w:p>
    <w:p>
      <w:pPr>
        <w:pStyle w:val="Galley"/>
        <w:spacing w:before="0" w:after="6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60"/>
        <w:rPr/>
      </w:pPr>
      <w:r>
        <w:rPr/>
        <w:t>AREA COUNCILLOR (9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304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32</w:t>
      </w:r>
    </w:p>
    <w:p>
      <w:pPr>
        <w:pStyle w:val="Galley"/>
        <w:spacing w:before="0" w:after="80"/>
        <w:rPr/>
      </w:pPr>
      <w:r>
        <w:rPr/>
        <w:t>Quota: 131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Lawrie, Robert McFarlan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5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de la Perrelle, Hele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Swaffer, Peter M.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3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Telfer, Samuel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5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aker, Malcolm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ollins, Laurie William Georg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4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rougham, Pam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8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addell-Smith, Laurett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Lawrie, Bob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1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7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ilksch, Max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3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keepNext w:val="true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aillie, Donald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0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6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keepNext w:val="true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entieth, Jain Elizabeth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keepNext w:val="true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Darling, James (Jim)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ason, Murray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78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9)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WAKEFIELD REGIONAL COUNCIL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2 320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6</w:t>
      </w:r>
    </w:p>
    <w:p>
      <w:pPr>
        <w:pStyle w:val="Galley"/>
        <w:spacing w:before="0" w:after="80"/>
        <w:rPr/>
      </w:pPr>
      <w:r>
        <w:rPr/>
        <w:t>Quota: 1 161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ain, Richard Ia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95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aitland, James Walter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 361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Northern Ward (3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64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6</w:t>
      </w:r>
    </w:p>
    <w:p>
      <w:pPr>
        <w:pStyle w:val="Galley"/>
        <w:spacing w:before="0" w:after="80"/>
        <w:rPr/>
      </w:pPr>
      <w:r>
        <w:rPr/>
        <w:t>Quota: 161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Ottens, Darryl Ernest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9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tone, Mik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0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tevens, Greg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8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ood, John Stewart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54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</w:tbl>
    <w:p>
      <w:pPr>
        <w:pStyle w:val="Galley"/>
        <w:rPr/>
      </w:pPr>
      <w:r>
        <w:rPr/>
      </w:r>
      <w:r>
        <w:br w:type="page"/>
      </w:r>
    </w:p>
    <w:p>
      <w:pPr>
        <w:pStyle w:val="Galley"/>
        <w:spacing w:before="0" w:after="80"/>
        <w:rPr/>
      </w:pPr>
      <w:r>
        <w:rPr/>
        <w:t>COUNCILLOR Western Ward (2 vacancies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cantSplit w:val="true"/>
        </w:trPr>
        <w:tc>
          <w:tcPr>
            <w:tcW w:w="23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Kipling, John</w:t>
              <w:tab/>
            </w:r>
          </w:p>
        </w:tc>
        <w:tc>
          <w:tcPr>
            <w:tcW w:w="92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ain, Darryl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Central Ward (3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947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11</w:t>
      </w:r>
    </w:p>
    <w:p>
      <w:pPr>
        <w:pStyle w:val="Galley"/>
        <w:spacing w:before="0" w:after="80"/>
        <w:rPr/>
      </w:pPr>
      <w:r>
        <w:rPr/>
        <w:t>Quota: 237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Tiller, Mauric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1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Lamond, David Joh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4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arrison, Richard Archi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2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hapman, Owe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1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cQuire, Roger Douglas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48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Southern Ward (2 vacancies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  <w:cantSplit w:val="true"/>
        </w:trPr>
        <w:tc>
          <w:tcPr>
            <w:tcW w:w="2360" w:type="dxa"/>
            <w:tcBorders>
              <w:top w:val="single" w:sz="6" w:space="0" w:color="000000"/>
            </w:tcBorders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eid, Rodney Joh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mith, Barry David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WATTLE RANGE COUNCIL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4 65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3</w:t>
      </w:r>
    </w:p>
    <w:p>
      <w:pPr>
        <w:pStyle w:val="Galley"/>
        <w:spacing w:before="0" w:after="80"/>
        <w:rPr/>
      </w:pPr>
      <w:r>
        <w:rPr/>
        <w:t>Quota: 2 327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Gandolfi, Peter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 09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raes, Mark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 36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urray, Bill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 200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Kintore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83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20</w:t>
      </w:r>
    </w:p>
    <w:p>
      <w:pPr>
        <w:pStyle w:val="Galley"/>
        <w:spacing w:before="0" w:after="80"/>
        <w:rPr/>
      </w:pPr>
      <w:r>
        <w:rPr/>
        <w:t>Quota: 278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Millie, Delzi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Treloar, Be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7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eilly, Craig (Slim)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35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Riddoch Ward (2 vacancies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cantSplit w:val="true"/>
        </w:trPr>
        <w:tc>
          <w:tcPr>
            <w:tcW w:w="236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urrow, Dean Francis</w:t>
              <w:tab/>
            </w:r>
          </w:p>
        </w:tc>
        <w:tc>
          <w:tcPr>
            <w:tcW w:w="92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br w:type="column"/>
      </w:r>
      <w:r>
        <w:rPr/>
        <w:t>COUNCILLOR Corcoran Ward (5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2 159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19</w:t>
      </w:r>
    </w:p>
    <w:p>
      <w:pPr>
        <w:pStyle w:val="Galley"/>
        <w:spacing w:before="0" w:after="80"/>
        <w:rPr/>
      </w:pPr>
      <w:r>
        <w:rPr/>
        <w:t>Quota: 360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Lawlor, Gwenda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7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Dunnicliff, Peter Ala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2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5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toddart, Barr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ox, Sharo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4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ebster, Alla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1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Lucas, Joa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8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Neagle, Moira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3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O’Halloran, Darren Craig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81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Sorby Adams Ward (2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67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28</w:t>
      </w:r>
    </w:p>
    <w:p>
      <w:pPr>
        <w:pStyle w:val="Galley"/>
        <w:spacing w:before="0" w:after="80"/>
        <w:rPr/>
      </w:pPr>
      <w:r>
        <w:rPr/>
        <w:t>Quota: 225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Ousey, Frank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1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rice, Dal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1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Dycer, Rob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42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WUDINNA DISTRICT COUNCIL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AREA COUNCILLOR (7 vacancies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cantSplit w:val="true"/>
        </w:trPr>
        <w:tc>
          <w:tcPr>
            <w:tcW w:w="23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Dubois, Gregoryt</w:t>
              <w:tab/>
            </w:r>
          </w:p>
        </w:tc>
        <w:tc>
          <w:tcPr>
            <w:tcW w:w="92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Frischke, Jeffrey Victor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May, Paul Ernest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Scholz, Eleanor Iren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cholz, Neville Mick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cholz, Tim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Walladge, Craig Andrew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DISTRICT COUNCIL OF YANKALILLA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COUNCILLOR Field Ward (4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769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3</w:t>
      </w:r>
    </w:p>
    <w:p>
      <w:pPr>
        <w:pStyle w:val="Galley"/>
        <w:spacing w:before="0" w:after="80"/>
        <w:rPr/>
      </w:pPr>
      <w:r>
        <w:rPr/>
        <w:t>Quota: 154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chlein, Mark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Jones, Janet Margaret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6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Trigg, Bruc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2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othwell, Simo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0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Pile, Jim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3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eckmann, Andrew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9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arnes, Alla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76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  <w:r>
        <w:br w:type="page"/>
      </w:r>
    </w:p>
    <w:p>
      <w:pPr>
        <w:pStyle w:val="Galley"/>
        <w:spacing w:before="0" w:after="80"/>
        <w:rPr/>
      </w:pPr>
      <w:r>
        <w:rPr/>
        <w:t>COUNCILLOR Light Ward (5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157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16</w:t>
      </w:r>
    </w:p>
    <w:p>
      <w:pPr>
        <w:pStyle w:val="Galley"/>
        <w:spacing w:before="0" w:after="80"/>
        <w:rPr/>
      </w:pPr>
      <w:r>
        <w:rPr/>
        <w:t>Quota: 193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anderson, Joh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6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Aistrope, Mand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Newman, Paul Watford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1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Lander, Graham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chlein, Malcolm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6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5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roser, Joh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1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pilsbury, Bruc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4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Allstrom, Louise Marie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91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top w:val="single" w:sz="6" w:space="1" w:color="000000"/>
        </w:pBdr>
        <w:spacing w:before="100" w:after="0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DISTRICT COUNCIL OF YORKE PENINSULA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sults of Council Elections</w:t>
      </w:r>
    </w:p>
    <w:p>
      <w:pPr>
        <w:pStyle w:val="Galley"/>
        <w:spacing w:before="0" w:after="80"/>
        <w:rPr/>
      </w:pPr>
      <w:r>
        <w:rPr/>
        <w:t>MAYOR (1 vacancy):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cantSplit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8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Agnew, Ray</w:t>
              <w:tab/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80" w:after="8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 </w:t>
            </w:r>
            <w:r>
              <w:rPr>
                <w:rFonts w:cs="MS Sans Serif" w:ascii="CG Times (W1);Times New Roman" w:hAnsi="CG Times (W1);Times New Roman"/>
                <w:sz w:val="17"/>
              </w:rPr>
              <w:t>Unopposed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Kalkabury Ward (4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85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23</w:t>
      </w:r>
    </w:p>
    <w:p>
      <w:pPr>
        <w:pStyle w:val="Galley"/>
        <w:spacing w:before="0" w:after="80"/>
        <w:rPr/>
      </w:pPr>
      <w:r>
        <w:rPr/>
        <w:t>Quota: 371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/>
            </w:pPr>
            <w:r>
              <w:rPr>
                <w:rFonts w:cs="MS Sans Serif" w:ascii="CG Times (W1);Times New Roman" w:hAnsi="CG Times (W1);Times New Roman"/>
                <w:sz w:val="17"/>
              </w:rPr>
              <w:t>Davey, Trevor M.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5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4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Greenslade, Simon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7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Langford, David Thomas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1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owman, Brenda Elizabeth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516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orrell, Richard Alexander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8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Hendryx, And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6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ochester, Les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237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br w:type="column"/>
      </w:r>
      <w:r>
        <w:rPr/>
        <w:t>COUNCILLOR Gum Flat Ward (3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207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6</w:t>
      </w:r>
    </w:p>
    <w:p>
      <w:pPr>
        <w:pStyle w:val="Galley"/>
        <w:spacing w:before="0" w:after="80"/>
        <w:rPr/>
      </w:pPr>
      <w:r>
        <w:rPr/>
        <w:t>Quota: 302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Nicholls, Bob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3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Dodd, Grantley Harold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5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Cook, Jeff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4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utler, Dean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74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  <w:t>COUNCILLOR Innes/Penton Vale Ward (4 vacancies)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Formal Ballot Papers: 1 497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ab/>
        <w:t>Informal Ballot Papers: 27</w:t>
      </w:r>
    </w:p>
    <w:p>
      <w:pPr>
        <w:pStyle w:val="Galley"/>
        <w:spacing w:before="0" w:after="80"/>
        <w:rPr/>
      </w:pPr>
      <w:r>
        <w:rPr/>
        <w:t>Quota: 300</w:t>
      </w:r>
    </w:p>
    <w:tbl>
      <w:tblPr>
        <w:tblW w:w="45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920"/>
        <w:gridCol w:w="1280"/>
      </w:tblGrid>
      <w:tr>
        <w:trPr>
          <w:tblHeader w:val="true"/>
        </w:trPr>
        <w:tc>
          <w:tcPr>
            <w:tcW w:w="2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rPr/>
            </w:pPr>
            <w:r>
              <w:rPr/>
              <w:t>Candidates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First</w:t>
              <w:br/>
              <w:t>Preference</w:t>
              <w:br/>
              <w:t>Votes</w:t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Result after Distribution</w:t>
              <w:br/>
              <w:t>of Preferences</w:t>
            </w:r>
          </w:p>
        </w:tc>
      </w:tr>
      <w:tr>
        <w:trPr>
          <w:tblHeader w:val="true"/>
          <w:cantSplit w:val="true"/>
        </w:trPr>
        <w:tc>
          <w:tcPr>
            <w:tcW w:w="2360" w:type="dxa"/>
            <w:tcBorders/>
          </w:tcPr>
          <w:p>
            <w:pPr>
              <w:pStyle w:val="Galley"/>
              <w:tabs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left" w:pos="320" w:leader="none"/>
                <w:tab w:val="right" w:pos="2320" w:leader="dot"/>
              </w:tabs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Galley"/>
              <w:snapToGrid w:val="false"/>
              <w:spacing w:lineRule="exact" w:line="8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chell, Barry Ross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18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2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Rich, John David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38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3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Brundell, Veronica Mary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44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1)</w:t>
            </w:r>
          </w:p>
        </w:tc>
      </w:tr>
      <w:tr>
        <w:trPr>
          <w:cantSplit w:val="true"/>
        </w:trPr>
        <w:tc>
          <w:tcPr>
            <w:tcW w:w="2360" w:type="dxa"/>
            <w:tcBorders/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Joseph, Cathie</w:t>
              <w:tab/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0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napToGrid w:val="false"/>
              <w:spacing w:lineRule="exact" w:line="17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2360" w:leader="dot"/>
              </w:tabs>
              <w:autoSpaceDE w:val="false"/>
              <w:spacing w:lineRule="exact" w:line="170" w:before="0" w:after="80"/>
              <w:ind w:left="160" w:hanging="160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Sendy, John Patrick</w:t>
              <w:tab/>
            </w:r>
          </w:p>
        </w:tc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ind w:right="240" w:hanging="0"/>
              <w:jc w:val="right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146</w:t>
            </w:r>
          </w:p>
        </w:tc>
        <w:tc>
          <w:tcPr>
            <w:tcW w:w="12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autoSpaceDE w:val="false"/>
              <w:spacing w:lineRule="exact" w:line="170" w:before="0" w:after="80"/>
              <w:jc w:val="center"/>
              <w:rPr>
                <w:rFonts w:ascii="CG Times (W1);Times New Roman" w:hAnsi="CG Times (W1);Times New Roman" w:cs="MS Sans Serif"/>
                <w:sz w:val="17"/>
              </w:rPr>
            </w:pPr>
            <w:r>
              <w:rPr>
                <w:rFonts w:cs="MS Sans Serif" w:ascii="CG Times (W1);Times New Roman" w:hAnsi="CG Times (W1);Times New Roman"/>
                <w:sz w:val="17"/>
              </w:rPr>
              <w:t>Elected (4)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jc w:val="right"/>
        <w:rPr/>
      </w:pPr>
      <w:r>
        <w:rPr>
          <w:smallCaps/>
        </w:rPr>
        <w:t>K. Mousley</w:t>
      </w:r>
      <w:r>
        <w:rPr/>
        <w:t>, Returning Officer</w:t>
      </w:r>
    </w:p>
    <w:p>
      <w:pPr>
        <w:pStyle w:val="Galley"/>
        <w:pBdr>
          <w:bottom w:val="single" w:sz="4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4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90" w:right="1256" w:gutter="0" w:header="1134" w:top="1674" w:footer="0" w:bottom="1134"/>
          <w:pgNumType w:start="5510" w:fmt="decimal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/>
      </w:pPr>
      <w:r>
        <w:rPr>
          <w:sz w:val="24"/>
        </w:rPr>
        <w:t>B. MORRIS, Government Printer, South Australia</w:t>
      </w:r>
    </w:p>
    <w:sectPr>
      <w:type w:val="continuous"/>
      <w:pgSz w:w="11906" w:h="16838"/>
      <w:pgMar w:left="1290" w:right="1256" w:gutter="0" w:header="1134" w:top="167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3 December 2010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3 December 2010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1);Times New Roman" w:ascii="CG Times (W1);Times New Roman" w:hAnsi="CG Times (W1);Times New Roman"/>
                              <w:sz w:val="21"/>
                            </w:rPr>
                            <w:t>No. 84</w:t>
                            <w:tab/>
                          </w: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  <w:lang w:val="en-US"/>
                            </w:rPr>
                            <w:t>55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1);Times New Roman" w:ascii="CG Times (W1);Times New Roman" w:hAnsi="CG Times (W1);Times New Roman"/>
                        <w:sz w:val="21"/>
                      </w:rPr>
                      <w:t>No. 84</w:t>
                      <w:tab/>
                    </w: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  <w:lang w:val="en-US"/>
                      </w:rPr>
                      <w:t>55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;Courier New" w:hAnsi="Courier;Courier New" w:cs="Courier;Courier New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R">
    <w:name w:val="HR"/>
    <w:basedOn w:val="Normal"/>
    <w:next w:val="Normal"/>
    <w:qFormat/>
    <w:pPr>
      <w:keepNext w:val="true"/>
      <w:tabs>
        <w:tab w:val="clear" w:pos="160"/>
        <w:tab w:val="left" w:pos="960" w:leader="none"/>
      </w:tabs>
      <w:spacing w:before="360" w:after="0"/>
      <w:ind w:left="964" w:hanging="964"/>
    </w:pPr>
    <w:rPr>
      <w:rFonts w:ascii="CG Times (W1);Times New Roman" w:hAnsi="CG Times (W1);Times New Roman" w:cs="CG Times (W1);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4:06:00Z</dcterms:created>
  <dc:creator>State Print</dc:creator>
  <dc:description/>
  <cp:keywords/>
  <dc:language>en-US</dc:language>
  <cp:lastModifiedBy>barbea01</cp:lastModifiedBy>
  <cp:lastPrinted>2010-12-06T13:38:00Z</cp:lastPrinted>
  <dcterms:modified xsi:type="dcterms:W3CDTF">2010-12-06T04:06:00Z</dcterms:modified>
  <cp:revision>2</cp:revision>
  <dc:subject/>
  <dc:title>No. 84 - Friday, 3 December 2010 (pages 5509-5538)</dc:title>
</cp:coreProperties>
</file>