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w:t>
        <w:tab/>
        <w:t>69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9196182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8482784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1 FEBRUAR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Notice</w:t>
        <w:tab/>
        <w:t>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7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Government Land Sale</w:t>
        <w:tab/>
        <w:t>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air Work Act 1994—Rules</w:t>
        <w:tab/>
        <w:t>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ighways Act 1926—Notice</w:t>
        <w:tab/>
        <w:t>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7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s</w:t>
        <w:tab/>
        <w:t>7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7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ab/>
        <w:t>7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7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unt Gambier Circuit Court—Notice</w:t>
        <w:tab/>
        <w:t>7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7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National Parks and Wildlife Act 19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r>
      <w:r>
        <w:rPr>
          <w:rFonts w:cs="CG Times (W1);Times New Roman" w:ascii="CG Times (W1);Times New Roman" w:hAnsi="CG Times (W1);Times New Roman"/>
          <w:smallCaps/>
          <w:sz w:val="17"/>
        </w:rPr>
        <w:t>Corrigendum</w:t>
      </w:r>
      <w:r>
        <w:rPr>
          <w:rFonts w:cs="CG Times (W1);Times New Roman" w:ascii="CG Times (W1);Times New Roman" w:hAnsi="CG Times (W1);Times New Roman"/>
          <w:sz w:val="17"/>
        </w:rPr>
        <w:tab/>
        <w:t>7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ab/>
        <w:t>7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7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7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lant Health Act 2009—Notice</w:t>
        <w:tab/>
        <w:t>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7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7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4 of 2010)</w:t>
        <w:tab/>
        <w:t>7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5 of 2010)</w:t>
        <w:tab/>
        <w:t>7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6 of 2010)</w:t>
        <w:tab/>
        <w:t>7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Valuation of Land Act 1971 (No. 17 of 2010)</w:t>
        <w:tab/>
        <w:t>7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ab/>
        <w:t>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7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75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February 2010</w:t>
      </w:r>
    </w:p>
    <w:p>
      <w:pPr>
        <w:pStyle w:val="Galley"/>
        <w:spacing w:before="0" w:after="80"/>
        <w:rPr/>
      </w:pPr>
      <w:r>
        <w:rPr>
          <w:caps/>
        </w:rPr>
        <w:t>His</w:t>
      </w:r>
      <w:r>
        <w:rPr/>
        <w:t xml:space="preserve"> Excellency the Governor’s Deputy in Executive Council has revoked the appointment of Celia-Jane Dickason as a Deputy Member to Robert Marshall Baker of the Veterinary Surgeons Board of South Australia, pursuant to the provisions of the Veterinary Practice Act 2003 and section 36 of the Acts Interpretation Act 1915.</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AFF10/0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2010</w:t>
      </w:r>
    </w:p>
    <w:p>
      <w:pPr>
        <w:pStyle w:val="Galley"/>
        <w:spacing w:before="0" w:after="80"/>
        <w:rPr/>
      </w:pPr>
      <w:r>
        <w:rPr/>
        <w:t>HIS Excellency the Governor’s Deputy in Executive Council has been pleased to appoint the undermentioned to the Guardianship Board,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Section 8 (2) Panel Member: (from 15 March 2010 until 1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Julie Dianne Forgan</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AGO0219/0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2010</w:t>
      </w:r>
    </w:p>
    <w:p>
      <w:pPr>
        <w:pStyle w:val="Galley"/>
        <w:spacing w:before="0" w:after="80"/>
        <w:rPr/>
      </w:pPr>
      <w:r>
        <w:rPr/>
        <w:t>HIS Excellency the Governor’s Deputy in Executive Council has been pleased to appoint the undermentioned to the Veterinary Surgeons Board of South Australia, pursuant to the provisions of the Veterinary Practice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March 2010 until 28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obert Seymour Raha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 March 2010 until 28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elia-Jane Dickason (Deputy to Rahaley)</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AFF10/0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2010</w:t>
      </w:r>
    </w:p>
    <w:p>
      <w:pPr>
        <w:pStyle w:val="Galley"/>
        <w:spacing w:before="0" w:after="80"/>
        <w:rPr/>
      </w:pPr>
      <w:r>
        <w:rPr/>
        <w:t>HIS Excellency the Governor’s Deputy in Executive Council has been pleased to appoint the people listed as Cross-Border Magistrates for a term of five years commencing on 11 February 2010 and expiring on 10 February 2015, pursuant to section 5A of the Magistrates Act 1983:</w:t>
      </w:r>
    </w:p>
    <w:p>
      <w:pPr>
        <w:pStyle w:val="Galley"/>
        <w:rPr/>
      </w:pPr>
      <w:r>
        <w:rPr/>
        <w:tab/>
        <w:tab/>
        <w:t>Jenny May Blokland</w:t>
      </w:r>
    </w:p>
    <w:p>
      <w:pPr>
        <w:pStyle w:val="Galley"/>
        <w:rPr/>
      </w:pPr>
      <w:r>
        <w:rPr/>
        <w:tab/>
        <w:tab/>
        <w:t>John William Arthur Birch</w:t>
      </w:r>
    </w:p>
    <w:p>
      <w:pPr>
        <w:pStyle w:val="Galley"/>
        <w:rPr/>
      </w:pPr>
      <w:r>
        <w:rPr/>
        <w:tab/>
        <w:tab/>
        <w:t>David John Bamber</w:t>
      </w:r>
    </w:p>
    <w:p>
      <w:pPr>
        <w:pStyle w:val="Galley"/>
        <w:rPr/>
      </w:pPr>
      <w:r>
        <w:rPr/>
        <w:tab/>
        <w:tab/>
        <w:t>Gregory Mark Borchers</w:t>
      </w:r>
    </w:p>
    <w:p>
      <w:pPr>
        <w:pStyle w:val="Galley"/>
        <w:rPr/>
      </w:pPr>
      <w:r>
        <w:rPr/>
        <w:tab/>
        <w:tab/>
        <w:t>John Michael Roberts Neill</w:t>
      </w:r>
    </w:p>
    <w:p>
      <w:pPr>
        <w:pStyle w:val="Galley"/>
        <w:rPr/>
      </w:pPr>
      <w:r>
        <w:rPr/>
        <w:tab/>
        <w:tab/>
        <w:t>Felicity Kate Zempilas</w:t>
      </w:r>
    </w:p>
    <w:p>
      <w:pPr>
        <w:pStyle w:val="Galley"/>
        <w:rPr/>
      </w:pPr>
      <w:r>
        <w:rPr/>
        <w:tab/>
        <w:tab/>
        <w:t>Gregory Andrew Benn</w:t>
      </w:r>
    </w:p>
    <w:p>
      <w:pPr>
        <w:pStyle w:val="Galley"/>
        <w:spacing w:before="0" w:after="80"/>
        <w:rPr/>
      </w:pPr>
      <w:r>
        <w:rPr/>
        <w:tab/>
        <w:tab/>
        <w:t>Tanya Rochelle W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AGO0016/1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2010</w:t>
      </w:r>
    </w:p>
    <w:p>
      <w:pPr>
        <w:pStyle w:val="Galley"/>
        <w:spacing w:before="0" w:after="80"/>
        <w:rPr/>
      </w:pPr>
      <w:r>
        <w:rPr>
          <w:caps/>
        </w:rPr>
        <w:t>His</w:t>
      </w:r>
      <w:r>
        <w:rPr/>
        <w:t xml:space="preserve"> Excellency the Governor’s Deputy in Executive Council has been pleased to appoint Philip John Nayda, Emilis Prelgauskas, Leo Chandiok, Lolita Veronica Mohyla and David Jones as part-time Commissioners of the Environment, Resources and Development Court of South Australia and designate them as Commissioners for the purposes of the Court's jurisdiction under</w:t>
        <w:br/>
      </w:r>
    </w:p>
    <w:p>
      <w:pPr>
        <w:pStyle w:val="Galley"/>
        <w:spacing w:before="0" w:after="80"/>
        <w:rPr/>
      </w:pPr>
      <w:r>
        <w:br w:type="column"/>
      </w:r>
      <w:r>
        <w:rPr/>
        <w:t>the Development Act 1993 for a term commencing on 11 February 2010 and expiring on 10 February 2013,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AGO0177/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2010</w:t>
      </w:r>
    </w:p>
    <w:p>
      <w:pPr>
        <w:pStyle w:val="Galley"/>
        <w:spacing w:before="0" w:after="80"/>
        <w:rPr/>
      </w:pPr>
      <w:r>
        <w:rPr>
          <w:caps/>
        </w:rPr>
        <w:t>His</w:t>
      </w:r>
      <w:r>
        <w:rPr/>
        <w:t xml:space="preserve"> Excellency the Governor’s Deputy in Executive Council has been pleased to appoint John Eric Pierce as Chairperson of the Australian Energy Market Commission for a term of five years commencing on 2 June 2010 and expiring on 1 June 2015, pursuant to the provisions of the Australian Energy Market Commission Establishment Act 2004 (South Australia).</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EN10/00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2010</w:t>
      </w:r>
    </w:p>
    <w:p>
      <w:pPr>
        <w:pStyle w:val="Galley"/>
        <w:spacing w:before="0" w:after="80"/>
        <w:rPr/>
      </w:pPr>
      <w:r>
        <w:rPr>
          <w:caps/>
        </w:rPr>
        <w:t>His</w:t>
      </w:r>
      <w:r>
        <w:rPr/>
        <w:t xml:space="preserve"> Excellency the Governor’s Deputy in Executive Council has been pleased to appoint Brian Douglas Spalding as a part-time Commissioner of the Australian Energy Market Commission for a term of three years commencing on 19 April 2010 and expiring on 18 April 2013, pursuant to the provisions of the Australian Energy Market Commission Establishment Act 2004 (South Australia).</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EN10/00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2010</w:t>
      </w:r>
    </w:p>
    <w:p>
      <w:pPr>
        <w:pStyle w:val="Galley"/>
        <w:spacing w:before="0" w:after="80"/>
        <w:rPr/>
      </w:pPr>
      <w:r>
        <w:rPr>
          <w:caps/>
        </w:rPr>
        <w:t>His</w:t>
      </w:r>
      <w:r>
        <w:rPr/>
        <w:t xml:space="preserve"> Excellency the Governor’s Deputy in Executive Council has been pleased to appoint the people listed as Justices of the Peace for South Australia for a period of ten years commencing from 11 February 2010 and expiring on 10 February 2020, pursuant to section 4 of the Justices of the Peace Act 2005:</w:t>
      </w:r>
    </w:p>
    <w:p>
      <w:pPr>
        <w:pStyle w:val="Galley"/>
        <w:rPr/>
      </w:pPr>
      <w:r>
        <w:rPr/>
        <w:tab/>
        <w:tab/>
        <w:t xml:space="preserve">Thomas Wayne Alexander </w:t>
      </w:r>
    </w:p>
    <w:p>
      <w:pPr>
        <w:pStyle w:val="Galley"/>
        <w:rPr/>
      </w:pPr>
      <w:r>
        <w:rPr/>
        <w:tab/>
        <w:tab/>
        <w:t xml:space="preserve">Nicola Alfano </w:t>
      </w:r>
    </w:p>
    <w:p>
      <w:pPr>
        <w:pStyle w:val="Galley"/>
        <w:rPr/>
      </w:pPr>
      <w:r>
        <w:rPr/>
        <w:tab/>
        <w:tab/>
        <w:t xml:space="preserve">Anna Veronica Barnden </w:t>
      </w:r>
    </w:p>
    <w:p>
      <w:pPr>
        <w:pStyle w:val="Galley"/>
        <w:rPr/>
      </w:pPr>
      <w:r>
        <w:rPr/>
        <w:tab/>
        <w:tab/>
        <w:t xml:space="preserve">Joseph David Barone </w:t>
      </w:r>
    </w:p>
    <w:p>
      <w:pPr>
        <w:pStyle w:val="Galley"/>
        <w:rPr/>
      </w:pPr>
      <w:r>
        <w:rPr/>
        <w:tab/>
        <w:tab/>
        <w:t>Eric Wayne Batchelor</w:t>
      </w:r>
    </w:p>
    <w:p>
      <w:pPr>
        <w:pStyle w:val="Galley"/>
        <w:rPr/>
      </w:pPr>
      <w:r>
        <w:rPr/>
        <w:tab/>
        <w:tab/>
        <w:t xml:space="preserve">John Lloyd Bates </w:t>
      </w:r>
    </w:p>
    <w:p>
      <w:pPr>
        <w:pStyle w:val="Galley"/>
        <w:rPr/>
      </w:pPr>
      <w:r>
        <w:rPr/>
        <w:tab/>
        <w:tab/>
        <w:t xml:space="preserve">Laura Jean Brooks </w:t>
      </w:r>
    </w:p>
    <w:p>
      <w:pPr>
        <w:pStyle w:val="Galley"/>
        <w:rPr/>
      </w:pPr>
      <w:r>
        <w:rPr/>
        <w:tab/>
        <w:tab/>
        <w:t xml:space="preserve">Kiri Grace Brunsden </w:t>
      </w:r>
    </w:p>
    <w:p>
      <w:pPr>
        <w:pStyle w:val="Galley"/>
        <w:rPr/>
      </w:pPr>
      <w:r>
        <w:rPr/>
        <w:tab/>
        <w:tab/>
        <w:t xml:space="preserve">Rhonda May Burton </w:t>
      </w:r>
    </w:p>
    <w:p>
      <w:pPr>
        <w:pStyle w:val="Galley"/>
        <w:rPr/>
      </w:pPr>
      <w:r>
        <w:rPr/>
        <w:tab/>
        <w:tab/>
        <w:t xml:space="preserve">James Allen Carter </w:t>
      </w:r>
    </w:p>
    <w:p>
      <w:pPr>
        <w:pStyle w:val="Galley"/>
        <w:rPr/>
      </w:pPr>
      <w:r>
        <w:rPr/>
        <w:tab/>
        <w:tab/>
        <w:t xml:space="preserve">Dominic Paul Cavaiuolo </w:t>
      </w:r>
    </w:p>
    <w:p>
      <w:pPr>
        <w:pStyle w:val="Galley"/>
        <w:rPr/>
      </w:pPr>
      <w:r>
        <w:rPr/>
        <w:tab/>
        <w:tab/>
        <w:t xml:space="preserve">Sydney James Cheesman </w:t>
      </w:r>
    </w:p>
    <w:p>
      <w:pPr>
        <w:pStyle w:val="Galley"/>
        <w:rPr/>
      </w:pPr>
      <w:r>
        <w:rPr/>
        <w:tab/>
        <w:tab/>
        <w:t xml:space="preserve">Marcia Anne Child </w:t>
      </w:r>
    </w:p>
    <w:p>
      <w:pPr>
        <w:pStyle w:val="Galley"/>
        <w:rPr/>
      </w:pPr>
      <w:r>
        <w:rPr/>
        <w:tab/>
        <w:tab/>
        <w:t xml:space="preserve">Alan Leonard Dwyer </w:t>
      </w:r>
    </w:p>
    <w:p>
      <w:pPr>
        <w:pStyle w:val="Galley"/>
        <w:rPr/>
      </w:pPr>
      <w:r>
        <w:rPr/>
        <w:tab/>
        <w:tab/>
        <w:t xml:space="preserve">Allan Joseph Eggen </w:t>
      </w:r>
    </w:p>
    <w:p>
      <w:pPr>
        <w:pStyle w:val="Galley"/>
        <w:rPr/>
      </w:pPr>
      <w:r>
        <w:rPr/>
        <w:tab/>
        <w:tab/>
        <w:t xml:space="preserve">Karen Fahey </w:t>
      </w:r>
    </w:p>
    <w:p>
      <w:pPr>
        <w:pStyle w:val="Galley"/>
        <w:rPr/>
      </w:pPr>
      <w:r>
        <w:rPr/>
        <w:tab/>
        <w:tab/>
        <w:t xml:space="preserve">Robert Leslie Farrelly </w:t>
      </w:r>
    </w:p>
    <w:p>
      <w:pPr>
        <w:pStyle w:val="Galley"/>
        <w:rPr/>
      </w:pPr>
      <w:r>
        <w:rPr/>
        <w:tab/>
        <w:tab/>
        <w:t xml:space="preserve">Jonathan Paul Fromm </w:t>
      </w:r>
    </w:p>
    <w:p>
      <w:pPr>
        <w:pStyle w:val="Galley"/>
        <w:rPr/>
      </w:pPr>
      <w:r>
        <w:rPr/>
        <w:tab/>
        <w:tab/>
        <w:t xml:space="preserve">Kathryn Lee Galloway </w:t>
      </w:r>
    </w:p>
    <w:p>
      <w:pPr>
        <w:pStyle w:val="Galley"/>
        <w:rPr/>
      </w:pPr>
      <w:r>
        <w:rPr/>
        <w:tab/>
        <w:tab/>
        <w:t xml:space="preserve">Tracey Michelle Gierke </w:t>
      </w:r>
    </w:p>
    <w:p>
      <w:pPr>
        <w:pStyle w:val="Galley"/>
        <w:rPr/>
      </w:pPr>
      <w:r>
        <w:rPr/>
        <w:tab/>
        <w:tab/>
        <w:t xml:space="preserve">Peter Ralph Gould </w:t>
      </w:r>
    </w:p>
    <w:p>
      <w:pPr>
        <w:pStyle w:val="Galley"/>
        <w:rPr/>
      </w:pPr>
      <w:r>
        <w:rPr/>
        <w:tab/>
        <w:tab/>
        <w:t xml:space="preserve">Michael David Gray </w:t>
      </w:r>
    </w:p>
    <w:p>
      <w:pPr>
        <w:pStyle w:val="Galley"/>
        <w:rPr/>
      </w:pPr>
      <w:r>
        <w:rPr/>
        <w:tab/>
        <w:tab/>
        <w:t xml:space="preserve">Peter Francis Hammond </w:t>
      </w:r>
    </w:p>
    <w:p>
      <w:pPr>
        <w:pStyle w:val="Galley"/>
        <w:rPr/>
      </w:pPr>
      <w:r>
        <w:rPr/>
        <w:tab/>
        <w:tab/>
        <w:t xml:space="preserve">Andrew William Harris </w:t>
      </w:r>
    </w:p>
    <w:p>
      <w:pPr>
        <w:pStyle w:val="Galley"/>
        <w:rPr/>
      </w:pPr>
      <w:r>
        <w:rPr/>
        <w:tab/>
        <w:tab/>
        <w:t xml:space="preserve">Andrew Hill </w:t>
      </w:r>
    </w:p>
    <w:p>
      <w:pPr>
        <w:pStyle w:val="Galley"/>
        <w:rPr/>
      </w:pPr>
      <w:r>
        <w:rPr/>
        <w:tab/>
        <w:tab/>
        <w:t xml:space="preserve">Kylie Amanda Huppatz </w:t>
      </w:r>
    </w:p>
    <w:p>
      <w:pPr>
        <w:pStyle w:val="Galley"/>
        <w:rPr/>
      </w:pPr>
      <w:r>
        <w:rPr/>
        <w:tab/>
        <w:tab/>
        <w:t xml:space="preserve">Melissa Joy Irvine </w:t>
      </w:r>
    </w:p>
    <w:p>
      <w:pPr>
        <w:pStyle w:val="Galley"/>
        <w:rPr/>
      </w:pPr>
      <w:r>
        <w:rPr/>
        <w:tab/>
        <w:tab/>
        <w:t xml:space="preserve">Robert John Jacobs </w:t>
      </w:r>
    </w:p>
    <w:p>
      <w:pPr>
        <w:pStyle w:val="Galley"/>
        <w:rPr/>
      </w:pPr>
      <w:r>
        <w:rPr/>
        <w:tab/>
        <w:tab/>
        <w:t xml:space="preserve">Trevor Robert Knott </w:t>
      </w:r>
    </w:p>
    <w:p>
      <w:pPr>
        <w:pStyle w:val="Galley"/>
        <w:rPr/>
      </w:pPr>
      <w:r>
        <w:rPr/>
        <w:tab/>
        <w:tab/>
        <w:t xml:space="preserve">Caliope Magafas </w:t>
      </w:r>
    </w:p>
    <w:p>
      <w:pPr>
        <w:pStyle w:val="Galley"/>
        <w:rPr/>
      </w:pPr>
      <w:r>
        <w:rPr/>
        <w:tab/>
        <w:tab/>
        <w:t xml:space="preserve">Julie Ann Mason </w:t>
      </w:r>
    </w:p>
    <w:p>
      <w:pPr>
        <w:pStyle w:val="Galley"/>
        <w:rPr/>
      </w:pPr>
      <w:r>
        <w:rPr/>
        <w:tab/>
        <w:tab/>
        <w:t xml:space="preserve">Joanne Louise May </w:t>
      </w:r>
    </w:p>
    <w:p>
      <w:pPr>
        <w:sectPr>
          <w:headerReference w:type="even" r:id="rId6"/>
          <w:headerReference w:type="default" r:id="rId7"/>
          <w:type w:val="nextPage"/>
          <w:pgSz w:w="11906" w:h="16838"/>
          <w:pgMar w:left="1290" w:right="1256" w:gutter="0" w:header="1134" w:top="1674" w:footer="0" w:bottom="1134"/>
          <w:pgNumType w:start="692" w:fmt="decimal"/>
          <w:cols w:num="2" w:space="240" w:equalWidth="true" w:sep="false"/>
          <w:formProt w:val="false"/>
          <w:textDirection w:val="lrTb"/>
          <w:docGrid w:type="default" w:linePitch="360" w:charSpace="0"/>
        </w:sectPr>
        <w:pStyle w:val="Galley"/>
        <w:rPr/>
      </w:pPr>
      <w:r>
        <w:rPr/>
        <w:tab/>
        <w:tab/>
        <w:t xml:space="preserve">Kym Patrick McEvoy </w:t>
      </w:r>
    </w:p>
    <w:p>
      <w:pPr>
        <w:pStyle w:val="Galley"/>
        <w:rPr/>
      </w:pPr>
      <w:r>
        <w:rPr/>
        <w:tab/>
        <w:tab/>
        <w:t xml:space="preserve">Vicki Sandra Morley </w:t>
      </w:r>
    </w:p>
    <w:p>
      <w:pPr>
        <w:pStyle w:val="Galley"/>
        <w:rPr/>
      </w:pPr>
      <w:r>
        <w:rPr/>
        <w:tab/>
        <w:tab/>
        <w:t xml:space="preserve">Paula Cherie Mullan </w:t>
      </w:r>
    </w:p>
    <w:p>
      <w:pPr>
        <w:pStyle w:val="Galley"/>
        <w:rPr/>
      </w:pPr>
      <w:r>
        <w:rPr/>
        <w:tab/>
        <w:tab/>
        <w:t xml:space="preserve">Thi Mai Lien Nguyen </w:t>
      </w:r>
    </w:p>
    <w:p>
      <w:pPr>
        <w:pStyle w:val="Galley"/>
        <w:rPr/>
      </w:pPr>
      <w:r>
        <w:rPr/>
        <w:tab/>
        <w:tab/>
        <w:t xml:space="preserve">Douglas James Norrie </w:t>
      </w:r>
    </w:p>
    <w:p>
      <w:pPr>
        <w:pStyle w:val="Galley"/>
        <w:rPr/>
      </w:pPr>
      <w:r>
        <w:rPr/>
        <w:tab/>
        <w:tab/>
        <w:t xml:space="preserve">Tony Price </w:t>
      </w:r>
    </w:p>
    <w:p>
      <w:pPr>
        <w:pStyle w:val="Galley"/>
        <w:rPr/>
      </w:pPr>
      <w:r>
        <w:rPr/>
        <w:tab/>
        <w:tab/>
        <w:t xml:space="preserve">Antonio Philip Russo </w:t>
      </w:r>
    </w:p>
    <w:p>
      <w:pPr>
        <w:pStyle w:val="Galley"/>
        <w:rPr/>
      </w:pPr>
      <w:r>
        <w:rPr/>
        <w:tab/>
        <w:tab/>
        <w:t xml:space="preserve">Pascal Sanchez </w:t>
      </w:r>
    </w:p>
    <w:p>
      <w:pPr>
        <w:pStyle w:val="Galley"/>
        <w:rPr/>
      </w:pPr>
      <w:r>
        <w:rPr/>
        <w:tab/>
        <w:tab/>
        <w:t xml:space="preserve">Ian Sharkey </w:t>
      </w:r>
    </w:p>
    <w:p>
      <w:pPr>
        <w:pStyle w:val="Galley"/>
        <w:rPr/>
      </w:pPr>
      <w:r>
        <w:rPr/>
        <w:tab/>
        <w:tab/>
        <w:t xml:space="preserve">David William Sloane </w:t>
      </w:r>
    </w:p>
    <w:p>
      <w:pPr>
        <w:pStyle w:val="Galley"/>
        <w:rPr/>
      </w:pPr>
      <w:r>
        <w:rPr/>
        <w:tab/>
        <w:tab/>
        <w:t xml:space="preserve">Sandra Lorraine Sullivan </w:t>
      </w:r>
    </w:p>
    <w:p>
      <w:pPr>
        <w:pStyle w:val="Galley"/>
        <w:rPr/>
      </w:pPr>
      <w:r>
        <w:rPr/>
        <w:tab/>
        <w:tab/>
        <w:t xml:space="preserve">Tatyana Tamm </w:t>
      </w:r>
    </w:p>
    <w:p>
      <w:pPr>
        <w:pStyle w:val="Galley"/>
        <w:rPr/>
      </w:pPr>
      <w:r>
        <w:rPr/>
        <w:tab/>
        <w:tab/>
        <w:t xml:space="preserve">Jill Suzanne Thorpe </w:t>
      </w:r>
    </w:p>
    <w:p>
      <w:pPr>
        <w:pStyle w:val="Galley"/>
        <w:rPr/>
      </w:pPr>
      <w:r>
        <w:rPr/>
        <w:tab/>
        <w:tab/>
        <w:t xml:space="preserve">Garry Michael Tucker </w:t>
      </w:r>
    </w:p>
    <w:p>
      <w:pPr>
        <w:pStyle w:val="Galley"/>
        <w:rPr/>
      </w:pPr>
      <w:r>
        <w:rPr/>
        <w:tab/>
        <w:tab/>
        <w:t xml:space="preserve">Henrietta Maria Vossen </w:t>
      </w:r>
    </w:p>
    <w:p>
      <w:pPr>
        <w:pStyle w:val="Galley"/>
        <w:rPr/>
      </w:pPr>
      <w:r>
        <w:rPr/>
        <w:tab/>
        <w:tab/>
        <w:t xml:space="preserve">Anthony Philip White </w:t>
      </w:r>
    </w:p>
    <w:p>
      <w:pPr>
        <w:pStyle w:val="Galley"/>
        <w:rPr/>
      </w:pPr>
      <w:r>
        <w:rPr/>
        <w:tab/>
        <w:tab/>
        <w:t>Christina Rosslyn Wiley</w:t>
      </w:r>
    </w:p>
    <w:p>
      <w:pPr>
        <w:pStyle w:val="Galley"/>
        <w:rPr/>
      </w:pPr>
      <w:r>
        <w:rPr/>
        <w:tab/>
        <w:tab/>
        <w:t>Cherie Jane Yard</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09/06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2010</w:t>
      </w:r>
    </w:p>
    <w:p>
      <w:pPr>
        <w:pStyle w:val="Galley"/>
        <w:spacing w:before="0" w:after="80"/>
        <w:rPr/>
      </w:pPr>
      <w:r>
        <w:rPr>
          <w:caps/>
        </w:rPr>
        <w:t>His</w:t>
      </w:r>
      <w:r>
        <w:rPr/>
        <w:t xml:space="preserve"> Excellency the Governor’s Deputy in Executive Council has been pleased to appoint Nicole Susan Edkins as an Inspector of Mines for a period commencing on 11 February 2010 and expiring on 31 December 2014, pursuant to section 6 of the Mines and Works Inspection Act 1920.</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MRD10/0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2010</w:t>
      </w:r>
    </w:p>
    <w:p>
      <w:pPr>
        <w:pStyle w:val="Galley"/>
        <w:spacing w:before="0" w:after="80"/>
        <w:rPr/>
      </w:pPr>
      <w:r>
        <w:rPr>
          <w:caps/>
        </w:rPr>
        <w:t>His</w:t>
      </w:r>
      <w:r>
        <w:rPr/>
        <w:t xml:space="preserve"> Excellency the Governor’s Deputy in Executive Council has revoked the appointment of the Inspectors of Mines listed, effective from 11 February 2010, noting that they are no longer employees of the Department of Primary Industries and Resources, pursuant to the provisions of the Mines and Works Inspection Act 1920 and section 36 of the Acts Interpretation Act 1915:</w:t>
      </w:r>
    </w:p>
    <w:p>
      <w:pPr>
        <w:pStyle w:val="Galley"/>
        <w:rPr/>
      </w:pPr>
      <w:r>
        <w:rPr/>
        <w:tab/>
        <w:tab/>
        <w:t>Serge Caplygin</w:t>
      </w:r>
    </w:p>
    <w:p>
      <w:pPr>
        <w:pStyle w:val="Galley"/>
        <w:rPr/>
      </w:pPr>
      <w:r>
        <w:rPr/>
        <w:tab/>
        <w:tab/>
        <w:t>Raymond Charles Cox</w:t>
      </w:r>
    </w:p>
    <w:p>
      <w:pPr>
        <w:pStyle w:val="Galley"/>
        <w:rPr/>
      </w:pPr>
      <w:r>
        <w:rPr/>
        <w:tab/>
        <w:tab/>
        <w:t>Olando Puccini</w:t>
      </w:r>
    </w:p>
    <w:p>
      <w:pPr>
        <w:pStyle w:val="Galley"/>
        <w:rPr/>
      </w:pPr>
      <w:r>
        <w:rPr/>
        <w:tab/>
        <w:tab/>
        <w:t>William Garry Wardle</w:t>
      </w:r>
    </w:p>
    <w:p>
      <w:pPr>
        <w:pStyle w:val="Galley"/>
        <w:rPr/>
      </w:pPr>
      <w:r>
        <w:rPr/>
        <w:tab/>
        <w:tab/>
        <w:t>Joe Capella</w:t>
      </w:r>
    </w:p>
    <w:p>
      <w:pPr>
        <w:pStyle w:val="Galley"/>
        <w:rPr/>
      </w:pPr>
      <w:r>
        <w:rPr/>
        <w:tab/>
        <w:tab/>
        <w:t>Steven Silverster</w:t>
      </w:r>
    </w:p>
    <w:p>
      <w:pPr>
        <w:pStyle w:val="Galley"/>
        <w:spacing w:before="0" w:after="80"/>
        <w:rPr/>
      </w:pPr>
      <w:r>
        <w:rPr/>
        <w:tab/>
        <w:tab/>
        <w:t>Stephanie Jane Thorpe</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MRD10/0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February 2010</w:t>
      </w:r>
    </w:p>
    <w:p>
      <w:pPr>
        <w:pStyle w:val="Galley"/>
        <w:spacing w:before="0" w:after="60"/>
        <w:rPr/>
      </w:pPr>
      <w:r>
        <w:rPr>
          <w:caps/>
        </w:rPr>
        <w:t>His</w:t>
      </w:r>
      <w:r>
        <w:rPr/>
        <w:t xml:space="preserve"> Excellency the Governor’s Deputy in Executive Council has revoked the appointment of the Inspectors of Mines listed, effective from 11 February 2010, noting that they are no longer employees of SafeWork SA, pursuant to the provisions of the Mines and Works Inspection Act 1920 and section 36 of the Acts Interpretation Act 1915:</w:t>
      </w:r>
    </w:p>
    <w:p>
      <w:pPr>
        <w:pStyle w:val="Galley"/>
        <w:rPr/>
      </w:pPr>
      <w:r>
        <w:rPr/>
        <w:tab/>
        <w:tab/>
        <w:t>Bryan Wayne Atterton</w:t>
      </w:r>
    </w:p>
    <w:p>
      <w:pPr>
        <w:pStyle w:val="Galley"/>
        <w:rPr/>
      </w:pPr>
      <w:r>
        <w:rPr/>
        <w:tab/>
        <w:tab/>
        <w:t>Simon Luigi John Ridge</w:t>
      </w:r>
    </w:p>
    <w:p>
      <w:pPr>
        <w:pStyle w:val="Galley"/>
        <w:rPr/>
      </w:pPr>
      <w:r>
        <w:rPr/>
        <w:tab/>
        <w:tab/>
        <w:t>Michael Arnold Wilson</w:t>
      </w:r>
    </w:p>
    <w:p>
      <w:pPr>
        <w:pStyle w:val="Galley"/>
        <w:rPr/>
      </w:pPr>
      <w:r>
        <w:rPr/>
        <w:tab/>
        <w:tab/>
        <w:t>Francis Patrick Callaghan</w:t>
      </w:r>
    </w:p>
    <w:p>
      <w:pPr>
        <w:pStyle w:val="Galley"/>
        <w:rPr/>
      </w:pPr>
      <w:r>
        <w:rPr/>
        <w:tab/>
        <w:tab/>
        <w:t>Peter Robert Dolan</w:t>
      </w:r>
    </w:p>
    <w:p>
      <w:pPr>
        <w:pStyle w:val="Galley"/>
        <w:rPr/>
      </w:pPr>
      <w:r>
        <w:rPr/>
        <w:tab/>
        <w:tab/>
        <w:t>Francis John Loy</w:t>
      </w:r>
    </w:p>
    <w:p>
      <w:pPr>
        <w:pStyle w:val="Galley"/>
        <w:rPr/>
      </w:pPr>
      <w:r>
        <w:rPr/>
        <w:tab/>
        <w:tab/>
        <w:t>Alistair John Oates</w:t>
      </w:r>
    </w:p>
    <w:p>
      <w:pPr>
        <w:pStyle w:val="Galley"/>
        <w:spacing w:before="0" w:after="60"/>
        <w:rPr/>
      </w:pPr>
      <w:r>
        <w:rPr/>
        <w:tab/>
        <w:tab/>
        <w:t>William Glen Rogers</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MMRD10/001CS</w:t>
      </w:r>
    </w:p>
    <w:p>
      <w:pPr>
        <w:pStyle w:val="Galley"/>
        <w:pBdr>
          <w:bottom w:val="single" w:sz="4" w:space="1" w:color="000000"/>
        </w:pBdr>
        <w:spacing w:lineRule="exact" w:line="52"/>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CONTROLLED SUBSTANCES ACT 1984</w:t>
      </w:r>
    </w:p>
    <w:p>
      <w:pPr>
        <w:pStyle w:val="Galley"/>
        <w:spacing w:before="0" w:after="80"/>
        <w:jc w:val="center"/>
        <w:rPr>
          <w:i/>
          <w:i/>
        </w:rPr>
      </w:pPr>
      <w:r>
        <w:rPr>
          <w:i/>
        </w:rPr>
        <w:t>Prohibition of Administering Prescription Drugs</w:t>
      </w:r>
    </w:p>
    <w:p>
      <w:pPr>
        <w:pStyle w:val="Galley"/>
        <w:spacing w:before="0" w:after="80"/>
        <w:rPr/>
      </w:pPr>
      <w:r>
        <w:rPr/>
        <w:t xml:space="preserve">TAKE notice that on 4 February 2010, I, Keith Evans, Executive Director of Drug and Alcohol Services South Australia, having formed the opinion that Natasha Veronika Derosi has administered prescription drugs in an irresponsible manner, exercised the authority delegated by the Minister for Mental Health and Substance Abuse under section 62A of the Controlled Substances Act 1984 and made the following order under section 57 (1) </w:t>
      </w:r>
      <w:r>
        <w:rPr>
          <w:i/>
        </w:rPr>
        <w:t>(c)</w:t>
      </w:r>
      <w:r>
        <w:rPr/>
        <w:t xml:space="preserve"> of the Act:</w:t>
      </w:r>
    </w:p>
    <w:p>
      <w:pPr>
        <w:pStyle w:val="Galley"/>
        <w:spacing w:before="0" w:after="80"/>
        <w:ind w:left="160" w:hanging="160"/>
        <w:rPr/>
      </w:pPr>
      <w:r>
        <w:rPr/>
        <w:tab/>
        <w:tab/>
        <w:t>Natasha Veronika Derosi, date of birth 4 May 1981, is prohibited from supplying, administering, using or having possession of the following substances or class of substances:</w:t>
      </w:r>
    </w:p>
    <w:p>
      <w:pPr>
        <w:pStyle w:val="Galley"/>
        <w:spacing w:before="0" w:after="80"/>
        <w:ind w:left="640" w:hanging="640"/>
        <w:rPr/>
      </w:pPr>
      <w:r>
        <w:rPr/>
        <w:tab/>
        <w:tab/>
        <w:tab/>
      </w:r>
      <w:r>
        <w:rPr>
          <w:rFonts w:cs="CG Times" w:ascii="CG Times" w:hAnsi="CG Times"/>
        </w:rPr>
        <w:t>•</w:t>
      </w:r>
      <w:r>
        <w:rPr/>
        <w:tab/>
        <w:t>a drug of dependence as declared by Regulation 7A of the Controlled Substances (Poisons) Regulations 1996, pursuant to section 12 (3) of the Controlled Substances Act 1984, namely any poison listed in Schedule 8 of the Standard for the Uniform Scheduling of Drugs and Poisons as published and amended by the National Drugs and Poisons Schedule Committee under the Commonwealth’s Therapeutic Goods Act 1989; and</w:t>
      </w:r>
    </w:p>
    <w:p>
      <w:pPr>
        <w:pStyle w:val="Galley"/>
        <w:spacing w:before="0" w:after="80"/>
        <w:ind w:left="640" w:hanging="640"/>
        <w:rPr/>
      </w:pPr>
      <w:r>
        <w:rPr/>
        <w:tab/>
        <w:tab/>
        <w:tab/>
      </w:r>
      <w:r>
        <w:rPr>
          <w:rFonts w:cs="CG Times" w:ascii="CG Times" w:hAnsi="CG Times"/>
        </w:rPr>
        <w:t>•</w:t>
      </w:r>
      <w:r>
        <w:rPr/>
        <w:tab/>
        <w:t>prescription drugs that contain codeine or dextropro-poxyphene.</w:t>
      </w:r>
    </w:p>
    <w:p>
      <w:pPr>
        <w:pStyle w:val="Galley"/>
        <w:spacing w:before="0" w:after="80"/>
        <w:rPr/>
      </w:pPr>
      <w:r>
        <w:rPr/>
        <w:tab/>
        <w:t>This order does not apply to any of the above drugs or class of drugs lawfully supplied or prescribed for the treatment of Natasha Veronika Derosi by a dentist or medical practitioner or by a veterinary surgeon for administration to an animal in her care.</w:t>
      </w:r>
    </w:p>
    <w:p>
      <w:pPr>
        <w:pStyle w:val="Galley"/>
        <w:spacing w:before="0" w:after="80"/>
        <w:rPr/>
      </w:pPr>
      <w:r>
        <w:rPr/>
        <w:tab/>
        <w:t>This order took effect when it was served on Natasha Veronika Derosi on 8 February 2010.</w:t>
      </w:r>
    </w:p>
    <w:p>
      <w:pPr>
        <w:pStyle w:val="Galley"/>
        <w:ind w:left="2080" w:hanging="2080"/>
        <w:rPr/>
      </w:pPr>
      <w:r>
        <w:rPr/>
        <w:tab/>
        <w:tab/>
        <w:tab/>
        <w:tab/>
        <w:tab/>
        <w:tab/>
        <w:tab/>
        <w:tab/>
        <w:tab/>
        <w:tab/>
        <w:tab/>
      </w:r>
      <w:r>
        <w:rPr>
          <w:smallCaps/>
        </w:rPr>
        <w:t>K. Evans</w:t>
      </w:r>
      <w:r>
        <w:rPr/>
        <w:t>, Delegate for the Ministe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OVERNMENT LAND SALE</w:t>
      </w:r>
    </w:p>
    <w:p>
      <w:pPr>
        <w:pStyle w:val="Galley"/>
        <w:spacing w:before="0" w:after="80"/>
        <w:jc w:val="center"/>
        <w:rPr/>
      </w:pPr>
      <w:r>
        <w:rPr>
          <w:smallCaps/>
        </w:rPr>
        <w:t>Under the Crown Lands Act 1929</w:t>
      </w:r>
    </w:p>
    <w:p>
      <w:pPr>
        <w:pStyle w:val="Galley"/>
        <w:spacing w:before="0" w:after="80"/>
        <w:jc w:val="center"/>
        <w:rPr>
          <w:i/>
          <w:i/>
        </w:rPr>
      </w:pPr>
      <w:r>
        <w:rPr>
          <w:i/>
        </w:rPr>
        <w:t>Section 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3 February 2010</w:t>
      </w:r>
    </w:p>
    <w:p>
      <w:pPr>
        <w:pStyle w:val="Galley"/>
        <w:spacing w:before="0" w:after="80"/>
        <w:rPr/>
      </w:pPr>
      <w:r>
        <w:rPr/>
        <w:t>NOTICE is hereby given that the undermentioned Crown Lands will be offered for sale by public auction to be held at the Kingscote District Hall on Friday 19 February 2010 at 2.30 p.m.</w:t>
      </w:r>
    </w:p>
    <w:p>
      <w:pPr>
        <w:pStyle w:val="Galley"/>
        <w:spacing w:before="0" w:after="80"/>
        <w:jc w:val="center"/>
        <w:rPr>
          <w:i/>
          <w:i/>
        </w:rPr>
      </w:pPr>
      <w:r>
        <w:rPr>
          <w:i/>
        </w:rPr>
        <w:t>Conditions of Sale</w:t>
      </w:r>
    </w:p>
    <w:p>
      <w:pPr>
        <w:pStyle w:val="Galley"/>
        <w:spacing w:before="0" w:after="80"/>
        <w:rPr/>
      </w:pPr>
      <w:r>
        <w:rPr/>
        <w:tab/>
        <w:t>Subject to a reserve price the Allotment shall be sold at the highest bid.</w:t>
      </w:r>
    </w:p>
    <w:p>
      <w:pPr>
        <w:pStyle w:val="Galley"/>
        <w:spacing w:before="0" w:after="80"/>
        <w:rPr/>
      </w:pPr>
      <w:r>
        <w:rPr/>
        <w:tab/>
        <w:t>If any dispute arises at the fall of the hammer, the Allotment may be put up again at the discretion of the auctioneer.</w:t>
      </w:r>
    </w:p>
    <w:p>
      <w:pPr>
        <w:pStyle w:val="Galley"/>
        <w:spacing w:before="0" w:after="80"/>
        <w:rPr/>
      </w:pPr>
      <w:r>
        <w:rPr/>
        <w:tab/>
        <w:t>The Allotment will not be sold to any person under the age of 18 years and no such person shall be entitled to obtain a Land Grant.</w:t>
      </w:r>
    </w:p>
    <w:p>
      <w:pPr>
        <w:pStyle w:val="Galley"/>
        <w:spacing w:before="0" w:after="80"/>
        <w:rPr/>
      </w:pPr>
      <w:r>
        <w:br w:type="column"/>
      </w:r>
      <w:r>
        <w:rPr/>
        <w:tab/>
        <w:t>All biddings must be made in an audible voice and the name of the purchaser as declared by the highest bidder will be announced by the auctioneer and immediately entered by him, against the Allotment sold. Such entry shall be taken as conclusive evidence of the Allotment having been bought by the person whose name has been so announced and entered and the Land Grant shall issue accordingly.</w:t>
      </w:r>
    </w:p>
    <w:p>
      <w:pPr>
        <w:pStyle w:val="Galley"/>
        <w:spacing w:before="0" w:after="80"/>
        <w:rPr/>
      </w:pPr>
      <w:r>
        <w:rPr/>
        <w:tab/>
        <w:t>No advance of less than one dollar will be taken as a bid by the auctioneer.</w:t>
      </w:r>
    </w:p>
    <w:p>
      <w:pPr>
        <w:pStyle w:val="Galley"/>
        <w:spacing w:before="0" w:after="80"/>
        <w:rPr/>
      </w:pPr>
      <w:r>
        <w:rPr/>
        <w:tab/>
        <w:t>If at the conclusion of the sale any deposit that is unpaid the Allotment may be at once re-offered.</w:t>
      </w:r>
    </w:p>
    <w:p>
      <w:pPr>
        <w:pStyle w:val="Galley"/>
        <w:spacing w:before="0" w:after="80"/>
        <w:rPr/>
      </w:pPr>
      <w:r>
        <w:rPr/>
        <w:tab/>
        <w:t>Time shall be deemed to be of the essence of the contract.</w:t>
      </w:r>
    </w:p>
    <w:p>
      <w:pPr>
        <w:pStyle w:val="Galley"/>
        <w:spacing w:before="0" w:after="80"/>
        <w:rPr/>
      </w:pPr>
      <w:r>
        <w:rPr/>
        <w:tab/>
        <w:t>The sale is also subject to all Acts and Regulations now in force relating to the sale of Crown Lands.</w:t>
      </w:r>
    </w:p>
    <w:p>
      <w:pPr>
        <w:pStyle w:val="Galley"/>
        <w:spacing w:before="0" w:after="80"/>
        <w:rPr/>
      </w:pPr>
      <w:r>
        <w:rPr/>
        <w:tab/>
        <w:t>The purchaser shall pay to the Department for Environment and Heritage the full purchase money or a deposit of at least 20 per centum thereof at the time of the sale and the balance, if any, within one calendar month.</w:t>
      </w:r>
    </w:p>
    <w:p>
      <w:pPr>
        <w:pStyle w:val="Galley"/>
        <w:spacing w:before="0" w:after="80"/>
        <w:rPr/>
      </w:pPr>
      <w:r>
        <w:rPr/>
        <w:tab/>
        <w:t>The purchaser shall also pay within one calendar month of the date of sale the sum of $353.70 for the preparation and registration of each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J. Weather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000" w:right="2000" w:hanging="0"/>
        <w:jc w:val="center"/>
        <w:rPr>
          <w:smallCaps/>
        </w:rPr>
      </w:pPr>
      <w:r>
        <w:rPr>
          <w:smallCaps/>
        </w:rPr>
      </w:r>
    </w:p>
    <w:p>
      <w:pPr>
        <w:pStyle w:val="Galley"/>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ECTION 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HUNDRED OF DUNC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UNTY OF CARNARVON</w:t>
      </w:r>
    </w:p>
    <w:p>
      <w:pPr>
        <w:pStyle w:val="Galley"/>
        <w:spacing w:before="0" w:after="80"/>
        <w:rPr>
          <w:i/>
          <w:i/>
        </w:rPr>
      </w:pPr>
      <w:r>
        <w:rPr>
          <w:i/>
        </w:rPr>
        <w:t>Limitation: Nil</w:t>
      </w:r>
    </w:p>
    <w:p>
      <w:pPr>
        <w:pStyle w:val="Galley"/>
        <w:spacing w:before="0" w:after="80"/>
        <w:rPr/>
      </w:pPr>
      <w:r>
        <w:rPr/>
        <w:tab/>
        <w:t>In the event of expenses being incurred by the Department for Environment and Heritage, pursuant to the Fences Act 1975, in regard to the above Allotment such amounts will be added to the purchase money of the Allotment and will be payable with the deposit.</w:t>
      </w:r>
    </w:p>
    <w:p>
      <w:pPr>
        <w:pStyle w:val="Galley"/>
        <w:spacing w:before="0" w:after="80"/>
        <w:ind w:left="1760" w:hanging="1760"/>
        <w:rPr/>
      </w:pPr>
      <w:r>
        <w:rPr/>
        <w:tab/>
        <w:tab/>
        <w:tab/>
        <w:tab/>
        <w:tab/>
        <w:tab/>
        <w:tab/>
        <w:tab/>
        <w:tab/>
        <w:t>A. HOLMES, Chief Executiv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EH 17/25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IGHWAYS ACT 1926</w:t>
      </w:r>
    </w:p>
    <w:p>
      <w:pPr>
        <w:pStyle w:val="Galley"/>
        <w:spacing w:before="0" w:after="80"/>
        <w:jc w:val="center"/>
        <w:rPr>
          <w:i/>
          <w:i/>
        </w:rPr>
      </w:pPr>
      <w:r>
        <w:rPr>
          <w:i/>
        </w:rPr>
        <w:t>Section 26 (3)</w:t>
      </w:r>
    </w:p>
    <w:p>
      <w:pPr>
        <w:pStyle w:val="Galley"/>
        <w:spacing w:before="0" w:after="80"/>
        <w:rPr/>
      </w:pPr>
      <w:r>
        <w:rPr/>
        <w:t>I, ANDREW JOHN MILAZZO, delegate of the Commissioner of Highways, with the approval of the Minister for Transport, do hereby give notice that:</w:t>
      </w:r>
    </w:p>
    <w:p>
      <w:pPr>
        <w:pStyle w:val="Galley"/>
        <w:spacing w:before="0" w:after="80"/>
        <w:ind w:left="160" w:hanging="160"/>
        <w:rPr/>
      </w:pPr>
      <w:r>
        <w:rPr/>
        <w:tab/>
        <w:tab/>
        <w:t>I will undertake the care, control and management of that part of Road No. 04396, known as Main North Road, contained within the boundaries of the Light Regional Council, until further notice.</w:t>
      </w:r>
    </w:p>
    <w:p>
      <w:pPr>
        <w:pStyle w:val="Galley"/>
        <w:spacing w:before="0" w:after="80"/>
        <w:rPr/>
      </w:pPr>
      <w:r>
        <w:rPr/>
        <w:t>Dated 27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 w:val="left" w:pos="2200" w:leader="none"/>
          <w:tab w:val="left" w:pos="2360" w:leader="none"/>
        </w:tabs>
        <w:ind w:left="2400" w:hanging="2400"/>
        <w:rPr/>
      </w:pPr>
      <w:r>
        <w:rPr>
          <w:smallCaps/>
        </w:rPr>
        <w:tab/>
        <w:tab/>
        <w:tab/>
        <w:tab/>
        <w:tab/>
        <w:tab/>
        <w:tab/>
        <w:tab/>
        <w:tab/>
        <w:tab/>
        <w:tab/>
        <w:tab/>
        <w:tab/>
        <w:tab/>
        <w:t>A. J. Milazzo</w:t>
      </w:r>
      <w:r>
        <w:rPr/>
        <w:t>, Commissioner of Highways Deleg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NOTICE UNDER SECTION 27 (5): ALEXANDRINA COUNCIL HINDMARSH ISLAND—KUMARANGK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Pursuant to section 27 (3) </w:t>
      </w:r>
      <w:r>
        <w:rPr>
          <w:i/>
        </w:rPr>
        <w:t>(b)</w:t>
      </w:r>
      <w:r>
        <w:rPr/>
        <w:t xml:space="preserve"> of the Development Act 1993, the Environment, Resources and Development Committee of Parliament has suggested amendments to the Alexandrina Council Development Plan, after receipt of the Hindmarsh Island—Kumarangk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fter considering the suggested amendments, pursuant to section 27 (5) </w:t>
      </w:r>
      <w:r>
        <w:rPr>
          <w:i/>
        </w:rPr>
        <w:t>(a)</w:t>
      </w:r>
      <w:r>
        <w:rPr/>
        <w:t>, I, Paul Holloway, being the Minister Administering the Act, am proceeding to make such amendments to the Alexandrina Council Development Plan dated 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7 (5) of the Development Act 1993, I, Paul Holloway, being the Minister Administering the Act, amend the Alexandrina Council Development Plan, dated 8 October 200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 Replace existing Maps Alex/56, Alex/63 and Alex/65, Alex/68 and Alex/72 with the maps contained in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Amendm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Attachment A</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drawing>
          <wp:anchor behindDoc="0" distT="0" distB="0" distL="114935" distR="114935" simplePos="0" locked="0" layoutInCell="0" allowOverlap="1" relativeHeight="8">
            <wp:simplePos x="0" y="0"/>
            <wp:positionH relativeFrom="column">
              <wp:align>center</wp:align>
            </wp:positionH>
            <wp:positionV relativeFrom="paragraph">
              <wp:posOffset>64770</wp:posOffset>
            </wp:positionV>
            <wp:extent cx="5010150" cy="72390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2" r="-3" b="-2"/>
                    <a:stretch>
                      <a:fillRect/>
                    </a:stretch>
                  </pic:blipFill>
                  <pic:spPr bwMode="auto">
                    <a:xfrm>
                      <a:off x="0" y="0"/>
                      <a:ext cx="5010150" cy="7239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
            <wp:simplePos x="0" y="0"/>
            <wp:positionH relativeFrom="column">
              <wp:align>center</wp:align>
            </wp:positionH>
            <wp:positionV relativeFrom="paragraph">
              <wp:posOffset>87630</wp:posOffset>
            </wp:positionV>
            <wp:extent cx="5930900" cy="86804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2" r="-3" b="-2"/>
                    <a:stretch>
                      <a:fillRect/>
                    </a:stretch>
                  </pic:blipFill>
                  <pic:spPr bwMode="auto">
                    <a:xfrm>
                      <a:off x="0" y="0"/>
                      <a:ext cx="5930900" cy="86804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87630</wp:posOffset>
            </wp:positionV>
            <wp:extent cx="5937250" cy="83883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 t="-2" r="-3" b="-2"/>
                    <a:stretch>
                      <a:fillRect/>
                    </a:stretch>
                  </pic:blipFill>
                  <pic:spPr bwMode="auto">
                    <a:xfrm>
                      <a:off x="0" y="0"/>
                      <a:ext cx="5937250" cy="83883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87630</wp:posOffset>
            </wp:positionV>
            <wp:extent cx="5937250" cy="85471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 t="-2" r="-3" b="-2"/>
                    <a:stretch>
                      <a:fillRect/>
                    </a:stretch>
                  </pic:blipFill>
                  <pic:spPr bwMode="auto">
                    <a:xfrm>
                      <a:off x="0" y="0"/>
                      <a:ext cx="5937250" cy="85471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87630</wp:posOffset>
            </wp:positionV>
            <wp:extent cx="5798820" cy="82550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 t="-2" r="-3" b="-2"/>
                    <a:stretch>
                      <a:fillRect/>
                    </a:stretch>
                  </pic:blipFill>
                  <pic:spPr bwMode="auto">
                    <a:xfrm>
                      <a:off x="0" y="0"/>
                      <a:ext cx="5798820" cy="8255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4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w:t>
      </w:r>
      <w:r>
        <w:rPr/>
        <w:t xml:space="preserve"> </w:t>
      </w:r>
      <w:r>
        <w:rPr>
          <w:smallCaps/>
        </w:rPr>
        <w:t>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lineRule="exact" w:line="240" w:before="0" w:after="120"/>
        <w:jc w:val="center"/>
        <w:rPr>
          <w:b/>
          <w:b/>
          <w:sz w:val="24"/>
          <w:szCs w:val="24"/>
        </w:rPr>
      </w:pPr>
      <w:r>
        <w:rPr>
          <w:b/>
          <w:sz w:val="24"/>
          <w:szCs w:val="24"/>
        </w:rPr>
        <w:t>FAIR WORK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b/>
          <w:b/>
          <w:sz w:val="24"/>
          <w:szCs w:val="24"/>
        </w:rPr>
      </w:pPr>
      <w:r>
        <w:rPr>
          <w:b/>
          <w:sz w:val="24"/>
          <w:szCs w:val="24"/>
        </w:rPr>
        <w:t>INDUSTRIAL PROCEEDINGS RULES 1995</w:t>
      </w:r>
    </w:p>
    <w:p>
      <w:pPr>
        <w:pStyle w:val="Galley"/>
        <w:spacing w:lineRule="exact" w:line="200" w:before="0" w:after="120"/>
        <w:rPr>
          <w:sz w:val="20"/>
        </w:rPr>
      </w:pPr>
      <w:r>
        <w:rPr>
          <w:sz w:val="20"/>
        </w:rPr>
        <w:t>WE, WILLIAM DAVID JENNINGS, Senior Judge of the Industrial Relations Court of South Australia and Peter Dennis Hannon, President of the Industrial Relations Commission of South Australia, by virtue of the provisions of section 178 of the Fair Work Act 1994 do hereby rescind Part VII—Appeals under section 29 (2) Fire and Emergency Services Act and Rules 84, 85, 86, 87 and 88 and make a new Part VII—Appeals under Part 3 Fire and Emergency Services Act and Rules 84, 85, 86, 87 and 88 as attached.</w:t>
      </w:r>
    </w:p>
    <w:p>
      <w:pPr>
        <w:pStyle w:val="Galley"/>
        <w:spacing w:lineRule="exact" w:line="200" w:before="0" w:after="120"/>
        <w:rPr/>
      </w:pPr>
      <w:r>
        <w:rPr>
          <w:sz w:val="20"/>
        </w:rPr>
        <w:tab/>
        <w:tab/>
        <w:t>These rules operate on and from 7 June 2010.</w:t>
      </w:r>
    </w:p>
    <w:p>
      <w:pPr>
        <w:pStyle w:val="Galley"/>
        <w:spacing w:lineRule="exact" w:line="200" w:before="0" w:after="120"/>
        <w:rPr/>
      </w:pPr>
      <w:r>
        <w:rPr>
          <w:sz w:val="20"/>
        </w:rPr>
        <w:tab/>
        <w:tab/>
        <w:t>Given under our hands and the seals of the Industrial Relations Court and Commission of South Australia 3 February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rFonts w:cs="Times New Roman" w:ascii="Times New Roman" w:hAnsi="Times New Roman"/>
          <w:sz w:val="20"/>
        </w:rPr>
        <w:t>(</w:t>
      </w:r>
      <w:r>
        <w:rPr>
          <w:rFonts w:cs="Times New Roman" w:ascii="Times New Roman" w:hAnsi="Times New Roman"/>
          <w:smallCaps/>
          <w:sz w:val="20"/>
        </w:rPr>
        <w:t>l.s</w:t>
      </w:r>
      <w:r>
        <w:rPr>
          <w:rFonts w:cs="Times New Roman" w:ascii="Times New Roman" w:hAnsi="Times New Roman"/>
          <w:sz w:val="20"/>
        </w:rPr>
        <w:t>.)      </w:t>
      </w:r>
      <w:r>
        <w:rPr>
          <w:smallCaps/>
          <w:sz w:val="20"/>
        </w:rPr>
        <w:t>W. D. Jennings</w:t>
      </w:r>
      <w:r>
        <w:rPr>
          <w:sz w:val="20"/>
        </w:rPr>
        <w:t>, Senior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rFonts w:cs="Times New Roman" w:ascii="Times New Roman" w:hAnsi="Times New Roman"/>
          <w:sz w:val="20"/>
        </w:rPr>
        <w:t>(</w:t>
      </w:r>
      <w:r>
        <w:rPr>
          <w:rFonts w:cs="Times New Roman" w:ascii="Times New Roman" w:hAnsi="Times New Roman"/>
          <w:smallCaps/>
          <w:sz w:val="20"/>
        </w:rPr>
        <w:t>l.s</w:t>
      </w:r>
      <w:r>
        <w:rPr>
          <w:rFonts w:cs="Times New Roman" w:ascii="Times New Roman" w:hAnsi="Times New Roman"/>
          <w:sz w:val="20"/>
        </w:rPr>
        <w:t>.)      </w:t>
      </w:r>
      <w:r>
        <w:rPr>
          <w:smallCaps/>
          <w:sz w:val="20"/>
        </w:rPr>
        <w:t>P. D. Hannon</w:t>
      </w:r>
      <w:r>
        <w:rPr>
          <w:sz w:val="20"/>
        </w:rPr>
        <w:t>, President</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120"/>
        <w:ind w:left="2400" w:right="2400" w:hanging="0"/>
        <w:jc w:val="center"/>
        <w:rPr>
          <w:sz w:val="20"/>
        </w:rPr>
      </w:pPr>
      <w:r>
        <w:rPr>
          <w:sz w:val="20"/>
        </w:rPr>
      </w:r>
    </w:p>
    <w:p>
      <w:pPr>
        <w:pStyle w:val="Galley"/>
        <w:spacing w:lineRule="exact" w:line="200" w:before="0" w:after="120"/>
        <w:jc w:val="center"/>
        <w:rPr/>
      </w:pPr>
      <w:r>
        <w:rPr>
          <w:b/>
          <w:sz w:val="20"/>
        </w:rPr>
        <w:t>PART VII—APPEALS UNDER PART 3 FIRE AND EMERGENCY SERVICES ACT</w:t>
      </w:r>
    </w:p>
    <w:p>
      <w:pPr>
        <w:pStyle w:val="Galley"/>
        <w:spacing w:lineRule="exact" w:line="200" w:before="0" w:after="120"/>
        <w:jc w:val="center"/>
        <w:rPr>
          <w:sz w:val="20"/>
        </w:rPr>
      </w:pPr>
      <w:r>
        <w:rPr>
          <w:sz w:val="20"/>
        </w:rPr>
        <w:t>(operational: 7 June 2010)</w:t>
      </w:r>
    </w:p>
    <w:p>
      <w:pPr>
        <w:pStyle w:val="Galley"/>
        <w:spacing w:lineRule="exact" w:line="200" w:before="0" w:after="120"/>
        <w:jc w:val="center"/>
        <w:rPr/>
      </w:pPr>
      <w:r>
        <w:rPr>
          <w:b/>
          <w:sz w:val="20"/>
        </w:rPr>
        <w:t>RULE EIGHTY-FOUR—NOTICE OF APPEAL TO BE FILED</w:t>
      </w:r>
    </w:p>
    <w:p>
      <w:pPr>
        <w:pStyle w:val="Galley"/>
        <w:spacing w:lineRule="exact" w:line="200" w:before="0" w:after="120"/>
        <w:jc w:val="center"/>
        <w:rPr>
          <w:sz w:val="20"/>
        </w:rPr>
      </w:pPr>
      <w:r>
        <w:rPr>
          <w:sz w:val="20"/>
        </w:rPr>
        <w:t>(operational: 7 June 2010)</w:t>
      </w:r>
    </w:p>
    <w:p>
      <w:pPr>
        <w:pStyle w:val="Galley"/>
        <w:spacing w:lineRule="exact" w:line="200" w:before="0" w:after="120"/>
        <w:ind w:left="640" w:hanging="640"/>
        <w:rPr/>
      </w:pPr>
      <w:r>
        <w:rPr>
          <w:sz w:val="20"/>
        </w:rPr>
        <w:tab/>
        <w:tab/>
        <w:t>(1)</w:t>
        <w:tab/>
        <w:t>Appeals under s 29 (2) or section 49 of the Fire and Emergency Services Act 2005 (‘FES Act’) are commenced by filing a notice of appeal in the relevant approved form.</w:t>
      </w:r>
    </w:p>
    <w:p>
      <w:pPr>
        <w:pStyle w:val="Galley"/>
        <w:spacing w:lineRule="exact" w:line="200" w:before="0" w:after="120"/>
        <w:rPr/>
      </w:pPr>
      <w:r>
        <w:rPr>
          <w:sz w:val="20"/>
        </w:rPr>
        <w:tab/>
        <w:tab/>
        <w:t>(2)</w:t>
        <w:tab/>
        <w:t>The notice of appeal under section 29 (2) must:</w:t>
      </w:r>
    </w:p>
    <w:p>
      <w:pPr>
        <w:pStyle w:val="Galley"/>
        <w:spacing w:lineRule="exact" w:line="200" w:before="0" w:after="120"/>
        <w:rPr/>
      </w:pPr>
      <w:r>
        <w:rPr>
          <w:sz w:val="20"/>
        </w:rPr>
        <w:tab/>
        <w:tab/>
        <w:tab/>
        <w:tab/>
      </w:r>
      <w:r>
        <w:rPr>
          <w:i/>
          <w:sz w:val="20"/>
        </w:rPr>
        <w:t>(a)</w:t>
      </w:r>
      <w:r>
        <w:rPr>
          <w:sz w:val="20"/>
        </w:rPr>
        <w:tab/>
        <w:t xml:space="preserve">identify the position with respect to which the nomination for the appointment has been made; </w:t>
      </w:r>
    </w:p>
    <w:p>
      <w:pPr>
        <w:pStyle w:val="Galley"/>
        <w:spacing w:lineRule="exact" w:line="200" w:before="0" w:after="120"/>
        <w:rPr/>
      </w:pPr>
      <w:r>
        <w:rPr>
          <w:sz w:val="20"/>
        </w:rPr>
        <w:tab/>
        <w:tab/>
        <w:tab/>
        <w:tab/>
      </w:r>
      <w:r>
        <w:rPr>
          <w:i/>
          <w:sz w:val="20"/>
        </w:rPr>
        <w:t>(b)</w:t>
      </w:r>
      <w:r>
        <w:rPr>
          <w:sz w:val="20"/>
        </w:rPr>
        <w:tab/>
        <w:t>identify the nominee for appointment to the position;</w:t>
      </w:r>
    </w:p>
    <w:p>
      <w:pPr>
        <w:pStyle w:val="Galley"/>
        <w:spacing w:lineRule="exact" w:line="200" w:before="0" w:after="120"/>
        <w:rPr>
          <w:sz w:val="20"/>
        </w:rPr>
      </w:pPr>
      <w:r>
        <w:rPr>
          <w:sz w:val="20"/>
        </w:rPr>
        <w:tab/>
        <w:tab/>
        <w:tab/>
        <w:tab/>
      </w:r>
      <w:r>
        <w:rPr>
          <w:i/>
          <w:sz w:val="20"/>
        </w:rPr>
        <w:t>(c)</w:t>
      </w:r>
      <w:r>
        <w:rPr>
          <w:sz w:val="20"/>
        </w:rPr>
        <w:tab/>
        <w:t>state in detail the grounds of the appeal;</w:t>
      </w:r>
    </w:p>
    <w:p>
      <w:pPr>
        <w:pStyle w:val="Galley"/>
        <w:spacing w:lineRule="exact" w:line="200" w:before="0" w:after="120"/>
        <w:rPr/>
      </w:pPr>
      <w:r>
        <w:rPr>
          <w:sz w:val="20"/>
        </w:rPr>
        <w:tab/>
        <w:tab/>
        <w:tab/>
        <w:tab/>
      </w:r>
      <w:r>
        <w:rPr>
          <w:i/>
          <w:sz w:val="20"/>
        </w:rPr>
        <w:t>(d)</w:t>
      </w:r>
      <w:r>
        <w:rPr>
          <w:sz w:val="20"/>
        </w:rPr>
        <w:tab/>
        <w:t>state the orders sought by the appellant on the appeal; and</w:t>
      </w:r>
    </w:p>
    <w:p>
      <w:pPr>
        <w:pStyle w:val="Galley"/>
        <w:spacing w:lineRule="exact" w:line="200" w:before="0" w:after="120"/>
        <w:ind w:left="960" w:hanging="960"/>
        <w:rPr/>
      </w:pPr>
      <w:r>
        <w:rPr>
          <w:sz w:val="20"/>
        </w:rPr>
        <w:tab/>
        <w:tab/>
        <w:tab/>
        <w:tab/>
      </w:r>
      <w:r>
        <w:rPr>
          <w:i/>
          <w:sz w:val="20"/>
        </w:rPr>
        <w:t>(e)</w:t>
      </w:r>
      <w:r>
        <w:rPr>
          <w:sz w:val="20"/>
        </w:rPr>
        <w:tab/>
        <w:t>if an extension of time for commencing the appeal is necessary—be endorsed with an application for the extension of time and the grounds on which the extension is sought.</w:t>
      </w:r>
    </w:p>
    <w:p>
      <w:pPr>
        <w:pStyle w:val="Galley"/>
        <w:spacing w:lineRule="exact" w:line="200" w:before="0" w:after="120"/>
        <w:rPr>
          <w:sz w:val="20"/>
        </w:rPr>
      </w:pPr>
      <w:r>
        <w:rPr>
          <w:sz w:val="20"/>
        </w:rPr>
        <w:tab/>
        <w:tab/>
        <w:t>(3)</w:t>
        <w:tab/>
        <w:t>The notice of appeal under section 49 must:</w:t>
      </w:r>
    </w:p>
    <w:p>
      <w:pPr>
        <w:pStyle w:val="Galley"/>
        <w:spacing w:lineRule="exact" w:line="200" w:before="0" w:after="120"/>
        <w:rPr>
          <w:sz w:val="20"/>
        </w:rPr>
      </w:pPr>
      <w:r>
        <w:rPr>
          <w:sz w:val="20"/>
        </w:rPr>
        <w:tab/>
        <w:tab/>
        <w:tab/>
        <w:tab/>
      </w:r>
      <w:r>
        <w:rPr>
          <w:i/>
          <w:sz w:val="20"/>
        </w:rPr>
        <w:t>(a)</w:t>
      </w:r>
      <w:r>
        <w:rPr>
          <w:sz w:val="20"/>
        </w:rPr>
        <w:tab/>
        <w:t>identify the decision under appeal;</w:t>
      </w:r>
    </w:p>
    <w:p>
      <w:pPr>
        <w:pStyle w:val="Galley"/>
        <w:spacing w:lineRule="exact" w:line="200" w:before="0" w:after="120"/>
        <w:rPr>
          <w:sz w:val="20"/>
        </w:rPr>
      </w:pPr>
      <w:r>
        <w:rPr>
          <w:sz w:val="20"/>
        </w:rPr>
        <w:tab/>
        <w:tab/>
        <w:tab/>
        <w:tab/>
      </w:r>
      <w:r>
        <w:rPr>
          <w:i/>
          <w:sz w:val="20"/>
        </w:rPr>
        <w:t>(b)</w:t>
      </w:r>
      <w:r>
        <w:rPr>
          <w:sz w:val="20"/>
        </w:rPr>
        <w:tab/>
        <w:t>state in detail the grounds of the appeal;</w:t>
      </w:r>
    </w:p>
    <w:p>
      <w:pPr>
        <w:pStyle w:val="Galley"/>
        <w:spacing w:lineRule="exact" w:line="200" w:before="0" w:after="120"/>
        <w:rPr/>
      </w:pPr>
      <w:r>
        <w:rPr>
          <w:sz w:val="20"/>
        </w:rPr>
        <w:tab/>
        <w:tab/>
        <w:tab/>
        <w:tab/>
      </w:r>
      <w:r>
        <w:rPr>
          <w:i/>
          <w:sz w:val="20"/>
        </w:rPr>
        <w:t>(c)</w:t>
      </w:r>
      <w:r>
        <w:rPr>
          <w:sz w:val="20"/>
        </w:rPr>
        <w:tab/>
        <w:t>state the orders sought by the appellant on the appeal; and</w:t>
      </w:r>
    </w:p>
    <w:p>
      <w:pPr>
        <w:pStyle w:val="Galley"/>
        <w:spacing w:lineRule="exact" w:line="200" w:before="0" w:after="120"/>
        <w:ind w:left="960" w:hanging="960"/>
        <w:rPr/>
      </w:pPr>
      <w:r>
        <w:rPr>
          <w:sz w:val="20"/>
        </w:rPr>
        <w:tab/>
        <w:tab/>
        <w:tab/>
        <w:tab/>
      </w:r>
      <w:r>
        <w:rPr>
          <w:i/>
          <w:sz w:val="20"/>
        </w:rPr>
        <w:t>(d)</w:t>
      </w:r>
      <w:r>
        <w:rPr>
          <w:sz w:val="20"/>
        </w:rPr>
        <w:tab/>
        <w:t>if an extension of time for commencing the appeal is necessary—be endorsed with an application for the extension of time and the grounds on which the extension is sought.</w:t>
      </w:r>
    </w:p>
    <w:p>
      <w:pPr>
        <w:pStyle w:val="Galley"/>
        <w:spacing w:lineRule="exact" w:line="200" w:before="0" w:after="120"/>
        <w:ind w:left="640" w:hanging="640"/>
        <w:rPr/>
      </w:pPr>
      <w:r>
        <w:rPr>
          <w:sz w:val="20"/>
        </w:rPr>
        <w:tab/>
        <w:tab/>
        <w:t>(4)</w:t>
        <w:tab/>
        <w:t>If a stay is sought in relation to the appointment of the nominee to the position pending the outcome of an appeal under section 29 (2), or in relation to the operation of a decision of the Disciplinary Committee or the Chief Officer pending the outcome of an appeal under section 49, the notice of appeal may be endorsed with an application for a stay of operation (alternatively the application may be made separately by interlocutory application).</w:t>
      </w:r>
    </w:p>
    <w:p>
      <w:pPr>
        <w:pStyle w:val="Galley"/>
        <w:spacing w:lineRule="exact" w:line="200" w:before="0" w:after="120"/>
        <w:ind w:left="640" w:hanging="640"/>
        <w:rPr/>
      </w:pPr>
      <w:r>
        <w:rPr>
          <w:sz w:val="20"/>
        </w:rPr>
        <w:tab/>
        <w:tab/>
        <w:t>(5)</w:t>
        <w:tab/>
        <w:t>Unless the Tribunal otherwise directs, an appellant may not rely on grounds that are not stated in the notice of appeal.</w:t>
      </w:r>
    </w:p>
    <w:p>
      <w:pPr>
        <w:pStyle w:val="Galley"/>
        <w:spacing w:lineRule="exact" w:line="200" w:before="0" w:after="120"/>
        <w:jc w:val="center"/>
        <w:rPr/>
      </w:pPr>
      <w:r>
        <w:rPr>
          <w:b/>
          <w:sz w:val="20"/>
        </w:rPr>
        <w:t>RULE EIGHTY-FIVE—PARTIES TO APPEAL</w:t>
      </w:r>
    </w:p>
    <w:p>
      <w:pPr>
        <w:pStyle w:val="Galley"/>
        <w:spacing w:lineRule="exact" w:line="200" w:before="0" w:after="120"/>
        <w:jc w:val="center"/>
        <w:rPr>
          <w:sz w:val="20"/>
        </w:rPr>
      </w:pPr>
      <w:r>
        <w:rPr>
          <w:sz w:val="20"/>
        </w:rPr>
        <w:t>(operational: 7 June 2010)</w:t>
      </w:r>
    </w:p>
    <w:p>
      <w:pPr>
        <w:pStyle w:val="Galley"/>
        <w:spacing w:lineRule="exact" w:line="200" w:before="0" w:after="120"/>
        <w:rPr>
          <w:sz w:val="20"/>
        </w:rPr>
      </w:pPr>
      <w:r>
        <w:rPr>
          <w:sz w:val="20"/>
        </w:rPr>
        <w:tab/>
        <w:tab/>
        <w:t>(1)</w:t>
        <w:tab/>
        <w:t>In relation to an appeal under section 29 (2) of the FES Act:</w:t>
      </w:r>
    </w:p>
    <w:p>
      <w:pPr>
        <w:pStyle w:val="Galley"/>
        <w:spacing w:lineRule="exact" w:line="200" w:before="0" w:after="120"/>
        <w:ind w:left="960" w:hanging="960"/>
        <w:rPr/>
      </w:pPr>
      <w:r>
        <w:rPr>
          <w:sz w:val="20"/>
        </w:rPr>
        <w:tab/>
        <w:tab/>
        <w:tab/>
        <w:tab/>
      </w:r>
      <w:r>
        <w:rPr>
          <w:i/>
          <w:sz w:val="20"/>
        </w:rPr>
        <w:t>(a)</w:t>
      </w:r>
      <w:r>
        <w:rPr>
          <w:sz w:val="20"/>
        </w:rPr>
        <w:tab/>
        <w:t>The appellant, the person nominated for appointment to the position the subject of the appeal, and the Chief Officer of the Metropolitan Fire Service South Australia are parties to the appeal.</w:t>
      </w:r>
    </w:p>
    <w:p>
      <w:pPr>
        <w:pStyle w:val="Galley"/>
        <w:spacing w:lineRule="exact" w:line="200" w:before="0" w:after="120"/>
        <w:rPr/>
      </w:pPr>
      <w:r>
        <w:rPr>
          <w:sz w:val="20"/>
        </w:rPr>
        <w:tab/>
        <w:tab/>
        <w:tab/>
        <w:tab/>
      </w:r>
      <w:r>
        <w:rPr>
          <w:i/>
          <w:sz w:val="20"/>
        </w:rPr>
        <w:t>(b)</w:t>
      </w:r>
      <w:r>
        <w:rPr>
          <w:sz w:val="20"/>
        </w:rPr>
        <w:tab/>
        <w:t>The Commission may order the addition or removal of a person as a party to an appeal.</w:t>
      </w:r>
    </w:p>
    <w:p>
      <w:pPr>
        <w:pStyle w:val="Galley"/>
        <w:spacing w:lineRule="exact" w:line="200" w:before="0" w:after="120"/>
        <w:rPr/>
      </w:pPr>
      <w:r>
        <w:rPr>
          <w:sz w:val="20"/>
        </w:rPr>
        <w:tab/>
        <w:tab/>
        <w:tab/>
        <w:tab/>
      </w:r>
      <w:r>
        <w:rPr>
          <w:i/>
          <w:sz w:val="20"/>
        </w:rPr>
        <w:t>(c)</w:t>
      </w:r>
      <w:r>
        <w:rPr>
          <w:sz w:val="20"/>
        </w:rPr>
        <w:tab/>
        <w:t>A person cannot be added as an appellant without the person’s consent.</w:t>
      </w:r>
    </w:p>
    <w:p>
      <w:pPr>
        <w:pStyle w:val="Galley"/>
        <w:spacing w:lineRule="exact" w:line="200" w:before="0" w:after="120"/>
        <w:ind w:left="640" w:hanging="640"/>
        <w:rPr/>
      </w:pPr>
      <w:r>
        <w:rPr>
          <w:sz w:val="20"/>
        </w:rPr>
        <w:tab/>
        <w:tab/>
        <w:t>(2)</w:t>
        <w:tab/>
        <w:t>In relation to an appeal under s 49 of the FES Act, the appellant and the decision maker are parties to the appeal.</w:t>
      </w:r>
      <w:r>
        <w:br w:type="page"/>
      </w:r>
    </w:p>
    <w:p>
      <w:pPr>
        <w:pStyle w:val="Galley"/>
        <w:spacing w:lineRule="exact" w:line="200" w:before="0" w:after="120"/>
        <w:jc w:val="center"/>
        <w:rPr/>
      </w:pPr>
      <w:r>
        <w:rPr>
          <w:b/>
          <w:sz w:val="20"/>
        </w:rPr>
        <w:t>RULE EIGHTY-SIX—NOTIFICATION TO BE GIVEN OF APPEAL</w:t>
      </w:r>
    </w:p>
    <w:p>
      <w:pPr>
        <w:pStyle w:val="Galley"/>
        <w:spacing w:lineRule="exact" w:line="200" w:before="0" w:after="120"/>
        <w:jc w:val="center"/>
        <w:rPr>
          <w:sz w:val="20"/>
        </w:rPr>
      </w:pPr>
      <w:r>
        <w:rPr>
          <w:sz w:val="20"/>
        </w:rPr>
        <w:t>(operational: 7 June 2010)</w:t>
      </w:r>
    </w:p>
    <w:p>
      <w:pPr>
        <w:pStyle w:val="Galley"/>
        <w:spacing w:lineRule="exact" w:line="200" w:before="0" w:after="120"/>
        <w:rPr/>
      </w:pPr>
      <w:r>
        <w:rPr>
          <w:sz w:val="20"/>
        </w:rPr>
        <w:tab/>
        <w:tab/>
        <w:t>The appellant must, as soon as practicable after filing a notice of appeal, notify all parties to the appeal by serving a copy of the notice of appeal on them. If the Chief Officer is not a party to the appeal under section 49, the appellant must also serve a copy of the notice of appeal on the Chief Officer.</w:t>
      </w:r>
    </w:p>
    <w:p>
      <w:pPr>
        <w:pStyle w:val="Galley"/>
        <w:spacing w:lineRule="exact" w:line="200" w:before="0" w:after="120"/>
        <w:jc w:val="center"/>
        <w:rPr/>
      </w:pPr>
      <w:r>
        <w:rPr>
          <w:b/>
          <w:sz w:val="20"/>
        </w:rPr>
        <w:t>RULE EIGHTY-SEVEN—ASSIGNMENT FOR HEARING</w:t>
      </w:r>
    </w:p>
    <w:p>
      <w:pPr>
        <w:pStyle w:val="Galley"/>
        <w:spacing w:lineRule="exact" w:line="200" w:before="0" w:after="120"/>
        <w:jc w:val="center"/>
        <w:rPr>
          <w:sz w:val="20"/>
        </w:rPr>
      </w:pPr>
      <w:r>
        <w:rPr>
          <w:sz w:val="20"/>
        </w:rPr>
        <w:t>(operational: 7 June 2010)</w:t>
      </w:r>
    </w:p>
    <w:p>
      <w:pPr>
        <w:pStyle w:val="Galley"/>
        <w:spacing w:lineRule="exact" w:line="200" w:before="0" w:after="120"/>
        <w:rPr/>
      </w:pPr>
      <w:r>
        <w:rPr>
          <w:sz w:val="20"/>
        </w:rPr>
        <w:tab/>
        <w:tab/>
        <w:t>The President will assign an appeal for hearing by a judicial member of the Commission together with two assessors selected by the presiding judicial member in accordance with Schedule 1 of the FES Act.</w:t>
      </w:r>
    </w:p>
    <w:p>
      <w:pPr>
        <w:pStyle w:val="Galley"/>
        <w:spacing w:lineRule="exact" w:line="200" w:before="0" w:after="120"/>
        <w:jc w:val="center"/>
        <w:rPr/>
      </w:pPr>
      <w:r>
        <w:rPr>
          <w:b/>
          <w:sz w:val="20"/>
        </w:rPr>
        <w:t>RULE EIGHTY-EIGHT—PROCEDURE UPON HEARING</w:t>
      </w:r>
    </w:p>
    <w:p>
      <w:pPr>
        <w:pStyle w:val="Galley"/>
        <w:spacing w:lineRule="exact" w:line="200" w:before="0" w:after="120"/>
        <w:jc w:val="center"/>
        <w:rPr>
          <w:sz w:val="20"/>
        </w:rPr>
      </w:pPr>
      <w:r>
        <w:rPr>
          <w:sz w:val="20"/>
        </w:rPr>
        <w:t>(operational: 7 June 2010)</w:t>
      </w:r>
    </w:p>
    <w:p>
      <w:pPr>
        <w:pStyle w:val="Galley"/>
        <w:spacing w:lineRule="exact" w:line="200" w:before="0" w:after="120"/>
        <w:rPr>
          <w:sz w:val="20"/>
        </w:rPr>
      </w:pPr>
      <w:r>
        <w:rPr>
          <w:sz w:val="20"/>
        </w:rPr>
        <w:tab/>
        <w:tab/>
        <w:t>The appeal will be heard and disposed of by the Commission in accordance with its powers with respect to the hearing of appeals under the Act and these rules subject to the provisions of s 29 or s 49 of the FES Act.</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pPr>
      <w:r>
        <w:rPr/>
      </w:r>
    </w:p>
    <w:p>
      <w:pPr>
        <w:pStyle w:val="Galley"/>
        <w:spacing w:lineRule="exact" w:line="200" w:before="0" w:after="80"/>
        <w:rPr>
          <w:sz w:val="20"/>
        </w:rPr>
      </w:pPr>
      <w:r>
        <w:rPr>
          <w:sz w:val="20"/>
        </w:rPr>
      </w:r>
      <w:r>
        <w:br w:type="page"/>
      </w:r>
    </w:p>
    <w:p>
      <w:pPr>
        <w:pStyle w:val="Galley"/>
        <w:jc w:val="center"/>
        <w:rPr>
          <w:sz w:val="20"/>
        </w:rPr>
      </w:pPr>
      <w:r>
        <w:rPr>
          <w:sz w:val="20"/>
        </w:rPr>
      </w:r>
    </w:p>
    <w:p>
      <w:pPr>
        <w:pStyle w:val="Galley"/>
        <w:jc w:val="center"/>
        <w:rPr/>
      </w:pPr>
      <w:r>
        <w:rPr/>
      </w:r>
    </w:p>
    <w:p>
      <w:pPr>
        <w:pStyle w:val="Galley"/>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3 Addison House</w:t>
              <w:br/>
              <w:t>(Boarding House)</w:t>
            </w:r>
          </w:p>
        </w:tc>
        <w:tc>
          <w:tcPr>
            <w:tcW w:w="220" w:type="dxa"/>
            <w:tcBorders/>
          </w:tcPr>
          <w:p>
            <w:pPr>
              <w:pStyle w:val="Galley"/>
              <w:snapToGrid w:val="false"/>
              <w:rPr/>
            </w:pPr>
            <w:r>
              <w:rPr/>
            </w:r>
          </w:p>
        </w:tc>
        <w:tc>
          <w:tcPr>
            <w:tcW w:w="1800" w:type="dxa"/>
            <w:tcBorders/>
          </w:tcPr>
          <w:p>
            <w:pPr>
              <w:pStyle w:val="Galley"/>
              <w:ind w:left="160" w:hanging="160"/>
              <w:jc w:val="left"/>
              <w:rPr/>
            </w:pPr>
            <w:r>
              <w:rPr/>
              <w:t>Pennington</w:t>
            </w:r>
          </w:p>
        </w:tc>
        <w:tc>
          <w:tcPr>
            <w:tcW w:w="3360" w:type="dxa"/>
            <w:tcBorders/>
          </w:tcPr>
          <w:p>
            <w:pPr>
              <w:pStyle w:val="Galley"/>
              <w:ind w:left="160" w:hanging="160"/>
              <w:jc w:val="left"/>
              <w:rPr/>
            </w:pPr>
            <w:r>
              <w:rPr/>
              <w:t>Allotment 11 in Deposited Plan 3021, Hundred of Yatala</w:t>
            </w:r>
          </w:p>
        </w:tc>
        <w:tc>
          <w:tcPr>
            <w:tcW w:w="720" w:type="dxa"/>
            <w:tcBorders/>
          </w:tcPr>
          <w:p>
            <w:pPr>
              <w:pStyle w:val="Galley"/>
              <w:jc w:val="right"/>
              <w:rPr/>
            </w:pPr>
            <w:r>
              <w:rPr/>
              <w:t>5916</w:t>
            </w:r>
          </w:p>
        </w:tc>
        <w:tc>
          <w:tcPr>
            <w:tcW w:w="720" w:type="dxa"/>
            <w:tcBorders/>
          </w:tcPr>
          <w:p>
            <w:pPr>
              <w:pStyle w:val="Galley"/>
              <w:jc w:val="right"/>
              <w:rPr/>
            </w:pPr>
            <w:r>
              <w:rPr/>
              <w:t>410</w:t>
            </w:r>
          </w:p>
        </w:tc>
      </w:tr>
      <w:tr>
        <w:trPr/>
        <w:tc>
          <w:tcPr>
            <w:tcW w:w="2280" w:type="dxa"/>
            <w:tcBorders/>
          </w:tcPr>
          <w:p>
            <w:pPr>
              <w:pStyle w:val="Galley"/>
              <w:ind w:left="160" w:hanging="160"/>
              <w:jc w:val="left"/>
              <w:rPr/>
            </w:pPr>
            <w:r>
              <w:rPr/>
              <w:t>575 Bower Street,</w:t>
              <w:br/>
              <w:t>(also known as section 2140)</w:t>
            </w:r>
          </w:p>
        </w:tc>
        <w:tc>
          <w:tcPr>
            <w:tcW w:w="220" w:type="dxa"/>
            <w:tcBorders/>
          </w:tcPr>
          <w:p>
            <w:pPr>
              <w:pStyle w:val="Galley"/>
              <w:snapToGrid w:val="false"/>
              <w:rPr/>
            </w:pPr>
            <w:r>
              <w:rPr/>
            </w:r>
          </w:p>
        </w:tc>
        <w:tc>
          <w:tcPr>
            <w:tcW w:w="1800" w:type="dxa"/>
            <w:tcBorders/>
          </w:tcPr>
          <w:p>
            <w:pPr>
              <w:pStyle w:val="Galley"/>
              <w:ind w:left="160" w:hanging="160"/>
              <w:jc w:val="left"/>
              <w:rPr/>
            </w:pPr>
            <w:r>
              <w:rPr/>
              <w:t>Moonta Mines</w:t>
            </w:r>
          </w:p>
        </w:tc>
        <w:tc>
          <w:tcPr>
            <w:tcW w:w="3360" w:type="dxa"/>
            <w:tcBorders/>
          </w:tcPr>
          <w:p>
            <w:pPr>
              <w:pStyle w:val="Galley"/>
              <w:ind w:left="160" w:hanging="160"/>
              <w:jc w:val="left"/>
              <w:rPr/>
            </w:pPr>
            <w:r>
              <w:rPr/>
              <w:t>Section 2140, Hundred of Wallaroo in the area named Moonta Mines</w:t>
            </w:r>
          </w:p>
        </w:tc>
        <w:tc>
          <w:tcPr>
            <w:tcW w:w="720" w:type="dxa"/>
            <w:tcBorders/>
          </w:tcPr>
          <w:p>
            <w:pPr>
              <w:pStyle w:val="Galley"/>
              <w:jc w:val="right"/>
              <w:rPr/>
            </w:pPr>
            <w:r>
              <w:rPr/>
              <w:t>5446</w:t>
            </w:r>
          </w:p>
        </w:tc>
        <w:tc>
          <w:tcPr>
            <w:tcW w:w="720" w:type="dxa"/>
            <w:tcBorders/>
          </w:tcPr>
          <w:p>
            <w:pPr>
              <w:pStyle w:val="Galley"/>
              <w:jc w:val="right"/>
              <w:rPr/>
            </w:pPr>
            <w:r>
              <w:rPr/>
              <w:t>561</w:t>
            </w:r>
          </w:p>
        </w:tc>
      </w:tr>
      <w:tr>
        <w:trPr/>
        <w:tc>
          <w:tcPr>
            <w:tcW w:w="2280" w:type="dxa"/>
            <w:tcBorders/>
          </w:tcPr>
          <w:p>
            <w:pPr>
              <w:pStyle w:val="Galley"/>
              <w:ind w:left="160" w:hanging="160"/>
              <w:jc w:val="left"/>
              <w:rPr/>
            </w:pPr>
            <w:r>
              <w:rPr/>
              <w:t>3 Coombe Street</w:t>
            </w:r>
          </w:p>
        </w:tc>
        <w:tc>
          <w:tcPr>
            <w:tcW w:w="220" w:type="dxa"/>
            <w:tcBorders/>
          </w:tcPr>
          <w:p>
            <w:pPr>
              <w:pStyle w:val="Galley"/>
              <w:snapToGrid w:val="false"/>
              <w:rPr/>
            </w:pPr>
            <w:r>
              <w:rPr/>
            </w:r>
          </w:p>
        </w:tc>
        <w:tc>
          <w:tcPr>
            <w:tcW w:w="1800" w:type="dxa"/>
            <w:tcBorders/>
          </w:tcPr>
          <w:p>
            <w:pPr>
              <w:pStyle w:val="Galley"/>
              <w:ind w:left="160" w:hanging="160"/>
              <w:jc w:val="left"/>
              <w:rPr/>
            </w:pPr>
            <w:r>
              <w:rPr/>
              <w:t>Berri</w:t>
            </w:r>
          </w:p>
        </w:tc>
        <w:tc>
          <w:tcPr>
            <w:tcW w:w="3360" w:type="dxa"/>
            <w:tcBorders/>
          </w:tcPr>
          <w:p>
            <w:pPr>
              <w:pStyle w:val="Galley"/>
              <w:ind w:left="160" w:hanging="160"/>
              <w:jc w:val="left"/>
              <w:rPr/>
            </w:pPr>
            <w:r>
              <w:rPr/>
              <w:t>Allotment Plan 363 in Township Plan 740201, Hundred of Berri Irrigation Area</w:t>
            </w:r>
          </w:p>
        </w:tc>
        <w:tc>
          <w:tcPr>
            <w:tcW w:w="720" w:type="dxa"/>
            <w:tcBorders/>
          </w:tcPr>
          <w:p>
            <w:pPr>
              <w:pStyle w:val="Galley"/>
              <w:jc w:val="right"/>
              <w:rPr/>
            </w:pPr>
            <w:r>
              <w:rPr/>
              <w:t>5316</w:t>
            </w:r>
          </w:p>
        </w:tc>
        <w:tc>
          <w:tcPr>
            <w:tcW w:w="720" w:type="dxa"/>
            <w:tcBorders/>
          </w:tcPr>
          <w:p>
            <w:pPr>
              <w:pStyle w:val="Galley"/>
              <w:jc w:val="right"/>
              <w:rPr/>
            </w:pPr>
            <w:r>
              <w:rPr/>
              <w:t>926</w:t>
            </w:r>
          </w:p>
        </w:tc>
      </w:tr>
      <w:tr>
        <w:trPr/>
        <w:tc>
          <w:tcPr>
            <w:tcW w:w="2280" w:type="dxa"/>
            <w:tcBorders/>
          </w:tcPr>
          <w:p>
            <w:pPr>
              <w:pStyle w:val="Galley"/>
              <w:ind w:left="160" w:hanging="160"/>
              <w:jc w:val="left"/>
              <w:rPr/>
            </w:pPr>
            <w:r>
              <w:rPr/>
              <w:t>12 Nautilus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686 in Deposited Plan 6552, Hundred of Munno Para</w:t>
            </w:r>
          </w:p>
        </w:tc>
        <w:tc>
          <w:tcPr>
            <w:tcW w:w="720" w:type="dxa"/>
            <w:tcBorders/>
          </w:tcPr>
          <w:p>
            <w:pPr>
              <w:pStyle w:val="Galley"/>
              <w:jc w:val="right"/>
              <w:rPr/>
            </w:pPr>
            <w:r>
              <w:rPr/>
              <w:t>5266</w:t>
            </w:r>
          </w:p>
        </w:tc>
        <w:tc>
          <w:tcPr>
            <w:tcW w:w="720" w:type="dxa"/>
            <w:tcBorders/>
          </w:tcPr>
          <w:p>
            <w:pPr>
              <w:pStyle w:val="Galley"/>
              <w:jc w:val="right"/>
              <w:rPr/>
            </w:pPr>
            <w:r>
              <w:rPr/>
              <w:t>685</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4 February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10 Fourth Street, Nuriootp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20, in Filed Plan 172981, Hundred of Nuriootpa</w:t>
            </w:r>
          </w:p>
        </w:tc>
        <w:tc>
          <w:tcPr>
            <w:tcW w:w="760" w:type="dxa"/>
            <w:tcBorders/>
          </w:tcPr>
          <w:p>
            <w:pPr>
              <w:pStyle w:val="Galley"/>
              <w:jc w:val="right"/>
              <w:rPr/>
            </w:pPr>
            <w:r>
              <w:rPr/>
              <w:t>5558</w:t>
            </w:r>
          </w:p>
        </w:tc>
        <w:tc>
          <w:tcPr>
            <w:tcW w:w="780" w:type="dxa"/>
            <w:tcBorders/>
          </w:tcPr>
          <w:p>
            <w:pPr>
              <w:pStyle w:val="Galley"/>
              <w:jc w:val="right"/>
              <w:rPr/>
            </w:pPr>
            <w:r>
              <w:rPr/>
              <w:t>905</w:t>
            </w:r>
          </w:p>
        </w:tc>
        <w:tc>
          <w:tcPr>
            <w:tcW w:w="420" w:type="dxa"/>
            <w:tcBorders/>
          </w:tcPr>
          <w:p>
            <w:pPr>
              <w:pStyle w:val="Galley"/>
              <w:snapToGrid w:val="false"/>
              <w:rPr/>
            </w:pPr>
            <w:r>
              <w:rPr/>
            </w:r>
          </w:p>
        </w:tc>
        <w:tc>
          <w:tcPr>
            <w:tcW w:w="1640" w:type="dxa"/>
            <w:tcBorders/>
          </w:tcPr>
          <w:p>
            <w:pPr>
              <w:pStyle w:val="Galley"/>
              <w:jc w:val="left"/>
              <w:rPr/>
            </w:pPr>
            <w:r>
              <w:rPr/>
              <w:t>29.10.92, page 1949</w:t>
            </w:r>
          </w:p>
        </w:tc>
      </w:tr>
      <w:tr>
        <w:trPr/>
        <w:tc>
          <w:tcPr>
            <w:tcW w:w="2400" w:type="dxa"/>
            <w:tcBorders/>
          </w:tcPr>
          <w:p>
            <w:pPr>
              <w:pStyle w:val="Galley"/>
              <w:ind w:left="160" w:hanging="160"/>
              <w:jc w:val="left"/>
              <w:rPr/>
            </w:pPr>
            <w:r>
              <w:rPr/>
              <w:t>6A-6C Hart Street (formerly known as 6), Elizabeth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711, 712, 713, in Community Plan 25896, Hundred of Munno Para</w:t>
            </w:r>
          </w:p>
        </w:tc>
        <w:tc>
          <w:tcPr>
            <w:tcW w:w="760" w:type="dxa"/>
            <w:tcBorders/>
          </w:tcPr>
          <w:p>
            <w:pPr>
              <w:pStyle w:val="Galley"/>
              <w:jc w:val="right"/>
              <w:rPr/>
            </w:pPr>
            <w:r>
              <w:rPr/>
              <w:t>6050</w:t>
            </w:r>
          </w:p>
          <w:p>
            <w:pPr>
              <w:pStyle w:val="Galley"/>
              <w:jc w:val="right"/>
              <w:rPr/>
            </w:pPr>
            <w:r>
              <w:rPr/>
              <w:t>6050</w:t>
            </w:r>
          </w:p>
          <w:p>
            <w:pPr>
              <w:pStyle w:val="Galley"/>
              <w:jc w:val="right"/>
              <w:rPr/>
            </w:pPr>
            <w:r>
              <w:rPr/>
              <w:t>6050</w:t>
            </w:r>
          </w:p>
          <w:p>
            <w:pPr>
              <w:pStyle w:val="Galley"/>
              <w:jc w:val="right"/>
              <w:rPr/>
            </w:pPr>
            <w:r>
              <w:rPr/>
              <w:t>6050</w:t>
            </w:r>
          </w:p>
        </w:tc>
        <w:tc>
          <w:tcPr>
            <w:tcW w:w="780" w:type="dxa"/>
            <w:tcBorders/>
          </w:tcPr>
          <w:p>
            <w:pPr>
              <w:pStyle w:val="Galley"/>
              <w:jc w:val="right"/>
              <w:rPr/>
            </w:pPr>
            <w:r>
              <w:rPr/>
              <w:t>936</w:t>
            </w:r>
          </w:p>
          <w:p>
            <w:pPr>
              <w:pStyle w:val="Galley"/>
              <w:jc w:val="right"/>
              <w:rPr/>
            </w:pPr>
            <w:r>
              <w:rPr/>
              <w:t>937</w:t>
            </w:r>
          </w:p>
          <w:p>
            <w:pPr>
              <w:pStyle w:val="Galley"/>
              <w:jc w:val="right"/>
              <w:rPr/>
            </w:pPr>
            <w:r>
              <w:rPr/>
              <w:t>938</w:t>
            </w:r>
          </w:p>
          <w:p>
            <w:pPr>
              <w:pStyle w:val="Galley"/>
              <w:jc w:val="right"/>
              <w:rPr/>
            </w:pPr>
            <w:r>
              <w:rPr/>
              <w:t>939</w:t>
            </w:r>
          </w:p>
        </w:tc>
        <w:tc>
          <w:tcPr>
            <w:tcW w:w="420" w:type="dxa"/>
            <w:tcBorders/>
          </w:tcPr>
          <w:p>
            <w:pPr>
              <w:pStyle w:val="Galley"/>
              <w:snapToGrid w:val="false"/>
              <w:rPr/>
            </w:pPr>
            <w:r>
              <w:rPr/>
            </w:r>
          </w:p>
        </w:tc>
        <w:tc>
          <w:tcPr>
            <w:tcW w:w="1640" w:type="dxa"/>
            <w:tcBorders/>
          </w:tcPr>
          <w:p>
            <w:pPr>
              <w:pStyle w:val="Galley"/>
              <w:jc w:val="left"/>
              <w:rPr/>
            </w:pPr>
            <w:r>
              <w:rPr/>
              <w:t>27.3.08, page 1102</w:t>
            </w:r>
          </w:p>
        </w:tc>
      </w:tr>
      <w:tr>
        <w:trPr/>
        <w:tc>
          <w:tcPr>
            <w:tcW w:w="2400" w:type="dxa"/>
            <w:tcBorders/>
          </w:tcPr>
          <w:p>
            <w:pPr>
              <w:pStyle w:val="Galley"/>
              <w:ind w:left="160" w:hanging="160"/>
              <w:jc w:val="left"/>
              <w:rPr/>
            </w:pPr>
            <w:r>
              <w:rPr/>
              <w:t>61 Maesbury Street, Kens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4, in Filed Plan 13891, Hundred of Adelaide</w:t>
            </w:r>
          </w:p>
        </w:tc>
        <w:tc>
          <w:tcPr>
            <w:tcW w:w="760" w:type="dxa"/>
            <w:tcBorders/>
          </w:tcPr>
          <w:p>
            <w:pPr>
              <w:pStyle w:val="Galley"/>
              <w:jc w:val="right"/>
              <w:rPr/>
            </w:pPr>
            <w:r>
              <w:rPr/>
              <w:t>5254</w:t>
            </w:r>
          </w:p>
        </w:tc>
        <w:tc>
          <w:tcPr>
            <w:tcW w:w="780" w:type="dxa"/>
            <w:tcBorders/>
          </w:tcPr>
          <w:p>
            <w:pPr>
              <w:pStyle w:val="Galley"/>
              <w:jc w:val="right"/>
              <w:rPr/>
            </w:pPr>
            <w:r>
              <w:rPr/>
              <w:t>610</w:t>
            </w:r>
          </w:p>
        </w:tc>
        <w:tc>
          <w:tcPr>
            <w:tcW w:w="420" w:type="dxa"/>
            <w:tcBorders/>
          </w:tcPr>
          <w:p>
            <w:pPr>
              <w:pStyle w:val="Galley"/>
              <w:snapToGrid w:val="false"/>
              <w:rPr/>
            </w:pPr>
            <w:r>
              <w:rPr/>
            </w:r>
          </w:p>
        </w:tc>
        <w:tc>
          <w:tcPr>
            <w:tcW w:w="1640" w:type="dxa"/>
            <w:tcBorders/>
          </w:tcPr>
          <w:p>
            <w:pPr>
              <w:pStyle w:val="Galley"/>
              <w:jc w:val="left"/>
              <w:rPr/>
            </w:pPr>
            <w:r>
              <w:rPr/>
              <w:t>25.3.93, page 1081</w:t>
            </w:r>
          </w:p>
        </w:tc>
      </w:tr>
      <w:tr>
        <w:trPr/>
        <w:tc>
          <w:tcPr>
            <w:tcW w:w="2400" w:type="dxa"/>
            <w:tcBorders/>
          </w:tcPr>
          <w:p>
            <w:pPr>
              <w:pStyle w:val="Galley"/>
              <w:ind w:left="160" w:hanging="160"/>
              <w:jc w:val="left"/>
              <w:rPr/>
            </w:pPr>
            <w:r>
              <w:rPr/>
              <w:t>3 Milsteed Street,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40 and 41, in Deposited Plan 77, Hundred of Wallaroo</w:t>
            </w:r>
          </w:p>
        </w:tc>
        <w:tc>
          <w:tcPr>
            <w:tcW w:w="760" w:type="dxa"/>
            <w:tcBorders/>
          </w:tcPr>
          <w:p>
            <w:pPr>
              <w:pStyle w:val="Galley"/>
              <w:jc w:val="right"/>
              <w:rPr/>
            </w:pPr>
            <w:r>
              <w:rPr/>
              <w:t>5388</w:t>
            </w:r>
          </w:p>
        </w:tc>
        <w:tc>
          <w:tcPr>
            <w:tcW w:w="780" w:type="dxa"/>
            <w:tcBorders/>
          </w:tcPr>
          <w:p>
            <w:pPr>
              <w:pStyle w:val="Galley"/>
              <w:jc w:val="right"/>
              <w:rPr/>
            </w:pPr>
            <w:r>
              <w:rPr/>
              <w:t>182</w:t>
            </w:r>
          </w:p>
        </w:tc>
        <w:tc>
          <w:tcPr>
            <w:tcW w:w="420" w:type="dxa"/>
            <w:tcBorders/>
          </w:tcPr>
          <w:p>
            <w:pPr>
              <w:pStyle w:val="Galley"/>
              <w:snapToGrid w:val="false"/>
              <w:rPr/>
            </w:pPr>
            <w:r>
              <w:rPr/>
            </w:r>
          </w:p>
        </w:tc>
        <w:tc>
          <w:tcPr>
            <w:tcW w:w="1640" w:type="dxa"/>
            <w:tcBorders/>
          </w:tcPr>
          <w:p>
            <w:pPr>
              <w:pStyle w:val="Galley"/>
              <w:jc w:val="left"/>
              <w:rPr/>
            </w:pPr>
            <w:r>
              <w:rPr/>
              <w:t>7.5.92, page 1353</w:t>
            </w:r>
          </w:p>
        </w:tc>
      </w:tr>
      <w:tr>
        <w:trPr/>
        <w:tc>
          <w:tcPr>
            <w:tcW w:w="2400" w:type="dxa"/>
            <w:tcBorders/>
          </w:tcPr>
          <w:p>
            <w:pPr>
              <w:pStyle w:val="Galley"/>
              <w:ind w:left="160" w:hanging="160"/>
              <w:jc w:val="left"/>
              <w:rPr/>
            </w:pPr>
            <w:r>
              <w:rPr/>
              <w:t>11 Ralph Street, Stur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 in Deposited Plan 20693, Hundred of Noarlunga</w:t>
            </w:r>
          </w:p>
        </w:tc>
        <w:tc>
          <w:tcPr>
            <w:tcW w:w="760" w:type="dxa"/>
            <w:tcBorders/>
          </w:tcPr>
          <w:p>
            <w:pPr>
              <w:pStyle w:val="Galley"/>
              <w:jc w:val="right"/>
              <w:rPr/>
            </w:pPr>
            <w:r>
              <w:rPr/>
              <w:t>5134</w:t>
            </w:r>
          </w:p>
        </w:tc>
        <w:tc>
          <w:tcPr>
            <w:tcW w:w="780" w:type="dxa"/>
            <w:tcBorders/>
          </w:tcPr>
          <w:p>
            <w:pPr>
              <w:pStyle w:val="Galley"/>
              <w:jc w:val="right"/>
              <w:rPr/>
            </w:pPr>
            <w:r>
              <w:rPr/>
              <w:t>533</w:t>
            </w:r>
          </w:p>
        </w:tc>
        <w:tc>
          <w:tcPr>
            <w:tcW w:w="420" w:type="dxa"/>
            <w:tcBorders/>
          </w:tcPr>
          <w:p>
            <w:pPr>
              <w:pStyle w:val="Galley"/>
              <w:snapToGrid w:val="false"/>
              <w:rPr/>
            </w:pPr>
            <w:r>
              <w:rPr/>
            </w:r>
          </w:p>
        </w:tc>
        <w:tc>
          <w:tcPr>
            <w:tcW w:w="1640" w:type="dxa"/>
            <w:tcBorders/>
          </w:tcPr>
          <w:p>
            <w:pPr>
              <w:pStyle w:val="Galley"/>
              <w:jc w:val="left"/>
              <w:rPr/>
            </w:pPr>
            <w:r>
              <w:rPr/>
              <w:t>30.10.97, page 113</w:t>
            </w:r>
          </w:p>
        </w:tc>
      </w:tr>
      <w:tr>
        <w:trPr/>
        <w:tc>
          <w:tcPr>
            <w:tcW w:w="2400" w:type="dxa"/>
            <w:tcBorders/>
          </w:tcPr>
          <w:p>
            <w:pPr>
              <w:pStyle w:val="Galley"/>
              <w:ind w:left="160" w:hanging="160"/>
              <w:jc w:val="left"/>
              <w:rPr/>
            </w:pPr>
            <w:r>
              <w:rPr/>
              <w:t>132 Wakefield Street</w:t>
              <w:br/>
              <w:t>(also known as 132-136),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78, in Filed Plan 181620, Hundred of Adelaide</w:t>
            </w:r>
          </w:p>
        </w:tc>
        <w:tc>
          <w:tcPr>
            <w:tcW w:w="760" w:type="dxa"/>
            <w:tcBorders/>
          </w:tcPr>
          <w:p>
            <w:pPr>
              <w:pStyle w:val="Galley"/>
              <w:jc w:val="right"/>
              <w:rPr/>
            </w:pPr>
            <w:r>
              <w:rPr/>
              <w:t>5728</w:t>
            </w:r>
          </w:p>
        </w:tc>
        <w:tc>
          <w:tcPr>
            <w:tcW w:w="780" w:type="dxa"/>
            <w:tcBorders/>
          </w:tcPr>
          <w:p>
            <w:pPr>
              <w:pStyle w:val="Galley"/>
              <w:jc w:val="right"/>
              <w:rPr/>
            </w:pPr>
            <w:r>
              <w:rPr/>
              <w:t>653</w:t>
            </w:r>
          </w:p>
        </w:tc>
        <w:tc>
          <w:tcPr>
            <w:tcW w:w="420" w:type="dxa"/>
            <w:tcBorders/>
          </w:tcPr>
          <w:p>
            <w:pPr>
              <w:pStyle w:val="Galley"/>
              <w:snapToGrid w:val="false"/>
              <w:rPr/>
            </w:pPr>
            <w:r>
              <w:rPr/>
            </w:r>
          </w:p>
        </w:tc>
        <w:tc>
          <w:tcPr>
            <w:tcW w:w="1640" w:type="dxa"/>
            <w:tcBorders/>
          </w:tcPr>
          <w:p>
            <w:pPr>
              <w:pStyle w:val="Galley"/>
              <w:jc w:val="left"/>
              <w:rPr/>
            </w:pPr>
            <w:r>
              <w:rPr/>
              <w:t>31.1.02, page 423</w:t>
            </w:r>
          </w:p>
        </w:tc>
      </w:tr>
    </w:tbl>
    <w:p>
      <w:pPr>
        <w:pStyle w:val="Galley"/>
        <w:pBdr>
          <w:top w:val="single" w:sz="6" w:space="1" w:color="000000"/>
        </w:pBdr>
        <w:spacing w:lineRule="exact" w:line="4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4 February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Detached rendered stone house at Section 2384, 59 Datson Road, Wallaroo Mine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384, Hundred of Wallaroo</w:t>
            </w:r>
          </w:p>
        </w:tc>
        <w:tc>
          <w:tcPr>
            <w:tcW w:w="720" w:type="dxa"/>
            <w:tcBorders/>
          </w:tcPr>
          <w:p>
            <w:pPr>
              <w:pStyle w:val="Galley"/>
              <w:jc w:val="right"/>
              <w:rPr/>
            </w:pPr>
            <w:r>
              <w:rPr/>
              <w:t>5245</w:t>
            </w:r>
          </w:p>
        </w:tc>
        <w:tc>
          <w:tcPr>
            <w:tcW w:w="720" w:type="dxa"/>
            <w:tcBorders/>
          </w:tcPr>
          <w:p>
            <w:pPr>
              <w:pStyle w:val="Galley"/>
              <w:jc w:val="right"/>
              <w:rPr/>
            </w:pPr>
            <w:r>
              <w:rPr/>
              <w:t>557</w:t>
            </w:r>
          </w:p>
        </w:tc>
        <w:tc>
          <w:tcPr>
            <w:tcW w:w="480" w:type="dxa"/>
            <w:tcBorders/>
          </w:tcPr>
          <w:p>
            <w:pPr>
              <w:pStyle w:val="Galley"/>
              <w:snapToGrid w:val="false"/>
              <w:rPr/>
            </w:pPr>
            <w:r>
              <w:rPr/>
            </w:r>
          </w:p>
        </w:tc>
        <w:tc>
          <w:tcPr>
            <w:tcW w:w="1680" w:type="dxa"/>
            <w:tcBorders/>
          </w:tcPr>
          <w:p>
            <w:pPr>
              <w:pStyle w:val="Galley"/>
              <w:jc w:val="left"/>
              <w:rPr/>
            </w:pPr>
            <w:r>
              <w:rPr/>
              <w:t>30.7.92, page 760</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7 Ferguson Court, Lyndo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 in Deposited Plan 10903, Hundred of Barossa</w:t>
            </w:r>
          </w:p>
        </w:tc>
        <w:tc>
          <w:tcPr>
            <w:tcW w:w="720" w:type="dxa"/>
            <w:tcBorders/>
          </w:tcPr>
          <w:p>
            <w:pPr>
              <w:pStyle w:val="Galley"/>
              <w:jc w:val="right"/>
              <w:rPr/>
            </w:pPr>
            <w:r>
              <w:rPr/>
              <w:t>5495</w:t>
            </w:r>
          </w:p>
        </w:tc>
        <w:tc>
          <w:tcPr>
            <w:tcW w:w="720" w:type="dxa"/>
            <w:tcBorders/>
          </w:tcPr>
          <w:p>
            <w:pPr>
              <w:pStyle w:val="Galley"/>
              <w:jc w:val="right"/>
              <w:rPr/>
            </w:pPr>
            <w:r>
              <w:rPr/>
              <w:t>629</w:t>
            </w:r>
          </w:p>
        </w:tc>
        <w:tc>
          <w:tcPr>
            <w:tcW w:w="480" w:type="dxa"/>
            <w:tcBorders/>
          </w:tcPr>
          <w:p>
            <w:pPr>
              <w:pStyle w:val="Galley"/>
              <w:snapToGrid w:val="false"/>
              <w:rPr/>
            </w:pPr>
            <w:r>
              <w:rPr/>
            </w:r>
          </w:p>
        </w:tc>
        <w:tc>
          <w:tcPr>
            <w:tcW w:w="1680" w:type="dxa"/>
            <w:tcBorders/>
          </w:tcPr>
          <w:p>
            <w:pPr>
              <w:pStyle w:val="Galley"/>
              <w:jc w:val="left"/>
              <w:rPr/>
            </w:pPr>
            <w:r>
              <w:rPr/>
              <w:t>19.11.09, page 5199</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12 Karrawirra Avenue, Rostrevo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9, in Filed Plan 1333079, Hundred of Adelaide</w:t>
            </w:r>
          </w:p>
        </w:tc>
        <w:tc>
          <w:tcPr>
            <w:tcW w:w="720" w:type="dxa"/>
            <w:tcBorders/>
          </w:tcPr>
          <w:p>
            <w:pPr>
              <w:pStyle w:val="Galley"/>
              <w:jc w:val="right"/>
              <w:rPr/>
            </w:pPr>
            <w:r>
              <w:rPr/>
              <w:t>5369</w:t>
            </w:r>
          </w:p>
        </w:tc>
        <w:tc>
          <w:tcPr>
            <w:tcW w:w="720" w:type="dxa"/>
            <w:tcBorders/>
          </w:tcPr>
          <w:p>
            <w:pPr>
              <w:pStyle w:val="Galley"/>
              <w:jc w:val="right"/>
              <w:rPr/>
            </w:pPr>
            <w:r>
              <w:rPr/>
              <w:t>946</w:t>
            </w:r>
          </w:p>
        </w:tc>
        <w:tc>
          <w:tcPr>
            <w:tcW w:w="480" w:type="dxa"/>
            <w:tcBorders/>
          </w:tcPr>
          <w:p>
            <w:pPr>
              <w:pStyle w:val="Galley"/>
              <w:snapToGrid w:val="false"/>
              <w:rPr/>
            </w:pPr>
            <w:r>
              <w:rPr/>
            </w:r>
          </w:p>
        </w:tc>
        <w:tc>
          <w:tcPr>
            <w:tcW w:w="1680" w:type="dxa"/>
            <w:tcBorders/>
          </w:tcPr>
          <w:p>
            <w:pPr>
              <w:pStyle w:val="Galley"/>
              <w:jc w:val="left"/>
              <w:rPr/>
            </w:pPr>
            <w:r>
              <w:rPr/>
              <w:t>23.6.77, page 1807</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21 Margaret Street, Nor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2, in Filed Plan 139152, Hundred of Adelaide</w:t>
            </w:r>
          </w:p>
        </w:tc>
        <w:tc>
          <w:tcPr>
            <w:tcW w:w="720" w:type="dxa"/>
            <w:tcBorders/>
          </w:tcPr>
          <w:p>
            <w:pPr>
              <w:pStyle w:val="Galley"/>
              <w:jc w:val="right"/>
              <w:rPr/>
            </w:pPr>
            <w:r>
              <w:rPr/>
              <w:t>5816</w:t>
            </w:r>
          </w:p>
        </w:tc>
        <w:tc>
          <w:tcPr>
            <w:tcW w:w="720" w:type="dxa"/>
            <w:tcBorders/>
          </w:tcPr>
          <w:p>
            <w:pPr>
              <w:pStyle w:val="Galley"/>
              <w:jc w:val="right"/>
              <w:rPr/>
            </w:pPr>
            <w:r>
              <w:rPr/>
              <w:t>787</w:t>
            </w:r>
          </w:p>
        </w:tc>
        <w:tc>
          <w:tcPr>
            <w:tcW w:w="480" w:type="dxa"/>
            <w:tcBorders/>
          </w:tcPr>
          <w:p>
            <w:pPr>
              <w:pStyle w:val="Galley"/>
              <w:snapToGrid w:val="false"/>
              <w:rPr/>
            </w:pPr>
            <w:r>
              <w:rPr/>
            </w:r>
          </w:p>
        </w:tc>
        <w:tc>
          <w:tcPr>
            <w:tcW w:w="1680" w:type="dxa"/>
            <w:tcBorders/>
          </w:tcPr>
          <w:p>
            <w:pPr>
              <w:pStyle w:val="Galley"/>
              <w:jc w:val="left"/>
              <w:rPr/>
            </w:pPr>
            <w:r>
              <w:rPr/>
              <w:t>31.10.74, page 2995</w:t>
            </w:r>
          </w:p>
        </w:tc>
        <w:tc>
          <w:tcPr>
            <w:tcW w:w="840" w:type="dxa"/>
            <w:tcBorders/>
          </w:tcPr>
          <w:p>
            <w:pPr>
              <w:pStyle w:val="Galley"/>
              <w:jc w:val="right"/>
              <w:rPr/>
            </w:pPr>
            <w:r>
              <w:rPr/>
              <w:t>220.00</w:t>
            </w:r>
          </w:p>
        </w:tc>
      </w:tr>
      <w:tr>
        <w:trPr/>
        <w:tc>
          <w:tcPr>
            <w:tcW w:w="2160" w:type="dxa"/>
            <w:tcBorders/>
          </w:tcPr>
          <w:p>
            <w:pPr>
              <w:pStyle w:val="Galley"/>
              <w:ind w:left="160" w:hanging="160"/>
              <w:jc w:val="left"/>
              <w:rPr/>
            </w:pPr>
            <w:r>
              <w:rPr/>
              <w:t>51 Princes Street, Croyd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 in Filed Plan 115853, Hundred of Yatala</w:t>
            </w:r>
          </w:p>
        </w:tc>
        <w:tc>
          <w:tcPr>
            <w:tcW w:w="720" w:type="dxa"/>
            <w:tcBorders/>
          </w:tcPr>
          <w:p>
            <w:pPr>
              <w:pStyle w:val="Galley"/>
              <w:jc w:val="right"/>
              <w:rPr/>
            </w:pPr>
            <w:r>
              <w:rPr/>
              <w:t>5820</w:t>
            </w:r>
          </w:p>
        </w:tc>
        <w:tc>
          <w:tcPr>
            <w:tcW w:w="720" w:type="dxa"/>
            <w:tcBorders/>
          </w:tcPr>
          <w:p>
            <w:pPr>
              <w:pStyle w:val="Galley"/>
              <w:jc w:val="right"/>
              <w:rPr/>
            </w:pPr>
            <w:r>
              <w:rPr/>
              <w:t>164</w:t>
            </w:r>
          </w:p>
        </w:tc>
        <w:tc>
          <w:tcPr>
            <w:tcW w:w="480" w:type="dxa"/>
            <w:tcBorders/>
          </w:tcPr>
          <w:p>
            <w:pPr>
              <w:pStyle w:val="Galley"/>
              <w:snapToGrid w:val="false"/>
              <w:rPr/>
            </w:pPr>
            <w:r>
              <w:rPr/>
            </w:r>
          </w:p>
        </w:tc>
        <w:tc>
          <w:tcPr>
            <w:tcW w:w="1680" w:type="dxa"/>
            <w:tcBorders/>
          </w:tcPr>
          <w:p>
            <w:pPr>
              <w:pStyle w:val="Galley"/>
              <w:jc w:val="left"/>
              <w:rPr/>
            </w:pPr>
            <w:r>
              <w:rPr/>
              <w:t>22.3.07, page 848</w:t>
            </w:r>
          </w:p>
        </w:tc>
        <w:tc>
          <w:tcPr>
            <w:tcW w:w="840" w:type="dxa"/>
            <w:tcBorders/>
          </w:tcPr>
          <w:p>
            <w:pPr>
              <w:pStyle w:val="Galley"/>
              <w:jc w:val="right"/>
              <w:rPr/>
            </w:pPr>
            <w:r>
              <w:rPr/>
              <w:t>230.00</w:t>
            </w:r>
          </w:p>
        </w:tc>
      </w:tr>
      <w:tr>
        <w:trPr/>
        <w:tc>
          <w:tcPr>
            <w:tcW w:w="2160" w:type="dxa"/>
            <w:tcBorders/>
          </w:tcPr>
          <w:p>
            <w:pPr>
              <w:pStyle w:val="Galley"/>
              <w:ind w:left="160" w:hanging="160"/>
              <w:jc w:val="left"/>
              <w:rPr/>
            </w:pPr>
            <w:r>
              <w:rPr/>
              <w:t>25 Railway Terrace,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41, in Filed Plan 198422, Hundred of Wallaroo</w:t>
            </w:r>
          </w:p>
        </w:tc>
        <w:tc>
          <w:tcPr>
            <w:tcW w:w="720" w:type="dxa"/>
            <w:tcBorders/>
          </w:tcPr>
          <w:p>
            <w:pPr>
              <w:pStyle w:val="Galley"/>
              <w:jc w:val="right"/>
              <w:rPr/>
            </w:pPr>
            <w:r>
              <w:rPr/>
              <w:t>5797</w:t>
            </w:r>
          </w:p>
        </w:tc>
        <w:tc>
          <w:tcPr>
            <w:tcW w:w="720" w:type="dxa"/>
            <w:tcBorders/>
          </w:tcPr>
          <w:p>
            <w:pPr>
              <w:pStyle w:val="Galley"/>
              <w:jc w:val="right"/>
              <w:rPr/>
            </w:pPr>
            <w:r>
              <w:rPr/>
              <w:t>301</w:t>
            </w:r>
          </w:p>
        </w:tc>
        <w:tc>
          <w:tcPr>
            <w:tcW w:w="480" w:type="dxa"/>
            <w:tcBorders/>
          </w:tcPr>
          <w:p>
            <w:pPr>
              <w:pStyle w:val="Galley"/>
              <w:snapToGrid w:val="false"/>
              <w:rPr/>
            </w:pPr>
            <w:r>
              <w:rPr/>
            </w:r>
          </w:p>
        </w:tc>
        <w:tc>
          <w:tcPr>
            <w:tcW w:w="1680" w:type="dxa"/>
            <w:tcBorders/>
          </w:tcPr>
          <w:p>
            <w:pPr>
              <w:pStyle w:val="Galley"/>
              <w:jc w:val="left"/>
              <w:rPr/>
            </w:pPr>
            <w:r>
              <w:rPr/>
              <w:t>29.4.93, page 1555</w:t>
            </w:r>
          </w:p>
        </w:tc>
        <w:tc>
          <w:tcPr>
            <w:tcW w:w="840" w:type="dxa"/>
            <w:tcBorders/>
          </w:tcPr>
          <w:p>
            <w:pPr>
              <w:pStyle w:val="Galley"/>
              <w:jc w:val="right"/>
              <w:rPr/>
            </w:pPr>
            <w:r>
              <w:rPr/>
              <w:t>160.00</w:t>
            </w:r>
          </w:p>
        </w:tc>
      </w:tr>
    </w:tbl>
    <w:p>
      <w:pPr>
        <w:pStyle w:val="Galley"/>
        <w:pBdr>
          <w:top w:val="single" w:sz="6" w:space="1" w:color="000000"/>
        </w:pBdr>
        <w:spacing w:lineRule="exact" w:line="4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4 February 2010.</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spacing w:val="-2"/>
        </w:rPr>
        <w:t>THE MINISTER FOR ENVIRONMENT AND CONSERVATION</w:t>
      </w:r>
      <w:r>
        <w:rPr/>
        <w:t xml:space="preserve"> (the ‘Authority’), Level 9, Chesser House, 91-97 Grenfell Street,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The whole of the equitable interest claimed by The Corporation of the City of Adelaide in Caveat No. 8454272 (being more particularly described as an interest as a purchaser of an estate in fee simple in one undivided moiety) in the whole of Allotment 500 in Deposited Plan 59781, Allotment 31 in Deposited Plan 73690 and Allotment 107 in Deposited Plan 45483, being the whole of the land comprised in Certificates of Title volume 5965, folio 576, volume 6022, folio 842 and volume 5886, folio 160 (respectively).</w:t>
      </w:r>
    </w:p>
    <w:p>
      <w:pPr>
        <w:pStyle w:val="Galley"/>
        <w:spacing w:before="0" w:after="80"/>
        <w:ind w:left="160" w:hanging="160"/>
        <w:rPr/>
      </w:pPr>
      <w:r>
        <w:rPr/>
        <w:tab/>
        <w:tab/>
        <w:t xml:space="preserve">This notice is given under section 16 of the Land Acquisition Act 1969. </w:t>
      </w:r>
    </w:p>
    <w:p>
      <w:pPr>
        <w:pStyle w:val="Galley"/>
        <w:spacing w:before="0" w:after="8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Warwick Stuar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eneral Manager, Pro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nd Management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February 2010.</w:t>
      </w:r>
    </w:p>
    <w:p>
      <w:pPr>
        <w:pStyle w:val="Galley"/>
        <w:ind w:left="1760" w:hanging="1760"/>
        <w:rPr/>
      </w:pPr>
      <w:r>
        <w:rPr/>
        <w:tab/>
        <w:tab/>
        <w:tab/>
        <w:tab/>
        <w:tab/>
        <w:tab/>
        <w:tab/>
        <w:tab/>
        <w:tab/>
      </w:r>
      <w:r>
        <w:rPr>
          <w:smallCaps/>
        </w:rPr>
        <w:t>Jay Weatherill</w:t>
      </w:r>
      <w:r>
        <w:rPr/>
        <w:t>, Minister for Environment and Conservation</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Minister for Transport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James Congdon Drive, Adelaide described as allotment 4 in Deposited Plan 79311, being portion of the land comprised in certificate of title volume 6008, folio 92, subject to existing easements for water supply purposes and for sewerage purposes over the whole of the said land created by VM10849206.</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eter Lloyd,</w:t>
      </w:r>
    </w:p>
    <w:p>
      <w:pPr>
        <w:pStyle w:val="Galley"/>
        <w:rPr/>
      </w:pPr>
      <w:r>
        <w:rPr/>
        <w:tab/>
        <w:tab/>
        <w:t>P.O. Box 1,</w:t>
      </w:r>
    </w:p>
    <w:p>
      <w:pPr>
        <w:pStyle w:val="Galley"/>
        <w:rPr/>
      </w:pPr>
      <w:r>
        <w:rPr/>
        <w:tab/>
        <w:tab/>
        <w:t>Walkerville, S.A. 5081</w:t>
      </w:r>
    </w:p>
    <w:p>
      <w:pPr>
        <w:pStyle w:val="Galley"/>
        <w:spacing w:before="0" w:after="80"/>
        <w:rPr/>
      </w:pPr>
      <w:r>
        <w:rPr/>
        <w:tab/>
        <w:tab/>
        <w:t>Phone: (08) 8343 2780</w:t>
      </w:r>
    </w:p>
    <w:p>
      <w:pPr>
        <w:pStyle w:val="Galley"/>
        <w:spacing w:before="0" w:after="80"/>
        <w:rPr/>
      </w:pPr>
      <w:r>
        <w:rPr/>
        <w:t>Dated 2 February 2010.</w:t>
      </w:r>
    </w:p>
    <w:p>
      <w:pPr>
        <w:pStyle w:val="Galley"/>
        <w:spacing w:before="0" w:after="80"/>
        <w:rPr/>
      </w:pPr>
      <w:r>
        <w:br w:type="column"/>
      </w:r>
      <w:r>
        <w:rPr/>
        <w:tab/>
        <w:t>The Common Seal of the Commissioner of Highways was hereto affixed by authority of the Commissioner in the presence of:</w:t>
      </w:r>
    </w:p>
    <w:p>
      <w:pPr>
        <w:pStyle w:val="Galley"/>
        <w:ind w:left="1760" w:hanging="1760"/>
        <w:rPr/>
      </w:pPr>
      <w:r>
        <w:rPr>
          <w:smallCaps/>
        </w:rPr>
        <w:tab/>
        <w:tab/>
        <w:tab/>
        <w:tab/>
        <w:tab/>
        <w:tab/>
        <w:tab/>
        <w:tab/>
        <w:tab/>
        <w:t>D. Thomas</w:t>
      </w:r>
      <w:r>
        <w:rPr/>
        <w:t>, Manager, Property Planning and Management Services (Authorised Officer),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atrix Hotels Pty Ltd as agent for Matrix Hotels Partnership has applied to the Licensing Authority for the transfer of a Hotel and Gaming Machine Licence in respect of premises situated at 1 George Street, Moonta, S.A. 5558 and known as Moont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1 March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ndhi Indian Cafe Pty Ltd has applied to the Licensing Authority for a Restaurant Licence in respect of premises situated at 2 Jetty Road, Glenelg, S.A. 5045 and to be known as Gandhi Indian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urabh Aggarwal, 32 Captain Cook Avenue, Flinders Park, S.A. 5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ivimar Holdings Pty Ltd as trustee for Nivar Trust has applied to the Licensing Authority for Entertainment Consent in respect of premises situated at 220 Greenhill Road, Eastwood, S.A. 5063 and to be know as Aria Bar Ristoran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Areas 1 and 2 only to operate Tuesday to Sunday from noon to midnight and only on occasions when there is a genuine pre-booked function a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March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hesh Sharma and Malkeet Singh as trustee for Shakun Family Trust have applied to the Licensing Authority for a Restaurant Licence in respect of premises situated at 127 North East Road, Collinswood, S.A. 5075 and known as Garam Masala Indian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lkeet Singh, 2 Junction Road, Paradise, S.A. 5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chor Hill Investments Pty Ltd has applied to the Licensing Authority for variation to Entertainment Consent in respect of premises situated at 40 Ocean Street, Victor Harbour, S.A. 5211 and known as Grosveno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March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now include Area 3 in accordance with the currently approved authorisa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Hume Taylor and Co., 84 Flinders Street, Adelaide, S.A. 5000 (Attention: Brendan Bo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mpatico Pty Ltd has applied to the Licensing Authority for the transfer of a Producer’s Licence in respect of premises situated at Lot 188, Vine Vale Road, Tanunda, S.A. 5352 and known as Vinecrest Fine Barossa 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March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phen Hay, RSD 104, Stonewell Road, Nuriootpa, S.A.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muel’s Gorge Pty Ltd has applied to the Licensing Authority for a Redefinition, variation to Conditions and Entertainment Consent in respect of premises situated at Lot 10, corner of Chaffeys Road and Chapel Hill Road, McLaren Vale, S.A. 5171 and known as Samuel’s Gorg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March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lawn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vary the following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om: Cellar Door operation will be restricted to the hours of 10 a.m. to 5.30 p.m. Thursday to Tuesda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 Cellar Door operation will be restricted to the hours of 10 a.m. to 5.30 p.m. Monday to Sunda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to apply to the licensed premises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On any day: 10 a.m. to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Wilson, P.O. Box 303, McLaren Vale, S.A. 517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llmont Estate Residents Association Incorporated has applied to the Licensing Authority for a Limited Club Licence with Entertainment Consent in respect of premises situated at 20 Woodlands Drive, Mount Gambier, S.A. 5290 and to be known as Hallmont Estate Residents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March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licensed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Midday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to Sun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Midday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Midday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Midday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revor Schmoock,</w:t>
        <w:br/>
        <w:t>20 Woodlands Drive,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ng Hak has applied to the Licensing Authority for Restaurant Licence in respect of premises situated at Shop 8, Regent Arcade, Rundle Mall, Adelaide, S.A. 5000 and to be known as Michir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ng Hak, Unit 10, 466 Pulten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Lincoln Sporting Car Club Inc. has applied to the Licensing Authority for Club Licence in respect of premises situated at Lot 3, Concorde Road, Port Lincoln, S.A. 5606 and to be known as Port Lincoln Sporting Car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March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 Stone, P.O. Box 1084,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lten Gold Pty Ltd as trustee for Molten Gold Trust has applied to the Licensing Authority for a Wholesale Liquor Merchant’s Licence in respect of premises situated at 121 Greenhill Road, Unley, S.A. 5061 and to be known as Molten G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March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na Kolokotsas has applied to the Licensing Authority for the transfer of a Restaurant Licence in respect of premises situated at 206-208 Port Road, Aldinga, S.A. 5173 and known as Shiv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March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March 20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na Kolokotsas, 31 McBean Street, Reynella, S.A. 51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dbourne Pty Ltd has applied to the Licensing Authority for the transfer and removal of a Special Circumstances Licence in respect of premises situated at Basement, 21–23 Rundle Mall, Adelaide, S.A. 5000 and to be situated at 9-11 Hindley Street, Adelaide, S.A. 5000 and variation to Conditions for the premises known as Duke Rundle M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March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remove the current licence conditions and repla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sz w:val="14"/>
          <w:szCs w:val="14"/>
        </w:rPr>
        <w:t>○</w:t>
      </w:r>
      <w:r>
        <w:rPr/>
        <w:tab/>
        <w:t>A minor may not enter or remain upon any part of the licensed premises between the hours of 9 a.m. and 9 p.m. and 9 a.m. the following morning on any day upon which the premises are authorised to trade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sz w:val="14"/>
          <w:szCs w:val="14"/>
        </w:rPr>
        <w:t>○</w:t>
      </w:r>
      <w:r>
        <w:rPr/>
        <w:tab/>
        <w:t>The premises shall be closed to the public from 8 a.m. on every morning and not re-open to the public before 10 a.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sz w:val="14"/>
          <w:szCs w:val="14"/>
        </w:rPr>
        <w:t>○</w:t>
      </w:r>
      <w:r>
        <w:rPr/>
        <w:tab/>
        <w:t>When live entertainment is provided and those entertainers provide their own sounds amplification system then any speaker they provided shall be directed towards the inside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sz w:val="14"/>
          <w:szCs w:val="14"/>
        </w:rPr>
        <w:t>○</w:t>
      </w:r>
      <w:r>
        <w:rPr/>
        <w:tab/>
        <w:t>In the case of live entertainment, there shall be no more than seven performers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sz w:val="14"/>
          <w:szCs w:val="14"/>
        </w:rPr>
        <w:t>○</w:t>
      </w:r>
      <w:r>
        <w:rPr/>
        <w:tab/>
        <w:t>There shall be no speakers placed on the facade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sz w:val="14"/>
          <w:szCs w:val="14"/>
        </w:rPr>
        <w:t>○</w:t>
      </w:r>
      <w:r>
        <w:rPr/>
        <w:tab/>
        <w:t>There shall be no speakers placed on the pavement adjacent to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sz w:val="14"/>
          <w:szCs w:val="14"/>
        </w:rPr>
        <w:t>○</w:t>
      </w:r>
      <w:r>
        <w:rPr/>
        <w:tab/>
        <w:t>Noise emanating from the premises shall not exceed 8dB(A) asses at the nearest noise sensitiv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sz w:val="14"/>
          <w:szCs w:val="14"/>
        </w:rPr>
        <w:t>○</w:t>
      </w:r>
      <w:r>
        <w:rPr/>
        <w:tab/>
        <w:t>No speaker in the premises is to be placed closer than 2 m from any entrance to, or exit from the premises at all times. Any speaker is to be directed away from the entrance to, or exit from the premises and into the premises pr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sz w:val="14"/>
          <w:szCs w:val="14"/>
        </w:rPr>
        <w:t>○</w:t>
      </w:r>
      <w:r>
        <w:rPr/>
        <w:tab/>
        <w:t xml:space="preserve">The licensee is obligated to comply with any trading hour restriction, or other restriction, validly imposed by the </w:t>
      </w:r>
      <w:r>
        <w:rPr>
          <w:caps/>
        </w:rPr>
        <w:t>c</w:t>
      </w:r>
      <w:r>
        <w:rPr/>
        <w:t>ouncil from time to time under the Development Act 1993 and the authorisations and the conditions of the licence shall be read as being subject to any restri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son Walsh Lawyers, G.P.O Box 2873, Adelaide S.A. 5001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xton Wines Pty Ltd has applied to the Licensing Authority for a Special Circumstances Licence with Extended Trading Authorisation and Entertainment Consent in respect of premises situated at Lot 100, Wheaton Road, McLaren Vale, S.A. 5171 and to be known as Paxto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March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i/>
        </w:rPr>
        <w:tab/>
      </w:r>
      <w:r>
        <w:rPr/>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in accordance with section 40 of the Liquor Licensing Act 1997 and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sz w:val="14"/>
          <w:szCs w:val="14"/>
        </w:rPr>
        <w:t>○</w:t>
      </w:r>
      <w:r>
        <w:rPr/>
        <w:tab/>
        <w:t>For consumption on the licensed premises during the hours of 7 a.m. to 1 a.m. the following day on Fridays, Saturdays, Public Holidays and days preceding Public Holidays and between 7 a.m. and 11 p.m. on all other days to persons attending a function or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sz w:val="14"/>
          <w:szCs w:val="14"/>
        </w:rPr>
        <w:t>○</w:t>
      </w:r>
      <w:r>
        <w:rPr/>
        <w:tab/>
        <w:t>For consumption off the licensed premises between the hours of Monday to Sunday 7 a.m. to 10 p.m. for wine produced by the licensee (or a related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in respect of the hours in paragraph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John Fergu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040"/>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60"/>
        <w:rPr/>
      </w:pPr>
      <w:r>
        <w:rPr>
          <w:rFonts w:eastAsia="MS Mincho;Arial Unicode MS" w:cs="Times New Roman" w:ascii="Times New Roman" w:hAnsi="Times New Roman"/>
          <w:bCs/>
          <w:sz w:val="20"/>
        </w:rPr>
        <w:t>[</w:t>
      </w:r>
      <w:r>
        <w:rPr>
          <w:rFonts w:eastAsia="MS Mincho;Arial Unicode MS" w:cs="Times New Roman" w:ascii="Times New Roman" w:hAnsi="Times New Roman"/>
          <w:bCs/>
          <w:smallCaps/>
          <w:sz w:val="20"/>
        </w:rPr>
        <w:t>Republished</w:t>
      </w:r>
      <w:r>
        <w:rPr>
          <w:rFonts w:eastAsia="MS Mincho;Arial Unicode MS" w:cs="Times New Roman" w:ascii="Times New Roman" w:hAnsi="Times New Roman"/>
          <w:bCs/>
          <w:sz w:val="20"/>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240"/>
        <w:rPr/>
      </w:pPr>
      <w:r>
        <w:rPr>
          <w:rFonts w:eastAsia="MS Mincho;Arial Unicode MS" w:cs="Times New Roman" w:ascii="Times New Roman" w:hAnsi="Times New Roman"/>
          <w:bCs/>
          <w:sz w:val="20"/>
        </w:rPr>
        <w:t xml:space="preserve">IN </w:t>
      </w:r>
      <w:r>
        <w:rPr>
          <w:rFonts w:eastAsia="MS Mincho;Arial Unicode MS" w:cs="Times New Roman" w:ascii="Times New Roman" w:hAnsi="Times New Roman"/>
          <w:bCs/>
          <w:i/>
          <w:sz w:val="20"/>
        </w:rPr>
        <w:t>Government Gazette</w:t>
      </w:r>
      <w:r>
        <w:rPr>
          <w:rFonts w:eastAsia="MS Mincho;Arial Unicode MS" w:cs="Times New Roman" w:ascii="Times New Roman" w:hAnsi="Times New Roman"/>
          <w:bCs/>
          <w:sz w:val="20"/>
        </w:rPr>
        <w:t xml:space="preserve"> No. 6 dated 4 February 2010, on page 425, because some text was omitted the following notice had to be repu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80" w:before="0" w:after="160"/>
        <w:jc w:val="center"/>
        <w:rPr>
          <w:rFonts w:ascii="Times New Roman" w:hAnsi="Times New Roman" w:eastAsia="MS Mincho;Arial Unicode MS" w:cs="Times New Roman"/>
          <w:b/>
          <w:b/>
          <w:bCs/>
          <w:sz w:val="36"/>
          <w:szCs w:val="36"/>
        </w:rPr>
      </w:pPr>
      <w:r>
        <w:rPr>
          <w:rFonts w:eastAsia="MS Mincho;Arial Unicode MS" w:cs="Times New Roman" w:ascii="Times New Roman" w:hAnsi="Times New Roman"/>
          <w:b/>
          <w:bCs/>
          <w:sz w:val="36"/>
          <w:szCs w:val="36"/>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80" w:before="0" w:after="160"/>
        <w:jc w:val="center"/>
        <w:rPr>
          <w:rFonts w:ascii="Times New Roman" w:hAnsi="Times New Roman" w:eastAsia="MS Mincho;Arial Unicode MS" w:cs="Times New Roman"/>
          <w:bCs/>
          <w:smallCaps/>
          <w:sz w:val="20"/>
        </w:rPr>
      </w:pPr>
      <w:r>
        <w:rPr>
          <w:rFonts w:eastAsia="MS Mincho;Arial Unicode MS" w:cs="Times New Roman" w:ascii="Times New Roman" w:hAnsi="Times New Roman"/>
          <w:bCs/>
          <w:smallCaps/>
          <w:sz w:val="20"/>
        </w:rPr>
        <w:t>Fleurieu Regional Wast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80" w:before="0" w:after="160"/>
        <w:jc w:val="center"/>
        <w:rPr>
          <w:rFonts w:ascii="Times New Roman" w:hAnsi="Times New Roman" w:eastAsia="MS Mincho;Arial Unicode MS" w:cs="Times New Roman"/>
          <w:bCs/>
          <w:i/>
          <w:i/>
          <w:sz w:val="20"/>
        </w:rPr>
      </w:pPr>
      <w:r>
        <w:rPr>
          <w:rFonts w:eastAsia="MS Mincho;Arial Unicode MS" w:cs="Times New Roman" w:ascii="Times New Roman" w:hAnsi="Times New Roman"/>
          <w:bCs/>
          <w:i/>
          <w:sz w:val="20"/>
        </w:rPr>
        <w:t>Notice of Approval of a Regional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60"/>
        <w:rPr>
          <w:rFonts w:ascii="Times New Roman" w:hAnsi="Times New Roman" w:eastAsia="MS Mincho;Arial Unicode MS" w:cs="Times New Roman"/>
          <w:bCs/>
          <w:sz w:val="20"/>
        </w:rPr>
      </w:pPr>
      <w:r>
        <w:rPr>
          <w:rFonts w:eastAsia="MS Mincho;Arial Unicode MS" w:cs="Times New Roman" w:ascii="Times New Roman" w:hAnsi="Times New Roman"/>
          <w:bCs/>
          <w:sz w:val="20"/>
        </w:rPr>
        <w:t>THE ALEXANDRINA COUNCIL, the Kangaroo Island Council, the City of Victor Harbor and the District Council of Yankalilla have applied for approval to establish a regional subsidiary, the Fleurieu Regional Waste Authority, pursuant to section 43 and Schedule 2, Clause 17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60"/>
        <w:rPr>
          <w:rFonts w:ascii="Times New Roman" w:hAnsi="Times New Roman" w:eastAsia="MS Mincho;Arial Unicode MS" w:cs="Times New Roman"/>
          <w:bCs/>
          <w:sz w:val="20"/>
        </w:rPr>
      </w:pPr>
      <w:r>
        <w:rPr>
          <w:rFonts w:eastAsia="MS Mincho;Arial Unicode MS" w:cs="Times New Roman" w:ascii="Times New Roman" w:hAnsi="Times New Roman"/>
          <w:bCs/>
          <w:sz w:val="20"/>
        </w:rPr>
        <w:tab/>
        <w:tab/>
        <w:t>I hereby approve the establishment of the Fleurieu Regional Wast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60"/>
        <w:rPr>
          <w:rFonts w:ascii="Times New Roman" w:hAnsi="Times New Roman" w:eastAsia="MS Mincho;Arial Unicode MS" w:cs="Times New Roman"/>
          <w:bCs/>
          <w:sz w:val="20"/>
        </w:rPr>
      </w:pPr>
      <w:r>
        <w:rPr>
          <w:rFonts w:eastAsia="MS Mincho;Arial Unicode MS" w:cs="Times New Roman" w:ascii="Times New Roman" w:hAnsi="Times New Roman"/>
          <w:bCs/>
          <w:sz w:val="20"/>
        </w:rPr>
        <w:tab/>
        <w:tab/>
        <w:t>The Charter of the Fleurieu Regional Waste Authority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60"/>
        <w:rPr>
          <w:rFonts w:ascii="Times New Roman" w:hAnsi="Times New Roman" w:eastAsia="MS Mincho;Arial Unicode MS" w:cs="Times New Roman"/>
          <w:bCs/>
          <w:sz w:val="20"/>
        </w:rPr>
      </w:pPr>
      <w:r>
        <w:rPr>
          <w:rFonts w:eastAsia="MS Mincho;Arial Unicode MS" w:cs="Times New Roman" w:ascii="Times New Roman" w:hAnsi="Times New Roman"/>
          <w:bCs/>
          <w:sz w:val="20"/>
        </w:rPr>
        <w:t>Dated 2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60"/>
        <w:jc w:val="right"/>
        <w:rPr/>
      </w:pPr>
      <w:r>
        <w:rPr>
          <w:rFonts w:eastAsia="MS Mincho;Arial Unicode MS" w:cs="Times New Roman" w:ascii="Times New Roman" w:hAnsi="Times New Roman"/>
          <w:bCs/>
          <w:smallCaps/>
          <w:sz w:val="20"/>
        </w:rPr>
        <w:t>Gail Gago</w:t>
      </w:r>
      <w:r>
        <w:rPr>
          <w:rFonts w:eastAsia="MS Mincho;Arial Unicode MS" w:cs="Times New Roman" w:ascii="Times New Roman" w:hAnsi="Times New Roman"/>
          <w:bCs/>
          <w:sz w:val="20"/>
        </w:rPr>
        <w:t>, Minister for State/Local Government Relations</w:t>
      </w:r>
    </w:p>
    <w:p>
      <w:pPr>
        <w:pStyle w:val="Galley"/>
        <w:pBdr>
          <w:top w:val="single" w:sz="4" w:space="1" w:color="000000"/>
        </w:pBdr>
        <w:spacing w:lineRule="exact" w:line="14" w:before="100" w:after="80"/>
        <w:ind w:left="2400" w:right="2400" w:hanging="0"/>
        <w:rPr>
          <w:rFonts w:ascii="Times New Roman" w:hAnsi="Times New Roman" w:eastAsia="MS Mincho;Arial Unicode MS" w:cs="Times New Roman"/>
          <w:bCs/>
          <w:sz w:val="20"/>
        </w:rPr>
      </w:pPr>
      <w:r>
        <w:rPr>
          <w:rFonts w:eastAsia="MS Mincho;Arial Unicode MS" w:cs="Times New Roman" w:ascii="Times New Roman" w:hAnsi="Times New Roman"/>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00"/>
        <w:jc w:val="center"/>
        <w:rPr>
          <w:rFonts w:ascii="Times New Roman" w:hAnsi="Times New Roman" w:eastAsia="MS Mincho;Arial Unicode MS" w:cs="Times New Roman"/>
          <w:bCs/>
          <w:smallCaps/>
          <w:sz w:val="22"/>
          <w:szCs w:val="22"/>
        </w:rPr>
      </w:pPr>
      <w:r>
        <w:rPr>
          <w:rFonts w:eastAsia="MS Mincho;Arial Unicode MS" w:cs="Times New Roman" w:ascii="Times New Roman" w:hAnsi="Times New Roman"/>
          <w:bCs/>
          <w:smallCaps/>
          <w:sz w:val="22"/>
          <w:szCs w:val="22"/>
        </w:rPr>
        <w:t>Fleurieu Regional Wast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tLeast" w:line="200" w:before="0" w:after="120"/>
        <w:jc w:val="center"/>
        <w:rPr>
          <w:rFonts w:ascii="Times New Roman" w:hAnsi="Times New Roman" w:eastAsia="MS Mincho;Arial Unicode MS" w:cs="Times New Roman"/>
          <w:bCs/>
          <w:i/>
          <w:i/>
          <w:sz w:val="20"/>
        </w:rPr>
      </w:pPr>
      <w:r>
        <w:rPr>
          <w:rFonts w:eastAsia="MS Mincho;Arial Unicode MS" w:cs="Times New Roman" w:ascii="Times New Roman" w:hAnsi="Times New Roman"/>
          <w:bCs/>
          <w:i/>
          <w:sz w:val="20"/>
        </w:rPr>
        <w:t>Charter—October 2009</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1. </w:t>
      </w:r>
      <w:r>
        <w:rPr>
          <w:rFonts w:cs="Times New Roman" w:ascii="Times New Roman" w:hAnsi="Times New Roman"/>
          <w:b/>
          <w:sz w:val="20"/>
        </w:rPr>
        <w:t>INTRODU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1.1</w:t>
        <w:tab/>
        <w:tab/>
      </w:r>
      <w:r>
        <w:rPr>
          <w:rFonts w:cs="Times New Roman" w:ascii="Times New Roman" w:hAnsi="Times New Roman"/>
          <w:b/>
          <w:sz w:val="20"/>
        </w:rPr>
        <w:t>Na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The name of the subsidiary is the Fleurieu Regional Waste Authority (referred to as ‘the Authority’ in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1.2</w:t>
        <w:tab/>
        <w:tab/>
      </w:r>
      <w:r>
        <w:rPr>
          <w:rFonts w:cs="Times New Roman" w:ascii="Times New Roman" w:hAnsi="Times New Roman"/>
          <w:b/>
          <w:sz w:val="20"/>
        </w:rPr>
        <w:t>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400" w:hanging="400"/>
        <w:jc w:val="both"/>
        <w:rPr>
          <w:rFonts w:ascii="Times New Roman" w:hAnsi="Times New Roman" w:cs="Times New Roman"/>
          <w:sz w:val="20"/>
        </w:rPr>
      </w:pPr>
      <w:r>
        <w:rPr>
          <w:rFonts w:cs="Times New Roman" w:ascii="Times New Roman" w:hAnsi="Times New Roman"/>
          <w:sz w:val="20"/>
        </w:rPr>
        <w:tab/>
        <w:tab/>
        <w:tab/>
        <w:tab/>
        <w:tab/>
        <w:t>‘the Act’ means the Local Government Act 1999 and includes all regulations made thereun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Administration Costs’ has the same meaning as in the LGA Accounting Regulations and AAS27 accounting standar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400" w:hanging="400"/>
        <w:jc w:val="both"/>
        <w:rPr>
          <w:rFonts w:ascii="Times New Roman" w:hAnsi="Times New Roman" w:cs="Times New Roman"/>
          <w:sz w:val="20"/>
        </w:rPr>
      </w:pPr>
      <w:r>
        <w:rPr>
          <w:rFonts w:cs="Times New Roman" w:ascii="Times New Roman" w:hAnsi="Times New Roman"/>
          <w:sz w:val="20"/>
        </w:rPr>
        <w:tab/>
        <w:tab/>
        <w:tab/>
        <w:tab/>
        <w:tab/>
        <w:t>‘Annual General Meeting’ means an annual general meeting of the Board held pursuant to Clause 3.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400" w:hanging="400"/>
        <w:jc w:val="both"/>
        <w:rPr>
          <w:rFonts w:ascii="Times New Roman" w:hAnsi="Times New Roman" w:cs="Times New Roman"/>
          <w:sz w:val="20"/>
        </w:rPr>
      </w:pPr>
      <w:r>
        <w:rPr>
          <w:rFonts w:cs="Times New Roman" w:ascii="Times New Roman" w:hAnsi="Times New Roman"/>
          <w:sz w:val="20"/>
        </w:rPr>
        <w:tab/>
        <w:tab/>
        <w:tab/>
        <w:tab/>
        <w:tab/>
        <w:t>‘the Authority’ means the Fleurieu Regional Wast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400" w:hanging="400"/>
        <w:jc w:val="both"/>
        <w:rPr>
          <w:rFonts w:ascii="Times New Roman" w:hAnsi="Times New Roman" w:cs="Times New Roman"/>
          <w:sz w:val="20"/>
        </w:rPr>
      </w:pPr>
      <w:r>
        <w:rPr>
          <w:rFonts w:cs="Times New Roman" w:ascii="Times New Roman" w:hAnsi="Times New Roman"/>
          <w:sz w:val="20"/>
        </w:rPr>
        <w:tab/>
        <w:tab/>
        <w:tab/>
        <w:tab/>
        <w:tab/>
        <w:t>‘the Board’ means the Board of Management of the Authority set out at Clause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Board Member’ includes a Constituent Council Board Member and the Independent Chairperson of the Board appointed pursuant to Clause 3.2.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400" w:hanging="400"/>
        <w:jc w:val="both"/>
        <w:rPr>
          <w:rFonts w:ascii="Times New Roman" w:hAnsi="Times New Roman" w:cs="Times New Roman"/>
          <w:sz w:val="20"/>
        </w:rPr>
      </w:pPr>
      <w:r>
        <w:rPr>
          <w:rFonts w:cs="Times New Roman" w:ascii="Times New Roman" w:hAnsi="Times New Roman"/>
          <w:sz w:val="20"/>
        </w:rPr>
        <w:tab/>
        <w:tab/>
        <w:tab/>
        <w:tab/>
        <w:tab/>
        <w:t>‘Constituent Council’ means those councils identified at Clause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400" w:hanging="400"/>
        <w:jc w:val="both"/>
        <w:rPr>
          <w:rFonts w:ascii="Times New Roman" w:hAnsi="Times New Roman" w:cs="Times New Roman"/>
          <w:sz w:val="20"/>
        </w:rPr>
      </w:pPr>
      <w:r>
        <w:rPr>
          <w:rFonts w:cs="Times New Roman" w:ascii="Times New Roman" w:hAnsi="Times New Roman"/>
          <w:sz w:val="20"/>
        </w:rPr>
        <w:tab/>
        <w:tab/>
        <w:tab/>
        <w:tab/>
        <w:tab/>
        <w:t>‘Business Plan’ means the business plan adopted by the Authority pursuant to Clause 5.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Constituent Council Board Member’ means a member of the Board appointed pursuant to Clause 3.2.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Date of Withdrawal’ means the date a Constituent Council’s withdrawal from the Authority becomes effective pursuant to Clause 8.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Deputy Board Member’ means a person appointed to act as a deputy to a Constituent Council Board Member pursuant to Clause 3.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Deputy Executive Officer’ means the person appointed pursuant to Clause 6.1.4.4 as Deputy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Executive Officer’ means the person appointed pursuant to Clause 6.1 as the Executive Officer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400" w:hanging="400"/>
        <w:jc w:val="both"/>
        <w:rPr>
          <w:rFonts w:ascii="Times New Roman" w:hAnsi="Times New Roman" w:cs="Times New Roman"/>
          <w:sz w:val="20"/>
        </w:rPr>
      </w:pPr>
      <w:r>
        <w:rPr>
          <w:rFonts w:cs="Times New Roman" w:ascii="Times New Roman" w:hAnsi="Times New Roman"/>
          <w:sz w:val="20"/>
        </w:rPr>
        <w:tab/>
        <w:tab/>
        <w:tab/>
        <w:tab/>
        <w:tab/>
        <w:t>‘Financial Year’ means 1 July in each year to 30 June in the subsequent yea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Independent Chairperson of the Board’ or ‘Chairperson’ means the member of the Board appointed pursuant to Clause 3.2.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Long Term Financial Plan’ means the long term financial plan prepared by the Authority and approved by the Constituent Councils pursuant to Clause 4.5.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400" w:hanging="400"/>
        <w:jc w:val="both"/>
        <w:rPr>
          <w:rFonts w:ascii="Times New Roman" w:hAnsi="Times New Roman" w:cs="Times New Roman"/>
          <w:sz w:val="20"/>
        </w:rPr>
      </w:pPr>
      <w:r>
        <w:rPr>
          <w:rFonts w:cs="Times New Roman" w:ascii="Times New Roman" w:hAnsi="Times New Roman"/>
          <w:sz w:val="20"/>
        </w:rPr>
        <w:tab/>
        <w:tab/>
        <w:tab/>
        <w:tab/>
        <w:tab/>
        <w:t>‘Minister’ means the Minister for State/Local Government Rel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Net Assets’ means total assets (current and non-current) less total liabilities (current and non-current) of the Authority as reported in the annual audited financial statement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Operating Costs’ means expenses incurred in the delivery of the Authority’s services excluding Administration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400" w:hanging="400"/>
        <w:jc w:val="both"/>
        <w:rPr>
          <w:rFonts w:ascii="Times New Roman" w:hAnsi="Times New Roman" w:cs="Times New Roman"/>
          <w:sz w:val="20"/>
        </w:rPr>
      </w:pPr>
      <w:r>
        <w:rPr>
          <w:rFonts w:cs="Times New Roman" w:ascii="Times New Roman" w:hAnsi="Times New Roman"/>
          <w:sz w:val="20"/>
        </w:rPr>
        <w:tab/>
        <w:tab/>
        <w:tab/>
        <w:tab/>
        <w:tab/>
        <w:t>‘Region’ means the collective areas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400" w:hanging="400"/>
        <w:jc w:val="both"/>
        <w:rPr>
          <w:rFonts w:ascii="Times New Roman" w:hAnsi="Times New Roman" w:cs="Times New Roman"/>
          <w:sz w:val="20"/>
        </w:rPr>
      </w:pPr>
      <w:r>
        <w:rPr>
          <w:rFonts w:cs="Times New Roman" w:ascii="Times New Roman" w:hAnsi="Times New Roman"/>
          <w:sz w:val="20"/>
        </w:rPr>
        <w:tab/>
        <w:tab/>
        <w:tab/>
        <w:tab/>
        <w:tab/>
        <w:t>‘Strategic Plan’ means the strategic plan adopted by the Authority pursuant to Clause 5.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Treasury Policy’ means the treasury policy prepared by the Authority and approved by the Constituent Councils pursuant to Clause 4.5.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400" w:hanging="400"/>
        <w:jc w:val="both"/>
        <w:rPr>
          <w:rFonts w:ascii="Times New Roman" w:hAnsi="Times New Roman" w:cs="Times New Roman"/>
          <w:sz w:val="20"/>
        </w:rPr>
      </w:pPr>
      <w:r>
        <w:rPr>
          <w:rFonts w:cs="Times New Roman" w:ascii="Times New Roman" w:hAnsi="Times New Roman"/>
          <w:sz w:val="20"/>
        </w:rPr>
        <w:tab/>
        <w:tab/>
        <w:tab/>
        <w:tab/>
        <w:tab/>
        <w:t>‘Waste’ has the same definition as in the Environment Protection Act 199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400" w:hanging="400"/>
        <w:jc w:val="both"/>
        <w:rPr>
          <w:rFonts w:ascii="Times New Roman" w:hAnsi="Times New Roman" w:cs="Times New Roman"/>
          <w:sz w:val="20"/>
        </w:rPr>
      </w:pPr>
      <w:r>
        <w:rPr>
          <w:rFonts w:cs="Times New Roman" w:ascii="Times New Roman" w:hAnsi="Times New Roman"/>
          <w:sz w:val="20"/>
        </w:rPr>
        <w:tab/>
        <w:tab/>
        <w:t>1.3</w:t>
        <w:tab/>
        <w:tab/>
      </w:r>
      <w:r>
        <w:rPr>
          <w:rFonts w:cs="Times New Roman" w:ascii="Times New Roman" w:hAnsi="Times New Roman"/>
          <w:b/>
          <w:sz w:val="20"/>
        </w:rPr>
        <w:t>Interpret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In this Charter, unless the context otherwise requir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1.3.1</w:t>
        <w:tab/>
        <w:tab/>
        <w:t>headings do not affect interpret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1.3.2</w:t>
        <w:tab/>
        <w:tab/>
        <w:t>singular includes plural and plural includes singul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1.3.3</w:t>
        <w:tab/>
        <w:tab/>
        <w:t>words of one gender include any gen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3.4</w:t>
        <w:tab/>
        <w:tab/>
        <w:t>a reference to a person includes a partnership, corporation, association, government body and any other ent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3.5</w:t>
        <w:tab/>
        <w:tab/>
        <w:t xml:space="preserve">a reference to legislation includes any amendment to it, any legislation substituted for it, and any subordinate legislation made under i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3.6</w:t>
        <w:tab/>
        <w:tab/>
        <w:t>an unenforceable provision or part of a provision may be severed, and the remainder of this Charter continues in force, unless this would materially change the intended effect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800" w:hanging="1800"/>
        <w:jc w:val="both"/>
        <w:rPr>
          <w:rFonts w:ascii="Times New Roman" w:hAnsi="Times New Roman" w:cs="Times New Roman"/>
          <w:sz w:val="20"/>
        </w:rPr>
      </w:pPr>
      <w:r>
        <w:rPr>
          <w:rFonts w:cs="Times New Roman" w:ascii="Times New Roman" w:hAnsi="Times New Roman"/>
          <w:sz w:val="20"/>
        </w:rPr>
        <w:tab/>
        <w:tab/>
        <w:tab/>
        <w:tab/>
        <w:tab/>
        <w:t>1.3.7</w:t>
        <w:tab/>
        <w:tab/>
        <w:t>the meaning of general words is not limited by specific examples introduced by ‘including’, ‘for example’ or similar expression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1.3.8</w:t>
        <w:tab/>
        <w:tab/>
        <w:t xml:space="preserve">a reference to a ‘Clause’ means a clause of this Chart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1.4</w:t>
        <w:tab/>
      </w:r>
      <w:r>
        <w:rPr>
          <w:rFonts w:cs="Times New Roman" w:ascii="Times New Roman" w:hAnsi="Times New Roman"/>
          <w:b/>
          <w:sz w:val="20"/>
        </w:rPr>
        <w:t>Establish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 xml:space="preserve">The Authority is a regional subsidiary established under Section 43 of the Act by th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1.4.1</w:t>
        <w:tab/>
        <w:t>City of Victor Harb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1.4.2</w:t>
        <w:tab/>
        <w:t>Alexandrina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1.4.3</w:t>
        <w:tab/>
        <w:t>Kangaroo Island Council;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1.4.4</w:t>
        <w:tab/>
        <w:t>Yankalilla Distric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1.5</w:t>
        <w:tab/>
      </w:r>
      <w:r>
        <w:rPr>
          <w:rFonts w:cs="Times New Roman" w:ascii="Times New Roman" w:hAnsi="Times New Roman"/>
          <w:b/>
          <w:sz w:val="20"/>
        </w:rPr>
        <w:t>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800" w:hanging="800"/>
        <w:jc w:val="both"/>
        <w:rPr>
          <w:rFonts w:ascii="Times New Roman" w:hAnsi="Times New Roman" w:cs="Times New Roman"/>
          <w:sz w:val="20"/>
        </w:rPr>
      </w:pPr>
      <w:r>
        <w:rPr>
          <w:rFonts w:cs="Times New Roman" w:ascii="Times New Roman" w:hAnsi="Times New Roman"/>
          <w:sz w:val="20"/>
        </w:rPr>
        <w:tab/>
        <w:tab/>
        <w:tab/>
        <w:tab/>
        <w:t>This Charter must be read in conjunction with Parts 2 and 3 of Schedule 2 of the Act. The Authority shall conduct its affairs in accordance with Parts 2 and 3 of Schedule 2 to the Act except as modified by this Charter in a manner permitted by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1.6</w:t>
        <w:tab/>
      </w:r>
      <w:r>
        <w:rPr>
          <w:rFonts w:cs="Times New Roman" w:ascii="Times New Roman" w:hAnsi="Times New Roman"/>
          <w:b/>
          <w:sz w:val="20"/>
        </w:rPr>
        <w:t>National Competition Poli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200" w:hanging="1200"/>
        <w:jc w:val="both"/>
        <w:rPr>
          <w:rFonts w:ascii="Times New Roman" w:hAnsi="Times New Roman" w:cs="Times New Roman"/>
          <w:sz w:val="20"/>
        </w:rPr>
      </w:pPr>
      <w:r>
        <w:rPr>
          <w:rFonts w:cs="Times New Roman" w:ascii="Times New Roman" w:hAnsi="Times New Roman"/>
          <w:sz w:val="20"/>
        </w:rPr>
        <w:tab/>
        <w:tab/>
        <w:tab/>
        <w:tab/>
        <w:tab/>
        <w:tab/>
        <w:t>The Authority does not undertake any commercial activities which constitute a significant business activity of the Authority to which the principles of competitive neutrality must be applie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1.7</w:t>
        <w:tab/>
      </w:r>
      <w:r>
        <w:rPr>
          <w:rFonts w:cs="Times New Roman" w:ascii="Times New Roman" w:hAnsi="Times New Roman"/>
          <w:b/>
          <w:sz w:val="20"/>
        </w:rPr>
        <w:t>Objects and Purpo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1.7.1</w:t>
        <w:tab/>
        <w:t>The Authority is established for the following objects and purpo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7.1.1</w:t>
        <w:tab/>
        <w:tab/>
        <w:t>to educate, engage and motivate the Constituent Councils’ communities to achieve the practical reduction of Waste through reuse and recycling initiativ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7.1.2</w:t>
        <w:tab/>
        <w:tab/>
        <w:t>to facilitate and co-ordinate the management of Waste on behalf of the Constituent Councils including collection, treatment, disposal and recycling within the Reg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7.1.3</w:t>
        <w:tab/>
        <w:tab/>
        <w:t>to facilitate and coordinate the management of Waste outside the Region for which the Authority is or may become responsible including the collection, treatment, disposal and recycling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7.1.4</w:t>
        <w:tab/>
        <w:tab/>
        <w:t>to develop and implement policies designed to improve the management of Waste and recycling programmes and practices within the Reg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7.1.5</w:t>
        <w:tab/>
        <w:tab/>
        <w:t>to regularly review the Region’s management of Waste and recycling practices and polic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7.1.6</w:t>
        <w:tab/>
        <w:tab/>
        <w:t>to provide and operate a place or places in the Region or outside the Region for the treatment, recycling and disposal of Waste collected by the Authority, including operating transfer st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7.1.7</w:t>
        <w:tab/>
        <w:tab/>
        <w:t>to develop further co-operation between the Constituent Councils in the collection, treatment, recycling and disposal of Waste for which the Constituent Councils are or may become responsi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7.1.8</w:t>
        <w:tab/>
        <w:tab/>
        <w:t>to minimise the volume of Waste collected in the areas of the Constituent Councils which is required to be disposed of by landf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7.1.9</w:t>
        <w:tab/>
        <w:tab/>
        <w:t>to provide a forum for discussion and/or research for the ongoing improvement of the management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1.7.2</w:t>
        <w:tab/>
        <w:t>The Authority must in the performance of its objects and purposes and in all of its plans, policies, and activities give due weight to economic, social and environmental consider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1.8</w:t>
        <w:tab/>
      </w:r>
      <w:r>
        <w:rPr>
          <w:rFonts w:cs="Times New Roman" w:ascii="Times New Roman" w:hAnsi="Times New Roman"/>
          <w:b/>
          <w:sz w:val="20"/>
        </w:rPr>
        <w:t>Pow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1.8.1</w:t>
        <w:tab/>
        <w:t>The powers, functions and duties of the Authority are to be exercised in the performance and furtherance of the Authority’s objects and purposes. The Authority has the following powers, functions and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1</w:t>
        <w:tab/>
        <w:tab/>
        <w:t>subject to Clauses 1.9 and 1.10 to purchase, sell, lease, hire, rent or otherwise acquire or dispose of any real property or interests therein in or outside the Reg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2</w:t>
        <w:tab/>
        <w:tab/>
        <w:t>subject to Clause 1.9 to institute, initiate and carry on legal proceedings provided that any litigation is subject to an immediate urgent report to the Constituent Councils by the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8.1.3</w:t>
        <w:tab/>
        <w:tab/>
        <w:t>subject to Clause 1.9 to enter into any kind of contract or arran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8.1.4</w:t>
        <w:tab/>
        <w:tab/>
        <w:t>to borrow funds and incur expenditure in accordance with Clause 1.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5</w:t>
        <w:tab/>
        <w:tab/>
        <w:t>to enter into agreements with the Constituent Councils or any other person, body or council for the purpose of the collection, treatment, recycling and disposal of Waste and operating and managing transfer stations and other sites in and outside the Region for the treatment, recycling and disposal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6</w:t>
        <w:tab/>
        <w:tab/>
        <w:t>to raise finance for all purposes relating to the collection, treatment, recycling and disposal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7</w:t>
        <w:tab/>
        <w:tab/>
        <w:t>to determine the types of refuse and Waste which will be collected or received and the method of collection, treatment, recycling and disposal of the Wast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8</w:t>
        <w:tab/>
        <w:tab/>
        <w:t>to adopt and use a trading name provided that the Authority must first register the trading name with the Office of Consumer and Business Affairs in accordance with the Business Names Act 199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9</w:t>
        <w:tab/>
        <w:tab/>
        <w:t>subject to Clause 1.9 to agree to undertake a project in conjunction with any council or government agency or authority and in doing so to participate in the formation of a trust, partnership or joint venture with any council or government agency or authority to give effect to the proje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pPr>
      <w:r>
        <w:rPr>
          <w:rFonts w:cs="Times New Roman" w:ascii="Times New Roman" w:hAnsi="Times New Roman"/>
          <w:sz w:val="20"/>
        </w:rPr>
        <w:tab/>
        <w:tab/>
        <w:tab/>
        <w:tab/>
        <w:tab/>
        <w:tab/>
        <w:tab/>
        <w:t>1.8.1.10</w:t>
      </w:r>
      <w:r>
        <w:rPr>
          <w:rFonts w:cs="Times New Roman" w:ascii="Times New Roman" w:hAnsi="Times New Roman"/>
          <w:i/>
          <w:sz w:val="20"/>
        </w:rPr>
        <w:tab/>
      </w:r>
      <w:r>
        <w:rPr>
          <w:rFonts w:cs="Times New Roman" w:ascii="Times New Roman" w:hAnsi="Times New Roman"/>
          <w:sz w:val="20"/>
        </w:rPr>
        <w:t>to employ, engage, determine conditions of employment/engagement, remunerate, remove, suspend or dismiss/terminate the Executive Officer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8.1.11</w:t>
        <w:tab/>
        <w:t>to open and operate bank accou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12</w:t>
        <w:tab/>
        <w:t>to make submissions for and accept grants, subsidies and contributions to further its objects and purpo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13</w:t>
        <w:tab/>
        <w:t>to charge whatever fees the Authority considers appropriate for services rendered to any person, body or council (other than a Constituent Council) provided that such fees charged by the Authority shall be sufficient to at least cover the cost to the Authority of providing the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14</w:t>
        <w:tab/>
        <w:t>to charge the Constituent Councils fees for services that (as a minimum) cover the cost to the Authority of providing the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8.1.15</w:t>
        <w:tab/>
        <w:t>to accumulate surplus funds for investment purpo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16</w:t>
        <w:tab/>
        <w:t>to distribute all or any surplus funds and/or to make payment of a dividend to the Constituent Councils provided that such distribution or payment will be made to the Constituent Councils in the proportions of their equitable interest in the Authority as set out at Clause 8.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17</w:t>
        <w:tab/>
        <w:t>to invest any funds of the Authority in any investment authorised by the Trustee Act 1936 or with the Local Government Finance Authority provided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jc w:val="both"/>
        <w:rPr/>
      </w:pPr>
      <w:r>
        <w:rPr>
          <w:rFonts w:cs="Times New Roman" w:ascii="Times New Roman" w:hAnsi="Times New Roman"/>
          <w:sz w:val="20"/>
        </w:rPr>
        <w:tab/>
        <w:tab/>
        <w:tab/>
        <w:tab/>
        <w:tab/>
        <w:tab/>
        <w:tab/>
        <w:tab/>
        <w:tab/>
        <w:tab/>
        <w:tab/>
      </w:r>
      <w:r>
        <w:rPr>
          <w:rFonts w:cs="Times New Roman" w:ascii="Times New Roman" w:hAnsi="Times New Roman"/>
          <w:i/>
          <w:sz w:val="20"/>
        </w:rPr>
        <w:t>(a)</w:t>
      </w:r>
      <w:r>
        <w:rPr>
          <w:rFonts w:cs="Times New Roman" w:ascii="Times New Roman" w:hAnsi="Times New Roman"/>
          <w:sz w:val="20"/>
        </w:rPr>
        <w:tab/>
        <w:t xml:space="preserve">in exercising this power of investment the Authority must exercise the care, diligence and skill that a prudent person of business would exercise in managing the affairs of other persons; an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ab/>
        <w:tab/>
        <w:tab/>
        <w:tab/>
        <w:tab/>
        <w:tab/>
        <w:tab/>
        <w:tab/>
        <w:tab/>
      </w:r>
      <w:r>
        <w:rPr>
          <w:rFonts w:cs="Times New Roman" w:ascii="Times New Roman" w:hAnsi="Times New Roman"/>
          <w:i/>
          <w:sz w:val="20"/>
        </w:rPr>
        <w:t>(b)</w:t>
      </w:r>
      <w:r>
        <w:rPr>
          <w:rFonts w:cs="Times New Roman" w:ascii="Times New Roman" w:hAnsi="Times New Roman"/>
          <w:sz w:val="20"/>
        </w:rPr>
        <w:tab/>
        <w:t>the Authority must avoid investments that are speculative or hazardous in na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8.1.18</w:t>
        <w:tab/>
        <w:t>to employ, engage or retain professional advisers to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19</w:t>
        <w:tab/>
        <w:t>to establish a reserve fund(s) clearly identified for the upkeep and/or replacement of fixed assets of the Authority or meeting any deferred liability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20</w:t>
        <w:tab/>
        <w:t>to act outside the areas of the Constituent Councils for the purpose of collecting, treating, recycling and disposing of Waste including operating and managing transfer stations and other sites for the treatment, recycling and disposal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21</w:t>
        <w:tab/>
        <w:t>to do anything else necessary or convenient for, or incidental to, the exercise, performance or discharge of its powers, functions or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22</w:t>
        <w:tab/>
        <w:t>to undertake all manner of things relating and incidental to the collection, treatment, recycling and disposal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8.1.23</w:t>
        <w:tab/>
        <w:t>such other powers, functions and duties as are delegated to the Authority by the Constituent Councils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1.8.2</w:t>
        <w:tab/>
        <w:t>Notwithstanding any other clause or provision in this Charter, the Authority may not act outside the areas of the Constituent Councils unless the Constituent Councils have, prior to the Authority so acting, granted approval to the Authority to act outside the area of the Constituent Councils on the basis that the Constituent Councils consider it necessary or expedient to the performance of the Constituent Councils’ or Authority’s function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1.9</w:t>
        <w:tab/>
      </w:r>
      <w:r>
        <w:rPr>
          <w:rFonts w:cs="Times New Roman" w:ascii="Times New Roman" w:hAnsi="Times New Roman"/>
          <w:b/>
          <w:sz w:val="20"/>
        </w:rPr>
        <w:t>Borrowings and Expendi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1.9.1</w:t>
        <w:tab/>
        <w:t>The Authority has the power to incur expenditure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9.1.1</w:t>
        <w:tab/>
        <w:tab/>
        <w:t>in accordance with a budget adopted by the Authority and approved by the Constituent Councils as required by the Act or this Chart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9.1.2</w:t>
        <w:tab/>
        <w:tab/>
        <w:t>with the prior approval of all of the Constituent Council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9.1.3</w:t>
        <w:tab/>
        <w:tab/>
        <w:t>in accordance with the Act, and in respect of expenditure not contained in budget adopted by the Authority and approved by the Constituent Councils as required by the Act and this Charter, for a purpose of genuine emergency or hardshi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1.9.2</w:t>
        <w:tab/>
        <w:t>Subject to Clause 1.9.3 the Authority has the power to borrow money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9.2.1</w:t>
        <w:tab/>
        <w:tab/>
        <w:t>in accordance with a budget adopted by the Authority and approved by the Constituent Councils as required by the Act or this Chart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9.2.2</w:t>
        <w:tab/>
        <w:tab/>
        <w:t>in respect of borrowings not contained in a budget adopted by the Authority and approved by the Constituent Councils as required by the Act and this Charter, up to a maximum amount not exceeding the net financial ratio stated in the Authority’s Long Term Financial Plan and supported within the Authority’s Treasury Polic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9.2.3</w:t>
        <w:tab/>
        <w:tab/>
        <w:t>with the prior approval of all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1.9.3</w:t>
        <w:tab/>
        <w:t>Unless otherwise approved by all of the Constituent Councils, all borrowings taken out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9.3.1</w:t>
        <w:tab/>
        <w:tab/>
        <w:t>must not be used for the purpose of funding operational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9.3.2</w:t>
        <w:tab/>
        <w:tab/>
        <w:t>must be from the Local Government Financial Authority or a registered bank or financial institution within Australia;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9.3.3</w:t>
        <w:tab/>
        <w:tab/>
        <w:t>must be drawn down within a period of 24 months from the date of approv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1.10</w:t>
        <w:tab/>
      </w:r>
      <w:r>
        <w:rPr>
          <w:rFonts w:cs="Times New Roman" w:ascii="Times New Roman" w:hAnsi="Times New Roman"/>
          <w:b/>
          <w:sz w:val="20"/>
        </w:rPr>
        <w:t>Prope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1.10.1</w:t>
        <w:tab/>
        <w:t>All property held by the Authority is held by it on behalf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1.10.2</w:t>
        <w:tab/>
        <w:t>No person may sell, encumber or otherwise deal with any property of the Authority without the approval of the Board by way of and evidenced by a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1.11</w:t>
        <w:tab/>
      </w:r>
      <w:r>
        <w:rPr>
          <w:rFonts w:cs="Times New Roman" w:ascii="Times New Roman" w:hAnsi="Times New Roman"/>
          <w:b/>
          <w:sz w:val="20"/>
        </w:rPr>
        <w:t>Delegation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1.11.1</w:t>
        <w:tab/>
        <w:t>The Authority may, in accordance with this Charter and the Act, by resolution, delegate to any officer of the Authority any of its powers, functions and duties under this Charter but may not deleg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11.1.1</w:t>
        <w:tab/>
        <w:t>the power to impose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11.1.2</w:t>
        <w:tab/>
        <w:t>the power to enter into transactions on behalf of the Authority in excess of $100,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11.1.3</w:t>
        <w:tab/>
        <w:t>the power to borrow money or obtain any other forms of financial accommod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11.1.4</w:t>
        <w:tab/>
        <w:t>the power to approve expenditure of money on the works, services or operations of the Authority not set out in a budget adopted by the Authority and approved by the Constituent Councils in accordance with the Act and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1.11.1.5</w:t>
        <w:tab/>
        <w:t>the power to approve the reimbursement of expenses or payment of allowances to member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11.1.6</w:t>
        <w:tab/>
        <w:t>the power to adopt budge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11.1.7</w:t>
        <w:tab/>
        <w:t>the power to adopt or revise financial estimates and repor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1.11.1.8</w:t>
        <w:tab/>
        <w:t>the power to make any application or recommendation to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1.11.2</w:t>
        <w:tab/>
        <w:t>A delegation is revocable at will and does not prevent the Authority from acting in a matte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2. </w:t>
      </w:r>
      <w:r>
        <w:rPr>
          <w:rFonts w:cs="Times New Roman" w:ascii="Times New Roman" w:hAnsi="Times New Roman"/>
          <w:b/>
          <w:sz w:val="20"/>
        </w:rPr>
        <w:t>STRUC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800" w:hanging="800"/>
        <w:jc w:val="both"/>
        <w:rPr>
          <w:rFonts w:ascii="Times New Roman" w:hAnsi="Times New Roman" w:cs="Times New Roman"/>
          <w:sz w:val="20"/>
        </w:rPr>
      </w:pPr>
      <w:r>
        <w:rPr>
          <w:rFonts w:cs="Times New Roman" w:ascii="Times New Roman" w:hAnsi="Times New Roman"/>
          <w:sz w:val="20"/>
        </w:rPr>
        <w:tab/>
        <w:tab/>
        <w:t>2.1</w:t>
        <w:tab/>
        <w:t>The Authority is a body corporate and is governed by the Act and this Charter. The Board is the Authority’s governing body and has the responsibility for the administration of the affairs of the Authority ensuring that the Authority acts in accordance with this Charter and all relevant legislation including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2.2</w:t>
        <w:tab/>
        <w:t>All meetings of the Authority shall be meeting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800" w:hanging="800"/>
        <w:jc w:val="both"/>
        <w:rPr>
          <w:rFonts w:ascii="Times New Roman" w:hAnsi="Times New Roman" w:cs="Times New Roman"/>
          <w:sz w:val="20"/>
        </w:rPr>
      </w:pPr>
      <w:r>
        <w:rPr>
          <w:rFonts w:cs="Times New Roman" w:ascii="Times New Roman" w:hAnsi="Times New Roman"/>
          <w:sz w:val="20"/>
        </w:rPr>
        <w:tab/>
        <w:tab/>
        <w:t>2.3</w:t>
        <w:tab/>
        <w:t>The Authority will be entitled to make decisions in accordance with the powers and functions of the Authority specified in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3. </w:t>
      </w:r>
      <w:r>
        <w:rPr>
          <w:rFonts w:cs="Times New Roman" w:ascii="Times New Roman" w:hAnsi="Times New Roman"/>
          <w:b/>
          <w:sz w:val="20"/>
        </w:rPr>
        <w:t>THE BOARD OF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The Board is responsible for managing all of the activities and affairs of the Authority and ensuring that the Authority acts in accordance with this Charter and all relevant legislation including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3.1</w:t>
        <w:tab/>
      </w:r>
      <w:r>
        <w:rPr>
          <w:rFonts w:cs="Times New Roman" w:ascii="Times New Roman" w:hAnsi="Times New Roman"/>
          <w:b/>
          <w:sz w:val="20"/>
        </w:rPr>
        <w:t>Function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3.1.1</w:t>
        <w:tab/>
        <w:t>In addition to the functions of the Board set out in the Act, the functions of the Board inclu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1.1.1</w:t>
        <w:tab/>
        <w:tab/>
        <w:t>the formulation of strategic and business plans in accordance with Clause 5 and the development of strategies aimed at improving the busines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1.1.2</w:t>
        <w:tab/>
        <w:tab/>
        <w:t>to provide professional input and policy direction to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1.1.3</w:t>
        <w:tab/>
        <w:tab/>
        <w:t>monitoring, overseeing and measuring the performance of the Executive Officer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1.1.4</w:t>
        <w:tab/>
        <w:tab/>
        <w:t>ensuring that ethical behaviour and integrity is established and maintained by the Authority, the Board and the Board Members in all activities undertaken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1.1.5</w:t>
        <w:tab/>
        <w:tab/>
        <w:t>exercising the care, diligence and skill that a prudent person of business would exercise in managing the affairs of other pers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1.1.6</w:t>
        <w:tab/>
        <w:tab/>
        <w:t>developing and giving effect to policies that reflect the Authority’s responsibilities under the National Competition Policy (if applicable) and the Trade Practices Act (Cth) 197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1.1.7</w:t>
        <w:tab/>
        <w:tab/>
        <w:t>ensuring that the Authority operates in accordance with this Charter and all relevant legisl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3.2</w:t>
        <w:tab/>
      </w:r>
      <w:r>
        <w:rPr>
          <w:rFonts w:cs="Times New Roman" w:ascii="Times New Roman" w:hAnsi="Times New Roman"/>
          <w:b/>
          <w:sz w:val="20"/>
        </w:rPr>
        <w:t>Membershi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3.2.1</w:t>
        <w:tab/>
        <w:t>The Board shall consist of nine Board Members appoin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2.1.1</w:t>
        <w:tab/>
        <w:tab/>
        <w:t>Constituent Council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jc w:val="both"/>
        <w:rPr/>
      </w:pPr>
      <w:r>
        <w:rPr>
          <w:rFonts w:cs="Times New Roman" w:ascii="Times New Roman" w:hAnsi="Times New Roman"/>
          <w:sz w:val="20"/>
        </w:rPr>
        <w:tab/>
        <w:tab/>
        <w:tab/>
        <w:tab/>
        <w:tab/>
        <w:tab/>
        <w:tab/>
        <w:tab/>
        <w:tab/>
        <w:tab/>
        <w:tab/>
      </w:r>
      <w:r>
        <w:rPr>
          <w:rFonts w:cs="Times New Roman" w:ascii="Times New Roman" w:hAnsi="Times New Roman"/>
          <w:i/>
          <w:sz w:val="20"/>
        </w:rPr>
        <w:t>(a)</w:t>
      </w:r>
      <w:r>
        <w:rPr>
          <w:rFonts w:cs="Times New Roman" w:ascii="Times New Roman" w:hAnsi="Times New Roman"/>
          <w:sz w:val="20"/>
        </w:rPr>
        <w:tab/>
        <w:t>Each Constituent Council shall appoint on such conditions as the Constituent Council may determine one (1) elected member of the Constituent Council to be a Board Member and may at any time terminate or revoke that appointment and appoint another elected member of the Constituent Council to be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jc w:val="both"/>
        <w:rPr/>
      </w:pPr>
      <w:r>
        <w:rPr>
          <w:rFonts w:cs="Times New Roman" w:ascii="Times New Roman" w:hAnsi="Times New Roman"/>
          <w:sz w:val="20"/>
        </w:rPr>
        <w:tab/>
        <w:tab/>
        <w:tab/>
        <w:tab/>
        <w:tab/>
        <w:tab/>
        <w:tab/>
        <w:tab/>
        <w:tab/>
        <w:tab/>
        <w:tab/>
      </w:r>
      <w:r>
        <w:rPr>
          <w:rFonts w:cs="Times New Roman" w:ascii="Times New Roman" w:hAnsi="Times New Roman"/>
          <w:i/>
          <w:sz w:val="20"/>
        </w:rPr>
        <w:t>(b)</w:t>
      </w:r>
      <w:r>
        <w:rPr>
          <w:rFonts w:cs="Times New Roman" w:ascii="Times New Roman" w:hAnsi="Times New Roman"/>
          <w:sz w:val="20"/>
        </w:rPr>
        <w:tab/>
        <w:t>Each Constituent Council shall appoint on such conditions as the Constituent Council may determine one (1) staff member of the Constituent Council to be a Board Member and may at any time terminate or revoke that appointment and appoint another staff member of the Constituent Council to be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2.1.2</w:t>
        <w:tab/>
        <w:tab/>
        <w:t>Independent Chairpers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jc w:val="both"/>
        <w:rPr/>
      </w:pPr>
      <w:r>
        <w:rPr>
          <w:rFonts w:cs="Times New Roman" w:ascii="Times New Roman" w:hAnsi="Times New Roman"/>
          <w:sz w:val="20"/>
        </w:rPr>
        <w:tab/>
        <w:tab/>
        <w:tab/>
        <w:tab/>
        <w:tab/>
        <w:tab/>
        <w:tab/>
        <w:tab/>
        <w:tab/>
        <w:tab/>
        <w:tab/>
      </w:r>
      <w:r>
        <w:rPr>
          <w:rFonts w:cs="Times New Roman" w:ascii="Times New Roman" w:hAnsi="Times New Roman"/>
          <w:i/>
          <w:sz w:val="20"/>
        </w:rPr>
        <w:t>(a)</w:t>
      </w:r>
      <w:r>
        <w:rPr>
          <w:rFonts w:cs="Times New Roman" w:ascii="Times New Roman" w:hAnsi="Times New Roman"/>
          <w:sz w:val="20"/>
        </w:rPr>
        <w:tab/>
        <w:t>The Constituent Councils shall jointly and unanimously appoint on such conditions as the Constituent Councils may determine one (1) person with relevant professional expertise who is neither an elected member nor officer of any of the Constituent Councils to be the Chairperson of the Boar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jc w:val="both"/>
        <w:rPr/>
      </w:pPr>
      <w:r>
        <w:rPr>
          <w:rFonts w:cs="Times New Roman" w:ascii="Times New Roman" w:hAnsi="Times New Roman"/>
          <w:sz w:val="20"/>
        </w:rPr>
        <w:tab/>
        <w:tab/>
        <w:tab/>
        <w:tab/>
        <w:tab/>
        <w:tab/>
        <w:tab/>
        <w:tab/>
        <w:tab/>
        <w:tab/>
        <w:tab/>
      </w:r>
      <w:r>
        <w:rPr>
          <w:rFonts w:cs="Times New Roman" w:ascii="Times New Roman" w:hAnsi="Times New Roman"/>
          <w:i/>
          <w:sz w:val="20"/>
        </w:rPr>
        <w:t>(b)</w:t>
      </w:r>
      <w:r>
        <w:rPr>
          <w:rFonts w:cs="Times New Roman" w:ascii="Times New Roman" w:hAnsi="Times New Roman"/>
          <w:sz w:val="20"/>
        </w:rPr>
        <w:tab/>
        <w:t>the Independent Chairperson of the Board shall be selected from a list of persons provided to the Constituent Councils with such list being determined by a panel comprising the Mayors and Chief Executive Officers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jc w:val="both"/>
        <w:rPr/>
      </w:pPr>
      <w:r>
        <w:rPr>
          <w:rFonts w:cs="Times New Roman" w:ascii="Times New Roman" w:hAnsi="Times New Roman"/>
          <w:sz w:val="20"/>
        </w:rPr>
        <w:tab/>
        <w:tab/>
        <w:tab/>
        <w:tab/>
        <w:tab/>
        <w:tab/>
        <w:tab/>
        <w:tab/>
        <w:tab/>
        <w:tab/>
        <w:tab/>
      </w:r>
      <w:r>
        <w:rPr>
          <w:rFonts w:cs="Times New Roman" w:ascii="Times New Roman" w:hAnsi="Times New Roman"/>
          <w:i/>
          <w:sz w:val="20"/>
        </w:rPr>
        <w:t>(c)</w:t>
      </w:r>
      <w:r>
        <w:rPr>
          <w:rFonts w:cs="Times New Roman" w:ascii="Times New Roman" w:hAnsi="Times New Roman"/>
          <w:sz w:val="20"/>
        </w:rPr>
        <w:tab/>
        <w:t>the Constituent Councils may, at any time by a joint resolution of all of the Constituent Councils, terminate or revoke the appointment of the Independent Chairperson of the Board and appoint another person to be the Independent Chairpers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2.2</w:t>
        <w:tab/>
        <w:t>Each Constituent Council will appoint an elected member of the Constituent Council and a staff member of the Constituent Council to be Deputy Board Members who may act in place of the Constituent Council’s Board Members if the respective Board Member for whom the elected member or staff member (as the case may be) is appointed as a deputy Board Member is unable for any reason to be present at a meeting of the Board and may at any time terminate or revoke that appointment and appoint another elected member or officer (as the case may require) of the Constituent Council to be a Deputy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2.3</w:t>
        <w:tab/>
        <w:t>In the absence of a Board Member, the Deputy Board Member of that Board Member will be deemed to be the Board Member and may exercise all rights, privileges and obligations of that Board Member during the absence of that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2.4</w:t>
        <w:tab/>
        <w:t xml:space="preserve">Each Constituent Council must give notice in writing to the Authority of its appointment of Board Members and Deputy Board Members, the term of appointment if applicable and of any termination or revocation of those appointments. A notice in writing signed by the Chief Executive Officer of the Constituent Council will be sufficient evidence of an appointment, termination or revocation of an appointment and will constitute notice as required by this Clause 3.2.4.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2.5</w:t>
        <w:tab/>
        <w:t>The Independent Chairperson will be eligible for an allowance from the funds of the Authority as determined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3.3</w:t>
        <w:tab/>
      </w:r>
      <w:r>
        <w:rPr>
          <w:rFonts w:cs="Times New Roman" w:ascii="Times New Roman" w:hAnsi="Times New Roman"/>
          <w:b/>
          <w:sz w:val="20"/>
        </w:rPr>
        <w:t>Term of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pPr>
      <w:r>
        <w:rPr>
          <w:rFonts w:cs="Times New Roman" w:ascii="Times New Roman" w:hAnsi="Times New Roman"/>
          <w:sz w:val="20"/>
        </w:rPr>
        <w:tab/>
        <w:tab/>
        <w:tab/>
        <w:tab/>
        <w:t>3.3.1</w:t>
        <w:tab/>
        <w:t>Subject to Clause 3.3.3 the term of office of a Constituent Council Board Member and Deputy Board Member, shall be for a term determined by the Constituent Council appointing that Board Member. At the conclusion of a Constituent Council Board Member’s term of office such Board Member will be eligible for re-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3.2</w:t>
        <w:tab/>
        <w:t>Subject to Clause 3.3.3, the term of office of the Independent Chairperson of the Board shall be for a period of two (2) years. At the conclusion of the term of office of the Independent Chairperson of the Board, the Independent Chairperson of the Board will be eligible for re-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3.3</w:t>
        <w:tab/>
        <w:t>The office of a Board Member, including where applicable the office of Independent Chairperson of the Board, will become vac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3.3.1</w:t>
        <w:tab/>
        <w:tab/>
        <w:t xml:space="preserve">if any of the grounds or circumstances set out in the Act as to when a Board Member’s office becomes vacant arises; o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3.3.2</w:t>
        <w:tab/>
        <w:tab/>
        <w:t>in relation to a Constituent Council Board Member, up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jc w:val="both"/>
        <w:rPr/>
      </w:pPr>
      <w:r>
        <w:rPr>
          <w:rFonts w:cs="Times New Roman" w:ascii="Times New Roman" w:hAnsi="Times New Roman"/>
          <w:sz w:val="20"/>
        </w:rPr>
        <w:tab/>
        <w:tab/>
        <w:tab/>
        <w:tab/>
        <w:tab/>
        <w:tab/>
        <w:tab/>
        <w:tab/>
        <w:tab/>
        <w:tab/>
        <w:tab/>
      </w:r>
      <w:r>
        <w:rPr>
          <w:rFonts w:cs="Times New Roman" w:ascii="Times New Roman" w:hAnsi="Times New Roman"/>
          <w:i/>
          <w:sz w:val="20"/>
        </w:rPr>
        <w:t>(a)</w:t>
      </w:r>
      <w:r>
        <w:rPr>
          <w:rFonts w:cs="Times New Roman" w:ascii="Times New Roman" w:hAnsi="Times New Roman"/>
          <w:sz w:val="20"/>
        </w:rPr>
        <w:tab/>
        <w:t>the Constituent Council who appointed the Board Member terminating or revoking the Board Member’s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jc w:val="both"/>
        <w:rPr/>
      </w:pPr>
      <w:r>
        <w:rPr>
          <w:rFonts w:cs="Times New Roman" w:ascii="Times New Roman" w:hAnsi="Times New Roman"/>
          <w:sz w:val="20"/>
        </w:rPr>
        <w:tab/>
        <w:tab/>
        <w:tab/>
        <w:tab/>
        <w:tab/>
        <w:tab/>
        <w:tab/>
        <w:tab/>
        <w:tab/>
        <w:tab/>
        <w:tab/>
      </w:r>
      <w:r>
        <w:rPr>
          <w:rFonts w:cs="Times New Roman" w:ascii="Times New Roman" w:hAnsi="Times New Roman"/>
          <w:i/>
          <w:sz w:val="20"/>
        </w:rPr>
        <w:t>(b)</w:t>
      </w:r>
      <w:r>
        <w:rPr>
          <w:rFonts w:cs="Times New Roman" w:ascii="Times New Roman" w:hAnsi="Times New Roman"/>
          <w:sz w:val="20"/>
        </w:rPr>
        <w:tab/>
        <w:t>the Constituent Council who appointed the Board Member ceasing to be a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jc w:val="both"/>
        <w:rPr/>
      </w:pPr>
      <w:r>
        <w:rPr>
          <w:rFonts w:cs="Times New Roman" w:ascii="Times New Roman" w:hAnsi="Times New Roman"/>
          <w:sz w:val="20"/>
        </w:rPr>
        <w:tab/>
        <w:tab/>
        <w:tab/>
        <w:tab/>
        <w:tab/>
        <w:tab/>
        <w:tab/>
        <w:tab/>
        <w:tab/>
        <w:tab/>
        <w:tab/>
      </w:r>
      <w:r>
        <w:rPr>
          <w:rFonts w:cs="Times New Roman" w:ascii="Times New Roman" w:hAnsi="Times New Roman"/>
          <w:i/>
          <w:sz w:val="20"/>
        </w:rPr>
        <w:t>(c)</w:t>
      </w:r>
      <w:r>
        <w:rPr>
          <w:rFonts w:cs="Times New Roman" w:ascii="Times New Roman" w:hAnsi="Times New Roman"/>
          <w:sz w:val="20"/>
        </w:rPr>
        <w:tab/>
        <w:t>the Board Member ceasing to be an elected member of the Constituent Council that appointed him or h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jc w:val="both"/>
        <w:rPr/>
      </w:pPr>
      <w:r>
        <w:rPr>
          <w:rFonts w:cs="Times New Roman" w:ascii="Times New Roman" w:hAnsi="Times New Roman"/>
          <w:sz w:val="20"/>
        </w:rPr>
        <w:tab/>
        <w:tab/>
        <w:tab/>
        <w:tab/>
        <w:tab/>
        <w:tab/>
        <w:tab/>
        <w:tab/>
        <w:tab/>
        <w:tab/>
        <w:tab/>
      </w:r>
      <w:r>
        <w:rPr>
          <w:rFonts w:cs="Times New Roman" w:ascii="Times New Roman" w:hAnsi="Times New Roman"/>
          <w:i/>
          <w:sz w:val="20"/>
        </w:rPr>
        <w:t>(d)</w:t>
      </w:r>
      <w:r>
        <w:rPr>
          <w:rFonts w:cs="Times New Roman" w:ascii="Times New Roman" w:hAnsi="Times New Roman"/>
          <w:sz w:val="20"/>
        </w:rPr>
        <w:tab/>
        <w:t xml:space="preserve">the Board Member ceasing to be a staff member of the Constituent Council that appointed him or her; o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jc w:val="both"/>
        <w:rPr/>
      </w:pPr>
      <w:r>
        <w:rPr>
          <w:rFonts w:cs="Times New Roman" w:ascii="Times New Roman" w:hAnsi="Times New Roman"/>
          <w:sz w:val="20"/>
        </w:rPr>
        <w:tab/>
        <w:tab/>
        <w:tab/>
        <w:tab/>
        <w:tab/>
        <w:tab/>
        <w:tab/>
        <w:tab/>
        <w:tab/>
        <w:tab/>
        <w:tab/>
      </w:r>
      <w:r>
        <w:rPr>
          <w:rFonts w:cs="Times New Roman" w:ascii="Times New Roman" w:hAnsi="Times New Roman"/>
          <w:i/>
          <w:sz w:val="20"/>
        </w:rPr>
        <w:t>(e)</w:t>
      </w:r>
      <w:r>
        <w:rPr>
          <w:rFonts w:cs="Times New Roman" w:ascii="Times New Roman" w:hAnsi="Times New Roman"/>
          <w:sz w:val="20"/>
        </w:rPr>
        <w:tab/>
        <w:t>the conclusion of the next periodic local government election following their appointmen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600" w:hanging="1600"/>
        <w:jc w:val="both"/>
        <w:rPr>
          <w:rFonts w:ascii="Times New Roman" w:hAnsi="Times New Roman" w:cs="Times New Roman"/>
          <w:sz w:val="20"/>
        </w:rPr>
      </w:pPr>
      <w:r>
        <w:rPr>
          <w:rFonts w:cs="Times New Roman" w:ascii="Times New Roman" w:hAnsi="Times New Roman"/>
          <w:sz w:val="20"/>
        </w:rPr>
        <w:tab/>
        <w:tab/>
        <w:tab/>
        <w:tab/>
        <w:t>3.3.3.3</w:t>
        <w:tab/>
        <w:tab/>
        <w:t>in relation to the Independent Chairperson of the Board upon the Constituent Councils jointly and unanimously terminating or revoking Independent Chairperson of the Board’s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600" w:hanging="1600"/>
        <w:jc w:val="both"/>
        <w:rPr>
          <w:rFonts w:ascii="Times New Roman" w:hAnsi="Times New Roman" w:cs="Times New Roman"/>
          <w:sz w:val="20"/>
        </w:rPr>
      </w:pPr>
      <w:r>
        <w:rPr>
          <w:rFonts w:cs="Times New Roman" w:ascii="Times New Roman" w:hAnsi="Times New Roman"/>
          <w:sz w:val="20"/>
        </w:rPr>
        <w:tab/>
        <w:tab/>
        <w:tab/>
        <w:tab/>
        <w:t>3.3.3.4</w:t>
        <w:tab/>
        <w:tab/>
        <w:t xml:space="preserve">upon the happening of any other event through which the Board Member would be ineligible to remain as a Board Memb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3.4</w:t>
        <w:tab/>
        <w:t>The office of a Deputy Board Member will become vacant in the same way as the office of a Board Member will become vacant as set out in Clause 3.3.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3.5</w:t>
        <w:tab/>
        <w:t>The Board may by a majority vote of the Board Members present (excluding the Board Member subject to this Clause) make a recommendation to a Constituent Council that it terminate the appointment of a Constituent Council Board Member appointed by that Constituent Council or the Independent Chairperson of the Board in the event of any behaviour of that Board Member which in the opinion of the Board amount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3.5.1</w:t>
        <w:tab/>
        <w:tab/>
        <w:t>improprie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3.5.2</w:t>
        <w:tab/>
        <w:tab/>
        <w:t>serious neglect of duty in attending to the responsibilities as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3.5.3</w:t>
        <w:tab/>
        <w:tab/>
        <w:t>breach of fiduciary duty to the Board or a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3.5.4</w:t>
        <w:tab/>
        <w:tab/>
        <w:t>breach of any of the legislative obligations and duties of a Board Member including the conflict of interest provisions in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3.5.5</w:t>
        <w:tab/>
        <w:tab/>
        <w:t>breach of the duty of confidentiality to the Board and/or the Constituent Council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3.5.6</w:t>
        <w:tab/>
        <w:tab/>
        <w:t>any other behaviour which may discredit the Board, the Authority or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3.6</w:t>
        <w:tab/>
        <w:t>Where, for any reason, the office of a Constituent Council Board Member becomes vacant the Constituent Council which appointed the Board Member will be responsible for appointing a replacement Board Member and in the case of the Independent Chairperson of the Board the Constituent Councils will jointly be responsible for appointing a replacement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3.7</w:t>
        <w:tab/>
        <w:t>If any vacancy occurs in the membership of the Board it must be filled in the same manner as the original appointment under Clause 3.2.1. The person appointed to fill the vacancy will be appointed for the balance of the term of the original appointment and at the expiry of that term shall be eligible for re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3.4</w:t>
        <w:tab/>
      </w:r>
      <w:r>
        <w:rPr>
          <w:rFonts w:cs="Times New Roman" w:ascii="Times New Roman" w:hAnsi="Times New Roman"/>
          <w:b/>
          <w:sz w:val="20"/>
        </w:rPr>
        <w:t>Independent Chairpers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800" w:hanging="800"/>
        <w:jc w:val="both"/>
        <w:rPr>
          <w:rFonts w:ascii="Times New Roman" w:hAnsi="Times New Roman" w:cs="Times New Roman"/>
          <w:sz w:val="20"/>
        </w:rPr>
      </w:pPr>
      <w:r>
        <w:rPr>
          <w:rFonts w:cs="Times New Roman" w:ascii="Times New Roman" w:hAnsi="Times New Roman"/>
          <w:sz w:val="20"/>
        </w:rPr>
        <w:tab/>
        <w:tab/>
        <w:tab/>
        <w:tab/>
        <w:t>The Independent Chairperson of the Board shall preside at all meetings of the Board and in the event of the Chairperson being absent from a meeting the Board shall appoint a Board Member present to be the Chairperson for that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3.5</w:t>
        <w:tab/>
      </w:r>
      <w:r>
        <w:rPr>
          <w:rFonts w:cs="Times New Roman" w:ascii="Times New Roman" w:hAnsi="Times New Roman"/>
          <w:b/>
          <w:sz w:val="20"/>
        </w:rPr>
        <w:t>Proceeding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1</w:t>
        <w:tab/>
        <w:t>The provisions of Part 2 of the Local Government (Procedures at Meetings) Regulations 2000 shall, insofar as the same may be applicable and not inconsistent with this Charter, apply to proceedings at and conduct of meeting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2</w:t>
        <w:tab/>
        <w:t>Ordinary meetings of the Board will be held at such times and places as determined by the Board except for the first ordinary meeting of the Board following the establishment of the Authority which shall be determined by the Executive Officer of the Authority. There must be at least one ordinary meeting of the Board every four month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3</w:t>
        <w:tab/>
        <w:t>An ordinary meeting of the Board will constitute an ordinary meeting of the Authority. The Board shall administer the business of the Authority at the ordinary meeting.</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4</w:t>
        <w:tab/>
        <w:t>For the purposes of this Clause 3.5, the contemporary linking together by telephone, audio-visual or other instantaneous means (‘telecommunications meeting’)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person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5</w:t>
        <w:tab/>
        <w:t>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6</w:t>
        <w:tab/>
        <w:t>Any Constituent Council, the Chairperson or three (3) Board Members may by delivering a written request to the Executive Officer require a special meeting of the Board to be held. The written request must be accompanied by the agenda for the special meeting and if an agenda is not provided the request has no effe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7</w:t>
        <w:tab/>
        <w:t>On receipt of a written request pursuant to Clause 3.5.6, the Executive Officer must send a notice to all Board Members at least four (4) hours prior to the commencement of the speci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8</w:t>
        <w:tab/>
        <w:t>Subject to Clause 3.5.9 , notice of an ordinary meeting of the Board will be given by the Executive Officer to each Board Member not less than three (3) clear days prior to the holding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9</w:t>
        <w:tab/>
        <w:t>The Executive Officer must, in relation to a notice of meeting of the Board for the purpose of considering the making of a recommendation to the Constituent Councils to wind up the Authority, provide the notice to all Board Members at least four (4) months before the date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10</w:t>
        <w:tab/>
        <w:t>Notice of meeting of the Board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5.10.1</w:t>
        <w:tab/>
        <w:t>be in wri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5.10.2</w:t>
        <w:tab/>
        <w:t>set out the date, time and place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5.10.3</w:t>
        <w:tab/>
        <w:t xml:space="preserve">be signed by the Executive Officer; an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5.10.4</w:t>
        <w:tab/>
        <w:t>contain, or be accompanied by, the agenda for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3.5.11</w:t>
        <w:tab/>
        <w:t>The Executive Officer must, insofar as is reasonably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5.11.1</w:t>
        <w:tab/>
        <w:t xml:space="preserve">ensure that items on an agenda given to Board Members are described with reasonable particularity and accuracy; an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5.11.2</w:t>
        <w:tab/>
        <w:t>supply to each Board Member at the time that notice of a meeting is given a copy of any documents or reports that are to be considered at the meeting (so far as this i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3.5.12</w:t>
        <w:tab/>
        <w:t>Notice of a meeting of the Board may be given to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5.12.1</w:t>
        <w:tab/>
        <w:t>personal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5.12.2</w:t>
        <w:tab/>
        <w:t>by delivering the notice (whether by post or otherwise) to the usual place of residence of the Board Member or to another place authorised in writing by the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5.12.3</w:t>
        <w:tab/>
        <w:t xml:space="preserve">in the case of a Constituent Council Board Member by leaving the notice for the Board Member at an appropriate place at the principal office of the Constituent Council which appointed the Board Member; o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3.5.12.4</w:t>
        <w:tab/>
        <w:t>by a means authorised in writing by the Board Member as being an available means of giving notic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13</w:t>
        <w:tab/>
        <w:t>A notice that is not given in accordance with Clause 3.5.12 is taken to have been validly given if the Executive Officer considers it impracticable to give the notice in accordance with that Clause and takes action the Executive Officer considers reasonably practicable in the circumstances to bring the notice to the attention of the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14</w:t>
        <w:tab/>
        <w:t>The Executive Officer must maintain a record of all notices of Board meetings given under Clause 3.5.10 to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15</w:t>
        <w:tab/>
        <w:t>Subject only to the special provisions of this Clause, a meeting of the Board must not commence until a quorum of Board Members is present and a meeting must not continue if there is not a quorum of Board Members present. A quorum of Board Members will comprise one half of the Board Members in office, ignoring any fraction, plus o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16</w:t>
        <w:tab/>
        <w:t>Meetings of the Board must be open to the public unless the Board resolves to consider a matter in confidence in accordance with the provisions of Chapter 6, Part 3 of the Act in which case the provisions of Chapter 6 Part 3 of the Act will apply as though the Authority were a council. Where an order is made under this Clause 3.5.16, a note must be made in the minutes of the meeting of the making of the order and of the grounds on which it was ma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17</w:t>
        <w:tab/>
        <w:t>Where the Board has considered any information or matter in confidence under Clause 3.5.16 it may subsequently resolve to keep the minutes and/or documents considered during that part of the meeting confidential in accordance with Section 91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18</w:t>
        <w:tab/>
        <w:t>All matters for decision at a meeting of the Board will be decided by a simple majority of the Board Members present and entitled to vote on the matter. All Board Members including the Chairperson present and entitled to vote on a matter are required to vote. All Board Members including the Chairperson are entitled to a deliberative vote and if the votes are equal the Chairperson or other Board Member presiding at the meeting does not have a second or casting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19</w:t>
        <w:tab/>
        <w:t>All Board Members must at all times keep confidential all documents and any information provided to them for their consideration prior to a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20</w:t>
        <w:tab/>
        <w:t>The Executive Officer must cause minutes to be kept of the proceedings at every meeting of the Board and ensure that the minutes are presented to the next ordinary meeting of the Board for confirmation and adoption. Where the Executive Officer is absent or excluded from attendance at a meeting of the Board pursuant to Clause 3.5.16, the person presiding at the meeting shall cause the minutes to be kep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5.21</w:t>
        <w:tab/>
        <w:t>The Executive Officer must, within five (5) days after a meeting of the Board provide to each Board Member a copy of the minutes of the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3.6</w:t>
        <w:tab/>
      </w:r>
      <w:r>
        <w:rPr>
          <w:rFonts w:cs="Times New Roman" w:ascii="Times New Roman" w:hAnsi="Times New Roman"/>
          <w:b/>
          <w:sz w:val="20"/>
        </w:rPr>
        <w:t>Propriety of Member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6.1</w:t>
        <w:tab/>
        <w:t>All provisions governing the propriety and duties of elected members of a council and public officers under the Act and other South Australian legislation apply to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6.2</w:t>
        <w:tab/>
        <w:t>Board Members will not be required to submit returns under Chapter 5, Part 4, Division 2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6.3</w:t>
        <w:tab/>
        <w:t>The provisions regarding conflict of interest prescribed in the Act apply to all Board Members as if they were elected members of a council and the Authority were a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6.4</w:t>
        <w:tab/>
        <w:t>A Board Member must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Schedule 2, Part 2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3.7</w:t>
        <w:tab/>
      </w:r>
      <w:r>
        <w:rPr>
          <w:rFonts w:cs="Times New Roman" w:ascii="Times New Roman" w:hAnsi="Times New Roman"/>
          <w:b/>
          <w:sz w:val="20"/>
        </w:rPr>
        <w:t>Committe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7.1</w:t>
        <w:tab/>
        <w:t>The Authority may from time to time as it sees fit establish committees for the purposes of assisting it in the performance of its functions. A committee established by the Authority under this provision may be comprised of such persons that the Authority determin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7.2</w:t>
        <w:tab/>
        <w:t>The Authority will determine the procedure, terms of reference, reporting requirements and other matters applicable to a committee at the time of establishing the committe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3.8</w:t>
        <w:tab/>
      </w:r>
      <w:r>
        <w:rPr>
          <w:rFonts w:cs="Times New Roman" w:ascii="Times New Roman" w:hAnsi="Times New Roman"/>
          <w:b/>
          <w:sz w:val="20"/>
        </w:rPr>
        <w:t>Annual Gener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8.1</w:t>
        <w:tab/>
        <w:t>An Annual General Meeting of the Board must be held prior to 30 June in each year at a place and time determined by a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3.8.2</w:t>
        <w:tab/>
        <w:t>The business to be conducted at the Annual General Meeting shall be of a general nature aimed at reviewing the progress and direction of the Authority and shall include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8.2.1</w:t>
        <w:tab/>
        <w:tab/>
        <w:t>Chairperson’s repo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8.2.2</w:t>
        <w:tab/>
        <w:tab/>
        <w:t xml:space="preserve">adoption of the annual budget for the ensuing financial yea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8.2.3</w:t>
        <w:tab/>
        <w:tab/>
        <w:t xml:space="preserve">receiving the audited financial statements for the preceding financial yea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3.8.2.4</w:t>
        <w:tab/>
        <w:tab/>
        <w:t>consideration of any other matters or business as determin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4. </w:t>
      </w:r>
      <w:r>
        <w:rPr>
          <w:rFonts w:cs="Times New Roman" w:ascii="Times New Roman" w:hAnsi="Times New Roman"/>
          <w:b/>
          <w:sz w:val="20"/>
        </w:rPr>
        <w:t>BUDGETS AND CONTRIBU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4.1</w:t>
        <w:tab/>
      </w:r>
      <w:r>
        <w:rPr>
          <w:rFonts w:cs="Times New Roman" w:ascii="Times New Roman" w:hAnsi="Times New Roman"/>
          <w:b/>
          <w:sz w:val="20"/>
        </w:rPr>
        <w:t>Annual Budg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1.1</w:t>
        <w:tab/>
        <w:t>The Authority must by 30 April of each year prepare and submit to the Constituent Councils a draft annual budget for the ensuing financial year in accordance with the Act and the Local Government (Financial Management) Regulations 1999 for approval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1.2</w:t>
        <w:tab/>
        <w:t>The Authority must adopt after 31 May and before 30 June of each year an annual budget in accordance with the Act and the Local Government (Financial Management) Regulations 1999 for the ensuing financial year as approved by the Constituent Councils pursuant to Clause 4.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1.3</w:t>
        <w:tab/>
        <w:t>The Authority must provide a copy of its annual budget to each Constituent Council within five (5) business days after the annual budget is adopted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1.4</w:t>
        <w:tab/>
        <w:t>The Authority must reconsider its annual budget at least three times at intervals of not less than three months between 30 September and 31 May (inclusive) in the relevant financial year and may with the unanimous approval of the Constituent Councils amend its annual budget for a financial year at any time before the year en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See Clause 25, Part 2, Schedule 2 to the Act for the contents of the budg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1.5</w:t>
        <w:tab/>
        <w:t>Reports summarising the financial position and performance of the Authority against the annual budget shall be prepared and presented to the Board at each ordinary meeting of the Board and copies provided to the Chief Executive Officer of each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4.2</w:t>
        <w:tab/>
      </w:r>
      <w:r>
        <w:rPr>
          <w:rFonts w:cs="Times New Roman" w:ascii="Times New Roman" w:hAnsi="Times New Roman"/>
          <w:b/>
          <w:sz w:val="20"/>
        </w:rPr>
        <w:t>Financial Contribu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800" w:hanging="800"/>
        <w:jc w:val="both"/>
        <w:rPr>
          <w:rFonts w:ascii="Times New Roman" w:hAnsi="Times New Roman" w:cs="Times New Roman"/>
          <w:sz w:val="20"/>
        </w:rPr>
      </w:pPr>
      <w:r>
        <w:rPr>
          <w:rFonts w:cs="Times New Roman" w:ascii="Times New Roman" w:hAnsi="Times New Roman"/>
          <w:sz w:val="20"/>
        </w:rPr>
        <w:tab/>
        <w:tab/>
        <w:tab/>
        <w:tab/>
        <w:t>The Authority will determine annually and will include within the annual budget provided to the Constituent Councils the funds required by the Authority to enable the Authority to operate and to fulfil its objects and purpo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4.3</w:t>
        <w:tab/>
      </w:r>
      <w:r>
        <w:rPr>
          <w:rFonts w:cs="Times New Roman" w:ascii="Times New Roman" w:hAnsi="Times New Roman"/>
          <w:b/>
          <w:sz w:val="20"/>
        </w:rPr>
        <w:t>Administration Contribu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3.1</w:t>
        <w:tab/>
        <w:t>The Authority will determine annually and will include within the budget provided to the Constituent Councils for approval the administrative funds required by the Authority to enable it to function (‘Administration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3.2</w:t>
        <w:tab/>
        <w:t>Each of the Constituent Councils will contribute monies equally to the Administration Costs required by the Authority as set out in the adopted budget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3.3</w:t>
        <w:tab/>
        <w:t>The Administration Costs will be paid by each Constituent Council in advance by monthly instal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3.4</w:t>
        <w:tab/>
        <w:t>The Authority may during any Financial Year for purposes of genuine emergency or hardship determine that additional contributions to the Administration Costs are required for the continuing function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3.5</w:t>
        <w:tab/>
        <w:t>Any additional contributions to the Administration Costs will be paid in equal proportions by each Constituent Council in the manner and at the time determined by the Boar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4.4</w:t>
        <w:tab/>
      </w:r>
      <w:r>
        <w:rPr>
          <w:rFonts w:cs="Times New Roman" w:ascii="Times New Roman" w:hAnsi="Times New Roman"/>
          <w:b/>
          <w:sz w:val="20"/>
        </w:rPr>
        <w:t>Operating Contribu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4.1</w:t>
        <w:tab/>
        <w:t>The Authority may fix fees, charges, imposts or levies payable for services provided by the Authority, including the collection, treatment, disposal and recycling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4.2</w:t>
        <w:tab/>
        <w:t>The Board will determine annually and include in the adopted budget the Operating Costs. The Constituent Councils shall contribute monies towards the Operating Costs on a ‘user pays’ basis as agreed between the Authority and the Constituent Councils as part of the annual budget process. The Authority will adopt appropriate procedures and policies to ensure transparency and fairness among the Constituent Councils in the setting of fees, charges, imposts or levies payable for services provided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4.3</w:t>
        <w:tab/>
        <w:t>The Board may during any year for purposes of genuine emergency or hardship determine that additional contributions to the Operating Costs are required for the continuing function of the Authority. The Constituent Councils shall contribute additional monies to the additional Operating Costs in such amounts as may reasonably be determined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4.4</w:t>
        <w:tab/>
        <w:t>Any contribution to Operating Costs shall be made by each Constituent Council within 60 days of notice in writing being given by the Authority to the Chief Executive Officer of the Constituent Council, provided that if the Board so decides such payments must be made in advance by monthly instal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4.5</w:t>
        <w:tab/>
      </w:r>
      <w:r>
        <w:rPr>
          <w:rFonts w:cs="Times New Roman" w:ascii="Times New Roman" w:hAnsi="Times New Roman"/>
          <w:b/>
          <w:sz w:val="20"/>
        </w:rPr>
        <w:t>Long Term Financial Plan and Treasury Poli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5.1</w:t>
        <w:tab/>
        <w:t>The Authority must prepare and submit to the Constituent Councils for their approval a Long Term Financial Plan covering a period of at least ten (10) yea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5.2</w:t>
        <w:tab/>
        <w:t>The Authority must prepare and submit to the Constituent Councils for their approval a Treasury Poli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5. </w:t>
      </w:r>
      <w:r>
        <w:rPr>
          <w:rFonts w:cs="Times New Roman" w:ascii="Times New Roman" w:hAnsi="Times New Roman"/>
          <w:b/>
          <w:sz w:val="20"/>
        </w:rPr>
        <w:t>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5.1</w:t>
        <w:tab/>
      </w:r>
      <w:r>
        <w:rPr>
          <w:rFonts w:cs="Times New Roman" w:ascii="Times New Roman" w:hAnsi="Times New Roman"/>
          <w:b/>
          <w:sz w:val="20"/>
        </w:rPr>
        <w:t>Strategic Pl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The Authority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5.1.1</w:t>
        <w:tab/>
        <w:t>subject to Clause 5.1.3 prepare and adopt a Strategic Plan covering a ten (10) year period for the conduct of its business which will identify its objectives over the period of the Strategic Plan and the principal activities that the Authority intends to undertake to achieve its objectiv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5.1.2</w:t>
        <w:tab/>
        <w:t>in consultation with the Constituent Councils, review the Strategic Plan at any time but must undertake a comprehensive review at least once every four year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5.1.3</w:t>
        <w:tab/>
        <w:t>submit the Strategic Plan to the Constituent Councils for their approv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5.2</w:t>
        <w:tab/>
      </w:r>
      <w:r>
        <w:rPr>
          <w:rFonts w:cs="Times New Roman" w:ascii="Times New Roman" w:hAnsi="Times New Roman"/>
          <w:b/>
          <w:sz w:val="20"/>
        </w:rPr>
        <w:t>Business Pl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The Authority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5.2.1</w:t>
        <w:tab/>
        <w:t>subject to Clause 5.2.3 prepare and adopt a Business Plan covering the period of three (3) years in accordance with the Act linking the core business activities of the Authority to strategic, operational and organisational requirements with supporting financial projections setting out the estimates of revenue and expenditure as necessary for the period of the 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5.2.2</w:t>
        <w:tab/>
        <w:t>in consultation with the Constituent Councils review the Business Plan annuall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5.2.3</w:t>
        <w:tab/>
        <w:t>submit the Business Plan to the Constituent Councils for their unanimous approval prior to being adopted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See Clause 24, Part 6, Schedule 2 to the Act for the contents of the 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5.3</w:t>
        <w:tab/>
      </w:r>
      <w:r>
        <w:rPr>
          <w:rFonts w:cs="Times New Roman" w:ascii="Times New Roman" w:hAnsi="Times New Roman"/>
          <w:b/>
          <w:sz w:val="20"/>
        </w:rPr>
        <w:t>Repor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5.3.1</w:t>
        <w:tab/>
        <w:t>The Authority must submit to the Constituent Councils, by 30 September in each year a report on the work and operations of the Authority for the preceding financial year detailing achievement of the aims and objectives of its Business Plan and incorporating the audited financial statements of the Authority for the relevant financial year and any other information or reports as required by the Constituent Councils or prescribed by the Ac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6. </w:t>
      </w:r>
      <w:r>
        <w:rPr>
          <w:rFonts w:cs="Times New Roman" w:ascii="Times New Roman" w:hAnsi="Times New Roman"/>
          <w:b/>
          <w:sz w:val="20"/>
        </w:rPr>
        <w:t>ADMINISTRATIVE MAT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6.1</w:t>
        <w:tab/>
      </w:r>
      <w:r>
        <w:rPr>
          <w:rFonts w:cs="Times New Roman" w:ascii="Times New Roman" w:hAnsi="Times New Roman"/>
          <w:b/>
          <w:sz w:val="20"/>
        </w:rPr>
        <w:t>Executive Officer and Staf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1.1</w:t>
        <w:tab/>
        <w:t>The Authority must appoint an Executive Officer on such terms and conditions as determined by the Board. The Executive Officer will be appointed in accordance with Section 98 of the Act as though the Authority were a council and the Executive Officer a Chief Executive Officer of a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1.2</w:t>
        <w:tab/>
        <w:t xml:space="preserve">The Executive Officer is responsible for the implementation of decisions of the Authority in a timely and efficient manner and for the efficient and effective management of the affairs of the Authority.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1.3</w:t>
        <w:tab/>
        <w:t>The Authority shall delegate responsibility for the day-to-day management of the Authority to the Executive Officer, who will ensure that sound business and human resource management practices are applied in the efficient and effective management of the operation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1.4</w:t>
        <w:tab/>
        <w:t>The functions of the Executive Officer will be specified in the terms and conditions of employment and will include but are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6.1.4.1</w:t>
        <w:tab/>
        <w:tab/>
        <w:t>carrying out such duties as the Board may dire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6.1.4.2</w:t>
        <w:tab/>
        <w:tab/>
        <w:t>attending at all meetings of the Board unless excluded by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6.1.4.3</w:t>
        <w:tab/>
        <w:tab/>
        <w:t>providing information to assist the Board to assess the Authority’s performance against its Strategic and Business Pl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6.1.4.4</w:t>
        <w:tab/>
        <w:tab/>
        <w:t>appointing, managing, suspending and dismissing all other employees of the Authority including with the concurrence of the Board, a Deputy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6.1.4.5</w:t>
        <w:tab/>
        <w:tab/>
        <w:t>determining the conditions of employment of all other employees of the Authority, within budgetary constraints set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6.1.4.6</w:t>
        <w:tab/>
        <w:tab/>
        <w:t>providing advice and reports to the Board on the exercise and performance of its powers and functions under this Charter or any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6.1.4.7</w:t>
        <w:tab/>
        <w:tab/>
        <w:t>ensuring that the assets and resources of the Authority are properly managed and main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6.1.4.8</w:t>
        <w:tab/>
        <w:tab/>
        <w:t>ensuring that records required under the Act or any other legislation are properly kept and main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6.1.4.9</w:t>
        <w:tab/>
        <w:tab/>
        <w:t>exercising, performing or discharging other powers, functions or duties conferred on the Executive Officer by or under the Act or any other legislation or this Charter, and performing other functions lawfully direct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6.1.4.10</w:t>
        <w:tab/>
        <w:t>achieving financial and other outcomes in accordance with adopted plans and budgets of the Authorit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6.1.4.11</w:t>
        <w:tab/>
        <w:t>efficiently and effectively managing the operations and affair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1.5</w:t>
        <w:tab/>
        <w:t>The Executive Officer shall comply with Section 107 of the Act as though the Authority were a council and the Executive Officer were a Chief Executive Officer of a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1.6</w:t>
        <w:tab/>
        <w:t>In the absence of the Executive Officer for any period exceeding three weeks the Deputy Executive Officer will act in the office of the Executive Officer and in the absence of the Executive Officer and Deputy Executive Officer, the Executive Officer may after consultation with the Authority appoint a suitable person to act in the position of Executive Officer for the period of absence of the Executive Officer or Deputy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1.7</w:t>
        <w:tab/>
        <w:t>The Executive Officer may delegate or sub-delegate to an employee of the Authority or a committee comprising employees of the Authority, any power or function vested in or delegated to the Executive Officer. Such delegation or sub-delegation may be subject to any conditions or limitations as determined by the Executive Office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1.8</w:t>
        <w:tab/>
        <w:t>Where a power or function is delegated to an employee, the employee is responsible to the Executive Officer for the efficient and effective exercise or performance of that power or fun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1.9</w:t>
        <w:tab/>
        <w:t>A written record of all delegations and sub-delegations must be kept by the Executive Officer at all ti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6.2</w:t>
        <w:tab/>
      </w:r>
      <w:r>
        <w:rPr>
          <w:rFonts w:cs="Times New Roman" w:ascii="Times New Roman" w:hAnsi="Times New Roman"/>
          <w:b/>
          <w:sz w:val="20"/>
        </w:rPr>
        <w:t>Auditor and Other Professiona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2.1</w:t>
        <w:tab/>
        <w:t>The Authority must annually appoint an Auditor in accordance with the Local Government (Financial Management) Regulations 1999 on such terms and conditions as determined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2.2</w:t>
        <w:tab/>
        <w:t>The audit of financial statements together with the accompanying report from the Auditor shall be submitted to both the Board and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2.3</w:t>
        <w:tab/>
        <w:t>The Authority may engage professional consultants and it may authorise the Executive Officer to so engage professional consultants to provide services to the Authority to ensure the proper execution of its decisions, the efficient and effective management of the operations and affairs of the Authority, and for giving effect to the general management objectives and principles of personnel management prescribed by the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2.4</w:t>
        <w:tab/>
        <w:t>The Authority is exempt from establishing an audit committee as required by Clause 30, Schedule 2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6.3</w:t>
        <w:tab/>
      </w:r>
      <w:r>
        <w:rPr>
          <w:rFonts w:cs="Times New Roman" w:ascii="Times New Roman" w:hAnsi="Times New Roman"/>
          <w:b/>
          <w:sz w:val="20"/>
        </w:rPr>
        <w:t>Common S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3.1</w:t>
        <w:tab/>
        <w:t>The Authority shall have a common seal which may be affixed to documents and must be attested by the signatures of two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6.3.2</w:t>
        <w:tab/>
        <w:t>The common seal must not be affixed to a document except in pursuance of a decision of the Board. The Executive Officer will maintain a register which records the resolutions of the Board giving authority to affix the common seal and details of the documents to which the common seal has been affixed with the particulars of the persons who attested the fixing of the seal and the date there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7. </w:t>
      </w:r>
      <w:r>
        <w:rPr>
          <w:rFonts w:cs="Times New Roman" w:ascii="Times New Roman" w:hAnsi="Times New Roman"/>
          <w:b/>
          <w:sz w:val="20"/>
        </w:rPr>
        <w:t>FIN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7.1</w:t>
        <w:tab/>
      </w:r>
      <w:r>
        <w:rPr>
          <w:rFonts w:cs="Times New Roman" w:ascii="Times New Roman" w:hAnsi="Times New Roman"/>
          <w:b/>
          <w:sz w:val="20"/>
        </w:rPr>
        <w:t>Financial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7.1.1</w:t>
        <w:tab/>
        <w:t>The Authority shall keep proper books of accounts in accordance with the requirements of the Local Government (Financial Management) Regulations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7.1.2</w:t>
        <w:tab/>
        <w:t>The Authority’s books of accounts must be available for inspection by any Board Member or authorised representative of any Constituent Council at any reasonable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7.2</w:t>
        <w:tab/>
      </w:r>
      <w:r>
        <w:rPr>
          <w:rFonts w:cs="Times New Roman" w:ascii="Times New Roman" w:hAnsi="Times New Roman"/>
          <w:b/>
          <w:sz w:val="20"/>
        </w:rPr>
        <w:t>Bank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7.2.1</w:t>
        <w:tab/>
        <w:t xml:space="preserve">The Authority must establish and maintain a bank account(s) with such banking facilities and at a bank to be determined by the Boar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7.2.2</w:t>
        <w:tab/>
        <w:t>The Executive Officer must act prudently in the handling of all financial transactions for the Authority and must provide quarterly financial and corporate reports to the Board and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8. </w:t>
      </w:r>
      <w:r>
        <w:rPr>
          <w:rFonts w:cs="Times New Roman" w:ascii="Times New Roman" w:hAnsi="Times New Roman"/>
          <w:b/>
          <w:sz w:val="20"/>
        </w:rPr>
        <w:t>MISCELLANEOUS MAT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8.1</w:t>
        <w:tab/>
      </w:r>
      <w:r>
        <w:rPr>
          <w:rFonts w:cs="Times New Roman" w:ascii="Times New Roman" w:hAnsi="Times New Roman"/>
          <w:b/>
          <w:sz w:val="20"/>
        </w:rPr>
        <w:t>Alteration to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1.1</w:t>
        <w:tab/>
        <w:t>Subject to the Act, a Constituent Council, a Board Member, or the Executive Officer may by the giving of not less than two month’s notice of the proposed changes to all Constituent Councils and the Board request that this Charter be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1.2</w:t>
        <w:tab/>
        <w:t>Before the Constituent Councils vote on a proposal to amend the Charter they must take into account any recommendation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1.3</w:t>
        <w:tab/>
        <w:t>This Charter may only be amended with the unanimous agreement of the Constituent Councils expressed by resolution.</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8.2</w:t>
        <w:tab/>
      </w:r>
      <w:r>
        <w:rPr>
          <w:rFonts w:cs="Times New Roman" w:ascii="Times New Roman" w:hAnsi="Times New Roman"/>
          <w:b/>
          <w:sz w:val="20"/>
        </w:rPr>
        <w:t>Withdrawal of a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2.1</w:t>
        <w:tab/>
        <w:t>A Constituent Council may with the Minister’s consent withdraw from the Authority by giving not less than six months written notice of its intention to do so, subject to Clause 8.2.2, to the Board and to the other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2.2</w:t>
        <w:tab/>
        <w:t>In any event, a withdrawal will not become effective until 30 June following the expiry of the six months written notice period referred to in Clause 8.2.1. Until a withdrawal becomes effective the Constituent Council proposing withdrawal from the Authority will remain liable for all financial contributions up to the Date of Withdrawal, and through its Board Members and Deputy Board Members retains responsibility for ensuring the continued proper conduct of the affairs of the Authority during that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2.3</w:t>
        <w:tab/>
        <w:t>Upon withdrawal taking effect and subject to Clause 8.2.4 a Constituent Council will be entitled at the discretion of the Board to be paid not more than 80% of the Constituent Council’s equity interest in the Net Assets of the Authority as at the Date of Withdrawal. The withdrawing Constituent Council will be entitled to receive that sum by quarterly instalments to be paid over a period of two years with the first instalment being due on the 1st day of January following the Date of Withdraw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2.4</w:t>
        <w:tab/>
        <w:t>A Constituent Council withdrawing from the Authority will not be entitled to be paid any amount in respect of any reserve fund established under Clause 1.8.1.1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2.5</w:t>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2.6</w:t>
        <w:tab/>
        <w:t>The withdrawal of any Constituent Council does not extinguish the liability of that Constituent Council to contribute to any loss or liability incurred by the Authority at any time before or after the Date of Withdrawal in respect of any act or omission by the Authority prior to such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2.7</w:t>
        <w:tab/>
        <w:t>Any payment to be made by the Withdrawing Council to the Authority pursuant to Clause 8.2.2 must be made within twelve months of the Date of Withdraw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8.3</w:t>
        <w:tab/>
      </w:r>
      <w:r>
        <w:rPr>
          <w:rFonts w:cs="Times New Roman" w:ascii="Times New Roman" w:hAnsi="Times New Roman"/>
          <w:b/>
          <w:sz w:val="20"/>
        </w:rPr>
        <w:t>Addition of New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800" w:hanging="800"/>
        <w:jc w:val="both"/>
        <w:rPr>
          <w:rFonts w:ascii="Times New Roman" w:hAnsi="Times New Roman" w:cs="Times New Roman"/>
          <w:sz w:val="20"/>
        </w:rPr>
      </w:pPr>
      <w:r>
        <w:rPr>
          <w:rFonts w:cs="Times New Roman" w:ascii="Times New Roman" w:hAnsi="Times New Roman"/>
          <w:sz w:val="20"/>
        </w:rPr>
        <w:tab/>
        <w:tab/>
        <w:tab/>
        <w:tab/>
        <w:t>Subject to the provisions of the Act and in particular to obtaining the Minister’s approval a council may become a constituent council by agreement of all of the Constituent Councils and this Charter may be amended to provide for the admission of a new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8.4</w:t>
        <w:tab/>
      </w:r>
      <w:r>
        <w:rPr>
          <w:rFonts w:cs="Times New Roman" w:ascii="Times New Roman" w:hAnsi="Times New Roman"/>
          <w:b/>
          <w:sz w:val="20"/>
        </w:rPr>
        <w:t>Equitable Inter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8.4.1</w:t>
        <w:tab/>
        <w:t>The equitable interest of the Constituent Councils in the Authority is agre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i)</w:t>
        <w:tab/>
        <w:tab/>
        <w:t>Victor Harbor Council 3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ii)</w:t>
        <w:tab/>
        <w:t>Alexandrina Council 3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iii)</w:t>
        <w:tab/>
        <w:t>Kangaroo Island Council 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iv)</w:t>
        <w:tab/>
        <w:t>Yankalilla District Council 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4.2</w:t>
        <w:tab/>
        <w:t>The equitable interest of the Constituent Councils in the Authority as set out at in Clause 8.4.1 may be varied by agreement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8.5</w:t>
        <w:tab/>
      </w:r>
      <w:r>
        <w:rPr>
          <w:rFonts w:cs="Times New Roman" w:ascii="Times New Roman" w:hAnsi="Times New Roman"/>
          <w:b/>
          <w:sz w:val="20"/>
        </w:rPr>
        <w:t>Winding U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8.5.1</w:t>
        <w:tab/>
        <w:t>The Authority may be wound up in accordance with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5.2</w:t>
        <w:tab/>
        <w:t>In the event of there being Net Assets upon dissolution and after realisation of all assets and meeting all liabilities, the Net Assets will be distributed to the Constituent Councils at that time on the basis of their equitable interest in the Authority at the date of dissolu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5.3</w:t>
        <w:tab/>
        <w:t>In the event of there being any unfunded liabilities of the Authority at the time of a winding up or otherwise the Constituent Councils acting in accordance with their obligations under the Act will be responsible to meet those liabilities on the basis of their equitable interest in the Authority at the date of dissolution.</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8.6</w:t>
        <w:tab/>
      </w:r>
      <w:r>
        <w:rPr>
          <w:rFonts w:cs="Times New Roman" w:ascii="Times New Roman" w:hAnsi="Times New Roman"/>
          <w:b/>
          <w:sz w:val="20"/>
        </w:rPr>
        <w:t>Insurance and Superannuation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6.1</w:t>
        <w:tab/>
        <w:t>The Authority shall register with the Local Government Mutual Liability Scheme and the Local Government Workers Compensation Scheme and comply with the Rules of those Sche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6.2</w:t>
        <w:tab/>
        <w:t>The Authority shall advise the Local Government Risk Management Services of its insurance requirements relating to Local Government Special Risks including buildings, structures, vehicles and equipment under the management, care and control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6.3</w:t>
        <w:tab/>
        <w:t>The Authority shall register with the Local Government Superannuation Scheme and comply with the Rules of that Scheme (where appl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8.7</w:t>
        <w:tab/>
      </w:r>
      <w:r>
        <w:rPr>
          <w:rFonts w:cs="Times New Roman" w:ascii="Times New Roman" w:hAnsi="Times New Roman"/>
          <w:b/>
          <w:sz w:val="20"/>
        </w:rPr>
        <w:t>Non-Derogation and Direction by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7.1</w:t>
        <w:tab/>
        <w:t>The establishment of the Authority does not derogate from the power of any of the Constituent Councils to act independently in relation to a matter within the jurisdiction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7.2</w:t>
        <w:tab/>
        <w:t>Provided that the Constituent Councils have all first agreed as to the action to be taken, the Constituent Councils may direct and control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7.3</w:t>
        <w:tab/>
        <w:t>For the purpose of Clause 8.7.2, any direction given by the Constituent Councils must be given in writing to the Executive Officer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7.4</w:t>
        <w:tab/>
        <w:t>Where the Authority is required pursuant to the Act or this Charter to obtain the approval of one or more of the Constituent Councils that approval must only be granted and must be evidenced by a resolution of the Constituent Council granting such approv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7.5</w:t>
        <w:tab/>
        <w:t>Unless otherwise stated in this Charter where the Authority is required to obtain the consent or approval of the Constituent Councils this means the unanimous consent or approval of all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8.8</w:t>
        <w:tab/>
      </w:r>
      <w:r>
        <w:rPr>
          <w:rFonts w:cs="Times New Roman" w:ascii="Times New Roman" w:hAnsi="Times New Roman"/>
          <w:b/>
          <w:sz w:val="20"/>
        </w:rPr>
        <w:t>Review of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8.1</w:t>
        <w:tab/>
        <w:t>This Charter will be reviewed by the Constituent Councils acting in concurrence at least once in every three yea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8.8.2</w:t>
        <w:tab/>
        <w:t>This Charter may be amended with the unanimous approval of all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8.3</w:t>
        <w:tab/>
        <w:t>The Executive Officer must ensure that the amended Charter is published in the Gazette and a copy of the amended Charter provided to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8.4</w:t>
        <w:tab/>
        <w:t>Before the Constituent Councils vote on a proposal to alter this Charter they must take into account any recommenda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8.9</w:t>
        <w:tab/>
      </w:r>
      <w:r>
        <w:rPr>
          <w:rFonts w:cs="Times New Roman" w:ascii="Times New Roman" w:hAnsi="Times New Roman"/>
          <w:b/>
          <w:sz w:val="20"/>
        </w:rPr>
        <w:t>Disputes Between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ab/>
        <w:tab/>
        <w:t>8.9.1</w:t>
        <w:tab/>
      </w:r>
      <w:r>
        <w:rPr>
          <w:rFonts w:cs="Times New Roman" w:ascii="Times New Roman" w:hAnsi="Times New Roman"/>
          <w:i/>
          <w:sz w:val="20"/>
        </w:rPr>
        <w:t>Gener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8.9.1.1</w:t>
        <w:tab/>
        <w:tab/>
        <w:t>Where a dispute arises between the Constituent Councils which relates to this Charter or the Authority, (‘the Dispute’) the Constituent Councils will use their best endeavours to resolve the Dispute and to act at all times in good fait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8.9.1.2</w:t>
        <w:tab/>
        <w:tab/>
        <w:t>If the Constituent Councils are unable to resolve the Dispute within seven (7) days, any Constituent Council may notify, in writing, the other Constituent Councils of the Dispute giving details of the Dispute (‘the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8.9.1.3</w:t>
        <w:tab/>
        <w:tab/>
        <w:t>Within seven (7) days of the Notice the Constituent Councils must refer the Dispute to the Chief Executive Officers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8.9.1.4</w:t>
        <w:tab/>
        <w:tab/>
        <w:t>The Chief Executive Officers of the Constituent Councils must meet to resolve the Dispute within seven (7) days of the Dispute being referred to them in accordance with Clause 8.9.1.3, or, if the Dispute is not referred to them within 14 days of the Notice and must be sufficiently authorised to resolve the Dispute without detailed reference to any other person.</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ab/>
        <w:tab/>
        <w:t>8.9.2</w:t>
        <w:tab/>
      </w:r>
      <w:r>
        <w:rPr>
          <w:rFonts w:cs="Times New Roman" w:ascii="Times New Roman" w:hAnsi="Times New Roman"/>
          <w:i/>
          <w:sz w:val="20"/>
        </w:rPr>
        <w:t>Med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8.9.2.1</w:t>
        <w:tab/>
        <w:tab/>
        <w:t>A Constituent Council is not entitled to initiate arbitration or court proceedings (except proceedings seeking urgent equitable or injunctive relief) in respect of a Dispute unless it has complied with this Clause 8.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8.9.2.2</w:t>
        <w:tab/>
        <w:tab/>
        <w:t>If the Constituent Councils or the Chief Executive Officers of the Constituent Councils are unable to resolve the Dispute the Constituent Councils must refer the Dispute for mediation in accordance with the Mediation Rules of the Law Society of South Australia Incorporated, within seven (7) days of a written request by any Constituent Council to the other Constituent Councils that the Dispute be referred for mediation,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ab/>
        <w:tab/>
        <w:tab/>
        <w:tab/>
        <w:tab/>
        <w:tab/>
        <w:tab/>
        <w:tab/>
        <w:tab/>
      </w:r>
      <w:r>
        <w:rPr>
          <w:rFonts w:cs="Times New Roman" w:ascii="Times New Roman" w:hAnsi="Times New Roman"/>
          <w:i/>
          <w:sz w:val="20"/>
        </w:rPr>
        <w:t>(a)</w:t>
      </w:r>
      <w:r>
        <w:rPr>
          <w:rFonts w:cs="Times New Roman" w:ascii="Times New Roman" w:hAnsi="Times New Roman"/>
          <w:sz w:val="20"/>
        </w:rPr>
        <w:tab/>
        <w:t xml:space="preserve">a mediator agreed by the Constituent Councils; o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600" w:hanging="2600"/>
        <w:jc w:val="both"/>
        <w:rPr/>
      </w:pPr>
      <w:r>
        <w:rPr>
          <w:rFonts w:cs="Times New Roman" w:ascii="Times New Roman" w:hAnsi="Times New Roman"/>
          <w:sz w:val="20"/>
        </w:rPr>
        <w:tab/>
        <w:tab/>
        <w:tab/>
        <w:tab/>
        <w:tab/>
        <w:tab/>
        <w:tab/>
        <w:tab/>
        <w:tab/>
        <w:tab/>
        <w:tab/>
      </w:r>
      <w:r>
        <w:rPr>
          <w:rFonts w:cs="Times New Roman" w:ascii="Times New Roman" w:hAnsi="Times New Roman"/>
          <w:i/>
          <w:sz w:val="20"/>
        </w:rPr>
        <w:t>(b)</w:t>
      </w:r>
      <w:r>
        <w:rPr>
          <w:rFonts w:cs="Times New Roman" w:ascii="Times New Roman" w:hAnsi="Times New Roman"/>
          <w:sz w:val="20"/>
        </w:rPr>
        <w:tab/>
        <w:t>if the Constituent Councils are unable to agree on a mediator within five (5) days after the initial period, a mediator nominated by the then President of the Law Society or the President’s success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8.9.2.3</w:t>
        <w:tab/>
        <w:tab/>
        <w:t>In the event the Constituent Councils fail to refer the matter for mediation in accordance with Clause 8.9.2.2, one or more Constituent Councils may refer the matter for mediation in accordance with the Mediation Rules of the Law Society of South Australia Incorporated to a mediator nominated by the then President of the Law Society or the President’s success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8.9.2.4</w:t>
        <w:tab/>
        <w:tab/>
        <w:t>The role of any mediator is to assist in negotiating a resolution of the dispute. A mediator may not make a decision that is binding on a Constituent Council unless that Constituent Council has so agreed in wri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8.9.2.5</w:t>
        <w:tab/>
        <w:tab/>
        <w:t>If mediation does not resolve the Dispute within 28 days of referral of the Dispute for mediation or such longer period agreed unanimously by the Constituent Councils as evidenced by resolutions of each of the Constituent Councils, any Constituent Council may then refer the Dispute to Arbitration in accordance with Clause 8.9.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pPr>
      <w:r>
        <w:rPr>
          <w:rFonts w:cs="Times New Roman" w:ascii="Times New Roman" w:hAnsi="Times New Roman"/>
          <w:sz w:val="20"/>
        </w:rPr>
        <w:tab/>
        <w:tab/>
        <w:tab/>
        <w:tab/>
        <w:t>8.9.3</w:t>
        <w:tab/>
      </w:r>
      <w:r>
        <w:rPr>
          <w:rFonts w:cs="Times New Roman" w:ascii="Times New Roman" w:hAnsi="Times New Roman"/>
          <w:i/>
          <w:sz w:val="20"/>
        </w:rPr>
        <w:t>Arbit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ab/>
        <w:tab/>
        <w:tab/>
        <w:t>8.9.3.1</w:t>
        <w:tab/>
        <w:tab/>
        <w:t>An arbitrator may be appointed by agreement between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8.9.3.2</w:t>
        <w:tab/>
        <w:tab/>
        <w:t>Failing agreement as to an arbitrator the then Chairperson of the South Australian Chapter of the Institute of Arbitrators or his successor shall nominate an Arbitrator pursuant to these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8.9.3.3</w:t>
        <w:tab/>
        <w:tab/>
        <w:t>A submission to arbitration shall be deemed to be a submission to arbitration within the meaning of the Commercial Arbitration Act 1985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8.9.3.4</w:t>
        <w:tab/>
        <w:tab/>
        <w:t>Upon serving a notice of arbitration the Constituent Council serving the notice shall lodge with the arbitrator a deposit by way of security for the cost of the arbitration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2200" w:hanging="2200"/>
        <w:jc w:val="both"/>
        <w:rPr>
          <w:rFonts w:ascii="Times New Roman" w:hAnsi="Times New Roman" w:cs="Times New Roman"/>
          <w:sz w:val="20"/>
        </w:rPr>
      </w:pPr>
      <w:r>
        <w:rPr>
          <w:rFonts w:cs="Times New Roman" w:ascii="Times New Roman" w:hAnsi="Times New Roman"/>
          <w:sz w:val="20"/>
        </w:rPr>
        <w:tab/>
        <w:tab/>
        <w:tab/>
        <w:tab/>
        <w:tab/>
        <w:tab/>
        <w:tab/>
        <w:t>8.9.3.5</w:t>
        <w:tab/>
        <w:tab/>
        <w:t>Upon each submission to arbitration, the costs of and incidental to the submission and award shall be at the discretion of the arbitrator who may in his or her sole discretion determine the amount of costs, how costs are to be proportioned and by whom they are to be pai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9.4</w:t>
        <w:tab/>
        <w:t>Whenever reasonably possible performance of the obligations of the Constituent Councils pursuant to this Charter shall continue during the mediation or arbitration proceedings and no payment by either Constituent Council shall be withheld on account of the mediation and arbitration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8.10 </w:t>
      </w:r>
      <w:r>
        <w:rPr>
          <w:rFonts w:cs="Times New Roman" w:ascii="Times New Roman" w:hAnsi="Times New Roman"/>
          <w:b/>
          <w:sz w:val="20"/>
        </w:rPr>
        <w:t>Circumstances Not Provided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8.10.1</w:t>
        <w:tab/>
        <w:t>If any circumstance arises about which this Charter is silent, incapable of taking effect or being implemented according to its strict provisions, the Chairperson may decide the action to be taken to ensure achievement of the objects and purposes of the Authority and its effective administ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tLeast" w:line="200" w:before="0" w:after="120"/>
        <w:jc w:val="both"/>
        <w:rPr>
          <w:rFonts w:ascii="Times New Roman" w:hAnsi="Times New Roman" w:cs="Times New Roman"/>
          <w:sz w:val="20"/>
        </w:rPr>
      </w:pPr>
      <w:r>
        <w:rPr>
          <w:rFonts w:cs="Times New Roman" w:ascii="Times New Roman" w:hAnsi="Times New Roman"/>
          <w:sz w:val="20"/>
        </w:rPr>
        <w:tab/>
        <w:tab/>
        <w:tab/>
        <w:tab/>
        <w:t>8.10.2</w:t>
        <w:tab/>
        <w:t>The Board shall report any such decision to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Times New Roman" w:hAnsi="Times New Roman" w:cs="Times New Roman"/>
          <w:sz w:val="20"/>
        </w:rPr>
      </w:pPr>
      <w:r>
        <w:rPr>
          <w:rFonts w:cs="Times New Roman" w:ascii="Times New Roman" w:hAnsi="Times New Roman"/>
          <w:sz w:val="20"/>
        </w:rPr>
        <w:t>[*]</w:t>
      </w:r>
    </w:p>
    <w:p>
      <w:pPr>
        <w:pStyle w:val="Normal"/>
        <w:pBdr>
          <w:bottom w:val="single" w:sz="4" w:space="1" w:color="000000"/>
        </w:pBdr>
        <w:spacing w:lineRule="exact" w:line="52"/>
        <w:jc w:val="both"/>
        <w:rPr>
          <w:rFonts w:ascii="Times New Roman" w:hAnsi="Times New Roman" w:cs="Times New Roman"/>
          <w:sz w:val="17"/>
        </w:rPr>
      </w:pPr>
      <w:r>
        <w:rPr>
          <w:rFonts w:cs="Times New Roman" w:ascii="Times New Roman" w:hAnsi="Times New Roman"/>
          <w:sz w:val="17"/>
        </w:rPr>
      </w:r>
    </w:p>
    <w:p>
      <w:pPr>
        <w:pStyle w:val="Normal"/>
        <w:pBdr>
          <w:top w:val="single" w:sz="4" w:space="1" w:color="000000"/>
        </w:pBdr>
        <w:spacing w:lineRule="exact" w:line="14" w:before="34" w:after="0"/>
        <w:jc w:val="both"/>
        <w:rPr>
          <w:rFonts w:ascii="Times New Roman" w:hAnsi="Times New Roman" w:cs="Times New Roman"/>
          <w:sz w:val="17"/>
        </w:rPr>
      </w:pPr>
      <w:r>
        <w:rPr>
          <w:rFonts w:cs="Times New Roman" w:ascii="Times New Roman" w:hAnsi="Times New Roman"/>
          <w:sz w:val="17"/>
        </w:rPr>
      </w:r>
    </w:p>
    <w:p>
      <w:pPr>
        <w:sectPr>
          <w:headerReference w:type="even" r:id="rId21"/>
          <w:headerReference w:type="default" r:id="rId22"/>
          <w:type w:val="nextPage"/>
          <w:pgSz w:w="11906" w:h="16838"/>
          <w:pgMar w:left="1290" w:right="1256" w:gutter="0" w:header="1134" w:top="1674" w:footer="0" w:bottom="96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7"/>
        </w:rPr>
      </w:pPr>
      <w:r>
        <w:rPr>
          <w:rFonts w:cs="Times New Roman" w:ascii="Times New Roman" w:hAnsi="Times New Roman"/>
          <w:sz w:val="17"/>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onax Mining Limited</w:t>
      </w:r>
    </w:p>
    <w:p>
      <w:pPr>
        <w:pStyle w:val="Galley"/>
        <w:spacing w:before="0" w:after="40"/>
        <w:ind w:left="480" w:hanging="480"/>
        <w:rPr/>
      </w:pPr>
      <w:r>
        <w:rPr/>
        <w:tab/>
        <w:tab/>
        <w:t>Location: Bomb Alley Road area</w:t>
      </w:r>
      <w:r>
        <w:rPr>
          <w:rFonts w:eastAsia="Symbol" w:cs="Symbol" w:ascii="Symbol" w:hAnsi="Symbol"/>
        </w:rPr>
        <w:t></w:t>
      </w:r>
      <w:r>
        <w:rPr/>
        <w:t>Approximately 20 km south-west of Kingscote.</w:t>
      </w:r>
    </w:p>
    <w:p>
      <w:pPr>
        <w:pStyle w:val="Galley"/>
        <w:spacing w:before="0" w:after="40"/>
        <w:rPr/>
      </w:pPr>
      <w:r>
        <w:rPr/>
        <w:tab/>
        <w:tab/>
        <w:t>Term: 1 year</w:t>
      </w:r>
    </w:p>
    <w:p>
      <w:pPr>
        <w:pStyle w:val="Galley"/>
        <w:spacing w:before="0" w:after="40"/>
        <w:rPr/>
      </w:pPr>
      <w:r>
        <w:rPr/>
        <w:tab/>
        <w:tab/>
        <w:t>Area in km</w:t>
      </w:r>
      <w:r>
        <w:rPr>
          <w:vertAlign w:val="superscript"/>
        </w:rPr>
        <w:t>2</w:t>
      </w:r>
      <w:r>
        <w:rPr/>
        <w:t>: 75</w:t>
      </w:r>
    </w:p>
    <w:p>
      <w:pPr>
        <w:pStyle w:val="Galley"/>
        <w:spacing w:before="0" w:after="80"/>
        <w:rPr/>
      </w:pPr>
      <w:r>
        <w:rPr/>
        <w:tab/>
        <w:tab/>
        <w:t>Ref.: 2009/00282</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s: PlatSearch NL (80%), Eaglehawk Geological Consulting Pty Ltd (20%)</w:t>
      </w:r>
    </w:p>
    <w:p>
      <w:pPr>
        <w:pStyle w:val="Galley"/>
        <w:spacing w:before="0" w:after="40"/>
        <w:ind w:left="480" w:hanging="480"/>
        <w:rPr/>
      </w:pPr>
      <w:r>
        <w:rPr/>
        <w:tab/>
        <w:tab/>
        <w:t>Location: Kalabity area</w:t>
      </w:r>
      <w:r>
        <w:rPr>
          <w:rFonts w:eastAsia="Symbol" w:cs="Symbol" w:ascii="Symbol" w:hAnsi="Symbol"/>
        </w:rPr>
        <w:t></w:t>
      </w:r>
      <w:r>
        <w:rPr/>
        <w:t>Approximately 38 km north of Olary.</w:t>
      </w:r>
    </w:p>
    <w:p>
      <w:pPr>
        <w:pStyle w:val="Galley"/>
        <w:spacing w:before="0" w:after="40"/>
        <w:ind w:left="480" w:hanging="480"/>
        <w:rPr/>
      </w:pPr>
      <w:r>
        <w:rPr/>
        <w:tab/>
        <w:tab/>
        <w:t>Pastoral Leases: Kalabity, Kalkaroo, Boolcoomata and Bimbowrie.</w:t>
      </w:r>
    </w:p>
    <w:p>
      <w:pPr>
        <w:pStyle w:val="Galley"/>
        <w:spacing w:before="0" w:after="40"/>
        <w:rPr/>
      </w:pPr>
      <w:r>
        <w:rPr/>
        <w:tab/>
        <w:tab/>
        <w:t>Term: 2 years</w:t>
      </w:r>
    </w:p>
    <w:p>
      <w:pPr>
        <w:pStyle w:val="Galley"/>
        <w:spacing w:before="0" w:after="40"/>
        <w:rPr/>
      </w:pPr>
      <w:r>
        <w:rPr/>
        <w:tab/>
        <w:tab/>
        <w:t>Area in km</w:t>
      </w:r>
      <w:r>
        <w:rPr>
          <w:vertAlign w:val="superscript"/>
        </w:rPr>
        <w:t>2</w:t>
      </w:r>
      <w:r>
        <w:rPr/>
        <w:t>: 149</w:t>
      </w:r>
    </w:p>
    <w:p>
      <w:pPr>
        <w:pStyle w:val="Galley"/>
        <w:spacing w:before="0" w:after="80"/>
        <w:rPr/>
      </w:pPr>
      <w:r>
        <w:rPr/>
        <w:tab/>
        <w:tab/>
        <w:t>Ref.: 2009/00354</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lphadale Pty Ltd</w:t>
      </w:r>
    </w:p>
    <w:p>
      <w:pPr>
        <w:pStyle w:val="Galley"/>
        <w:spacing w:before="0" w:after="40"/>
        <w:ind w:left="480" w:hanging="480"/>
        <w:rPr/>
      </w:pPr>
      <w:r>
        <w:rPr/>
        <w:tab/>
        <w:tab/>
        <w:t>Location: Brimpton Lake area</w:t>
      </w:r>
      <w:r>
        <w:rPr>
          <w:rFonts w:eastAsia="Symbol" w:cs="Symbol" w:ascii="Symbol" w:hAnsi="Symbol"/>
        </w:rPr>
        <w:t></w:t>
      </w:r>
      <w:r>
        <w:rPr/>
        <w:t>Approximately 120 km north-west of Port Lincoln.</w:t>
      </w:r>
    </w:p>
    <w:p>
      <w:pPr>
        <w:pStyle w:val="Galley"/>
        <w:spacing w:before="0" w:after="40"/>
        <w:ind w:left="480" w:hanging="480"/>
        <w:rPr/>
      </w:pPr>
      <w:r>
        <w:rPr/>
        <w:tab/>
        <w:tab/>
        <w:t>Pastoral Leases: Chickerloo, Rocky Moor and Hornes Lookout.</w:t>
      </w:r>
    </w:p>
    <w:p>
      <w:pPr>
        <w:pStyle w:val="Galley"/>
        <w:spacing w:before="0" w:after="40"/>
        <w:rPr/>
      </w:pPr>
      <w:r>
        <w:rPr/>
        <w:tab/>
        <w:tab/>
        <w:t>Term: 1 year</w:t>
      </w:r>
    </w:p>
    <w:p>
      <w:pPr>
        <w:pStyle w:val="Galley"/>
        <w:spacing w:before="0" w:after="40"/>
        <w:rPr/>
      </w:pPr>
      <w:r>
        <w:rPr/>
        <w:tab/>
        <w:tab/>
        <w:t>Area in km</w:t>
      </w:r>
      <w:r>
        <w:rPr>
          <w:vertAlign w:val="superscript"/>
        </w:rPr>
        <w:t>2</w:t>
      </w:r>
      <w:r>
        <w:rPr/>
        <w:t>: 772</w:t>
      </w:r>
    </w:p>
    <w:p>
      <w:pPr>
        <w:pStyle w:val="Galley"/>
        <w:spacing w:before="0" w:after="80"/>
        <w:rPr/>
      </w:pPr>
      <w:r>
        <w:rPr/>
        <w:tab/>
        <w:tab/>
        <w:t>Ref.: 2009/00357</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Nullarbor Regional Reserve area</w:t>
      </w:r>
      <w:r>
        <w:rPr>
          <w:rFonts w:eastAsia="Symbol" w:cs="Symbol" w:ascii="Symbol" w:hAnsi="Symbol"/>
        </w:rPr>
        <w:t></w:t>
      </w:r>
      <w:r>
        <w:rPr/>
        <w:t>Approximately 200 km north-we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291</w:t>
      </w:r>
    </w:p>
    <w:p>
      <w:pPr>
        <w:pStyle w:val="Galley"/>
        <w:spacing w:before="0" w:after="80"/>
        <w:rPr/>
      </w:pPr>
      <w:r>
        <w:rPr/>
        <w:tab/>
        <w:tab/>
        <w:t>Ref.: 2010/00001</w:t>
      </w:r>
    </w:p>
    <w:p>
      <w:pPr>
        <w:pStyle w:val="Galley"/>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ternational Metals Pty Ltd</w:t>
      </w:r>
    </w:p>
    <w:p>
      <w:pPr>
        <w:pStyle w:val="Galley"/>
        <w:spacing w:before="0" w:after="40"/>
        <w:ind w:left="480" w:hanging="480"/>
        <w:rPr/>
      </w:pPr>
      <w:r>
        <w:rPr/>
        <w:tab/>
        <w:tab/>
        <w:t>Location: Lake Tallacootra area</w:t>
      </w:r>
      <w:r>
        <w:rPr>
          <w:rFonts w:eastAsia="Symbol" w:cs="Symbol" w:ascii="Symbol" w:hAnsi="Symbol"/>
        </w:rPr>
        <w:t></w:t>
      </w:r>
      <w:r>
        <w:rPr/>
        <w:t>Approximately 200 km north-we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545</w:t>
      </w:r>
    </w:p>
    <w:p>
      <w:pPr>
        <w:pStyle w:val="Galley"/>
        <w:spacing w:before="0" w:after="80"/>
        <w:rPr/>
      </w:pPr>
      <w:r>
        <w:rPr/>
        <w:tab/>
        <w:tab/>
        <w:t>Ref.: 2010/0000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pplication for  mining leases over the undermentioned mineral claims have been received. Details of the proposals may be inspected at the Department of Primary Industries and Resources, Mineral Resources Group, Level 7, 101 Grenfell Street, Adelaide, S.A. 5000:</w:t>
      </w:r>
    </w:p>
    <w:p>
      <w:pPr>
        <w:pStyle w:val="Galley"/>
        <w:spacing w:before="0" w:after="40"/>
        <w:ind w:left="480" w:hanging="480"/>
        <w:rPr/>
      </w:pPr>
      <w:r>
        <w:rPr/>
        <w:tab/>
        <w:tab/>
        <w:t>Applicant: OneSteel Manufacturing Pty Ltd</w:t>
      </w:r>
    </w:p>
    <w:p>
      <w:pPr>
        <w:pStyle w:val="Galley"/>
        <w:spacing w:before="0" w:after="40"/>
        <w:ind w:left="480" w:hanging="480"/>
        <w:rPr/>
      </w:pPr>
      <w:r>
        <w:rPr/>
        <w:tab/>
        <w:tab/>
        <w:t>Claim No.: 4161</w:t>
      </w:r>
    </w:p>
    <w:p>
      <w:pPr>
        <w:pStyle w:val="Galley"/>
        <w:spacing w:before="0" w:after="40"/>
        <w:ind w:left="480" w:hanging="480"/>
        <w:rPr/>
      </w:pPr>
      <w:r>
        <w:rPr/>
        <w:tab/>
        <w:tab/>
        <w:t>Location: Allotment 100 in Deposited Plan 49877 and Section 8, Hundred of Batchelor—Approximately 42 km south-west of Whyalla.</w:t>
      </w:r>
    </w:p>
    <w:p>
      <w:pPr>
        <w:pStyle w:val="Galley"/>
        <w:spacing w:before="0" w:after="40"/>
        <w:ind w:left="480" w:hanging="480"/>
        <w:rPr/>
      </w:pPr>
      <w:r>
        <w:rPr/>
        <w:tab/>
        <w:tab/>
        <w:t>Area: 7.41 hectares</w:t>
      </w:r>
    </w:p>
    <w:p>
      <w:pPr>
        <w:pStyle w:val="Galley"/>
        <w:spacing w:before="0" w:after="40"/>
        <w:ind w:left="480" w:hanging="480"/>
        <w:rPr/>
      </w:pPr>
      <w:r>
        <w:rPr/>
        <w:tab/>
        <w:tab/>
        <w:t>Purpose: For the recovery of iron ore.</w:t>
      </w:r>
    </w:p>
    <w:p>
      <w:pPr>
        <w:pStyle w:val="Galley"/>
        <w:spacing w:before="0" w:after="80"/>
        <w:rPr/>
      </w:pPr>
      <w:r>
        <w:rPr/>
        <w:tab/>
        <w:tab/>
        <w:t>Reference: T02781</w:t>
      </w:r>
    </w:p>
    <w:p>
      <w:pPr>
        <w:pStyle w:val="Galley"/>
        <w:spacing w:before="0" w:after="40"/>
        <w:ind w:left="480" w:hanging="480"/>
        <w:rPr/>
      </w:pPr>
      <w:r>
        <w:rPr/>
        <w:tab/>
        <w:tab/>
        <w:t>Applicant: OneSteel Manufacturing Pty Ltd</w:t>
      </w:r>
    </w:p>
    <w:p>
      <w:pPr>
        <w:pStyle w:val="Galley"/>
        <w:spacing w:before="0" w:after="40"/>
        <w:ind w:left="480" w:hanging="480"/>
        <w:rPr/>
      </w:pPr>
      <w:r>
        <w:rPr/>
        <w:tab/>
        <w:tab/>
        <w:t>Claim No.: 4196</w:t>
      </w:r>
    </w:p>
    <w:p>
      <w:pPr>
        <w:pStyle w:val="Galley"/>
        <w:spacing w:before="0" w:after="40"/>
        <w:ind w:left="480" w:hanging="480"/>
        <w:rPr/>
      </w:pPr>
      <w:r>
        <w:rPr/>
        <w:tab/>
        <w:tab/>
        <w:t>Location: Allotment 100 in Deposited Plan 49877, Hundred of Batchelor—Approximately 42 km south-west of Whyalla</w:t>
      </w:r>
    </w:p>
    <w:p>
      <w:pPr>
        <w:pStyle w:val="Galley"/>
        <w:spacing w:before="0" w:after="40"/>
        <w:ind w:left="480" w:hanging="480"/>
        <w:rPr/>
      </w:pPr>
      <w:r>
        <w:rPr/>
        <w:tab/>
        <w:tab/>
        <w:t>Area: 9.68 hectares</w:t>
      </w:r>
    </w:p>
    <w:p>
      <w:pPr>
        <w:pStyle w:val="Galley"/>
        <w:spacing w:before="0" w:after="40"/>
        <w:ind w:left="480" w:hanging="480"/>
        <w:rPr/>
      </w:pPr>
      <w:r>
        <w:rPr/>
        <w:tab/>
        <w:tab/>
        <w:t xml:space="preserve">Purpose: </w:t>
      </w:r>
      <w:r>
        <w:rPr>
          <w:caps/>
        </w:rPr>
        <w:t>f</w:t>
      </w:r>
      <w:r>
        <w:rPr/>
        <w:t>or the recovery of iron ore.</w:t>
      </w:r>
    </w:p>
    <w:p>
      <w:pPr>
        <w:pStyle w:val="Galley"/>
        <w:spacing w:before="0" w:after="80"/>
        <w:rPr/>
      </w:pPr>
      <w:r>
        <w:rPr/>
        <w:tab/>
        <w:tab/>
        <w:t>Reference: T02780</w:t>
      </w:r>
    </w:p>
    <w:p>
      <w:pPr>
        <w:pStyle w:val="Galley"/>
        <w:spacing w:before="0" w:after="80"/>
        <w:rPr/>
      </w:pPr>
      <w:r>
        <w:rPr/>
        <w:tab/>
        <w:t>Written submissions in relation to the granting of the mining leases are invited to be received at the Department of Primary Industries and Resources, Mineral Resources Group, Level 7, 101 Grenfell Street, Adelaide, S.A. 5000 or G.P.O. Box 1671, Adelaide, S.A. 5001 no later than 11 March 2010.</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53 (2) of the Mining Act 1971, that applications for two Miscellaneous Purposes Licences have been received. Details of the proposals may be inspected at the Department of Primary Industries and Resources, Mineral Resources Group, Level 7, 101 Grenfell Street, Adelaide, S.A. 5000:</w:t>
      </w:r>
    </w:p>
    <w:p>
      <w:pPr>
        <w:pStyle w:val="Galley"/>
        <w:spacing w:before="0" w:after="40"/>
        <w:ind w:left="480" w:hanging="480"/>
        <w:rPr/>
      </w:pPr>
      <w:r>
        <w:rPr/>
        <w:tab/>
        <w:tab/>
        <w:t>Applicant: OneSteel Manufacturing Pty Ltd</w:t>
      </w:r>
    </w:p>
    <w:p>
      <w:pPr>
        <w:pStyle w:val="Galley"/>
        <w:spacing w:before="0" w:after="40"/>
        <w:ind w:left="480" w:hanging="480"/>
        <w:rPr/>
      </w:pPr>
      <w:r>
        <w:rPr/>
        <w:tab/>
        <w:tab/>
        <w:t>Location: Allotment 100 in Deposited Plan 49877 and Section 8, Hundred of Batchelor—Approximately 45 km south-west of Whyalla.</w:t>
      </w:r>
    </w:p>
    <w:p>
      <w:pPr>
        <w:pStyle w:val="Galley"/>
        <w:spacing w:before="0" w:after="40"/>
        <w:ind w:left="480" w:hanging="480"/>
        <w:rPr/>
      </w:pPr>
      <w:r>
        <w:rPr/>
        <w:tab/>
        <w:tab/>
        <w:t>Area: 115.37 hectares</w:t>
      </w:r>
    </w:p>
    <w:p>
      <w:pPr>
        <w:pStyle w:val="Galley"/>
        <w:spacing w:before="0" w:after="40"/>
        <w:ind w:left="480" w:hanging="480"/>
        <w:rPr/>
      </w:pPr>
      <w:r>
        <w:rPr/>
        <w:tab/>
        <w:tab/>
        <w:t xml:space="preserve">Purpose: </w:t>
      </w:r>
      <w:r>
        <w:rPr>
          <w:caps/>
        </w:rPr>
        <w:t>f</w:t>
      </w:r>
      <w:r>
        <w:rPr/>
        <w:t>or the purpose of the Iron Chieftain waste rock dumps, ore storage, ROM pad and mine accommodation.</w:t>
      </w:r>
    </w:p>
    <w:p>
      <w:pPr>
        <w:pStyle w:val="Galley"/>
        <w:spacing w:before="0" w:after="80"/>
        <w:rPr/>
      </w:pPr>
      <w:r>
        <w:rPr/>
        <w:tab/>
        <w:tab/>
        <w:t>Reference: T02782</w:t>
      </w:r>
    </w:p>
    <w:p>
      <w:pPr>
        <w:pStyle w:val="Galley"/>
        <w:spacing w:before="0" w:after="40"/>
        <w:ind w:left="480" w:hanging="480"/>
        <w:rPr/>
      </w:pPr>
      <w:r>
        <w:rPr/>
        <w:tab/>
        <w:tab/>
        <w:t>Applicant: OneSteel Manufacturing Pty Ltd</w:t>
      </w:r>
    </w:p>
    <w:p>
      <w:pPr>
        <w:pStyle w:val="Galley"/>
        <w:spacing w:before="0" w:after="40"/>
        <w:ind w:left="480" w:hanging="480"/>
        <w:rPr/>
      </w:pPr>
      <w:r>
        <w:rPr/>
        <w:tab/>
        <w:tab/>
        <w:t>Location: Allotment 100 in Deposited Plan 49877 and Section 8, Hundred of Batchelor—Approximately 45 km south-west of Whyalla.</w:t>
      </w:r>
    </w:p>
    <w:p>
      <w:pPr>
        <w:pStyle w:val="Galley"/>
        <w:spacing w:before="0" w:after="40"/>
        <w:ind w:left="480" w:hanging="480"/>
        <w:rPr/>
      </w:pPr>
      <w:r>
        <w:rPr/>
        <w:tab/>
        <w:tab/>
        <w:t>Area: 116.38 hectares</w:t>
      </w:r>
      <w:r>
        <w:br w:type="page"/>
      </w:r>
    </w:p>
    <w:p>
      <w:pPr>
        <w:pStyle w:val="Galley"/>
        <w:spacing w:before="0" w:after="40"/>
        <w:ind w:left="480" w:hanging="480"/>
        <w:rPr/>
      </w:pPr>
      <w:r>
        <w:rPr/>
        <w:tab/>
        <w:tab/>
        <w:t>Purpose: For the construction of the Iron Chieftain to Iron Knight haul road.</w:t>
      </w:r>
    </w:p>
    <w:p>
      <w:pPr>
        <w:pStyle w:val="Galley"/>
        <w:spacing w:before="0" w:after="80"/>
        <w:rPr/>
      </w:pPr>
      <w:r>
        <w:rPr/>
        <w:tab/>
        <w:tab/>
        <w:t>Reference: T02783</w:t>
      </w:r>
    </w:p>
    <w:p>
      <w:pPr>
        <w:pStyle w:val="Galley"/>
        <w:spacing w:before="0" w:after="80"/>
        <w:rPr/>
      </w:pPr>
      <w:r>
        <w:rPr/>
        <w:tab/>
        <w:t>Written submissions in relation to the granting of the Miscellaneous Purposes Licences are invited to be received at the Department of Primary Industries and Resources, Mineral Resources Group, Level 7, 101 Grenfell Street, Adelaide, S.A. 5000 or G.P.O. Box 1671, Adelaide, S.A. 5001 no later than 11 March 2010.</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THE DISTRICT COURT OF SOUTH AUSTRALIA</w:t>
      </w:r>
    </w:p>
    <w:p>
      <w:pPr>
        <w:pStyle w:val="Galley"/>
        <w:spacing w:before="0" w:after="60"/>
        <w:jc w:val="center"/>
        <w:rPr/>
      </w:pPr>
      <w:r>
        <w:rPr/>
        <w:t>MOUNT GAMBIER CIRCUIT COURT</w:t>
      </w:r>
    </w:p>
    <w:p>
      <w:pPr>
        <w:pStyle w:val="Galley"/>
        <w:spacing w:before="0" w:after="60"/>
        <w:jc w:val="right"/>
        <w:rPr/>
      </w:pPr>
      <w:r>
        <w:rPr/>
        <w:t>Sheriff’s Office, Adelaide, 1 March 2010</w:t>
      </w:r>
    </w:p>
    <w:p>
      <w:pPr>
        <w:pStyle w:val="Galley"/>
        <w:spacing w:before="0" w:after="60"/>
        <w:rPr/>
      </w:pPr>
      <w:r>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60"/>
        <w:rPr/>
      </w:pPr>
      <w:r>
        <w:rPr/>
        <w:tab/>
        <w:t xml:space="preserve">Monday, 1 March 201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60"/>
        <w:rPr/>
      </w:pPr>
      <w:r>
        <w:rPr/>
        <w:tab/>
        <w:t>Juries will be summoned for Tuesday, 2 March 2010 and persons will be tried on this and subsequent days of the sittings.</w:t>
      </w:r>
    </w:p>
    <w:p>
      <w:pPr>
        <w:pStyle w:val="Galley"/>
        <w:rPr>
          <w:i/>
          <w:i/>
        </w:rPr>
      </w:pPr>
      <w:r>
        <w:rPr>
          <w:i/>
        </w:rPr>
        <w:tab/>
        <w:t>Prisoners in H M Gaol and on bail for sentence and for trial at the sittings of the Mount Gambier Courthouse, commencing Monday, 1 March 2010.</w:t>
      </w:r>
    </w:p>
    <w:p>
      <w:pPr>
        <w:pStyle w:val="Galley"/>
        <w:spacing w:lineRule="exact" w:line="80"/>
        <w:rPr>
          <w:i/>
          <w:i/>
        </w:rPr>
      </w:pPr>
      <w:r>
        <w:rPr>
          <w:i/>
        </w:rPr>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Galley"/>
              <w:ind w:left="160" w:hanging="160"/>
              <w:jc w:val="left"/>
              <w:rPr/>
            </w:pPr>
            <w:r>
              <w:rPr/>
              <w:t>Adams, Sean O’Conner</w:t>
            </w:r>
          </w:p>
        </w:tc>
        <w:tc>
          <w:tcPr>
            <w:tcW w:w="240" w:type="dxa"/>
            <w:tcBorders/>
          </w:tcPr>
          <w:p>
            <w:pPr>
              <w:pStyle w:val="Galley"/>
              <w:snapToGrid w:val="false"/>
              <w:rPr/>
            </w:pPr>
            <w:r>
              <w:rPr/>
            </w:r>
          </w:p>
        </w:tc>
        <w:tc>
          <w:tcPr>
            <w:tcW w:w="2120" w:type="dxa"/>
            <w:tcBorders/>
          </w:tcPr>
          <w:p>
            <w:pPr>
              <w:pStyle w:val="Galley"/>
              <w:jc w:val="center"/>
              <w:rPr/>
            </w:pPr>
            <w:r>
              <w:rPr/>
              <w:t>Aggravated possessing child pornography (3); possessing child pornograph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xup, Jack Daniel</w:t>
            </w:r>
          </w:p>
        </w:tc>
        <w:tc>
          <w:tcPr>
            <w:tcW w:w="240" w:type="dxa"/>
            <w:tcBorders/>
          </w:tcPr>
          <w:p>
            <w:pPr>
              <w:pStyle w:val="Galley"/>
              <w:snapToGrid w:val="false"/>
              <w:rPr/>
            </w:pPr>
            <w:r>
              <w:rPr/>
            </w:r>
          </w:p>
        </w:tc>
        <w:tc>
          <w:tcPr>
            <w:tcW w:w="2120" w:type="dxa"/>
            <w:tcBorders/>
          </w:tcPr>
          <w:p>
            <w:pPr>
              <w:pStyle w:val="Galley"/>
              <w:jc w:val="center"/>
              <w:rPr/>
            </w:pPr>
            <w:r>
              <w:rPr/>
              <w:t>Aggravated recklessly causing harm; aggravated assault (2); assault; damaged property not by marking graffiti; damage type unknown; damage property not be marking graffiti; damage type unknow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 D. S.</w:t>
            </w:r>
          </w:p>
        </w:tc>
        <w:tc>
          <w:tcPr>
            <w:tcW w:w="240" w:type="dxa"/>
            <w:tcBorders/>
          </w:tcPr>
          <w:p>
            <w:pPr>
              <w:pStyle w:val="Galley"/>
              <w:snapToGrid w:val="false"/>
              <w:rPr/>
            </w:pPr>
            <w:r>
              <w:rPr/>
            </w:r>
          </w:p>
        </w:tc>
        <w:tc>
          <w:tcPr>
            <w:tcW w:w="2120" w:type="dxa"/>
            <w:tcBorders/>
          </w:tcPr>
          <w:p>
            <w:pPr>
              <w:pStyle w:val="Galley"/>
              <w:jc w:val="center"/>
              <w:rPr/>
            </w:pPr>
            <w:r>
              <w:rPr/>
              <w:t>Indecent assault (6); rape; 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hurchill, Jacob William</w:t>
            </w:r>
          </w:p>
        </w:tc>
        <w:tc>
          <w:tcPr>
            <w:tcW w:w="240" w:type="dxa"/>
            <w:tcBorders/>
          </w:tcPr>
          <w:p>
            <w:pPr>
              <w:pStyle w:val="Galley"/>
              <w:snapToGrid w:val="false"/>
              <w:rPr/>
            </w:pPr>
            <w:r>
              <w:rPr/>
            </w:r>
          </w:p>
        </w:tc>
        <w:tc>
          <w:tcPr>
            <w:tcW w:w="2120" w:type="dxa"/>
            <w:tcBorders/>
          </w:tcPr>
          <w:p>
            <w:pPr>
              <w:pStyle w:val="Galley"/>
              <w:jc w:val="center"/>
              <w:rPr/>
            </w:pPr>
            <w:r>
              <w:rPr/>
              <w:t>Dishonestly take property without owner’s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lark, David Anthony</w:t>
            </w:r>
          </w:p>
        </w:tc>
        <w:tc>
          <w:tcPr>
            <w:tcW w:w="240" w:type="dxa"/>
            <w:tcBorders/>
          </w:tcPr>
          <w:p>
            <w:pPr>
              <w:pStyle w:val="Galley"/>
              <w:snapToGrid w:val="false"/>
              <w:rPr/>
            </w:pPr>
            <w:r>
              <w:rPr/>
            </w:r>
          </w:p>
        </w:tc>
        <w:tc>
          <w:tcPr>
            <w:tcW w:w="2120" w:type="dxa"/>
            <w:tcBorders/>
          </w:tcPr>
          <w:p>
            <w:pPr>
              <w:pStyle w:val="Galley"/>
              <w:jc w:val="center"/>
              <w:rPr/>
            </w:pPr>
            <w:r>
              <w:rPr/>
              <w:t>Taking part in the production of a controlled substanc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Gale, Bradley Garry</w:t>
            </w:r>
          </w:p>
        </w:tc>
        <w:tc>
          <w:tcPr>
            <w:tcW w:w="240" w:type="dxa"/>
            <w:tcBorders/>
          </w:tcPr>
          <w:p>
            <w:pPr>
              <w:pStyle w:val="Galley"/>
              <w:snapToGrid w:val="false"/>
              <w:rPr/>
            </w:pPr>
            <w:r>
              <w:rPr/>
            </w:r>
          </w:p>
        </w:tc>
        <w:tc>
          <w:tcPr>
            <w:tcW w:w="2120" w:type="dxa"/>
            <w:tcBorders/>
          </w:tcPr>
          <w:p>
            <w:pPr>
              <w:pStyle w:val="Galley"/>
              <w:jc w:val="center"/>
              <w:rPr/>
            </w:pPr>
            <w:r>
              <w:rPr/>
              <w:t>Cultivate a commercial quantity of controlled pla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Gifford, Paul Douglas</w:t>
            </w:r>
          </w:p>
        </w:tc>
        <w:tc>
          <w:tcPr>
            <w:tcW w:w="240" w:type="dxa"/>
            <w:tcBorders/>
          </w:tcPr>
          <w:p>
            <w:pPr>
              <w:pStyle w:val="Galley"/>
              <w:snapToGrid w:val="false"/>
              <w:rPr/>
            </w:pPr>
            <w:r>
              <w:rPr/>
            </w:r>
          </w:p>
        </w:tc>
        <w:tc>
          <w:tcPr>
            <w:tcW w:w="2120" w:type="dxa"/>
            <w:tcBorders/>
          </w:tcPr>
          <w:p>
            <w:pPr>
              <w:pStyle w:val="Galley"/>
              <w:jc w:val="center"/>
              <w:rPr/>
            </w:pPr>
            <w:r>
              <w:rPr/>
              <w:t>Aggravated robber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Goldsworthy, Lauren Christa</w:t>
            </w:r>
          </w:p>
        </w:tc>
        <w:tc>
          <w:tcPr>
            <w:tcW w:w="240" w:type="dxa"/>
            <w:tcBorders/>
          </w:tcPr>
          <w:p>
            <w:pPr>
              <w:pStyle w:val="Galley"/>
              <w:snapToGrid w:val="false"/>
              <w:rPr/>
            </w:pPr>
            <w:r>
              <w:rPr/>
            </w:r>
          </w:p>
        </w:tc>
        <w:tc>
          <w:tcPr>
            <w:tcW w:w="2120" w:type="dxa"/>
            <w:tcBorders/>
          </w:tcPr>
          <w:p>
            <w:pPr>
              <w:pStyle w:val="Galley"/>
              <w:jc w:val="center"/>
              <w:rPr/>
            </w:pPr>
            <w:r>
              <w:rPr/>
              <w:t>Serious criminal trespass—residence occupied—aggravated; threaten to kill or endanger life—aggravated offenc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Hamson, David Thoresby</w:t>
            </w:r>
          </w:p>
        </w:tc>
        <w:tc>
          <w:tcPr>
            <w:tcW w:w="240" w:type="dxa"/>
            <w:tcBorders/>
          </w:tcPr>
          <w:p>
            <w:pPr>
              <w:pStyle w:val="Galley"/>
              <w:snapToGrid w:val="false"/>
              <w:rPr/>
            </w:pPr>
            <w:r>
              <w:rPr/>
            </w:r>
          </w:p>
        </w:tc>
        <w:tc>
          <w:tcPr>
            <w:tcW w:w="2120" w:type="dxa"/>
            <w:tcBorders/>
          </w:tcPr>
          <w:p>
            <w:pPr>
              <w:pStyle w:val="Galley"/>
              <w:jc w:val="center"/>
              <w:rPr/>
            </w:pPr>
            <w:r>
              <w:rPr/>
              <w:t>Non-aggravated serious criminal trespass (non-residential)</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ansen, Trevor Shane</w:t>
            </w:r>
          </w:p>
        </w:tc>
        <w:tc>
          <w:tcPr>
            <w:tcW w:w="240" w:type="dxa"/>
            <w:tcBorders/>
          </w:tcPr>
          <w:p>
            <w:pPr>
              <w:pStyle w:val="Galley"/>
              <w:snapToGrid w:val="false"/>
              <w:rPr/>
            </w:pPr>
            <w:r>
              <w:rPr/>
            </w:r>
          </w:p>
        </w:tc>
        <w:tc>
          <w:tcPr>
            <w:tcW w:w="2120" w:type="dxa"/>
            <w:tcBorders/>
          </w:tcPr>
          <w:p>
            <w:pPr>
              <w:pStyle w:val="Galley"/>
              <w:jc w:val="center"/>
              <w:rPr/>
            </w:pPr>
            <w:r>
              <w:rPr/>
              <w:t>Commit assault—basic offence (4); commit assault aggravated offence other—no weapon (4); threaten to kill or endanger life—aggravated offence (4); engage in sexual intercourse with a person without consent</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Hardy, Johnathon Patrick</w:t>
            </w:r>
          </w:p>
        </w:tc>
        <w:tc>
          <w:tcPr>
            <w:tcW w:w="240" w:type="dxa"/>
            <w:tcBorders/>
          </w:tcPr>
          <w:p>
            <w:pPr>
              <w:pStyle w:val="Galley"/>
              <w:snapToGrid w:val="false"/>
              <w:rPr/>
            </w:pPr>
            <w:r>
              <w:rPr/>
            </w:r>
          </w:p>
        </w:tc>
        <w:tc>
          <w:tcPr>
            <w:tcW w:w="2120" w:type="dxa"/>
            <w:tcBorders/>
          </w:tcPr>
          <w:p>
            <w:pPr>
              <w:pStyle w:val="Galley"/>
              <w:jc w:val="center"/>
              <w:rPr/>
            </w:pPr>
            <w:r>
              <w:rPr/>
              <w:t>Possess child pornography (aggravated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opgood, Mark Allan Brian</w:t>
            </w:r>
          </w:p>
        </w:tc>
        <w:tc>
          <w:tcPr>
            <w:tcW w:w="240" w:type="dxa"/>
            <w:tcBorders/>
          </w:tcPr>
          <w:p>
            <w:pPr>
              <w:pStyle w:val="Galley"/>
              <w:snapToGrid w:val="false"/>
              <w:rPr/>
            </w:pPr>
            <w:r>
              <w:rPr/>
            </w:r>
          </w:p>
        </w:tc>
        <w:tc>
          <w:tcPr>
            <w:tcW w:w="2120" w:type="dxa"/>
            <w:tcBorders/>
          </w:tcPr>
          <w:p>
            <w:pPr>
              <w:pStyle w:val="Galley"/>
              <w:jc w:val="center"/>
              <w:rPr/>
            </w:pPr>
            <w:r>
              <w:rPr/>
              <w:t>Intentionally cause harm—(aggravated offence) intentionally cause harm—aggravated offence—other; commit assault causing harm—aggravated other—weapon used</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ull, Benjamin Ashley</w:t>
            </w:r>
          </w:p>
        </w:tc>
        <w:tc>
          <w:tcPr>
            <w:tcW w:w="240" w:type="dxa"/>
            <w:tcBorders/>
          </w:tcPr>
          <w:p>
            <w:pPr>
              <w:pStyle w:val="Galley"/>
              <w:snapToGrid w:val="false"/>
              <w:rPr/>
            </w:pPr>
            <w:r>
              <w:rPr/>
            </w:r>
          </w:p>
        </w:tc>
        <w:tc>
          <w:tcPr>
            <w:tcW w:w="2120" w:type="dxa"/>
            <w:tcBorders/>
          </w:tcPr>
          <w:p>
            <w:pPr>
              <w:pStyle w:val="Galley"/>
              <w:jc w:val="center"/>
              <w:rPr/>
            </w:pPr>
            <w:r>
              <w:rPr/>
              <w:t>Aggravated producing child pornography; aggravated possession of child pornograph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latt, Michael Leigh</w:t>
            </w:r>
          </w:p>
        </w:tc>
        <w:tc>
          <w:tcPr>
            <w:tcW w:w="240" w:type="dxa"/>
            <w:tcBorders/>
          </w:tcPr>
          <w:p>
            <w:pPr>
              <w:pStyle w:val="Galley"/>
              <w:snapToGrid w:val="false"/>
              <w:rPr/>
            </w:pPr>
            <w:r>
              <w:rPr/>
            </w:r>
          </w:p>
        </w:tc>
        <w:tc>
          <w:tcPr>
            <w:tcW w:w="2120" w:type="dxa"/>
            <w:tcBorders/>
          </w:tcPr>
          <w:p>
            <w:pPr>
              <w:pStyle w:val="Galley"/>
              <w:jc w:val="center"/>
              <w:rPr/>
            </w:pPr>
            <w:r>
              <w:rPr/>
              <w:t>Aggravated indecent assault; 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indner, Stephanie Leanne</w:t>
            </w:r>
          </w:p>
        </w:tc>
        <w:tc>
          <w:tcPr>
            <w:tcW w:w="240" w:type="dxa"/>
            <w:tcBorders/>
          </w:tcPr>
          <w:p>
            <w:pPr>
              <w:pStyle w:val="Galley"/>
              <w:snapToGrid w:val="false"/>
              <w:rPr/>
            </w:pPr>
            <w:r>
              <w:rPr/>
            </w:r>
          </w:p>
        </w:tc>
        <w:tc>
          <w:tcPr>
            <w:tcW w:w="2120" w:type="dxa"/>
            <w:tcBorders/>
          </w:tcPr>
          <w:p>
            <w:pPr>
              <w:pStyle w:val="Galley"/>
              <w:jc w:val="center"/>
              <w:rPr/>
            </w:pPr>
            <w:r>
              <w:rPr/>
              <w:t>Causing serious harm with intent to cause serious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arygold, Herbert Edmund</w:t>
            </w:r>
          </w:p>
        </w:tc>
        <w:tc>
          <w:tcPr>
            <w:tcW w:w="240" w:type="dxa"/>
            <w:tcBorders/>
          </w:tcPr>
          <w:p>
            <w:pPr>
              <w:pStyle w:val="Galley"/>
              <w:snapToGrid w:val="false"/>
              <w:rPr/>
            </w:pPr>
            <w:r>
              <w:rPr/>
            </w:r>
          </w:p>
        </w:tc>
        <w:tc>
          <w:tcPr>
            <w:tcW w:w="2120" w:type="dxa"/>
            <w:tcBorders/>
          </w:tcPr>
          <w:p>
            <w:pPr>
              <w:pStyle w:val="Galley"/>
              <w:jc w:val="center"/>
              <w:rPr/>
            </w:pPr>
            <w:r>
              <w:rPr/>
              <w:t>Indecent assault (4); aggravated indecent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Peake, Carly</w:t>
            </w:r>
          </w:p>
        </w:tc>
        <w:tc>
          <w:tcPr>
            <w:tcW w:w="240" w:type="dxa"/>
            <w:tcBorders/>
          </w:tcPr>
          <w:p>
            <w:pPr>
              <w:pStyle w:val="Galley"/>
              <w:snapToGrid w:val="false"/>
              <w:rPr/>
            </w:pPr>
            <w:r>
              <w:rPr/>
            </w:r>
          </w:p>
        </w:tc>
        <w:tc>
          <w:tcPr>
            <w:tcW w:w="2120" w:type="dxa"/>
            <w:tcBorders/>
          </w:tcPr>
          <w:p>
            <w:pPr>
              <w:pStyle w:val="Galley"/>
              <w:jc w:val="center"/>
              <w:rPr/>
            </w:pPr>
            <w:r>
              <w:rPr/>
              <w:t>Fail to comply with bail agreement (2); threaten person in judicial proceedings to influence outcom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Sorley, Michael Edward</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causing harm with int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loyd, Aaron Elias</w:t>
            </w:r>
          </w:p>
        </w:tc>
        <w:tc>
          <w:tcPr>
            <w:tcW w:w="240" w:type="dxa"/>
            <w:tcBorders/>
          </w:tcPr>
          <w:p>
            <w:pPr>
              <w:pStyle w:val="Galley"/>
              <w:snapToGrid w:val="false"/>
              <w:rPr/>
            </w:pPr>
            <w:r>
              <w:rPr/>
            </w:r>
          </w:p>
        </w:tc>
        <w:tc>
          <w:tcPr>
            <w:tcW w:w="2120" w:type="dxa"/>
            <w:tcBorders/>
          </w:tcPr>
          <w:p>
            <w:pPr>
              <w:pStyle w:val="Galley"/>
              <w:jc w:val="center"/>
              <w:rPr/>
            </w:pPr>
            <w:r>
              <w:rPr/>
              <w:t>Aggravated causing harm with intent; threatening a witness in judicial proceedings</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ohamed, Bashir Ali</w:t>
            </w:r>
          </w:p>
        </w:tc>
        <w:tc>
          <w:tcPr>
            <w:tcW w:w="240" w:type="dxa"/>
            <w:tcBorders/>
          </w:tcPr>
          <w:p>
            <w:pPr>
              <w:pStyle w:val="Galley"/>
              <w:snapToGrid w:val="false"/>
              <w:rPr/>
            </w:pPr>
            <w:r>
              <w:rPr/>
            </w:r>
          </w:p>
        </w:tc>
        <w:tc>
          <w:tcPr>
            <w:tcW w:w="2120" w:type="dxa"/>
            <w:tcBorders/>
          </w:tcPr>
          <w:p>
            <w:pPr>
              <w:pStyle w:val="Galley"/>
              <w:jc w:val="center"/>
              <w:rPr/>
            </w:pPr>
            <w:r>
              <w:rPr/>
              <w:t>Unlawful sexual intercourse; inciting an act of gross indecenc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Nair, Yogesh Chandran</w:t>
            </w:r>
          </w:p>
        </w:tc>
        <w:tc>
          <w:tcPr>
            <w:tcW w:w="240" w:type="dxa"/>
            <w:tcBorders/>
          </w:tcPr>
          <w:p>
            <w:pPr>
              <w:pStyle w:val="Galley"/>
              <w:snapToGrid w:val="false"/>
              <w:rPr/>
            </w:pPr>
            <w:r>
              <w:rPr/>
            </w:r>
          </w:p>
        </w:tc>
        <w:tc>
          <w:tcPr>
            <w:tcW w:w="2120" w:type="dxa"/>
            <w:tcBorders/>
          </w:tcPr>
          <w:p>
            <w:pPr>
              <w:pStyle w:val="Galley"/>
              <w:jc w:val="center"/>
              <w:rPr/>
            </w:pPr>
            <w:r>
              <w:rPr/>
              <w:t>Threaten to kill or endanger life—aggravated offence; commit assault—aggravated offence other—no weap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Norman, Robert Wade</w:t>
            </w:r>
          </w:p>
        </w:tc>
        <w:tc>
          <w:tcPr>
            <w:tcW w:w="240" w:type="dxa"/>
            <w:tcBorders/>
          </w:tcPr>
          <w:p>
            <w:pPr>
              <w:pStyle w:val="Galley"/>
              <w:snapToGrid w:val="false"/>
              <w:rPr/>
            </w:pPr>
            <w:r>
              <w:rPr/>
            </w:r>
          </w:p>
        </w:tc>
        <w:tc>
          <w:tcPr>
            <w:tcW w:w="2120" w:type="dxa"/>
            <w:tcBorders/>
          </w:tcPr>
          <w:p>
            <w:pPr>
              <w:pStyle w:val="Galley"/>
              <w:jc w:val="center"/>
              <w:rPr/>
            </w:pPr>
            <w:r>
              <w:rPr/>
              <w:t>Indecently assault a person—aggravated offenc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Perry, Nathan</w:t>
            </w:r>
          </w:p>
        </w:tc>
        <w:tc>
          <w:tcPr>
            <w:tcW w:w="240" w:type="dxa"/>
            <w:tcBorders/>
          </w:tcPr>
          <w:p>
            <w:pPr>
              <w:pStyle w:val="Galley"/>
              <w:snapToGrid w:val="false"/>
              <w:rPr/>
            </w:pPr>
            <w:r>
              <w:rPr/>
            </w:r>
          </w:p>
        </w:tc>
        <w:tc>
          <w:tcPr>
            <w:tcW w:w="2120" w:type="dxa"/>
            <w:tcBorders/>
          </w:tcPr>
          <w:p>
            <w:pPr>
              <w:pStyle w:val="Galley"/>
              <w:jc w:val="center"/>
              <w:rPr/>
            </w:pPr>
            <w:r>
              <w:rPr/>
              <w:t>Threaten to harm person—aggravated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erry, Scott Charles</w:t>
            </w:r>
          </w:p>
        </w:tc>
        <w:tc>
          <w:tcPr>
            <w:tcW w:w="240" w:type="dxa"/>
            <w:tcBorders/>
          </w:tcPr>
          <w:p>
            <w:pPr>
              <w:pStyle w:val="Galley"/>
              <w:snapToGrid w:val="false"/>
              <w:rPr/>
            </w:pPr>
            <w:r>
              <w:rPr/>
            </w:r>
          </w:p>
        </w:tc>
        <w:tc>
          <w:tcPr>
            <w:tcW w:w="2120" w:type="dxa"/>
            <w:tcBorders/>
          </w:tcPr>
          <w:p>
            <w:pPr>
              <w:pStyle w:val="Galley"/>
              <w:jc w:val="center"/>
              <w:rPr/>
            </w:pPr>
            <w:r>
              <w:rPr/>
              <w:t>Sell a controlled drug (5)</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Rankine, Dale Lee</w:t>
            </w:r>
          </w:p>
        </w:tc>
        <w:tc>
          <w:tcPr>
            <w:tcW w:w="240" w:type="dxa"/>
            <w:tcBorders/>
          </w:tcPr>
          <w:p>
            <w:pPr>
              <w:pStyle w:val="Galley"/>
              <w:snapToGrid w:val="false"/>
              <w:rPr/>
            </w:pPr>
            <w:r>
              <w:rPr/>
            </w:r>
          </w:p>
        </w:tc>
        <w:tc>
          <w:tcPr>
            <w:tcW w:w="2120" w:type="dxa"/>
            <w:tcBorders/>
          </w:tcPr>
          <w:p>
            <w:pPr>
              <w:pStyle w:val="Galley"/>
              <w:jc w:val="center"/>
              <w:rPr/>
            </w:pPr>
            <w:r>
              <w:rPr/>
              <w:t>Commit an assault that cause harm—basic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ead, Christopher James</w:t>
            </w:r>
          </w:p>
        </w:tc>
        <w:tc>
          <w:tcPr>
            <w:tcW w:w="240" w:type="dxa"/>
            <w:tcBorders/>
          </w:tcPr>
          <w:p>
            <w:pPr>
              <w:pStyle w:val="Galley"/>
              <w:snapToGrid w:val="false"/>
              <w:rPr/>
            </w:pPr>
            <w:r>
              <w:rPr/>
            </w:r>
          </w:p>
        </w:tc>
        <w:tc>
          <w:tcPr>
            <w:tcW w:w="2120" w:type="dxa"/>
            <w:tcBorders/>
          </w:tcPr>
          <w:p>
            <w:pPr>
              <w:pStyle w:val="Galley"/>
              <w:jc w:val="center"/>
              <w:rPr/>
            </w:pPr>
            <w:r>
              <w:rPr/>
              <w:t>Aggravated serious criminal trespass in a place of residence; aggravated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eniw, Lanya Jane</w:t>
            </w:r>
          </w:p>
        </w:tc>
        <w:tc>
          <w:tcPr>
            <w:tcW w:w="240" w:type="dxa"/>
            <w:tcBorders/>
          </w:tcPr>
          <w:p>
            <w:pPr>
              <w:pStyle w:val="Galley"/>
              <w:snapToGrid w:val="false"/>
              <w:rPr/>
            </w:pPr>
            <w:r>
              <w:rPr/>
            </w:r>
          </w:p>
        </w:tc>
        <w:tc>
          <w:tcPr>
            <w:tcW w:w="2120" w:type="dxa"/>
            <w:tcBorders/>
          </w:tcPr>
          <w:p>
            <w:pPr>
              <w:pStyle w:val="Galley"/>
              <w:jc w:val="center"/>
              <w:rPr/>
            </w:pPr>
            <w:r>
              <w:rPr/>
              <w:t>Dishonestly take property without owner’s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hort, Jason Scott</w:t>
            </w:r>
          </w:p>
        </w:tc>
        <w:tc>
          <w:tcPr>
            <w:tcW w:w="240" w:type="dxa"/>
            <w:tcBorders/>
          </w:tcPr>
          <w:p>
            <w:pPr>
              <w:pStyle w:val="Galley"/>
              <w:snapToGrid w:val="false"/>
              <w:rPr/>
            </w:pPr>
            <w:r>
              <w:rPr/>
            </w:r>
          </w:p>
        </w:tc>
        <w:tc>
          <w:tcPr>
            <w:tcW w:w="2120" w:type="dxa"/>
            <w:tcBorders/>
          </w:tcPr>
          <w:p>
            <w:pPr>
              <w:pStyle w:val="Galley"/>
              <w:jc w:val="center"/>
              <w:rPr/>
            </w:pPr>
            <w:r>
              <w:rPr/>
              <w:t>Commit assault—aggravated offence—other—no weap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mith, Jake Timba</w:t>
            </w:r>
          </w:p>
        </w:tc>
        <w:tc>
          <w:tcPr>
            <w:tcW w:w="240" w:type="dxa"/>
            <w:tcBorders/>
          </w:tcPr>
          <w:p>
            <w:pPr>
              <w:pStyle w:val="Galley"/>
              <w:snapToGrid w:val="false"/>
              <w:rPr/>
            </w:pPr>
            <w:r>
              <w:rPr/>
            </w:r>
          </w:p>
        </w:tc>
        <w:tc>
          <w:tcPr>
            <w:tcW w:w="2120" w:type="dxa"/>
            <w:tcBorders/>
          </w:tcPr>
          <w:p>
            <w:pPr>
              <w:pStyle w:val="Galley"/>
              <w:jc w:val="center"/>
              <w:rPr/>
            </w:pPr>
            <w:r>
              <w:rPr/>
              <w:t>Serious criminal trespass—residence unoccupied—aggravated; commit an assault that cause harm—basic offence; commit assault that causes harm—aggravated other—no weap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mith, Michael John</w:t>
            </w:r>
          </w:p>
        </w:tc>
        <w:tc>
          <w:tcPr>
            <w:tcW w:w="240" w:type="dxa"/>
            <w:tcBorders/>
          </w:tcPr>
          <w:p>
            <w:pPr>
              <w:pStyle w:val="Galley"/>
              <w:snapToGrid w:val="false"/>
              <w:rPr/>
            </w:pPr>
            <w:r>
              <w:rPr/>
            </w:r>
          </w:p>
        </w:tc>
        <w:tc>
          <w:tcPr>
            <w:tcW w:w="2120" w:type="dxa"/>
            <w:tcBorders/>
          </w:tcPr>
          <w:p>
            <w:pPr>
              <w:pStyle w:val="Galley"/>
              <w:jc w:val="center"/>
              <w:rPr/>
            </w:pPr>
            <w:r>
              <w:rPr/>
              <w:t>Cause death by dangerous driving—aggravated offence; cause serious harm by dangerous driving aggravated offence; leave accident scene after causing death—first offence; drive with excess blood alcohol</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pehr, Jason Leigh</w:t>
            </w:r>
          </w:p>
        </w:tc>
        <w:tc>
          <w:tcPr>
            <w:tcW w:w="240" w:type="dxa"/>
            <w:tcBorders/>
          </w:tcPr>
          <w:p>
            <w:pPr>
              <w:pStyle w:val="Galley"/>
              <w:snapToGrid w:val="false"/>
              <w:rPr/>
            </w:pPr>
            <w:r>
              <w:rPr/>
            </w:r>
          </w:p>
        </w:tc>
        <w:tc>
          <w:tcPr>
            <w:tcW w:w="2120" w:type="dxa"/>
            <w:tcBorders/>
          </w:tcPr>
          <w:p>
            <w:pPr>
              <w:pStyle w:val="Galley"/>
              <w:jc w:val="center"/>
              <w:rPr/>
            </w:pPr>
            <w:r>
              <w:rPr/>
              <w:t>Aggravated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tone, Shane Nathan</w:t>
            </w:r>
          </w:p>
        </w:tc>
        <w:tc>
          <w:tcPr>
            <w:tcW w:w="240" w:type="dxa"/>
            <w:tcBorders/>
          </w:tcPr>
          <w:p>
            <w:pPr>
              <w:pStyle w:val="Galley"/>
              <w:snapToGrid w:val="false"/>
              <w:rPr/>
            </w:pPr>
            <w:r>
              <w:rPr/>
            </w:r>
          </w:p>
        </w:tc>
        <w:tc>
          <w:tcPr>
            <w:tcW w:w="2120" w:type="dxa"/>
            <w:tcBorders/>
          </w:tcPr>
          <w:p>
            <w:pPr>
              <w:pStyle w:val="Galley"/>
              <w:jc w:val="center"/>
              <w:rPr/>
            </w:pPr>
            <w:r>
              <w:rPr/>
              <w:t>Intentionally cause harm—aggravated offence—other</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utherland, Scott Robert</w:t>
            </w:r>
          </w:p>
        </w:tc>
        <w:tc>
          <w:tcPr>
            <w:tcW w:w="240" w:type="dxa"/>
            <w:tcBorders/>
          </w:tcPr>
          <w:p>
            <w:pPr>
              <w:pStyle w:val="Galley"/>
              <w:snapToGrid w:val="false"/>
              <w:rPr/>
            </w:pPr>
            <w:r>
              <w:rPr/>
            </w:r>
          </w:p>
        </w:tc>
        <w:tc>
          <w:tcPr>
            <w:tcW w:w="2120" w:type="dxa"/>
            <w:tcBorders/>
          </w:tcPr>
          <w:p>
            <w:pPr>
              <w:pStyle w:val="Galley"/>
              <w:jc w:val="center"/>
              <w:rPr/>
            </w:pPr>
            <w:r>
              <w:rPr/>
              <w:t xml:space="preserve">Supply or administer drug (not cannabis) to another person; trafficking in a controlled drug </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wansson, Nathan Douglas</w:t>
            </w:r>
          </w:p>
        </w:tc>
        <w:tc>
          <w:tcPr>
            <w:tcW w:w="240" w:type="dxa"/>
            <w:tcBorders/>
          </w:tcPr>
          <w:p>
            <w:pPr>
              <w:pStyle w:val="Galley"/>
              <w:snapToGrid w:val="false"/>
              <w:rPr/>
            </w:pPr>
            <w:r>
              <w:rPr/>
            </w:r>
          </w:p>
        </w:tc>
        <w:tc>
          <w:tcPr>
            <w:tcW w:w="2120" w:type="dxa"/>
            <w:tcBorders/>
          </w:tcPr>
          <w:p>
            <w:pPr>
              <w:pStyle w:val="Galley"/>
              <w:jc w:val="center"/>
              <w:rPr/>
            </w:pPr>
            <w:r>
              <w:rPr/>
              <w:t>Threaten to kill or endanger life—aggravated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Thomson, Adam Paul</w:t>
            </w:r>
          </w:p>
        </w:tc>
        <w:tc>
          <w:tcPr>
            <w:tcW w:w="240" w:type="dxa"/>
            <w:tcBorders/>
          </w:tcPr>
          <w:p>
            <w:pPr>
              <w:pStyle w:val="Galley"/>
              <w:snapToGrid w:val="false"/>
              <w:rPr/>
            </w:pPr>
            <w:r>
              <w:rPr/>
            </w:r>
          </w:p>
        </w:tc>
        <w:tc>
          <w:tcPr>
            <w:tcW w:w="2120" w:type="dxa"/>
            <w:tcBorders/>
          </w:tcPr>
          <w:p>
            <w:pPr>
              <w:pStyle w:val="Galley"/>
              <w:jc w:val="center"/>
              <w:rPr/>
            </w:pPr>
            <w:r>
              <w:rPr/>
              <w:t>Threaten to kill or endanger—aggravated offence</w:t>
            </w:r>
          </w:p>
        </w:tc>
        <w:tc>
          <w:tcPr>
            <w:tcW w:w="720" w:type="dxa"/>
            <w:tcBorders/>
          </w:tcPr>
          <w:p>
            <w:pPr>
              <w:pStyle w:val="Galley"/>
              <w:jc w:val="right"/>
              <w:rPr/>
            </w:pPr>
            <w:r>
              <w:rPr/>
              <w:t>On bail</w:t>
            </w:r>
          </w:p>
        </w:tc>
      </w:tr>
    </w:tbl>
    <w:p>
      <w:pPr>
        <w:pStyle w:val="Galley"/>
        <w:spacing w:lineRule="exact" w:line="80"/>
        <w:rPr/>
      </w:pPr>
      <w:r>
        <w:rPr/>
      </w:r>
    </w:p>
    <w:p>
      <w:pPr>
        <w:pStyle w:val="Galley"/>
        <w:spacing w:before="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t xml:space="preserve">M. A. </w:t>
      </w:r>
      <w:r>
        <w:rPr>
          <w:smallCaps/>
        </w:rPr>
        <w:t>Stokes</w:t>
      </w:r>
      <w:r>
        <w:rPr/>
        <w:t>, Sheriff</w:t>
      </w:r>
    </w:p>
    <w:p>
      <w:pPr>
        <w:pStyle w:val="Galley"/>
        <w:pBdr>
          <w:bottom w:val="single" w:sz="4" w:space="1" w:color="000000"/>
        </w:pBdr>
        <w:spacing w:lineRule="exact" w:line="52"/>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95, AEMO has requested the </w:t>
      </w:r>
      <w:r>
        <w:rPr>
          <w:i/>
        </w:rPr>
        <w:t>Timing for intervention compensation determinations</w:t>
      </w:r>
      <w:r>
        <w:rPr/>
        <w:t xml:space="preserve"> Rule proposal (Project Ref. ERC0099). The proposal seeks to extend the timeframes for AEMO to complete its obligations to finalise additional claims for compensation under clauses 3.12.2(l) and (m), and 3.15.7B(c) and (d) when an independent expert is appointed. The AEMC intends to expedite the Rule proposal under section 96 on the grounds that it considers the proposed Rule is non-controversial, subject to the receipt of written objections.</w:t>
      </w:r>
    </w:p>
    <w:p>
      <w:pPr>
        <w:pStyle w:val="Galley"/>
        <w:spacing w:before="0" w:after="80"/>
        <w:rPr/>
      </w:pPr>
      <w:r>
        <w:rPr/>
        <w:tab/>
        <w:t>In relation to the proposal:</w:t>
      </w:r>
    </w:p>
    <w:p>
      <w:pPr>
        <w:pStyle w:val="Galley"/>
        <w:spacing w:before="0" w:after="80"/>
        <w:ind w:left="480" w:hanging="480"/>
        <w:rPr/>
      </w:pPr>
      <w:r>
        <w:rPr/>
        <w:tab/>
        <w:tab/>
      </w:r>
      <w:r>
        <w:rPr>
          <w:rFonts w:cs="CG Times" w:ascii="CG Times" w:hAnsi="CG Times"/>
        </w:rPr>
        <w:t>•</w:t>
      </w:r>
      <w:r>
        <w:rPr/>
        <w:tab/>
        <w:t xml:space="preserve">written objections must be received by </w:t>
      </w:r>
      <w:r>
        <w:rPr>
          <w:b/>
        </w:rPr>
        <w:t>25 February 2010</w:t>
      </w:r>
      <w:r>
        <w:rPr/>
        <w:t>; and</w:t>
      </w:r>
    </w:p>
    <w:p>
      <w:pPr>
        <w:pStyle w:val="Galley"/>
        <w:spacing w:before="0" w:after="80"/>
        <w:rPr/>
      </w:pPr>
      <w:r>
        <w:rPr/>
        <w:tab/>
        <w:tab/>
      </w:r>
      <w:r>
        <w:rPr>
          <w:rFonts w:cs="CG Times" w:ascii="CG Times" w:hAnsi="CG Times"/>
        </w:rPr>
        <w:t>•</w:t>
      </w:r>
      <w:r>
        <w:rPr/>
        <w:tab/>
        <w:t xml:space="preserve">submissions must be received by </w:t>
      </w:r>
      <w:r>
        <w:rPr>
          <w:b/>
        </w:rPr>
        <w:t>11 March 2010</w:t>
      </w:r>
      <w:r>
        <w:rPr/>
        <w:t xml:space="preserve">. </w:t>
      </w:r>
    </w:p>
    <w:p>
      <w:pPr>
        <w:pStyle w:val="Galley"/>
        <w:spacing w:before="0" w:after="80"/>
        <w:rPr/>
      </w:pPr>
      <w:r>
        <w:rPr/>
        <w:tab/>
        <w:t xml:space="preserve">Submissions on this proposal can be lodged online via the AEMC’s website at </w:t>
      </w:r>
      <w:r>
        <w:rPr>
          <w:u w:val="single"/>
        </w:rPr>
        <w:t>www.aemc.gov.au</w:t>
      </w:r>
      <w:r>
        <w:rPr/>
        <w:t xml:space="preserve">. 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ind w:firstLine="160"/>
        <w:rPr/>
      </w:pPr>
      <w:r>
        <w:rPr/>
        <w:t xml:space="preserve">Objections on this proposal can be forwarded to </w:t>
      </w:r>
      <w:r>
        <w:rPr>
          <w:u w:val="single"/>
        </w:rPr>
        <w:t>submissions@aemc.gov.au</w:t>
      </w:r>
      <w:r>
        <w:rPr/>
        <w:t xml:space="preserve"> and must cite the Project Ref. in the title.</w:t>
      </w:r>
    </w:p>
    <w:p>
      <w:pPr>
        <w:pStyle w:val="Galley"/>
        <w:spacing w:before="0" w:after="80"/>
        <w:rPr/>
      </w:pPr>
      <w:r>
        <w:rPr/>
        <w:tab/>
        <w:t>Before lodging your submission or objection, you must review the AEMC’s privacy collection statement on its website. All documents in relation to the above matter are published on the AEMC’s website and are available for inspection at the offices of the AEMC.</w:t>
      </w:r>
    </w:p>
    <w:p>
      <w:pPr>
        <w:pStyle w:val="Galley"/>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rPr/>
      </w:pPr>
      <w:r>
        <w:rPr/>
        <w:t>11 February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spacing w:before="0" w:after="80"/>
        <w:jc w:val="center"/>
        <w:rPr/>
      </w:pPr>
      <w:r>
        <w:rPr/>
        <w:t>NATIONAL PARKS AND WILDLIFE ACT 1972</w:t>
      </w:r>
    </w:p>
    <w:p>
      <w:pPr>
        <w:pStyle w:val="Galley"/>
        <w:spacing w:before="0" w:after="80"/>
        <w:jc w:val="center"/>
        <w:rPr>
          <w:i/>
          <w:i/>
        </w:rPr>
      </w:pPr>
      <w:r>
        <w:rPr>
          <w:i/>
        </w:rPr>
        <w:t>Notice of Declaration of Sinclair Gully Sanctuary</w:t>
      </w:r>
    </w:p>
    <w:p>
      <w:pPr>
        <w:pStyle w:val="Galley"/>
        <w:spacing w:before="0" w:after="80"/>
        <w:jc w:val="center"/>
        <w:rPr>
          <w:smallCaps/>
        </w:rPr>
      </w:pPr>
      <w:r>
        <w:rPr>
          <w:smallCaps/>
        </w:rPr>
        <w:t>Corrigendum</w:t>
      </w:r>
    </w:p>
    <w:p>
      <w:pPr>
        <w:pStyle w:val="Galley"/>
        <w:spacing w:before="0" w:after="80"/>
        <w:rPr/>
      </w:pPr>
      <w:r>
        <w:rPr/>
        <w:t xml:space="preserve">IN the </w:t>
      </w:r>
      <w:r>
        <w:rPr>
          <w:i/>
        </w:rPr>
        <w:t>Government Gazette</w:t>
      </w:r>
      <w:r>
        <w:rPr/>
        <w:t xml:space="preserve"> of 4 February 2010, page 446, the Sanctuary name </w:t>
      </w:r>
      <w:r>
        <w:rPr>
          <w:i/>
        </w:rPr>
        <w:t>should</w:t>
      </w:r>
      <w:r>
        <w:rPr/>
        <w:t xml:space="preserve"> have been Sinclair Gully Sanctuary and has been </w:t>
      </w:r>
      <w:r>
        <w:rPr>
          <w:smallCaps/>
        </w:rPr>
        <w:t>Republished</w:t>
      </w:r>
      <w:r>
        <w:rPr/>
        <w:t xml:space="preserve"> in this </w:t>
      </w:r>
      <w:r>
        <w:rPr>
          <w:i/>
        </w:rPr>
        <w:t>Gazette</w:t>
      </w:r>
      <w:r>
        <w:rPr/>
        <w:t xml:space="preserve"> on page 730.</w:t>
      </w:r>
    </w:p>
    <w:p>
      <w:pPr>
        <w:pStyle w:val="Galley"/>
        <w:spacing w:before="0" w:after="80"/>
        <w:rPr/>
      </w:pPr>
      <w:r>
        <w:rPr/>
        <w:tab/>
        <w:t>Dated 9 February 2010.</w:t>
      </w:r>
    </w:p>
    <w:p>
      <w:pPr>
        <w:pStyle w:val="Galley"/>
        <w:spacing w:before="0" w:after="80"/>
        <w:ind w:left="1760" w:hanging="1760"/>
        <w:rPr/>
      </w:pPr>
      <w:r>
        <w:rPr>
          <w:smallCaps/>
        </w:rPr>
        <w:tab/>
        <w:tab/>
        <w:tab/>
        <w:tab/>
        <w:tab/>
        <w:tab/>
        <w:tab/>
        <w:tab/>
        <w:tab/>
        <w:t>Jay Weatherill</w:t>
      </w:r>
      <w:r>
        <w:rPr/>
        <w:t>, Minister for Environment and Conservation</w:t>
      </w:r>
    </w:p>
    <w:p>
      <w:pPr>
        <w:pStyle w:val="Galley"/>
        <w:rPr/>
      </w:pPr>
      <w:r>
        <w:rPr/>
        <w:t>DEH 97-0140</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t>
      </w:r>
      <w:r>
        <w:rPr>
          <w:smallCaps/>
        </w:rPr>
        <w:t>Republished</w:t>
      </w:r>
      <w:r>
        <w:rPr/>
        <w:t>]</w:t>
      </w:r>
    </w:p>
    <w:p>
      <w:pPr>
        <w:pStyle w:val="Galley"/>
        <w:spacing w:before="0" w:after="80"/>
        <w:rPr/>
      </w:pPr>
      <w:r>
        <w:rPr/>
        <w:t xml:space="preserve">IN </w:t>
      </w:r>
      <w:r>
        <w:rPr>
          <w:i/>
        </w:rPr>
        <w:t xml:space="preserve">Government Gazette </w:t>
      </w:r>
      <w:r>
        <w:rPr/>
        <w:t>No. 6 dated 4 February 2010 on pages 444-446, due to a typographical error, are to be repu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Boobook Hill Sanctu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AY WEATHERILL, Minister for Environment and Conservation for the time being administering the National Parks and Wildlife Act 1972, being of the opinion that it is desirable to conserve the animals and plants for which the land depicted as a sanctuary in The Schedule hereto is a natural habitat or environment and having received all the necessary consents, do hereby declare the said land to be a sanctuary for the purposes of the said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10515</wp:posOffset>
            </wp:positionV>
            <wp:extent cx="5490845" cy="695706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4" t="-3" r="-4" b="-3"/>
                    <a:stretch>
                      <a:fillRect/>
                    </a:stretch>
                  </pic:blipFill>
                  <pic:spPr bwMode="auto">
                    <a:xfrm>
                      <a:off x="0" y="0"/>
                      <a:ext cx="5490845" cy="695706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eatherill</w:t>
      </w:r>
      <w:r>
        <w:rPr/>
        <w:t>, Minister for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Yaitya-kauwingga Sanctu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14">
            <wp:simplePos x="0" y="0"/>
            <wp:positionH relativeFrom="column">
              <wp:posOffset>54610</wp:posOffset>
            </wp:positionH>
            <wp:positionV relativeFrom="paragraph">
              <wp:posOffset>679450</wp:posOffset>
            </wp:positionV>
            <wp:extent cx="5560060" cy="705104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4" t="-3" r="-4" b="-3"/>
                    <a:stretch>
                      <a:fillRect/>
                    </a:stretch>
                  </pic:blipFill>
                  <pic:spPr bwMode="auto">
                    <a:xfrm>
                      <a:off x="0" y="0"/>
                      <a:ext cx="5560060" cy="7051040"/>
                    </a:xfrm>
                    <a:prstGeom prst="rect">
                      <a:avLst/>
                    </a:prstGeom>
                  </pic:spPr>
                </pic:pic>
              </a:graphicData>
            </a:graphic>
          </wp:anchor>
        </w:drawing>
      </w:r>
      <w:r>
        <w:rPr/>
        <w:t>I, JAY WEATHERILL, Minister for Environment and Conservation for the time being administering the National Parks and Wildlife Act 1972, being of the opinion that it is desirable to conserve the animals and plants for which the land depicted as a sanctuary in The Schedule hereto is a natural habitat or environment and having received all the necessary consents, do hereby declare the said land to be a sanctuary for the purposes of the said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eatherill</w:t>
      </w:r>
      <w:r>
        <w:rPr/>
        <w:t>, Minister for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claration of Sinclair Gully Sanctu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60"/>
        <w:rPr/>
      </w:pPr>
      <w:r>
        <w:rPr/>
        <w:t>I, JAY WEATHERILL, Minister for Environment and Conservation for the time being administering the National Parks and Wildlife Act 1972, being of the opinion that it is desirable to conserve the animals and plants for which the land depicted as a sanctuary in The Schedule hereto is a natural habitat or environment and having received all the necessary consents, do hereby declare the said land to be a sanctuary for the purposes of the said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72430" cy="707390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4" t="-3" r="-4" b="-3"/>
                    <a:stretch>
                      <a:fillRect/>
                    </a:stretch>
                  </pic:blipFill>
                  <pic:spPr bwMode="auto">
                    <a:xfrm>
                      <a:off x="0" y="0"/>
                      <a:ext cx="5472430" cy="70739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Restriction on the Taking of Water from the River Murray Prescribed Watercourse (Goolwa Chan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PURSUANT to section 132 (1) of the Natural Resources Management Act 2004 (‘the Act’) and pursuant to the delegation of the powers under section 132 of the Act made to me by the Minister for Environment and Conservation (under section 9 (1) of the Administrative Arrangements Act 1994 and by the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page 3307) of 15 September 2005) I, Karlene Maywald, Minister for the River Murray being of the opinion that the rate at which water is being taken from that portion of the River Murray Prescribed Watercourse as described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sz w:val="17"/>
        </w:rPr>
        <w:t>•</w:t>
      </w:r>
      <w:r>
        <w:rPr>
          <w:rFonts w:cs="CG Times (W1);Times New Roman" w:ascii="CG Times (W1);Times New Roman" w:hAnsi="CG Times (W1);Times New Roman"/>
          <w:sz w:val="17"/>
        </w:rPr>
        <w:tab/>
        <w:t>is such that the quantity of water available can no longer meet the de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sz w:val="17"/>
        </w:rPr>
        <w:t>•</w:t>
      </w:r>
      <w:r>
        <w:rPr>
          <w:rFonts w:cs="CG Times (W1);Times New Roman" w:ascii="CG Times (W1);Times New Roman" w:hAnsi="CG Times (W1);Times New Roman"/>
          <w:sz w:val="17"/>
        </w:rPr>
        <w:tab/>
        <w:t>is such that there is a risk that the available water will not be sufficient to meet future dem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sz w:val="17"/>
        </w:rPr>
        <w:t>•</w:t>
      </w:r>
      <w:r>
        <w:rPr>
          <w:rFonts w:cs="CG Times (W1);Times New Roman" w:ascii="CG Times (W1);Times New Roman" w:hAnsi="CG Times (W1);Times New Roman"/>
          <w:sz w:val="17"/>
        </w:rPr>
        <w:tab/>
        <w:t>is affecting the quality of water in the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ereby restrict the taking of water for irrigation water use, as defined in the Water Allocation Plan for the River Murray Prescribed Watercourse adopted on 1 July 2002 (as amended on 1 July 2009), from that portion of the River Murray Prescribed Watercourse as described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tab/>
        <w:tab/>
        <w:t>That portion of the River Murray Prescribed Watercourse as delineated in the attached Plan and titled ‘Goolwa Channel’ for the purpose of this restri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is Notice of Restriction does not apply to the taking of water for fire fighting, road making, stock, domestic, intensive farming, recreation, industrial or industrial–dairy purposes, or for the application of chemicals for the control of pest plants and animals to non-irrigated crops or non-irrigated pas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is restriction on the taking of water from the River Murray Prescribed Watercourse will remain in effect up to and including 6 May 2011, unless earlier varied or revok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97195" cy="7878445"/>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3" t="-2" r="-3" b="-2"/>
                    <a:stretch>
                      <a:fillRect/>
                    </a:stretch>
                  </pic:blipFill>
                  <pic:spPr bwMode="auto">
                    <a:xfrm>
                      <a:off x="0" y="0"/>
                      <a:ext cx="5497195" cy="787844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Dated 11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K. Maywald</w:t>
      </w:r>
      <w:r>
        <w:rPr>
          <w:rFonts w:cs="CG Times (W1);Times New Roman" w:ascii="CG Times (W1);Times New Roman" w:hAnsi="CG Times (W1);Times New Roman"/>
          <w:sz w:val="17"/>
        </w:rPr>
        <w:t>, Minister for the River Murray</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jc w:val="center"/>
        <w:rPr/>
      </w:pPr>
      <w:r>
        <w:rPr/>
      </w:r>
    </w:p>
    <w:p>
      <w:pPr>
        <w:pStyle w:val="Galley"/>
        <w:jc w:val="center"/>
        <w:rPr/>
      </w:pPr>
      <w:r>
        <w:rPr/>
      </w:r>
    </w:p>
    <w:p>
      <w:pPr>
        <w:pStyle w:val="Galley"/>
        <w:jc w:val="center"/>
        <w:rPr/>
      </w:pPr>
      <w:r>
        <w:rPr/>
      </w:r>
    </w:p>
    <w:p>
      <w:pPr>
        <w:pStyle w:val="Galley"/>
        <w:spacing w:before="0" w:after="80"/>
        <w:jc w:val="center"/>
        <w:rPr/>
      </w:pPr>
      <w:r>
        <w:rPr/>
        <w:t>PETROLEUM AND GEOTHERMAL ENERGY ACT 2000</w:t>
      </w:r>
    </w:p>
    <w:p>
      <w:pPr>
        <w:pStyle w:val="Galley"/>
        <w:spacing w:before="0" w:after="80"/>
        <w:jc w:val="center"/>
        <w:rPr/>
      </w:pPr>
      <w:r>
        <w:rPr>
          <w:i/>
        </w:rPr>
        <w:t>Grant of Associated Activities Licence—AAL 155</w:t>
        <w:br/>
        <w:t>(Adjunct to Petroleum Exploration Licence PEL 494)</w:t>
      </w:r>
    </w:p>
    <w:p>
      <w:pPr>
        <w:pStyle w:val="Galley"/>
        <w:rPr/>
      </w:pPr>
      <w:r>
        <w:rPr/>
        <w:t>NOTICE is hereby given that the undermentioned Associated Activities Licence has been granted under the provisions of the Petroleum and Geothermal Energy Act 2000, pursuant to delegated powers dated 1 October 2009.</w:t>
      </w:r>
    </w:p>
    <w:p>
      <w:pPr>
        <w:pStyle w:val="Galley"/>
        <w:rPr/>
      </w:pPr>
      <w:r>
        <w:rPr/>
      </w:r>
    </w:p>
    <w:tbl>
      <w:tblPr>
        <w:tblW w:w="9370" w:type="dxa"/>
        <w:jc w:val="left"/>
        <w:tblInd w:w="-5" w:type="dxa"/>
        <w:tblLayout w:type="fixed"/>
        <w:tblCellMar>
          <w:top w:w="0" w:type="dxa"/>
          <w:left w:w="0" w:type="dxa"/>
          <w:bottom w:w="0" w:type="dxa"/>
          <w:right w:w="0" w:type="dxa"/>
        </w:tblCellMar>
      </w:tblPr>
      <w:tblGrid>
        <w:gridCol w:w="1872"/>
        <w:gridCol w:w="1876"/>
        <w:gridCol w:w="1873"/>
        <w:gridCol w:w="1871"/>
        <w:gridCol w:w="1878"/>
      </w:tblGrid>
      <w:tr>
        <w:trPr/>
        <w:tc>
          <w:tcPr>
            <w:tcW w:w="1872" w:type="dxa"/>
            <w:tcBorders/>
            <w:vAlign w:val="center"/>
          </w:tcPr>
          <w:p>
            <w:pPr>
              <w:pStyle w:val="Galley"/>
              <w:spacing w:before="80" w:after="0"/>
              <w:jc w:val="center"/>
              <w:rPr/>
            </w:pPr>
            <w:r>
              <w:rPr/>
              <w:t>No. of</w:t>
              <w:br/>
              <w:t>Licence</w:t>
            </w:r>
          </w:p>
        </w:tc>
        <w:tc>
          <w:tcPr>
            <w:tcW w:w="1876" w:type="dxa"/>
            <w:tcBorders/>
            <w:vAlign w:val="center"/>
          </w:tcPr>
          <w:p>
            <w:pPr>
              <w:pStyle w:val="Galley"/>
              <w:spacing w:before="80" w:after="0"/>
              <w:jc w:val="center"/>
              <w:rPr/>
            </w:pPr>
            <w:r>
              <w:rPr/>
              <w:t>Licensees</w:t>
            </w:r>
          </w:p>
        </w:tc>
        <w:tc>
          <w:tcPr>
            <w:tcW w:w="1873" w:type="dxa"/>
            <w:tcBorders/>
            <w:vAlign w:val="center"/>
          </w:tcPr>
          <w:p>
            <w:pPr>
              <w:pStyle w:val="Galley"/>
              <w:spacing w:before="80" w:after="0"/>
              <w:jc w:val="center"/>
              <w:rPr/>
            </w:pPr>
            <w:r>
              <w:rPr/>
              <w:t>Locality</w:t>
            </w:r>
          </w:p>
        </w:tc>
        <w:tc>
          <w:tcPr>
            <w:tcW w:w="1871" w:type="dxa"/>
            <w:tcBorders/>
            <w:vAlign w:val="center"/>
          </w:tcPr>
          <w:p>
            <w:pPr>
              <w:pStyle w:val="Galley"/>
              <w:spacing w:before="80" w:after="0"/>
              <w:jc w:val="center"/>
              <w:rPr/>
            </w:pPr>
            <w:r>
              <w:rPr/>
              <w:t>Expiry</w:t>
            </w:r>
          </w:p>
        </w:tc>
        <w:tc>
          <w:tcPr>
            <w:tcW w:w="1878" w:type="dxa"/>
            <w:tcBorders/>
            <w:vAlign w:val="center"/>
          </w:tcPr>
          <w:p>
            <w:pPr>
              <w:pStyle w:val="Galley"/>
              <w:spacing w:before="80" w:after="0"/>
              <w:jc w:val="center"/>
              <w:rPr/>
            </w:pPr>
            <w:r>
              <w:rPr/>
              <w:t>Reference</w:t>
            </w:r>
          </w:p>
        </w:tc>
      </w:tr>
      <w:tr>
        <w:trPr/>
        <w:tc>
          <w:tcPr>
            <w:tcW w:w="1872" w:type="dxa"/>
            <w:tcBorders/>
          </w:tcPr>
          <w:p>
            <w:pPr>
              <w:pStyle w:val="Galley"/>
              <w:spacing w:before="80" w:after="0"/>
              <w:jc w:val="center"/>
              <w:rPr/>
            </w:pPr>
            <w:r>
              <w:rPr/>
              <w:t>AAL 155</w:t>
            </w:r>
          </w:p>
        </w:tc>
        <w:tc>
          <w:tcPr>
            <w:tcW w:w="1876" w:type="dxa"/>
            <w:tcBorders/>
          </w:tcPr>
          <w:p>
            <w:pPr>
              <w:pStyle w:val="Galley"/>
              <w:spacing w:before="80" w:after="0"/>
              <w:jc w:val="center"/>
              <w:rPr/>
            </w:pPr>
            <w:r>
              <w:rPr/>
              <w:t>Adelaide Energy Limited</w:t>
            </w:r>
          </w:p>
        </w:tc>
        <w:tc>
          <w:tcPr>
            <w:tcW w:w="1873" w:type="dxa"/>
            <w:tcBorders/>
          </w:tcPr>
          <w:p>
            <w:pPr>
              <w:pStyle w:val="Galley"/>
              <w:spacing w:before="80" w:after="0"/>
              <w:jc w:val="center"/>
              <w:rPr/>
            </w:pPr>
            <w:r>
              <w:rPr/>
              <w:t>Otway Basin</w:t>
            </w:r>
          </w:p>
        </w:tc>
        <w:tc>
          <w:tcPr>
            <w:tcW w:w="1871" w:type="dxa"/>
            <w:tcBorders/>
          </w:tcPr>
          <w:p>
            <w:pPr>
              <w:pStyle w:val="Galley"/>
              <w:spacing w:before="80" w:after="0"/>
              <w:jc w:val="center"/>
              <w:rPr/>
            </w:pPr>
            <w:r>
              <w:rPr/>
              <w:t>23 March 2011</w:t>
            </w:r>
          </w:p>
        </w:tc>
        <w:tc>
          <w:tcPr>
            <w:tcW w:w="1878" w:type="dxa"/>
            <w:tcBorders/>
          </w:tcPr>
          <w:p>
            <w:pPr>
              <w:pStyle w:val="Galley"/>
              <w:spacing w:before="80" w:after="0"/>
              <w:jc w:val="center"/>
              <w:rPr/>
            </w:pPr>
            <w:r>
              <w:rPr/>
              <w:t>F2010/14</w:t>
            </w:r>
          </w:p>
        </w:tc>
      </w:tr>
    </w:tbl>
    <w:p>
      <w:pPr>
        <w:pStyle w:val="Galley"/>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7</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37</w:t>
      </w:r>
      <w:r>
        <w:rPr>
          <w:rFonts w:eastAsia="Symbol" w:cs="Symbol" w:ascii="Symbol" w:hAnsi="Symbol"/>
        </w:rPr>
        <w:t></w:t>
      </w:r>
      <w:r>
        <w:rPr/>
        <w:t>15</w:t>
      </w:r>
      <w:r>
        <w:rPr>
          <w:rFonts w:eastAsia="Symbol" w:cs="Symbol" w:ascii="Symbol" w:hAnsi="Symbol"/>
        </w:rPr>
        <w:t></w:t>
      </w:r>
      <w:r>
        <w:rPr/>
        <w:t>E GDA94, thence east to longitude 140</w:t>
      </w:r>
      <w:r>
        <w:rPr>
          <w:rFonts w:eastAsia="Symbol" w:cs="Symbol" w:ascii="Symbol" w:hAnsi="Symbol"/>
        </w:rPr>
        <w:t></w:t>
      </w:r>
      <w:r>
        <w:rPr/>
        <w:t>39</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40</w:t>
      </w:r>
      <w:r>
        <w:rPr>
          <w:rFonts w:eastAsia="Symbol" w:cs="Symbol" w:ascii="Symbol" w:hAnsi="Symbol"/>
        </w:rPr>
        <w:t></w:t>
      </w:r>
      <w:r>
        <w:rPr/>
        <w:t>25</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15</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25</w:t>
      </w:r>
      <w:r>
        <w:rPr>
          <w:rFonts w:eastAsia="Symbol" w:cs="Symbol" w:ascii="Symbol" w:hAnsi="Symbol"/>
        </w:rPr>
        <w:t></w:t>
      </w:r>
      <w:r>
        <w:rPr/>
        <w:t>E GDA94, south to latitude 37</w:t>
      </w:r>
      <w:r>
        <w:rPr>
          <w:rFonts w:eastAsia="Symbol" w:cs="Symbol" w:ascii="Symbol" w:hAnsi="Symbol"/>
        </w:rPr>
        <w:t></w:t>
      </w:r>
      <w:r>
        <w:rPr/>
        <w:t>13</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13</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45</w:t>
      </w:r>
      <w:r>
        <w:rPr>
          <w:rFonts w:eastAsia="Symbol" w:cs="Symbol" w:ascii="Symbol" w:hAnsi="Symbol"/>
        </w:rPr>
        <w:t></w:t>
      </w:r>
      <w:r>
        <w:rPr/>
        <w:t>E GDA94, south to latitude 37</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GDA94, south to latitude 37</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25</w:t>
      </w:r>
      <w:r>
        <w:rPr>
          <w:rFonts w:eastAsia="Symbol" w:cs="Symbol" w:ascii="Symbol" w:hAnsi="Symbol"/>
        </w:rPr>
        <w:t></w:t>
      </w:r>
      <w:r>
        <w:rPr/>
        <w:t>E GDA94, south to latitude 37</w:t>
      </w:r>
      <w:r>
        <w:rPr>
          <w:rFonts w:eastAsia="Symbol" w:cs="Symbol" w:ascii="Symbol" w:hAnsi="Symbol"/>
        </w:rPr>
        <w:t></w:t>
      </w:r>
      <w:r>
        <w:rPr/>
        <w:t>14</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14</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05</w:t>
      </w:r>
      <w:r>
        <w:rPr>
          <w:rFonts w:eastAsia="Symbol" w:cs="Symbol" w:ascii="Symbol" w:hAnsi="Symbol"/>
        </w:rPr>
        <w:t></w:t>
      </w:r>
      <w:r>
        <w:rPr/>
        <w:t>E GDA94, north to latitude 37</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E GDA94, north to latitude 37</w:t>
      </w:r>
      <w:r>
        <w:rPr>
          <w:rFonts w:eastAsia="Symbol" w:cs="Symbol" w:ascii="Symbol" w:hAnsi="Symbol"/>
        </w:rPr>
        <w:t></w:t>
      </w:r>
      <w:r>
        <w:rPr/>
        <w:t>14</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20</w:t>
      </w:r>
      <w:r>
        <w:rPr>
          <w:rFonts w:eastAsia="Symbol" w:cs="Symbol" w:ascii="Symbol" w:hAnsi="Symbol"/>
        </w:rPr>
        <w:t></w:t>
      </w:r>
      <w:r>
        <w:rPr/>
        <w:t>E GDA94, north to latitude 3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05</w:t>
      </w:r>
      <w:r>
        <w:rPr>
          <w:rFonts w:eastAsia="Symbol" w:cs="Symbol" w:ascii="Symbol" w:hAnsi="Symbol"/>
        </w:rPr>
        <w:t></w:t>
      </w:r>
      <w:r>
        <w:rPr/>
        <w:t>E GDA94, north to latitude 3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50</w:t>
      </w:r>
      <w:r>
        <w:rPr>
          <w:rFonts w:eastAsia="Symbol" w:cs="Symbol" w:ascii="Symbol" w:hAnsi="Symbol"/>
        </w:rPr>
        <w:t></w:t>
      </w:r>
      <w:r>
        <w:rPr/>
        <w:t>E GDA94, north to latitude 37</w:t>
      </w:r>
      <w:r>
        <w:rPr>
          <w:rFonts w:eastAsia="Symbol" w:cs="Symbol" w:ascii="Symbol" w:hAnsi="Symbol"/>
        </w:rPr>
        <w:t></w:t>
      </w:r>
      <w:r>
        <w:rPr/>
        <w:t>14</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north to latitude 37</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05</w:t>
      </w:r>
      <w:r>
        <w:rPr>
          <w:rFonts w:eastAsia="Symbol" w:cs="Symbol" w:ascii="Symbol" w:hAnsi="Symbol"/>
        </w:rPr>
        <w:t></w:t>
      </w:r>
      <w:r>
        <w:rPr/>
        <w:t>E GDA94, north to latitude 37</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45</w:t>
      </w:r>
      <w:r>
        <w:rPr>
          <w:rFonts w:eastAsia="Symbol" w:cs="Symbol" w:ascii="Symbol" w:hAnsi="Symbol"/>
        </w:rPr>
        <w:t></w:t>
      </w:r>
      <w:r>
        <w:rPr/>
        <w:t>E GDA94, north to latitude 37</w:t>
      </w:r>
      <w:r>
        <w:rPr>
          <w:rFonts w:eastAsia="Symbol" w:cs="Symbol" w:ascii="Symbol" w:hAnsi="Symbol"/>
        </w:rPr>
        <w:t></w:t>
      </w:r>
      <w:r>
        <w:rPr/>
        <w:t>13</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25</w:t>
      </w:r>
      <w:r>
        <w:rPr>
          <w:rFonts w:eastAsia="Symbol" w:cs="Symbol" w:ascii="Symbol" w:hAnsi="Symbol"/>
        </w:rPr>
        <w:t></w:t>
      </w:r>
      <w:r>
        <w:rPr/>
        <w:t>E GDA94, north to latitude 37</w:t>
      </w:r>
      <w:r>
        <w:rPr>
          <w:rFonts w:eastAsia="Symbol" w:cs="Symbol" w:ascii="Symbol" w:hAnsi="Symbol"/>
        </w:rPr>
        <w:t></w:t>
      </w:r>
      <w:r>
        <w:rPr/>
        <w:t>13</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E GDA94, north to latitude 37</w:t>
      </w:r>
      <w:r>
        <w:rPr>
          <w:rFonts w:eastAsia="Symbol" w:cs="Symbol" w:ascii="Symbol" w:hAnsi="Symbol"/>
        </w:rPr>
        <w:t></w:t>
      </w:r>
      <w:r>
        <w:rPr/>
        <w:t>13</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35</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20</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05</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55</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40</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15</w:t>
      </w:r>
      <w:r>
        <w:rPr>
          <w:rFonts w:eastAsia="Symbol" w:cs="Symbol" w:ascii="Symbol" w:hAnsi="Symbol"/>
        </w:rPr>
        <w:t></w:t>
      </w:r>
      <w:r>
        <w:rPr/>
        <w:t>E GDA94 and north to point of commencement.</w:t>
      </w:r>
    </w:p>
    <w:p>
      <w:pPr>
        <w:pStyle w:val="Galley"/>
        <w:spacing w:before="0" w:after="80"/>
        <w:rPr/>
      </w:pPr>
      <w:r>
        <w:rPr/>
        <w:tab/>
        <w:tab/>
        <w:t>Area: 17.5 km</w:t>
      </w:r>
      <w:r>
        <w:rPr>
          <w:vertAlign w:val="superscript"/>
        </w:rPr>
        <w:t>2</w:t>
      </w:r>
      <w:r>
        <w:rPr/>
        <w:t xml:space="preserve"> approximately.</w:t>
      </w:r>
    </w:p>
    <w:p>
      <w:pPr>
        <w:pStyle w:val="Galley"/>
        <w:spacing w:before="0" w:after="80"/>
        <w:rPr/>
      </w:pPr>
      <w:r>
        <w:rPr/>
        <w:t>Dated 4 February 2010.</w:t>
      </w:r>
    </w:p>
    <w:p>
      <w:pPr>
        <w:pStyle w:val="Galley"/>
        <w:ind w:left="6080" w:hanging="0"/>
        <w:rPr>
          <w:smallCaps/>
        </w:rPr>
      </w:pPr>
      <w:r>
        <w:rPr>
          <w:smallCaps/>
        </w:rPr>
        <w:t>Elinor Alexander,</w:t>
      </w:r>
    </w:p>
    <w:p>
      <w:pPr>
        <w:pStyle w:val="Galley"/>
        <w:ind w:left="6400" w:hanging="0"/>
        <w:rPr/>
      </w:pPr>
      <w:r>
        <w:rPr/>
        <w:t>Acting Director Petroleum and Geothermal</w:t>
      </w:r>
    </w:p>
    <w:p>
      <w:pPr>
        <w:pStyle w:val="Galley"/>
        <w:ind w:left="6400" w:hanging="0"/>
        <w:rPr/>
      </w:pPr>
      <w:r>
        <w:rPr/>
        <w:t>Minerals and Energy Resources</w:t>
      </w:r>
    </w:p>
    <w:p>
      <w:pPr>
        <w:pStyle w:val="Galley"/>
        <w:ind w:left="6400" w:hanging="0"/>
        <w:rPr/>
      </w:pPr>
      <w:r>
        <w:rPr/>
        <w:t>Primary Industries and Resources SA</w:t>
      </w:r>
    </w:p>
    <w:p>
      <w:pPr>
        <w:pStyle w:val="Galley"/>
        <w:ind w:left="6400" w:hanging="0"/>
        <w:rPr/>
      </w:pPr>
      <w:r>
        <w:rPr/>
        <w:t>Delegate of the Minister for Mineral</w:t>
      </w:r>
    </w:p>
    <w:p>
      <w:pPr>
        <w:pStyle w:val="Galley"/>
        <w:ind w:left="64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LANT HEALTH ACT 2009</w:t>
      </w:r>
    </w:p>
    <w:p>
      <w:pPr>
        <w:pStyle w:val="Galley"/>
        <w:spacing w:before="0" w:after="80"/>
        <w:jc w:val="center"/>
        <w:rPr>
          <w:i/>
          <w:i/>
        </w:rPr>
      </w:pPr>
      <w:r>
        <w:rPr>
          <w:i/>
        </w:rPr>
        <w:t>Delegations Pursuant to Section 49</w:t>
      </w:r>
    </w:p>
    <w:p>
      <w:pPr>
        <w:pStyle w:val="Galley"/>
        <w:spacing w:before="0" w:after="80"/>
        <w:rPr/>
      </w:pPr>
      <w:r>
        <w:rPr/>
        <w:t>BY this instrument, I, Paul Caica, the Minister for Agriculture, Food and Fisheries, a body corporate pursuant to a proclamation made under the Administrative Arrangements Act 1994, section 7, dated 31 March 1994, delegate to the persons described in paragraph 1 the powers and functions of the Minister specified in paragraphs 2:</w:t>
      </w:r>
    </w:p>
    <w:p>
      <w:pPr>
        <w:pStyle w:val="Galley"/>
        <w:spacing w:before="0" w:after="80"/>
        <w:rPr/>
      </w:pPr>
      <w:r>
        <w:rPr/>
        <w:tab/>
        <w:t>1.</w:t>
        <w:tab/>
        <w:tab/>
      </w:r>
      <w:r>
        <w:rPr>
          <w:i/>
        </w:rPr>
        <w:t>Delegate</w:t>
      </w:r>
    </w:p>
    <w:p>
      <w:pPr>
        <w:pStyle w:val="Galley"/>
        <w:spacing w:before="0" w:after="80"/>
        <w:ind w:left="960" w:hanging="960"/>
        <w:rPr/>
      </w:pPr>
      <w:r>
        <w:rPr/>
        <w:tab/>
        <w:tab/>
        <w:tab/>
        <w:tab/>
        <w:t>1.1</w:t>
        <w:tab/>
        <w:t>Chief Inspector—Plant Health, Department of Primary Industries and Resources SA, or any person from time to time acting in that position.</w:t>
      </w:r>
    </w:p>
    <w:p>
      <w:pPr>
        <w:pStyle w:val="Galley"/>
        <w:spacing w:before="0" w:after="80"/>
        <w:ind w:left="480" w:hanging="480"/>
        <w:rPr/>
      </w:pPr>
      <w:r>
        <w:rPr/>
        <w:tab/>
        <w:t>2.</w:t>
        <w:tab/>
        <w:tab/>
        <w:t>All the powers and functions referred to in the following provisions of the Plant Health Act 2009 are delegated:</w:t>
      </w:r>
    </w:p>
    <w:p>
      <w:pPr>
        <w:pStyle w:val="Galley"/>
        <w:spacing w:before="0" w:after="80"/>
        <w:rPr/>
      </w:pPr>
      <w:r>
        <w:rPr/>
        <w:tab/>
        <w:tab/>
        <w:tab/>
        <w:tab/>
        <w:t>2.1</w:t>
        <w:tab/>
        <w:t>Section 41</w:t>
        <w:tab/>
        <w:tab/>
        <w:tab/>
        <w:t>Appointment of Inspectors.</w:t>
      </w:r>
    </w:p>
    <w:p>
      <w:pPr>
        <w:pStyle w:val="Galley"/>
        <w:spacing w:before="0" w:after="80"/>
        <w:rPr/>
      </w:pPr>
      <w:r>
        <w:rPr/>
        <w:tab/>
        <w:tab/>
        <w:tab/>
        <w:tab/>
        <w:t>2.2</w:t>
        <w:tab/>
        <w:t>Section 42</w:t>
        <w:tab/>
        <w:tab/>
        <w:tab/>
        <w:t>Identification of Inspectors.</w:t>
      </w:r>
    </w:p>
    <w:p>
      <w:pPr>
        <w:pStyle w:val="Galley"/>
        <w:spacing w:before="0" w:after="80"/>
        <w:rPr/>
      </w:pPr>
      <w:r>
        <w:rPr/>
        <w:tab/>
        <w:t>3.</w:t>
        <w:tab/>
        <w:tab/>
      </w:r>
      <w:r>
        <w:rPr>
          <w:i/>
        </w:rPr>
        <w:t>Duration</w:t>
      </w:r>
    </w:p>
    <w:p>
      <w:pPr>
        <w:pStyle w:val="Galley"/>
        <w:spacing w:before="0" w:after="80"/>
        <w:ind w:left="960" w:hanging="960"/>
        <w:rPr/>
      </w:pPr>
      <w:r>
        <w:rPr/>
        <w:tab/>
        <w:tab/>
        <w:tab/>
        <w:tab/>
        <w:t>3.1</w:t>
        <w:tab/>
        <w:t>This instrument of delegation applies until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Caica</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pPr>
      <w:r>
        <w:rPr>
          <w:i/>
        </w:rPr>
        <w:t>Road Closure</w:t>
        <w:br/>
        <w:t>Chapel Street, Thebarton</w:t>
      </w:r>
    </w:p>
    <w:p>
      <w:pPr>
        <w:pStyle w:val="Galley"/>
        <w:spacing w:before="0" w:after="80"/>
        <w:rPr/>
      </w:pPr>
      <w:r>
        <w:rPr/>
        <w:t>BY Road Process Order made on 21 August 2006, the City of West Torrens ordered that:</w:t>
      </w:r>
    </w:p>
    <w:p>
      <w:pPr>
        <w:pStyle w:val="Galley"/>
        <w:spacing w:before="0" w:after="80"/>
        <w:ind w:left="160" w:hanging="160"/>
        <w:rPr/>
      </w:pPr>
      <w:r>
        <w:rPr/>
        <w:tab/>
        <w:tab/>
        <w:t>1. The greater portion of Chapel Street situate between Port Road and Admella Street and adjoining allotments 7 and 9 in Deposited Plan 668 and allotments 243 to 255 in Filed Plan 6533, being the greater portion of the land lettered ‘A’ in Preliminary Plan No. 05/0072 be closed.</w:t>
      </w:r>
    </w:p>
    <w:p>
      <w:pPr>
        <w:pStyle w:val="Galley"/>
        <w:spacing w:before="0" w:after="80"/>
        <w:ind w:left="160" w:hanging="160"/>
        <w:rPr/>
      </w:pPr>
      <w:r>
        <w:rPr/>
        <w:tab/>
        <w:tab/>
        <w:t>2. The whole of the land subject to closure be transferred to G. O. &amp; M. J. T. Nominees Pty Ltd in accordance with agreement for transfer dated 21 August 2006 entered into between the City of West Torrens and G. O. &amp; M. J. T. Nominees Pty Ltd.</w:t>
      </w:r>
    </w:p>
    <w:p>
      <w:pPr>
        <w:pStyle w:val="Galley"/>
        <w:spacing w:before="0" w:after="80"/>
        <w:ind w:left="160" w:hanging="160"/>
        <w:rPr/>
      </w:pPr>
      <w:r>
        <w:rPr/>
        <w:tab/>
        <w:tab/>
        <w:t>3. The following easements are granted over the land subject to that closure:</w:t>
      </w:r>
    </w:p>
    <w:p>
      <w:pPr>
        <w:pStyle w:val="Galley"/>
        <w:spacing w:before="0" w:after="80"/>
        <w:ind w:left="320" w:hanging="320"/>
        <w:rPr/>
      </w:pPr>
      <w:r>
        <w:rPr/>
        <w:tab/>
        <w:tab/>
        <w:tab/>
        <w:t>Grant to the South Australian Water Corporation easements for water supply and sewerage purposes over the whole of the land.</w:t>
      </w:r>
    </w:p>
    <w:p>
      <w:pPr>
        <w:pStyle w:val="Galley"/>
        <w:spacing w:before="0" w:after="80"/>
        <w:ind w:left="320" w:hanging="320"/>
        <w:rPr/>
      </w:pPr>
      <w:r>
        <w:rPr/>
        <w:tab/>
        <w:tab/>
        <w:tab/>
        <w:t>Grant to Distribution Lessor Corporation an easement for overhead electricity supply purposes over the whole of the land.</w:t>
      </w:r>
    </w:p>
    <w:p>
      <w:pPr>
        <w:pStyle w:val="Galley"/>
        <w:spacing w:before="0" w:after="80"/>
        <w:ind w:left="320" w:hanging="320"/>
        <w:rPr/>
      </w:pPr>
      <w:r>
        <w:rPr/>
        <w:tab/>
        <w:tab/>
        <w:tab/>
        <w:t>Grant a free and unrestricted right of way appurtenant to Certificate of Title Volume 5857, Folio 937, over portion of the land.</w:t>
      </w:r>
    </w:p>
    <w:p>
      <w:pPr>
        <w:pStyle w:val="Galley"/>
        <w:spacing w:before="0" w:after="80"/>
        <w:rPr/>
      </w:pPr>
      <w:r>
        <w:rPr/>
        <w:tab/>
        <w:t>On 17 October 2008 that order was confirmed by the Minister for Infrastructure conditionally upon the deposit by the Registrar-General of Deposited Plan 7298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br/>
        <w:t>SECTION 24</w:t>
      </w:r>
    </w:p>
    <w:p>
      <w:pPr>
        <w:pStyle w:val="Galley"/>
        <w:spacing w:before="0" w:after="80"/>
        <w:jc w:val="center"/>
        <w:rPr/>
      </w:pPr>
      <w:r>
        <w:rPr>
          <w:b/>
        </w:rPr>
        <w:t>NOTICE OF CONFIRMATION OF ROAD</w:t>
        <w:br/>
      </w:r>
      <w:r>
        <w:rPr>
          <w:b/>
          <w:i/>
        </w:rPr>
        <w:t>PROCESS ORDER</w:t>
      </w:r>
    </w:p>
    <w:p>
      <w:pPr>
        <w:pStyle w:val="Galley"/>
        <w:spacing w:before="0" w:after="80"/>
        <w:jc w:val="center"/>
        <w:rPr/>
      </w:pPr>
      <w:r>
        <w:rPr>
          <w:i/>
        </w:rPr>
        <w:t>Road Closure</w:t>
        <w:br/>
        <w:t>Railway Terrace, Blackwood</w:t>
      </w:r>
    </w:p>
    <w:p>
      <w:pPr>
        <w:pStyle w:val="Galley"/>
        <w:spacing w:before="0" w:after="80"/>
        <w:rPr/>
      </w:pPr>
      <w:r>
        <w:rPr/>
        <w:t>BY Road Process Order made on 15 March 2009, the City of Mitcham ordered that:</w:t>
      </w:r>
    </w:p>
    <w:p>
      <w:pPr>
        <w:pStyle w:val="Galley"/>
        <w:spacing w:before="0" w:after="80"/>
        <w:ind w:left="160" w:hanging="160"/>
        <w:rPr/>
      </w:pPr>
      <w:r>
        <w:rPr/>
        <w:tab/>
        <w:tab/>
        <w:t>1. Portion of Railway Terrace situate north of Burfield Street and adjoining allotment 1 in Deposited Plan 1423, allotment 5 in Filed Plan 104060 and allotment 827 in Deposited Plan 53419, more particularly lettered ‘A’ in Preliminary Plan No. 08/0045 be closed.</w:t>
      </w:r>
    </w:p>
    <w:p>
      <w:pPr>
        <w:pStyle w:val="Galley"/>
        <w:spacing w:before="0" w:after="80"/>
        <w:ind w:left="160" w:hanging="160"/>
        <w:rPr/>
      </w:pPr>
      <w:r>
        <w:rPr/>
        <w:tab/>
        <w:tab/>
        <w:t>2. The whole of the land subject to closure be transferred to Belair Freehold Pty Ltd in accordance with agreement for transfer dated 16 February 2009 entered into between the City of Mitcham and Belair Freehold Pty Ltd.</w:t>
      </w:r>
    </w:p>
    <w:p>
      <w:pPr>
        <w:pStyle w:val="Galley"/>
        <w:spacing w:before="0" w:after="80"/>
        <w:ind w:left="160" w:hanging="160"/>
        <w:rPr/>
      </w:pPr>
      <w:r>
        <w:rPr/>
        <w:tab/>
        <w:tab/>
        <w:t>3. The following easement be granted over portion of the land subject to that closure:</w:t>
      </w:r>
    </w:p>
    <w:p>
      <w:pPr>
        <w:pStyle w:val="Galley"/>
        <w:spacing w:before="0" w:after="80"/>
        <w:ind w:left="320" w:hanging="320"/>
        <w:rPr/>
      </w:pPr>
      <w:r>
        <w:rPr/>
        <w:tab/>
        <w:tab/>
        <w:tab/>
        <w:t>Grant to the South Australian Water Corporation an easement for sewerage purposes.</w:t>
      </w:r>
    </w:p>
    <w:p>
      <w:pPr>
        <w:pStyle w:val="Galley"/>
        <w:spacing w:before="0" w:after="80"/>
        <w:rPr/>
      </w:pPr>
      <w:r>
        <w:rPr/>
        <w:tab/>
        <w:t>On 22 May 2009 that order was confirmed by the Minister for Infrastructure conditionally upon the deposit by the Registrar-General of Deposited Plan 8095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1 February 2010.</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left"/>
        <w:rPr/>
      </w:pPr>
      <w:r>
        <w:rPr/>
        <w:t>[</w:t>
      </w:r>
      <w:r>
        <w:rPr>
          <w:smallCaps/>
        </w:rPr>
        <w:t>Republished</w:t>
      </w:r>
      <w:r>
        <w:rPr/>
        <w:t>]</w:t>
      </w:r>
    </w:p>
    <w:p>
      <w:pPr>
        <w:pStyle w:val="Galley"/>
        <w:spacing w:before="0" w:after="80"/>
        <w:rPr/>
      </w:pPr>
      <w:r>
        <w:rPr/>
        <w:t xml:space="preserve">IN </w:t>
      </w:r>
      <w:r>
        <w:rPr>
          <w:i/>
        </w:rPr>
        <w:t>Government Gazette</w:t>
      </w:r>
      <w:r>
        <w:rPr/>
        <w:t xml:space="preserve"> dated 12 November 2009 on page 5170, due to a typographical error, is to be republished.</w:t>
      </w: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rPr/>
      </w:pPr>
      <w:r>
        <w:rPr/>
        <w:t>I, MALCOLM ARTHUR HYDE, Commissioner of Police, pursuant to section 47K (3) </w:t>
      </w:r>
      <w:r>
        <w:rPr>
          <w:i/>
        </w:rPr>
        <w:t>(a)</w:t>
      </w:r>
      <w:r>
        <w:rPr/>
        <w:t xml:space="preserve"> of the Road Traffic Act 1961, do hereby certify that on 3 November 2009,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0"/>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0"/>
              <w:rPr/>
            </w:pPr>
            <w:r>
              <w:rPr>
                <w:szCs w:val="17"/>
              </w:rPr>
              <w:tab/>
              <w:t>Number</w:t>
            </w:r>
          </w:p>
        </w:tc>
        <w:tc>
          <w:tcPr>
            <w:tcW w:w="3131" w:type="dxa"/>
            <w:tcBorders/>
            <w:vAlign w:val="center"/>
          </w:tcPr>
          <w:p>
            <w:pPr>
              <w:pStyle w:val="Galley"/>
              <w:spacing w:before="0" w:after="0"/>
              <w:jc w:val="center"/>
              <w:rPr>
                <w:szCs w:val="17"/>
              </w:rPr>
            </w:pPr>
            <w:r>
              <w:rPr>
                <w:szCs w:val="17"/>
              </w:rPr>
              <w:t>Officer Name</w:t>
            </w:r>
          </w:p>
        </w:tc>
      </w:tr>
      <w:tr>
        <w:trPr>
          <w:tblHeader w:val="true"/>
        </w:trPr>
        <w:tc>
          <w:tcPr>
            <w:tcW w:w="142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t>8176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Brown, Garreth Quenti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t>7351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Dunleavy, George Bernard</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7791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Hall, Marie Astrid</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72611</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Henderson, David Craig</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7989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McNamara, Julie Ann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7336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McNicol, Bryony Jeann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72091</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Oates, Craig Roger</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41131</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O’Donnell, Melani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72642</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Prior, Lenae Chantell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7230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Rowbottom, Teegan Kat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39833</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Vasey, Jason Corey</w:t>
            </w:r>
          </w:p>
        </w:tc>
      </w:tr>
      <w:tr>
        <w:trPr/>
        <w:tc>
          <w:tcPr>
            <w:tcW w:w="1429"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3248</w:t>
            </w:r>
          </w:p>
        </w:tc>
        <w:tc>
          <w:tcPr>
            <w:tcW w:w="3131"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Whiting, Katie Louise</w:t>
            </w:r>
          </w:p>
        </w:tc>
      </w:tr>
    </w:tbl>
    <w:p>
      <w:pPr>
        <w:pStyle w:val="Galley"/>
        <w:spacing w:before="80" w:after="80"/>
        <w:rPr/>
      </w:pPr>
      <w:r>
        <w:rPr/>
        <w:t>Dated 3 November 2009.</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rPr>
      </w:pPr>
      <w:r>
        <w:rPr>
          <w:rFonts w:cs="Times New Roman" w:ascii="Times New Roman" w:hAnsi="Times New Roman"/>
          <w:b/>
          <w:bCs/>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Cs w:val="22"/>
        </w:rPr>
      </w:pPr>
      <w:r>
        <w:rPr>
          <w:rFonts w:cs="Times New Roman" w:ascii="Times New Roman" w:hAnsi="Times New Roman"/>
          <w:szCs w:val="22"/>
        </w:rPr>
        <w:t>Pursuant to the provision of the Training and Skills Development Act 2003, the Training and Skills Commission (TaSC) gives notice that determines the following</w:t>
      </w:r>
    </w:p>
    <w:p>
      <w:pPr>
        <w:pStyle w:val="Normal"/>
        <w:jc w:val="center"/>
        <w:rPr>
          <w:rFonts w:ascii="Times New Roman" w:hAnsi="Times New Roman" w:cs="Times New Roman"/>
          <w:bCs/>
          <w:szCs w:val="22"/>
        </w:rPr>
      </w:pPr>
      <w:r>
        <w:rPr>
          <w:rFonts w:cs="Times New Roman" w:ascii="Times New Roman" w:hAnsi="Times New Roman"/>
          <w:bCs/>
          <w:szCs w:val="22"/>
        </w:rPr>
        <w:t>Trades, Declared Vocations or Other Occupations.</w:t>
      </w:r>
    </w:p>
    <w:p>
      <w:pPr>
        <w:pStyle w:val="Normal"/>
        <w:rPr>
          <w:rFonts w:ascii="Times New Roman" w:hAnsi="Times New Roman" w:cs="Times New Roman"/>
          <w:bCs/>
          <w:sz w:val="23"/>
          <w:szCs w:val="23"/>
        </w:rPr>
      </w:pPr>
      <w:r>
        <w:rPr>
          <w:rFonts w:cs="Times New Roman" w:ascii="Times New Roman" w:hAnsi="Times New Roman"/>
          <w:bCs/>
          <w:sz w:val="23"/>
          <w:szCs w:val="23"/>
        </w:rPr>
      </w:r>
    </w:p>
    <w:p>
      <w:pPr>
        <w:pStyle w:val="Normal"/>
        <w:rPr/>
      </w:pPr>
      <w:r>
        <w:rPr>
          <w:rFonts w:cs="Times New Roman" w:ascii="Times New Roman" w:hAnsi="Times New Roman"/>
          <w:bCs/>
          <w:szCs w:val="22"/>
        </w:rPr>
        <w:t xml:space="preserve">The following schedule is in additional to the </w:t>
      </w:r>
      <w:r>
        <w:rPr>
          <w:rFonts w:cs="Times New Roman" w:ascii="Times New Roman" w:hAnsi="Times New Roman"/>
          <w:bCs/>
          <w:i/>
          <w:szCs w:val="22"/>
        </w:rPr>
        <w:t>gazettals</w:t>
      </w:r>
      <w:r>
        <w:rPr>
          <w:rFonts w:cs="Times New Roman" w:ascii="Times New Roman" w:hAnsi="Times New Roman"/>
          <w:bCs/>
          <w:szCs w:val="22"/>
        </w:rPr>
        <w:t xml:space="preserve">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4900" w:type="pct"/>
        <w:jc w:val="left"/>
        <w:tblInd w:w="0" w:type="dxa"/>
        <w:tblLayout w:type="fixed"/>
        <w:tblCellMar>
          <w:top w:w="0" w:type="dxa"/>
          <w:left w:w="108" w:type="dxa"/>
          <w:bottom w:w="0" w:type="dxa"/>
          <w:right w:w="108" w:type="dxa"/>
        </w:tblCellMar>
      </w:tblPr>
      <w:tblGrid>
        <w:gridCol w:w="2213"/>
        <w:gridCol w:w="2319"/>
        <w:gridCol w:w="2321"/>
        <w:gridCol w:w="2319"/>
      </w:tblGrid>
      <w:tr>
        <w:trPr/>
        <w:tc>
          <w:tcPr>
            <w:tcW w:w="2213"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25 September 2008</w:t>
            </w:r>
          </w:p>
        </w:tc>
        <w:tc>
          <w:tcPr>
            <w:tcW w:w="2319"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23 October 2008</w:t>
            </w:r>
          </w:p>
        </w:tc>
        <w:tc>
          <w:tcPr>
            <w:tcW w:w="2321"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13 November 2008</w:t>
            </w:r>
          </w:p>
        </w:tc>
        <w:tc>
          <w:tcPr>
            <w:tcW w:w="2319"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4 December 2008</w:t>
            </w:r>
          </w:p>
        </w:tc>
      </w:tr>
      <w:tr>
        <w:trPr/>
        <w:tc>
          <w:tcPr>
            <w:tcW w:w="2213"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18 December 2008</w:t>
            </w:r>
          </w:p>
        </w:tc>
        <w:tc>
          <w:tcPr>
            <w:tcW w:w="2319"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29 January 2009</w:t>
            </w:r>
          </w:p>
        </w:tc>
        <w:tc>
          <w:tcPr>
            <w:tcW w:w="2321"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12 February 2009</w:t>
            </w:r>
          </w:p>
        </w:tc>
        <w:tc>
          <w:tcPr>
            <w:tcW w:w="2319"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5 March 2009</w:t>
            </w:r>
          </w:p>
        </w:tc>
      </w:tr>
      <w:tr>
        <w:trPr/>
        <w:tc>
          <w:tcPr>
            <w:tcW w:w="2213"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t>12 March 2009</w:t>
            </w:r>
          </w:p>
        </w:tc>
        <w:tc>
          <w:tcPr>
            <w:tcW w:w="2319"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6 March 2009</w:t>
            </w:r>
          </w:p>
        </w:tc>
        <w:tc>
          <w:tcPr>
            <w:tcW w:w="2321"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0 April 2009</w:t>
            </w:r>
          </w:p>
        </w:tc>
        <w:tc>
          <w:tcPr>
            <w:tcW w:w="2319"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 June 2009</w:t>
            </w:r>
          </w:p>
        </w:tc>
      </w:tr>
      <w:tr>
        <w:trPr/>
        <w:tc>
          <w:tcPr>
            <w:tcW w:w="2213"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 June 2009</w:t>
            </w:r>
          </w:p>
        </w:tc>
        <w:tc>
          <w:tcPr>
            <w:tcW w:w="2319" w:type="dxa"/>
            <w:tcBorders/>
          </w:tcPr>
          <w:p>
            <w:pPr>
              <w:pStyle w:val="Normal"/>
              <w:numPr>
                <w:ilvl w:val="0"/>
                <w:numId w:val="19"/>
              </w:numPr>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 August 2009</w:t>
            </w:r>
          </w:p>
        </w:tc>
        <w:tc>
          <w:tcPr>
            <w:tcW w:w="2321" w:type="dxa"/>
            <w:tcBorders/>
          </w:tcPr>
          <w:p>
            <w:pPr>
              <w:pStyle w:val="Normal"/>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5.</w:t>
              <w:tab/>
              <w:t>17 September 2009</w:t>
            </w:r>
          </w:p>
        </w:tc>
        <w:tc>
          <w:tcPr>
            <w:tcW w:w="2319" w:type="dxa"/>
            <w:tcBorders/>
          </w:tcPr>
          <w:p>
            <w:pPr>
              <w:pStyle w:val="Normal"/>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6.</w:t>
              <w:tab/>
              <w:t>24 September 2009</w:t>
            </w:r>
          </w:p>
        </w:tc>
      </w:tr>
      <w:tr>
        <w:trPr/>
        <w:tc>
          <w:tcPr>
            <w:tcW w:w="2213" w:type="dxa"/>
            <w:tcBorders/>
          </w:tcPr>
          <w:p>
            <w:pPr>
              <w:pStyle w:val="Normal"/>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7.</w:t>
              <w:tab/>
              <w:t>9 October 2009</w:t>
            </w:r>
          </w:p>
        </w:tc>
        <w:tc>
          <w:tcPr>
            <w:tcW w:w="2319" w:type="dxa"/>
            <w:tcBorders/>
          </w:tcPr>
          <w:p>
            <w:pPr>
              <w:pStyle w:val="Normal"/>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w:t>
              <w:tab/>
              <w:t>22 October 2009</w:t>
            </w:r>
          </w:p>
        </w:tc>
        <w:tc>
          <w:tcPr>
            <w:tcW w:w="2321" w:type="dxa"/>
            <w:tcBorders/>
          </w:tcPr>
          <w:p>
            <w:pPr>
              <w:pStyle w:val="Normal"/>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9.</w:t>
              <w:tab/>
              <w:t>3 December 2009</w:t>
            </w:r>
          </w:p>
        </w:tc>
        <w:tc>
          <w:tcPr>
            <w:tcW w:w="2319" w:type="dxa"/>
            <w:tcBorders/>
          </w:tcPr>
          <w:p>
            <w:pPr>
              <w:pStyle w:val="Normal"/>
              <w:tabs>
                <w:tab w:val="clear" w:pos="160"/>
                <w:tab w:val="left" w:pos="180" w:leader="none"/>
                <w:tab w:val="left" w:pos="360" w:leader="none"/>
                <w:tab w:val="left" w:pos="5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0.</w:t>
              <w:tab/>
              <w:t>17 December 2009</w:t>
            </w:r>
          </w:p>
        </w:tc>
      </w:tr>
    </w:tbl>
    <w:p>
      <w:pPr>
        <w:pStyle w:val="BodyText2"/>
        <w:spacing w:lineRule="auto" w:line="240" w:before="0" w:after="0"/>
        <w:rPr>
          <w:sz w:val="23"/>
          <w:szCs w:val="23"/>
        </w:rPr>
      </w:pPr>
      <w:r>
        <w:rPr>
          <w:sz w:val="23"/>
          <w:szCs w:val="23"/>
        </w:rPr>
      </w:r>
    </w:p>
    <w:p>
      <w:pPr>
        <w:pStyle w:val="BodyText2"/>
        <w:spacing w:lineRule="auto" w:line="240"/>
        <w:rPr>
          <w:sz w:val="22"/>
          <w:szCs w:val="22"/>
        </w:rPr>
      </w:pPr>
      <w:r>
        <w:rPr>
          <w:sz w:val="22"/>
          <w:szCs w:val="22"/>
        </w:rPr>
        <w:t>which set out the Trades, Declared Vocations or Other Occupations and the terms and conditions applicable to the Trades, Declared Vocations or Other Occupations.</w:t>
      </w:r>
    </w:p>
    <w:p>
      <w:pPr>
        <w:pStyle w:val="BodyText2"/>
        <w:spacing w:lineRule="auto" w:line="240" w:before="0" w:after="160"/>
        <w:rPr>
          <w:sz w:val="23"/>
          <w:szCs w:val="23"/>
        </w:rPr>
      </w:pPr>
      <w:r>
        <w:rPr>
          <w:sz w:val="23"/>
          <w:szCs w:val="23"/>
        </w:rPr>
      </w:r>
    </w:p>
    <w:p>
      <w:pPr>
        <w:pStyle w:val="ScheduleAppendix"/>
        <w:spacing w:before="0" w:after="120"/>
        <w:rPr>
          <w:caps w:val="false"/>
          <w:smallCaps w:val="false"/>
          <w:sz w:val="22"/>
          <w:szCs w:val="22"/>
        </w:rPr>
      </w:pPr>
      <w:r>
        <w:rPr>
          <w:caps w:val="false"/>
          <w:smallCaps w:val="false"/>
          <w:sz w:val="22"/>
          <w:szCs w:val="22"/>
        </w:rPr>
        <w:t>Trades or Declared Vocations and Required Qualifications and Training Contract</w:t>
        <w:br/>
        <w:t>Conditions for the</w:t>
      </w:r>
    </w:p>
    <w:p>
      <w:pPr>
        <w:pStyle w:val="Header"/>
        <w:numPr>
          <w:ilvl w:val="0"/>
          <w:numId w:val="0"/>
        </w:numPr>
        <w:jc w:val="center"/>
        <w:outlineLvl w:val="0"/>
        <w:rPr>
          <w:b/>
          <w:b/>
          <w:sz w:val="22"/>
          <w:szCs w:val="22"/>
        </w:rPr>
      </w:pPr>
      <w:r>
        <w:rPr>
          <w:b/>
          <w:sz w:val="22"/>
          <w:szCs w:val="22"/>
        </w:rPr>
        <w:t>Hairdressing Training Package (WRH06 Version 2)</w:t>
      </w:r>
    </w:p>
    <w:p>
      <w:pPr>
        <w:pStyle w:val="Header"/>
        <w:jc w:val="center"/>
        <w:rPr>
          <w:b/>
          <w:b/>
          <w:sz w:val="22"/>
          <w:szCs w:val="22"/>
        </w:rPr>
      </w:pPr>
      <w:r>
        <w:rPr>
          <w:b/>
          <w:sz w:val="22"/>
          <w:szCs w:val="22"/>
        </w:rPr>
      </w:r>
    </w:p>
    <w:p>
      <w:pPr>
        <w:pStyle w:val="Header"/>
        <w:jc w:val="center"/>
        <w:rPr>
          <w:b/>
          <w:b/>
          <w:szCs w:val="22"/>
        </w:rPr>
      </w:pPr>
      <w:r>
        <w:rPr>
          <w:b/>
          <w:szCs w:val="22"/>
        </w:rPr>
      </w:r>
    </w:p>
    <w:tbl>
      <w:tblPr>
        <w:tblW w:w="9360" w:type="dxa"/>
        <w:jc w:val="left"/>
        <w:tblInd w:w="-10" w:type="dxa"/>
        <w:tblLayout w:type="fixed"/>
        <w:tblCellMar>
          <w:top w:w="0" w:type="dxa"/>
          <w:left w:w="0" w:type="dxa"/>
          <w:bottom w:w="0" w:type="dxa"/>
          <w:right w:w="0" w:type="dxa"/>
        </w:tblCellMar>
      </w:tblPr>
      <w:tblGrid>
        <w:gridCol w:w="2159"/>
        <w:gridCol w:w="1260"/>
        <w:gridCol w:w="2621"/>
        <w:gridCol w:w="1686"/>
        <w:gridCol w:w="1634"/>
      </w:tblGrid>
      <w:tr>
        <w:trPr>
          <w:tblHeader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Trade/#Declared</w:t>
              <w:br/>
              <w:t>Vo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Code</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Qualification</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Term of</w:t>
              <w:br/>
              <w:t>Contrac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Probationary</w:t>
              <w:br/>
              <w:t>Period</w:t>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Hairdressing School</w:t>
              <w:br/>
              <w:t>Based Traineesh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RH2010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rtificate II in Hairdress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 month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month</w:t>
            </w:r>
          </w:p>
        </w:tc>
      </w:tr>
      <w:tr>
        <w:trPr>
          <w:trHeight w:val="70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8"/>
                <w:szCs w:val="18"/>
              </w:rPr>
            </w:pPr>
            <w:r>
              <w:rPr>
                <w:rFonts w:cs="Times New Roman" w:ascii="Times New Roman" w:hAnsi="Times New Roman"/>
                <w:sz w:val="18"/>
                <w:szCs w:val="18"/>
              </w:rPr>
              <w:t>*Hairdres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RH30109</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ertificate III in Hairdressi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 month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 months</w:t>
            </w:r>
          </w:p>
        </w:tc>
      </w:tr>
    </w:tbl>
    <w:p>
      <w:pPr>
        <w:pStyle w:val="Galley"/>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Cross</w:t>
        <w:noBreakHyphen/>
        <w:t>border Magistrates) Proclamation 2010</w:t>
      </w:r>
    </w:p>
    <w:p>
      <w:pPr>
        <w:pStyle w:val="Normal"/>
        <w:keepLines/>
        <w:autoSpaceDE w:val="false"/>
        <w:spacing w:lineRule="exact"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Cross</w:t>
        <w:noBreakHyphen/>
        <w:t>border Magistrate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signation and classification of Magistrat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Magistrates named in </w:t>
      </w:r>
      <w:hyperlink w:anchor="id998d7c3f_faf2_4826_a717_35a61a5c23a4">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being cross</w:t>
        <w:noBreakHyphen/>
        <w:t xml:space="preserve">border magistrates within the meaning of section 5A of the </w:t>
      </w:r>
      <w:hyperlink r:id="rId37">
        <w:r>
          <w:rPr>
            <w:rStyle w:val="InternetLink"/>
            <w:rFonts w:cs="Times New Roman" w:ascii="Times New Roman" w:hAnsi="Times New Roman"/>
            <w:i/>
            <w:iCs/>
            <w:color w:val="000000"/>
            <w:sz w:val="23"/>
            <w:szCs w:val="23"/>
          </w:rPr>
          <w:t>Magistrates Act 1983</w:t>
        </w:r>
      </w:hyperlink>
      <w:r>
        <w:rPr>
          <w:rFonts w:cs="Times New Roman" w:ascii="Times New Roman" w:hAnsi="Times New Roman"/>
          <w:color w:val="000000"/>
          <w:sz w:val="23"/>
          <w:szCs w:val="23"/>
        </w:rPr>
        <w:t>)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members of the Court's ancillary judiciary.</w:t>
      </w:r>
    </w:p>
    <w:p>
      <w:pPr>
        <w:pStyle w:val="Scheduleheadlevel1"/>
        <w:rPr/>
      </w:pPr>
      <w:bookmarkStart w:id="0" w:name="id998d7c3f-faf2-4826-a717-35a61a5c23a4"/>
      <w:bookmarkEnd w:id="0"/>
      <w:r>
        <w:rPr/>
        <w:t>Schedule 1—Magistrates of the Cou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vid John Bamb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Gregory Andrew Ben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hn William Arthur Birch</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enny May Bloklan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Gregory Mark Borcher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hn Michael Roberts Neil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anya Rochelle Wat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elicity Kate Zempila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Febr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16/10CS</w:t>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Apiary Industry</w:t>
        <w:br/>
        <w:t>Fund)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Industry Funding Schemes (Apiary Industry Fund) Regulations 2001</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Contributions to Fun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 w:name="Elkera_Print_TOC1"/>
      <w:r>
        <w:rPr/>
        <w:t>Part 1—Preliminary</w:t>
      </w:r>
      <w:bookmarkEnd w:id="1"/>
    </w:p>
    <w:p>
      <w:pPr>
        <w:pStyle w:val="Clauseheadlevel2"/>
        <w:rPr/>
      </w:pPr>
      <w:bookmarkStart w:id="2" w:name="Elkera_Print_TOC2"/>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Apiary Industry Fund) Variation Regulations 2010</w:t>
      </w:r>
      <w:r>
        <w:rPr>
          <w:rFonts w:cs="Times New Roman" w:ascii="Times New Roman" w:hAnsi="Times New Roman"/>
          <w:color w:val="000000"/>
          <w:sz w:val="23"/>
          <w:szCs w:val="23"/>
        </w:rPr>
        <w:t>.</w:t>
      </w:r>
    </w:p>
    <w:p>
      <w:pPr>
        <w:pStyle w:val="Clauseheadlevel2"/>
        <w:rPr/>
      </w:pPr>
      <w:bookmarkStart w:id="3" w:name="Elkera_Print_TOC3"/>
      <w:r>
        <w:rPr/>
        <w:t>2—Commencement</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4" w:name="Elkera_Print_TOC4"/>
      <w:r>
        <w:rPr/>
        <w:t>3—Variation provisions</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5" w:name="Elkera_Print_TOC5"/>
      <w:r>
        <w:rPr/>
        <w:t xml:space="preserve">Part 2—Variation of </w:t>
      </w:r>
      <w:r>
        <w:rPr>
          <w:i/>
          <w:iCs/>
        </w:rPr>
        <w:t>Primary Industry Funding Schemes (Apiary Industry Fund) Regulations 2001</w:t>
      </w:r>
      <w:bookmarkEnd w:id="5"/>
    </w:p>
    <w:p>
      <w:pPr>
        <w:pStyle w:val="Clauseheadlevel2"/>
        <w:rPr/>
      </w:pPr>
      <w:bookmarkStart w:id="6" w:name="Elkera_Print_TOC6"/>
      <w:r>
        <w:rPr/>
        <w:t>4—Variation of regulation 6—Contributions to Fund</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1)—delete subregulation (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for each registration period (or part of a registration period) for which the person makes an application for registration or renewal of registration as a beekeeper, pay to the Minister as a contribution to the Fund an amount calculated at $1 for each hive kept by the person at the prescribed d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The contribution must be paid at the time the application for registration or renewal of registration as a beekeeper is mad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Febr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0/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Strathalbyn—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Febr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MCA000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after the item headed "Adelaide—Area 3 (Rymill Park and Rundle Park)"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356"/>
        <w:gridCol w:w="2455"/>
        <w:gridCol w:w="1387"/>
      </w:tblGrid>
      <w:tr>
        <w:trPr>
          <w:cantSplit w:val="true"/>
        </w:trPr>
        <w:tc>
          <w:tcPr>
            <w:tcW w:w="335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delaide—Area 4 (Rymill Park)</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re is no plan for this area)</w:t>
            </w:r>
          </w:p>
        </w:tc>
        <w:tc>
          <w:tcPr>
            <w:tcW w:w="2455"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38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the City of Adelaide generally known as Rymill Park, being the area bounded by Rundle Road, Dequetteville Terrace, Bartels Road and East Terrace.</w:t>
            </w:r>
          </w:p>
        </w:tc>
        <w:tc>
          <w:tcPr>
            <w:tcW w:w="24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rom 5 pm on 19 February 2010 to 7 am on 20 February 201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rom 10 am to 12 midnight on 8 March 2010.</w:t>
            </w:r>
          </w:p>
        </w:tc>
        <w:tc>
          <w:tcPr>
            <w:tcW w:w="1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Febr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CA0006CS; 10MCA0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Valuation of Land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Valuation of Land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Valuation of Land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id737fd340_bab1_4638_862c_fef3943050e3">
        <w:r>
          <w:rPr>
            <w:rStyle w:val="InternetLink"/>
            <w:rFonts w:cs="Times New Roman" w:ascii="Times New Roman" w:hAnsi="Times New Roman"/>
            <w:color w:val="000000"/>
          </w:rPr>
          <w:t>Schedule 2—Fees and allowan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Valuation of Land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Valuation of Land Regulations 2005</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7" w:name="id737fd340_bab1_4638_862c_fef3943050e3"/>
      <w:bookmarkStart w:id="8" w:name="Elkera_Print_TOC8"/>
      <w:r>
        <w:rPr/>
        <w:t>Schedule 2—Fees and allowances</w:t>
      </w:r>
      <w:bookmarkEnd w:id="7"/>
      <w:bookmarkEnd w:id="8"/>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03"/>
        <w:gridCol w:w="5537"/>
        <w:gridCol w:w="1157"/>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Interpretation</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94"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Schedule—</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94" w:type="dxa"/>
            <w:gridSpan w:val="2"/>
            <w:tcBorders/>
          </w:tcPr>
          <w:p>
            <w:pPr>
              <w:pStyle w:val="Normal"/>
              <w:keepLines/>
              <w:autoSpaceDE w:val="false"/>
              <w:spacing w:before="120" w:after="0"/>
              <w:rPr/>
            </w:pPr>
            <w:r>
              <w:rPr>
                <w:rFonts w:cs="Times New Roman" w:ascii="Times New Roman" w:hAnsi="Times New Roman"/>
                <w:b/>
                <w:bCs/>
                <w:i/>
                <w:iCs/>
                <w:color w:val="000000"/>
                <w:sz w:val="20"/>
              </w:rPr>
              <w:t>residential land</w:t>
            </w:r>
            <w:r>
              <w:rPr>
                <w:rFonts w:cs="Times New Roman" w:ascii="Times New Roman" w:hAnsi="Times New Roman"/>
                <w:color w:val="000000"/>
                <w:sz w:val="20"/>
              </w:rPr>
              <w:t xml:space="preserve"> means—</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94"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and designated on the valuation roll as being subject to residential land use; or</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94" w:type="dxa"/>
            <w:gridSpan w:val="2"/>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other vacant land (not exceeding 5 000 square metres) zoned for residential purposes under a Development Plan under the </w:t>
            </w:r>
            <w:hyperlink r:id="rId43">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Fees</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the valuation roll (section 21 of Act)—for each $10 000 of capital value of the land to which the roll relates</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8 cents</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n application for a review of a valuation (section 25B of Act)—</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land used by the applicant solely as his or her principal place of residence</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y other land</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ertified copy of, or extract from, any entry in a valuation roll (section 32 of Act)</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 xml:space="preserve">3—Allowances for review of valuation under </w:t>
            </w:r>
            <w:hyperlink r:id="rId44">
              <w:r>
                <w:rPr>
                  <w:rStyle w:val="InternetLink"/>
                  <w:rFonts w:cs="Times New Roman" w:ascii="Times New Roman" w:hAnsi="Times New Roman"/>
                  <w:b/>
                  <w:bCs/>
                  <w:i/>
                  <w:iCs/>
                  <w:color w:val="000000"/>
                  <w:sz w:val="20"/>
                </w:rPr>
                <w:t>Valuation of Land Act 1971</w:t>
              </w:r>
            </w:hyperlink>
            <w:r>
              <w:rPr>
                <w:rFonts w:cs="Times New Roman" w:ascii="Times New Roman" w:hAnsi="Times New Roman"/>
                <w:b/>
                <w:bCs/>
                <w:color w:val="000000"/>
                <w:sz w:val="20"/>
              </w:rPr>
              <w:t xml:space="preserve"> (section 25A(8)) or </w:t>
            </w:r>
            <w:hyperlink r:id="rId45">
              <w:r>
                <w:rPr>
                  <w:rStyle w:val="InternetLink"/>
                  <w:rFonts w:cs="Times New Roman" w:ascii="Times New Roman" w:hAnsi="Times New Roman"/>
                  <w:b/>
                  <w:bCs/>
                  <w:i/>
                  <w:iCs/>
                  <w:color w:val="000000"/>
                  <w:sz w:val="20"/>
                </w:rPr>
                <w:t>Local Government Act 1999</w:t>
              </w:r>
            </w:hyperlink>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view not completed—if the panel member has received a copy of the application for review and submissions of the applicant and Valuer</w:t>
              <w:noBreakHyphen/>
              <w:t>General but the review is not completed because the review involves a question of law, the application for review is withdrawn or for some other reason approved by the Valuer</w:t>
              <w:noBreakHyphen/>
              <w:t>General</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eted review—residential land</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rdinary review</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omplex review</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eted review—land other than residential land</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rdinary review</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view of some complexity</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review of medium complexity</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review of high complexity</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mplexity, or level of complexity, of a review will be determined having regard to the following:</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nature and scale of the review (including the number of hours reasonably required to conduct the review);</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need for consultation by the valuer with an engineer, planner, surveyor or other expert.</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Febr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FI09/038</w:t>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spacing w:val="-4"/>
          <w:sz w:val="17"/>
        </w:rPr>
      </w:pPr>
      <w:r>
        <w:rPr>
          <w:rFonts w:cs="Times New Roman" w:ascii="Times New Roman" w:hAnsi="Times New Roman"/>
          <w:spacing w:val="-4"/>
          <w:sz w:val="17"/>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LAYFORD</w:t>
      </w:r>
    </w:p>
    <w:p>
      <w:pPr>
        <w:pStyle w:val="Galley"/>
        <w:spacing w:before="0" w:after="80"/>
        <w:jc w:val="center"/>
        <w:rPr/>
      </w:pPr>
      <w:r>
        <w:rPr>
          <w:smallCaps/>
        </w:rPr>
        <w:t>Roads (Opening and Closing) Act 1991</w:t>
      </w:r>
    </w:p>
    <w:p>
      <w:pPr>
        <w:pStyle w:val="Galley"/>
        <w:spacing w:before="0" w:after="80"/>
        <w:jc w:val="center"/>
        <w:rPr/>
      </w:pPr>
      <w:r>
        <w:rPr>
          <w:i/>
        </w:rPr>
        <w:t>Walkway closure, Hewitt Road/Goodman Road—Elizabeth South</w:t>
      </w:r>
    </w:p>
    <w:p>
      <w:pPr>
        <w:pStyle w:val="Galley"/>
        <w:spacing w:before="0" w:after="80"/>
        <w:rPr/>
      </w:pPr>
      <w:r>
        <w:rPr>
          <w:caps/>
        </w:rPr>
        <w:t>Notice</w:t>
      </w:r>
      <w:r>
        <w:rPr/>
        <w:t xml:space="preserve"> is hereby given, pursuant to section 10 of the said Act, that Council proposes to make a Road Process Order to close and retain the walkway between Hewitt Road and Goodman Road shown as ‘A’ on Preliminary Plan No. 10/0004.</w:t>
      </w:r>
    </w:p>
    <w:p>
      <w:pPr>
        <w:pStyle w:val="Galley"/>
        <w:spacing w:before="0" w:after="80"/>
        <w:rPr/>
      </w:pPr>
      <w:r>
        <w:rPr/>
        <w:tab/>
        <w:t>A copy of the plan and statement of persons affected are available for public inspection at Playford Civic Centre, 10 Playford Boulevard, Elizabeth, S.A. 5112 and the Customer Service Area, 12 Bishopstone Road, Davoren Park, S.A. 5113 together with the office of the Surveyor-General, 101 Grenfell Street, Adelaide, S.A. 5000 during normal office hours.</w:t>
      </w:r>
    </w:p>
    <w:p>
      <w:pPr>
        <w:pStyle w:val="Galley"/>
        <w:spacing w:before="0" w:after="80"/>
        <w:rPr/>
      </w:pPr>
      <w:r>
        <w:rPr/>
        <w:tab/>
        <w:t>Any application for easement or objection must be made in writing within 28 days from 11 February 2010, to the Council, 12 Bishopstone Road, Davoren Park, S.A. 5113 and the Surveyor-General, G.P.O. Box 1354, Adelaide, S.A. 5001, setting out full details. Where a submission is made, Council will give notification of a meeting to deal with the matter.</w:t>
      </w:r>
    </w:p>
    <w:p>
      <w:pPr>
        <w:pStyle w:val="Galley"/>
        <w:jc w:val="right"/>
        <w:rPr/>
      </w:pPr>
      <w:r>
        <w:rPr>
          <w:smallCaps/>
        </w:rPr>
        <w:t>T. R. S. Jackson</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caps/>
        </w:rPr>
      </w:pPr>
      <w:r>
        <w:rPr>
          <w:caps/>
        </w:rPr>
        <w:t>District Council of Elliston</w:t>
      </w:r>
    </w:p>
    <w:p>
      <w:pPr>
        <w:pStyle w:val="Galley"/>
        <w:spacing w:before="0" w:after="80"/>
        <w:jc w:val="center"/>
        <w:rPr>
          <w:i/>
          <w:i/>
        </w:rPr>
      </w:pPr>
      <w:r>
        <w:rPr>
          <w:i/>
        </w:rPr>
        <w:t>Road Naming and Street Numbering System</w:t>
      </w:r>
    </w:p>
    <w:p>
      <w:pPr>
        <w:pStyle w:val="Galley"/>
        <w:spacing w:before="0" w:after="80"/>
        <w:rPr/>
      </w:pPr>
      <w:r>
        <w:drawing>
          <wp:anchor behindDoc="0" distT="0" distB="0" distL="114935" distR="114935" simplePos="0" locked="0" layoutInCell="0" allowOverlap="1" relativeHeight="17">
            <wp:simplePos x="0" y="0"/>
            <wp:positionH relativeFrom="column">
              <wp:align>center</wp:align>
            </wp:positionH>
            <wp:positionV relativeFrom="paragraph">
              <wp:posOffset>1035050</wp:posOffset>
            </wp:positionV>
            <wp:extent cx="1670050" cy="1739900"/>
            <wp:effectExtent l="0" t="0" r="0" b="0"/>
            <wp:wrapTopAndBottom/>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1"/>
                    <a:srcRect l="-11" t="-11" r="-11" b="-11"/>
                    <a:stretch>
                      <a:fillRect/>
                    </a:stretch>
                  </pic:blipFill>
                  <pic:spPr bwMode="auto">
                    <a:xfrm>
                      <a:off x="0" y="0"/>
                      <a:ext cx="1670050" cy="1739900"/>
                    </a:xfrm>
                    <a:prstGeom prst="rect">
                      <a:avLst/>
                    </a:prstGeom>
                  </pic:spPr>
                </pic:pic>
              </a:graphicData>
            </a:graphic>
          </wp:anchor>
        </w:drawing>
      </w:r>
      <w:r>
        <w:rPr>
          <w:caps/>
        </w:rPr>
        <w:t>Notice</w:t>
      </w:r>
      <w:r>
        <w:rPr/>
        <w:t xml:space="preserve"> is hereby given that Council at its meeting held on 21 December 2009 resolved, pursuant to section 219 of the Local Government Act 1999, to name one un-named road in Port Kenny township, Sunny Street, as designated below. Council also resolved to adopt a new Street Numbering system for Port Kenny, pursuant to section 220 of the Local Government Act 1999, a copy of which is available from the Council Office, 29 Beach Terrace, Elliston, S.A. 5670.</w:t>
      </w:r>
    </w:p>
    <w:p>
      <w:pPr>
        <w:pStyle w:val="Galley"/>
        <w:spacing w:before="0" w:after="80"/>
        <w:rPr/>
      </w:pPr>
      <w:r>
        <w:rPr/>
      </w:r>
    </w:p>
    <w:p>
      <w:pPr>
        <w:pStyle w:val="Galley"/>
        <w:jc w:val="right"/>
        <w:rPr/>
      </w:pPr>
      <w:r>
        <w:rPr>
          <w:smallCaps/>
        </w:rPr>
        <w:t>R. Gregor</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ARACOORTE LUCINDALE COUNCIL</w:t>
      </w:r>
    </w:p>
    <w:p>
      <w:pPr>
        <w:pStyle w:val="Galley"/>
        <w:spacing w:before="0" w:after="80"/>
        <w:jc w:val="center"/>
        <w:rPr>
          <w:i/>
          <w:i/>
        </w:rPr>
      </w:pPr>
      <w:r>
        <w:rPr>
          <w:i/>
        </w:rPr>
        <w:t>Appointments</w:t>
      </w:r>
    </w:p>
    <w:p>
      <w:pPr>
        <w:pStyle w:val="Galley"/>
        <w:spacing w:before="0" w:after="80"/>
        <w:rPr/>
      </w:pPr>
      <w:r>
        <w:rPr/>
        <w:t>NOTICE is hereby given that at a meeting of Council held on 8 February 2010, it was resolved that:</w:t>
      </w:r>
    </w:p>
    <w:p>
      <w:pPr>
        <w:pStyle w:val="Galley"/>
        <w:spacing w:before="0" w:after="80"/>
        <w:ind w:left="160" w:hanging="160"/>
        <w:rPr/>
      </w:pPr>
      <w:r>
        <w:rPr/>
        <w:tab/>
        <w:tab/>
        <w:t>1. That pursuant to the provisions of section 85 (3) of the Environment Protection Act 1993, Nicole Joy Argent is appointed as an Authorised Officer.</w:t>
      </w:r>
    </w:p>
    <w:p>
      <w:pPr>
        <w:pStyle w:val="Galley"/>
        <w:spacing w:before="0" w:after="80"/>
        <w:ind w:left="160" w:hanging="160"/>
        <w:rPr/>
      </w:pPr>
      <w:r>
        <w:rPr/>
        <w:tab/>
        <w:tab/>
        <w:t>2. That pursuant to the provisions of sections 23 and 67 of the Housing Improvement Act 1940, Nicole Joy Argent is appointed as an Authorised Officer.</w:t>
      </w:r>
    </w:p>
    <w:p>
      <w:pPr>
        <w:pStyle w:val="Galley"/>
        <w:spacing w:before="0" w:after="80"/>
        <w:ind w:left="160" w:hanging="160"/>
        <w:rPr/>
      </w:pPr>
      <w:r>
        <w:rPr/>
        <w:tab/>
        <w:tab/>
        <w:t>3. That pursuant to the provisions of section 260 (1) of the Local Government Act 1999, Nicole Joy Argent is appointed as an Authorised Officer.</w:t>
      </w:r>
    </w:p>
    <w:p>
      <w:pPr>
        <w:pStyle w:val="Galley"/>
        <w:spacing w:before="0" w:after="80"/>
        <w:ind w:left="160" w:hanging="160"/>
        <w:rPr/>
      </w:pPr>
      <w:r>
        <w:rPr/>
        <w:tab/>
        <w:tab/>
        <w:t>4. That pursuant to the provisions of section 94 (1) of the Food Act 2001, Nicole Joy Argent is appointed as an Authorised Officer.</w:t>
      </w:r>
    </w:p>
    <w:p>
      <w:pPr>
        <w:pStyle w:val="Galley"/>
        <w:spacing w:before="0" w:after="80"/>
        <w:ind w:left="160" w:hanging="160"/>
        <w:rPr/>
      </w:pPr>
      <w:r>
        <w:br w:type="column"/>
      </w:r>
      <w:r>
        <w:rPr/>
        <w:tab/>
        <w:tab/>
        <w:t>5. That pursuant to the provisions of section 7 (1) of the Public and Environmental Health Act 1987, Nicole Joy Argent is appointed as an Authorised Officer.</w:t>
      </w:r>
    </w:p>
    <w:p>
      <w:pPr>
        <w:pStyle w:val="Galley"/>
        <w:spacing w:before="0" w:after="80"/>
        <w:ind w:left="160" w:hanging="160"/>
        <w:rPr/>
      </w:pPr>
      <w:r>
        <w:rPr/>
        <w:tab/>
        <w:tab/>
        <w:t>6. That pursuant to the provisions of section 21 (1) of the Supported Residential Facilities Act 1992, Nicole Joy Argent is appointed as an Authorised Officer.</w:t>
      </w:r>
    </w:p>
    <w:p>
      <w:pPr>
        <w:pStyle w:val="Galley"/>
        <w:spacing w:before="0" w:after="80"/>
        <w:ind w:left="160" w:hanging="160"/>
        <w:rPr/>
      </w:pPr>
      <w:r>
        <w:rPr/>
        <w:tab/>
        <w:tab/>
        <w:t>7. That pursuant to section 27 of the Dog and Cat Management Act 1995, Nicole Joy Argent is appointed as Dog Management Officer.</w:t>
      </w:r>
    </w:p>
    <w:p>
      <w:pPr>
        <w:pStyle w:val="Galley"/>
        <w:spacing w:before="0" w:after="80"/>
        <w:ind w:left="160" w:hanging="160"/>
        <w:rPr/>
      </w:pPr>
      <w:r>
        <w:rPr/>
        <w:tab/>
        <w:tab/>
        <w:t>8. That pursuant to section 81 of the Fire and Emergency Services Act 2005, Nicole Joy Argent is appointed as an Authorised Officer.</w:t>
      </w:r>
    </w:p>
    <w:p>
      <w:pPr>
        <w:pStyle w:val="Galley"/>
        <w:jc w:val="right"/>
        <w:rPr/>
      </w:pPr>
      <w:r>
        <w:rPr>
          <w:smallCaps/>
        </w:rPr>
        <w:t>A. Eva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pPr>
      <w:r>
        <w:rPr>
          <w:smallCaps/>
        </w:rPr>
        <w:t>Roads (Opening and Closing) Act 1991</w:t>
      </w:r>
    </w:p>
    <w:p>
      <w:pPr>
        <w:pStyle w:val="Galley"/>
        <w:spacing w:before="0" w:after="80"/>
        <w:jc w:val="center"/>
        <w:rPr>
          <w:i/>
          <w:i/>
        </w:rPr>
      </w:pPr>
      <w:r>
        <w:rPr>
          <w:i/>
        </w:rPr>
        <w:t>Doon Terrace—Jamestown</w:t>
      </w:r>
    </w:p>
    <w:p>
      <w:pPr>
        <w:pStyle w:val="Galley"/>
        <w:spacing w:before="0" w:after="80"/>
        <w:rPr/>
      </w:pPr>
      <w:r>
        <w:rPr/>
        <w:t xml:space="preserve">NOTICE is hereby given, pursuant to section 10 of the Roads (Opening and Closing) Act 1991, that the Northern Areas Council proposes to make a Road Process Order to close portion of Doon Terrace and merge with the adjoining Allotment 100 in the Town of Jamestown more particularly delineated and lettered as ‘A’ in Preliminary Plan No.10/0005. </w:t>
      </w:r>
    </w:p>
    <w:p>
      <w:pPr>
        <w:pStyle w:val="Galley"/>
        <w:spacing w:before="0" w:after="80"/>
        <w:rPr/>
      </w:pPr>
      <w:r>
        <w:rPr/>
        <w:tab/>
        <w:t>A copy of the plan and a statement of persons affected are available for public inspection at the office of the Council, 94 Ayr Street, Jamestown, S.A. 5491 and the Adelaide office of the Surveyor-General during normal office hours.</w:t>
      </w:r>
    </w:p>
    <w:p>
      <w:pPr>
        <w:pStyle w:val="Galley"/>
        <w:spacing w:before="0" w:after="80"/>
        <w:rPr/>
      </w:pPr>
      <w:r>
        <w:rPr/>
        <w:tab/>
        <w:t xml:space="preserve">Any application for easement or objection must set out the full name, address and details of the submission and must be fully supported by reasons. The application for easement or objection must be made in writing to the Council, P.O. Box 120, Jamestown, S.A. 5491, within 28 days of this notice and a copy must be forwarded to the Surveyor-General, G.P.O Box 1354, Adelaide, S.A. 5001. Where a submission is made, the Council will give notification of a meeting at which the matter will be considered. </w:t>
      </w:r>
    </w:p>
    <w:p>
      <w:pPr>
        <w:pStyle w:val="Galley"/>
        <w:jc w:val="right"/>
        <w:rPr/>
      </w:pPr>
      <w:r>
        <w:rPr>
          <w:smallCaps/>
        </w:rPr>
        <w:t>K. Hop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Results of Supplementary Election for Councillor</w:t>
        <w:br/>
        <w:t>in Flinders Ward, conducted on Monday, 25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mal Ballot Papers: 566</w:t>
      </w:r>
    </w:p>
    <w:p>
      <w:pPr>
        <w:pStyle w:val="Galley"/>
        <w:spacing w:before="0" w:after="80"/>
        <w:rPr/>
      </w:pPr>
      <w:r>
        <w:rPr/>
        <w:tab/>
        <w:tab/>
        <w:t>Informal Ballot Papers: 12</w:t>
      </w:r>
    </w:p>
    <w:p>
      <w:pPr>
        <w:pStyle w:val="Galley"/>
        <w:spacing w:before="0" w:after="80"/>
        <w:rPr/>
      </w:pPr>
      <w:r>
        <w:rPr/>
        <w:t>Quota: 28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360" w:leader="dot"/>
              </w:tabs>
              <w:spacing w:before="80" w:after="0"/>
              <w:rPr/>
            </w:pPr>
            <w:r>
              <w:rPr/>
              <w:t>MacKenzie, Sherron</w:t>
              <w:tab/>
              <w:tab/>
            </w:r>
          </w:p>
        </w:tc>
        <w:tc>
          <w:tcPr>
            <w:tcW w:w="920" w:type="dxa"/>
            <w:tcBorders/>
          </w:tcPr>
          <w:p>
            <w:pPr>
              <w:pStyle w:val="Galley"/>
              <w:spacing w:before="80" w:after="0"/>
              <w:ind w:right="320" w:hanging="0"/>
              <w:jc w:val="right"/>
              <w:rPr/>
            </w:pPr>
            <w:r>
              <w:rPr/>
              <w:t>140</w:t>
            </w:r>
          </w:p>
        </w:tc>
        <w:tc>
          <w:tcPr>
            <w:tcW w:w="1280" w:type="dxa"/>
            <w:tcBorders/>
          </w:tcPr>
          <w:p>
            <w:pPr>
              <w:pStyle w:val="Galley"/>
              <w:spacing w:before="80" w:after="0"/>
              <w:jc w:val="center"/>
              <w:rPr/>
            </w:pPr>
            <w:r>
              <w:rPr/>
              <w:t>Excluded</w:t>
            </w:r>
          </w:p>
        </w:tc>
      </w:tr>
      <w:tr>
        <w:trPr>
          <w:cantSplit w:val="true"/>
        </w:trPr>
        <w:tc>
          <w:tcPr>
            <w:tcW w:w="2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360" w:leader="dot"/>
              </w:tabs>
              <w:rPr/>
            </w:pPr>
            <w:r>
              <w:rPr/>
              <w:t>Scurrah, Robert</w:t>
              <w:tab/>
              <w:tab/>
              <w:tab/>
            </w:r>
          </w:p>
        </w:tc>
        <w:tc>
          <w:tcPr>
            <w:tcW w:w="920" w:type="dxa"/>
            <w:tcBorders/>
          </w:tcPr>
          <w:p>
            <w:pPr>
              <w:pStyle w:val="Galley"/>
              <w:ind w:right="320" w:hanging="0"/>
              <w:jc w:val="right"/>
              <w:rPr/>
            </w:pPr>
            <w:r>
              <w:rPr/>
              <w:t>64</w:t>
            </w:r>
          </w:p>
        </w:tc>
        <w:tc>
          <w:tcPr>
            <w:tcW w:w="1280" w:type="dxa"/>
            <w:tcBorders/>
          </w:tcPr>
          <w:p>
            <w:pPr>
              <w:pStyle w:val="Galley"/>
              <w:jc w:val="center"/>
              <w:rPr/>
            </w:pPr>
            <w:r>
              <w:rPr/>
              <w:t>Excluded</w:t>
            </w:r>
          </w:p>
        </w:tc>
      </w:tr>
      <w:tr>
        <w:trPr>
          <w:cantSplit w:val="true"/>
        </w:trPr>
        <w:tc>
          <w:tcPr>
            <w:tcW w:w="2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360" w:leader="dot"/>
              </w:tabs>
              <w:rPr/>
            </w:pPr>
            <w:r>
              <w:rPr/>
              <w:t>Whitford, Dean</w:t>
              <w:tab/>
              <w:tab/>
              <w:tab/>
            </w:r>
          </w:p>
        </w:tc>
        <w:tc>
          <w:tcPr>
            <w:tcW w:w="920" w:type="dxa"/>
            <w:tcBorders/>
          </w:tcPr>
          <w:p>
            <w:pPr>
              <w:pStyle w:val="Galley"/>
              <w:ind w:right="320" w:hanging="0"/>
              <w:jc w:val="right"/>
              <w:rPr/>
            </w:pPr>
            <w:r>
              <w:rPr/>
              <w:t>179</w:t>
            </w:r>
          </w:p>
        </w:tc>
        <w:tc>
          <w:tcPr>
            <w:tcW w:w="1280" w:type="dxa"/>
            <w:tcBorders/>
          </w:tcPr>
          <w:p>
            <w:pPr>
              <w:pStyle w:val="Galley"/>
              <w:jc w:val="center"/>
              <w:rPr/>
            </w:pPr>
            <w:r>
              <w:rPr/>
              <w:t>Elected</w:t>
            </w:r>
          </w:p>
        </w:tc>
      </w:tr>
      <w:tr>
        <w:trPr>
          <w:cantSplit w:val="true"/>
        </w:trPr>
        <w:tc>
          <w:tcPr>
            <w:tcW w:w="2360"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360" w:leader="dot"/>
              </w:tabs>
              <w:spacing w:before="0" w:after="60"/>
              <w:rPr/>
            </w:pPr>
            <w:r>
              <w:rPr/>
              <w:t>Kelsh, Gemma</w:t>
              <w:tab/>
            </w:r>
          </w:p>
        </w:tc>
        <w:tc>
          <w:tcPr>
            <w:tcW w:w="920" w:type="dxa"/>
            <w:tcBorders>
              <w:bottom w:val="single" w:sz="4" w:space="0" w:color="000000"/>
            </w:tcBorders>
          </w:tcPr>
          <w:p>
            <w:pPr>
              <w:pStyle w:val="Galley"/>
              <w:spacing w:before="0" w:after="60"/>
              <w:ind w:right="320" w:hanging="0"/>
              <w:jc w:val="right"/>
              <w:rPr/>
            </w:pPr>
            <w:r>
              <w:rPr/>
              <w:t>183</w:t>
            </w:r>
          </w:p>
        </w:tc>
        <w:tc>
          <w:tcPr>
            <w:tcW w:w="1280" w:type="dxa"/>
            <w:tcBorders>
              <w:bottom w:val="single" w:sz="4" w:space="0" w:color="000000"/>
            </w:tcBorders>
          </w:tcPr>
          <w:p>
            <w:pPr>
              <w:pStyle w:val="Galley"/>
              <w:snapToGrid w:val="false"/>
              <w:spacing w:before="0" w:after="6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Exclusion of Land from Classification as Community Land</w:t>
      </w:r>
    </w:p>
    <w:p>
      <w:pPr>
        <w:pStyle w:val="Galley"/>
        <w:spacing w:before="0" w:after="80"/>
        <w:rPr/>
      </w:pPr>
      <w:r>
        <w:rPr/>
        <w:t xml:space="preserve">NOTICE is hereby given that Council, at its ordinary meeting on 27 January 2010, resolved pursuant to section 193 (4) </w:t>
      </w:r>
      <w:r>
        <w:rPr>
          <w:i/>
        </w:rPr>
        <w:t xml:space="preserve">(a) </w:t>
      </w:r>
      <w:r>
        <w:rPr/>
        <w:t>of the Local Government Act 1999, to exclude from classification as community land allotment 12 in the proposed Plan of Division of allotment 10 in Filed Plan 30179, with such allotment 12 being land in the process of purchasing for the operations of the adjoining proposed Community Wastewater Management Scheme Treated Water holding dam. Thereafter allotment 12 will be merged with allotment 674 in Filed Plan 175994, being the current allotment upon which the holding dam is located.</w:t>
      </w:r>
    </w:p>
    <w:p>
      <w:pPr>
        <w:pStyle w:val="Galley"/>
        <w:jc w:val="right"/>
        <w:rPr/>
      </w:pPr>
      <w:r>
        <w:rPr>
          <w:smallCaps/>
        </w:rPr>
        <w:t>P. Barry</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52"/>
          <w:headerReference w:type="default" r:id="rId5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t>.</w:t>
      </w:r>
    </w:p>
    <w:p>
      <w:pPr>
        <w:pStyle w:val="Galley"/>
        <w:spacing w:before="0" w:after="80"/>
        <w:rPr>
          <w:i/>
          <w:i/>
        </w:rPr>
      </w:pPr>
      <w:r>
        <w:rPr/>
        <w:t>IN the matter of the estates of the undermentioned deceased persons:</w:t>
      </w:r>
    </w:p>
    <w:p>
      <w:pPr>
        <w:pStyle w:val="Galley"/>
        <w:ind w:left="480" w:hanging="480"/>
        <w:rPr/>
      </w:pPr>
      <w:r>
        <w:rPr>
          <w:i/>
        </w:rPr>
        <w:tab/>
        <w:t>Daily, Pattie May</w:t>
      </w:r>
      <w:r>
        <w:rPr/>
        <w:t>, late of 7 Lancelot Drive, Daw Park, retired clerk, who died on 1 May 2009.</w:t>
      </w:r>
    </w:p>
    <w:p>
      <w:pPr>
        <w:pStyle w:val="Galley"/>
        <w:ind w:left="480" w:hanging="480"/>
        <w:rPr/>
      </w:pPr>
      <w:r>
        <w:rPr>
          <w:i/>
        </w:rPr>
        <w:tab/>
        <w:t>Hedrick, Robert George</w:t>
      </w:r>
      <w:r>
        <w:rPr/>
        <w:t>, late of 19 Hudson Avenue, Croydon Park, refrigeration mechanic, who died on 3 November 2009.</w:t>
      </w:r>
    </w:p>
    <w:p>
      <w:pPr>
        <w:pStyle w:val="Galley"/>
        <w:ind w:left="480" w:hanging="480"/>
        <w:rPr/>
      </w:pPr>
      <w:r>
        <w:rPr>
          <w:i/>
        </w:rPr>
        <w:tab/>
        <w:t>Kempson, Marjory Blanche</w:t>
      </w:r>
      <w:r>
        <w:rPr/>
        <w:t>, late of 21 Foster Avenue, Parkside, of no occupation, who died on 31 October 2009.</w:t>
      </w:r>
    </w:p>
    <w:p>
      <w:pPr>
        <w:pStyle w:val="Galley"/>
        <w:ind w:left="480" w:hanging="480"/>
        <w:rPr/>
      </w:pPr>
      <w:r>
        <w:rPr>
          <w:i/>
        </w:rPr>
        <w:tab/>
        <w:t>Lehmann, Allan George</w:t>
      </w:r>
      <w:r>
        <w:rPr/>
        <w:t>, late of 15 Halliday Street, Risdon Park, retired foreman stevedore, who died on 20 August 2009.</w:t>
      </w:r>
    </w:p>
    <w:p>
      <w:pPr>
        <w:pStyle w:val="Galley"/>
        <w:ind w:left="480" w:hanging="480"/>
        <w:rPr/>
      </w:pPr>
      <w:r>
        <w:rPr/>
        <w:tab/>
      </w:r>
      <w:r>
        <w:rPr>
          <w:i/>
        </w:rPr>
        <w:t>Lenton, Noel Roy</w:t>
      </w:r>
      <w:r>
        <w:rPr/>
        <w:t>, late of 1C Peterson Street, Somerton Park, retired commander of police, who died on 26 October 2009.</w:t>
      </w:r>
    </w:p>
    <w:p>
      <w:pPr>
        <w:pStyle w:val="Galley"/>
        <w:ind w:left="480" w:hanging="480"/>
        <w:rPr/>
      </w:pPr>
      <w:r>
        <w:rPr>
          <w:i/>
        </w:rPr>
        <w:tab/>
        <w:t>Marten, Dorothy Jean</w:t>
      </w:r>
      <w:r>
        <w:rPr/>
        <w:t>, late of 23 Munduney Street, Spalding, widow, who died on 6 October 2009.</w:t>
      </w:r>
    </w:p>
    <w:p>
      <w:pPr>
        <w:pStyle w:val="Galley"/>
        <w:ind w:left="480" w:hanging="480"/>
        <w:rPr/>
      </w:pPr>
      <w:r>
        <w:rPr>
          <w:i/>
        </w:rPr>
        <w:tab/>
        <w:t>McLoughlin, Michael</w:t>
      </w:r>
      <w:r>
        <w:rPr/>
        <w:t>, late of 19 Dalling Street, Port Broughton, retired storeman, who died on 16 November 2009.</w:t>
      </w:r>
    </w:p>
    <w:p>
      <w:pPr>
        <w:pStyle w:val="Galley"/>
        <w:ind w:left="480" w:hanging="480"/>
        <w:rPr/>
      </w:pPr>
      <w:r>
        <w:rPr/>
        <w:tab/>
      </w:r>
      <w:r>
        <w:rPr>
          <w:i/>
        </w:rPr>
        <w:t>McMahon, Kevin Anthony</w:t>
      </w:r>
      <w:r>
        <w:rPr/>
        <w:t>, late of 14 Durham Terrace, Cheltenham, retired policeman, who died on 3 June 2009.</w:t>
      </w:r>
    </w:p>
    <w:p>
      <w:pPr>
        <w:pStyle w:val="Galley"/>
        <w:ind w:left="480" w:hanging="480"/>
        <w:rPr/>
      </w:pPr>
      <w:r>
        <w:rPr>
          <w:i/>
        </w:rPr>
        <w:tab/>
        <w:t>Munday, Edna Mary</w:t>
      </w:r>
      <w:r>
        <w:rPr/>
        <w:t>, late of 367-379 Waterloo Corner Road, Burton, of no occupation, who died on 6 July 2009.</w:t>
      </w:r>
    </w:p>
    <w:p>
      <w:pPr>
        <w:pStyle w:val="Galley"/>
        <w:ind w:left="480" w:hanging="480"/>
        <w:rPr/>
      </w:pPr>
      <w:r>
        <w:rPr>
          <w:i/>
        </w:rPr>
        <w:tab/>
        <w:t>Pettman, Gweneth Marian</w:t>
      </w:r>
      <w:r>
        <w:rPr/>
        <w:t>, late of 61 Silkes Road, Paradise, of no occupation, who died on 2 December 2009.</w:t>
      </w:r>
    </w:p>
    <w:p>
      <w:pPr>
        <w:pStyle w:val="Galley"/>
        <w:ind w:left="480" w:hanging="480"/>
        <w:rPr/>
      </w:pPr>
      <w:r>
        <w:rPr>
          <w:i/>
        </w:rPr>
        <w:tab/>
        <w:t>Rumball, Isabell Bessie</w:t>
      </w:r>
      <w:r>
        <w:rPr/>
        <w:t>, late of Shackleton Avenue, Ingle Farm, of no occupation, who died on 19 November 2009.</w:t>
      </w:r>
    </w:p>
    <w:p>
      <w:pPr>
        <w:pStyle w:val="Galley"/>
        <w:ind w:left="480" w:hanging="480"/>
        <w:rPr/>
      </w:pPr>
      <w:r>
        <w:rPr>
          <w:i/>
        </w:rPr>
        <w:tab/>
        <w:t>Schutze, Norman Frederick</w:t>
      </w:r>
      <w:r>
        <w:rPr/>
        <w:t>, late of 333 Marion Road, North Plympton, retired car sales person, who died on 5 October 2009.</w:t>
      </w:r>
    </w:p>
    <w:p>
      <w:pPr>
        <w:pStyle w:val="Galley"/>
        <w:ind w:left="480" w:hanging="480"/>
        <w:rPr/>
      </w:pPr>
      <w:r>
        <w:rPr/>
        <w:tab/>
      </w:r>
      <w:r>
        <w:rPr>
          <w:i/>
        </w:rPr>
        <w:t>Strong, Kathleen</w:t>
      </w:r>
      <w:r>
        <w:rPr/>
        <w:t>, late of 55 Acacia Drive, Whyalla Stuart, assistant cook, who died on 11 October 2009.</w:t>
      </w:r>
    </w:p>
    <w:p>
      <w:pPr>
        <w:pStyle w:val="Galley"/>
        <w:spacing w:before="0" w:after="80"/>
        <w:ind w:left="480" w:hanging="480"/>
        <w:rPr/>
      </w:pPr>
      <w:r>
        <w:rPr>
          <w:i/>
        </w:rPr>
        <w:tab/>
        <w:t>Tilbrook, Doreen Rose</w:t>
      </w:r>
      <w:r>
        <w:rPr/>
        <w:t>, late of 285 Goodwood Road, Kings Park, of no occupation, who died on 22 December 2009.</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2 March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February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4"/>
          <w:headerReference w:type="default" r:id="rId5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lders Insurance Limited for the Year ended 2003</w:t>
      </w:r>
    </w:p>
    <w:p>
      <w:pPr>
        <w:pStyle w:val="Galley"/>
        <w:spacing w:lineRule="exact" w:line="80"/>
        <w:ind w:right="20" w:hanging="0"/>
        <w:jc w:val="center"/>
        <w:rPr>
          <w:i/>
          <w:i/>
        </w:rPr>
      </w:pPr>
      <w:r>
        <w:rPr>
          <w:i/>
        </w:rPr>
      </w:r>
    </w:p>
    <w:p>
      <w:pPr>
        <w:pStyle w:val="Galley"/>
        <w:pBdr>
          <w:top w:val="single" w:sz="4" w:space="1" w:color="000000"/>
        </w:pBdr>
        <w:spacing w:lineRule="exact" w:line="14" w:before="100" w:after="0"/>
        <w:jc w:val="center"/>
        <w:rPr/>
      </w:pPr>
      <w:r>
        <w:rPr/>
      </w:r>
    </w:p>
    <w:tbl>
      <w:tblPr>
        <w:tblW w:w="9361" w:type="dxa"/>
        <w:jc w:val="left"/>
        <w:tblInd w:w="0" w:type="dxa"/>
        <w:tblLayout w:type="fixed"/>
        <w:tblCellMar>
          <w:top w:w="0" w:type="dxa"/>
          <w:left w:w="0" w:type="dxa"/>
          <w:bottom w:w="0" w:type="dxa"/>
          <w:right w:w="0" w:type="dxa"/>
        </w:tblCellMar>
      </w:tblPr>
      <w:tblGrid>
        <w:gridCol w:w="5752"/>
        <w:gridCol w:w="1203"/>
        <w:gridCol w:w="1203"/>
        <w:gridCol w:w="1203"/>
      </w:tblGrid>
      <w:tr>
        <w:trPr>
          <w:tblHeader w:val="true"/>
          <w:cantSplit w:val="true"/>
        </w:trPr>
        <w:tc>
          <w:tcPr>
            <w:tcW w:w="5752"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60" w:after="60"/>
              <w:ind w:left="160" w:right="360" w:hanging="160"/>
              <w:jc w:val="center"/>
              <w:rPr>
                <w:rFonts w:cs="Arial"/>
                <w:szCs w:val="28"/>
              </w:rPr>
            </w:pPr>
            <w:r>
              <w:rPr>
                <w:rFonts w:cs="Arial"/>
                <w:szCs w:val="28"/>
              </w:rPr>
              <w:t>Name of Owner on Books and</w:t>
              <w:br/>
              <w:t>Last Known Address</w:t>
            </w:r>
          </w:p>
        </w:tc>
        <w:tc>
          <w:tcPr>
            <w:tcW w:w="1203"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rFonts w:cs="Arial"/>
                <w:szCs w:val="28"/>
              </w:rPr>
            </w:pPr>
            <w:r>
              <w:rPr>
                <w:rFonts w:cs="Arial"/>
                <w:szCs w:val="28"/>
              </w:rPr>
              <w:t>Total</w:t>
              <w:br/>
              <w:t>Amount</w:t>
              <w:br/>
              <w:t>Due to Owner</w:t>
              <w:br/>
              <w:t>$</w:t>
            </w:r>
          </w:p>
        </w:tc>
        <w:tc>
          <w:tcPr>
            <w:tcW w:w="1203"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rFonts w:cs="Arial"/>
                <w:szCs w:val="28"/>
              </w:rPr>
            </w:pPr>
            <w:r>
              <w:rPr>
                <w:rFonts w:cs="Arial"/>
                <w:szCs w:val="28"/>
              </w:rPr>
              <w:t>Cheque No.</w:t>
            </w:r>
          </w:p>
        </w:tc>
        <w:tc>
          <w:tcPr>
            <w:tcW w:w="1203"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rFonts w:cs="Arial"/>
                <w:szCs w:val="28"/>
              </w:rPr>
            </w:pPr>
            <w:r>
              <w:rPr>
                <w:rFonts w:cs="Arial"/>
                <w:szCs w:val="28"/>
              </w:rPr>
              <w:t>Date When</w:t>
              <w:br/>
              <w:t>First Due</w:t>
            </w:r>
          </w:p>
        </w:tc>
      </w:tr>
      <w:tr>
        <w:trPr>
          <w:tblHeader w:val="true"/>
          <w:cantSplit w:val="true"/>
        </w:trPr>
        <w:tc>
          <w:tcPr>
            <w:tcW w:w="5752"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napToGrid w:val="false"/>
              <w:spacing w:lineRule="exact" w:line="80" w:before="0" w:after="0"/>
              <w:ind w:left="160" w:right="360" w:hanging="160"/>
              <w:jc w:val="center"/>
              <w:rPr/>
            </w:pPr>
            <w:r>
              <w:rPr/>
            </w:r>
          </w:p>
        </w:tc>
        <w:tc>
          <w:tcPr>
            <w:tcW w:w="1203"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360" w:hanging="0"/>
              <w:jc w:val="center"/>
              <w:rPr/>
            </w:pPr>
            <w:r>
              <w:rPr/>
            </w:r>
          </w:p>
        </w:tc>
        <w:tc>
          <w:tcPr>
            <w:tcW w:w="1203"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203"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300" w:hanging="0"/>
              <w:jc w:val="center"/>
              <w:rPr/>
            </w:pPr>
            <w:r>
              <w:rPr/>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V. C. Nguyen and T. G. To, 30 Jersey Avenue, Kilburn, S.A. 508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5.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W. and B. F. Liebig, Post Office Mingenew, W.A. 652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0.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6.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he Old Fruit Shop Cafe, c/o V. Adair, 1376 Bells Line of Road, Karrajong Heights, N.S.W. 275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0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7.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K. Westland, P.O. Box 101, Tantanoola, S.A. 52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20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 A. and B. P. Murphy, P.O. Box 8, Gordon, Vic. 334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8.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2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8.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Appelt and M. Appelt, 75 Ladywood Road, Modbury North, S.A. 509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27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9.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and L. M. Hliounakis 67 Trinity Drive, Cambridge Gardens, N.S.W. 274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1.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9.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R. Holleley, 9 Warralong Way, South Headland, W.A. 672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10.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Garmizo, P.O. Box 5088, Clayton, Vic. 316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10.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 D. Jewell, 14 Thurso Street, Chadstone, Vic. 314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5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10.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H. Beare, 22 Sherman Drive, Bayswater North, Vic. 315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4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11.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Bell, 8 Ross Street, Seaview Downs, S.A. 504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4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11.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Bell, 8 Ross Street, Seaview Downs, S.A. 504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51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11.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 G. and N. E. Thatcher, 45 Merrick Street, Stratford, Vic. 386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5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11.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Baxter, 25 Gerlach Grove, Evanston Park, S.A. 511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12.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accus Partnership, ‘Ridgeview’, Molong, N.S.W. 286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8.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12.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A. Ladewig, P.O. Box 223, Mittagong, N.S.W. 257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12.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Carlgren, 5/14 Heavitree Court, Alice Springs, N.T. 08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1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12.99</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E. Conlan, Calder Highway, Nandaly, Vic. 353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3.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1.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GB, c/o Vanessa Crinion, Adelaide, S.A. 50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1.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00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1.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M. and A. K. A. Middleton, 16 Hill Street, Kapunda, S.A. 537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03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3.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op End Concreting and Landscaping, 13 Robert Towns Crescent, Condon, Qld 481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5.0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04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3.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ixty Fourth Octex Pty Ltd, c/o Jason Agnew, P.O. Box 487, Pakenham, Vic. 38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8.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04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3.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K. Grimes, P.O. Box 135, Nyngan, N.S.W. 282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04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3.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Boundy, 8 Wirra Place, Modbury North, S.A. 509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059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4.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A. Graham, 12 Beech Avenue, Unley, S.A. 506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2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05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4.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and J. Auto Electrical, c/o J. Bissaker, 20 George Street, Granville, N.S.W. 214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06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4.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and J. Auto Electrical, 20 George Street, Granville, N.S.W. 214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2.8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06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4.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elvin Hill Excavations, 10 Barralier Way Street, Clair, N.S.W. 275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097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uxworth Pty Ltd, P.O. Box 15, Ferny Hills, Qld 405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6.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09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W. P. and E. G. T. Wall, P.O. Box 903, Moree, N.S.W. 24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1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6.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night and Pearce, P.O. Box 638, Renmark, S.A. 53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2.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2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6.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night and Pearce, P.O. Box 638, Renmark, S.A. 53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8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2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7.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E. and S. D. Enright, 4 Third Street, Cleve, S.A. 55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6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3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7.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 N. Grieger, 146 Adelaide Road, Murray Bridge, S.A. 525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4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7.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urrendong Arboretum Trust, P.O. Box 465, Wellington, N.S.W. 282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4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J. Baxter, P.O. Box 1646, Katherine, N.T. 085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5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Hutton, 7/255 Christine Avenue, Burleigh Waters, Qld 422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4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and J. Cano, 19 Gladstone Street, Windsor, Vic. 318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59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8.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 M. Richards, 14/7 The Esplanade, Darwin, N.T. 08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6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8.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 C. and L. T. Hart, 18 Fulford Street, Woodonga, Vic. 36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61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8.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J. and C. E. Ambrose, 990 Pakenham Road, Pakenham, Vic. 38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6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8.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P. Mccarthy, 87 Lewis Street, Mudgee, N.S.W. 28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8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ommerville Cellars, 176 Somerville Road, Kingsville, Vic. 301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8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M. Haggie and T. A. Dean, Lot 22 Toolunga Road, Yattalunga, S.A. 51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9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9.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J. A. Barbour, G.P.O. Box 697 Adelaide, S.A. 5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94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9.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nd C. Whatmore, ‘Warila’, Forbes, N.S.W. 287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4.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9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9.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R. and L. A. Cameron, 348 Hawkesbury Road, Winmalee, N.S.W. 277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99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9.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I. Popplewell, 183 Gloucester Avenue, Belair, S.A. 505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4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198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9.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and C. Vella Tipper Hire Pty Ltd, 85 Tadmore Road, Cranebrook, N.S.W. 274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20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9.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 J. and L. R. West, RMB 848, Northam, W.A. 64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5.3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20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9.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ommissioner of State Revenue, G.P.O. Box 530, Sydney, N.S.W. 115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20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9.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T. Hearn, 20 Costello Road, Kilmore, Vic. 376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21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9.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Harris, 10 Deauville Close, Yorkeys Knob, Qld 487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220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9.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Lloyd, 95 Campaspe Esplanade, Echuca, Vic. 356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22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10.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R. and M. W. Lestrange, 18 Clarke Crescent, Katherine, N.T. 08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1.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24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0.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Hartin, 5 Minnamurra Crescent, Tamworth, Vic. 23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4.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24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0.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and B. Daly, 32A Cator Street, Glenside, S.A. 506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248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10.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M. Denys, 37 Galway Avenue, Broadview, S.A. 508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26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11.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F. Carpenter, 1C Welbourne Street, Mitcham, S.A. 506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7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268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1.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udgee Laundrette, c/o P. L. Consadine, Shop 2, 43 Perry Street, Mudgee, N.S.W. 28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28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11.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and H. Spreading, P.O. Box 805, Deniliquin, N.S.W. 27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29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11.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G. Pepper, 307 Jameson Street, Deniliquin, N.S.W. 27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6.4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0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11.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awler Auto Electrics, P.O. Box 853, Gawler, S.A. 511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8.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1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12.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J. and B. A. Giles, 31 Campbell Road, Elizabeth Downs, S.A. 511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2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2.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and K. Auto Refinishing, 36 Nightingale Square, Glossodia, N.S.W. 275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4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23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2.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Fletcher, 39 Hampton Street, Bridgetown, W.A. 625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9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2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12.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cott Simms, c/o Harrerds Insurance Agency, P.O. Box 562, Enfield, S.A. 508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4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2.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 J. and K. Pascoe, 273 Duff Street, Broken Hill, N.S.W. 28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1.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4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2.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R. and K. C. Fisher, 12 Jasmine Street, Mount Gambier, S.A. 52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9.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43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2.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apid Roofing, c/o Harrerds Insurance Agency, P.O. Box 562, Enfield, S.A. 508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7.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4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2.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C. and S. J. Baker, 166 Mount Crosby Road, Anstead, Qld 40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6.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46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2.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G. and J. A. Bell, 9 Window Road, Willaston, S.A. 511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9.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4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2.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ambier TV, 39 Tweed Crescent, Mount Gambier, S.A. 52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43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2.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Haddad, 51 Price Street, Merrylands, N.S.W. 216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 4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42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2.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and J. Kelliher Pty Ltd, P.O. Box 687, Taree, N.S.W. 24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7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56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12.00</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G. and T. J. Broadbent, 26 Jerilderie Drive, Happy Valley, S.A. 515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4.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7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 R. and C. H. Andison, 6 Hartley Close, Turramurra, N.S.W. 207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9.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78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Petrakis, 112 Cashel Street, St Marys, S.A. 504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7.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I. Cole, 18 Excelsior Drive, Mildura, Vic. 35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2.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8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ranglebar Pty Ltd, ‘Branglebar’, via Coolabah, N.S.W. 283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74.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8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 and E. J. Towes and Son, RMB 201 Bluff Creek Road, Manypeaks, W.A. 632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4.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38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Gurner, 36A Twyford Avenue, Earlwood, N.S.W. 220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44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R. and T. M. Bourke, Lot 31 Days Road, Dubbo, N.S.W. 28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43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J. Wood, c/o Unit 32 John Paul Drive, Springwood, Qld 412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5.7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43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Perry, c/o Post Office, Mundubbera, Qld 462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4.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442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imitrovich Company Pty Ltd, 215 Karoborup Road, Carabooda, W.A. 603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4.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009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ina’s Tasty Icecream, c/o MIB Insurance Brokers, P. O. Box 6220, Garden City, Upper Mount Gravatt, Qld 412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 909.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012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Mouratidis and S. McRae, 1563 Koorlong Avenue, Irymple, Vic. 349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6.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45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and G. Thomas, 3 Seventh Avenue, Dandenong, Vic. 317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2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472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 E., R. J. and J. A. Carter, Box 20, Rupanyup, Vic. 338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47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H. and T. I. Stewart, 3 Walker Street, Stawell, Vic. 33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47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O’Brien Glass, P.O. Box 29, Bankstown, N.S.W. 22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025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 R. and L. J. Oliver, P.O. Box 726, Ballarat, Vic. 33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488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D. Keaton, P.O. Box 45, Douglas Park, N.S.W. 256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5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49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E. and R. B. Myers, PMB 52, Port Lincoln, S.A. 56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4.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031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3.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emant Kumar, 4/64 Francis Street, Yarraville, Vic. 301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7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50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3.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H. Delang, P.O. Box 526, Virginia, S.A. 512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51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3.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Z. J. Harris, ‘Clare Park’, Grenfell, N.S.W. 28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6.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511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3.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iles Scott Nominees Pty Ltd, P.O. Box 52, Watheroo, W.A. 651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9.0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532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3.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layoust Investments Pty Ltd, 11 Marian Street, Killara, N.S.W. 207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0506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3.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V. I. P. Cleaning Services, P.O. Box 94, Toowoomba, Qld 43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1.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56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3.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J. and C. L. Finlayson, ‘Bokhara’, Brewarrina, N.S.W. 283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3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57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3.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P. Romeo, 19 Mahogany Drive, Mildura, Vic. 35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58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4.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allarat Records and Tapes Shop, 12 Central Square, Armstrong Street, Ballarat, Vic. 33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6.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59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4.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Orchid Blue, c/o Blackburn Ins. Brokers, 1 Main Street, Blackburn, Vic. 31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0732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4.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C. and J. A. Miller, P.O. Box 123, Barcaldine, Qld 472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5.4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601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4.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ommerville Cellars, c/o Pollard Insurance Brokers, P. O. Box 261, Frankston, Vic. 319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0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61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4.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Ralph, P.O. Box 2448, Mildura, Vic. 35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6.7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61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4.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mith Coffey Insurance Brokers, P. O. Box 1041 Nedlands, W.A. 690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626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4.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estwood Pty Ltd, c/o MIB Insurance Brokers, P.O. Box 6220 Garden City, Mount Gravatt, Qld 412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5.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084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4.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a and P. Betts, 9 Milano Street, Woree, Qld 486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0.7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640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4.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umble Bee Fashions, c/o DMA Ins. Brokers, Suite 2, 7 Anzac Highway, Tuggerah, N.S.W. 225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64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4.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Office of Financial Management, P.O. Box 293, Civic Square, A.C.T. 260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64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4.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I. and T. H. Ridley ‘Wilga Vale’, RMB 279, West Wyalong, N.S.W. 267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0891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4.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C. Mitchell, 108 Riverside Avenue, Mildura, Vic. 35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668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I. and E. Meneghetti, c/o 33 Nish Street, Echuca, Vic. 356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5.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67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Morris, Unit 9, 24 Kellick Place, Gordon, N.S.W. 290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68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M. Bennett, P.O. Box 33, Lalbert, Vic. 354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684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S. and R. C. Francis, 15 Porter Street, Naracoorte, S.A. 527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130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G.  Edwards, P.O. Box 4533, Alice Springs, N.T. 08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0.1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69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and D. L. Bailey, P.O. Box 634, Manjimup, W.A. 625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3.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201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Lamb, ‘The Stables’, Yanchep Beach Road, Yanchep, W.A. 603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20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haron Hoysted, 9/28 Greenock Avenue, Como, W.A. 615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3.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71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ody Corporate 20171, P.O. Box 1514, Mildura, Vic. 350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18.1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233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Neilson, 3 Ivymount Street, Nathan, Qld 411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27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French, 18 Heliers Street, Abbotsford, Vic. 306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73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Symes, c/o Northern City Ins. Brokers, P.O. Box 7069, East Brisbane, Qld 416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73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U. Vassilopoulos, 2/47 Odessa Avenue, Keilor Downs, Vic. 303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73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 R. Blinkhorne, 14 Sandringham Place, Dubbo, N.S.W. 28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3.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29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5.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W. and L. A. Magill, ‘Inverness’, Aratula Road, Deniliquin, N.S.W. 27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74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iller Auto Repairs &amp; Towing, 114 Fullarton Road, Norwood, S.A. 506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1.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39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K. Schubert, c/o Post Office, Loxton North, S.A. 533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77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Campbell-Flett, 64 Smeaton Close, Lara, Vic. 321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772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neabba Smash Repairs, 380 King Street, Eneabba, W.A. 651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 107.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45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onny’s Cafe, c/o Austsure Ins. Brokers, P. O. Box 414, Spring Hill, Qld 400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77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ake Grace Garden Centre, c/o Post Office, Lake Grace, W.A. 635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2.9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776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eltona Pty Ltd, P.O. Box 1104, Kununurra, W.A. 674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40.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77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oberto Niceforo, P.O. Box 578, Mareeba, Qld 48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4.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57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egency Glass, 2/33 Stanley Street, Peakhurst, N.S.W. 22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6.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57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nthony M. and Margaret M. Hill, 24 Linton Road, Attadale, W.A. 615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62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nthony M. and Margaret M. Hill, 24 Linton Road, Attadale, W.A. 615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4.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62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ayne Ritchies Skiers Edge, 148 High Street, Shepparton, Vic. 36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1.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64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Lessels, 12 Broughan Avenue, Fennell Bay, N.S.W. 228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1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caram Motors, P.O. Box 68, Mitchell, Qld 446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7.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660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ensens Mechanical Repairs, 4 Marsh Street, Granville, N.S.W. 214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5.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10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6.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J. Perna, P.O. Box 743, Lilydale, Vic. 31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8.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3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elbourne Door Services, P. O. Box 5013, Garden City, Vic. 32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4.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763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F. Khoury, P.O. Box L68, Mount Lewis, N.S.W. 22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 200.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3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and J. Mandragona, 17 Quarry Road, Langwarrin, Vic. 39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4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E. and M. W. Every, 15 Buss Street, Enoggera, Qld 405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5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C. Taylor, c/o P. J. Schutz, 7 Darrambal Crescent, Leopold, Vic. 322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0.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81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K. Brennan, Unit 4, 3 Rocklands Drive, Brinkin, N.T. 08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4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7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 Boland, 136 Tone Road, Wangaratta, Vic. 367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8.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7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renville J. Haynes (trading as Forster Village), c/o Elders Ins. Ltd, P. O. Box 108, Taree, N.S.W. 24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1948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Hill, 3 Bija Drive, Glenmore Park, N.S.W. 274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3.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85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 J. Whitehead, P.O. Box 482, Atherton, Qld 488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90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V. and H. A. Niarchos, 27 St Georges Avenue, Glandore, S.A. 503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6.2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8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 T. Mondello, 25 Belgrade Road, Wanneroo, W.A. 606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1.2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8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M. Rigoni and A. Godley, RMB 2310, Smith Lane Mudgegonga, Vic. 373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9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J. Tudman, 3/10 Moore Street, Bondi, N.S.W. 202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4.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89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7.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M. and T. A. Benson, 3 West Pyap, via Loxton, S.A. 533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8.0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216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8.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Kavich, 607 Great Western Highway, Greystanes, N.S.W. 214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93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8.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P. Wilson, 66 Reid Parade, Hastings, Vic. 391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1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93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8.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Scarr, P.O. Box 276, Longreach, Qld 47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94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8.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 Larfield, 10 Barter Street, Gympie, Qld 45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95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8.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L. and M. L. Woosnam, P.O. Box 1486, Midland, W.A. 605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96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8.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ACV Insurance, P.O. Box 3030, Melbourne, Vic. 30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 257.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225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8.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S. Ansell, 66 Madden Street, Kaniva, Vic. 341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97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8.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Boak, 5 Webb Street, Kaniva, Vic. 341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977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8.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Hoskins, 24/156 Greenacre Drive, Parkwood, Qld 42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98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8.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Hill, 39 Boundary Road, Dubbo, N.S.W. 28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02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8.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and K. Lambert, P.O. Box 7085, Redhead, N.S.W. 22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9.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023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8.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D. and D. A. Allen, P.O. Box 98, Unley, S.A. 506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9.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2477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8.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oore Street Smash Repairs, 42 Moore Street, Robinvale, Vic. 354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2530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uswide Panel Services Pty Ltd, 4-5/7 Heatherdale Road, Ringwood, Vic. 313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2.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253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looms on Norton Pty Ltd, 149 Norton Street, Leichhardt, N.S.W. 20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045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Vadal Marketing, Shops 1 and 2, Campbell Arcade, Flinders Street Station, Melbourne, Vic. 30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7.2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04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un and Bradstreet, P.O. Box 7405, St Kilda Road, Melbourne, Vic. 300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2600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C. Harrison, Settlement Road, Waubra, Vic. 335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0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onders Pty Ltd, 2 Golders Street, Heidelberg, Vic. 308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48.5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07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Anderson, 17 Wootton Crescent, Taree, N.S.W. 24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1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084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S. Brooks and B. Wade, Unit 1, 20 Crystal Reef Drive, Runaway Bay, Qld 421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084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avid Bowd, 76 Grandview Grove, Rosanna, Vic. 308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 19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2729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raig Turton’s Painting Company, Apartment 4, 77 Park Street, South Yarra, Vic. 31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274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M. Davis, 4/16 Peter Crescent, Batehaven, N.S.W. 253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116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r P. Zelas, c/o I. C. Frith and Associates, PMB 14, Castle Hill, N.S.W. 176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2785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ubbo Local Aboriginal Land Council, P.O. Box 351, Dareton, N.S.W. 271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284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amaica Blue, c/o MIB Insurance Brokers, P.O. Box 6220, Garden City, Upper Mount Gravatt, Qld 411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 0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2843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9.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IBA Lawnmowing and Handy Man Service, 11 Torbay Avenue, Warnbro, W.A. 616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16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0.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ilkivan Shire East Residents Association, c/o MS 372, Gympie, Qld 45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1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178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10.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A. and J. C. Barrett, P.O. Box 2904, Mount Gambier, S.A. 52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3.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181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10.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Edge, 4 Maree Street, Warrandyte, Vic. 311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3.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17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10.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 N. H. and M. M. H. Lam, c/o P.O. Box 825, Charlestown, N.S.W. 22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7.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314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0.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Z. Cleary, 120 Barkly Street, Brunswick, Vic. 305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23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10.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B. and M. D. Bussenschutt, 166A Newland Road, Kadina, S.A. 555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6.0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238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10.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Victoria Plains Nominees Pty Ltd, P.O. Box 107, Geraldton, W.A. 653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3.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24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10.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arrallie Pastoral Co., ‘Tarrallie’, Wirrinya, N.S.W. 287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1.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242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10.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i Standard Pty Ltd, 26-28 Tooronga Terrace, Beverly Hills, N.S.W. 220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3310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udvale Pty Ltd (trading as Value Meats), Shop 15 Kallangur Fair, 1473 Anzac Avenue, Kallangur, Qld 450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7.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329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Shipard, 38 Barnes Boulevarde, Horsham, Vic. 34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332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M. Sims, 52 Hillier Road, Evanston, S.A. 511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0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302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B. Greig, 26 Nationridge Road, Aldgate, S.A. 515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2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30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N. Wilton, 26 Buckingham Drive, Salisbury East, S.A. 510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2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30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 Talab, 117 Nelson Road, Valley View, S.A. 509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30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IA Trading Pty Ltd, 169 Great Eastern Highway, Rivervale, W.A. 610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27.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3370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Chung, 108 Parramatta Road, Camperdown, N.S.W. 20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82.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31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and M. Hearn, P.O. Box 282, Port Fairy, Vic. 328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35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Wolfe, 2 Einstein Street, Winston Hills, N.S.W. 215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0.5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36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ccess Recoveries, G.P.O. Box 763,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3496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D. and J. M. Andrews, ‘Nardu’, Roma, Qld 445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6.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36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I. M. Dobie, Unit 1, 3 Linkmead Avenue, Clontarf, N.S.W. 209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1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351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jc w:val="left"/>
              <w:rPr/>
            </w:pPr>
            <w:r>
              <w:rPr/>
              <w:t>C. L. Muldoon, P.O. Box 902, Deniliquin, N.S.W. 27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384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ormosa House Pty Ltd, c/o R. Moo, AMP, 369 High Street, Kew, Vic. 31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8.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355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11.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cCluskey Insurance Brokers, P.O. Box 802, Newcastle, N.S.W. 23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45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1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ulticom Communications, c/o B. Mashford, 27 Grundy Terrace, Christies Beach, S.A. 516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3.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373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1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ust. Management Consulting Group Pty Ltd, 24B The Strand, Whale Beach, N.S.W. 21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0.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47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1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Video 2000, c/o B. G. and J. M. Gordon, 33 Paluna Place, Forest Lake, Qld 407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375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1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J. and R. A. Philpott, RMB 8068, Dempster Road, Albany, W.A. 63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3.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491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1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H. Corbett, 8 Sanders Way, Willaston, S.A. 511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1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50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1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elbourne Loss Assessors Pty Ltd, P.O. Box 165, North Essendon, Vic. 30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3797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1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and K. Scales, 35 Tanah Merah Avenue, Tanah Merah, Qld 412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54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1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Clayton, P.O. Box 926, Rowland Flat, S.A. 535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2.4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564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G. and J. E. Hansberry, P.O. Box 147, Kojonup, W.A. 639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3.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576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1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Z. Owen, 432 High Street, Melton, Vic. 333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59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12.01</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imberly Stone Family Trust, P.O. Box 2083, Mandurah, W.A. 62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61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Rohrlach, 21 Dean Street, Angaston, S.A. 535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60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J. Hazlett, P.O. Box 914, Swan Hill, Vic. 358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1.3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61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ohn L. McKee, P.O. Box 52, Noble Park, Vic. 317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2.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397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Zamel’s, 71 Rundle Mall, Adelaide, S.A. 50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4017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R. Knight, P.O. Box 657, Robinvale, Vic. 354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64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rake Dwyer and Associates, P.O. Box 636, Surfers Paradise, Qld 421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5.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64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arpet Bob, c/o R. Tibaldi, P.O. Box 4954, Cairns, Qld 48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4079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ommissioner of State Revenue, G.P.O. Box 1374, Hobart, Tas. 7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 210.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68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errards Smash Repairs Pty Ltd, 25 Griffiths Road, Lambton, N.S.W. 229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0.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4175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ikeforce Headland, c/o T. and T. Byrne, 13 Stronds Way South, Headland, W.A. 672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5.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421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 R. and C. J. Holden, P.O. Box 492, Gooniwindi, Qld 43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75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Smith, P.O. Box 6292, Penrith South, N.S.W. 27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9.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762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ucia Samantha, 1 Regina Avenue, Brookvale, N.S.W. 21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70.4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425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Spierings, 13 Grandeur Court, Cranbourne, Vic. 397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1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81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Q. F. Hagboom, Post Office, Dowerin, W.A. 646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81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eckie and Wilkinson Pty Ltd, P.O. Box 1375, Chatswood, N.S.W. 205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8.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86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yatt Gallagher Bassett, G.P.O. Box 14,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4414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A. Darby, 103 Saint Johns Avenue, Mount Saint Thomas, N.S.W. 25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91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esk Plumbing Pty Ltd, 173 Bank Street, Howlong, N.S.W. 264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4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904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K. Wah, P.O. Box 302, Nyngan, N.S.W. 282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90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nd M. Starr, ‘Carlton’, Bugaldie, N.S.W. 235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9.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90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A. and V. M. Ford, c/o Hartley Insurance Brokers, P.O. Box 5106, Gladstone, Qld 46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442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R. Milton, 112 Bromley Road, Robinvale, Vic. 354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9.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941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Darnett, 430 Como Parade, West Parkdale, Vic. 319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9.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96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J. Lawson, 90 Fosters Road, Hillcrest, S.A. 508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1985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Zsigmond, 155 Michael Street, Jesmond, Vic. 229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5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01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and G. Brehm, c/o Post Office, Stanley, Vic. 374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00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Elborough, c/o 33 Nish Street, Echuca, Vic. 356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5.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012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ilcock Nominees Pty Ltd, Hunters Lane, Mernda, Vic. 375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2.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01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Flavel, Stentiford Road, Forest Range, S.A. 513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03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Stainlay, Unit 15, 12 Maddox Street, Alexandria, N.S.W. 201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02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ric Brain, c/o Walcott Ins. Brokers, P.O. Box 781, Kalamunda, W.A. 692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7.9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458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F. and A. J. Bell, P.O. Box 3, Kingscote, S.A. 522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07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M. and W. Colvin, Shop 2, 650 North East Road, Holden Hill, S.A. 508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2.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08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M. Waters, 1 Mullins Street, Pasadena, S.A. 504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10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R. and D. E. Lessue, 20 Holles Street, Brompton, S.A. 50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10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N. Bonner and Associates, P.O. Box 186, Bowral, N.S.W. 257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6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468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Pollard, 28 Wyong Road, O’Sullivan Beach, S.A. 516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6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151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are Street Cafe, c/o Nish Street, Echuca, Vic. 356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8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14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 L. Meehan, Unit 7, 50 Richardson Street, Essendon, Vic. 30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3.8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14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igden and Douse Insurance Brokers, P.O. Box 1643, West Perth, W.A. 687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0.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14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 Venn, 120 Western Road, Macleay Island, Qld 418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16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 Burks, 2574 Kyogle Road, Uki, via Murwillumbah, N.S.W. 248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174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Woodroffe, 624 High Street, Echuca, Vic. 356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19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V. L. Bruce, 1 Fyfe Street, Gawler West, S.A. 511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1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18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 Rinaldi, 223 Flemington Road, North Melbourne, Vic. 305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19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V. Remynse, 5 Needletail Drive, Narangba, Qld 450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3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22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Morrison, 27 Charles Street, Springsure, Qld 472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4.2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21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ohn Flack, c/o Bob Richardson Zuellig, I/B, P.O. Box 241, South Yarra, Vic. 31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3.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22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F. Fysh, Acacia Downs, Longreach, Qld 47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5.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479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A. and C. R. Wicks, Swaby Lane, Littlehampton, via Trentham, Vic. 345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285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rts on Pitt, c/o 12/54-56 Nicholson Parade, Cronulla, N.S.W. 22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29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P. Laycock, P.O. Box 1535, Esperance, W.A. 64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30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Hall, 209 Bungower Road, Somerville, Vic. 391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3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28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Hilder, P.O. Box 5515, Gladstone, Qld 46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8.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29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Champion, 2/39 Primrose Street, The Grange, Qld 405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3.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285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aci Boutique, c/o Geers and Pusey Ins. Brokers, P.O. Box 72, Willetton, W.A. 695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5.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492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3.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ort of Yamba Yacht Club Inc., P.O. Box 237, Yamba, N.S.W. 246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8.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35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 P. McCann, Box 1127, Renmark, S.A. 53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8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38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Cimino, 3 Payne Street, Gladstone Park, Vic. 304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37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G. and S. E. Gomer, P.O. Box 2542, Mount Gambier, S.A. 52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38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Brown and M. Shearer, 2 Braeside Avenue, Myrtle Bank, S.A. 506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410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arica Compagnoni, 6 Reynella Close, Edensor Park, N.S.W. 217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508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G. and L. M. Grummitt, ‘Bogarella’, Augathella, Qld 447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40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layton’s Towing Service Pty Ltd, P.O. Box 1198, Nambour, Qld 456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509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Murray and L. Lowry, 25 John T. Bell Drive, Maryland, N.S.W. 228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40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and G. Toohey, Shop 7, West Mall Plaza, Rutherford, N.S.W. 232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41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J. and D. L. Stevens, 33 Nish Street, Echuca, Vic. 356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419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and L. Powell, 33 Nish Street, Echuca, Vic. 356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1.2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41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and L. Sherwood, 33 Nish Street, Echuca, Vic. 356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0.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41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oroleigh Partnership, c/o 33 Nish Street, Echuca, Vic. 356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6.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42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J. Corner, 2 Russell Street, Tailem Bend, S.A. 526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46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McIntyre, 2/162 Dumeresque Street, Hamilton, N.S.W. 230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4.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460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Pynem, 26 Cudmore Street, Somerton Park, S.A. 504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451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Campbell, 13 Mullgunbah Avenue, Newman, W.A. 675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49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 Wallace, Forrest Beach, Capel, W.A. 627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52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lenwood Industrial Buildings Pty Ltd, P.O. Box 41, Thornton, N.S.W. 232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2.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55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Major, 37 Trudgen Street, Shepparton, Vic. 36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582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ravaglini Nominees Pty Ltd, c/o Phoenix Ins. Brokers, P. O. Box 961, South Perth, W.A. 615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9.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528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A. Gordon, P.O. Box 168, Swan Hill, Vic. 358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5.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58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4.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Moore, 12 Somers Street, Forrest, N.S.W. 260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609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Aldis, 3 Draska Court, Oak Park, Vic. 304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5.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62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unglass Hut, c/o D. M. Philpott, 56 Prospect Road, Prospect, S.A. 508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9.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626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nd C. Norling, 10 Ashvale Street, Flinders View, Qld 430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5.7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63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McKenzie, 36 Michelmore Drive, Meadows, S.A. 52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66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urner Unit Trust, P.O. Box 171, Para Hills, S.A. 509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66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C. Cernovskis, P.O. Box 1787, Mount Gambier, S.A. 52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3.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69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Croxon, P.O. Box 1642, Tamworth, N.S.W. 23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9.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69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indscreens O’Brien, 210 Bridge Street, Muswellbrook, N.S.W. 233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543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T on Site Windscreens, c/o. Elders Insurance Mildura, P.O. Box 5025, Mildura, Vic. 350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4.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76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avid Ellis, c/o Post Office, Kendenup, W.A. 632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79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J. and J. L. Metlege and W. J. Greaves, ‘Brilow’, Thuddungra Road, Young, N.S.W. 259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85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nd S. Allison, 23 Sandra Street, Melton, Vic. 333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854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 K. Roberts, 174 Marshall Street, Goondiwindi, Qld 43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8.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85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Morrison, P. O. Box 396, Wodonga, Vic. 36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90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ay Morcom’s Auto Body Repairs, P.O. Box 341, Bathurst, N.S.W. 279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0.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5660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he Pickles Group, 36-40 Harp Street, Belmore, N.S.W. 219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566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5.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ason Brennan and Leone Anderson, 385 Turner Way, Karratha, W.A. 67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8.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926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and I. Reardon, 132 Nelson Street, Toowoomba, Qld 43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 112.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567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Malezer, 89 McKillop Court, Kambah, N.S.W. 290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2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293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mici’s, c/o Cowden (SA) Pty Ltd, P. O. Box 744, Unley, S.A. 506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5697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mici’s, c/o Cowden (SA) Pty Ltd, P. O. Box 744, Unley, S.A. 506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3.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569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ndrew Robert Taylor, 9 Talba Court, Carrum Downs, Vic. 32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574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latypus Creek Paint and Panel, 268 South Pine Road, Enoggera, Qld 405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4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575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riton Broking Services (WA) Pty Ltd, 12 Farrall Road, Midvale, W.A. 605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01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rime Elements, P.O. Box 6602, Hallifax Street, Adelaide, S.A. 50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6.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02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D. Lister, 4/94 Railway Parade, Blackhalls Park, N.S.W. 228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8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084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nd K. Vecchio, P.O. Box 543, Home Hill, Qld 480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6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087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llphones Carousel and Spearwood, c/o Statewide Ins. Brokers South Perth, W.A. 615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 451.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5870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ongan Hills Youth and Community Development, P.O. Box 161, Wongan Hills, W.A. 660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4.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16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indscreens O’Brien, c/o Elders Insurance, P.O. Box 504, Hamilton, Vic. 33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2.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18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6.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T. Law, P.O. Box 736, Ulladulla, N.S.W. 253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8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183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and F. Sinatkis, 238 Hector Street, Tuart Hill, W.A. 606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189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C. and J. P. Baker, c/o 86 Freeland Way, Eden Hill, W.A. 605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2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18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W. and P. E. Price, 25 Fradd Court, Angle Vale, S.A. 511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22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Makeham, 4/4 Nordlingen Drive, Wagga Wagga, N.S.W. 26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23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 P. Harris, P.O. Box 92, Gulgong, N.S.W. 285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232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V. Spry, 35 Macauley Street, Bunbury, W.A. 62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222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Hasanoff, 12 Willson Road, Gilles Plains, S.A. 508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23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astway Couriers (WA), P. O. Box 420, Welshpool, W.A. 610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215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J. Keen, P.O. Box 534, Orange, N.S.W. 28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258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J. Conallin, 134 Wakool Road, Deniliquin, N.S.W. 27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4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26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r Middleton, Flat 5, 107 Coleraine Road, Hamilton, Vic. 33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3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337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enni’s Dial A Dinner, Shop 8, Falcon Shopping Centre, Falcon, W.A. 62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3.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340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Graham, 6 Heights Drive, Gympie, Qld 45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35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 and M. L. Virgara, 110 Hillier Road, Hillier, S.A. 511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2.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364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harich Pty Ltd, c/o Kym Douglas, 77 Lascelles Avenue, Warradale, S.A. 504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9.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430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llianz, P. O. Box Q1620, QVB Post Office, Sydney, N.S.W. 12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 396.6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618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Gaskin and S. Kolarz, 463 Geelong Road, West Footscray, Vic. 301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4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470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eter Chan, 4/26 Mitchell Street, Brunswick, Vic. 305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65.5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47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icholas J. Agnew, P. O. Box 1026, Warragul, Vic. 382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48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A. Lacey, Unit 5/128 Station Road, Indooroopilly, Qld 406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6.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48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McKay, 311A Furney’s Street, Dubbo, N.S.W. 28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49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Shoebridge, 81 Forsyth Street, Wagga Wagga, N.S.W. 26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 261.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625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A. Buck, 41 Gawler Street, Nuriootpa, S.A. 535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4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51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K. and B. S. Bush, P.O. Box 550, Leeman, W.A. 65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51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Bailey, 19 Dolling Crescent, Flynn, N.S.W. 261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8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52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V. and R. A. Hinchey, 16 Allendale Street, Broken Hill, N.S.W. 28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518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7.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W. and T. Reid, RMB 148, Boyanup, W.A. 623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5.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56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raham and Julie Archer, P.O. Box 2, Stirling North, S.A. 57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59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and R. Sondhu, 8 Benson Close, Rowville, Vic. 317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58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M. Wevers, 42 North Street, Cottesloe, W.A. 601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4.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595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and R. Brown, ‘Benares’, MS 567, Longreach, Qld 47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586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and M. Kelly, P.O. Box 79, Ungarie, N.S.W. 266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654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D. Stuehm, Shop 3, Tourist Hotel, Narrabri, N.S.W. 23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660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red W. and Carol A. Fern, 76 Annerley Road, Woolloongabba, Qld 410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638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N. and J. L. Herdman, 40 Commercial Street, Kaniva, Vic. 341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2.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67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H. Stockham, 24 McKenzie Street, Ceduna, S.A. 56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73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F. Decarli and L. J. Clark, P.O. Box 57R, Redan, Vic. 33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762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 Scott, 15 Eclipse Drive, Albany, W.A. 63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763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L. Bryan, 4 Shiraz Court, Noble Park, Vic. 317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780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and M. Hester, 615 Richards Street, Sebastopol, Vic. 335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78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Y. Shima, 21 Sergison Court, Rapid Creek, N.T. 08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8.7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78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R. Cheminant, Box 558, Cobdogla, S.A. 534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830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A Produce Credit Pty Ltd, c/o Adelaide Produce Market, Diagonal Road, Pooraka, S.A. 509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2.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87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8.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D. Martin, 76 Edward Street, Moree, N.S.W. 24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92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interland Automatic, c/o Park First, P.O. Box 2027, Toowong, Qld 406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93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 R. Pontt, 17 William Street, Berri, S.A. 534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93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J’s Discount Tyre and Battery Service, c/o P.O. Box 825, Charlestown, N.S.W. 22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95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McMullen ,15/136 Old Burleigh Road, Broadbeach, Qld 421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0.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397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usan Martin, 10 Paton Road, South Hedland, W.A. 672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7.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675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edersen Auto Repairs, 23 Riverview Parade, Leonay, N.S.W. 27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1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11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ianda Enterprises Pty Ltd, Shop KD, 225-239 Main North Road, Sefton Park, S.A. 508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2.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10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and J. Kay, 12 Koonwarra Street, Laurieton, N.S.W. 244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0.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13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V. Llewelyn, c/o Hartley Insurance Brokers, P.O. Box 5106, Gladstone, Qld 46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 16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677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adine and George Spilsbury, 8 Frinderstein Way, Karratha, W.A. 67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14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evin J. Monte and Associates Pty Ltd, P.O. Box 94, Albury, N.S.W. 26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2.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678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and J. Wise, 38 Atkinson Street, Ballan, Vic. 334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16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 R. and L. J. Olver, P.O. Box 726, Ballarat, Vic. 33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20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9.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 Kelly and B. Griffiths, 6 Thrush Court, Wulagi, N.T. 081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255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ab Robins, P.O. Box 487, Rockhampton, Qld 47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5.4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690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L. Hillier, 213 Waring Street, Deniliquin, N.S.W. 27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4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31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G. K. and F. M. Rundell, 34 Kingsfordsmith Drive, Berkeley Vale, N.S.W. 226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32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C. Horn, 13 Bimbah Street, Forest Lake, Qld 407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9.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32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Curran and M. Macaulay, 3 Herlihy Way, Warnbro, W.A. 616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697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Oakleigh Park, P.O. Box 1, Dalby, Qld 440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42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nd J. Smith, 49 Burke Street, Julia Creek, Qld 482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2.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7006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Stoiche and Sons, P. O. Box 54, Manjimup, W.A. 625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5.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44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Mackey, RMB 5405, Goulburn Valley Highway, Yea, Vic. 371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51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rummond Quest Lodging, c/o KDI Insurance Services, P.O. Box 1321, Doncaster East, Vic. 310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6.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450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J. and C. A. Crittenden, P.O. Box 620, Little Hampton, S.A. 52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00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Brand, 9 Tenth Street, Renmark, S.A. 53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2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001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as and Sandra Dimuccio, P. O. Box 195, Surfers Paradise, Qld 421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02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F. Jacquier, 43/11 Charlick Circuit, Adelaide, S.A. 50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3.7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00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10.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F. and K. A. Hayes, ‘Girrawheen’, Boggabilla, N.S.W. 240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06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A. and W. A. Schandl, 7 Elma Street, Yeppoon, Qld 470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07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argo Weedon, 3610 Armidale Road, Gladstone, N.S.W. 24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7.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08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J. W., R. E., G. A. and D. A. Geroe, c/o P. Stebbins, P.O. Box 467, Bendigo, Vic. 355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07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anny and Jennifer O’Neil, RMB 9204, Old School Road, Elleker, W.A. 63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2.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22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ensley Nominees Pty Ltd, P.O. Box 71, Mount Pleasant, S.A. 523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23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 R. and B. C. Grugeon, c/o P.O. Box 395, Wallsend, N.S.W. 228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3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23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TN International Pty Ltd, 72 Lennox Drive, Paralowie, S.A. 510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26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G. Blair, 23 Denmark Hill Road, East Hawthorn, Vic. 312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7.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731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A. Wilson, 3/20 Fahey Street, Shepparton, Vic. 36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8.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28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ennis Welsh Smash Repairs, 60 Wee Waa Road, Narrabri, N.S.W. 23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3.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733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raham Bestwick, P.O. Box 131, Karratha, W.A. 67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34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revor and Susan March, 13 Percy Street, Lambton, N.S.W. 229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34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and P. Jones, c/o P.O. Box 395, Wallsend, N.S.W. 228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2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34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and K. Law, P.O. Box 736, Ulladulla, N.S.W. 253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34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J. Ley, P.O. Box 820, Port Macquarie, N.S.W. 244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33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lara Diazikis and John Apostolopoulos, 32 Landau Drive, Warranwood, Vic. 313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5.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356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Karrageorge, c/o IPS Ins. Brokers, P.O. Box 197, Osborne Park, W.A. 691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737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righteyes Morayfield, 10 Schubert Court, Burpengary, Qld 450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3.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371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Freeman, P.O. Box 8396, Alice Springs, N.T. 087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40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erriwa Industries Ltd, P.O. Box 392, Wangaratta, Vic. 367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7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40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essica L. Wallace, 41 Ardross Crescent, Albany, W.A. 63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742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S. and L. A. Reid, 10 Tollhouse Way, Windsor, N.S.W. 275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0.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382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atures Table, c/o Redcliffe Ins. Brokerers, P. O. Box 3070, Clontarf DC, Qld 401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741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teve Nicholson, 24 Skiff Way, Heathridge, W.A. 602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43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 Arriaza, 3 Ellendale Road, Noble Park, Vic. 317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4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1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S. and B. W. Perry, 116 Alderbury Street, Floreat, W.A. 60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48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1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Davies, 201 Fryers Street, Shepparton, Vic. 36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1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53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1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od and Dionne Newell, 1/ 98 Castlereagh Street, Penrith, N.S.W. 27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2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53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1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L. Moody, 4/10 Polly Street, Annerley, Qld 410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56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1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 and A. Neophytou, 12/33 Duke Street, Stuart Park, N.T. 082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55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1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Isjek Holdings Pty Ltd, 49 Mercer Street, Geelong, Vic. 322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85.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58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1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Zaccone, P.O. Box 160, Irymple, Vic. 349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6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62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1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onstruction One Aust Pty Ltd, 7 Mills Street, Merrylands, N.S.W. 216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8.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71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1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ab Robins, Level 5, 156 Pacific Highway, Greenwich, N.S.W. 206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21.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08764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12.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terling Agencies, Mawson Drive, Mawson, A.C.T. 26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 741.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N/A</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indy Valley Enterprises Pty Ltd, 127 Withnell, Waykarratha, N.T. 67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0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10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 and J. Golin, 514 Danes Street, Lavington, N.S.W. 26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12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Farrugia, 58 Rathdowne Circuit, Melton, Vic. 333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16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r A. Kane, c/o Moray and Agnew, G.P.O. Box 3925, N.S.W. 2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20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Krsmanovic, Unit 1/40 Edwards Drive, Altona Meadows, Vic. 302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2.0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21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Habib, 102 Pier Street, Altona, Vic. 301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217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D. and R. W. O’Brien, Post Office, Walkaway, W.A. 652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4.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22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Callaway, 6 Jalna Close, Mulgrave, Vic. 31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23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Mann Investments Pty Ltd, 43 O’Neills Road, Tyabbvic, Vic. 391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2.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43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alm APR Services, (Attention: M. Hall and T. Parkis), Locked Bag 49, Darlinghurst, N.S.W. 20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437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A. Duffy and S. C. Coburn, Box 26, Lnyah, Vic. 359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47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Ian Burke, 11 Davey Court, Carratha, W.A. 67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1.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47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indsays Aluminium and Glass, 1 Blende Street, Broken Hill, N.S.W. 28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4.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49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itec Confirm, Wyatt Gallagher Bassett, 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52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ackie Newman, Unit 11, 196 Railway Parade West, Leederville, W.A. 60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57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D. and T. J. Ponusammy, 2/6 Teatree Court, Alice Springs, N.T. 08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9.9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60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r Johns, P.O. Box 134, Alford, S.A. 555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62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and L. McQueen, 8A Wylie Way, Kalgoorlie, W.A. 64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624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orthern Victorian Assessors, P.O. Box 2108, Bendigo Delivery Centre, Vic. 355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628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Manolini-Drage, 8 Dunn Court, Leda, W.A. 61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650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esfarmers Federation Insurance Ltd, Locked Bag 1, Bassendean, W.A. 693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652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and W. Wood, c/o Wyatt Gallagher Bassett,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666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BAW, RSD 1028, Midland Highway, Springmount, Vic. 336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70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J. Vonhof, 66 Quinlan Avenue, St Marys, S.A. 504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74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J. Davies, 11 Jackson Street, Wagga Wagga, N.S.W. 26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75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ania Helms, 2/38 Marine Parade, Coolangatta, Qld 422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0.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80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r K. Moroney, P. O. Box 131, Narrabri, N.S.W. 23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806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ustralianforensic P/L., P.O. Box 1415, Milton, Qld 406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8.2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84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rent Freight, 112 Murdoch Road, Wangaratta, Vic. 367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92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L. Taylor, P.O. Box 1436, Port Lincoln, S.A. 560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0982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Morkham, 78 Burwood Highway, Burwood, Vic. 312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01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I. L. Jones Auto Assessments, 63 Jacaranda Avenue, Hollywell, Qld 421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4.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022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ildare Grazing, ‘Yarraweeupper’, Horton, N.S.W. 234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02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Cole, RSD 190, Yendon Road, Dunnstown, Vic. 335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02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F. and R. L. Donovan, Donovans Road, Learmonth, Vic. 335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03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nd H. Bergman, 26 Presidents Avenue, Ocean Grove, Vic. 322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3.7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11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Panzera, 632 Pascoe Vale, Roadoak Park, Vic. 304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3.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116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W., B. P., D. G. and L. A. Bell, P.O. Box 410, Malanda, Qld 488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4.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166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C. and E. J. Edwards, 21 Joywood Street, Tarragindi, Qld 412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9.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25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Insurserv, G.P.O. Box 763,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3.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29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Armstrong and J. Mallaby, c/o Wayne Pelusypo, Box 1087, W.A. 623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33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and L. Gleadhill, P.O. Box 563, Moranbah, Qld 474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34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Kollias, P.O. Box 670, Barmera, S.A. 534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38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ongan Engineering Cooperative Pty Ltd, Box 289, Wongan Hills, W.A. 660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39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R. and M. P. Boehm, Box 38, Uraidla, S.A. 514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0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440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arry Enterprises, 126 Dixon Road, Alice Springs, N.T. 08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44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and E. Prince, Lot 3171, Hay Flat Road, Wannamal, W.A. 650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5.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47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ecords Release Unit, c/o Elders Insurance Ltd,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47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wan Hill Appliance Service, 257 Beveridge Street, Swan Hill, Vic. 358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9.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rett Graham, 594 Tindal Road, Eatonsville, N.S.W. 246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50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ecords Release Unit, c/o Wyatt Gallagher Bassett, 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51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Webster, 1032 Paynesville Road, Eagle Point, Vic. 387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53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Isjek Holdings Pty Ltd, 15 Brown Street, Werribee, Vic. 30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2.9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53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S. Noonan, P.O. Box 234, Newman, W.A. 675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560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G. and C. A. Carr, P.O. Box 231, Nannup, W.A. 627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4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58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estvic Assessing, P.O. Box 665, Warrnambool, Vic. 32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1.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62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he Roma Clinic, 79 Arthur Street, Roma, Qld 445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629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aristo Pty Ltd, 7/22 Urunga Parade, Miranda, N.S.W. 222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5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65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aristo Pty Ltd, 7/22 Urunga Parade, Miranda, N.S.W. 222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65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and D. Lamont, P.O. Box 42, Two Wells, S.A. 55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 808.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65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I. and S. Graphics, P.O. Box 488, Welland, S.A. 50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9.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655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Bishop, P. O. Box 668, Strathalbyn, S.A. 525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65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and S. Honor, 28 Rangal Road, Ocean Shores, N.S.W. 248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69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elicious Deliveries, 3 Mountain View Esplanade, Bilambil Heights, N.S.W. 248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6.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70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B. and D. A. Lamont, 64 Old Port Wakefield Road, Two Wells, S.A. 55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1.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7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H. and L. D. Noble, 17 Jemision Street, Waikerie, S.A. 53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77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J. Thiele, P.O. Box 36, Arno Bay, S.A. 560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77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arrington Engineering Pty Ltd, 2/3 Bogart Drive, Katherine, N.T. 08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7.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798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orrisons Family Eye Care Centre, c/o R. and G. Klassens, 13 Ron Gordon Close, Dubbo, N.S.W. 28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9.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80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incoln Shoes Pty Ltd, 340 South Road, Richmond, S.A. 503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85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ulleen Towing Service Pty Ltd, 268 Manningham Road, Lower Templestowe, Vic. 31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1.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85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and L. M. Reed, 2 Silverton Crescent, Erskine, W.A. 62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1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88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achel and Peter Coleman, 2/13 Barossa Street, Larrakeyah, N.T. 082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9.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91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L. Partridge, P. O. Box 106, Morphett Vale, S.A. 516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196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Zita Compton, c/o Seaview Insurance Broker, P.O. Box 258, Avalon, N.S.W. 21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1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01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Weatherall, 46A Market Street, Mudgee, N.S.W. 28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04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Image Car Care Company Pty Ltd, c/o BJS Insurance Brokers, P.O. Box 241, Prahran, Vic. 318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07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ecords Release Unit, S.A. Police, c/o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17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ards Jewellers, 116 Gray Street, Hamilton, Vic. 33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24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rookfield Pastoral Co., Bellingham Road, MS 162, Warwick, Qld 43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1.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251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Daley. (trading as Watheroo Agency and General Store), P.O. Box 44, Watheroo, W.A. 651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8.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310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H. and K. A. Mackay and R. Phillis, Mount McMinn Grazing, MS RSD 1705, Katherine, N.T. 08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0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33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 M. Edwards, 119 Holland Street, Wembley, W.A. 60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3.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39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and K. Draper, Unit 7, Riverbank Office Village, Katherine, N.T. 08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40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ovus Windscreen Repairs, P.O. Box 633, Woy Woy, N.S.W. 225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41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ab Robins, P. O. Box 1515, Mildura, Vic. 350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44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 Collier, 16 Narrier Street, Wallsend, N.S.W. 228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454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ohn Wych, 24 March Street, Spearwood, W.A. 616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8.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45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en Annetts, 3 Leontes Close, Rosemeadow, N.S.W. 256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0.3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48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ecords Release Unit, S.A. Police, c/o Wyatt Gallagher Bassett,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50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Macky, 76 Rosehill Road, Keilor East, Vic. 303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3.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53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Macky, 76 Rosehill Road, Keilor East, Vic. 303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53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illcrest Financial Solutions, P. O. Box 2115, Kew, Vic. 31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587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G. Hormann, Unit 92, Ochiltree Street, Kalgoorlie, W.A. 64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656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Cavanagh and V. Cavanagh, 5 High Street, Wyreema, Qld 435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1.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68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and G. Retail Pty Ltd, 237 Queen Street, Bendigo, Vic. 35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71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S. Coucill, 26 St Andrews Road, Shepparton, Vic. 36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8.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73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uscom Investments, P.O. Box 1117, Karratha, W.A. 67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18.4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748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A. Foote, 6 Coghill Street, Kapunda, S.A. 537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759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Perram, L. Healey and S. Howard, 24 Edwards Street, Concord, N.S.W. 213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768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ohn P. Witter, 125 Russell Avenue, Valley Heights, N.S.W. 277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3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76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W. and B. M. Gallagher, 84 Dalys Lane, Denver, via Kyneton, Vic. 344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2.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79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P. and R. English, P.O. Box 771, Hamilton, Qld 40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81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rash Records Section, Police Traffic Support, c/o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84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ecords Release Unit, G.P.O. Box 3098, Brisbane, Qld 40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874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ohn Green, P.O. Box 604, Main Beach, Qld 421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2.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2959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esmond D. Paul, Owen’s Creek Road, c/o Post Office, Gargett, Qld 47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5.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001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A. Breese, c/o The Insurance Connection, P.O. Box 234, Belmont, N.S.W. 22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4.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01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N. Fisher, 229 Mount Keira Road, Mount Keira, N.S.W. 25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02.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04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C. Muller, P.O. Box 576, Chinchilla, Qld 441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050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reedom of Information Unit, 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26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A Loss Adjusters, P.O. Box 1089, Campbelltown, S.A. 507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32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iden Dolby, P.O. Box 5820, Broome, W.A. 672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34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Isabell Krook and Darren Nilsson, 23 Nottage Grove, Mandurah, W.A. 62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34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sperance Windscreens, 71 Norseman Road, Esperance, W.A. 64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390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VDH Mechanical Repairs, 18 Paula Avenue, Windsor Gardens, S.A. 508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438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idget Bobcats, P.O. Box 100, Arundel, Qld 42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6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593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B. Davis, P. O. Box 801, Lakes Entrance, Vic. 390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59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Parr, P.O. Box 262, Cardross, Vic. 349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60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eoff Scott, 33 Glacier Gardens, Ballajura, W.A. 606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79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J. Faulkner, 326 Auburn Street, Moree, N.S.W. 24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8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85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and A. Tilyard, P. O. Box 5839, Wagga Wagga, N.S.W. 26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91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rant Murray and Patrick Brody, 23 Rebecca Court, Sale, Vic. 38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914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eghead Pty Ltd, Shop P11, 1-5 Railway Street, Chatswood, N.S.W. 206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2.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921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Stevens, 346 Crown Street, Wollongong, N.S.W. 25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3.4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922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ronwyn L. Clements, 21 Valley Road, Batemans Bay, N.S.W. 253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933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Bennett and T. Szell, 59 Dorrington Road, Rathmines, N.S.W. 228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93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J. and M. Haak, 237 Glendonbrook Road, Singleton, N.S.W. 23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934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and H. Cowland, 33 Hensley Park Road, Hamilton, Vic. 33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93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and B. Bundy, 49 Heard Crescent, Gisborne, Vic. 343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9.4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393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he Edge Cafe (G. Kalatzis and C. Reed), 2/416 Marine Parade, Biggera Waters, Qld 421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01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R. R. Dmosca, 29 Tolly Street, Ingham, Qld 48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015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V. and D. M. Edgeley, 168 Kings Road, Mysterton, Qld 481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9.1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01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nd S. M. Cursio, 27 Lisa Drive, Ayr, Qld 48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1.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01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Pooles and K. Williams, Shop G38, The Wharf, Mooloolaba, Qld 455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0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01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Thiemann, P.O. Box 230, Kingaroy, Qld 46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01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A. and E. E. Hunter, 16 Tarcoola Street, East Ipswich, Qld 430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7.1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019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ed Hill Flowers and Gifts Shop, 11 Red Hill Centrepoint, Red Hill South, Vic. 393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2.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01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M. Aikman, 10/2 Gordon Grove, South Yarra, Vic. 31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4.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026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Bowden, 2/83 Ray Orr Drive, Mount Barker, S.A. 525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07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auline Joy Richards, 45 Marday Street, Slacks Creek, Qld 412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9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106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F. Carracher, 190 Ingelby Road, Winchelsea, Vic. 32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10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istearl Pty Ltd, 2 Pickwick Street, Cannon Hill, Qld 41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66.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12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Warren, 2/67 Noltenius Court, Gray, N.T. 08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15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ichael Glykas, 14-28 Amy Street, Campsie, N.S.W. 219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18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Yvonne King and Terry Leach, P. O. Box 25, Murrumbateman, N.S.W. 258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08.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20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and A. Jamal, 31 Kurrajong Street, Surrey Downs, S.A. 512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0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22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angers on Smith, 54-56 Smith Street, Marrickville, N.S.W. 220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25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Saward, P.O. Box 1268, Kangaroo Flat, Vic. 355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2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25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aul White, C12 Goodwin Court, Hill Street, Dampier, W.A. 671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28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 Van Maasdyk, 39 Wattle Bird Crescent, Barwon Heads, Vic. 322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30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ynchy’s Hire Karingallot, 1 Botobolar Road, Mudgee, N.S.W. 28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341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ecords Release Unit, S.A. Police, c/o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35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B. Chambers, P.O. Box 2676, South Hedland, W.A. 672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9.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37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R. and I. F. Bennett, P. O. Box 3211, Rundle Mall, Adelaide, S.A. 50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5.9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384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R. A. and Y. Andrews, 557 Young Street, Albury, N.S.W. 26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388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Bolding, 3 Camroc Avenue, Prospect, S.A. 508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437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 G. and L. J. Brander, 83 Ferrellouyen, Vic. 34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43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D. and L. P. Studdert, P.O. Box 41, Goulburn, N.S.W. 25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43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hiters Street Glass and Glazing, Factory 1, 42-46 Whiters Street, Lakes Entrance, Vic. 390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2.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47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Duffy, c/o P.O. Box 951, Deniliquin, N.S.W. 27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6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479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mu Park Beach House, P.O. Box 822, Yeppoon, Qld 470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51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avid McDonald, 56 Woodroffe Avenue, Main Beach, Qld 421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4.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521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Walker, WS Group, P.O. Box 177, Proserpine, Qld 48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62.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54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ingin Heritage Estate, P.O. Box 285, Gingin, W.A. 650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6.1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587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 Woodley-Page and B. Steddy, 191 Loftus Street, Leederville, W.A. 60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4.5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58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Buhagiar, 26 Inderan Avenue, Gorokan, N.S.W. 226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62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Fioretti, Unit 21, 35 Goderich Street, East Perth, W.A. 600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1.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63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Addison, 5 Ellery Road, Toodyay, W.A. 656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63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Summerhill, P.O. Box 86, Bodalla, N.S.W. 254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4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65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Weyman Cowra Motorcycles and Power Eqp., P.O. Box 357, Cowra, N.S.W. 279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75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Hamilton, 20 Earl Street, Holmesville, N.S.W. 228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4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76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lashlite (trading as August Lyons), P.O. Box 5557, Gold Coast Mail Centre, Qld 972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772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O’Donnell, 27 Princes Street, Warragul, Vic. 382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82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P. Herraman, 3 Tulka Terrace, Port Lincoln, S.A. 560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842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S. Cope, Unit 6/31 Thornborough Road, Mandurah, W.A. 62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848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J. McLean, 416 Neill Street, Ballarat, Vic. 33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2.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85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and L. Beard, 88 Falls Road, Marysville, Vic. 377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85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 K. Troy, P.O. Box 1092, Roma, Qld 445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85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icola A. Synnott, c/o P.O. Box 880, Karratha, W.A. 67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85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and S. Burgess, P.O. Box 342, Bathurst, N.S.W. 279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94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SPA P/L. (trading as LJ Hooker Business Solutions), 294 High Street, Cue, Vic. 31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7.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94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A. Hanifin, c/o P.O. Box 147, Longreach, Qld 47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4990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Mayell, P.O. Box 1452, Carnarvon, W.A. 67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2.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078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erry Harris, 1138 Point Walter Road, Bicton, W.A. 615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8.3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079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hane Deering, Shop 9, 49 Chapel Road, Bankstown, N.S.W. 22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0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10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lders Real Estate—Salisbury, c/o C. Fishlock, G.P.O. Box 551, Adelaide, S.A. 5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11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lders Real Estate—Salisbury, c/o C. Fishlock, G.P.O. Box 551, Adelaide, S.A. 5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110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and T. A. Strazdins, 30 Fashoda Street, Goodwood, S.A. 506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127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ebra Polson, 23 Murray Street, Red Hill, Qld 405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148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reedom of Information, c/o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188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A. and R. A. Garbin, 11 Riche Court, Watersunmandurah, W.A. 62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212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R. Martin, Box 2002, Berri, S.A. 534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7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21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J. McGinty, 71 Fernleigh Road, Wagga Wagga, N.S.W. 26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22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nd M. Tersteeg, RSD H525, Creswick Road, Ballarat, Vic. 335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293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Walker Pty Ltd, 184 Warriewood Road, Warriewood, N.S.W. 210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30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6.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Fric, 85 Mulyan Street, Como, N.S.W. 222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35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am Van Tran and Thom Thi Tran, P.O. Box 1998, Geraldton, W.A. 653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43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I. McInnes, 3/97 Fifteenth Street, Renmark, S.A. 534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1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443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and M. White, P.O. Box 285, Maryborough, Vic. 346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44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urchell Panels Pty Ltd, 11-13 Ashenden Street, Leongatha, Vic. 395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5.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452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and C. Whytcross, 59 Princes Street, Williamstown, Vic. 301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45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Lim, 1 Liquid Amber Heights, Mirrabooka, W.A. 606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49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nd D. Cash, 20 Bailey Court, Toowoomba, Qld 43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50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Z Ahead Pty Ltd, P.O. Box 480, Main Beach, Qld 422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509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R. Jones, P.O. Box 2135, Geraldton, W.A. 653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509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V. R. Webster, 11 Celtic Avenue, Ingle Farm, S.A. 509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1.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51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Anderson and J. Clohesy, 52 Strathcole Drive, Traralgon, Vic. 384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644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nd C. Peach, c/o P.O. Box 315, Warrnambool, Vic. 32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7.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644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H. Bish, 24 Marraboor Street, Lake Boga, Vic. 358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0.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70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D. and D. M. Condo, 39 Hector Street, Mildura, Vic. 35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75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 E. and B. A. Bulmer, Bulmers Lane, Lindenow, Vic. 387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79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eff Simon and Tanya Taupiki, 192 Warringah Road, Beacon Hill, N.S.W. 21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6.4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84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H. Plumb, ‘Pinehills’, Deniliquin, N.S.W. 27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3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5848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otorcare, P.O. Box 7704, St Kilda Road, Melbourne, Vic. 800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00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D. Lowe, 1569 Diggers Rest Road, Toolern Vale, Vic. 333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014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ent Olsen, 315 Sunset Waystoneville, W.A. 608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7.4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02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Howley, 1/53 Anderson Road, Mortdale, N.S.W. 222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025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J. and V. S. White, 1 Chorley Street, Dudley, N.S.W. 229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08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en Condon and Clare Pitman, 142 Copperfield Street, Geeburg, Qld 403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5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08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eter McKauge, P.O. Box 514, Sumner Park, Qld 407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11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and M. Challis, 2015 Hendy Main Road, Torquay, Vic. 322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19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W. Scragg and E. M. Scott, P. O. Box 8196, Tamuning, Guam 96931 0 00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9.9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23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E. and P. D. Coates, P.O. Box 13, Cavendish, Vic. 33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24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N. Chilcott and C. A. Ayres, 7 Staunton, Risehalls Head, W.A. 62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26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ecords Release Unit—S.A. Police, c/o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30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Brooks, c/o KDI Insurance Services, P.O. Box 1321, Doncaster East, Vic. 310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1.3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32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Weatherhead, 93 Yarralea Street, Alphington, Vic. 307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33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rash Records Policy Traffic Support, G.P.O. Box S1400, Perth, W.A. 684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458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C. Grandy, 105 Lake Bunga Beach Road, Lakes Entrance, Vic. 390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6.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46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essica R. Bridge, 1 Crown Street, Batemans Bay, N.S.W. 253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47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yramid Carpentry Pty Ltd, 7 Mills Street, Merrylands, N.S.W. 216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6.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47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 W Lewis, P.O. Box 332, Esperance, W.A. 64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7.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52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and M. Oliver, 161 Benyon Street, Albury, N.S.W. 26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62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and R. Katsaras, P.O. Box 564, Renmark, S.A. 53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63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J. Trims and H. M. Cocking, P.O. Box 8366, Bargara, Qld 46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3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70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Edith Griggs, Unit 4, 11 Trevally Crescent, Manly West, Qld 417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4.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70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ommissioner of Police—W.A., c/o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72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regory and Sharon Hallett, 93 Kenna Street, Orange, N.S.W. 28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75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avid Piccinato, Box 5925, Central Qld Mail Centre, Qld 470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9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84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itec Confirm, c/o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86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ab Robins, Level 5, 156 Pacific Highway, Greenwich, N.S.W. 206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1.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87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5.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L. Winton, Unit 1, 46 Sussex Terrace, Westbourne Park, S.A. 50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0.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89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Bush, P.O. Box 282, Jamison, N.S.W. 261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696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aville Hicks Corp. P/L, P.O. Box 997, South Perth, W.A. 695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9.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006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amien Grabowski, 246/512 Sunnyholt Road, Parklea, N.S.W. 276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00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A. Lloyd, 14 Leicester Avenue, Glen Waverley, Vic. 31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8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015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and B. Ovens, 51 Frederick Street, Wanneroo, W.A. 606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02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P. and Y. T. Robinson, P.O. Box 6, Morayfield, Qld 450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9.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02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ommissioner of Police, c/o WGB, P 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097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 R. Justin, c/o MFP, 163 Halifax Street, Adelaide, S.A. 50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10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G. and C. M. Rowland, 7 Olive Street, Murray Bridge, S.A. 525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11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ominium Downs Post Office, Coorow, W.A. 651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12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alcolm Khoury, 25 Esme Avenue, Chester Hill, N.S.W. 216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18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Cleary and T. Stray, 27 McCasker Avenue, Reservoir, Vic. 307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4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20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N. Anesbury, P.O. Box 1578, Kersbrook, S.A. 523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22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elinda Gow, 5 Rupert Street, Port Augusta, S.A. 57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7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22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ichael Nicola, 1065A Mamre Road, Mount Vernon, N.S.W. 275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25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ommissioner of Police, c/o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31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A. Peacock, 14 Hilarion Road, Duncraig, W.A. 602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35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A. Dichiera, P.O. Box 346, Parks, N.S.W. 28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0.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35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 A. Barber, 6 Bagot Street, Warrigul, Vic. 382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35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achlan Valley Plumbing, 164 Chiverton Road, Cowra, N.S.W. 279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39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Dineen, 29 Club Point Drive, Chirnside Park, Vic. 311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27.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553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otorcare, P.O. Box 7704, St Kilda Road, Melbourne, Vic. 300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582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L. White and J. D. Weppner, 197 Axe Creek Road, Strathfieldsaye, Vic. 355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63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li and Sons Flower Growers Pty Ltd, 70 Yallambee Road, Clyde, Vic. 397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635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nd K. Ivanac, Noonameena, Holbrook, N.S.W. 264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0.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63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umut Broom Co., P.O. Box 355, Yass, N.S.W. 258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64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A. Pooley, c/o 18 Andrew Road, Valentine, N.S.W. 22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64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8.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Rowe, 119 Scotts Parade, Ballarat, Vic. 33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3.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69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ommissioner of Police, c/o Elders Insurance,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70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amp; M. Motors Towing, 30 Smith Street, Capalaba, Qld 415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8.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83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J. Joyce, 19 Panorama Drive, Evanston, S.A. 511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9.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891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he Secret Garden Gallery and Café, Susan and Dragan Capan (trading as), 77 Main Western Road, North Tamborine, Qld 427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96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epps Cross Exhaust, Brakes and Suspension, 566 Main North Road, Gepps Cross, S.A. 509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3.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79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Martin, 24 Briens Road, Northmead, N.S.W. 215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04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Howard, 53 Yarmouth Parade, Tamworth, N.S.W. 23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7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04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aul and Doreen Van Heezik, 52 Elmhurst Way, Greenwood, W.A. 602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05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otal Axis Travel Management Pty Ltd, P. Mills, 16 Kepos Street, Redfern, N.S.W. 201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0.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052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GU Insurance, G.P.O. Box 390D, Melbourne, Vic. 3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 791.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13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A. Piercey, P.O. Box 8, Salmon Gums, W.A. 644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23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ubie Pty Ltd, P.O. Box 1071, Booragoon, W.A. 695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7.6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24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arry Lumley, 2 Mannion Place, South Hedland, W.A. 672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9.6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24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ania and Kevin McKenzie, P.O. Box 782, Derby, W.A. 672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24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S. McDermott, 6A White Street, Quinns Rock, W.A. 60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26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0.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F. McAnn and S. R. Glover, 410 Buaraba Creek Road, Buaraba, Qld 431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34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4.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elinda Bodkin, Unit 9, 2B Wallaringa Avenue, Neutral Bay, N.S.W. 208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411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Sheridan and A. Tuckwell, 9 Crossley Avenue, McGraths Hill, N.S.W. 275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7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41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amp; M. Grattan trading as Riviera Coffee Lounge, 76 Cunningham Street, Sale, Vic. 38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3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41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arrier Crash Repairs Pty Ltd, 6 Sulphide Street, Broken Hill, N.S.W. 28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 040.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45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7.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Cooper, P.O. Box 635, Grafton, N.S.W. 246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480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0.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 P. Wake, 42 Fifth Street, Cleve, S.A. 56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54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DI Insurance Services, P.O. Box 1321, Doncaster East, Vic. 310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6.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57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J. and M. Batts, P.O. Box 277, Winton, Qld 473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8.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582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Sheahan and W. Dean, P.O. Box 594, Roma, Qld 445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3.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582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ohn Harmon, 6B Inneston Place, Dawesville, W.A. 62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623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3.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D. and M. L. Bradley, The Glenbeckom, N.S.W. 266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4.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650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and R. Burridge, RMB 3611, Finks Road, Heathmore, Vic. 330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1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654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arie Bingham, 132 Withnell Way, Karratha, W.A. 67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2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661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S. Taubman, 12 Chemin De Manons 1218 Grand Saconnex, Geneva, Switzerland 0 00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3.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69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K. Burt, Lot 3, Topaz Road, Malanda, Qld 488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7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739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Roach, 65 Martin Street, Bourke, N.S.W. 28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742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A. Maros, 668 Morphett Road, Seaview Downs, S.A. 504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790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9.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A. Maranik, 22 Parkes Street, Bathurst, N.S.W. 279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7.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873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inten Pty Ltd, P.O. Box 303, Windsor, N.S.W. 275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5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87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 R. Moss, P.O. Box 921, Emerald, Qld 472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5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88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egabytus Pty Ltd, 2454 Warburton Highway, Yarra Junction, Vic. 379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88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ecord Release Unit—S.A. Police,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937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apol—S.A. Police,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93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A. Batchelor, 679 Underwood Road, Rochedale, Qld 412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9.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95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C. Whittingham, P.O. Box 2439, Bundaberg, Qld 46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3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955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I. and C. Campbell, P.O. Box 15, Parap, N.T. 082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967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M. and F. A. Farquhar, 6/65 Stephens Avenue, Torrensville, S.A. 503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2.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8969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D. Darrigo and J. K. Buttigieg, 20 Hartwig Cresent, Mount Warren Park, Qld 42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03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abriel Pedruco, c/o Barrenjoey Lifestyle, P.O. Box 258, Avalon Beach, N.S.W. 21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5.8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041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Nassif and Hannoum Constructions Pty Ltd, c/o Barrenjoey Lifestyle, P.O. Box 258, Avalon Beach, N.S.W. 21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5.4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04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6.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ulie Morgan, 44A Etrema Loop, South Hedland, W.A. 672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1.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07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aniel Lewis, 14 Burt Street, Bunbury, W.A. 62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3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086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7.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Moore, 136 Kelly Street, Scone, N.S.W. 233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207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Price, P.O. Box 38, Ferny Creek, Vic. 378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23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3.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achlan and Kentyn Wehr, P.O. Box 1569, Esperance, W.A. 64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6.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483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Higgins, 15 West Parade, Hazelmere, W.A. 605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559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Ivan and Merryl Hearn, P.O. Box 112, Dampier, W.A. 671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4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56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Bailey, Unit 3, 33-37 Gardenvale Road, Elsternwick, Vic. 318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56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ntek Engineering, 21 Pringle Street, Charnwood, N.S.W. 261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57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Levy, 126 Waller Street, Benalla, Vic. 367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6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571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avelea Investments Pty Ltd, 9 Eucalypt Close, Singleton, W.A. 617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59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Beatson, 4 Brisbane Street, Calliope, Qld 46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62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A. Dawes, 60 Calton Road, Gawler East, S.A. 511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2.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631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6.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 Hart, 6 Megan Road, Gympie, Qld 45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6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66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7.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ontronics Technical Services Pty Ltd, Murchison Riverhaven Caravan, P.O. Box 91, Murchison, Vic. 36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7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70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 M. Green, 1/26 Ashbrook Avenue, Payneham, S.A. 50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704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White, P.O. Box 1741, Moree, N.S.W. 24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 412.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745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A. Cream, 3 Maitland Street, Pannawonica, W.A. 671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759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8.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ohn Chambers, P.O. Box 41094, Casuarina, N.T. 081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8.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79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Leca, 21 Ranford Loop, Kardinya, W.A. 616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6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811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W. Burnett (deceased estate), P.O. Box 247, Mount Ommaney, Qld 407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4.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83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 Bahram, 254 Thomas Street, Dandenong, Vic. 317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85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4.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J. and H. L. Johansen, 7 Archer Street, Rockhampton, Qld 47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0.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912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Windscreens Territory, P. O. Box 39805, Winnellie, N.T. 082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4.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931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5.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R. Giles, 62 Peters Street, Whyalla, S.A. 56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959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ommissioner of Police, c/o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9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ommissioner of Police, c/o G.P.O. Box 3098, Brisbane, Qld 40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97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and S. Smash Repairs, 3 Stewart Street, Deniliquin, N.S.W. 27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4.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98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8.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D. Lister, Elders Limited, P.O. Box 141, Nyngan, N.S.W. 282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2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99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Tarrant, P. O. Box 466, Cobar, N.S.W. 283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1.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99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Mailey, Unit 1, 144 Abbett Street, Scarborough, W.A. 601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991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 J. and M. A. Price, P.O. Box 148, Dongara, W.A. 652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5.8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99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A. Larman, 60 Albert Street, Mount Waverley, Vic. 314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6.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0999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A. D. and M. J. Piggin, 10 Broadmarden, S.A. 507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01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9.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F. L. Hill and M. A. Savins, c/o B. Hill, Pine Street, Mallanganee, N.S.W. 246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9.4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08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1.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J. and P. Lucas, 4 Dennis Crescent, Wagga Wagga, N.S.W. 26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4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135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Shivom Clothing Pty Ltd, 371 Flinders Mall, Townsville, Qld 481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13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2.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Matthew Morgan, 519 Danes Street, Albury, N.S.W. 26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1.3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168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C. C. Hussey (deceased estate) and L. Hussey, 20 Beavers Road, Northcote, Vic. 302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168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The Whale Unit Trust P/L., (trading as Snapp), c/o 33 Laser Drive, Rowville, Vic. 317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2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19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5.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Jaszczyszyn (deceased estate), 66 Eacham Road, Yungaburra, Qld 487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217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6.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E. Stearne and Co. P/L., 9A Sheldon Road, Esperance, W.A. 64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4.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35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ichard Wehbe, 48 Louis Street, Granville, N.S.W. 214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7.3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371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Jessica Munn, 24 Matthew Street, O’Halloran Hill, S.A. 515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383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B. E. Stearne and Co. P/L., 9A Sheldon Road, Esperance, W.A. 64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24.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38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19.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P. Ronzio and K. Mulgrew, 37 Armstrong Street, North Ballarat, Vic. 335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40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 A. B. Robins, P.O. Box 1078, Mackay, Qld 474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43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2.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R. L. Hammond, 11 Hill Street, Gawler South, S.A. 511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4.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493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L. M. Robertson and C. P. Hill, 33 Leichhardt Street, Dubbo, N.S.W. 283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6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502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D. Cunningham, 8 Pacific Close, Seaford Rise, S.A. 516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5.5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514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24.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0"/>
              <w:ind w:left="160" w:right="360" w:hanging="160"/>
              <w:rPr/>
            </w:pPr>
            <w:r>
              <w:rPr/>
              <w:t>Griffith Plasterers P/L, P.O. Box 13, Bilbul, N.S.W. 26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1.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010590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00" w:hanging="0"/>
              <w:jc w:val="right"/>
              <w:rPr/>
            </w:pPr>
            <w:r>
              <w:rPr/>
              <w:t>30.12.03</w:t>
            </w:r>
          </w:p>
        </w:tc>
      </w:tr>
      <w:tr>
        <w:trPr>
          <w:cantSplit w:val="true"/>
        </w:trPr>
        <w:tc>
          <w:tcPr>
            <w:tcW w:w="5752"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60" w:leader="dot"/>
              </w:tabs>
              <w:spacing w:before="0" w:after="60"/>
              <w:ind w:left="160" w:right="360" w:hanging="160"/>
              <w:rPr/>
            </w:pPr>
            <w:r>
              <w:rPr/>
              <w:t>A. G. Bragg, P.O. Box 73, Albury, N.S.W. 2640</w:t>
              <w:tab/>
            </w:r>
          </w:p>
        </w:tc>
        <w:tc>
          <w:tcPr>
            <w:tcW w:w="1203"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360" w:hanging="0"/>
              <w:jc w:val="right"/>
              <w:rPr/>
            </w:pPr>
            <w:r>
              <w:rPr/>
              <w:t>577.70</w:t>
            </w:r>
          </w:p>
        </w:tc>
        <w:tc>
          <w:tcPr>
            <w:tcW w:w="1203"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0106059</w:t>
            </w:r>
          </w:p>
        </w:tc>
        <w:tc>
          <w:tcPr>
            <w:tcW w:w="1203"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300" w:hanging="0"/>
              <w:jc w:val="right"/>
              <w:rPr/>
            </w:pPr>
            <w:r>
              <w:rPr/>
              <w:t>31.12.03</w:t>
            </w:r>
          </w:p>
        </w:tc>
      </w:tr>
    </w:tbl>
    <w:p>
      <w:pPr>
        <w:pStyle w:val="Galley"/>
        <w:rPr/>
      </w:pPr>
      <w:r>
        <w:rPr/>
      </w:r>
      <w:r>
        <w:br w:type="page"/>
      </w:r>
    </w:p>
    <w:p>
      <w:pPr>
        <w:pStyle w:val="Galley"/>
        <w:spacing w:before="0" w:after="80"/>
        <w:jc w:val="center"/>
        <w:rPr/>
      </w:pPr>
      <w:bookmarkStart w:id="9" w:name="StartOfDocument"/>
      <w:bookmarkEnd w:id="9"/>
      <w:r>
        <w:rPr/>
        <w:t>UNCLAIMED MONEYS ACT 1891</w:t>
      </w:r>
    </w:p>
    <w:p>
      <w:pPr>
        <w:pStyle w:val="Galley"/>
        <w:jc w:val="center"/>
        <w:rPr>
          <w:iCs/>
        </w:rPr>
      </w:pPr>
      <w:r>
        <w:rPr>
          <w:i/>
        </w:rPr>
        <w:t>Register of Unclaimed Moneys held by Envestra Limited over $10</w:t>
      </w:r>
    </w:p>
    <w:p>
      <w:pPr>
        <w:pStyle w:val="Galley"/>
        <w:pBdr>
          <w:top w:val="single" w:sz="6" w:space="1" w:color="000000"/>
        </w:pBdr>
        <w:spacing w:lineRule="exact" w:line="34" w:before="100" w:after="0"/>
        <w:ind w:right="32" w:hanging="0"/>
        <w:jc w:val="center"/>
        <w:rPr>
          <w:iCs/>
        </w:rPr>
      </w:pPr>
      <w:r>
        <w:rPr>
          <w:iCs/>
        </w:rPr>
      </w:r>
    </w:p>
    <w:tbl>
      <w:tblPr>
        <w:tblW w:w="9360" w:type="dxa"/>
        <w:jc w:val="left"/>
        <w:tblInd w:w="0" w:type="dxa"/>
        <w:tblLayout w:type="fixed"/>
        <w:tblCellMar>
          <w:top w:w="0" w:type="dxa"/>
          <w:left w:w="0" w:type="dxa"/>
          <w:bottom w:w="0" w:type="dxa"/>
          <w:right w:w="0" w:type="dxa"/>
        </w:tblCellMar>
      </w:tblPr>
      <w:tblGrid>
        <w:gridCol w:w="6000"/>
        <w:gridCol w:w="1080"/>
        <w:gridCol w:w="960"/>
        <w:gridCol w:w="1320"/>
      </w:tblGrid>
      <w:tr>
        <w:trPr>
          <w:tblHeader w:val="true"/>
        </w:trPr>
        <w:tc>
          <w:tcPr>
            <w:tcW w:w="600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60" w:after="60"/>
              <w:ind w:left="160" w:hanging="160"/>
              <w:jc w:val="center"/>
              <w:rPr/>
            </w:pPr>
            <w:r>
              <w:rPr/>
              <w:t>Name of Owner on Books and Last Known Address</w:t>
            </w:r>
          </w:p>
        </w:tc>
        <w:tc>
          <w:tcPr>
            <w:tcW w:w="108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Payment</w:t>
              <w:br/>
              <w:t>Date</w:t>
            </w:r>
          </w:p>
        </w:tc>
        <w:tc>
          <w:tcPr>
            <w:tcW w:w="96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Cheque</w:t>
              <w:br/>
              <w:t>No.</w:t>
            </w:r>
          </w:p>
        </w:tc>
        <w:tc>
          <w:tcPr>
            <w:tcW w:w="132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Total Amount</w:t>
              <w:br/>
              <w:t>Due</w:t>
              <w:br/>
              <w:t>$</w:t>
            </w:r>
          </w:p>
        </w:tc>
      </w:tr>
      <w:tr>
        <w:trPr>
          <w:tblHeader w:val="true"/>
        </w:trPr>
        <w:tc>
          <w:tcPr>
            <w:tcW w:w="600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napToGrid w:val="false"/>
              <w:spacing w:lineRule="exact" w:line="80" w:before="0" w:after="0"/>
              <w:ind w:left="160" w:hanging="160"/>
              <w:rPr/>
            </w:pPr>
            <w:r>
              <w:rPr/>
            </w:r>
          </w:p>
        </w:tc>
        <w:tc>
          <w:tcPr>
            <w:tcW w:w="1080"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pPr>
            <w:r>
              <w:rPr/>
            </w:r>
          </w:p>
        </w:tc>
        <w:tc>
          <w:tcPr>
            <w:tcW w:w="960"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right"/>
              <w:rPr/>
            </w:pPr>
            <w:r>
              <w:rPr/>
            </w:r>
          </w:p>
        </w:tc>
        <w:tc>
          <w:tcPr>
            <w:tcW w:w="1320"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440" w:hanging="0"/>
              <w:jc w:val="right"/>
              <w:rPr/>
            </w:pPr>
            <w:r>
              <w:rPr/>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John Abela, 18 Thomas Mitchell Crescent, Sunshine Bay, N.S.W. 253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3478</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 388.63</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Siegfried Alle and Sally Louise Alle, 103 Campbell Street, Oakey, Qld 440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5781</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42.5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Siegfried Alle and Sally Louise Alle, 103 Campbell Street, Oakey, Qld 440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59</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13.75</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Michael Allen, 45 Burt Street, Altona, Vic. 3018</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5496</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57.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Margaret Elizabeth Bagot, c/o Evans and Ayers, Chartered Accountants, G.P.O. Box 460, Adelaide, S.A. 500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0469</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656.6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Margaret Elizabeth Bagot, c/o Evans and Ayers, Chartered Accountants, G.P.O. Box 460, Adelaide, S.A. 500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0470</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 14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John Milton Baker, Helen Margaret Bond and Jane Cope Hutchins, 76 Vincent Street, Mount Lawley, W.A. 605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6446</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9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John Milton Baker, Helen Margaret Bond and Jane Cope Hutchins, 76 Vincent Street, Mount Lawley, W.A. 605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3599</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85.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Timothy Keith Ball, 15 Franklin Road, Cherrybrook, N.S.W. 212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6468</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9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Timothy Keith Ball, 15 Franklin Road, Cherrybrook, N.S.W. 212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3618</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85.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Raymond Paul Binns and Jane Anne Binns, 5 Light Place, Colonel Light Gardens, S.A. 504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6638</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41.61</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Bregifer Pty Ltd, 1/1 Trade Park Drive, Tullamarine, Vic. 3043</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7269</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37.5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Bregifer Pty Ltd, 1/1 Trade Park Drive, Tullamarine, Vic. 3043</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61</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56.25</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Busta Pty Ltd, P.O. Box 672, Willoughby, N.S.W. 2068</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9192</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611.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Busta Pty Ltd, P.O. Box 672, Willoughby, N.S.W. 2068</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62</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963.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Calmdew Pty Limited, Pavillions On The Bay, 31/501 Glebe Point Road, Glebe, N.S.W. 2037</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4289</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85.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Canberra Nominees Pty Ltd, 53 Sadlier Drive, Maida Vale, W.A. 6057</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847</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04.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Canberra Nominees Pty Ltd, 53 Sadlier Drive, Maida Vale, W.A. 6057</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63</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456.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Gordon Frank Cathro, 28 Kurnabina Terrace, Hallett Cove, S.A. 5158</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7965</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63.88</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Chadwick Holdings Pty Ltd, P.O. Box 3099, Teralba, N.S.W. 2284</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8555</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9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Greig Chaffey and Jan Chaffey, 287 Cavendish Road, Coorparoo, Qld 415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7674</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32.5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Greig Chaffey and Jan Chaffey, 287 Cavendish Road, Coorparoo, Qld 415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4691</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498.75</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Judith Mary Court, 66 Heyington Place, Toorak, Vic. 3142</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7339</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912.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Justin Collier Cudmore, 99 Bass Highway, Westbury, Tas. 7303</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848</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1.65</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Justin Collier Cudmore, 99 Bass Highway, Westbury, Tas. 7303</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66</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47.48</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Cornelius Johannes De Rooy, P.O. Box 544, Orange, N.S.W. 280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6164</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56.25</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Gordon Ramsay Duncan, 47 Elanora Way, Karalee, Qld 430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5127</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783.75</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Edrus Limited, G.P.O. Box 3804, Sydney, N.S.W. 1042</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7445</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 425.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Exim Engineering &amp; Tooling Consultant Pty Ltd, 32 Palmerston Road, Lysterfield, Vic. 315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7533</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9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Exim Engineering &amp; Tooling Consultant Pty Ltd, 32 Palmerston Road, Lysterfield, Vic. 315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4567</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85.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Christina Foong, 293 Rowe Street, Eastwood, N.S.W. 2122</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9318</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37.5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Christina Foong, 293 Rowe Street, Eastwood, N.S.W. 2122</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9319</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37.5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Fortune Investments Qld Pty Ltd, 29 The Avenues, 40 Blaikie Street, Hendra, Qld 401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850</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 274.1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GE Bert (Holdings) Pty Limited, c/o Reward Mgt Aust. Nom. P/L, P.O. Box N316, Grosvenor Place, N.S.W. 122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4410</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 216.95</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George Gombos, Unit 913A, 2A Help Street, Chatswood, N.S.W. 2067</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6397</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37.5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George Gombos, Unit 913A, 2A Help Street, Chatswood, N.S.W. 2067</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3542</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56.25</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Gerrett Robert Gourley, 13 E K Avenue, Charlestown, N.S.W. 229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9106</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751.6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Sybil Kathleen Gramp (deceased estate), c/o B. R. Spangler, 2 Taminga Avenue, Glenunga, S.A. 5064</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566</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24.1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Donald Jack Gregson, 34 Franklin Street, Swansea, Tas. 719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3361</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 068.01</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Jason Gribble, Newport Marina, 122 Crescent Road, Newport, N.S.W. 210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6378</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9.04</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H H Chadwick &amp; Son Pty Limited, P.O. Box 3099, Teralba, N.S.W. 2284</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8556</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9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Hakea Nominees Pty Ltd, c/o Providence Financial Serv, P.O. Box 6116, East Perth, W.A. 6892</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68</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 707.66</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David Hakim (deceased estate), c/o Trust, P.O. Box 673, Carlton South, Vic. 3053</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8374</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37.5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Anthony Hamilton, 1273 Pacific Highway, Turramurra, N.S.W. 2074</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6274</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97.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Dr Mervyn Harvey Hirsch and Hilary Renee Hirsch, 3 Jarrot Place, Dianella, W.A. 6059</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1585</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475.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Vivienne Joy Hobson, P.O. Box 40653, Casuarina, N.T. 081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851</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76.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Vivienne Joy Hobson, P.O. Box 40653, Casuarina, N.T. 081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70</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14.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William James Hunt, 1/60 Walkers Way, Nundah, Qld 4012</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6974</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53.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William James Hunt, 1/60 Walkers Way, Nundah, Qld 4012</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4088</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41.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Jane Cope Hutchins (deceased estate), 36 Lambert Avenue, West Lakes Shore, S.A. 502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59713</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85.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Jane-Art Pty Limited, Unit 7, 9 -11 Hamilton Street, Allawah, N.S.W. 2218</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3657</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49.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Kalby Pty Ltd, c/o Carlton, London Road, Stanwell, Vic. 338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59624</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9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Kalby Pty Ltd, c/o Carlton, London Road, Stanwell, Vic. 338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59743</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85.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Benjamin Patrick Kay (deceased estate), c/o Rennick and Gaynor Solicitors, P.O. Box 196, Camberwell, Vic. 3124</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8418</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498.75</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Duncan James Kentish, 32 Halstead Street, Fitzroy, S.A. 5082</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7889</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9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David Charles Kidston and Andrew Rutherford, 11 Grove Place, Edgeworth, N.S.W. 2285</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3164</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57.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Dario Kovacic and Virginia Kovacic, 14 Monaco Crescent, Grange, S.A. 5022</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856</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91.2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Kumar Corporation Pty Ltd, 5 Aroona Road, Caufield, Vic. 3162</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302</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06.00</w:t>
            </w:r>
          </w:p>
        </w:tc>
      </w:tr>
      <w:tr>
        <w:trPr/>
        <w:tc>
          <w:tcPr>
            <w:tcW w:w="60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Ronald John Lampert and Kristin Winton Lampert, Unit 7, 21 Oxley Drive, Bowral, N.S.W. 2576</w:t>
              <w:tab/>
            </w:r>
          </w:p>
        </w:tc>
        <w:tc>
          <w:tcPr>
            <w:tcW w:w="108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728</w:t>
            </w:r>
          </w:p>
        </w:tc>
        <w:tc>
          <w:tcPr>
            <w:tcW w:w="132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19.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Annick Andree Leach, 43-45 Almond Street, Wilton, N.S.W. 257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3861</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49.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Mervyn Charles Lindsay, 34 Burwood Street, Whitebridge, N.S.W. 229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8258</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498.75</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Sarah Lorden, 222 Darling Street, Balmain, N.S.W. 204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8167</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86.74</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Fiona McCallum, 23 Vista Avenue, Wellers Hill, Qld 412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5814</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37.5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Fiona McCallum, 23 Vista Avenue, Wellers Hill, Qld 412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77</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56.25</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 xml:space="preserve">Craig John McEwan, 9 Vogel Court, Invercargill, New Zealand, </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799</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7.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Ment Audiological Services Ptyltd, 3 Raheen Drive, Kew, Vic. 310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5848</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06.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Meraland Pty Ltd, 8 Xanadu Grove, Buderim, Qld 455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0679</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62.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Meraland Pty Ltd, 8 Xanadu Grove, Buderim, Qld 455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80</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97.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Tyrone Donald Naughtin, The Reservation, South Corowa, N.S.W. 264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194</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9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Nihlar Pty Ltd, P.O. Box 26, Quakers Hill, N.S.W. 2763</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59750</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71.25</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Jacqueline Marie Oakford, P.O. Box 1434, Nerang, Qld 421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7896</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81.19</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Helen Patricia Page, 52 Yallamurra Street, The Gap, Qld 406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9313</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53.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Carl Adrian Peucker, 920 Eureka Street, Ballarat, Vic. 335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861</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28.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Carl Adrian Peucker, 920 Eureka Street, Ballarat, Vic. 335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82</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42.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Power Customs Services Pty Ltd, P.O. Box 213, World Trade Centre, Vic. 3005</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1540</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8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Power Customs Services Pty Ltd, P.O. Box 213, World Trade Centre, Vic. 3005</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83</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57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Ajit Kumar Ramasre, 6 Tudor Court, Craigieburn, Vic. 3064</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6539</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97.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Keith Leslie Seaton, 245 Carlyle Gardens, Beck Drive, Condon, Qld 4815</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24</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44.6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Peter Brabazon Selby, 20B Healey Road, Dandenong, Vic. 3175</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6493</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97.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Robert Brabazon Selby, 15 Rogan Court, Langwarrin, Vic. 391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8406</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8.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Robert Brabazon Selby, 15 Rogan Court, Langwarrin, Vic. 391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85</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57.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Euphemia Ruth Sidell, 79/11 Yarranabbe Road, Darling Point, N.S.W. 2027</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9263</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52.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Colyn John Sidey, 13 Lovell Street, Goolwa, S.A. 5214</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6010</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9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Donald Arthur Henry Simmons, 4 Mebberson Street, Whyalla Norrie, S.A. 5608</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87651</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9.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Elizabeth Margaret Smith, c/o M. L. Green, 3 Koorong Street, Berowra, N.S.W. 2081</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8189</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 884.78</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Shirley June Southouse, c/o 31 Tramway Parade, Beaumaris, Vic. 3193</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5745</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85.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Keith Spice, 34 Reynolds Road, Forrestfield, W.A. 6058</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4033</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711.76</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Brett Steven Thompson, 1 Spinnaker Crescent, Ballajura, W.A. 606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0124</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53.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Timothy Lempriere Todhunter, Helen Rosemary Manifold and Richard Henry Searby, Box 426 Market Street Post Office, Melbourne, Vic. 8007</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727</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855.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George Compton Tothill, 3A Godfrey Place, Kohimarama, Auckland 1005, N.Z.</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828</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547.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 xml:space="preserve">George Compton Tothill, 3A Godfrey Place, Kohimarama, Auckland 1005, N.Z. </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39</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828.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Susan Mary Treadgold, 3/37A Oceanbeach Road, Mount Maunganui 3116, N.Z.</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40</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504.41</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Stewart Hedley Tyers, 5 The Ridge, Templestowe, Vic. 310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267</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8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Stewart Hedley Tyers, 5 The Ridge, Templestowe, Vic. 310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9887</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57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Malcolm Vern Vickery-Howe, 20 Strangways Terrace, Port Elliot, S.A. 5212</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8241</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28.25</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Vinod Mamta Patel Pty Ltd, 28 French’s Forest Road, French’s Forest, N.S.W. 2088</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864</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324.1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Kevin Ward and Paul Ward, P.O. Box 1202, Research, Vic. 3095</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5380</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49.02</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Jack Williams, 62 Jenkins Street, Rosewater, S.A. 5013</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3965</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49.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Bruce Wong and Siev Suang Wong, 1313-1315 North Road, Oakleigh, Vic. 316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0430</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19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Bruce Wong and Siev Suang Wong, 1313-1315 North Road, Oakleigh, Vic. 3166</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8.11.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7150</w:t>
            </w:r>
          </w:p>
        </w:tc>
        <w:tc>
          <w:tcPr>
            <w:tcW w:w="13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285.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pacing w:before="0" w:after="0"/>
              <w:ind w:left="160" w:hanging="160"/>
              <w:rPr/>
            </w:pPr>
            <w:r>
              <w:rPr/>
              <w:t>Prof. Edwin Carl Wood and Marie Grace Wood, P.O. Box R84, Royal Exchange, Sydney, N.S.W. 2000</w:t>
              <w:tab/>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4.03</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92865</w:t>
            </w:r>
          </w:p>
        </w:tc>
        <w:tc>
          <w:tcPr>
            <w:tcW w:w="1320"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40" w:hanging="0"/>
              <w:jc w:val="right"/>
              <w:rPr/>
            </w:pPr>
            <w:r>
              <w:rPr/>
              <w:t>760.00</w:t>
            </w:r>
          </w:p>
        </w:tc>
      </w:tr>
      <w:tr>
        <w:trPr/>
        <w:tc>
          <w:tcPr>
            <w:tcW w:w="60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snapToGrid w:val="false"/>
              <w:spacing w:before="0" w:after="60"/>
              <w:ind w:left="160" w:hanging="160"/>
              <w:rPr/>
            </w:pPr>
            <w:r>
              <w:rPr/>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ind w:right="240" w:hanging="0"/>
              <w:jc w:val="right"/>
              <w:rPr/>
            </w:pPr>
            <w:r>
              <w:rPr/>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right"/>
              <w:rPr/>
            </w:pPr>
            <w:r>
              <w:rPr/>
              <w:t>Total:</w:t>
            </w:r>
          </w:p>
        </w:tc>
        <w:tc>
          <w:tcPr>
            <w:tcW w:w="132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ind w:right="440" w:hanging="0"/>
              <w:jc w:val="right"/>
              <w:rPr/>
            </w:pPr>
            <w:r>
              <w:rPr/>
              <w:t>$37 248.36</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35"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6"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7"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8</w:t>
                          </w:r>
                          <w:r>
                            <w:rPr>
                              <w:rStyle w:val="PageNumber"/>
                              <w:sz w:val="21"/>
                            </w:rPr>
                            <w:fldChar w:fldCharType="end"/>
                          </w:r>
                          <w:r>
                            <w:rPr>
                              <w:sz w:val="21"/>
                            </w:rPr>
                            <w:tab/>
                            <w:t>THE SOUTH AUSTRALIAN GOVERNMENT GAZETTE</w:t>
                            <w:tab/>
                            <w:t>[11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8</w:t>
                    </w:r>
                    <w:r>
                      <w:rPr>
                        <w:rStyle w:val="PageNumber"/>
                        <w:sz w:val="21"/>
                      </w:rPr>
                      <w:fldChar w:fldCharType="end"/>
                    </w:r>
                    <w:r>
                      <w:rPr>
                        <w:sz w:val="21"/>
                      </w:rPr>
                      <w:tab/>
                      <w:t>THE SOUTH AUSTRALIAN GOVERNMENT GAZETTE</w:t>
                      <w:tab/>
                      <w:t>[11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8"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40"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0</w:t>
                          </w:r>
                          <w:r>
                            <w:rPr>
                              <w:rStyle w:val="PageNumber"/>
                              <w:sz w:val="21"/>
                            </w:rPr>
                            <w:fldChar w:fldCharType="end"/>
                          </w:r>
                          <w:r>
                            <w:rPr>
                              <w:sz w:val="21"/>
                            </w:rPr>
                            <w:tab/>
                            <w:t>THE SOUTH AUSTRALIAN GOVERNMENT GAZETTE</w:t>
                            <w:tab/>
                            <w:t>[11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0</w:t>
                    </w:r>
                    <w:r>
                      <w:rPr>
                        <w:rStyle w:val="PageNumber"/>
                        <w:sz w:val="21"/>
                      </w:rPr>
                      <w:fldChar w:fldCharType="end"/>
                    </w:r>
                    <w:r>
                      <w:rPr>
                        <w:sz w:val="21"/>
                      </w:rPr>
                      <w:tab/>
                      <w:t>THE SOUTH AUSTRALIAN GOVERNMENT GAZETTE</w:t>
                      <w:tab/>
                      <w:t>[11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41"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2"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1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1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43"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44"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8</w:t>
                          </w:r>
                          <w:r>
                            <w:rPr>
                              <w:rStyle w:val="PageNumber"/>
                              <w:sz w:val="21"/>
                            </w:rPr>
                            <w:fldChar w:fldCharType="end"/>
                          </w:r>
                          <w:r>
                            <w:rPr>
                              <w:sz w:val="21"/>
                            </w:rPr>
                            <w:tab/>
                            <w:t>THE SOUTH AUSTRALIAN GOVERNMENT GAZETTE</w:t>
                            <w:tab/>
                            <w:t>[11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8</w:t>
                    </w:r>
                    <w:r>
                      <w:rPr>
                        <w:rStyle w:val="PageNumber"/>
                        <w:sz w:val="21"/>
                      </w:rPr>
                      <w:fldChar w:fldCharType="end"/>
                    </w:r>
                    <w:r>
                      <w:rPr>
                        <w:sz w:val="21"/>
                      </w:rPr>
                      <w:tab/>
                      <w:t>THE SOUTH AUSTRALIAN GOVERNMENT GAZETTE</w:t>
                      <w:tab/>
                      <w:t>[11 Febr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45"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Febr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Febr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yperlink" Target="http://www.legislation.sa.gov.au/index.aspx?action=legref&amp;type=act&amp;legtitle=Magistrates Act 1983" TargetMode="Externa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Development Act 1993" TargetMode="External"/><Relationship Id="rId44" Type="http://schemas.openxmlformats.org/officeDocument/2006/relationships/hyperlink" Target="http://www.legislation.sa.gov.au/index.aspx?action=legref&amp;type=act&amp;legtitle=Valuation of Land Act 1971" TargetMode="External"/><Relationship Id="rId45" Type="http://schemas.openxmlformats.org/officeDocument/2006/relationships/hyperlink" Target="http://www.legislation.sa.gov.au/index.aspx?action=legref&amp;type=act&amp;legtitle=Local Government Act 1999"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image" Target="media/image11.png"/><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29:00Z</dcterms:created>
  <dc:creator>State Print</dc:creator>
  <dc:description/>
  <cp:keywords/>
  <dc:language>en-US</dc:language>
  <cp:lastModifiedBy>BarbeA01</cp:lastModifiedBy>
  <cp:lastPrinted>2010-02-11T11:53:00Z</cp:lastPrinted>
  <dcterms:modified xsi:type="dcterms:W3CDTF">2010-02-11T02:19:00Z</dcterms:modified>
  <cp:revision>12</cp:revision>
  <dc:subject/>
  <dc:title>No. 7 - Thursday, 11 February 2010 (pages 691-764)</dc:title>
</cp:coreProperties>
</file>