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12</w:t>
        <w:tab/>
        <w:t>86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746992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412765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FEBR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8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8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8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8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8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8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br/>
        <w:t>2001—Notice</w:t>
        <w:tab/>
        <w:t>8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8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8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8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8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8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90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89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89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 xml:space="preserve">TAKE notice that on 4 February 2010, I, Keith Evans, Executive Director of Drug and Alcohol Services South Australia, having formed the opinion that Helen Samantha Hayes has administer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spacing w:before="0" w:after="80"/>
        <w:ind w:left="160" w:hanging="160"/>
        <w:rPr/>
      </w:pPr>
      <w:r>
        <w:rPr/>
        <w:tab/>
        <w:tab/>
        <w:t>Helen Samantha Hayes, date of birth 8 September 1970, is prohibited from supplying, administering, using or having possession of the following substances or class of substances:</w:t>
      </w:r>
    </w:p>
    <w:p>
      <w:pPr>
        <w:pStyle w:val="Galley"/>
        <w:spacing w:before="0" w:after="80"/>
        <w:ind w:left="640" w:hanging="640"/>
        <w:rPr/>
      </w:pPr>
      <w:r>
        <w:rPr/>
        <w:tab/>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 and</w:t>
      </w:r>
    </w:p>
    <w:p>
      <w:pPr>
        <w:pStyle w:val="Galley"/>
        <w:spacing w:before="0" w:after="80"/>
        <w:ind w:left="640" w:hanging="640"/>
        <w:rPr/>
      </w:pPr>
      <w:r>
        <w:rPr/>
        <w:tab/>
        <w:tab/>
        <w:tab/>
      </w:r>
      <w:r>
        <w:rPr>
          <w:rFonts w:cs="CG Times" w:ascii="CG Times" w:hAnsi="CG Times"/>
        </w:rPr>
        <w:t>•</w:t>
      </w:r>
      <w:r>
        <w:rPr/>
        <w:tab/>
        <w:t>prescription drugs that contain codeine or dextropro-poxyphene.</w:t>
      </w:r>
    </w:p>
    <w:p>
      <w:pPr>
        <w:pStyle w:val="Galley"/>
        <w:spacing w:before="0" w:after="80"/>
        <w:rPr/>
      </w:pPr>
      <w:r>
        <w:rPr/>
        <w:tab/>
        <w:t>This order does not apply to any of the above drugs or class of drugs lawfully supplied or prescribed for the treatment of Helen Samantha Hayes by a dentist or medical practitioner or by a veterinary surgeon for administration to an animal in her care.</w:t>
      </w:r>
    </w:p>
    <w:p>
      <w:pPr>
        <w:pStyle w:val="Galley"/>
        <w:spacing w:before="0" w:after="80"/>
        <w:rPr/>
      </w:pPr>
      <w:r>
        <w:rPr/>
        <w:tab/>
        <w:t>This order took effect when it was served on Helen Samantha Hayes on 18 February 2010.</w:t>
      </w:r>
    </w:p>
    <w:p>
      <w:pPr>
        <w:pStyle w:val="Galley"/>
        <w:ind w:left="2080" w:hanging="2080"/>
        <w:rPr/>
      </w:pPr>
      <w:r>
        <w:rPr/>
        <w:tab/>
        <w:tab/>
        <w:tab/>
        <w:tab/>
        <w:tab/>
        <w:tab/>
        <w:tab/>
        <w:tab/>
        <w:tab/>
        <w:tab/>
        <w:tab/>
      </w:r>
      <w:r>
        <w:rPr>
          <w:smallCaps/>
        </w:rPr>
        <w:t>K. Evans</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City of Onkaparinga.</w:t>
      </w:r>
    </w:p>
    <w:p>
      <w:pPr>
        <w:pStyle w:val="Galley"/>
        <w:spacing w:before="0" w:after="80"/>
        <w:ind w:left="320" w:hanging="320"/>
        <w:rPr/>
      </w:pPr>
      <w:r>
        <w:rPr/>
        <w:t>3.</w:t>
        <w:tab/>
        <w:tab/>
        <w:t>Dedicate the Crown Land defined in The Third Schedule as an Emergency Services Reserve and declare that such land shall be under the care, control and management of the Minister for Emergency Services.</w:t>
      </w:r>
    </w:p>
    <w:p>
      <w:pPr>
        <w:pStyle w:val="Galley"/>
        <w:spacing w:before="0" w:after="100"/>
        <w:jc w:val="center"/>
        <w:rPr>
          <w:b/>
          <w:b/>
        </w:rPr>
      </w:pPr>
      <w:r>
        <w:rPr>
          <w:b/>
        </w:rPr>
        <w:t>The First Schedule</w:t>
      </w:r>
    </w:p>
    <w:p>
      <w:pPr>
        <w:pStyle w:val="Galley"/>
        <w:spacing w:before="0" w:after="80"/>
        <w:rPr/>
      </w:pPr>
      <w:r>
        <w:rPr/>
        <w:tab/>
        <w:t xml:space="preserve">Community Centre Reserve, Section 62, Hundred of Willunga, County of Adelaide, the proclamation of which was published in the </w:t>
      </w:r>
      <w:r>
        <w:rPr>
          <w:i/>
        </w:rPr>
        <w:t>Government Gazette</w:t>
      </w:r>
      <w:r>
        <w:rPr/>
        <w:t xml:space="preserve"> of 3 June 1971 at page 2716, The Second Schedule, being the whole of the land comprised in Crown Record Volume 5752 Folio 684.</w:t>
      </w:r>
    </w:p>
    <w:p>
      <w:pPr>
        <w:pStyle w:val="Galley"/>
        <w:spacing w:before="0" w:after="100"/>
        <w:jc w:val="center"/>
        <w:rPr>
          <w:b/>
          <w:b/>
        </w:rPr>
      </w:pPr>
      <w:r>
        <w:rPr>
          <w:b/>
        </w:rPr>
        <w:t>The Second Schedule</w:t>
      </w:r>
    </w:p>
    <w:p>
      <w:pPr>
        <w:pStyle w:val="Galley"/>
        <w:spacing w:before="0" w:after="80"/>
        <w:rPr/>
      </w:pPr>
      <w:r>
        <w:rPr/>
        <w:tab/>
        <w:t>Allotment 1 in Deposited Plan 82993, Hundred of Willunga, County of Adelaide, exclusive of all necessary roads.</w:t>
      </w:r>
    </w:p>
    <w:p>
      <w:pPr>
        <w:pStyle w:val="Galley"/>
        <w:spacing w:before="0" w:after="100"/>
        <w:jc w:val="center"/>
        <w:rPr>
          <w:b/>
          <w:b/>
        </w:rPr>
      </w:pPr>
      <w:r>
        <w:rPr>
          <w:b/>
        </w:rPr>
        <w:t>The Third Schedule</w:t>
      </w:r>
    </w:p>
    <w:p>
      <w:pPr>
        <w:pStyle w:val="Galley"/>
        <w:spacing w:before="0" w:after="80"/>
        <w:rPr/>
      </w:pPr>
      <w:r>
        <w:rPr/>
        <w:tab/>
        <w:t>Allotment 2 in Deposited Plan 82993, Hundred of Willunga, County of Adelaide, exclusive of all necessary roads.</w:t>
      </w:r>
    </w:p>
    <w:p>
      <w:pPr>
        <w:pStyle w:val="Galley"/>
        <w:spacing w:before="0" w:after="80"/>
        <w:rPr/>
      </w:pPr>
      <w:r>
        <w:rPr/>
        <w:tab/>
        <w:t>Dated 25 February 2010.</w:t>
      </w:r>
    </w:p>
    <w:p>
      <w:pPr>
        <w:pStyle w:val="Galley"/>
        <w:spacing w:before="0" w:after="100"/>
        <w:ind w:left="1600" w:hanging="1600"/>
        <w:rPr/>
      </w:pPr>
      <w:r>
        <w:rPr/>
        <w:tab/>
        <w:tab/>
        <w:tab/>
        <w:tab/>
        <w:tab/>
        <w:tab/>
        <w:tab/>
        <w:tab/>
      </w:r>
      <w:r>
        <w:rPr>
          <w:smallCaps/>
        </w:rPr>
        <w:t>Jay Weatherill</w:t>
      </w:r>
      <w:r>
        <w:rPr/>
        <w:t>, Minister for Environment and Conservation</w:t>
      </w:r>
    </w:p>
    <w:p>
      <w:pPr>
        <w:pStyle w:val="Galley"/>
        <w:rPr/>
      </w:pPr>
      <w:r>
        <w:rPr/>
        <w:t>DEH 17/16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ind w:left="320" w:hanging="320"/>
        <w:rPr/>
      </w:pPr>
      <w:r>
        <w:br w:type="column"/>
      </w:r>
      <w:r>
        <w:rPr/>
        <w:t>DEVELOPMENT ACT 1993, NOTICE UNDER SECTION 28 (1): DECLARATION OF INTERIM OPERATION OF CITY OF ADELAIDE CITY HERITAGE AND CHARACTER RESIDENTIAL AND MAIN STREET (HUTT STREET)—PART 1 DEVELOPMENT PLAN AMENDMENT</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City of Adelaide—City Heritage and Character Residential and Main Street (Hutt Street)—Part 1 Development Plan Amendment’ that the Plan Amendment should come into operation without delay on an interim basis on 25 February 2010.</w:t>
      </w:r>
    </w:p>
    <w:p>
      <w:pPr>
        <w:pStyle w:val="Galley"/>
        <w:spacing w:before="0" w:after="80"/>
        <w:rPr/>
      </w:pPr>
      <w:r>
        <w:rPr/>
        <w:t>Dated 1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ADELAIDE HILLS COUNCIL PUBLIC PURPOSE ZONE ADJUST-MENTS DEVELOPMENT PLAN AMENDMENT</w:t>
      </w:r>
    </w:p>
    <w:p>
      <w:pPr>
        <w:pStyle w:val="Galley"/>
        <w:spacing w:before="0" w:after="80"/>
        <w:rPr>
          <w:i/>
          <w:i/>
        </w:rPr>
      </w:pPr>
      <w:r>
        <w:rPr>
          <w:i/>
        </w:rPr>
        <w:t>Preamble</w:t>
      </w:r>
    </w:p>
    <w:p>
      <w:pPr>
        <w:pStyle w:val="Galley"/>
        <w:spacing w:before="0" w:after="80"/>
        <w:rPr/>
      </w:pPr>
      <w:r>
        <w:rPr/>
        <w:tab/>
        <w:t>1. The Development Plan Amendment entitled Public Purpose Zone Adjustments Development Plan Amendment (the Amendment) by the Adelaide Hills Council,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17)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 SQUARE MILE ROAD CLARE DEVELOPMENT PLAN AMENDMENT</w:t>
      </w:r>
    </w:p>
    <w:p>
      <w:pPr>
        <w:pStyle w:val="Galley"/>
        <w:spacing w:before="0" w:after="80"/>
        <w:jc w:val="center"/>
        <w:rPr>
          <w:smallCaps/>
        </w:rPr>
      </w:pPr>
      <w:r>
        <w:rPr>
          <w:smallCaps/>
        </w:rPr>
        <w:t>Prepared By The Minister</w:t>
      </w:r>
    </w:p>
    <w:p>
      <w:pPr>
        <w:pStyle w:val="Galley"/>
        <w:spacing w:before="0" w:after="80"/>
        <w:jc w:val="center"/>
        <w:rPr>
          <w:i/>
          <w:i/>
        </w:rPr>
      </w:pPr>
      <w:r>
        <w:rPr>
          <w:i/>
        </w:rPr>
        <w:t>Draft for Public Consultation</w:t>
      </w:r>
    </w:p>
    <w:p>
      <w:pPr>
        <w:pStyle w:val="Galley"/>
        <w:spacing w:before="0" w:after="80"/>
        <w:rPr/>
      </w:pPr>
      <w:r>
        <w:rPr>
          <w:caps/>
        </w:rPr>
        <w:t>Notice</w:t>
      </w:r>
      <w:r>
        <w:rPr/>
        <w:t xml:space="preserve"> is hereby given that the Minister for Urban Development and Planning, pursuant to sections 24 and 26 of the Development Act 1993, has prepared a draft Square Mile Road Clare Development Plan Amendment (DPA) to amend the Clare and Gilbert Valleys Council Development Plan.</w:t>
      </w:r>
    </w:p>
    <w:p>
      <w:pPr>
        <w:pStyle w:val="Galley"/>
        <w:spacing w:before="0" w:after="80"/>
        <w:rPr/>
      </w:pPr>
      <w:r>
        <w:rPr/>
        <w:tab/>
        <w:t xml:space="preserve">The DPA investigates the rezoning of 37 hectares of land on Square Mile Road, at the northern end of the Clare township, to provide for residential development and the opportunity for supported accommodation for the aged. </w:t>
      </w:r>
    </w:p>
    <w:p>
      <w:pPr>
        <w:pStyle w:val="Galley"/>
        <w:spacing w:before="0" w:after="100"/>
        <w:rPr/>
      </w:pPr>
      <w:r>
        <w:rPr/>
        <w:t>The draft DPA proposes to:</w:t>
      </w:r>
    </w:p>
    <w:p>
      <w:pPr>
        <w:pStyle w:val="Galley"/>
        <w:spacing w:before="0" w:after="100"/>
        <w:ind w:left="480" w:hanging="480"/>
        <w:rPr/>
      </w:pPr>
      <w:r>
        <w:rPr/>
        <w:tab/>
        <w:tab/>
      </w:r>
      <w:r>
        <w:rPr>
          <w:rFonts w:cs="CG Times" w:ascii="CG Times" w:hAnsi="CG Times"/>
        </w:rPr>
        <w:t>•</w:t>
      </w:r>
      <w:r>
        <w:rPr/>
        <w:tab/>
        <w:t>Change the existing zoning of the area affected from Primary Production Zone (Horticulture Policy Area 2) to Residential Zone and establish a new Residential Policy Area specifically to accommodate the characteristics of the Square Mile Road land.</w:t>
      </w:r>
    </w:p>
    <w:p>
      <w:pPr>
        <w:pStyle w:val="Galley"/>
        <w:spacing w:before="0" w:after="100"/>
        <w:rPr/>
      </w:pPr>
      <w:r>
        <w:rPr/>
        <w:tab/>
        <w:tab/>
      </w:r>
      <w:r>
        <w:rPr>
          <w:rFonts w:cs="CG Times" w:ascii="CG Times" w:hAnsi="CG Times"/>
        </w:rPr>
        <w:t>•</w:t>
      </w:r>
      <w:r>
        <w:rPr/>
        <w:tab/>
        <w:t>Introduce new provisions for the Policy Area which will:</w:t>
      </w:r>
    </w:p>
    <w:p>
      <w:pPr>
        <w:pStyle w:val="Galley"/>
        <w:spacing w:before="0" w:after="100"/>
        <w:rPr/>
      </w:pPr>
      <w:r>
        <w:rPr/>
        <w:tab/>
        <w:tab/>
        <w:tab/>
        <w:tab/>
      </w:r>
      <w:r>
        <w:rPr>
          <w:rFonts w:cs="Times New Roman" w:ascii="Times New Roman" w:hAnsi="Times New Roman"/>
        </w:rPr>
        <w:t>○</w:t>
      </w:r>
      <w:r>
        <w:rPr/>
        <w:tab/>
        <w:t>Allow for supported accommodation.</w:t>
      </w:r>
    </w:p>
    <w:p>
      <w:pPr>
        <w:pStyle w:val="Galley"/>
        <w:spacing w:before="0" w:after="100"/>
        <w:ind w:left="800" w:hanging="800"/>
        <w:rPr/>
      </w:pPr>
      <w:r>
        <w:rPr/>
        <w:tab/>
        <w:tab/>
        <w:tab/>
        <w:tab/>
      </w:r>
      <w:r>
        <w:rPr>
          <w:rFonts w:cs="Times New Roman" w:ascii="Times New Roman" w:hAnsi="Times New Roman"/>
        </w:rPr>
        <w:t>○</w:t>
      </w:r>
      <w:r>
        <w:rPr/>
        <w:tab/>
        <w:t>Allow for residential development at a density consistent with the capacity of the road network servicing the land.</w:t>
      </w:r>
      <w:r>
        <w:br w:type="page"/>
      </w:r>
    </w:p>
    <w:p>
      <w:pPr>
        <w:pStyle w:val="Galley"/>
        <w:spacing w:before="0" w:after="100"/>
        <w:ind w:left="800" w:hanging="800"/>
        <w:rPr/>
      </w:pPr>
      <w:r>
        <w:rPr/>
        <w:tab/>
        <w:tab/>
        <w:tab/>
        <w:tab/>
      </w:r>
      <w:r>
        <w:rPr>
          <w:rFonts w:cs="Times New Roman" w:ascii="Times New Roman" w:hAnsi="Times New Roman"/>
        </w:rPr>
        <w:t>○</w:t>
      </w:r>
      <w:r>
        <w:rPr/>
        <w:tab/>
        <w:t>Establish appropriate setbacks from adjacent land uses to manage potential operational and character interface issues.</w:t>
      </w:r>
    </w:p>
    <w:p>
      <w:pPr>
        <w:pStyle w:val="Galley"/>
        <w:spacing w:before="0" w:after="100"/>
        <w:ind w:left="800" w:hanging="800"/>
        <w:rPr/>
      </w:pPr>
      <w:r>
        <w:rPr/>
        <w:tab/>
        <w:tab/>
        <w:tab/>
        <w:tab/>
      </w:r>
      <w:r>
        <w:rPr>
          <w:rFonts w:cs="Times New Roman" w:ascii="Times New Roman" w:hAnsi="Times New Roman"/>
        </w:rPr>
        <w:t>○</w:t>
      </w:r>
      <w:r>
        <w:rPr/>
        <w:tab/>
        <w:t>Protect and preserve existing native vegetation and watercourses on the subject land.</w:t>
      </w:r>
    </w:p>
    <w:p>
      <w:pPr>
        <w:pStyle w:val="Galley"/>
        <w:spacing w:before="0" w:after="100"/>
        <w:ind w:left="800" w:hanging="800"/>
        <w:rPr/>
      </w:pPr>
      <w:r>
        <w:rPr/>
        <w:tab/>
        <w:tab/>
        <w:tab/>
        <w:tab/>
      </w:r>
      <w:r>
        <w:rPr>
          <w:rFonts w:cs="Times New Roman" w:ascii="Times New Roman" w:hAnsi="Times New Roman"/>
        </w:rPr>
        <w:t>○</w:t>
      </w:r>
      <w:r>
        <w:rPr/>
        <w:tab/>
        <w:t>Ensure future residential development is sited a minimum of 20 m from areas of native vegetation and planted landscape buffers.</w:t>
      </w:r>
    </w:p>
    <w:p>
      <w:pPr>
        <w:pStyle w:val="Galley"/>
        <w:spacing w:before="0" w:after="100"/>
        <w:ind w:left="480" w:hanging="480"/>
        <w:rPr/>
      </w:pPr>
      <w:r>
        <w:rPr/>
        <w:tab/>
        <w:tab/>
      </w:r>
      <w:r>
        <w:rPr>
          <w:rFonts w:cs="CG Times" w:ascii="CG Times" w:hAnsi="CG Times"/>
        </w:rPr>
        <w:t>•</w:t>
      </w:r>
      <w:r>
        <w:rPr/>
        <w:tab/>
        <w:t>P</w:t>
      </w:r>
      <w:r>
        <w:rPr>
          <w:rFonts w:cs="Times New Roman" w:ascii="Times New Roman" w:hAnsi="Times New Roman"/>
        </w:rPr>
        <w:t>rovide a Concep</w:t>
      </w:r>
      <w:r>
        <w:rPr/>
        <w:t>t Plan Map for the area affected as a guide for future development.</w:t>
      </w:r>
    </w:p>
    <w:p>
      <w:pPr>
        <w:pStyle w:val="Galley"/>
        <w:spacing w:before="0" w:after="100"/>
        <w:rPr/>
      </w:pPr>
      <w:r>
        <w:rPr/>
        <w:tab/>
        <w:t>The draft DPA will be on public consultation from Thursday, 25 February 2010 to 5 p.m. on Wednesday, 21 April 2010.</w:t>
      </w:r>
    </w:p>
    <w:p>
      <w:pPr>
        <w:pStyle w:val="Galley"/>
        <w:spacing w:before="0" w:after="100"/>
        <w:rPr/>
      </w:pPr>
      <w:r>
        <w:rPr/>
        <w:tab/>
        <w:t>Copies of the draft DPA are available during normal office hours at the Department of Planning and Local Government, Level 5, 136 North Terrace, Adelaide, S.A. 5000 and the following location:</w:t>
      </w:r>
    </w:p>
    <w:p>
      <w:pPr>
        <w:pStyle w:val="Galley"/>
        <w:spacing w:before="0" w:after="100"/>
        <w:ind w:left="480" w:hanging="480"/>
        <w:rPr/>
      </w:pPr>
      <w:r>
        <w:rPr/>
        <w:tab/>
        <w:tab/>
      </w:r>
      <w:r>
        <w:rPr>
          <w:rFonts w:cs="CG Times" w:ascii="CG Times" w:hAnsi="CG Times"/>
        </w:rPr>
        <w:t>•</w:t>
      </w:r>
      <w:r>
        <w:rPr/>
        <w:tab/>
        <w:t>Clare and Gilbert Valleys Council, 4 Gleeson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left"/>
        <w:rPr/>
      </w:pPr>
      <w:r>
        <w:rPr/>
        <w:tab/>
        <w:t>The DPA can also be viewed on the Internet at:</w:t>
      </w:r>
    </w:p>
    <w:p>
      <w:pPr>
        <w:pStyle w:val="Galley"/>
        <w:spacing w:before="0" w:after="100"/>
        <w:jc w:val="left"/>
        <w:rPr>
          <w:u w:val="single"/>
        </w:rPr>
      </w:pPr>
      <w:r>
        <w:rPr/>
        <w:tab/>
        <w:tab/>
      </w:r>
      <w:r>
        <w:rPr>
          <w:u w:val="single"/>
        </w:rPr>
        <w:t>www.planning.sa.gov.au/go/square_mile_road</w:t>
      </w:r>
      <w:r>
        <w:rPr/>
        <w:t>.</w:t>
      </w:r>
    </w:p>
    <w:p>
      <w:pPr>
        <w:pStyle w:val="Galley"/>
        <w:spacing w:before="0" w:after="100"/>
        <w:rPr/>
      </w:pPr>
      <w:r>
        <w:rPr/>
        <w:tab/>
        <w:t>Written submissions regarding the draft DPA should be submitted no later than 5 p.m. on Wednesday, 21 April 2010. Submissions should be addressed to:</w:t>
      </w:r>
    </w:p>
    <w:p>
      <w:pPr>
        <w:pStyle w:val="Galley"/>
        <w:spacing w:before="0" w:after="100"/>
        <w:ind w:left="160" w:hanging="160"/>
        <w:rPr/>
      </w:pPr>
      <w:r>
        <w:rPr/>
        <w:tab/>
        <w:tab/>
        <w:t>The Presiding Member, Development Policy Advisory Committee, Square Mile Road Clare DPA:</w:t>
      </w:r>
    </w:p>
    <w:p>
      <w:pPr>
        <w:pStyle w:val="Galley"/>
        <w:spacing w:before="0" w:after="100"/>
        <w:rPr/>
      </w:pPr>
      <w:r>
        <w:rPr/>
        <w:tab/>
        <w:tab/>
      </w:r>
      <w:r>
        <w:rPr>
          <w:rFonts w:cs="CG Times" w:ascii="CG Times" w:hAnsi="CG Times"/>
        </w:rPr>
        <w:t>•</w:t>
      </w:r>
      <w:r>
        <w:rPr/>
        <w:tab/>
        <w:t>c/o Department of Planning and Local Government.</w:t>
      </w:r>
    </w:p>
    <w:p>
      <w:pPr>
        <w:pStyle w:val="Galley"/>
        <w:spacing w:before="0" w:after="100"/>
        <w:rPr/>
      </w:pPr>
      <w:r>
        <w:rPr/>
        <w:tab/>
        <w:tab/>
      </w:r>
      <w:r>
        <w:rPr>
          <w:rFonts w:cs="CG Times" w:ascii="CG Times" w:hAnsi="CG Times"/>
        </w:rPr>
        <w:t>•</w:t>
      </w:r>
      <w:r>
        <w:rPr/>
        <w:tab/>
        <w:t>Post: G.P.O. Box 1815, Adelaide, S.A. 5001.</w:t>
      </w:r>
    </w:p>
    <w:p>
      <w:pPr>
        <w:pStyle w:val="Galley"/>
        <w:spacing w:before="0" w:after="100"/>
        <w:rPr/>
      </w:pPr>
      <w:r>
        <w:rPr/>
        <w:tab/>
        <w:tab/>
      </w:r>
      <w:r>
        <w:rPr>
          <w:rFonts w:cs="CG Times" w:ascii="CG Times" w:hAnsi="CG Times"/>
        </w:rPr>
        <w:t>•</w:t>
      </w:r>
      <w:r>
        <w:rPr/>
        <w:tab/>
        <w:t xml:space="preserve">Email: </w:t>
      </w:r>
      <w:r>
        <w:rPr>
          <w:u w:val="single"/>
        </w:rPr>
        <w:t>dpac@sa.gov.au</w:t>
      </w:r>
      <w:r>
        <w:rPr/>
        <w:t>.</w:t>
      </w:r>
    </w:p>
    <w:p>
      <w:pPr>
        <w:pStyle w:val="Galley"/>
        <w:spacing w:before="0" w:after="100"/>
        <w:rPr/>
      </w:pPr>
      <w:r>
        <w:rPr/>
        <w:tab/>
        <w:t xml:space="preserve">Your submission should clearly indicate whether you wish to be heard at the public meeting. </w:t>
      </w:r>
    </w:p>
    <w:p>
      <w:pPr>
        <w:pStyle w:val="Galley"/>
        <w:spacing w:before="0" w:after="100"/>
        <w:rPr/>
      </w:pPr>
      <w:r>
        <w:rPr/>
        <w:tab/>
        <w:t>Copies of all public submissions will be available for inspection by interested persons at the Department of Planning and Local Government, Level 5, 136 North Terrace, Adelaide, S.A. 5000 from the close of consultation until the conclusion of the public meeting and will also be available for viewing on the Department of Planning and Local Government website.</w:t>
      </w:r>
    </w:p>
    <w:p>
      <w:pPr>
        <w:pStyle w:val="Galley"/>
        <w:spacing w:before="0" w:after="100"/>
        <w:rPr/>
      </w:pPr>
      <w:r>
        <w:rPr/>
        <w:tab/>
        <w:t>The public meeting may be held on Wednesday, 12 May 2010 at 7 p.m. at the Inchiquin Room, Clare Country Club, White Hut Road, Clare, S.A. 5453 at which time interested persons may appear to be heard in relation to the draft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If you would like more information about the draft DPA, please contact the Department of Planning and Local Government on telephone number 8303 0798 or via email at;</w:t>
      </w:r>
    </w:p>
    <w:p>
      <w:pPr>
        <w:pStyle w:val="Galley"/>
        <w:spacing w:before="0" w:after="100"/>
        <w:rPr/>
      </w:pPr>
      <w:r>
        <w:rPr/>
        <w:tab/>
        <w:tab/>
      </w:r>
      <w:r>
        <w:rPr>
          <w:u w:val="single"/>
        </w:rPr>
        <w:t>amanda.berry@sa.gov.au</w:t>
      </w:r>
      <w:r>
        <w:rPr/>
        <w:t>.</w:t>
      </w:r>
    </w:p>
    <w:p>
      <w:pPr>
        <w:pStyle w:val="Galley"/>
        <w:spacing w:before="0" w:after="100"/>
        <w:rPr/>
      </w:pPr>
      <w:r>
        <w:rPr/>
        <w:t>Dated 25 February 2010.</w:t>
      </w:r>
    </w:p>
    <w:p>
      <w:pPr>
        <w:pStyle w:val="Galley"/>
        <w:ind w:left="2080" w:hanging="2080"/>
        <w:rPr/>
      </w:pPr>
      <w:r>
        <w:rPr/>
        <w:tab/>
        <w:tab/>
        <w:tab/>
        <w:tab/>
        <w:tab/>
        <w:tab/>
        <w:tab/>
        <w:tab/>
        <w:tab/>
        <w:tab/>
        <w:tab/>
        <w:t>Secretary, Development 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29 (2) </w:t>
      </w:r>
      <w:r>
        <w:rPr>
          <w:i/>
        </w:rPr>
        <w:t>(b)</w:t>
      </w:r>
      <w:r>
        <w:rPr/>
        <w:t> (ii): AMEND-MENT TO THE CLARE AND GILBERT VALLEYS COUNCIL DEVELOPMENT PLAN</w:t>
      </w:r>
    </w:p>
    <w:p>
      <w:pPr>
        <w:pStyle w:val="Galley"/>
        <w:spacing w:before="0" w:after="60"/>
        <w:rPr>
          <w:i/>
          <w:i/>
        </w:rPr>
      </w:pPr>
      <w:r>
        <w:rPr>
          <w:i/>
        </w:rPr>
        <w:t>Preamble</w:t>
      </w:r>
    </w:p>
    <w:p>
      <w:pPr>
        <w:pStyle w:val="Galley"/>
        <w:spacing w:before="0" w:after="60"/>
        <w:rPr/>
      </w:pPr>
      <w:r>
        <w:rPr/>
        <w:tab/>
        <w:t xml:space="preserve">It is necessary to amend the Clare and Gilbert Valleys Council Development Plan dated 3 September 2009. </w:t>
      </w:r>
    </w:p>
    <w:p>
      <w:pPr>
        <w:pStyle w:val="Galley"/>
        <w:spacing w:before="0" w:after="60"/>
        <w:jc w:val="center"/>
        <w:rPr>
          <w:smallCaps/>
        </w:rPr>
      </w:pPr>
      <w:r>
        <w:rPr>
          <w:smallCaps/>
        </w:rPr>
        <w:t>Notice</w:t>
      </w:r>
    </w:p>
    <w:p>
      <w:pPr>
        <w:pStyle w:val="Galley"/>
        <w:spacing w:before="0" w:after="60"/>
        <w:rPr/>
      </w:pPr>
      <w:r>
        <w:rPr/>
        <w:t>PURSUANT to section 29 (2) </w:t>
      </w:r>
      <w:r>
        <w:rPr>
          <w:i/>
        </w:rPr>
        <w:t>(b)</w:t>
      </w:r>
      <w:r>
        <w:rPr/>
        <w:t> (ii) of the Development Act 1993, I, Paul Holloway, being the Minister administering the Act, amend the Clare and Gilbert Valleys Council Development Plan dated 3 September 2009, as follows:</w:t>
      </w:r>
    </w:p>
    <w:p>
      <w:pPr>
        <w:pStyle w:val="Galley"/>
        <w:spacing w:before="0" w:after="60"/>
        <w:ind w:left="480" w:hanging="480"/>
        <w:rPr/>
      </w:pPr>
      <w:r>
        <w:rPr/>
        <w:tab/>
        <w:t>1.</w:t>
        <w:tab/>
        <w:tab/>
        <w:t>Within the General Section headed Tourism Development [page 81], amend Principle of Development Control 11 by replacing the words ‘generally be small scale’ with the words ‘be sited and designed to minimise impacts’.</w:t>
      </w:r>
    </w:p>
    <w:p>
      <w:pPr>
        <w:pStyle w:val="Galley"/>
        <w:spacing w:before="0" w:after="60"/>
        <w:ind w:left="480" w:hanging="480"/>
        <w:rPr/>
      </w:pPr>
      <w:r>
        <w:rPr/>
        <w:tab/>
        <w:t>2.</w:t>
        <w:tab/>
        <w:tab/>
        <w:t>Within the Zone Section headed Residential (Mintaro) Policy Area 7 [page 162] insert a new principle of development control after Principle of Development Control 14 as follows:</w:t>
      </w:r>
    </w:p>
    <w:p>
      <w:pPr>
        <w:pStyle w:val="Galley"/>
        <w:spacing w:before="0" w:after="60"/>
        <w:ind w:left="800" w:hanging="800"/>
        <w:rPr/>
      </w:pPr>
      <w:r>
        <w:rPr/>
        <w:tab/>
        <w:tab/>
        <w:tab/>
        <w:tab/>
        <w:t>‘The minimum allotment size for a dwelling should be 0.4 hectares.’; and renumber consecutive principles of development control thereafter.</w:t>
      </w:r>
    </w:p>
    <w:p>
      <w:pPr>
        <w:pStyle w:val="Galley"/>
        <w:spacing w:before="0" w:after="60"/>
        <w:ind w:left="480" w:hanging="480"/>
        <w:rPr/>
      </w:pPr>
      <w:r>
        <w:rPr/>
        <w:tab/>
        <w:t>3.</w:t>
        <w:tab/>
        <w:tab/>
        <w:t>Within the Zone Section headed Township Zone [page 176] amend the exception for ‘Shop or group of shops’ by replacing ‘80 square metres’ with ‘250 square metres’.</w:t>
      </w:r>
    </w:p>
    <w:p>
      <w:pPr>
        <w:pStyle w:val="Galley"/>
        <w:spacing w:before="0" w:after="60"/>
        <w:rPr/>
      </w:pPr>
      <w:r>
        <w:rPr/>
        <w:t>Dated 18 February 2010.</w:t>
      </w:r>
    </w:p>
    <w:p>
      <w:pPr>
        <w:pStyle w:val="Galley"/>
        <w:spacing w:before="0" w:after="80"/>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2"/>
        </w:rPr>
      </w:pPr>
      <w:r>
        <w:rPr>
          <w:spacing w:val="-2"/>
        </w:rPr>
        <w:t>DEVELOPMENT ACT 1993, SECTION 28 (5): DECLARATION OF CESSATION OF INTERIM OPERATION OF THE TUMBY BAY DISTRICT COUNCIL—GENERAL AND COASTAL DEVELOPMENT PLAN AMENDMENT</w:t>
      </w:r>
    </w:p>
    <w:p>
      <w:pPr>
        <w:pStyle w:val="Galley"/>
        <w:spacing w:before="0" w:after="60"/>
        <w:rPr>
          <w:i/>
          <w:i/>
        </w:rPr>
      </w:pPr>
      <w:r>
        <w:rPr>
          <w:i/>
        </w:rPr>
        <w:t>Preamble</w:t>
      </w:r>
    </w:p>
    <w:p>
      <w:pPr>
        <w:pStyle w:val="Galley"/>
        <w:spacing w:before="0" w:after="60"/>
        <w:rPr/>
      </w:pPr>
      <w:r>
        <w:rPr/>
        <w:tab/>
        <w:t>On 12 February 2009, the Minister for Urban Development and Planning, under section 28 (1) of the Development Act 1993, declared the Tumby Bay District Council—General and Coastal Development Plan Amendment as an amendment to come into interim operation without delay on 12 February 2009.</w:t>
      </w:r>
    </w:p>
    <w:p>
      <w:pPr>
        <w:pStyle w:val="Galley"/>
        <w:spacing w:before="0" w:after="60"/>
        <w:rPr/>
      </w:pPr>
      <w:r>
        <w:rPr/>
        <w:tab/>
        <w:t xml:space="preserve">The Tumby Bay District Council—General and Coastal Development Plan Amendment has not been approved by the Minister under section 25 (19) </w:t>
      </w:r>
      <w:r>
        <w:rPr>
          <w:i/>
        </w:rPr>
        <w:t>(a)</w:t>
      </w:r>
      <w:r>
        <w:rPr/>
        <w:t xml:space="preserve"> of the Development Act 1993, within the required 12 months period.</w:t>
      </w:r>
    </w:p>
    <w:p>
      <w:pPr>
        <w:pStyle w:val="Galley"/>
        <w:spacing w:before="0" w:after="60"/>
        <w:jc w:val="center"/>
        <w:rPr>
          <w:smallCaps/>
        </w:rPr>
      </w:pPr>
      <w:r>
        <w:rPr>
          <w:smallCaps/>
        </w:rPr>
        <w:t>Notice</w:t>
      </w:r>
    </w:p>
    <w:p>
      <w:pPr>
        <w:pStyle w:val="Galley"/>
        <w:spacing w:before="0" w:after="60"/>
        <w:rPr/>
      </w:pPr>
      <w:r>
        <w:rPr/>
        <w:t xml:space="preserve">PURSUANT to section 28 (4) </w:t>
      </w:r>
      <w:r>
        <w:rPr>
          <w:i/>
        </w:rPr>
        <w:t>(c)</w:t>
      </w:r>
      <w:r>
        <w:rPr/>
        <w:t xml:space="preserve"> of the Development Act 1993, the Tumby Bay District Council—General and Coastal Development Plan Amendment ceases to operate on 13 February 2010, under the Interim Operation Order dated 12 February 2009, proclaimed by the Minister for Urban Development and Planning.</w:t>
      </w:r>
    </w:p>
    <w:p>
      <w:pPr>
        <w:pStyle w:val="Galley"/>
        <w:spacing w:before="0" w:after="60"/>
        <w:rPr/>
      </w:pPr>
      <w:r>
        <w:rPr/>
        <w:tab/>
        <w:t>From 13 February 2010, (the date of cessation), the Tumby Bay District Council—General and Coastal Development Plan Amendment ceases to apply to the Tumby Bay District Council Development Plan.</w:t>
      </w:r>
    </w:p>
    <w:p>
      <w:pPr>
        <w:pStyle w:val="Galley"/>
        <w:spacing w:before="0" w:after="60"/>
        <w:rPr/>
      </w:pPr>
      <w:r>
        <w:rPr/>
        <w:t>Dated 25 February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4" w:space="1" w:color="000000"/>
        </w:pBdr>
        <w:spacing w:lineRule="exact" w:line="14" w:before="100" w:after="0"/>
        <w:jc w:val="center"/>
        <w:rPr/>
      </w:pPr>
      <w:r>
        <w:rPr/>
      </w:r>
    </w:p>
    <w:p>
      <w:pPr>
        <w:sectPr>
          <w:headerReference w:type="default" r:id="rId6"/>
          <w:type w:val="nextPage"/>
          <w:pgSz w:w="11906" w:h="16838"/>
          <w:pgMar w:left="1290" w:right="1256" w:gutter="0" w:header="1134" w:top="1674" w:footer="0" w:bottom="1134"/>
          <w:pgNumType w:start="87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MENDMENT TO THE GAWLER (CT)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It is necessary to amend the Gawler (CT) Development Plan dated 18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ii) of the Development Act 1993, I, Paul Holloway, being the Minister administering the Act, amend the Gawler (CT) Development Plan dated 18 February 201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ab/>
        <w:tab/>
        <w:t>1.</w:t>
        <w:tab/>
        <w:tab/>
        <w:t>Replace the existing Gawler (CT) Zones Map Ga/8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0</wp:posOffset>
            </wp:positionV>
            <wp:extent cx="4705350" cy="6657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4705350" cy="6657975"/>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25 Febr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Paul Holloway</w:t>
      </w:r>
      <w:r>
        <w:rPr>
          <w:rFonts w:cs="CG Times (W1);Times New Roman" w:ascii="CG Times (W1);Times New Roman" w:hAnsi="CG Times (W1);Times New Roman"/>
          <w:sz w:val="17"/>
        </w:rPr>
        <w:t>, Minister for Urban Development and Planning</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6"/>
                <w:szCs w:val="16"/>
              </w:rPr>
            </w:pPr>
            <w:r>
              <w:rPr>
                <w:b/>
                <w:sz w:val="16"/>
              </w:rPr>
              <w:t>Column 1</w:t>
            </w:r>
          </w:p>
        </w:tc>
        <w:tc>
          <w:tcPr>
            <w:tcW w:w="841"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6"/>
                <w:szCs w:val="16"/>
              </w:rPr>
            </w:pPr>
            <w:r>
              <w:rPr>
                <w:b/>
                <w:sz w:val="16"/>
              </w:rPr>
              <w:t>Column 2</w:t>
            </w:r>
          </w:p>
        </w:tc>
        <w:tc>
          <w:tcPr>
            <w:tcW w:w="1760"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6"/>
                <w:szCs w:val="16"/>
              </w:rPr>
            </w:pPr>
            <w:r>
              <w:rPr>
                <w:b/>
                <w:sz w:val="16"/>
              </w:rPr>
              <w:t>Column 3</w:t>
            </w:r>
          </w:p>
        </w:tc>
        <w:tc>
          <w:tcPr>
            <w:tcW w:w="2320"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6"/>
                <w:szCs w:val="16"/>
              </w:rPr>
            </w:pPr>
            <w:r>
              <w:rPr>
                <w:b/>
                <w:sz w:val="16"/>
              </w:rPr>
              <w:t>Column 4</w:t>
            </w:r>
          </w:p>
        </w:tc>
        <w:tc>
          <w:tcPr>
            <w:tcW w:w="1520" w:type="dxa"/>
            <w:tcBorders>
              <w:bottom w:val="single" w:sz="6" w:space="0" w:color="000000"/>
            </w:tcBorders>
            <w:vAlign w:val="center"/>
          </w:tcPr>
          <w:p>
            <w:pPr>
              <w:pStyle w:val="Normal"/>
              <w:spacing w:before="0" w:after="60"/>
              <w:jc w:val="center"/>
              <w:rPr>
                <w:rFonts w:ascii="CG Times (W1);Times New Roman" w:hAnsi="CG Times (W1);Times New Roman" w:cs="CG Times (W1);Times New Roman"/>
                <w:sz w:val="16"/>
                <w:szCs w:val="16"/>
              </w:rPr>
            </w:pPr>
            <w:r>
              <w:rPr>
                <w:b/>
                <w:sz w:val="16"/>
              </w:rPr>
              <w:t>Column 5</w:t>
            </w:r>
          </w:p>
        </w:tc>
      </w:tr>
      <w:tr>
        <w:trPr>
          <w:tblHeader w:val="true"/>
          <w:cantSplit w:val="true"/>
        </w:trPr>
        <w:tc>
          <w:tcPr>
            <w:tcW w:w="2921" w:type="dxa"/>
            <w:tcBorders>
              <w:top w:val="single" w:sz="6" w:space="0" w:color="000000"/>
              <w:bottom w:val="single" w:sz="6" w:space="0" w:color="000000"/>
            </w:tcBorders>
            <w:vAlign w:val="center"/>
          </w:tcPr>
          <w:p>
            <w:pPr>
              <w:pStyle w:val="Normal"/>
              <w:spacing w:before="60" w:after="60"/>
              <w:jc w:val="center"/>
              <w:rPr>
                <w:rFonts w:ascii="CG Times (W1);Times New Roman" w:hAnsi="CG Times (W1);Times New Roman" w:cs="CG Times (W1);Times New Roman"/>
                <w:sz w:val="16"/>
                <w:szCs w:val="16"/>
              </w:rPr>
            </w:pPr>
            <w:r>
              <w:rPr>
                <w:b/>
                <w:sz w:val="16"/>
              </w:rPr>
              <w:t>Product Name</w:t>
            </w:r>
          </w:p>
        </w:tc>
        <w:tc>
          <w:tcPr>
            <w:tcW w:w="841" w:type="dxa"/>
            <w:tcBorders>
              <w:top w:val="single" w:sz="6" w:space="0" w:color="000000"/>
              <w:bottom w:val="single" w:sz="6" w:space="0" w:color="000000"/>
            </w:tcBorders>
            <w:vAlign w:val="center"/>
          </w:tcPr>
          <w:p>
            <w:pPr>
              <w:pStyle w:val="Normal"/>
              <w:spacing w:before="60" w:after="60"/>
              <w:jc w:val="center"/>
              <w:rPr>
                <w:rFonts w:ascii="CG Times (W1);Times New Roman" w:hAnsi="CG Times (W1);Times New Roman" w:cs="CG Times (W1);Times New Roman"/>
                <w:sz w:val="16"/>
                <w:szCs w:val="16"/>
              </w:rPr>
            </w:pPr>
            <w:r>
              <w:rPr>
                <w:b/>
                <w:sz w:val="16"/>
              </w:rPr>
              <w:t>Container</w:t>
              <w:br/>
              <w:t>Size (mL)</w:t>
            </w:r>
          </w:p>
        </w:tc>
        <w:tc>
          <w:tcPr>
            <w:tcW w:w="1760" w:type="dxa"/>
            <w:tcBorders>
              <w:top w:val="single" w:sz="6" w:space="0" w:color="000000"/>
              <w:bottom w:val="single" w:sz="6" w:space="0" w:color="000000"/>
            </w:tcBorders>
            <w:vAlign w:val="center"/>
          </w:tcPr>
          <w:p>
            <w:pPr>
              <w:pStyle w:val="Normal"/>
              <w:spacing w:before="60" w:after="60"/>
              <w:jc w:val="center"/>
              <w:rPr>
                <w:rFonts w:ascii="CG Times (W1);Times New Roman" w:hAnsi="CG Times (W1);Times New Roman" w:cs="CG Times (W1);Times New Roman"/>
                <w:sz w:val="16"/>
                <w:szCs w:val="16"/>
              </w:rPr>
            </w:pPr>
            <w:r>
              <w:rPr>
                <w:b/>
                <w:sz w:val="16"/>
              </w:rPr>
              <w:t>Container Type</w:t>
            </w:r>
          </w:p>
        </w:tc>
        <w:tc>
          <w:tcPr>
            <w:tcW w:w="2320" w:type="dxa"/>
            <w:tcBorders>
              <w:top w:val="single" w:sz="6" w:space="0" w:color="000000"/>
              <w:bottom w:val="single" w:sz="6" w:space="0" w:color="000000"/>
            </w:tcBorders>
            <w:vAlign w:val="center"/>
          </w:tcPr>
          <w:p>
            <w:pPr>
              <w:pStyle w:val="Normal"/>
              <w:spacing w:before="60" w:after="60"/>
              <w:jc w:val="center"/>
              <w:rPr>
                <w:rFonts w:ascii="CG Times (W1);Times New Roman" w:hAnsi="CG Times (W1);Times New Roman" w:cs="CG Times (W1);Times New Roman"/>
                <w:sz w:val="16"/>
                <w:szCs w:val="16"/>
              </w:rPr>
            </w:pPr>
            <w:r>
              <w:rPr>
                <w:b/>
                <w:sz w:val="16"/>
              </w:rPr>
              <w:t>Approval Holder</w:t>
            </w:r>
          </w:p>
        </w:tc>
        <w:tc>
          <w:tcPr>
            <w:tcW w:w="1520" w:type="dxa"/>
            <w:tcBorders>
              <w:top w:val="single" w:sz="6" w:space="0" w:color="000000"/>
              <w:bottom w:val="single" w:sz="6" w:space="0" w:color="000000"/>
            </w:tcBorders>
            <w:vAlign w:val="center"/>
          </w:tcPr>
          <w:p>
            <w:pPr>
              <w:pStyle w:val="Normal"/>
              <w:spacing w:before="60" w:after="60"/>
              <w:jc w:val="center"/>
              <w:rPr>
                <w:rFonts w:ascii="CG Times (W1);Times New Roman" w:hAnsi="CG Times (W1);Times New Roman" w:cs="CG Times (W1);Times New Roman"/>
                <w:sz w:val="16"/>
                <w:szCs w:val="16"/>
              </w:rPr>
            </w:pPr>
            <w:r>
              <w:rPr>
                <w:b/>
                <w:sz w:val="16"/>
              </w:rPr>
              <w:t>Collection</w:t>
              <w:br/>
              <w:t>Arrangements</w:t>
            </w:r>
          </w:p>
        </w:tc>
      </w:tr>
      <w:tr>
        <w:trPr>
          <w:tblHeader w:val="true"/>
          <w:cantSplit w:val="true"/>
        </w:trPr>
        <w:tc>
          <w:tcPr>
            <w:tcW w:w="2921"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841"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6" w:space="0" w:color="000000"/>
            </w:tcBorders>
            <w:vAlign w:val="center"/>
          </w:tcPr>
          <w:p>
            <w:pPr>
              <w:pStyle w:val="Normal"/>
              <w:snapToGrid w:val="false"/>
              <w:spacing w:lineRule="exact" w:line="80" w:before="0" w:after="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tle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nsa Pilsen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rengeti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Das Pilsen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Draugh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Expor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Ligh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Speci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Tafe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Urboc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rican Imports &amp; Export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1 Natural Spring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1 Natural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1 Natural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qua 1 Natural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Chro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Li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Li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ed Energy Drink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Distribution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Power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Trading</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Power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Trading</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Turbo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Trading</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Girl Power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Trading</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eling Seed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App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Kiwi 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Lem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Natur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Orange &amp; Mango</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Passion 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chard Ice Straw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an Morrison 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flora Elder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flora Herb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flora Lyche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flora Orange Gin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Orange Apple Wellness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Zip Beer Meets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poco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lom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umbus Export Import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lom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umbus Export Import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ioni Banana Flavoured Welsh Organic Mil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ftmins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ioni Chocolate Flavoured Welsh Organic Mil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ftmins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ioni Strawberry Flavoured Welsh Organic Mil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ftmins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ta Ultra Purified Premium Drinking H2O</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ftmins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az Energy Organic Fue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ftmins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atilles Mineral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od Delicacies (A Division of Nestle Food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val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od Delicacies (A Division of Nestle Food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erval Spring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od Delicacies (A Division of Nestle Food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ttel Mineral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od Delicacies (A Division of Nestle Food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ttel Mineral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od Delicacies (A Division of Nestle Food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der Fruit Ting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der Red Rav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er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kta Soft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kta Soft Drink</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kta Soft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pi Happy Orange Soft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pi Happy Orange Soft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pi Happy Orange Soft Drink</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njaz Milos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njaz Milos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njaz Milos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Apple Ju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la Pack</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Blueberry Ju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la Pack</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Peach Ju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la Pack</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Plum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Sour Cherry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Strawberry Ju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la Pack</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c Prirode Borovnica Vivita Ju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la Pack</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m Apple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m Apricot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m Blueberry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m Peach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am Strawberry Juice 52%</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LPB—Asep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ubs Groce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oud 9 Australian Rain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o Marketing Pty Ltd (trading as Cloud 9 Rainwa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oud 9 Australian Rain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o Marketing Pty Ltd (trading as Cloud 9 Rainwater)</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BL Creatine Water Asthnon 3000</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BL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fy Sea Dragon Pure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trina Pitman</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rys Hogg Chilli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Als Black &amp; Ta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Als Black &amp; Ta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Als Smooth Black &amp; Ta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Als Smooth Black &amp; Ta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itter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loody Lovely Stout &amp; Lemon Bubbl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heeky Sars</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oral Base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oral Base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oral Base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oral Base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reamy Stou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Creamy Stout With Chill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Bit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Draugh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Nut Brown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Pale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Raspberry Deligh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Raspberry Pash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Sparkling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Fleurieu Wheat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Ginger Bubbl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Grumpy Tonks Fleurieu Green Death</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Hoppys Bitter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Hoppys Creamy Stou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Hoppys Smooth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Irish Stou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Lemon Bubbl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Lemon Bubbl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Lemon Fizz</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Milk Stou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Old Fashioned Sarsaparil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Pioneer Gin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Pioneer Gin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Smooth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Smooth Lager With A Hint Of Chill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vely Valley Beverage Factor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umbian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umbian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eling Seed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ne Troppo</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ne Troppo</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gh Voltage Lemonad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cka Rush</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cka Rush</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keting Australia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eam &amp;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dara Blas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a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dara Blas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boo</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dara Blass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Lofty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Springs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Springs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Springs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Springs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t Lofty Holding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au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ble Beverage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au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ble Beverage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dgy Didge Original Still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ern Beverage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dgy Didge Original Still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ern Beverages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Marble Mountain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Marble Mountain Spring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ear Blue Pure Spring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ear Blue Pure Spring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et Pepsi</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et Peps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Citrus Cool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Citrus Cool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Lemon Li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Lemon Lime</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Tropical 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orade Tropical Frui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2GO Pure Australian Spring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2GO Pure Australian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g Gin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Kiwi Lime &amp; Grape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Kiwi Lime &amp; Grape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Kiwi Lime &amp; Grape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Lemon Lime &amp;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Lemon Lime &amp;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Mandarin &amp;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Mandarin &amp;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Mandarin &amp;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Natural Mineral Water unflavoured</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Natural Mineral Water unflavoured</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Natural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Orange &amp;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Orange &amp;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Orange &amp;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Raspberry Guava &amp; App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Raspberry Guava &amp; App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Raspberry Guava &amp; App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Springs Soft Drinks Plain &amp; Flavoured</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pton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ptonic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anda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anda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anda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em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em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emon</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emon</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i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Lim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Orange</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Passionfrui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rinda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Dew</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affiene Free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affiene Free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affiene Free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Wildside Ch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Wildside Rasp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Wildside Strawber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SL</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 Die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ven Up Diet</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litz Ginger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litz Soda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litz Tonic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rling Dry Ginger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rling Mineral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rling Soda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rling Tonic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o Way Lem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o Way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aver &amp; Lock Keg Gin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X Fue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 Bottlers Australia</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mpjuice Energy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mpjuice</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wenbrau Origin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Porter &amp; Co. Wine &amp; Spirit Merchant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 Ozzie Blue Spring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land Geo Thermal Water Compan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 Ozzie Blue Spring Water</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rtland Geo Thermal Water Company</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delscott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scher Gold</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scher Traditi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Dry</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hn 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hn Premium Ligh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ozade Lemon</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ozade Orang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ozade Origin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ozade Origin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cozade Tropica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ble Spa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ble Spa Wat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lsner Urquell</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bena Sparkling Blackcurran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Miguel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gh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inlag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pPr>
            <w:r>
              <w:rPr>
                <w:rFonts w:cs="CG Times (W1);Times New Roman" w:ascii="CG Times (W1);Times New Roman" w:hAnsi="CG Times (W1);Times New Roman"/>
                <w:sz w:val="16"/>
                <w:szCs w:val="16"/>
              </w:rPr>
              <w:t>S.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ngha La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Smith &amp; Son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 End Sup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 Australian Brewing Compan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5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2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841" w:type="dxa"/>
            <w:tcBorders/>
          </w:tcPr>
          <w:p>
            <w:pPr>
              <w:pStyle w:val="Normal"/>
              <w:spacing w:before="0" w:after="0"/>
              <w:ind w:right="280" w:hanging="0"/>
              <w:jc w:val="right"/>
              <w:rPr/>
            </w:pPr>
            <w:r>
              <w:rPr>
                <w:rFonts w:cs="CG Times (W1);Times New Roman" w:ascii="CG Times (W1);Times New Roman" w:hAnsi="CG Times (W1);Times New Roman"/>
                <w:sz w:val="16"/>
                <w:szCs w:val="16"/>
              </w:rPr>
              <w:t>1 00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lastic</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rkling Springs</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Ginger Beer</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Ginger Beer &amp; Ginseng</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Horehound</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Lemon Squash</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Lemonad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s Sarsaparilla</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sker International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Classic Pale Al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Horny Blonde</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Miners XXX Stout</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before="0" w:after="0"/>
              <w:ind w:left="320" w:righ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corn Brewery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21" w:type="dxa"/>
            <w:tcBorders/>
          </w:tcPr>
          <w:p>
            <w:pPr>
              <w:pStyle w:val="Normal"/>
              <w:spacing w:before="0" w:after="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d Boy Power Drink</w:t>
            </w:r>
          </w:p>
        </w:tc>
        <w:tc>
          <w:tcPr>
            <w:tcW w:w="841" w:type="dxa"/>
            <w:tcBorders/>
          </w:tcPr>
          <w:p>
            <w:pPr>
              <w:pStyle w:val="Normal"/>
              <w:spacing w:before="0" w:after="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before="0" w:after="0"/>
              <w:ind w:left="320" w:right="240" w:hanging="160"/>
              <w:rPr/>
            </w:pPr>
            <w:r>
              <w:rPr>
                <w:rFonts w:cs="CG Times (W1);Times New Roman" w:ascii="CG Times (W1);Times New Roman" w:hAnsi="CG Times (W1);Times New Roman"/>
                <w:sz w:val="16"/>
                <w:szCs w:val="16"/>
              </w:rPr>
              <w:t>Can—Aluminium</w:t>
            </w:r>
          </w:p>
        </w:tc>
        <w:tc>
          <w:tcPr>
            <w:tcW w:w="2320" w:type="dxa"/>
            <w:tcBorders/>
          </w:tcPr>
          <w:p>
            <w:pPr>
              <w:pStyle w:val="Normal"/>
              <w:spacing w:before="0" w:after="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bco Marketing Pty Ltd</w:t>
            </w:r>
          </w:p>
        </w:tc>
        <w:tc>
          <w:tcPr>
            <w:tcW w:w="1520" w:type="dxa"/>
            <w:tcBorders/>
          </w:tcPr>
          <w:p>
            <w:pPr>
              <w:pStyle w:val="Normal"/>
              <w:spacing w:before="0" w:after="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pPr>
      <w:r>
        <w:rPr/>
        <w:t>FIREARMS ACT 1977</w:t>
      </w:r>
    </w:p>
    <w:p>
      <w:pPr>
        <w:pStyle w:val="Galley"/>
        <w:spacing w:before="0" w:after="60"/>
        <w:jc w:val="center"/>
        <w:rPr>
          <w:i/>
          <w:i/>
          <w:iCs/>
        </w:rPr>
      </w:pPr>
      <w:r>
        <w:rPr>
          <w:i/>
          <w:iCs/>
        </w:rPr>
        <w:t>Recognised Paintball Operator</w:t>
      </w:r>
    </w:p>
    <w:p>
      <w:pPr>
        <w:pStyle w:val="Galley"/>
        <w:spacing w:before="0" w:after="60"/>
        <w:rPr/>
      </w:pPr>
      <w:r>
        <w:rPr/>
        <w:t xml:space="preserve">PURSUANT to section 21D of the Firearms Act 1977, I, the Honourable Michael Wright, the Minister of the Crown to whom the administration of the Firearms Act 1977, (hereinafter referred to as the ‘said Act’) is for the time being committed by the Governor, as a result of changes to its name and constitution, the paintball operation mentioned in the Second Schedule, previously recognised in </w:t>
      </w:r>
      <w:r>
        <w:rPr>
          <w:i/>
          <w:iCs/>
        </w:rPr>
        <w:t>Government Gazette</w:t>
      </w:r>
      <w:r>
        <w:rPr/>
        <w:t xml:space="preserve"> notices referred to in the First Schedule, do hereby declare that the paintball operation mentioned in the Second Schedule is a recognised paintball operator for the purposes of the said Act.</w:t>
      </w:r>
    </w:p>
    <w:p>
      <w:pPr>
        <w:pStyle w:val="Galley"/>
        <w:spacing w:before="0" w:after="60"/>
        <w:jc w:val="center"/>
        <w:rPr/>
      </w:pPr>
      <w:r>
        <w:rPr>
          <w:smallCaps/>
        </w:rPr>
        <w:t>First</w:t>
      </w:r>
      <w:r>
        <w:rPr/>
        <w:t xml:space="preserve"> </w:t>
      </w:r>
      <w:r>
        <w:rPr>
          <w:smallCaps/>
        </w:rPr>
        <w:t>Schedule</w:t>
      </w:r>
    </w:p>
    <w:p>
      <w:pPr>
        <w:pStyle w:val="Galley"/>
        <w:spacing w:before="0" w:after="60"/>
        <w:jc w:val="center"/>
        <w:rPr/>
      </w:pPr>
      <w:r>
        <w:rPr>
          <w:i/>
          <w:smallCaps/>
        </w:rPr>
        <w:t>G</w:t>
      </w:r>
      <w:r>
        <w:rPr>
          <w:i/>
        </w:rPr>
        <w:t>azette References</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none"/>
        </w:tabs>
        <w:spacing w:before="60" w:after="0"/>
        <w:rPr/>
      </w:pPr>
      <w:r>
        <w:rPr/>
        <w:t>Date</w:t>
        <w:tab/>
        <w:t>Paintball Operator</w:t>
        <w:tab/>
        <w:t>Pag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21 April 1994</w:t>
        <w:tab/>
        <w:t>Skirmish Down Under</w:t>
        <w:tab/>
        <w:t>1051</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80"/>
        <w:jc w:val="center"/>
        <w:rPr/>
      </w:pPr>
      <w:r>
        <w:rPr/>
      </w:r>
    </w:p>
    <w:p>
      <w:pPr>
        <w:pStyle w:val="Galley"/>
        <w:spacing w:before="0" w:after="60"/>
        <w:jc w:val="center"/>
        <w:rPr>
          <w:smallCaps/>
        </w:rPr>
      </w:pPr>
      <w:r>
        <w:rPr>
          <w:smallCaps/>
        </w:rPr>
        <w:t>Second Schedule</w:t>
      </w:r>
    </w:p>
    <w:p>
      <w:pPr>
        <w:pStyle w:val="Galley"/>
        <w:spacing w:before="0" w:after="60"/>
        <w:rPr/>
      </w:pPr>
      <w:r>
        <w:rPr/>
        <w:tab/>
        <w:tab/>
        <w:t>Burrungule Park Paintball.</w:t>
      </w:r>
    </w:p>
    <w:p>
      <w:pPr>
        <w:pStyle w:val="Galley"/>
        <w:spacing w:before="0" w:after="60"/>
        <w:rPr/>
      </w:pPr>
      <w:r>
        <w:rPr/>
        <w:t>Dated 21 December 2009.</w:t>
      </w:r>
    </w:p>
    <w:p>
      <w:pPr>
        <w:pStyle w:val="Galley"/>
        <w:jc w:val="right"/>
        <w:rPr/>
      </w:pPr>
      <w:r>
        <w:rPr>
          <w:smallCaps/>
        </w:rPr>
        <w:t>Michael Wright</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Andrew Fox and Rodney Fox of Dangerous Reef Pty Ltd, 73 Ninth Avenue, Joslin, S.A. 5070, (the ‘exemption holders’) are exempt from section 71 (2) of the Fisheries Management Act 2007 and Regulation 23 of the Fisheries Management (General) Regulations 2007, but only insofar as the exemption holders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3 February 2010 until 31 January 2011, or unless this exemption is varied or revoked.</w:t>
      </w:r>
    </w:p>
    <w:p>
      <w:pPr>
        <w:pStyle w:val="Galley"/>
        <w:spacing w:before="0" w:after="60"/>
        <w:jc w:val="center"/>
        <w:rPr>
          <w:smallCaps/>
        </w:rPr>
      </w:pPr>
      <w:r>
        <w:rPr>
          <w:smallCaps/>
        </w:rPr>
        <w:t>Schedule 1</w:t>
      </w:r>
    </w:p>
    <w:p>
      <w:pPr>
        <w:pStyle w:val="Galley"/>
        <w:spacing w:before="0" w:after="60"/>
        <w:rPr/>
      </w:pPr>
      <w:r>
        <w:rPr/>
        <w:tab/>
        <w:t>The waters of the Neptune Island Conservation Park.</w:t>
      </w:r>
    </w:p>
    <w:p>
      <w:pPr>
        <w:pStyle w:val="Galley"/>
        <w:spacing w:before="0" w:after="60"/>
        <w:jc w:val="center"/>
        <w:rPr>
          <w:smallCaps/>
        </w:rPr>
      </w:pPr>
      <w:r>
        <w:rPr>
          <w:smallCaps/>
        </w:rPr>
        <w:t>Schedule 2</w:t>
      </w:r>
    </w:p>
    <w:p>
      <w:pPr>
        <w:pStyle w:val="Galley"/>
        <w:spacing w:before="0" w:after="60"/>
        <w:rPr/>
      </w:pPr>
      <w:r>
        <w:rPr/>
        <w:tab/>
        <w:t>1. The exemption holders or a nominated agent listed below must be on board the boat from which the exempted activity is undertaken.  The nominated agents of the exemption holder are Jennifer Taylor, Peter Figl and Roger Tansell.</w:t>
      </w:r>
    </w:p>
    <w:p>
      <w:pPr>
        <w:pStyle w:val="Galley"/>
        <w:spacing w:before="0" w:after="100"/>
        <w:rPr/>
      </w:pPr>
      <w:r>
        <w:rPr/>
        <w:tab/>
        <w:t>2. All passengers must be provided with a ‘Notice to Passengers’ letter (as provided by PIRSA and DEH) and Instructions at initial briefings.</w:t>
      </w:r>
    </w:p>
    <w:p>
      <w:pPr>
        <w:pStyle w:val="Galley"/>
        <w:spacing w:before="0" w:after="10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100"/>
        <w:rPr/>
      </w:pPr>
      <w:r>
        <w:rPr/>
        <w:tab/>
        <w:t>4. The exemption holders or their agents must take all measures to avoid any berley or fish oil from being dispersed near or over the submerged viewing cages while divers are in the cage.</w:t>
      </w:r>
    </w:p>
    <w:p>
      <w:pPr>
        <w:pStyle w:val="Galley"/>
        <w:spacing w:before="0" w:after="10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100"/>
        <w:rPr/>
      </w:pPr>
      <w:r>
        <w:rPr/>
        <w:tab/>
        <w:t>6. When using bait as an attractant for the shark, the bait must be attached to a length of rope by natural fibre twine of no less than 30 cm in length.</w:t>
      </w:r>
    </w:p>
    <w:p>
      <w:pPr>
        <w:pStyle w:val="Galley"/>
        <w:spacing w:before="0" w:after="100"/>
        <w:rPr/>
      </w:pPr>
      <w:r>
        <w:rPr/>
        <w:tab/>
        <w:t>7. The exemption holders or their agents must not intentionally feed sharks or reward sharks with food.</w:t>
      </w:r>
    </w:p>
    <w:p>
      <w:pPr>
        <w:pStyle w:val="Galley"/>
        <w:spacing w:before="0" w:after="100"/>
        <w:rPr/>
      </w:pPr>
      <w:r>
        <w:rPr/>
        <w:tab/>
        <w:t>8. The exemption holders must notify PIRSA Fisheries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26.</w:t>
      </w:r>
    </w:p>
    <w:p>
      <w:pPr>
        <w:pStyle w:val="Galley"/>
        <w:spacing w:before="0" w:after="100"/>
        <w:rPr/>
      </w:pPr>
      <w:r>
        <w:rPr/>
        <w:tab/>
        <w:t>9. The exemption holders or their agents must allow an officer of the Department for Environment and Heritage (DEH), a PIRSA Fisheries Officer or another nominated person to be present on board the boat during the exempted activity if requested by the Director of Fisheries, subject to the availability of space.</w:t>
      </w:r>
    </w:p>
    <w:p>
      <w:pPr>
        <w:pStyle w:val="Galley"/>
        <w:spacing w:before="0" w:after="100"/>
        <w:rPr/>
      </w:pPr>
      <w:r>
        <w:rPr/>
        <w:tab/>
        <w:t>10. The exemption holders or their agents must comply with all instructions (including ceasing to berley if so instructed) given by an officer from DEH or a PIRSA Fisheries Officer.</w:t>
      </w:r>
    </w:p>
    <w:p>
      <w:pPr>
        <w:pStyle w:val="Galley"/>
        <w:spacing w:before="0" w:after="100"/>
        <w:rPr/>
      </w:pPr>
      <w:r>
        <w:rPr/>
        <w:tab/>
        <w:t>11. While engaged in the exempted activity, a pennant (approved by DEH) must be flown from the boat so as to be clearly visible.</w:t>
      </w:r>
    </w:p>
    <w:p>
      <w:pPr>
        <w:pStyle w:val="Galley"/>
        <w:spacing w:before="0" w:after="100"/>
        <w:rPr/>
      </w:pPr>
      <w:r>
        <w:rPr/>
        <w:tab/>
        <w:t>12. The exemption holders must maintain a log for the period that this exemption notice is valid which includes the following information in relation to each trip on which the exempted activity is undertaken:</w:t>
      </w:r>
      <w:r>
        <w:br w:type="page"/>
      </w:r>
    </w:p>
    <w:p>
      <w:pPr>
        <w:pStyle w:val="Galley"/>
        <w:spacing w:before="0" w:after="80"/>
        <w:rPr/>
      </w:pPr>
      <w:r>
        <w:rPr/>
        <w:tab/>
        <w:tab/>
      </w:r>
      <w:r>
        <w:rPr>
          <w:rFonts w:cs="CG Times" w:ascii="CG Times" w:hAnsi="CG Times"/>
        </w:rPr>
        <w:t>•</w:t>
      </w:r>
      <w:r>
        <w:rPr/>
        <w:tab/>
        <w:t>Date and location;</w:t>
      </w:r>
    </w:p>
    <w:p>
      <w:pPr>
        <w:pStyle w:val="Galley"/>
        <w:spacing w:before="0" w:after="80"/>
        <w:rPr/>
      </w:pPr>
      <w:r>
        <w:rPr/>
        <w:tab/>
        <w:tab/>
      </w:r>
      <w:r>
        <w:rPr>
          <w:rFonts w:cs="CG Times" w:ascii="CG Times" w:hAnsi="CG Times"/>
        </w:rPr>
        <w:t>•</w:t>
      </w:r>
      <w:r>
        <w:rPr/>
        <w:tab/>
        <w:t>number of passengers;</w:t>
      </w:r>
    </w:p>
    <w:p>
      <w:pPr>
        <w:pStyle w:val="Galley"/>
        <w:spacing w:before="0" w:after="80"/>
        <w:rPr/>
      </w:pPr>
      <w:r>
        <w:rPr/>
        <w:tab/>
        <w:tab/>
      </w:r>
      <w:r>
        <w:rPr>
          <w:rFonts w:cs="CG Times" w:ascii="CG Times" w:hAnsi="CG Times"/>
        </w:rPr>
        <w:t>•</w:t>
      </w:r>
      <w:r>
        <w:rPr/>
        <w:tab/>
        <w:t>number of hours berleying;</w:t>
      </w:r>
    </w:p>
    <w:p>
      <w:pPr>
        <w:pStyle w:val="Galley"/>
        <w:spacing w:before="0" w:after="80"/>
        <w:rPr/>
      </w:pPr>
      <w:r>
        <w:rPr/>
        <w:tab/>
        <w:tab/>
      </w:r>
      <w:r>
        <w:rPr>
          <w:rFonts w:cs="CG Times" w:ascii="CG Times" w:hAnsi="CG Times"/>
        </w:rPr>
        <w:t>•</w:t>
      </w:r>
      <w:r>
        <w:rPr/>
        <w:tab/>
        <w:t>number of sharks observed; and</w:t>
      </w:r>
    </w:p>
    <w:p>
      <w:pPr>
        <w:pStyle w:val="Galley"/>
        <w:spacing w:before="0" w:after="80"/>
        <w:rPr/>
      </w:pPr>
      <w:r>
        <w:rPr/>
        <w:tab/>
        <w:tab/>
      </w:r>
      <w:r>
        <w:rPr>
          <w:rFonts w:cs="CG Times" w:ascii="CG Times" w:hAnsi="CG Times"/>
        </w:rPr>
        <w:t>•</w:t>
      </w:r>
      <w:r>
        <w:rPr/>
        <w:tab/>
        <w:t>any other relevant observations or comments.</w:t>
      </w:r>
    </w:p>
    <w:p>
      <w:pPr>
        <w:pStyle w:val="Galley"/>
        <w:spacing w:before="0" w:after="80"/>
        <w:rPr/>
      </w:pPr>
      <w:r>
        <w:rPr/>
        <w:tab/>
        <w:t>A copy of the log must be provided to the Port Lincoln office of DEH within 14 days of the end of each calendar month.</w:t>
      </w:r>
    </w:p>
    <w:p>
      <w:pPr>
        <w:pStyle w:val="Galley"/>
        <w:spacing w:before="0" w:after="80"/>
        <w:rPr/>
      </w:pPr>
      <w:r>
        <w:rPr/>
        <w:tab/>
        <w:t>13.</w:t>
        <w:tab/>
        <w:t>While engaged in the exempted activity the exemption holders or their agents must have in their possession a copy of this notice and produce a copy of the notice if required by a PIRSA Fisheries Compliance Officer.</w:t>
      </w:r>
    </w:p>
    <w:p>
      <w:pPr>
        <w:pStyle w:val="Galley"/>
        <w:spacing w:before="0" w:after="80"/>
        <w:rPr/>
      </w:pPr>
      <w:r>
        <w:rPr/>
        <w:tab/>
        <w:t>14.</w:t>
        <w:tab/>
        <w:t>The exemption holders or their agents must not contravene or fail to comply with the Fisheries Management Act 2007, or any regulations made under the Act, except where specifically exempted by this notice.</w:t>
      </w:r>
    </w:p>
    <w:p>
      <w:pPr>
        <w:pStyle w:val="Galley"/>
        <w:spacing w:before="0" w:after="80"/>
        <w:rPr/>
      </w:pPr>
      <w:r>
        <w:rPr/>
        <w:t>Dated 16 February 2010.</w:t>
      </w:r>
    </w:p>
    <w:p>
      <w:pPr>
        <w:pStyle w:val="Galley"/>
        <w:jc w:val="right"/>
        <w:rPr/>
      </w:pPr>
      <w:r>
        <w:rPr>
          <w:smallCaps/>
        </w:rPr>
        <w:t>M. 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100"/>
        <w:jc w:val="center"/>
        <w:rPr/>
      </w:pPr>
      <w:r>
        <w:rPr/>
        <w:t>FISHERIES MANAGEMENT ACT 2007: SECTION 115</w:t>
      </w:r>
    </w:p>
    <w:p>
      <w:pPr>
        <w:pStyle w:val="Galley"/>
        <w:spacing w:before="0" w:after="100"/>
        <w:rPr/>
      </w:pPr>
      <w:r>
        <w:rPr/>
        <w:t>TAKE notice that pursuant to section 115 of the Fisheries Management Act 2007, Sam Davies of Biological Sciences, Flinders University, G.P.O. Box 2100, Adelaide, S.A. 5001 (the ‘exemption holder’), is exempt from sections 52, 76 and 77 of the Fisheries Management Act 2007, but only insofar as the exemption holder shall not be guilty of an offence when digging and collecting sandworms (</w:t>
      </w:r>
      <w:r>
        <w:rPr>
          <w:i/>
        </w:rPr>
        <w:t>Perinereis vallatta</w:t>
      </w:r>
      <w:r>
        <w:rPr/>
        <w:t xml:space="preserve">) from the waters specified in </w:t>
      </w:r>
      <w:r>
        <w:rPr>
          <w:caps/>
        </w:rPr>
        <w:t>s</w:t>
      </w:r>
      <w:r>
        <w:rPr/>
        <w:t xml:space="preserve">chedule 1 (the ‘exempted activity’) subject to the conditions specified in </w:t>
      </w:r>
      <w:r>
        <w:rPr>
          <w:caps/>
        </w:rPr>
        <w:t>s</w:t>
      </w:r>
      <w:r>
        <w:rPr/>
        <w:t>chedule 2, from 1 March 2010 until 31 October 2010 (inclusive), unless varied or revoked earlier.</w:t>
      </w:r>
    </w:p>
    <w:p>
      <w:pPr>
        <w:pStyle w:val="Galley"/>
        <w:spacing w:before="0" w:after="100"/>
        <w:jc w:val="center"/>
        <w:rPr>
          <w:smallCaps/>
        </w:rPr>
      </w:pPr>
      <w:r>
        <w:rPr>
          <w:smallCaps/>
        </w:rPr>
        <w:t>Schedule 1</w:t>
      </w:r>
    </w:p>
    <w:p>
      <w:pPr>
        <w:pStyle w:val="Galley"/>
        <w:spacing w:before="0" w:after="100"/>
        <w:rPr/>
      </w:pPr>
      <w:r>
        <w:rPr/>
        <w:tab/>
        <w:t>The waters of the Port Noarlunga Aquatic Reserve within the Onkaparinga River from Perry Bend to the settlement ponds near River Road, Port Noarlunga.</w:t>
      </w:r>
    </w:p>
    <w:p>
      <w:pPr>
        <w:pStyle w:val="Galley"/>
        <w:spacing w:before="0" w:after="100"/>
        <w:jc w:val="center"/>
        <w:rPr>
          <w:smallCaps/>
        </w:rPr>
      </w:pPr>
      <w:r>
        <w:rPr>
          <w:smallCaps/>
        </w:rPr>
        <w:t>Schedule 2</w:t>
      </w:r>
    </w:p>
    <w:p>
      <w:pPr>
        <w:pStyle w:val="Galley"/>
        <w:spacing w:before="0" w:after="100"/>
        <w:rPr/>
      </w:pPr>
      <w:r>
        <w:rPr/>
        <w:tab/>
        <w:t>1. A maximum of 100 sandworms may be taken pursuant to this exemption.</w:t>
      </w:r>
    </w:p>
    <w:p>
      <w:pPr>
        <w:pStyle w:val="Galley"/>
        <w:spacing w:before="0" w:after="100"/>
        <w:rPr/>
      </w:pPr>
      <w:r>
        <w:rPr/>
        <w:tab/>
        <w:t>2. The specimens collected pursuant to the exemption notice may only be used for research purposes and must not be sold.</w:t>
      </w:r>
    </w:p>
    <w:p>
      <w:pPr>
        <w:pStyle w:val="Galley"/>
        <w:spacing w:before="0" w:after="100"/>
        <w:rPr/>
      </w:pPr>
      <w:r>
        <w:rPr/>
        <w:tab/>
        <w:t>3. The exemption holder may only use a bait fork or bait spade when undertaking the exempted activity.</w:t>
      </w:r>
    </w:p>
    <w:p>
      <w:pPr>
        <w:pStyle w:val="Galley"/>
        <w:spacing w:before="0" w:after="100"/>
        <w:rPr/>
      </w:pPr>
      <w:r>
        <w:rPr/>
        <w:tab/>
        <w:t>4. The exemption holder must make all reasonable attempts to replace divots created whilst undertaking the exempted activity.</w:t>
      </w:r>
    </w:p>
    <w:p>
      <w:pPr>
        <w:pStyle w:val="Galley"/>
        <w:spacing w:before="0" w:after="100"/>
        <w:rPr/>
      </w:pPr>
      <w:r>
        <w:rPr/>
        <w:tab/>
        <w:t>5.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and other related questions. Exemption No. 9902330.</w:t>
      </w:r>
    </w:p>
    <w:p>
      <w:pPr>
        <w:pStyle w:val="Galley"/>
        <w:spacing w:before="0" w:after="100"/>
        <w:rPr/>
      </w:pPr>
      <w:r>
        <w:rPr/>
        <w:tab/>
        <w:t>6. The exemption holder must provide a written report to the Director of Fisheries (G.P.O. Box 1625, Adelaide, S.A. 5001) within 14 days of the completion of each collection made pursuant to this exemption, providing details of the numbers, location and time of the collection.</w:t>
      </w:r>
    </w:p>
    <w:p>
      <w:pPr>
        <w:pStyle w:val="Galley"/>
        <w:spacing w:before="0" w:after="100"/>
        <w:rPr/>
      </w:pPr>
      <w:r>
        <w:rPr/>
        <w:tab/>
        <w:t xml:space="preserve">7. While engaged in the exempted activity the exemption holder must be in possession of a copy of this notice and such a notice must be produced to a PIRSA Fisheries </w:t>
      </w:r>
      <w:r>
        <w:rPr>
          <w:caps/>
        </w:rPr>
        <w:t>c</w:t>
      </w:r>
      <w:r>
        <w:rPr/>
        <w:t xml:space="preserve">ompliance </w:t>
      </w:r>
      <w:r>
        <w:rPr>
          <w:caps/>
        </w:rPr>
        <w:t>o</w:t>
      </w:r>
      <w:r>
        <w:rPr/>
        <w:t>fficer if requested.</w:t>
      </w:r>
    </w:p>
    <w:p>
      <w:pPr>
        <w:pStyle w:val="Galley"/>
        <w:spacing w:before="0" w:after="100"/>
        <w:rPr/>
      </w:pPr>
      <w:r>
        <w:rPr/>
        <w:tab/>
        <w:t>8. The exemption holder must not contravene or fail to comply with the Fisheries Management Act 2007, or any regulations made under that Act, except where specifically exempted by this notice.</w:t>
      </w:r>
    </w:p>
    <w:p>
      <w:pPr>
        <w:pStyle w:val="Galley"/>
        <w:spacing w:before="0" w:after="100"/>
        <w:rPr/>
      </w:pPr>
      <w:r>
        <w:rPr/>
        <w:t>Dated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spacing w:lineRule="exact" w:line="14" w:before="100" w:after="0"/>
        <w:jc w:val="left"/>
        <w:rPr/>
      </w:pPr>
      <w:r>
        <w:rPr/>
      </w:r>
    </w:p>
    <w:p>
      <w:pPr>
        <w:pStyle w:val="Galley"/>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r Michael Hammer of Native Fish Australia (SA), 17 Homestead Drive, Aberfoyle Park, S.A. 5159 (the ‘exemption holder’), or a person acting as his agent, is exempt from sections 70 and 71 of the Fisheries Management Act 2007, but only insofar as the exemption holder may take fish species specified in Schedule 1 using the gear specified in Schedule 2 (the ‘exempted activity’), subject to the conditions specified in Schedule 3, from 1 March 2010 until 28 February 201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collection of native fish from the inland waters of South Australia including protected freshwater of the Genus Ambassidae, species of </w:t>
      </w:r>
      <w:r>
        <w:rPr>
          <w:i/>
        </w:rPr>
        <w:t>Mogurnda</w:t>
      </w:r>
      <w:r>
        <w:rPr/>
        <w:t xml:space="preserve"> and </w:t>
      </w:r>
      <w:r>
        <w:rPr>
          <w:i/>
        </w:rPr>
        <w:t>Nannoperca</w:t>
      </w:r>
      <w:r>
        <w:rPr/>
        <w:t>, River Blackfish (</w:t>
      </w:r>
      <w:r>
        <w:rPr>
          <w:i/>
        </w:rPr>
        <w:t>Gadopsis marmoratus</w:t>
      </w:r>
      <w:r>
        <w:rPr/>
        <w:t>), Freshwater Catfish (</w:t>
      </w:r>
      <w:r>
        <w:rPr>
          <w:i/>
        </w:rPr>
        <w:t>Tandanus tandanus</w:t>
      </w:r>
      <w:r>
        <w:rPr/>
        <w:t>), Trout Cod (</w:t>
      </w:r>
      <w:r>
        <w:rPr>
          <w:i/>
        </w:rPr>
        <w:t>Maccullochella macquariensis</w:t>
      </w:r>
      <w:r>
        <w:rPr/>
        <w:t>), Silver Perch (</w:t>
      </w:r>
      <w:r>
        <w:rPr>
          <w:i/>
        </w:rPr>
        <w:t>Bidyanus bidyanus</w:t>
      </w:r>
      <w:r>
        <w:rPr/>
        <w:t>) and Murray Cod (</w:t>
      </w:r>
      <w:r>
        <w:rPr>
          <w:i/>
        </w:rPr>
        <w:t>Maccullochella peeli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seine nets (maximum length 25 m, minimum mesh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6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fyke nets (maximum width 10 m, minimum mesh size 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backpack electrofish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modified crab hoop net with 2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dive torch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All fish of the genus Ambassidae, species of </w:t>
      </w:r>
      <w:r>
        <w:rPr>
          <w:i/>
        </w:rPr>
        <w:t>Mogurnda</w:t>
      </w:r>
      <w:r>
        <w:rPr/>
        <w:t xml:space="preserve"> and </w:t>
      </w:r>
      <w:r>
        <w:rPr>
          <w:i/>
        </w:rPr>
        <w:t>Nannoperca</w:t>
      </w:r>
      <w:r>
        <w:rPr/>
        <w:t>, River Blackfish (</w:t>
      </w:r>
      <w:r>
        <w:rPr>
          <w:i/>
        </w:rPr>
        <w:t>Gadopsis marmoratus</w:t>
      </w:r>
      <w:r>
        <w:rPr/>
        <w:t>) and Murray Cod (</w:t>
      </w:r>
      <w:r>
        <w:rPr>
          <w:i/>
        </w:rPr>
        <w:t>Maccullochella peelii</w:t>
      </w:r>
      <w:r>
        <w:rPr/>
        <w:t>) collected pursuant to this notice must be returned to the water on completion of scientific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Before conducting the exempted activity, the exemption holder must contact PIRSA Fisheries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8 Februar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left"/>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r Michael Hammer of Native Fish Australia (SA), 17 Homestead Drive, Aberfoyle Park, S.A. 5159 (the ‘exemption holder’), or a person acting as his agent, is exempt from sections 70 and 71 of the Fisheries Management Act 2007, but only insofar as the exemption holder may take and be in possession of protected fish species specified in Schedule 1 (the ‘exempted activity’), subject to the conditions specified in Schedule 2, from 1 March 2010 until 28 February 201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Fish of the Genus Nannoperca—up to 4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Fish of the Genus Mogurnda—up to 1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r>
      <w:r>
        <w:rPr>
          <w:rFonts w:cs="CG Times" w:ascii="CG Times" w:hAnsi="CG Times"/>
        </w:rPr>
        <w:t>•</w:t>
      </w:r>
      <w:r>
        <w:rPr/>
        <w:tab/>
        <w:t>River Blackfish (</w:t>
      </w:r>
      <w:r>
        <w:rPr>
          <w:i/>
        </w:rPr>
        <w:t>Gadopsis marmoratus</w:t>
      </w:r>
      <w:r>
        <w:rPr/>
        <w:t>)—</w:t>
        <w:br/>
        <w:t>up to 5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jc w:val="left"/>
        <w:rPr/>
      </w:pPr>
      <w:r>
        <w:rPr/>
        <w:tab/>
        <w:tab/>
      </w:r>
      <w:r>
        <w:rPr>
          <w:rFonts w:cs="CG Times" w:ascii="CG Times" w:hAnsi="CG Times"/>
        </w:rPr>
        <w:t>•</w:t>
      </w:r>
      <w:r>
        <w:rPr/>
        <w:tab/>
        <w:t>Murray Hardyhead (</w:t>
      </w:r>
      <w:r>
        <w:rPr>
          <w:i/>
        </w:rPr>
        <w:t>Craterocephalus fluviatilis</w:t>
      </w:r>
      <w:r>
        <w:rPr/>
        <w:t>)—</w:t>
        <w:br/>
        <w:t>up to 4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ust not sell or trade species collected pursuant to this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Specimens collected under this exemption may be given to the SA Museum for scientif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Native fish collected and retained must be kept at a site approved by the Director of Fisheries and must not be relocated without the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must provide a report, in writing, detailing the outcomes of the collection of fish pursuant to this notice to the Director of Fisheries, (G.P.O. Box 1625, Adelaide S.A. 5001) within 14 days of any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location of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escription of all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number of each species retained for ex-situ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Februar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FISHERIES MANAGEMENT ACT 2007: SECTION 79</w:t>
      </w:r>
    </w:p>
    <w:p>
      <w:pPr>
        <w:pStyle w:val="Galley"/>
        <w:spacing w:before="0" w:after="80"/>
        <w:jc w:val="center"/>
        <w:rPr>
          <w:i/>
          <w:i/>
        </w:rPr>
      </w:pPr>
      <w:r>
        <w:rPr>
          <w:i/>
        </w:rPr>
        <w:t>Closure of Pipi Fishery—Commercial</w:t>
      </w:r>
    </w:p>
    <w:p>
      <w:pPr>
        <w:pStyle w:val="Galley"/>
        <w:spacing w:before="0" w:after="80"/>
        <w:rPr/>
      </w:pPr>
      <w:r>
        <w:rPr/>
        <w:t>TAKE notice that, pursuant to section 79 of the Fisheries Management Act 2007, it is hereby declared that it shall be unlawful for any licensed person to engage in the class of fishing activity specified in Schedule 1, during the period specified in Schedule 2.</w:t>
      </w:r>
    </w:p>
    <w:p>
      <w:pPr>
        <w:pStyle w:val="Galley"/>
        <w:spacing w:before="0" w:after="60"/>
        <w:jc w:val="center"/>
        <w:rPr>
          <w:smallCaps/>
        </w:rPr>
      </w:pPr>
      <w:r>
        <w:br w:type="column"/>
      </w:r>
      <w:r>
        <w:rPr>
          <w:smallCaps/>
        </w:rPr>
        <w:t>Schedule 1</w:t>
      </w:r>
    </w:p>
    <w:p>
      <w:pPr>
        <w:pStyle w:val="Galley"/>
        <w:spacing w:before="0" w:after="60"/>
        <w:rPr/>
      </w:pPr>
      <w:r>
        <w:rPr/>
        <w:tab/>
        <w:tab/>
        <w:t>The act of taking or an act preparatory to the taking of pipi (</w:t>
      </w:r>
      <w:r>
        <w:rPr>
          <w:i/>
        </w:rPr>
        <w:t>Donax deltoides</w:t>
      </w:r>
      <w:r>
        <w:rPr/>
        <w:t>) for the purpose of trade or business.</w:t>
      </w:r>
    </w:p>
    <w:p>
      <w:pPr>
        <w:pStyle w:val="Galley"/>
        <w:spacing w:before="0" w:after="60"/>
        <w:jc w:val="center"/>
        <w:rPr>
          <w:smallCaps/>
        </w:rPr>
      </w:pPr>
      <w:r>
        <w:rPr>
          <w:smallCaps/>
        </w:rPr>
        <w:t>Schedule 2</w:t>
      </w:r>
    </w:p>
    <w:p>
      <w:pPr>
        <w:pStyle w:val="Galley"/>
        <w:spacing w:before="0" w:after="60"/>
        <w:rPr/>
      </w:pPr>
      <w:r>
        <w:rPr/>
        <w:tab/>
        <w:t>From midnight on 28 February 2010 until midnight on 7 March 2010 inclusive.</w:t>
      </w:r>
    </w:p>
    <w:p>
      <w:pPr>
        <w:pStyle w:val="Galley"/>
        <w:spacing w:before="0" w:after="60"/>
        <w:rPr/>
      </w:pPr>
      <w:r>
        <w:rPr/>
        <w:t>Dated 18 Februar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79</w:t>
      </w:r>
    </w:p>
    <w:p>
      <w:pPr>
        <w:pStyle w:val="Galley"/>
        <w:spacing w:before="0" w:after="60"/>
        <w:jc w:val="center"/>
        <w:rPr>
          <w:i/>
          <w:i/>
        </w:rPr>
      </w:pPr>
      <w:r>
        <w:rPr>
          <w:i/>
        </w:rPr>
        <w:t>Closure of Pipi Fishery—Commercial</w:t>
      </w:r>
    </w:p>
    <w:p>
      <w:pPr>
        <w:pStyle w:val="Galley"/>
        <w:spacing w:before="0" w:after="60"/>
        <w:rPr/>
      </w:pPr>
      <w:r>
        <w:rPr/>
        <w:t>TAKE notice that, pursuant to section 79 of the Fisheries Management Act 2007, it is hereby declared that it shall be unlawful for any licensed person to engage in the class of fishing activity specified in Schedule 1, during the period specified in Schedule 2.</w:t>
      </w:r>
    </w:p>
    <w:p>
      <w:pPr>
        <w:pStyle w:val="Galley"/>
        <w:spacing w:before="0" w:after="60"/>
        <w:jc w:val="center"/>
        <w:rPr>
          <w:smallCaps/>
        </w:rPr>
      </w:pPr>
      <w:r>
        <w:rPr>
          <w:smallCaps/>
        </w:rPr>
        <w:t>Schedule 1</w:t>
      </w:r>
    </w:p>
    <w:p>
      <w:pPr>
        <w:pStyle w:val="Galley"/>
        <w:spacing w:before="0" w:after="60"/>
        <w:rPr/>
      </w:pPr>
      <w:r>
        <w:rPr/>
        <w:tab/>
        <w:tab/>
        <w:t>The act of taking or an act preparatory to the taking of pipi (</w:t>
      </w:r>
      <w:r>
        <w:rPr>
          <w:i/>
        </w:rPr>
        <w:t>Donax deltoides</w:t>
      </w:r>
      <w:r>
        <w:rPr/>
        <w:t>) for the purpose of trade or business.</w:t>
      </w:r>
    </w:p>
    <w:p>
      <w:pPr>
        <w:pStyle w:val="Galley"/>
        <w:spacing w:before="0" w:after="60"/>
        <w:jc w:val="center"/>
        <w:rPr>
          <w:smallCaps/>
        </w:rPr>
      </w:pPr>
      <w:r>
        <w:rPr>
          <w:smallCaps/>
        </w:rPr>
        <w:t>Schedule 2</w:t>
      </w:r>
    </w:p>
    <w:p>
      <w:pPr>
        <w:pStyle w:val="Galley"/>
        <w:spacing w:before="0" w:after="60"/>
        <w:rPr/>
      </w:pPr>
      <w:r>
        <w:rPr/>
        <w:tab/>
        <w:t>From midnight on 31 March 2010 until midnight on 7 April 2010 inclusive.</w:t>
      </w:r>
    </w:p>
    <w:p>
      <w:pPr>
        <w:pStyle w:val="Galley"/>
        <w:spacing w:before="0" w:after="60"/>
        <w:rPr/>
      </w:pPr>
      <w:r>
        <w:rPr/>
        <w:t>Dated 18 February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i/>
          <w:i/>
        </w:rPr>
      </w:pPr>
      <w:r>
        <w:rPr>
          <w:i/>
        </w:rPr>
        <w:t>Notice of Declaration of Names of Places</w:t>
      </w:r>
    </w:p>
    <w:p>
      <w:pPr>
        <w:pStyle w:val="Galley"/>
        <w:spacing w:before="0" w:after="6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60"/>
        <w:jc w:val="center"/>
        <w:rPr/>
      </w:pPr>
      <w:r>
        <w:rPr/>
        <w:t>The Schedule</w:t>
      </w:r>
    </w:p>
    <w:tbl>
      <w:tblPr>
        <w:tblW w:w="4560" w:type="dxa"/>
        <w:jc w:val="left"/>
        <w:tblInd w:w="0" w:type="dxa"/>
        <w:tblLayout w:type="fixed"/>
        <w:tblCellMar>
          <w:top w:w="0" w:type="dxa"/>
          <w:left w:w="0" w:type="dxa"/>
          <w:bottom w:w="0" w:type="dxa"/>
          <w:right w:w="0" w:type="dxa"/>
        </w:tblCellMar>
      </w:tblPr>
      <w:tblGrid>
        <w:gridCol w:w="2920"/>
        <w:gridCol w:w="1640"/>
      </w:tblGrid>
      <w:tr>
        <w:trPr/>
        <w:tc>
          <w:tcPr>
            <w:tcW w:w="2920" w:type="dxa"/>
            <w:tcBorders>
              <w:top w:val="single" w:sz="6" w:space="0" w:color="000000"/>
              <w:bottom w:val="single" w:sz="6" w:space="0" w:color="000000"/>
            </w:tcBorders>
          </w:tcPr>
          <w:p>
            <w:pPr>
              <w:pStyle w:val="Galley"/>
              <w:spacing w:before="80" w:after="80"/>
              <w:jc w:val="center"/>
              <w:rPr>
                <w:i/>
                <w:i/>
              </w:rPr>
            </w:pPr>
            <w:r>
              <w:rPr>
                <w:i/>
              </w:rPr>
              <w:t>Mapsheet</w:t>
            </w:r>
          </w:p>
        </w:tc>
        <w:tc>
          <w:tcPr>
            <w:tcW w:w="1640" w:type="dxa"/>
            <w:tcBorders>
              <w:top w:val="single" w:sz="6" w:space="0" w:color="000000"/>
              <w:bottom w:val="single" w:sz="6" w:space="0" w:color="000000"/>
            </w:tcBorders>
          </w:tcPr>
          <w:p>
            <w:pPr>
              <w:pStyle w:val="Galley"/>
              <w:spacing w:before="80" w:after="80"/>
              <w:jc w:val="center"/>
              <w:rPr>
                <w:i/>
                <w:i/>
              </w:rPr>
            </w:pPr>
            <w:r>
              <w:rPr>
                <w:i/>
              </w:rPr>
              <w:t>Feature</w:t>
            </w:r>
          </w:p>
        </w:tc>
      </w:tr>
      <w:tr>
        <w:trPr/>
        <w:tc>
          <w:tcPr>
            <w:tcW w:w="2920" w:type="dxa"/>
            <w:tcBorders>
              <w:top w:val="single" w:sz="6" w:space="0" w:color="000000"/>
            </w:tcBorders>
          </w:tcPr>
          <w:p>
            <w:pPr>
              <w:pStyle w:val="Galley"/>
              <w:snapToGrid w:val="false"/>
              <w:spacing w:lineRule="exact" w:line="80"/>
              <w:ind w:left="160" w:right="160" w:hanging="160"/>
              <w:jc w:val="left"/>
              <w:rPr>
                <w:i/>
                <w:i/>
              </w:rPr>
            </w:pPr>
            <w:r>
              <w:rPr>
                <w:i/>
              </w:rPr>
            </w:r>
          </w:p>
        </w:tc>
        <w:tc>
          <w:tcPr>
            <w:tcW w:w="1640" w:type="dxa"/>
            <w:tcBorders>
              <w:top w:val="single" w:sz="6" w:space="0" w:color="000000"/>
            </w:tcBorders>
          </w:tcPr>
          <w:p>
            <w:pPr>
              <w:pStyle w:val="Galley"/>
              <w:snapToGrid w:val="false"/>
              <w:spacing w:lineRule="exact" w:line="80"/>
              <w:rPr/>
            </w:pPr>
            <w:r>
              <w:rPr/>
            </w:r>
          </w:p>
        </w:tc>
      </w:tr>
      <w:tr>
        <w:trPr>
          <w:trHeight w:val="170" w:hRule="atLeast"/>
        </w:trPr>
        <w:tc>
          <w:tcPr>
            <w:tcW w:w="2920" w:type="dxa"/>
            <w:tcBorders/>
          </w:tcPr>
          <w:p>
            <w:pPr>
              <w:pStyle w:val="Galley"/>
              <w:spacing w:before="0" w:after="60"/>
              <w:ind w:left="160" w:right="160" w:hanging="160"/>
              <w:jc w:val="left"/>
              <w:rPr/>
            </w:pPr>
            <w:r>
              <w:rPr/>
              <w:t>1:50 000 Mapsheet 6634-2 (Holowilena)</w:t>
            </w:r>
          </w:p>
        </w:tc>
        <w:tc>
          <w:tcPr>
            <w:tcW w:w="1640" w:type="dxa"/>
            <w:tcBorders/>
          </w:tcPr>
          <w:p>
            <w:pPr>
              <w:pStyle w:val="Galley"/>
              <w:spacing w:before="0" w:after="60"/>
              <w:jc w:val="left"/>
              <w:rPr/>
            </w:pPr>
            <w:r>
              <w:rPr/>
              <w:t>Black Hill</w:t>
              <w:br/>
              <w:t>Bald Hill</w:t>
              <w:br/>
              <w:t>Galophus Creek</w:t>
            </w:r>
          </w:p>
        </w:tc>
      </w:tr>
      <w:tr>
        <w:trPr>
          <w:trHeight w:val="170" w:hRule="atLeast"/>
        </w:trPr>
        <w:tc>
          <w:tcPr>
            <w:tcW w:w="2920" w:type="dxa"/>
            <w:tcBorders/>
          </w:tcPr>
          <w:p>
            <w:pPr>
              <w:pStyle w:val="Galley"/>
              <w:spacing w:before="0" w:after="60"/>
              <w:ind w:left="160" w:right="160" w:hanging="160"/>
              <w:jc w:val="left"/>
              <w:rPr/>
            </w:pPr>
            <w:r>
              <w:rPr/>
              <w:t>1:50 000 Mapsheet 6634-3 (Warcowie)</w:t>
            </w:r>
          </w:p>
        </w:tc>
        <w:tc>
          <w:tcPr>
            <w:tcW w:w="1640" w:type="dxa"/>
            <w:tcBorders/>
          </w:tcPr>
          <w:p>
            <w:pPr>
              <w:pStyle w:val="Galley"/>
              <w:spacing w:before="0" w:after="60"/>
              <w:jc w:val="left"/>
              <w:rPr/>
            </w:pPr>
            <w:r>
              <w:rPr/>
              <w:t>Willow Creek</w:t>
              <w:br/>
              <w:t>Willow Plains</w:t>
              <w:br/>
              <w:t>Willow Waters</w:t>
            </w:r>
          </w:p>
        </w:tc>
      </w:tr>
      <w:tr>
        <w:trPr>
          <w:trHeight w:val="170" w:hRule="atLeast"/>
        </w:trPr>
        <w:tc>
          <w:tcPr>
            <w:tcW w:w="2920" w:type="dxa"/>
            <w:tcBorders/>
          </w:tcPr>
          <w:p>
            <w:pPr>
              <w:pStyle w:val="Galley"/>
              <w:ind w:left="160" w:right="160" w:hanging="160"/>
              <w:jc w:val="left"/>
              <w:rPr/>
            </w:pPr>
            <w:r>
              <w:rPr/>
              <w:t>1:50 000 Mapsheet 6634-2 (Wilpena)</w:t>
            </w:r>
          </w:p>
        </w:tc>
        <w:tc>
          <w:tcPr>
            <w:tcW w:w="1640" w:type="dxa"/>
            <w:tcBorders/>
          </w:tcPr>
          <w:p>
            <w:pPr>
              <w:pStyle w:val="Galley"/>
              <w:spacing w:before="0" w:after="60"/>
              <w:jc w:val="left"/>
              <w:rPr/>
            </w:pPr>
            <w:r>
              <w:rPr/>
              <w:t>Aliena Water</w:t>
              <w:br/>
              <w:t>Pine Flat</w:t>
              <w:br/>
              <w:t>White Gap</w:t>
              <w:br/>
              <w:t>Six Mile Creek</w:t>
            </w:r>
          </w:p>
        </w:tc>
      </w:tr>
      <w:tr>
        <w:trPr>
          <w:trHeight w:val="170" w:hRule="atLeast"/>
        </w:trPr>
        <w:tc>
          <w:tcPr>
            <w:tcW w:w="2920" w:type="dxa"/>
            <w:tcBorders/>
          </w:tcPr>
          <w:p>
            <w:pPr>
              <w:pStyle w:val="Galley"/>
              <w:ind w:left="160" w:right="160" w:hanging="160"/>
              <w:jc w:val="left"/>
              <w:rPr/>
            </w:pPr>
            <w:r>
              <w:rPr/>
              <w:t>1:50 000 Mapsheet 6736-3 (Wetaloona)</w:t>
            </w:r>
          </w:p>
        </w:tc>
        <w:tc>
          <w:tcPr>
            <w:tcW w:w="1640" w:type="dxa"/>
            <w:tcBorders/>
          </w:tcPr>
          <w:p>
            <w:pPr>
              <w:pStyle w:val="Galley"/>
              <w:spacing w:before="0" w:after="80"/>
              <w:jc w:val="left"/>
              <w:rPr/>
            </w:pPr>
            <w:r>
              <w:rPr/>
              <w:t>Wadna Yaldha (mount)</w:t>
            </w:r>
          </w:p>
        </w:tc>
      </w:tr>
      <w:tr>
        <w:trPr>
          <w:trHeight w:val="170" w:hRule="atLeast"/>
        </w:trPr>
        <w:tc>
          <w:tcPr>
            <w:tcW w:w="2920" w:type="dxa"/>
            <w:tcBorders/>
          </w:tcPr>
          <w:p>
            <w:pPr>
              <w:pStyle w:val="Galley"/>
              <w:spacing w:before="0" w:after="80"/>
              <w:ind w:left="160" w:right="160" w:hanging="160"/>
              <w:jc w:val="left"/>
              <w:rPr/>
            </w:pPr>
            <w:r>
              <w:rPr/>
              <w:t>1:50 000 Mapsheet 6734-3 (Baratta)</w:t>
            </w:r>
          </w:p>
        </w:tc>
        <w:tc>
          <w:tcPr>
            <w:tcW w:w="1640" w:type="dxa"/>
            <w:tcBorders/>
          </w:tcPr>
          <w:p>
            <w:pPr>
              <w:pStyle w:val="Galley"/>
              <w:jc w:val="left"/>
              <w:rPr/>
            </w:pPr>
            <w:r>
              <w:rPr/>
              <w:t>The Bluff</w:t>
            </w:r>
          </w:p>
        </w:tc>
      </w:tr>
      <w:tr>
        <w:trPr>
          <w:trHeight w:val="170" w:hRule="atLeast"/>
        </w:trPr>
        <w:tc>
          <w:tcPr>
            <w:tcW w:w="2920" w:type="dxa"/>
            <w:tcBorders/>
          </w:tcPr>
          <w:p>
            <w:pPr>
              <w:pStyle w:val="Galley"/>
              <w:spacing w:before="0" w:after="80"/>
              <w:ind w:left="160" w:right="160" w:hanging="160"/>
              <w:jc w:val="left"/>
              <w:rPr/>
            </w:pPr>
            <w:r>
              <w:rPr/>
              <w:t>1:50 000 Mapsheet 6736-2 (Arrowie)</w:t>
            </w:r>
          </w:p>
        </w:tc>
        <w:tc>
          <w:tcPr>
            <w:tcW w:w="1640" w:type="dxa"/>
            <w:tcBorders/>
          </w:tcPr>
          <w:p>
            <w:pPr>
              <w:pStyle w:val="Galley"/>
              <w:jc w:val="left"/>
              <w:rPr/>
            </w:pPr>
            <w:r>
              <w:rPr/>
              <w:t>Parkinson Hill</w:t>
            </w:r>
          </w:p>
        </w:tc>
      </w:tr>
      <w:tr>
        <w:trPr>
          <w:trHeight w:val="170" w:hRule="atLeast"/>
        </w:trPr>
        <w:tc>
          <w:tcPr>
            <w:tcW w:w="2920" w:type="dxa"/>
            <w:tcBorders/>
          </w:tcPr>
          <w:p>
            <w:pPr>
              <w:pStyle w:val="Galley"/>
              <w:ind w:left="160" w:right="160" w:hanging="160"/>
              <w:jc w:val="left"/>
              <w:rPr/>
            </w:pPr>
            <w:r>
              <w:rPr/>
              <w:t>1:50 000 Mapsheet 6736-4 (Nepabunna)</w:t>
            </w:r>
          </w:p>
        </w:tc>
        <w:tc>
          <w:tcPr>
            <w:tcW w:w="1640" w:type="dxa"/>
            <w:tcBorders/>
          </w:tcPr>
          <w:p>
            <w:pPr>
              <w:pStyle w:val="Galley"/>
              <w:spacing w:before="0" w:after="80"/>
              <w:jc w:val="left"/>
              <w:rPr/>
            </w:pPr>
            <w:r>
              <w:rPr/>
              <w:t>Big Springs</w:t>
            </w:r>
          </w:p>
        </w:tc>
      </w:tr>
      <w:tr>
        <w:trPr>
          <w:trHeight w:val="170" w:hRule="atLeast"/>
        </w:trPr>
        <w:tc>
          <w:tcPr>
            <w:tcW w:w="2920" w:type="dxa"/>
            <w:tcBorders>
              <w:bottom w:val="single" w:sz="6" w:space="0" w:color="000000"/>
            </w:tcBorders>
          </w:tcPr>
          <w:p>
            <w:pPr>
              <w:pStyle w:val="Galley"/>
              <w:spacing w:before="0" w:after="80"/>
              <w:ind w:left="160" w:right="160" w:hanging="160"/>
              <w:jc w:val="left"/>
              <w:rPr/>
            </w:pPr>
            <w:r>
              <w:rPr/>
              <w:t>1:50 000 Mapsheet 6636-1 (Angepena)</w:t>
            </w:r>
          </w:p>
        </w:tc>
        <w:tc>
          <w:tcPr>
            <w:tcW w:w="1640" w:type="dxa"/>
            <w:tcBorders>
              <w:bottom w:val="single" w:sz="6" w:space="0" w:color="000000"/>
            </w:tcBorders>
          </w:tcPr>
          <w:p>
            <w:pPr>
              <w:pStyle w:val="Galley"/>
              <w:spacing w:before="0" w:after="80"/>
              <w:jc w:val="left"/>
              <w:rPr/>
            </w:pPr>
            <w:r>
              <w:rPr/>
              <w:t>Roberts Mine Creek</w:t>
            </w:r>
          </w:p>
        </w:tc>
      </w:tr>
    </w:tbl>
    <w:p>
      <w:pPr>
        <w:pStyle w:val="Galley"/>
        <w:spacing w:lineRule="exact" w:line="80"/>
        <w:rPr/>
      </w:pPr>
      <w:r>
        <w:rPr/>
      </w:r>
    </w:p>
    <w:p>
      <w:pPr>
        <w:pStyle w:val="Galley"/>
        <w:spacing w:before="0" w:after="60"/>
        <w:rPr/>
      </w:pPr>
      <w:r>
        <w:rPr>
          <w:smallCaps/>
        </w:rPr>
        <w:t>Note</w:t>
      </w:r>
      <w:r>
        <w:rPr/>
        <w:t>: Words shown in parentheses are not part of the name.</w:t>
      </w:r>
    </w:p>
    <w:p>
      <w:pPr>
        <w:pStyle w:val="Galley"/>
        <w:spacing w:before="0" w:after="60"/>
        <w:rPr/>
      </w:pPr>
      <w:r>
        <w:rPr/>
        <w:tab/>
        <w:t>Certified that the above names have been examined in line with the policies of the Geographical Names Unit and that they comply with section 11A of the Geographical Names Act 1991.</w:t>
      </w:r>
    </w:p>
    <w:p>
      <w:pPr>
        <w:pStyle w:val="Galley"/>
        <w:spacing w:before="0" w:after="60"/>
        <w:rPr/>
      </w:pPr>
      <w:r>
        <w:rPr/>
        <w:tab/>
        <w:t>Dated 23 February 2010.</w:t>
      </w:r>
    </w:p>
    <w:p>
      <w:pPr>
        <w:pStyle w:val="Galley"/>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aniel O’Reilly Pty Ltd as trustee for O’Reilly Family Trust has applied to the Licensing Authority for the transfer of a Hotel and Gaming Machine Licence, Alterations, Redefinition, Extended Trading Authorisation and Entertainment Consent in respect of premises situated at Main Street, Wasley, S.A. 5400 and known as Ridley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the whole of the licensed premises including the abovemention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9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including the abovemention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to include the above-mention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minster Old Scholars Football Club Inc. has applied to the Licensing Authority for a Limited Club Licence in respect of premises situated at 766 South Road, Glandore, S.A. 5037 and to be known as Westminster Old Scholars Football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pril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Moss, G.P.O. Box 1243,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in respect of the premises the subject of the application are open to public inspection without fee at the Office of the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e Anne Sellick as trustee for Lipson Trust has applied to the Licensing Authority for a Restaurant Licence in respect of premises situated at 9 Mundy Street, Port Adelaide, S.A. 5015 and to be known as Lipson’s D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pril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Sellick, P.O. Box 120,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Curtis Berresford and Angela Kathleen Berresford have applied to the Licensing Authority for variation to Conditions in respect of premises situated at 127 Gloucester Avenue, Belair, S.A. 5052 and known as Classic Whe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allow minors to remain on the licensed premises between the hours of midnight and 5 a.m. provided there is no liquor in the vehicle except in the boot stor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dam Berresford, 127 Gloucester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x Holdings Pty Ltd has applied to the Licensing Authority for a Producer’s Licence in respect of premises situated at 1 Mount Lock Drive, Jamestown, S.A. 5491 and to be known as Belalie W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Box, P.O. Box 95,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Step Rd Winery Pty Ltd has applied to the Licensing Authority for the transfer of a Producer’s Licence in respect of premises situated at 26 Greenhill Road, Wayville, S.A. 5034 and known as Beresfor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25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Lance Bradfield, 26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Dean Scholz and Jodie Melissa Scholz have applied to the Licensing Authority for a Producer’s Licence in respect of premises situated at Lot 15, Research Road, Ebenezer, S.A. 5355 and to be known as Scholz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iver Portway,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sto Pty Ltd has applied to the Licensing Authority for the transfer of a Residential Licence in respect of premises situated at 74A Main North Road, Clare, S.A. 5453 and known as Clare Valley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ilis Mary Mitchell and Patricia Nora Anderson as trustees for Mitchell Family Trust have applied to the Licensing Authority for a Wholesale Liquor Merchant’s Licence in respect of premises situated at 7 Kingston Terrace, Auburn, S.A. 5451 and to be known as Eilis Anders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rra Rossa Wine Club Pty Ltd has applied to the Licensing Authority for a variation to Conditions in respect of premises situated at 48 Church Street, Penola, S.A. 5277 and known as Terra Rossa Win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variation to Condit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For consumption of wine and wine products produced by the licensee and/or participating Limestone Coast G.I.Z. Producers (</w:t>
      </w:r>
      <w:r>
        <w:rPr>
          <w:caps/>
        </w:rPr>
        <w:t>awbc</w:t>
      </w:r>
      <w:r>
        <w:rPr/>
        <w:t xml:space="preserve"> </w:t>
      </w:r>
      <w:r>
        <w:rPr>
          <w:caps/>
        </w:rPr>
        <w:t>g</w:t>
      </w:r>
      <w:r>
        <w:rPr/>
        <w:t xml:space="preserve">eographic </w:t>
      </w:r>
      <w:r>
        <w:rPr>
          <w:caps/>
        </w:rPr>
        <w:t>i</w:t>
      </w:r>
      <w:r>
        <w:rPr/>
        <w:t xml:space="preserve">ndicator </w:t>
      </w:r>
      <w:r>
        <w:rPr>
          <w:caps/>
        </w:rPr>
        <w:t>z</w:t>
      </w:r>
      <w:r>
        <w:rPr/>
        <w:t>one) who do not have a cellar door and outle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 xml:space="preserve">For consumption of wine and wine products produced by the licensee and/or participating </w:t>
      </w:r>
      <w:r>
        <w:rPr>
          <w:caps/>
        </w:rPr>
        <w:t>l</w:t>
      </w:r>
      <w:r>
        <w:rPr/>
        <w:t xml:space="preserve">imestone </w:t>
      </w:r>
      <w:r>
        <w:rPr>
          <w:caps/>
        </w:rPr>
        <w:t>c</w:t>
      </w:r>
      <w:r>
        <w:rPr/>
        <w:t xml:space="preserve">oast </w:t>
      </w:r>
      <w:r>
        <w:rPr>
          <w:caps/>
        </w:rPr>
        <w:t>g.i.z.</w:t>
      </w:r>
      <w:r>
        <w:rPr/>
        <w:t xml:space="preserve"> Producers (</w:t>
      </w:r>
      <w:r>
        <w:rPr>
          <w:caps/>
        </w:rPr>
        <w:t>awbc</w:t>
      </w:r>
      <w:r>
        <w:rPr/>
        <w:t xml:space="preserve"> </w:t>
      </w:r>
      <w:r>
        <w:rPr>
          <w:caps/>
        </w:rPr>
        <w:t>g</w:t>
      </w:r>
      <w:r>
        <w:rPr/>
        <w:t xml:space="preserve">eographic </w:t>
      </w:r>
      <w:r>
        <w:rPr>
          <w:caps/>
        </w:rPr>
        <w:t>i</w:t>
      </w:r>
      <w:r>
        <w:rPr/>
        <w:t xml:space="preserve">ndicator </w:t>
      </w:r>
      <w:r>
        <w:rPr>
          <w:caps/>
        </w:rPr>
        <w:t>z</w:t>
      </w:r>
      <w:r>
        <w:rPr/>
        <w:t xml:space="preserve">one) and </w:t>
      </w:r>
      <w:r>
        <w:rPr>
          <w:caps/>
        </w:rPr>
        <w:t>s</w:t>
      </w:r>
      <w:r>
        <w:rPr/>
        <w:t xml:space="preserve">outh </w:t>
      </w:r>
      <w:r>
        <w:rPr>
          <w:caps/>
        </w:rPr>
        <w:t>a</w:t>
      </w:r>
      <w:r>
        <w:rPr/>
        <w:t>ustralian beer and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South Australian beer and spirits may be consumed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on any day closing no later than midnight with or ancillary to a meal provided by the license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on any day closing no later than midnight to a person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other conditions on the licence will remain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Pty Ltd, Barristers and Solicitors, Level 1,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ll &amp; Bear Wine Company Pty Ltd has applied to the Licensing Authority for the removal of a Producer’s Licence in respect of premises situated at 4 Bridge Street, Tanunda, S.A. 5352 and to be situated at Lot 8, Waechters Road, Light Pass, S.A. 5355 and known as Bull and Bear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ebecca Mooney, P.O. Box 32,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yhound Racing SA Limited has applied to the Licensing Authority for a Special Circumstances Licence with Extended Trading Authorisation in respect of premises situated at Phoenix Park, The Terrace, Port Pirie, S.A. 5540 and to be known as Greyhound Rac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authorises the licensee to sell liquor for consumption on the licensed premises including Extended Trading Authorisa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On all registered race days and registered trial sessions from Monday to Saturday, between 11.30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On all registered race days and registered trial sessions on Sunday, from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At any member functions, greyhound related events or fundraising functions held at the premises from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at the premises shall be to cater for the liquor requirements of Greyhound Racing SA, its affiliated clubs and members and their invited guests at greyhound related events and pre-booked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 or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uan Liu has applied to the Licensing Authority for the transfer of a Restaurant Licence in respect of premises situated at 97 Belair Road, Torrens Park, S.A. 5062 and known as Cafe Symp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uan Liu, 97 Belair Road,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sina Pty Ltd has applied to the Licensing Authority for Alterations, Redefinition and variation to Extended Trading Authorisation in respect of premises situated at Moonta Street, Adelaide, S.A. 5000 and known as Adelaide International Food Plaz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s to move the bar and serving area to Tenancy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s to include the surrounding tenancies an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also include the surrounding tenancies and premises in accordance with the currently approved Extended Trading Authorisa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rena Zhang, 53 Goodwood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Charles Gardner and Christine Annette Gardner, 47 Tobruk Terrace, Port Lincoln, S.A. 5606 have applied to the Licensing Authority for a Direct Sales Licence in respect of the business to be known as Gardners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Charles Gardner, P.O. Box 2463,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kyCity Adelaide Pty Ltd has applied to the Licensing Authority for a Redefinition, variation to Extended Trading Authorisation and variation to Entertainment Consent in respect of premises situated at North Terrace, Adelaide, S.A. 5000 and known as SkyCity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rch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definition to include the balcony adjacent to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ab/>
      </w:r>
      <w:r>
        <w:rPr>
          <w:rFonts w:cs="CG Times" w:ascii="CG Times" w:hAnsi="CG Times"/>
        </w:rPr>
        <w:t>•</w:t>
      </w:r>
      <w:r>
        <w:rPr/>
        <w:tab/>
        <w:t>Variation to Extended Trading Authorisation to include the abovementioned proposed redefined area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proposed redefin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Monday to Sun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Maundy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New Year’s Eve: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Days preceding other Public Holidays: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 preceding Public Holidays: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kyCity Adelaide, G.P.O. Box 1918, Adelaide, S.A. 5001 (Attention: Jim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Community Corporation 20102 Incorporated, 13 Hill Street, Mount Barker, S.A. 5251 has applied to the Licensing Authority for a Direct Sales Licence in respect of the business to be known as Community Corporation 20102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31 March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7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Complexity Wines Pty Ltd as trustee for the CW Trust, 10 Bridge Street, Bridgewater, S.A. 5155 has applied to the Licensing Authority for a Direct Sales Licence in respect of the business to be known as Complexity Win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rch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nti International Pty Ltd of 10 Ware Street, Vale Park, S.A. 5081 has applied to the Licensing Authority for a Direct Sales Licence in respect of the business to be known as Euca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rch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 Breeze Hotel Investments Pty Ltd as agent for Sea Breeze Hotel Partnership has applied to the Licensing Authority for Entertainment Consent in respect of premises situated at Tumby Terrace, Tumby Bay, S.A. 5605 and known as Sea Breez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pril 2010 at 9.0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to apply to Area 4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day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Stephen White, P.O. Box 31, Tumby Bay, S.A. 56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verlong Pty Ltd as trustee for Everlong Group Family Trust has applied to the Licensing Authority for a Hotel Licence in respect of premises situated at 92 Franklin Street, Adelaide, S.A. 5000 and known as Raglans Backpa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April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r>
        <w:rPr/>
        <w:t>MINING ACT 1971</w:t>
      </w:r>
    </w:p>
    <w:p>
      <w:pPr>
        <w:pStyle w:val="Galley"/>
        <w:spacing w:before="0" w:after="100"/>
        <w:jc w:val="center"/>
        <w:rPr>
          <w:caps/>
        </w:rPr>
      </w:pPr>
      <w:r>
        <w:rPr>
          <w:caps/>
        </w:rPr>
        <w:t>Native Title (South Australia) Act 1994</w:t>
      </w:r>
    </w:p>
    <w:p>
      <w:pPr>
        <w:pStyle w:val="Galley"/>
        <w:spacing w:before="0" w:after="100"/>
        <w:rPr/>
      </w:pPr>
      <w:r>
        <w:rPr>
          <w:caps/>
        </w:rPr>
        <w:t>Notice</w:t>
      </w:r>
      <w:r>
        <w:rPr/>
        <w:t xml:space="preserve"> is hereby given in accordance with section 53 (2) of the Mining Act 1971 and Part 5 of the Native Title (South Australia) Act 1994 and the Regulations thereunder that four applications for miscellaneous purposes licences have been received. Details of the proposal may be inspected at the Department of Primary Industries and Resources, Mineral Resources Group, Level 7, 101 Grenfell Street, Adelaide, S.A. 5000:</w:t>
      </w:r>
    </w:p>
    <w:p>
      <w:pPr>
        <w:pStyle w:val="Galley"/>
        <w:spacing w:before="0" w:after="100"/>
        <w:rPr/>
      </w:pPr>
      <w:r>
        <w:rPr/>
        <w:tab/>
        <w:tab/>
        <w:t>Applicant: OZ Minerals Prominent Hill Operations Pty Ltd</w:t>
      </w:r>
    </w:p>
    <w:p>
      <w:pPr>
        <w:pStyle w:val="Galley"/>
        <w:spacing w:before="0" w:after="100"/>
        <w:ind w:left="480" w:hanging="480"/>
        <w:rPr/>
      </w:pPr>
      <w:r>
        <w:rPr/>
        <w:tab/>
        <w:tab/>
        <w:t>Location: Allotment 2041 in Deposited Plan 40325, Out of Hundreds (Billa Kalina and Kingoonya), Mount Eba Station, approximately 135 km north-west of Roxby Downs.</w:t>
      </w:r>
    </w:p>
    <w:p>
      <w:pPr>
        <w:pStyle w:val="Galley"/>
        <w:spacing w:before="0" w:after="100"/>
        <w:rPr/>
      </w:pPr>
      <w:r>
        <w:rPr/>
        <w:tab/>
        <w:tab/>
        <w:t>Area: 245.18 hectares</w:t>
      </w:r>
    </w:p>
    <w:p>
      <w:pPr>
        <w:pStyle w:val="Galley"/>
        <w:spacing w:before="0" w:after="100"/>
        <w:ind w:left="480" w:hanging="480"/>
        <w:rPr/>
      </w:pPr>
      <w:r>
        <w:rPr/>
        <w:tab/>
        <w:tab/>
        <w:t>Purpose: Electricity transmission line for the purpose of supplying power to the Prominent Hill Operations.</w:t>
      </w:r>
    </w:p>
    <w:p>
      <w:pPr>
        <w:pStyle w:val="Galley"/>
        <w:spacing w:before="0" w:after="100"/>
        <w:rPr/>
      </w:pPr>
      <w:r>
        <w:rPr/>
        <w:tab/>
        <w:tab/>
        <w:t>Reference: T02789</w:t>
      </w:r>
    </w:p>
    <w:p>
      <w:pPr>
        <w:pStyle w:val="Galley"/>
        <w:spacing w:before="0" w:after="100"/>
        <w:rPr/>
      </w:pPr>
      <w:r>
        <w:rPr/>
        <w:tab/>
        <w:tab/>
        <w:t>Applicant: OZ Minerals Prominent Hill Operations Pty Ltd</w:t>
      </w:r>
    </w:p>
    <w:p>
      <w:pPr>
        <w:pStyle w:val="Galley"/>
        <w:spacing w:before="0" w:after="100"/>
        <w:ind w:left="480" w:hanging="480"/>
        <w:rPr/>
      </w:pPr>
      <w:r>
        <w:rPr/>
        <w:tab/>
        <w:tab/>
        <w:t>Location: Allotment 2041 in Deposited Plan 40325, Allotment 2042, Deposited Plan 40325 and Piece 2 in Deposited Plan 28562, Out of Hundreds (Billa Kalina and Kingoonya), Mount Eba and Millers Creek Stations, approximately 95 km north-west of Roxby Downs.</w:t>
      </w:r>
    </w:p>
    <w:p>
      <w:pPr>
        <w:pStyle w:val="Galley"/>
        <w:spacing w:before="0" w:after="100"/>
        <w:rPr/>
      </w:pPr>
      <w:r>
        <w:rPr/>
        <w:tab/>
        <w:tab/>
        <w:t>Area: 229.64 hectares</w:t>
      </w:r>
    </w:p>
    <w:p>
      <w:pPr>
        <w:pStyle w:val="Galley"/>
        <w:spacing w:before="0" w:after="100"/>
        <w:ind w:left="480" w:hanging="480"/>
        <w:rPr/>
      </w:pPr>
      <w:r>
        <w:rPr/>
        <w:tab/>
        <w:tab/>
        <w:t>Purpose: Electricity transmission line for the purpose of supplying power to the Prominent Hill Operations.</w:t>
      </w:r>
    </w:p>
    <w:p>
      <w:pPr>
        <w:pStyle w:val="Galley"/>
        <w:spacing w:before="0" w:after="100"/>
        <w:rPr/>
      </w:pPr>
      <w:r>
        <w:rPr/>
        <w:tab/>
        <w:tab/>
        <w:t>Reference: T02790</w:t>
      </w:r>
    </w:p>
    <w:p>
      <w:pPr>
        <w:pStyle w:val="Galley"/>
        <w:spacing w:before="0" w:after="100"/>
        <w:rPr/>
      </w:pPr>
      <w:r>
        <w:rPr/>
        <w:tab/>
        <w:tab/>
        <w:t>Applicant: OZ Minerals Prominent Hill Operations Pty Ltd</w:t>
      </w:r>
      <w:r>
        <w:br w:type="page"/>
      </w:r>
    </w:p>
    <w:p>
      <w:pPr>
        <w:pStyle w:val="Galley"/>
        <w:spacing w:before="0" w:after="80"/>
        <w:ind w:left="480" w:hanging="480"/>
        <w:rPr/>
      </w:pPr>
      <w:r>
        <w:rPr/>
        <w:tab/>
        <w:tab/>
        <w:t>Location: Allotment 2042 in Deposited Plan 40325, Allotment 2023 in Deposited Plan 35056 and Block 273, Out of Hundreds (Kingoonya and Andamooka), Millers Creek and Billa Kalina Stations.</w:t>
      </w:r>
    </w:p>
    <w:p>
      <w:pPr>
        <w:pStyle w:val="Galley"/>
        <w:spacing w:before="0" w:after="80"/>
        <w:rPr/>
      </w:pPr>
      <w:r>
        <w:rPr/>
        <w:tab/>
        <w:tab/>
        <w:t>Area: 232.39 hectares</w:t>
      </w:r>
    </w:p>
    <w:p>
      <w:pPr>
        <w:pStyle w:val="Galley"/>
        <w:spacing w:before="0" w:after="80"/>
        <w:ind w:left="480" w:hanging="480"/>
        <w:rPr/>
      </w:pPr>
      <w:r>
        <w:rPr/>
        <w:tab/>
        <w:tab/>
        <w:t>Purpose: Electricity transmission line for the purpose of supplying power to the Prominent Hill Operations.</w:t>
      </w:r>
    </w:p>
    <w:p>
      <w:pPr>
        <w:pStyle w:val="Galley"/>
        <w:spacing w:before="0" w:after="80"/>
        <w:rPr/>
      </w:pPr>
      <w:r>
        <w:rPr/>
        <w:tab/>
        <w:tab/>
        <w:t>Reference: T02791</w:t>
      </w:r>
    </w:p>
    <w:p>
      <w:pPr>
        <w:pStyle w:val="Galley"/>
        <w:spacing w:before="0" w:after="80"/>
        <w:rPr/>
      </w:pPr>
      <w:r>
        <w:rPr/>
        <w:tab/>
        <w:tab/>
        <w:t>Applicant: OZ Minerals Prominent Hill Operations Pty Ltd</w:t>
      </w:r>
    </w:p>
    <w:p>
      <w:pPr>
        <w:pStyle w:val="Galley"/>
        <w:spacing w:before="0" w:after="80"/>
        <w:ind w:left="480" w:hanging="480"/>
        <w:rPr/>
      </w:pPr>
      <w:r>
        <w:rPr/>
        <w:tab/>
        <w:tab/>
        <w:t>Location: Allotment 2023 in Deposted Plan 35056, Block 273, Out of Hundreds (Kingoonya) and Piece 1 in Deposited Plan 47722, Out of Hundreds (Andamooka), Billa Kalina, Parakylia and Roxby Downs Stations, approximately 10 km north-west of Roxby Downs.</w:t>
      </w:r>
    </w:p>
    <w:p>
      <w:pPr>
        <w:pStyle w:val="Galley"/>
        <w:spacing w:before="0" w:after="80"/>
        <w:rPr/>
      </w:pPr>
      <w:r>
        <w:rPr/>
        <w:tab/>
        <w:tab/>
        <w:t>Area: 241.48 hectares</w:t>
      </w:r>
    </w:p>
    <w:p>
      <w:pPr>
        <w:pStyle w:val="Galley"/>
        <w:spacing w:before="0" w:after="80"/>
        <w:ind w:left="480" w:hanging="480"/>
        <w:rPr/>
      </w:pPr>
      <w:r>
        <w:rPr/>
        <w:tab/>
        <w:tab/>
        <w:t>Purpose: Electricity transmission line for the purpose of supplying power to the Prominent Hill Operations.</w:t>
      </w:r>
    </w:p>
    <w:p>
      <w:pPr>
        <w:pStyle w:val="Galley"/>
        <w:spacing w:before="0" w:after="80"/>
        <w:rPr/>
      </w:pPr>
      <w:r>
        <w:rPr/>
        <w:tab/>
        <w:tab/>
        <w:t>Reference: T02792</w:t>
      </w:r>
    </w:p>
    <w:p>
      <w:pPr>
        <w:pStyle w:val="Galley"/>
        <w:spacing w:before="0" w:after="8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s or in fixing the conditions to be attached to the licences if granted.</w:t>
      </w:r>
    </w:p>
    <w:p>
      <w:pPr>
        <w:pStyle w:val="Galley"/>
        <w:spacing w:before="0" w:after="80"/>
        <w:rPr/>
      </w:pPr>
      <w:r>
        <w:rPr/>
        <w:tab/>
        <w:t>Written submissions in relation to the granting of four miscellaneous purposes licences are invited to be received at the Department of Primary Industries and Resources, Mineral Resources Group, Level 7, 101 Grenfell Street, Adelaide, S.A. 5000 or G.P.O. Box 1671, Adelaide, S.A. 5001 no later than 18 March 2010.</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a draft determination and draft </w:t>
      </w:r>
      <w:r>
        <w:rPr>
          <w:i/>
        </w:rPr>
        <w:t>National Electricity Amendment (Cost Recovery for Other Services Directions) Rule 2010</w:t>
      </w:r>
      <w:r>
        <w:rPr/>
        <w:t xml:space="preserve"> (Project Ref. ERC0090).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4 March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ubmissions must be received by </w:t>
      </w:r>
      <w:r>
        <w:rPr>
          <w:b/>
        </w:rPr>
        <w:t>8 April 2010</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on this proposal can be lodged online via the AEMC’s website at </w:t>
      </w:r>
      <w:r>
        <w:rPr>
          <w:u w:val="single"/>
        </w:rPr>
        <w:t>www.aemc.gov.au</w:t>
      </w:r>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Februar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szCs w:val="24"/>
        </w:rPr>
      </w:pPr>
      <w:r>
        <w:br w:type="column"/>
      </w: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308, the making of a draft determination on the </w:t>
      </w:r>
      <w:r>
        <w:rPr>
          <w:i/>
        </w:rPr>
        <w:t>Prioritisation of Tied Controlled Withdrawal Bids</w:t>
      </w:r>
      <w:r>
        <w:rPr/>
        <w:t xml:space="preserve"> Rule proposal (Project Ref. GRC0001).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4 March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ubmissions must be received by </w:t>
      </w:r>
      <w:r>
        <w:rPr>
          <w:b/>
        </w:rPr>
        <w:t>8 April 2010</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ubmissions and requests for a hearing should be forwarded to </w:t>
      </w:r>
      <w:r>
        <w:rPr>
          <w:u w:val="single"/>
        </w:rPr>
        <w:t>submissions@aemc.gov.au</w:t>
      </w:r>
      <w:r>
        <w:rPr/>
        <w:t xml:space="preserve"> and must cite the Project Ref. in the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Februar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r>
        <w:rPr/>
        <w:t>NATIONAL PARKS AND WILDLIFE ACT 1972</w:t>
      </w:r>
    </w:p>
    <w:p>
      <w:pPr>
        <w:pStyle w:val="Galley"/>
        <w:spacing w:before="0" w:after="100"/>
        <w:jc w:val="center"/>
        <w:rPr>
          <w:i/>
          <w:i/>
        </w:rPr>
      </w:pPr>
      <w:r>
        <w:rPr>
          <w:i/>
        </w:rPr>
        <w:t>Appointment of Wardens</w:t>
      </w:r>
    </w:p>
    <w:p>
      <w:pPr>
        <w:pStyle w:val="Galley"/>
        <w:spacing w:before="0" w:after="100"/>
        <w:rPr/>
      </w:pPr>
      <w:r>
        <w:rPr/>
        <w:t xml:space="preserve">PURSUANT to section 20 of the National Parks and Wildlife Act 1972, I, Leanne Burch, Acting Director of National Parks and Wildlife, authorised delegate, hereby appoint each of the following persons listed in Schedule 1 below, as Wardens with restricted powers pursuant to the said Act, for the period commencing on </w:t>
        <w:br/>
        <w:t>1 January 2010 and ending on 31 December 2010.</w:t>
      </w:r>
    </w:p>
    <w:p>
      <w:pPr>
        <w:pStyle w:val="Galley"/>
        <w:jc w:val="center"/>
        <w:rPr>
          <w:smallCaps/>
        </w:rPr>
      </w:pPr>
      <w:r>
        <w:rPr>
          <w:smallCaps/>
        </w:rPr>
        <w:t>Schedule 1</w:t>
      </w:r>
    </w:p>
    <w:p>
      <w:pPr>
        <w:pStyle w:val="Galley"/>
        <w:spacing w:lineRule="exact" w:line="80"/>
        <w:rPr>
          <w:smallCaps/>
        </w:rPr>
      </w:pPr>
      <w:r>
        <w:rPr>
          <w:smallCaps/>
        </w:rPr>
      </w:r>
    </w:p>
    <w:tbl>
      <w:tblPr>
        <w:tblW w:w="4408" w:type="dxa"/>
        <w:jc w:val="center"/>
        <w:tblInd w:w="0" w:type="dxa"/>
        <w:tblLayout w:type="fixed"/>
        <w:tblCellMar>
          <w:top w:w="0" w:type="dxa"/>
          <w:left w:w="108" w:type="dxa"/>
          <w:bottom w:w="0" w:type="dxa"/>
          <w:right w:w="108" w:type="dxa"/>
        </w:tblCellMar>
      </w:tblPr>
      <w:tblGrid>
        <w:gridCol w:w="644"/>
        <w:gridCol w:w="1440"/>
        <w:gridCol w:w="1200"/>
        <w:gridCol w:w="1124"/>
      </w:tblGrid>
      <w:tr>
        <w:trPr/>
        <w:tc>
          <w:tcPr>
            <w:tcW w:w="64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pPr>
            <w:r>
              <w:rPr/>
              <w:t>Card No.</w:t>
            </w:r>
          </w:p>
        </w:tc>
        <w:tc>
          <w:tcPr>
            <w:tcW w:w="144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jc w:val="center"/>
              <w:rPr/>
            </w:pPr>
            <w:r>
              <w:rPr/>
              <w:t>Name of Warden</w:t>
            </w:r>
          </w:p>
        </w:tc>
        <w:tc>
          <w:tcPr>
            <w:tcW w:w="120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Organisation</w:t>
            </w:r>
          </w:p>
        </w:tc>
        <w:tc>
          <w:tcPr>
            <w:tcW w:w="112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strictions</w:t>
            </w:r>
          </w:p>
        </w:tc>
      </w:tr>
      <w:tr>
        <w:trPr/>
        <w:tc>
          <w:tcPr>
            <w:tcW w:w="644"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center"/>
              <w:rPr/>
            </w:pPr>
            <w:r>
              <w:rPr/>
              <w:t>425</w:t>
            </w:r>
          </w:p>
        </w:tc>
        <w:tc>
          <w:tcPr>
            <w:tcW w:w="144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left"/>
              <w:rPr/>
            </w:pPr>
            <w:r>
              <w:rPr/>
              <w:t>Clark, Robert</w:t>
            </w:r>
          </w:p>
        </w:tc>
        <w:tc>
          <w:tcPr>
            <w:tcW w:w="120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center"/>
              <w:rPr/>
            </w:pPr>
            <w:r>
              <w:rPr/>
              <w:t>DEH</w:t>
            </w:r>
          </w:p>
        </w:tc>
        <w:tc>
          <w:tcPr>
            <w:tcW w:w="1124"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ind w:left="160" w:hanging="160"/>
              <w:jc w:val="left"/>
              <w:rPr/>
            </w:pPr>
            <w:r>
              <w:rPr/>
              <w:t>Sections 53 and 68 A</w:t>
            </w:r>
          </w:p>
        </w:tc>
      </w:tr>
      <w:tr>
        <w:trPr/>
        <w:tc>
          <w:tcPr>
            <w:tcW w:w="64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175</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Lane, Malcolm Karl</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EH</w:t>
            </w:r>
          </w:p>
        </w:tc>
        <w:tc>
          <w:tcPr>
            <w:tcW w:w="112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ection 23</w:t>
            </w:r>
          </w:p>
        </w:tc>
      </w:tr>
      <w:tr>
        <w:trPr/>
        <w:tc>
          <w:tcPr>
            <w:tcW w:w="644"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426</w:t>
            </w:r>
          </w:p>
        </w:tc>
        <w:tc>
          <w:tcPr>
            <w:tcW w:w="144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left"/>
              <w:rPr/>
            </w:pPr>
            <w:r>
              <w:rPr/>
              <w:t>Smith, Christina</w:t>
            </w:r>
          </w:p>
        </w:tc>
        <w:tc>
          <w:tcPr>
            <w:tcW w:w="120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EH</w:t>
            </w:r>
          </w:p>
        </w:tc>
        <w:tc>
          <w:tcPr>
            <w:tcW w:w="1124"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ections 53 and 68 A</w:t>
            </w:r>
          </w:p>
        </w:tc>
      </w:tr>
    </w:tbl>
    <w:p>
      <w:pPr>
        <w:pStyle w:val="Galley"/>
        <w:spacing w:lineRule="exact" w:line="80" w:before="0" w:after="100"/>
        <w:rPr/>
      </w:pPr>
      <w:r>
        <w:rPr/>
      </w:r>
    </w:p>
    <w:p>
      <w:pPr>
        <w:pStyle w:val="Galley"/>
        <w:spacing w:before="0" w:after="100"/>
        <w:rPr/>
      </w:pPr>
      <w:r>
        <w:rPr/>
        <w:t>Dated 27 January 2010.</w:t>
      </w:r>
    </w:p>
    <w:p>
      <w:pPr>
        <w:pStyle w:val="Galley"/>
        <w:ind w:left="2240" w:hanging="2240"/>
        <w:jc w:val="left"/>
        <w:rPr/>
      </w:pPr>
      <w:r>
        <w:rPr/>
        <w:tab/>
        <w:tab/>
        <w:tab/>
        <w:tab/>
        <w:tab/>
        <w:tab/>
        <w:tab/>
        <w:tab/>
        <w:tab/>
        <w:tab/>
        <w:tab/>
        <w:tab/>
        <w:t xml:space="preserve">L. </w:t>
      </w:r>
      <w:r>
        <w:rPr>
          <w:smallCaps/>
        </w:rPr>
        <w:t>Burch</w:t>
      </w:r>
      <w:r>
        <w:rPr/>
        <w:t xml:space="preserve">, </w:t>
      </w:r>
      <w:r>
        <w:rPr>
          <w:spacing w:val="-2"/>
        </w:rPr>
        <w:t>Acting Director of National Parks and Wildlife</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Sunday, 9 May 2010, until 6 p.m. Friday, 14 May 2010.</w:t>
      </w:r>
    </w:p>
    <w:p>
      <w:pPr>
        <w:pStyle w:val="Galley"/>
        <w:spacing w:before="0" w:after="80"/>
        <w:rPr/>
      </w:pPr>
      <w:r>
        <w:rPr/>
        <w:tab/>
        <w:t>The purpose of the closure is to ensure the safety of the public during a pest control and monitoring program within the reserve during the period indicated.</w:t>
      </w:r>
      <w:r>
        <w:br w:type="page"/>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Sunday, 9 May 2010, until 6 p.m. Friday, 14 May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5 of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pPr>
      <w:r>
        <w:rPr>
          <w:i/>
        </w:rPr>
        <w:t>Suspension of Geothermal Exploration Licence—GEL 181</w:t>
      </w:r>
    </w:p>
    <w:p>
      <w:pPr>
        <w:pStyle w:val="Galley"/>
        <w:spacing w:before="0" w:after="80"/>
        <w:rPr/>
      </w:pPr>
      <w:r>
        <w:rPr>
          <w:caps/>
        </w:rPr>
        <w:t>Pursuant</w:t>
      </w:r>
      <w:r>
        <w:rPr/>
        <w:t xml:space="preserve"> to section 90 of the Petroleum and Geothermal Energy Act 2000, notice is hereby given that the abovementioned Geothermal Exploration Licence has been suspended under the provisions of the Petroleum and Geothermal Energy Act 2000, from and including 23 November 2009 until 22 November 2010, pursuant to delegated powers dated 1 October 2009.</w:t>
      </w:r>
    </w:p>
    <w:p>
      <w:pPr>
        <w:pStyle w:val="Galley"/>
        <w:spacing w:before="0" w:after="80"/>
        <w:rPr/>
      </w:pPr>
      <w:r>
        <w:rPr/>
        <w:tab/>
        <w:t>The expiry date of GEL 181 is now determined to be 21 November 2015.</w:t>
      </w:r>
    </w:p>
    <w:p>
      <w:pPr>
        <w:pStyle w:val="Galley"/>
        <w:spacing w:before="0" w:after="80"/>
        <w:rPr/>
      </w:pPr>
      <w:r>
        <w:rPr/>
        <w:t>Dated 17 February 2010.</w:t>
      </w:r>
    </w:p>
    <w:p>
      <w:pPr>
        <w:pStyle w:val="Galley"/>
        <w:rPr/>
      </w:pPr>
      <w:r>
        <w:rPr/>
        <w:tab/>
        <w:tab/>
        <w:tab/>
        <w:tab/>
        <w:tab/>
        <w:tab/>
        <w:tab/>
        <w:tab/>
        <w:tab/>
        <w:tab/>
      </w:r>
      <w:r>
        <w:rPr>
          <w:smallCaps/>
        </w:rPr>
        <w:t>B. A. Goldstein</w:t>
      </w:r>
      <w:r>
        <w:rPr/>
        <w:t>,</w:t>
      </w:r>
    </w:p>
    <w:p>
      <w:pPr>
        <w:pStyle w:val="Galley"/>
        <w:ind w:left="1920" w:hanging="0"/>
        <w:rPr/>
      </w:pPr>
      <w:r>
        <w:rPr/>
        <w:t>Director of Petroleum and Geothermal</w:t>
      </w:r>
    </w:p>
    <w:p>
      <w:pPr>
        <w:pStyle w:val="Galley"/>
        <w:ind w:left="1920" w:hanging="0"/>
        <w:rPr/>
      </w:pPr>
      <w:r>
        <w:rPr/>
        <w:t>Minerals and Energy Resources</w:t>
      </w:r>
    </w:p>
    <w:p>
      <w:pPr>
        <w:pStyle w:val="Galley"/>
        <w:ind w:left="1920" w:hanging="0"/>
        <w:rPr/>
      </w:pPr>
      <w:r>
        <w:rPr/>
        <w:t>Primary Industries and Resources SA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spacing w:before="0" w:after="80"/>
        <w:rPr/>
      </w:pPr>
      <w:r>
        <w:rPr/>
        <w:t>I, MALCOLM ARTHUR HYDE, Commissioner of Police, pursuant to section 47K (3) </w:t>
      </w:r>
      <w:r>
        <w:rPr>
          <w:i/>
        </w:rPr>
        <w:t>(a)</w:t>
      </w:r>
      <w:r>
        <w:rPr/>
        <w:t xml:space="preserve"> of the Road Traffic Act 1961, do hereby certify that on 12 February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c>
          <w:tcPr>
            <w:tcW w:w="1429"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500" w:hanging="0"/>
              <w:jc w:val="left"/>
              <w:rPr>
                <w:szCs w:val="17"/>
              </w:rPr>
            </w:pPr>
            <w:r>
              <w:rPr/>
              <w:t>79934</w:t>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rPr>
                <w:szCs w:val="17"/>
              </w:rPr>
            </w:pPr>
            <w:r>
              <w:rPr>
                <w:szCs w:val="17"/>
              </w:rPr>
              <w:t>Bellinger, Corie James</w:t>
            </w:r>
          </w:p>
        </w:tc>
      </w:tr>
      <w:tr>
        <w:trPr/>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9602</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Brancher, Prudence Phillipa</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3115</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Henshaw, Ian Lee</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9698</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Houben, Steven Franciscus</w:t>
            </w:r>
          </w:p>
        </w:tc>
      </w:tr>
      <w:tr>
        <w:trPr/>
        <w:tc>
          <w:tcPr>
            <w:tcW w:w="1429" w:type="dxa"/>
            <w:tcBorders/>
            <w:tcMar>
              <w:left w:w="108" w:type="dxa"/>
              <w:right w:w="108" w:type="dxa"/>
            </w:tcMar>
          </w:tcPr>
          <w:p>
            <w:pPr>
              <w:pStyle w:val="Normal"/>
              <w:tabs>
                <w:tab w:val="clear" w:pos="160"/>
                <w:tab w:val="left" w:pos="2400" w:leader="none"/>
              </w:tabs>
              <w:spacing w:before="0" w:after="0"/>
              <w:jc w:val="center"/>
              <w:rPr>
                <w:rFonts w:ascii="CG Times (W1);Times New Roman" w:hAnsi="CG Times (W1);Times New Roman" w:cs="CG Times (W1);Times New Roman"/>
                <w:sz w:val="17"/>
              </w:rPr>
            </w:pPr>
            <w:r>
              <w:rPr>
                <w:rFonts w:cs="Arial" w:ascii="CG Times (W1);Times New Roman" w:hAnsi="CG Times (W1);Times New Roman"/>
                <w:sz w:val="17"/>
              </w:rPr>
              <w:t>73836</w:t>
            </w:r>
          </w:p>
        </w:tc>
        <w:tc>
          <w:tcPr>
            <w:tcW w:w="3131" w:type="dxa"/>
            <w:tcBorders/>
            <w:tcMar>
              <w:left w:w="108" w:type="dxa"/>
              <w:right w:w="108" w:type="dxa"/>
            </w:tcMar>
          </w:tcPr>
          <w:p>
            <w:pPr>
              <w:pStyle w:val="Normal"/>
              <w:tabs>
                <w:tab w:val="clear" w:pos="160"/>
                <w:tab w:val="left" w:pos="2400" w:leader="none"/>
              </w:tabs>
              <w:spacing w:before="0" w:after="0"/>
              <w:ind w:left="-97" w:hanging="0"/>
              <w:rPr>
                <w:rFonts w:ascii="CG Times (W1);Times New Roman" w:hAnsi="CG Times (W1);Times New Roman" w:cs="CG Times (W1);Times New Roman"/>
                <w:sz w:val="17"/>
              </w:rPr>
            </w:pPr>
            <w:r>
              <w:rPr>
                <w:rFonts w:cs="Arial" w:ascii="CG Times (W1);Times New Roman" w:hAnsi="CG Times (W1);Times New Roman"/>
                <w:sz w:val="17"/>
              </w:rPr>
              <w:t>Nairn, Robert Coupland</w:t>
            </w:r>
          </w:p>
        </w:tc>
      </w:tr>
      <w:tr>
        <w:trPr/>
        <w:tc>
          <w:tcPr>
            <w:tcW w:w="1429" w:type="dxa"/>
            <w:tcBorders>
              <w:bottom w:val="single" w:sz="4" w:space="0" w:color="000000"/>
            </w:tcBorders>
            <w:tcMar>
              <w:left w:w="108" w:type="dxa"/>
              <w:right w:w="108" w:type="dxa"/>
            </w:tcMar>
          </w:tcPr>
          <w:p>
            <w:pPr>
              <w:pStyle w:val="Normal"/>
              <w:tabs>
                <w:tab w:val="clear" w:pos="160"/>
                <w:tab w:val="left" w:pos="2400" w:leader="none"/>
              </w:tabs>
              <w:spacing w:before="0" w:after="40"/>
              <w:jc w:val="center"/>
              <w:rPr>
                <w:rFonts w:ascii="CG Times (W1);Times New Roman" w:hAnsi="CG Times (W1);Times New Roman" w:cs="CG Times (W1);Times New Roman"/>
                <w:sz w:val="17"/>
              </w:rPr>
            </w:pPr>
            <w:r>
              <w:rPr>
                <w:rFonts w:cs="Arial" w:ascii="CG Times (W1);Times New Roman" w:hAnsi="CG Times (W1);Times New Roman"/>
                <w:sz w:val="17"/>
              </w:rPr>
              <w:t>78449</w:t>
            </w:r>
          </w:p>
        </w:tc>
        <w:tc>
          <w:tcPr>
            <w:tcW w:w="3131" w:type="dxa"/>
            <w:tcBorders>
              <w:bottom w:val="single" w:sz="4" w:space="0" w:color="000000"/>
            </w:tcBorders>
            <w:tcMar>
              <w:left w:w="108" w:type="dxa"/>
              <w:right w:w="108" w:type="dxa"/>
            </w:tcMar>
          </w:tcPr>
          <w:p>
            <w:pPr>
              <w:pStyle w:val="Normal"/>
              <w:tabs>
                <w:tab w:val="clear" w:pos="160"/>
                <w:tab w:val="left" w:pos="2400" w:leader="none"/>
              </w:tabs>
              <w:spacing w:before="0" w:after="40"/>
              <w:ind w:left="-97" w:hanging="0"/>
              <w:rPr>
                <w:rFonts w:ascii="CG Times (W1);Times New Roman" w:hAnsi="CG Times (W1);Times New Roman" w:cs="CG Times (W1);Times New Roman"/>
                <w:sz w:val="17"/>
              </w:rPr>
            </w:pPr>
            <w:r>
              <w:rPr>
                <w:rFonts w:cs="Arial" w:ascii="CG Times (W1);Times New Roman" w:hAnsi="CG Times (W1);Times New Roman"/>
                <w:sz w:val="17"/>
              </w:rPr>
              <w:t>Newall, Jessica Jad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c>
          <w:tcPr>
            <w:tcW w:w="1429" w:type="dxa"/>
            <w:tcBorders>
              <w:top w:val="single" w:sz="4" w:space="0" w:color="000000"/>
            </w:tcBorders>
          </w:tcPr>
          <w:p>
            <w:pPr>
              <w:pStyle w:val="Normal"/>
              <w:tabs>
                <w:tab w:val="clear" w:pos="160"/>
                <w:tab w:val="left" w:pos="2400" w:leader="none"/>
              </w:tabs>
              <w:spacing w:before="40" w:after="0"/>
              <w:ind w:left="500" w:hanging="0"/>
              <w:rPr>
                <w:rFonts w:ascii="CG Times (W1);Times New Roman" w:hAnsi="CG Times (W1);Times New Roman" w:cs="CG Times (W1);Times New Roman"/>
                <w:sz w:val="17"/>
              </w:rPr>
            </w:pPr>
            <w:r>
              <w:rPr>
                <w:rFonts w:cs="Arial" w:ascii="CG Times (W1);Times New Roman" w:hAnsi="CG Times (W1);Times New Roman"/>
                <w:sz w:val="17"/>
              </w:rPr>
              <w:t>72672</w:t>
            </w:r>
          </w:p>
        </w:tc>
        <w:tc>
          <w:tcPr>
            <w:tcW w:w="3131" w:type="dxa"/>
            <w:tcBorders>
              <w:top w:val="single" w:sz="4" w:space="0" w:color="000000"/>
            </w:tcBorders>
          </w:tcPr>
          <w:p>
            <w:pPr>
              <w:pStyle w:val="Normal"/>
              <w:tabs>
                <w:tab w:val="clear" w:pos="160"/>
                <w:tab w:val="left" w:pos="2400" w:leader="none"/>
              </w:tabs>
              <w:spacing w:before="40" w:after="0"/>
              <w:rPr>
                <w:rFonts w:ascii="CG Times (W1);Times New Roman" w:hAnsi="CG Times (W1);Times New Roman" w:cs="CG Times (W1);Times New Roman"/>
                <w:sz w:val="17"/>
              </w:rPr>
            </w:pPr>
            <w:r>
              <w:rPr>
                <w:rFonts w:cs="Arial" w:ascii="CG Times (W1);Times New Roman" w:hAnsi="CG Times (W1);Times New Roman"/>
                <w:sz w:val="17"/>
              </w:rPr>
              <w:t>Schollar, Nathan Sean</w:t>
            </w:r>
          </w:p>
        </w:tc>
      </w:tr>
      <w:tr>
        <w:trPr/>
        <w:tc>
          <w:tcPr>
            <w:tcW w:w="1429" w:type="dxa"/>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2771</w:t>
            </w:r>
          </w:p>
        </w:tc>
        <w:tc>
          <w:tcPr>
            <w:tcW w:w="3131" w:type="dxa"/>
            <w:tcBorders/>
          </w:tcPr>
          <w:p>
            <w:pPr>
              <w:pStyle w:val="Normal"/>
              <w:tabs>
                <w:tab w:val="clear" w:pos="160"/>
                <w:tab w:val="left" w:pos="2400" w:leader="none"/>
              </w:tabs>
              <w:spacing w:before="0" w:after="0"/>
              <w:rPr>
                <w:rFonts w:ascii="CG Times (W1);Times New Roman" w:hAnsi="CG Times (W1);Times New Roman" w:cs="CG Times (W1);Times New Roman"/>
                <w:sz w:val="17"/>
              </w:rPr>
            </w:pPr>
            <w:r>
              <w:rPr>
                <w:rFonts w:cs="Arial" w:ascii="CG Times (W1);Times New Roman" w:hAnsi="CG Times (W1);Times New Roman"/>
                <w:sz w:val="17"/>
              </w:rPr>
              <w:t>Smith, Peter Emmanuel</w:t>
            </w:r>
          </w:p>
        </w:tc>
      </w:tr>
      <w:tr>
        <w:trPr/>
        <w:tc>
          <w:tcPr>
            <w:tcW w:w="1429" w:type="dxa"/>
            <w:tcBorders>
              <w:bottom w:val="single" w:sz="4" w:space="0" w:color="000000"/>
            </w:tcBorders>
          </w:tcPr>
          <w:p>
            <w:pPr>
              <w:pStyle w:val="Normal"/>
              <w:tabs>
                <w:tab w:val="clear" w:pos="160"/>
                <w:tab w:val="left" w:pos="2400" w:leader="none"/>
              </w:tabs>
              <w:spacing w:before="0" w:after="0"/>
              <w:ind w:left="500" w:hanging="0"/>
              <w:rPr>
                <w:rFonts w:ascii="CG Times (W1);Times New Roman" w:hAnsi="CG Times (W1);Times New Roman" w:cs="CG Times (W1);Times New Roman"/>
                <w:sz w:val="17"/>
              </w:rPr>
            </w:pPr>
            <w:r>
              <w:rPr>
                <w:rFonts w:cs="Arial" w:ascii="CG Times (W1);Times New Roman" w:hAnsi="CG Times (W1);Times New Roman"/>
                <w:sz w:val="17"/>
              </w:rPr>
              <w:t>72154</w:t>
            </w:r>
          </w:p>
        </w:tc>
        <w:tc>
          <w:tcPr>
            <w:tcW w:w="3131" w:type="dxa"/>
            <w:tcBorders>
              <w:bottom w:val="single" w:sz="4" w:space="0" w:color="000000"/>
            </w:tcBorders>
          </w:tcPr>
          <w:p>
            <w:pPr>
              <w:pStyle w:val="Normal"/>
              <w:tabs>
                <w:tab w:val="clear" w:pos="160"/>
                <w:tab w:val="left" w:pos="2400" w:leader="none"/>
              </w:tabs>
              <w:spacing w:before="0" w:after="40"/>
              <w:rPr>
                <w:rFonts w:ascii="CG Times (W1);Times New Roman" w:hAnsi="CG Times (W1);Times New Roman" w:cs="CG Times (W1);Times New Roman"/>
                <w:sz w:val="17"/>
              </w:rPr>
            </w:pPr>
            <w:r>
              <w:rPr>
                <w:rFonts w:cs="Arial" w:ascii="CG Times (W1);Times New Roman" w:hAnsi="CG Times (W1);Times New Roman"/>
                <w:sz w:val="17"/>
              </w:rPr>
              <w:t>Von Ohle, Kylee Louise</w:t>
            </w:r>
          </w:p>
        </w:tc>
      </w:tr>
    </w:tbl>
    <w:p>
      <w:pPr>
        <w:pStyle w:val="Galley"/>
        <w:spacing w:before="80" w:after="60"/>
        <w:rPr/>
      </w:pPr>
      <w:r>
        <w:rPr/>
        <w:t>Dated 12 February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Breath Analysis</w:t>
      </w:r>
    </w:p>
    <w:p>
      <w:pPr>
        <w:pStyle w:val="Galley"/>
        <w:spacing w:before="0" w:after="60"/>
        <w:rPr/>
      </w:pPr>
      <w:r>
        <w:rPr/>
        <w:t>I, MALCOLM ARTHUR HYDE, Commissioner of Police, pursuant to section 47K (3) </w:t>
      </w:r>
      <w:r>
        <w:rPr>
          <w:i/>
        </w:rPr>
        <w:t>(a)</w:t>
      </w:r>
      <w:r>
        <w:rPr/>
        <w:t xml:space="preserve"> of the Road Traffic Act 1961, do hereby certify that on 12 February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c>
          <w:tcPr>
            <w:tcW w:w="1429" w:type="dxa"/>
            <w:tcBorders>
              <w:top w:val="single" w:sz="4" w:space="0" w:color="000000"/>
            </w:tcBorders>
          </w:tcPr>
          <w:p>
            <w:pPr>
              <w:pStyle w:val="Galley"/>
              <w:spacing w:before="80" w:after="0"/>
              <w:ind w:left="500" w:hanging="0"/>
              <w:rPr/>
            </w:pPr>
            <w:r>
              <w:rPr/>
              <w:t>25616</w:t>
            </w:r>
          </w:p>
        </w:tc>
        <w:tc>
          <w:tcPr>
            <w:tcW w:w="3131" w:type="dxa"/>
            <w:tcBorders>
              <w:top w:val="single" w:sz="4" w:space="0" w:color="000000"/>
            </w:tcBorders>
          </w:tcPr>
          <w:p>
            <w:pPr>
              <w:pStyle w:val="Galley"/>
              <w:spacing w:before="40" w:after="0"/>
              <w:rPr/>
            </w:pPr>
            <w:r>
              <w:rPr/>
              <w:t>Albrecht, Randolph Allan</w:t>
            </w:r>
          </w:p>
        </w:tc>
      </w:tr>
      <w:tr>
        <w:trPr/>
        <w:tc>
          <w:tcPr>
            <w:tcW w:w="1429" w:type="dxa"/>
            <w:tcBorders/>
          </w:tcPr>
          <w:p>
            <w:pPr>
              <w:pStyle w:val="Galley"/>
              <w:spacing w:before="0" w:after="0"/>
              <w:ind w:left="500" w:hanging="0"/>
              <w:rPr/>
            </w:pPr>
            <w:r>
              <w:rPr/>
              <w:t>28242</w:t>
            </w:r>
          </w:p>
        </w:tc>
        <w:tc>
          <w:tcPr>
            <w:tcW w:w="3131" w:type="dxa"/>
            <w:tcBorders/>
          </w:tcPr>
          <w:p>
            <w:pPr>
              <w:pStyle w:val="Galley"/>
              <w:spacing w:before="0" w:after="0"/>
              <w:rPr/>
            </w:pPr>
            <w:r>
              <w:rPr/>
              <w:t>Baker, Anthony Deane</w:t>
            </w:r>
          </w:p>
        </w:tc>
      </w:tr>
      <w:tr>
        <w:trPr/>
        <w:tc>
          <w:tcPr>
            <w:tcW w:w="1429" w:type="dxa"/>
            <w:tcBorders/>
          </w:tcPr>
          <w:p>
            <w:pPr>
              <w:pStyle w:val="Galley"/>
              <w:spacing w:before="0" w:after="0"/>
              <w:ind w:left="500" w:hanging="0"/>
              <w:rPr/>
            </w:pPr>
            <w:r>
              <w:rPr/>
              <w:t>26145</w:t>
            </w:r>
          </w:p>
        </w:tc>
        <w:tc>
          <w:tcPr>
            <w:tcW w:w="3131" w:type="dxa"/>
            <w:tcBorders/>
          </w:tcPr>
          <w:p>
            <w:pPr>
              <w:pStyle w:val="Galley"/>
              <w:spacing w:before="0" w:after="0"/>
              <w:rPr/>
            </w:pPr>
            <w:r>
              <w:rPr/>
              <w:t>Campbell, Nigel Patrick</w:t>
            </w:r>
          </w:p>
        </w:tc>
      </w:tr>
      <w:tr>
        <w:trPr/>
        <w:tc>
          <w:tcPr>
            <w:tcW w:w="1429" w:type="dxa"/>
            <w:tcBorders/>
          </w:tcPr>
          <w:p>
            <w:pPr>
              <w:pStyle w:val="Galley"/>
              <w:spacing w:before="0" w:after="0"/>
              <w:ind w:left="500" w:hanging="0"/>
              <w:rPr/>
            </w:pPr>
            <w:r>
              <w:rPr/>
              <w:t>35280</w:t>
            </w:r>
          </w:p>
        </w:tc>
        <w:tc>
          <w:tcPr>
            <w:tcW w:w="3131" w:type="dxa"/>
            <w:tcBorders/>
          </w:tcPr>
          <w:p>
            <w:pPr>
              <w:pStyle w:val="Galley"/>
              <w:spacing w:before="0" w:after="0"/>
              <w:rPr/>
            </w:pPr>
            <w:r>
              <w:rPr/>
              <w:t>Ferber, Kerry John</w:t>
            </w:r>
          </w:p>
        </w:tc>
      </w:tr>
      <w:tr>
        <w:trPr/>
        <w:tc>
          <w:tcPr>
            <w:tcW w:w="1429" w:type="dxa"/>
            <w:tcBorders/>
          </w:tcPr>
          <w:p>
            <w:pPr>
              <w:pStyle w:val="Galley"/>
              <w:spacing w:before="0" w:after="0"/>
              <w:ind w:left="500" w:hanging="0"/>
              <w:rPr/>
            </w:pPr>
            <w:r>
              <w:rPr/>
              <w:t>29841</w:t>
            </w:r>
          </w:p>
        </w:tc>
        <w:tc>
          <w:tcPr>
            <w:tcW w:w="3131" w:type="dxa"/>
            <w:tcBorders/>
          </w:tcPr>
          <w:p>
            <w:pPr>
              <w:pStyle w:val="Galley"/>
              <w:spacing w:before="0" w:after="0"/>
              <w:rPr/>
            </w:pPr>
            <w:r>
              <w:rPr/>
              <w:t>Gasiorowski, George Michael</w:t>
            </w:r>
          </w:p>
        </w:tc>
      </w:tr>
      <w:tr>
        <w:trPr/>
        <w:tc>
          <w:tcPr>
            <w:tcW w:w="1429" w:type="dxa"/>
            <w:tcBorders/>
          </w:tcPr>
          <w:p>
            <w:pPr>
              <w:pStyle w:val="Galley"/>
              <w:spacing w:before="0" w:after="0"/>
              <w:ind w:left="500" w:hanging="0"/>
              <w:rPr/>
            </w:pPr>
            <w:r>
              <w:rPr/>
              <w:t>21342</w:t>
            </w:r>
          </w:p>
        </w:tc>
        <w:tc>
          <w:tcPr>
            <w:tcW w:w="3131" w:type="dxa"/>
            <w:tcBorders/>
          </w:tcPr>
          <w:p>
            <w:pPr>
              <w:pStyle w:val="Galley"/>
              <w:spacing w:before="0" w:after="0"/>
              <w:rPr/>
            </w:pPr>
            <w:r>
              <w:rPr/>
              <w:t>Lloyd, Stephen James</w:t>
            </w:r>
          </w:p>
        </w:tc>
      </w:tr>
      <w:tr>
        <w:trPr/>
        <w:tc>
          <w:tcPr>
            <w:tcW w:w="1429" w:type="dxa"/>
            <w:tcBorders/>
          </w:tcPr>
          <w:p>
            <w:pPr>
              <w:pStyle w:val="Galley"/>
              <w:spacing w:before="0" w:after="0"/>
              <w:ind w:left="500" w:hanging="0"/>
              <w:rPr/>
            </w:pPr>
            <w:r>
              <w:rPr/>
              <w:t>26169</w:t>
            </w:r>
          </w:p>
        </w:tc>
        <w:tc>
          <w:tcPr>
            <w:tcW w:w="3131" w:type="dxa"/>
            <w:tcBorders/>
          </w:tcPr>
          <w:p>
            <w:pPr>
              <w:pStyle w:val="Galley"/>
              <w:spacing w:before="0" w:after="0"/>
              <w:rPr/>
            </w:pPr>
            <w:r>
              <w:rPr/>
              <w:t>McCartney, Gregory Bruce</w:t>
            </w:r>
          </w:p>
        </w:tc>
      </w:tr>
      <w:tr>
        <w:trPr/>
        <w:tc>
          <w:tcPr>
            <w:tcW w:w="1429" w:type="dxa"/>
            <w:tcBorders/>
          </w:tcPr>
          <w:p>
            <w:pPr>
              <w:pStyle w:val="Galley"/>
              <w:spacing w:before="0" w:after="0"/>
              <w:ind w:left="500" w:hanging="0"/>
              <w:rPr/>
            </w:pPr>
            <w:r>
              <w:rPr/>
              <w:t>84934</w:t>
            </w:r>
          </w:p>
        </w:tc>
        <w:tc>
          <w:tcPr>
            <w:tcW w:w="3131" w:type="dxa"/>
            <w:tcBorders/>
          </w:tcPr>
          <w:p>
            <w:pPr>
              <w:pStyle w:val="Galley"/>
              <w:spacing w:before="0" w:after="0"/>
              <w:rPr/>
            </w:pPr>
            <w:r>
              <w:rPr/>
              <w:t>Rowe, Sean David</w:t>
            </w:r>
          </w:p>
        </w:tc>
      </w:tr>
      <w:tr>
        <w:trPr/>
        <w:tc>
          <w:tcPr>
            <w:tcW w:w="1429" w:type="dxa"/>
            <w:tcBorders/>
          </w:tcPr>
          <w:p>
            <w:pPr>
              <w:pStyle w:val="Galley"/>
              <w:spacing w:before="0" w:after="0"/>
              <w:ind w:left="500" w:hanging="0"/>
              <w:rPr/>
            </w:pPr>
            <w:r>
              <w:rPr/>
              <w:t>10636</w:t>
            </w:r>
          </w:p>
        </w:tc>
        <w:tc>
          <w:tcPr>
            <w:tcW w:w="3131" w:type="dxa"/>
            <w:tcBorders/>
          </w:tcPr>
          <w:p>
            <w:pPr>
              <w:pStyle w:val="Galley"/>
              <w:spacing w:before="0" w:after="0"/>
              <w:rPr/>
            </w:pPr>
            <w:r>
              <w:rPr/>
              <w:t>Thomas, Ian Lindsay</w:t>
            </w:r>
          </w:p>
        </w:tc>
      </w:tr>
      <w:tr>
        <w:trPr/>
        <w:tc>
          <w:tcPr>
            <w:tcW w:w="1429" w:type="dxa"/>
            <w:tcBorders>
              <w:bottom w:val="single" w:sz="4" w:space="0" w:color="000000"/>
            </w:tcBorders>
          </w:tcPr>
          <w:p>
            <w:pPr>
              <w:pStyle w:val="Galley"/>
              <w:spacing w:before="0" w:after="40"/>
              <w:ind w:left="500" w:hanging="0"/>
              <w:rPr/>
            </w:pPr>
            <w:r>
              <w:rPr/>
              <w:t>50788</w:t>
            </w:r>
          </w:p>
        </w:tc>
        <w:tc>
          <w:tcPr>
            <w:tcW w:w="3131" w:type="dxa"/>
            <w:tcBorders>
              <w:bottom w:val="single" w:sz="4" w:space="0" w:color="000000"/>
            </w:tcBorders>
          </w:tcPr>
          <w:p>
            <w:pPr>
              <w:pStyle w:val="Galley"/>
              <w:spacing w:before="0" w:after="40"/>
              <w:rPr/>
            </w:pPr>
            <w:r>
              <w:rPr/>
              <w:t>Trott, Joanne Gay</w:t>
            </w:r>
          </w:p>
        </w:tc>
      </w:tr>
    </w:tbl>
    <w:p>
      <w:pPr>
        <w:pStyle w:val="Galley"/>
        <w:spacing w:before="80" w:after="60"/>
        <w:rPr/>
      </w:pPr>
      <w:r>
        <w:rPr/>
        <w:t>Dated 12 February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Breath Analysis</w:t>
      </w:r>
    </w:p>
    <w:p>
      <w:pPr>
        <w:pStyle w:val="Galley"/>
        <w:spacing w:before="0" w:after="60"/>
        <w:rPr/>
      </w:pPr>
      <w:r>
        <w:rPr/>
        <w:t>I, MALCOLM ARTHUR HYDE, Commissioner of Police, pursuant to section 47K (3) </w:t>
      </w:r>
      <w:r>
        <w:rPr>
          <w:i/>
        </w:rPr>
        <w:t>(a)</w:t>
      </w:r>
      <w:r>
        <w:rPr/>
        <w:t xml:space="preserve"> of the Road Traffic Act 1961, do hereby certify that on 12 February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c>
          <w:tcPr>
            <w:tcW w:w="1429" w:type="dxa"/>
            <w:tcBorders>
              <w:top w:val="single" w:sz="4" w:space="0" w:color="000000"/>
            </w:tcBorders>
          </w:tcPr>
          <w:p>
            <w:pPr>
              <w:pStyle w:val="Galley"/>
              <w:spacing w:before="80" w:after="0"/>
              <w:ind w:left="500" w:hanging="0"/>
              <w:rPr/>
            </w:pPr>
            <w:r>
              <w:rPr/>
              <w:t>77004</w:t>
            </w:r>
          </w:p>
        </w:tc>
        <w:tc>
          <w:tcPr>
            <w:tcW w:w="3131" w:type="dxa"/>
            <w:tcBorders>
              <w:top w:val="single" w:sz="4" w:space="0" w:color="000000"/>
            </w:tcBorders>
          </w:tcPr>
          <w:p>
            <w:pPr>
              <w:pStyle w:val="Galley"/>
              <w:spacing w:before="80" w:after="0"/>
              <w:rPr/>
            </w:pPr>
            <w:r>
              <w:rPr/>
              <w:t>Connelly, David John</w:t>
            </w:r>
          </w:p>
        </w:tc>
      </w:tr>
      <w:tr>
        <w:trPr/>
        <w:tc>
          <w:tcPr>
            <w:tcW w:w="1429" w:type="dxa"/>
            <w:tcBorders/>
          </w:tcPr>
          <w:p>
            <w:pPr>
              <w:pStyle w:val="Galley"/>
              <w:spacing w:before="0" w:after="0"/>
              <w:ind w:left="500" w:hanging="0"/>
              <w:rPr/>
            </w:pPr>
            <w:r>
              <w:rPr/>
              <w:t>41939</w:t>
            </w:r>
          </w:p>
        </w:tc>
        <w:tc>
          <w:tcPr>
            <w:tcW w:w="3131" w:type="dxa"/>
            <w:tcBorders/>
          </w:tcPr>
          <w:p>
            <w:pPr>
              <w:pStyle w:val="Galley"/>
              <w:spacing w:before="0" w:after="0"/>
              <w:rPr/>
            </w:pPr>
            <w:r>
              <w:rPr/>
              <w:t>Eason, Melissa Ann</w:t>
            </w:r>
          </w:p>
        </w:tc>
      </w:tr>
      <w:tr>
        <w:trPr/>
        <w:tc>
          <w:tcPr>
            <w:tcW w:w="1429" w:type="dxa"/>
            <w:tcBorders/>
          </w:tcPr>
          <w:p>
            <w:pPr>
              <w:pStyle w:val="Galley"/>
              <w:spacing w:before="0" w:after="0"/>
              <w:ind w:left="500" w:hanging="0"/>
              <w:rPr/>
            </w:pPr>
            <w:r>
              <w:rPr/>
              <w:t>56135</w:t>
            </w:r>
          </w:p>
        </w:tc>
        <w:tc>
          <w:tcPr>
            <w:tcW w:w="3131" w:type="dxa"/>
            <w:tcBorders/>
          </w:tcPr>
          <w:p>
            <w:pPr>
              <w:pStyle w:val="Galley"/>
              <w:spacing w:before="0" w:after="0"/>
              <w:rPr/>
            </w:pPr>
            <w:r>
              <w:rPr/>
              <w:t xml:space="preserve">Fisher, Julie </w:t>
            </w:r>
          </w:p>
        </w:tc>
      </w:tr>
      <w:tr>
        <w:trPr/>
        <w:tc>
          <w:tcPr>
            <w:tcW w:w="1429" w:type="dxa"/>
            <w:tcBorders/>
          </w:tcPr>
          <w:p>
            <w:pPr>
              <w:pStyle w:val="Galley"/>
              <w:spacing w:before="0" w:after="0"/>
              <w:ind w:left="500" w:hanging="0"/>
              <w:rPr/>
            </w:pPr>
            <w:r>
              <w:rPr/>
              <w:t>42545</w:t>
            </w:r>
          </w:p>
        </w:tc>
        <w:tc>
          <w:tcPr>
            <w:tcW w:w="3131" w:type="dxa"/>
            <w:tcBorders/>
          </w:tcPr>
          <w:p>
            <w:pPr>
              <w:pStyle w:val="Galley"/>
              <w:spacing w:before="0" w:after="0"/>
              <w:rPr/>
            </w:pPr>
            <w:r>
              <w:rPr/>
              <w:t>Hayes, Darren Robert</w:t>
            </w:r>
          </w:p>
        </w:tc>
      </w:tr>
      <w:tr>
        <w:trPr/>
        <w:tc>
          <w:tcPr>
            <w:tcW w:w="1429" w:type="dxa"/>
            <w:tcBorders/>
          </w:tcPr>
          <w:p>
            <w:pPr>
              <w:pStyle w:val="Galley"/>
              <w:spacing w:before="0" w:after="0"/>
              <w:ind w:left="500" w:hanging="0"/>
              <w:rPr/>
            </w:pPr>
            <w:r>
              <w:rPr/>
              <w:t>85278</w:t>
            </w:r>
          </w:p>
        </w:tc>
        <w:tc>
          <w:tcPr>
            <w:tcW w:w="3131" w:type="dxa"/>
            <w:tcBorders/>
          </w:tcPr>
          <w:p>
            <w:pPr>
              <w:pStyle w:val="Galley"/>
              <w:spacing w:before="0" w:after="0"/>
              <w:rPr/>
            </w:pPr>
            <w:r>
              <w:rPr/>
              <w:t>Pullen, Brett Ronald</w:t>
            </w:r>
          </w:p>
        </w:tc>
      </w:tr>
      <w:tr>
        <w:trPr/>
        <w:tc>
          <w:tcPr>
            <w:tcW w:w="1429" w:type="dxa"/>
            <w:tcBorders/>
          </w:tcPr>
          <w:p>
            <w:pPr>
              <w:pStyle w:val="Galley"/>
              <w:spacing w:before="0" w:after="0"/>
              <w:ind w:left="500" w:hanging="0"/>
              <w:rPr/>
            </w:pPr>
            <w:r>
              <w:rPr/>
              <w:t>94476</w:t>
            </w:r>
          </w:p>
        </w:tc>
        <w:tc>
          <w:tcPr>
            <w:tcW w:w="3131" w:type="dxa"/>
            <w:tcBorders/>
          </w:tcPr>
          <w:p>
            <w:pPr>
              <w:pStyle w:val="Galley"/>
              <w:spacing w:before="0" w:after="0"/>
              <w:rPr/>
            </w:pPr>
            <w:r>
              <w:rPr/>
              <w:t>Rasch, Timothy James</w:t>
            </w:r>
          </w:p>
        </w:tc>
      </w:tr>
      <w:tr>
        <w:trPr/>
        <w:tc>
          <w:tcPr>
            <w:tcW w:w="1429" w:type="dxa"/>
            <w:tcBorders/>
          </w:tcPr>
          <w:p>
            <w:pPr>
              <w:pStyle w:val="Galley"/>
              <w:spacing w:before="0" w:after="0"/>
              <w:ind w:left="500" w:hanging="0"/>
              <w:rPr/>
            </w:pPr>
            <w:r>
              <w:rPr/>
              <w:t>56647</w:t>
            </w:r>
          </w:p>
        </w:tc>
        <w:tc>
          <w:tcPr>
            <w:tcW w:w="3131" w:type="dxa"/>
            <w:tcBorders/>
          </w:tcPr>
          <w:p>
            <w:pPr>
              <w:pStyle w:val="Galley"/>
              <w:spacing w:before="0" w:after="0"/>
              <w:rPr/>
            </w:pPr>
            <w:r>
              <w:rPr/>
              <w:t>Santella, Peter Adrian</w:t>
            </w:r>
          </w:p>
        </w:tc>
      </w:tr>
      <w:tr>
        <w:trPr/>
        <w:tc>
          <w:tcPr>
            <w:tcW w:w="1429" w:type="dxa"/>
            <w:tcBorders/>
          </w:tcPr>
          <w:p>
            <w:pPr>
              <w:pStyle w:val="Galley"/>
              <w:spacing w:before="0" w:after="0"/>
              <w:ind w:left="500" w:hanging="0"/>
              <w:rPr/>
            </w:pPr>
            <w:r>
              <w:rPr/>
              <w:t>42987</w:t>
            </w:r>
          </w:p>
        </w:tc>
        <w:tc>
          <w:tcPr>
            <w:tcW w:w="3131" w:type="dxa"/>
            <w:tcBorders/>
          </w:tcPr>
          <w:p>
            <w:pPr>
              <w:pStyle w:val="Galley"/>
              <w:spacing w:before="0" w:after="0"/>
              <w:rPr/>
            </w:pPr>
            <w:r>
              <w:rPr/>
              <w:t>Sheldon, Tania Narelle</w:t>
            </w:r>
          </w:p>
        </w:tc>
      </w:tr>
      <w:tr>
        <w:trPr/>
        <w:tc>
          <w:tcPr>
            <w:tcW w:w="1429" w:type="dxa"/>
            <w:tcBorders>
              <w:bottom w:val="single" w:sz="4" w:space="0" w:color="000000"/>
            </w:tcBorders>
          </w:tcPr>
          <w:p>
            <w:pPr>
              <w:pStyle w:val="Galley"/>
              <w:spacing w:before="0" w:after="40"/>
              <w:ind w:left="500" w:hanging="0"/>
              <w:rPr/>
            </w:pPr>
            <w:r>
              <w:rPr/>
              <w:t>40765</w:t>
            </w:r>
          </w:p>
        </w:tc>
        <w:tc>
          <w:tcPr>
            <w:tcW w:w="3131" w:type="dxa"/>
            <w:tcBorders>
              <w:bottom w:val="single" w:sz="4" w:space="0" w:color="000000"/>
            </w:tcBorders>
          </w:tcPr>
          <w:p>
            <w:pPr>
              <w:pStyle w:val="Galley"/>
              <w:spacing w:before="0" w:after="40"/>
              <w:rPr/>
            </w:pPr>
            <w:r>
              <w:rPr/>
              <w:t>Whittemore, Melanie Esther</w:t>
            </w:r>
          </w:p>
        </w:tc>
      </w:tr>
    </w:tbl>
    <w:p>
      <w:pPr>
        <w:pStyle w:val="Galley"/>
        <w:spacing w:before="80" w:after="80"/>
        <w:rPr/>
      </w:pPr>
      <w:r>
        <w:rPr/>
        <w:t>Dated 12 February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jc w:val="right"/>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numPr>
          <w:ilvl w:val="0"/>
          <w:numId w:val="0"/>
        </w:numPr>
        <w:spacing w:before="0" w:after="60"/>
        <w:jc w:val="center"/>
        <w:outlineLvl w:val="0"/>
        <w:rPr/>
      </w:pPr>
      <w:r>
        <w:rPr/>
        <w:t>PROOF OF SUNRISE AND SUNSET ACT 1923—ALMANAC FOR APRIL, MAY AND JUNE 2010</w:t>
      </w:r>
    </w:p>
    <w:p>
      <w:pPr>
        <w:pStyle w:val="Galley"/>
        <w:spacing w:before="0" w:after="6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April, May and June 2010.</w:t>
      </w:r>
    </w:p>
    <w:p>
      <w:pPr>
        <w:pStyle w:val="Galley"/>
        <w:spacing w:before="0" w:after="60"/>
        <w:rPr/>
      </w:pPr>
      <w:r>
        <w:rPr/>
        <w:t>Dated at Adelaide, 9 February 2010.</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8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 hours (Daylight saving GMT + 10.5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April</w:t>
            </w:r>
          </w:p>
        </w:tc>
        <w:tc>
          <w:tcPr>
            <w:tcW w:w="2392" w:type="dxa"/>
            <w:gridSpan w:val="2"/>
            <w:tcBorders>
              <w:top w:val="single" w:sz="6" w:space="0" w:color="000000"/>
            </w:tcBorders>
          </w:tcPr>
          <w:p>
            <w:pPr>
              <w:pStyle w:val="Galley"/>
              <w:spacing w:before="60" w:after="60"/>
              <w:jc w:val="center"/>
              <w:rPr/>
            </w:pPr>
            <w:r>
              <w:rPr/>
              <w:t>May</w:t>
            </w:r>
          </w:p>
        </w:tc>
        <w:tc>
          <w:tcPr>
            <w:tcW w:w="2392" w:type="dxa"/>
            <w:gridSpan w:val="2"/>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68"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8</w:t>
            </w:r>
          </w:p>
          <w:p>
            <w:pPr>
              <w:pStyle w:val="Galley"/>
              <w:jc w:val="center"/>
              <w:rPr/>
            </w:pPr>
            <w:r>
              <w:rPr/>
              <w:t>07 29</w:t>
            </w:r>
          </w:p>
          <w:p>
            <w:pPr>
              <w:pStyle w:val="Galley"/>
              <w:jc w:val="center"/>
              <w:rPr/>
            </w:pPr>
            <w:r>
              <w:rPr/>
              <w:t>07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p>
            <w:pPr>
              <w:pStyle w:val="Galley"/>
              <w:jc w:val="center"/>
              <w:rPr/>
            </w:pPr>
            <w:r>
              <w:rPr/>
              <w:t>06 33</w:t>
            </w:r>
          </w:p>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6</w:t>
            </w:r>
          </w:p>
          <w:p>
            <w:pPr>
              <w:pStyle w:val="Galley"/>
              <w:jc w:val="center"/>
              <w:rPr/>
            </w:pPr>
            <w:r>
              <w:rPr/>
              <w:t>06 37</w:t>
            </w:r>
          </w:p>
          <w:p>
            <w:pPr>
              <w:pStyle w:val="Galley"/>
              <w:jc w:val="center"/>
              <w:rPr/>
            </w:pPr>
            <w:r>
              <w:rPr/>
              <w:t>06 38</w:t>
            </w:r>
          </w:p>
          <w:p>
            <w:pPr>
              <w:pStyle w:val="Galley"/>
              <w:jc w:val="center"/>
              <w:rPr/>
            </w:pPr>
            <w:r>
              <w:rPr/>
              <w:t>06 39</w:t>
            </w:r>
          </w:p>
          <w:p>
            <w:pPr>
              <w:pStyle w:val="Galley"/>
              <w:jc w:val="center"/>
              <w:rPr/>
            </w:pPr>
            <w:r>
              <w:rPr/>
              <w:t>06 40</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r>
          </w:p>
        </w:tc>
        <w:tc>
          <w:tcPr>
            <w:tcW w:w="1152" w:type="dxa"/>
            <w:tcBorders/>
          </w:tcPr>
          <w:p>
            <w:pPr>
              <w:pStyle w:val="Galley"/>
              <w:jc w:val="center"/>
              <w:rPr/>
            </w:pPr>
            <w:r>
              <w:rPr/>
              <w:t>19 11</w:t>
            </w:r>
          </w:p>
          <w:p>
            <w:pPr>
              <w:pStyle w:val="Galley"/>
              <w:jc w:val="center"/>
              <w:rPr/>
            </w:pPr>
            <w:r>
              <w:rPr/>
              <w:t>19 10</w:t>
            </w:r>
          </w:p>
          <w:p>
            <w:pPr>
              <w:pStyle w:val="Galley"/>
              <w:jc w:val="center"/>
              <w:rPr/>
            </w:pPr>
            <w:r>
              <w:rPr/>
              <w:t>19 08</w:t>
            </w:r>
          </w:p>
          <w:p>
            <w:pPr>
              <w:pStyle w:val="Galley"/>
              <w:jc w:val="center"/>
              <w:rPr/>
            </w:pPr>
            <w:r>
              <w:rPr/>
              <w:t>18 07</w:t>
            </w:r>
          </w:p>
          <w:p>
            <w:pPr>
              <w:pStyle w:val="Galley"/>
              <w:jc w:val="center"/>
              <w:rPr/>
            </w:pPr>
            <w:r>
              <w:rPr/>
              <w:t>18 06</w:t>
            </w:r>
          </w:p>
          <w:p>
            <w:pPr>
              <w:pStyle w:val="Galley"/>
              <w:jc w:val="center"/>
              <w:rPr/>
            </w:pPr>
            <w:r>
              <w:rPr/>
              <w:t>18 04</w:t>
            </w:r>
          </w:p>
          <w:p>
            <w:pPr>
              <w:pStyle w:val="Galley"/>
              <w:jc w:val="center"/>
              <w:rPr/>
            </w:pPr>
            <w:r>
              <w:rPr/>
              <w:t>18 03</w:t>
            </w:r>
          </w:p>
          <w:p>
            <w:pPr>
              <w:pStyle w:val="Galley"/>
              <w:jc w:val="center"/>
              <w:rPr/>
            </w:pPr>
            <w:r>
              <w:rPr/>
              <w:t>18 02</w:t>
            </w:r>
          </w:p>
          <w:p>
            <w:pPr>
              <w:pStyle w:val="Galley"/>
              <w:jc w:val="center"/>
              <w:rPr/>
            </w:pPr>
            <w:r>
              <w:rPr/>
              <w:t>18 00</w:t>
            </w:r>
          </w:p>
          <w:p>
            <w:pPr>
              <w:pStyle w:val="Galley"/>
              <w:jc w:val="center"/>
              <w:rPr/>
            </w:pPr>
            <w:r>
              <w:rPr/>
              <w:t>17 59</w:t>
            </w:r>
          </w:p>
          <w:p>
            <w:pPr>
              <w:pStyle w:val="Galley"/>
              <w:jc w:val="center"/>
              <w:rPr/>
            </w:pPr>
            <w:r>
              <w:rPr/>
              <w:t>17 58</w:t>
            </w:r>
          </w:p>
          <w:p>
            <w:pPr>
              <w:pStyle w:val="Galley"/>
              <w:jc w:val="center"/>
              <w:rPr/>
            </w:pPr>
            <w:r>
              <w:rPr/>
              <w:t>17 56</w:t>
            </w:r>
          </w:p>
          <w:p>
            <w:pPr>
              <w:pStyle w:val="Galley"/>
              <w:jc w:val="center"/>
              <w:rPr/>
            </w:pPr>
            <w:r>
              <w:rPr/>
              <w:t>17 55</w:t>
            </w:r>
          </w:p>
          <w:p>
            <w:pPr>
              <w:pStyle w:val="Galley"/>
              <w:jc w:val="center"/>
              <w:rPr/>
            </w:pPr>
            <w:r>
              <w:rPr/>
              <w:t>17 54</w:t>
            </w:r>
          </w:p>
          <w:p>
            <w:pPr>
              <w:pStyle w:val="Galley"/>
              <w:jc w:val="center"/>
              <w:rPr/>
            </w:pPr>
            <w:r>
              <w:rPr/>
              <w:t>17 52</w:t>
            </w:r>
          </w:p>
          <w:p>
            <w:pPr>
              <w:pStyle w:val="Galley"/>
              <w:jc w:val="center"/>
              <w:rPr/>
            </w:pPr>
            <w:r>
              <w:rPr/>
              <w:t>17 51</w:t>
            </w:r>
          </w:p>
          <w:p>
            <w:pPr>
              <w:pStyle w:val="Galley"/>
              <w:jc w:val="center"/>
              <w:rPr/>
            </w:pPr>
            <w:r>
              <w:rPr/>
              <w:t>17 50</w:t>
            </w:r>
          </w:p>
          <w:p>
            <w:pPr>
              <w:pStyle w:val="Galley"/>
              <w:jc w:val="center"/>
              <w:rPr/>
            </w:pPr>
            <w:r>
              <w:rPr/>
              <w:t>17 49</w:t>
            </w:r>
          </w:p>
          <w:p>
            <w:pPr>
              <w:pStyle w:val="Galley"/>
              <w:jc w:val="center"/>
              <w:rPr/>
            </w:pPr>
            <w:r>
              <w:rPr/>
              <w:t>17 47</w:t>
            </w:r>
          </w:p>
          <w:p>
            <w:pPr>
              <w:pStyle w:val="Galley"/>
              <w:jc w:val="center"/>
              <w:rPr/>
            </w:pPr>
            <w:r>
              <w:rPr/>
              <w:t>17 46</w:t>
            </w:r>
          </w:p>
          <w:p>
            <w:pPr>
              <w:pStyle w:val="Galley"/>
              <w:jc w:val="center"/>
              <w:rPr/>
            </w:pPr>
            <w:r>
              <w:rPr/>
              <w:t>17 45</w:t>
            </w:r>
          </w:p>
          <w:p>
            <w:pPr>
              <w:pStyle w:val="Galley"/>
              <w:jc w:val="center"/>
              <w:rPr/>
            </w:pPr>
            <w:r>
              <w:rPr/>
              <w:t>17 44</w:t>
            </w:r>
          </w:p>
          <w:p>
            <w:pPr>
              <w:pStyle w:val="Galley"/>
              <w:jc w:val="center"/>
              <w:rPr/>
            </w:pPr>
            <w:r>
              <w:rPr/>
              <w:t>17 43</w:t>
            </w:r>
          </w:p>
          <w:p>
            <w:pPr>
              <w:pStyle w:val="Galley"/>
              <w:jc w:val="center"/>
              <w:rPr/>
            </w:pPr>
            <w:r>
              <w:rPr/>
              <w:t>17 41</w:t>
            </w:r>
          </w:p>
          <w:p>
            <w:pPr>
              <w:pStyle w:val="Galley"/>
              <w:jc w:val="center"/>
              <w:rPr/>
            </w:pPr>
            <w:r>
              <w:rPr/>
              <w:t>17 40</w:t>
            </w:r>
          </w:p>
          <w:p>
            <w:pPr>
              <w:pStyle w:val="Galley"/>
              <w:jc w:val="center"/>
              <w:rPr/>
            </w:pPr>
            <w:r>
              <w:rPr/>
              <w:t>17 39</w:t>
            </w:r>
          </w:p>
          <w:p>
            <w:pPr>
              <w:pStyle w:val="Galley"/>
              <w:jc w:val="center"/>
              <w:rPr/>
            </w:pPr>
            <w:r>
              <w:rPr/>
              <w:t>17 38</w:t>
            </w:r>
          </w:p>
          <w:p>
            <w:pPr>
              <w:pStyle w:val="Galley"/>
              <w:jc w:val="center"/>
              <w:rPr/>
            </w:pPr>
            <w:r>
              <w:rPr/>
              <w:t>17 37</w:t>
            </w:r>
          </w:p>
          <w:p>
            <w:pPr>
              <w:pStyle w:val="Galley"/>
              <w:jc w:val="center"/>
              <w:rPr/>
            </w:pPr>
            <w:r>
              <w:rPr/>
              <w:t>17 36</w:t>
            </w:r>
          </w:p>
          <w:p>
            <w:pPr>
              <w:pStyle w:val="Galley"/>
              <w:jc w:val="center"/>
              <w:rPr/>
            </w:pPr>
            <w:r>
              <w:rPr/>
              <w:t>17 35</w:t>
            </w:r>
          </w:p>
          <w:p>
            <w:pPr>
              <w:pStyle w:val="Galley"/>
              <w:jc w:val="center"/>
              <w:rPr/>
            </w:pPr>
            <w:r>
              <w:rPr/>
            </w:r>
          </w:p>
        </w:tc>
        <w:tc>
          <w:tcPr>
            <w:tcW w:w="1152" w:type="dxa"/>
            <w:tcBorders/>
          </w:tcPr>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t>07 02</w:t>
            </w:r>
          </w:p>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2</w:t>
            </w:r>
          </w:p>
          <w:p>
            <w:pPr>
              <w:pStyle w:val="Galley"/>
              <w:jc w:val="center"/>
              <w:rPr/>
            </w:pPr>
            <w:r>
              <w:rPr/>
              <w:t>07 13</w:t>
            </w:r>
          </w:p>
          <w:p>
            <w:pPr>
              <w:pStyle w:val="Galley"/>
              <w:jc w:val="center"/>
              <w:rPr/>
            </w:pPr>
            <w:r>
              <w:rPr/>
              <w:t>07 14</w:t>
            </w:r>
          </w:p>
        </w:tc>
        <w:tc>
          <w:tcPr>
            <w:tcW w:w="1240" w:type="dxa"/>
            <w:tcBorders/>
          </w:tcPr>
          <w:p>
            <w:pPr>
              <w:pStyle w:val="Galley"/>
              <w:jc w:val="center"/>
              <w:rPr/>
            </w:pPr>
            <w:r>
              <w:rPr/>
              <w:t>17 34</w:t>
            </w:r>
          </w:p>
          <w:p>
            <w:pPr>
              <w:pStyle w:val="Galley"/>
              <w:jc w:val="center"/>
              <w:rPr/>
            </w:pPr>
            <w:r>
              <w:rPr/>
              <w:t>17 33</w:t>
            </w:r>
          </w:p>
          <w:p>
            <w:pPr>
              <w:pStyle w:val="Galley"/>
              <w:jc w:val="center"/>
              <w:rPr/>
            </w:pPr>
            <w:r>
              <w:rPr/>
              <w:t>17 32</w:t>
            </w:r>
          </w:p>
          <w:p>
            <w:pPr>
              <w:pStyle w:val="Galley"/>
              <w:jc w:val="center"/>
              <w:rPr/>
            </w:pPr>
            <w:r>
              <w:rPr/>
              <w:t>17 31</w:t>
            </w:r>
          </w:p>
          <w:p>
            <w:pPr>
              <w:pStyle w:val="Galley"/>
              <w:jc w:val="center"/>
              <w:rPr/>
            </w:pPr>
            <w:r>
              <w:rPr/>
              <w:t>17 30</w:t>
            </w:r>
          </w:p>
          <w:p>
            <w:pPr>
              <w:pStyle w:val="Galley"/>
              <w:jc w:val="center"/>
              <w:rPr/>
            </w:pPr>
            <w:r>
              <w:rPr/>
              <w:t>17 29</w:t>
            </w:r>
          </w:p>
          <w:p>
            <w:pPr>
              <w:pStyle w:val="Galley"/>
              <w:jc w:val="center"/>
              <w:rPr/>
            </w:pPr>
            <w:r>
              <w:rPr/>
              <w:t>17 28</w:t>
            </w:r>
          </w:p>
          <w:p>
            <w:pPr>
              <w:pStyle w:val="Galley"/>
              <w:jc w:val="center"/>
              <w:rPr/>
            </w:pPr>
            <w:r>
              <w:rPr/>
              <w:t>17 27</w:t>
            </w:r>
          </w:p>
          <w:p>
            <w:pPr>
              <w:pStyle w:val="Galley"/>
              <w:jc w:val="center"/>
              <w:rPr/>
            </w:pPr>
            <w:r>
              <w:rPr/>
              <w:t>17 26</w:t>
            </w:r>
          </w:p>
          <w:p>
            <w:pPr>
              <w:pStyle w:val="Galley"/>
              <w:jc w:val="center"/>
              <w:rPr/>
            </w:pPr>
            <w:r>
              <w:rPr/>
              <w:t>17 25</w:t>
            </w:r>
          </w:p>
          <w:p>
            <w:pPr>
              <w:pStyle w:val="Galley"/>
              <w:jc w:val="center"/>
              <w:rPr/>
            </w:pPr>
            <w:r>
              <w:rPr/>
              <w:t>17 24</w:t>
            </w:r>
          </w:p>
          <w:p>
            <w:pPr>
              <w:pStyle w:val="Galley"/>
              <w:jc w:val="center"/>
              <w:rPr/>
            </w:pPr>
            <w:r>
              <w:rPr/>
              <w:t>17 23</w:t>
            </w:r>
          </w:p>
          <w:p>
            <w:pPr>
              <w:pStyle w:val="Galley"/>
              <w:jc w:val="center"/>
              <w:rPr/>
            </w:pPr>
            <w:r>
              <w:rPr/>
              <w:t>17 23</w:t>
            </w:r>
          </w:p>
          <w:p>
            <w:pPr>
              <w:pStyle w:val="Galley"/>
              <w:jc w:val="center"/>
              <w:rPr/>
            </w:pPr>
            <w:r>
              <w:rPr/>
              <w:t>17 22</w:t>
            </w:r>
          </w:p>
          <w:p>
            <w:pPr>
              <w:pStyle w:val="Galley"/>
              <w:jc w:val="center"/>
              <w:rPr/>
            </w:pPr>
            <w:r>
              <w:rPr/>
              <w:t>17 21</w:t>
            </w:r>
          </w:p>
          <w:p>
            <w:pPr>
              <w:pStyle w:val="Galley"/>
              <w:jc w:val="center"/>
              <w:rPr/>
            </w:pPr>
            <w:r>
              <w:rPr/>
              <w:t>17 20</w:t>
            </w:r>
          </w:p>
          <w:p>
            <w:pPr>
              <w:pStyle w:val="Galley"/>
              <w:jc w:val="center"/>
              <w:rPr/>
            </w:pPr>
            <w:r>
              <w:rPr/>
              <w:t>17 20</w:t>
            </w:r>
          </w:p>
          <w:p>
            <w:pPr>
              <w:pStyle w:val="Galley"/>
              <w:jc w:val="center"/>
              <w:rPr/>
            </w:pPr>
            <w:r>
              <w:rPr/>
              <w:t>17 19</w:t>
            </w:r>
          </w:p>
          <w:p>
            <w:pPr>
              <w:pStyle w:val="Galley"/>
              <w:jc w:val="center"/>
              <w:rPr/>
            </w:pPr>
            <w:r>
              <w:rPr/>
              <w:t>17 18</w:t>
            </w:r>
          </w:p>
          <w:p>
            <w:pPr>
              <w:pStyle w:val="Galley"/>
              <w:jc w:val="center"/>
              <w:rPr/>
            </w:pPr>
            <w:r>
              <w:rPr/>
              <w:t>17 18</w:t>
            </w:r>
          </w:p>
          <w:p>
            <w:pPr>
              <w:pStyle w:val="Galley"/>
              <w:jc w:val="center"/>
              <w:rPr/>
            </w:pPr>
            <w:r>
              <w:rPr/>
              <w:t>17 17</w:t>
            </w:r>
          </w:p>
          <w:p>
            <w:pPr>
              <w:pStyle w:val="Galley"/>
              <w:jc w:val="center"/>
              <w:rPr/>
            </w:pPr>
            <w:r>
              <w:rPr/>
              <w:t>17 17</w:t>
            </w:r>
          </w:p>
          <w:p>
            <w:pPr>
              <w:pStyle w:val="Galley"/>
              <w:jc w:val="center"/>
              <w:rPr/>
            </w:pPr>
            <w:r>
              <w:rPr/>
              <w:t>17 16</w:t>
            </w:r>
          </w:p>
          <w:p>
            <w:pPr>
              <w:pStyle w:val="Galley"/>
              <w:jc w:val="center"/>
              <w:rPr/>
            </w:pPr>
            <w:r>
              <w:rPr/>
              <w:t>17 15</w:t>
            </w:r>
          </w:p>
          <w:p>
            <w:pPr>
              <w:pStyle w:val="Galley"/>
              <w:jc w:val="center"/>
              <w:rPr/>
            </w:pPr>
            <w:r>
              <w:rPr/>
              <w:t>17 15</w:t>
            </w:r>
          </w:p>
          <w:p>
            <w:pPr>
              <w:pStyle w:val="Galley"/>
              <w:jc w:val="center"/>
              <w:rPr/>
            </w:pPr>
            <w:r>
              <w:rPr/>
              <w:t>17 14</w:t>
            </w:r>
          </w:p>
          <w:p>
            <w:pPr>
              <w:pStyle w:val="Galley"/>
              <w:jc w:val="center"/>
              <w:rPr/>
            </w:pPr>
            <w:r>
              <w:rPr/>
              <w:t>17 14</w:t>
            </w:r>
          </w:p>
          <w:p>
            <w:pPr>
              <w:pStyle w:val="Galley"/>
              <w:jc w:val="center"/>
              <w:rPr/>
            </w:pPr>
            <w:r>
              <w:rPr/>
              <w:t>17 14</w:t>
            </w:r>
          </w:p>
          <w:p>
            <w:pPr>
              <w:pStyle w:val="Galley"/>
              <w:jc w:val="center"/>
              <w:rPr/>
            </w:pPr>
            <w:r>
              <w:rPr/>
              <w:t>17 13</w:t>
            </w:r>
          </w:p>
          <w:p>
            <w:pPr>
              <w:pStyle w:val="Galley"/>
              <w:jc w:val="center"/>
              <w:rPr/>
            </w:pPr>
            <w:r>
              <w:rPr/>
              <w:t>17 13</w:t>
            </w:r>
          </w:p>
          <w:p>
            <w:pPr>
              <w:pStyle w:val="Galley"/>
              <w:jc w:val="center"/>
              <w:rPr/>
            </w:pPr>
            <w:r>
              <w:rPr/>
              <w:t>17 12</w:t>
            </w:r>
          </w:p>
        </w:tc>
        <w:tc>
          <w:tcPr>
            <w:tcW w:w="1240" w:type="dxa"/>
            <w:tcBorders/>
          </w:tcPr>
          <w:p>
            <w:pPr>
              <w:pStyle w:val="Galley"/>
              <w:jc w:val="center"/>
              <w:rPr/>
            </w:pPr>
            <w:r>
              <w:rPr/>
              <w:t>07 14</w:t>
            </w:r>
          </w:p>
          <w:p>
            <w:pPr>
              <w:pStyle w:val="Galley"/>
              <w:jc w:val="center"/>
              <w:rPr/>
            </w:pPr>
            <w:r>
              <w:rPr/>
              <w:t>07 15</w:t>
            </w:r>
          </w:p>
          <w:p>
            <w:pPr>
              <w:pStyle w:val="Galley"/>
              <w:jc w:val="center"/>
              <w:rPr/>
            </w:pPr>
            <w:r>
              <w:rPr/>
              <w:t>07 15</w:t>
            </w:r>
          </w:p>
          <w:p>
            <w:pPr>
              <w:pStyle w:val="Galley"/>
              <w:jc w:val="center"/>
              <w:rPr/>
            </w:pPr>
            <w:r>
              <w:rPr/>
              <w:t>07 16</w:t>
            </w:r>
          </w:p>
          <w:p>
            <w:pPr>
              <w:pStyle w:val="Galley"/>
              <w:jc w:val="center"/>
              <w:rPr/>
            </w:pPr>
            <w:r>
              <w:rPr/>
              <w:t>07 17</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r>
          </w:p>
        </w:tc>
        <w:tc>
          <w:tcPr>
            <w:tcW w:w="1152" w:type="dxa"/>
            <w:tcBorders/>
          </w:tcPr>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0</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1</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2</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3</w:t>
            </w:r>
          </w:p>
          <w:p>
            <w:pPr>
              <w:pStyle w:val="Galley"/>
              <w:ind w:left="360" w:hanging="0"/>
              <w:jc w:val="left"/>
              <w:rPr/>
            </w:pPr>
            <w:r>
              <w:rPr/>
              <w:t>17 14</w:t>
            </w:r>
          </w:p>
          <w:p>
            <w:pPr>
              <w:pStyle w:val="Galley"/>
              <w:ind w:left="360" w:hanging="0"/>
              <w:jc w:val="left"/>
              <w:rPr/>
            </w:pPr>
            <w:r>
              <w:rPr/>
              <w:t>17 14</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2 Novem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rPr>
          <w:rFonts w:eastAsia="CG Times (W1);Times New Roman"/>
        </w:rPr>
      </w:pPr>
      <w:r>
        <w:rPr>
          <w:rFonts w:eastAsia="CG Times (W1);Times New Roman"/>
        </w:rPr>
        <w:t xml:space="preserve"> </w:t>
      </w:r>
    </w:p>
    <w:p>
      <w:pPr>
        <w:pStyle w:val="Galley"/>
        <w:spacing w:before="0" w:after="80"/>
        <w:jc w:val="center"/>
        <w:rPr/>
      </w:pPr>
      <w:r>
        <w:rPr/>
        <w:t>REAL PROPERTY ACT 1886</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 on or before the expiration of the period herein below for the case specified, the said piece of land will be brought under the operation of the said Act as by law directed. Diagrams delineating this parcel of land may be inspected at the Lands Titles Registration Office, Adelaide and in the offices of the corporation or district council in which the land is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3</w:t>
            </w:r>
          </w:p>
        </w:tc>
        <w:tc>
          <w:tcPr>
            <w:tcW w:w="2640" w:type="dxa"/>
            <w:tcBorders/>
          </w:tcPr>
          <w:p>
            <w:pPr>
              <w:pStyle w:val="Galley"/>
              <w:spacing w:before="0" w:after="80"/>
              <w:ind w:left="160" w:hanging="160"/>
              <w:jc w:val="left"/>
              <w:rPr/>
            </w:pPr>
            <w:r>
              <w:rPr/>
              <w:t>Portion of Town Acre 126, City of Adelaide more particularly delineated as Allotment 1 in Filed Plan 5340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Robert Pokoj</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 xml:space="preserve">34 Torrens Road, Bridgewater, </w:t>
              <w:br/>
              <w:t>S.A. 5155</w:t>
            </w:r>
          </w:p>
        </w:tc>
        <w:tc>
          <w:tcPr>
            <w:tcW w:w="1440" w:type="dxa"/>
            <w:tcBorders/>
          </w:tcPr>
          <w:p>
            <w:pPr>
              <w:pStyle w:val="Galley"/>
              <w:spacing w:before="0" w:after="80"/>
              <w:jc w:val="center"/>
              <w:rPr/>
            </w:pPr>
            <w:r>
              <w:rPr/>
              <w:t>18 March 201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8 February 2010, at the Lands Titles Registration Office, Adelaide.</w:t>
        <w:tab/>
        <w:t xml:space="preserve">I. </w:t>
      </w:r>
      <w:r>
        <w:rPr>
          <w:smallCaps/>
        </w:rPr>
        <w:t>Gant</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SEWERAGE ACT 1929</w:t>
      </w:r>
    </w:p>
    <w:p>
      <w:pPr>
        <w:pStyle w:val="Galley"/>
        <w:spacing w:before="0" w:after="80"/>
        <w:jc w:val="center"/>
        <w:rPr>
          <w:i/>
          <w:i/>
        </w:rPr>
      </w:pPr>
      <w:r>
        <w:rPr>
          <w:i/>
        </w:rPr>
        <w:t>Addition of Land to Murray Bridg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tab/>
        <w:tab/>
      </w:r>
      <w:r>
        <w:rPr>
          <w:i/>
        </w:rPr>
        <w:t>(a)</w:t>
      </w:r>
      <w:r>
        <w:rPr/>
        <w:tab/>
        <w:t>adds to the Murray Bridge Country Drainage Area the land shown on the plan in the Schedule; and</w:t>
      </w:r>
    </w:p>
    <w:p>
      <w:pPr>
        <w:pStyle w:val="Galley"/>
        <w:spacing w:before="0" w:after="240"/>
        <w:ind w:left="640" w:hanging="640"/>
        <w:rPr/>
      </w:pPr>
      <w:r>
        <w:rPr/>
        <w:tab/>
        <w:tab/>
        <w:tab/>
        <w:tab/>
      </w:r>
      <w:r>
        <w:rPr>
          <w:i/>
        </w:rPr>
        <w:t>(b)</w:t>
      </w:r>
      <w:r>
        <w:rPr/>
        <w:tab/>
        <w:t>declares that this notice has effect from 1 July 2010.</w:t>
      </w:r>
    </w:p>
    <w:p>
      <w:pPr>
        <w:pStyle w:val="Galley"/>
        <w:spacing w:before="0" w:after="80"/>
        <w:rPr>
          <w:lang w:val="en-US" w:eastAsia="en-US"/>
        </w:rPr>
      </w:pPr>
      <w:r>
        <w:rPr>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70705" cy="63785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3" r="-4" b="-3"/>
                    <a:stretch>
                      <a:fillRect/>
                    </a:stretch>
                  </pic:blipFill>
                  <pic:spPr bwMode="auto">
                    <a:xfrm>
                      <a:off x="0" y="0"/>
                      <a:ext cx="4370705" cy="6378575"/>
                    </a:xfrm>
                    <a:prstGeom prst="rect">
                      <a:avLst/>
                    </a:prstGeom>
                  </pic:spPr>
                </pic:pic>
              </a:graphicData>
            </a:graphic>
          </wp:anchor>
        </w:drawing>
      </w:r>
    </w:p>
    <w:p>
      <w:pPr>
        <w:pStyle w:val="Galley"/>
        <w:spacing w:before="0" w:after="80"/>
        <w:rPr/>
      </w:pPr>
      <w:r>
        <w:rPr/>
        <w:tab/>
        <w:tab/>
        <w:t>Dated 16 February 2010.</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ab/>
        <w:t>In the presence of:</w:t>
      </w:r>
    </w:p>
    <w:p>
      <w:pPr>
        <w:pStyle w:val="Galley"/>
        <w:spacing w:before="0" w:after="80"/>
        <w:jc w:val="right"/>
        <w:rPr/>
      </w:pPr>
      <w:r>
        <w:rPr>
          <w:smallCaps/>
        </w:rPr>
        <w:t>P. Weeks</w:t>
      </w:r>
      <w:r>
        <w:rPr/>
        <w:t>, Team Leader Rating</w:t>
      </w:r>
    </w:p>
    <w:p>
      <w:pPr>
        <w:pStyle w:val="Galley"/>
        <w:rPr/>
      </w:pPr>
      <w:r>
        <w:rPr/>
        <w:t>SAWATER 10/01334 D1438</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SEWERAGE ACT 1929</w:t>
      </w:r>
    </w:p>
    <w:p>
      <w:pPr>
        <w:pStyle w:val="Galley"/>
        <w:spacing w:before="0" w:after="80"/>
        <w:jc w:val="center"/>
        <w:rPr>
          <w:i/>
          <w:i/>
        </w:rPr>
      </w:pPr>
      <w:r>
        <w:rPr>
          <w:i/>
        </w:rPr>
        <w:t>Addition of Land to Mannum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tab/>
        <w:tab/>
      </w:r>
      <w:r>
        <w:rPr>
          <w:i/>
        </w:rPr>
        <w:t>(a)</w:t>
      </w:r>
      <w:r>
        <w:rPr/>
        <w:tab/>
        <w:t>adds to the Mannum Country Drainage Area the land shown on the plan in the Schedule; and</w:t>
      </w:r>
    </w:p>
    <w:p>
      <w:pPr>
        <w:pStyle w:val="Galley"/>
        <w:spacing w:before="0" w:after="240"/>
        <w:ind w:left="640" w:hanging="640"/>
        <w:rPr/>
      </w:pPr>
      <w:r>
        <w:rPr/>
        <w:tab/>
        <w:tab/>
        <w:tab/>
        <w:tab/>
      </w:r>
      <w:r>
        <w:rPr>
          <w:i/>
        </w:rPr>
        <w:t>(b)</w:t>
      </w:r>
      <w:r>
        <w:rPr/>
        <w:tab/>
        <w:t>declares that this notice has effect from 1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243070" cy="627507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3" r="-4" b="-3"/>
                    <a:stretch>
                      <a:fillRect/>
                    </a:stretch>
                  </pic:blipFill>
                  <pic:spPr bwMode="auto">
                    <a:xfrm>
                      <a:off x="0" y="0"/>
                      <a:ext cx="4243070" cy="6275070"/>
                    </a:xfrm>
                    <a:prstGeom prst="rect">
                      <a:avLst/>
                    </a:prstGeom>
                  </pic:spPr>
                </pic:pic>
              </a:graphicData>
            </a:graphic>
          </wp:anchor>
        </w:drawing>
      </w:r>
    </w:p>
    <w:p>
      <w:pPr>
        <w:pStyle w:val="Galley"/>
        <w:spacing w:before="0" w:after="80"/>
        <w:rPr/>
      </w:pPr>
      <w:r>
        <w:rPr/>
        <w:tab/>
        <w:tab/>
        <w:t>Dated 19 February 2010.</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ab/>
        <w:t>In the presence of:</w:t>
      </w:r>
    </w:p>
    <w:p>
      <w:pPr>
        <w:pStyle w:val="Galley"/>
        <w:spacing w:before="0" w:after="80"/>
        <w:jc w:val="right"/>
        <w:rPr/>
      </w:pPr>
      <w:r>
        <w:rPr>
          <w:smallCaps/>
        </w:rPr>
        <w:t>P. Weeks</w:t>
      </w:r>
      <w:r>
        <w:rPr/>
        <w:t>, Team Leader Rating</w:t>
      </w:r>
    </w:p>
    <w:p>
      <w:pPr>
        <w:pStyle w:val="Galley"/>
        <w:rPr/>
      </w:pPr>
      <w:r>
        <w:rPr/>
        <w:t>SAWATER 10/01331 D1435</w:t>
      </w:r>
    </w:p>
    <w:p>
      <w:pPr>
        <w:pStyle w:val="Galley"/>
        <w:pBdr>
          <w:top w:val="single" w:sz="6" w:space="1" w:color="000000"/>
        </w:pBdr>
        <w:spacing w:lineRule="exact" w:line="14" w:before="100" w:after="0"/>
        <w:jc w:val="center"/>
        <w:rPr/>
      </w:pPr>
      <w:r>
        <w:rPr/>
      </w:r>
    </w:p>
    <w:p>
      <w:pPr>
        <w:sectPr>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Mount Gambier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Mount Gambier Country Drainage Area all the land contained in:</w:t>
      </w:r>
    </w:p>
    <w:p>
      <w:pPr>
        <w:pStyle w:val="Galley"/>
        <w:spacing w:before="0" w:after="80"/>
        <w:ind w:left="960" w:hanging="960"/>
        <w:rPr/>
      </w:pPr>
      <w:r>
        <w:rPr/>
        <w:tab/>
        <w:tab/>
        <w:tab/>
        <w:tab/>
        <w:t>(i)</w:t>
        <w:tab/>
        <w:t>Allotments 203 and 204 in Deposited Plan 74063;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9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178 D14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SEWERAGE ACT 1929</w:t>
      </w:r>
    </w:p>
    <w:p>
      <w:pPr>
        <w:pStyle w:val="Galley"/>
        <w:spacing w:before="0" w:after="100"/>
        <w:jc w:val="center"/>
        <w:rPr>
          <w:i/>
          <w:i/>
        </w:rPr>
      </w:pPr>
      <w:r>
        <w:rPr>
          <w:i/>
        </w:rPr>
        <w:t>Addition of Land to Victor Harbor Country Drainage Area</w:t>
      </w:r>
    </w:p>
    <w:p>
      <w:pPr>
        <w:pStyle w:val="Galley"/>
        <w:spacing w:before="0" w:after="100"/>
        <w:rPr/>
      </w:pPr>
      <w:r>
        <w:rPr/>
        <w:t xml:space="preserve">PURSUANT to section 18 of the </w:t>
      </w:r>
      <w:r>
        <w:rPr>
          <w:i/>
        </w:rPr>
        <w:t>Sewerage Act 1929</w:t>
      </w:r>
      <w:r>
        <w:rPr/>
        <w:t>, the South Australian Water Corporation:</w:t>
      </w:r>
    </w:p>
    <w:p>
      <w:pPr>
        <w:pStyle w:val="Galley"/>
        <w:spacing w:before="0" w:after="100"/>
        <w:ind w:left="640" w:hanging="640"/>
        <w:rPr/>
      </w:pPr>
      <w:r>
        <w:rPr/>
        <w:tab/>
        <w:tab/>
      </w:r>
      <w:r>
        <w:rPr>
          <w:i/>
        </w:rPr>
        <w:t>(a)</w:t>
      </w:r>
      <w:r>
        <w:rPr/>
        <w:tab/>
        <w:t>adds to the Victor Harbor Country Drainage Area all the land contained in:</w:t>
      </w:r>
    </w:p>
    <w:p>
      <w:pPr>
        <w:pStyle w:val="Galley"/>
        <w:spacing w:before="0" w:after="100"/>
        <w:ind w:left="640" w:hanging="640"/>
        <w:rPr/>
      </w:pPr>
      <w:r>
        <w:rPr/>
        <w:tab/>
        <w:tab/>
        <w:tab/>
        <w:tab/>
        <w:t>(i)</w:t>
        <w:tab/>
        <w:t>Section 87, Hundred of Goolwa; and</w:t>
      </w:r>
    </w:p>
    <w:p>
      <w:pPr>
        <w:pStyle w:val="Galley"/>
        <w:spacing w:before="0" w:after="100"/>
        <w:ind w:left="640" w:hanging="640"/>
        <w:rPr/>
      </w:pPr>
      <w:r>
        <w:rPr/>
        <w:tab/>
        <w:tab/>
      </w:r>
      <w:r>
        <w:rPr>
          <w:i/>
        </w:rPr>
        <w:t>(b)</w:t>
      </w:r>
      <w:r>
        <w:rPr/>
        <w:tab/>
        <w:t>declares that this notice will have effect from 1 July 2010.</w:t>
      </w:r>
    </w:p>
    <w:p>
      <w:pPr>
        <w:pStyle w:val="Galley"/>
        <w:spacing w:before="0" w:after="100"/>
        <w:rPr/>
      </w:pPr>
      <w:r>
        <w:rPr/>
        <w:tab/>
        <w:t>Dated 19 February 2010.</w:t>
      </w:r>
    </w:p>
    <w:p>
      <w:pPr>
        <w:pStyle w:val="Galley"/>
        <w:spacing w:before="0" w:after="100"/>
        <w:rPr/>
      </w:pPr>
      <w:r>
        <w:rPr/>
        <w:tab/>
        <w:t>Signed for and on behalf of the South Australian Water Corporation by a person duly authorised so to do:</w:t>
      </w:r>
    </w:p>
    <w:p>
      <w:pPr>
        <w:pStyle w:val="Galley"/>
        <w:spacing w:before="0" w:after="100"/>
        <w:jc w:val="right"/>
        <w:rPr/>
      </w:pPr>
      <w:r>
        <w:rPr>
          <w:smallCaps/>
        </w:rPr>
        <w:t>A. Schirripa</w:t>
      </w:r>
      <w:r>
        <w:rPr/>
        <w:t>, Manager Billing and Collection</w:t>
      </w:r>
    </w:p>
    <w:p>
      <w:pPr>
        <w:pStyle w:val="Galley"/>
        <w:spacing w:before="0" w:after="100"/>
        <w:rPr/>
      </w:pPr>
      <w:r>
        <w:rPr/>
        <w:tab/>
        <w:t>In the presence of:</w:t>
      </w:r>
    </w:p>
    <w:p>
      <w:pPr>
        <w:pStyle w:val="Galley"/>
        <w:spacing w:before="0" w:after="100"/>
        <w:jc w:val="right"/>
        <w:rPr/>
      </w:pPr>
      <w:r>
        <w:rPr>
          <w:smallCaps/>
        </w:rPr>
        <w:t>P. Weeks</w:t>
      </w:r>
      <w:r>
        <w:rPr/>
        <w:t>, Team Leader Rating</w:t>
      </w:r>
    </w:p>
    <w:p>
      <w:pPr>
        <w:pStyle w:val="Galley"/>
        <w:rPr/>
      </w:pPr>
      <w:r>
        <w:rPr/>
        <w:t>SAWATER 10/01177 D14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r>
        <w:rPr/>
        <w:t>NOTICE TO MARINERS</w:t>
      </w:r>
    </w:p>
    <w:p>
      <w:pPr>
        <w:pStyle w:val="Galley"/>
        <w:spacing w:before="0" w:after="100"/>
        <w:jc w:val="center"/>
        <w:rPr/>
      </w:pPr>
      <w:r>
        <w:rPr>
          <w:smallCaps/>
        </w:rPr>
        <w:t>No. 9 of 2010</w:t>
      </w:r>
    </w:p>
    <w:p>
      <w:pPr>
        <w:pStyle w:val="Galley"/>
        <w:spacing w:before="0" w:after="100"/>
        <w:jc w:val="center"/>
        <w:rPr>
          <w:i/>
          <w:i/>
        </w:rPr>
      </w:pPr>
      <w:r>
        <w:rPr>
          <w:i/>
        </w:rPr>
        <w:t>South Australia—Spencer Gulf—Port—Whyalla Inner Harbour—Channel Marker Light not Operating</w:t>
      </w:r>
    </w:p>
    <w:p>
      <w:pPr>
        <w:pStyle w:val="Galley"/>
        <w:spacing w:before="0" w:after="100"/>
        <w:rPr/>
      </w:pPr>
      <w:r>
        <w:rPr>
          <w:caps/>
        </w:rPr>
        <w:t>The</w:t>
      </w:r>
      <w:r>
        <w:rPr/>
        <w:t xml:space="preserve"> light on No. 1 Starboard-hand channel marker in position 33</w:t>
      </w:r>
      <w:r>
        <w:rPr>
          <w:rFonts w:eastAsia="Symbol" w:cs="Symbol" w:ascii="Symbol" w:hAnsi="Symbol"/>
        </w:rPr>
        <w:t></w:t>
      </w:r>
      <w:r>
        <w:rPr/>
        <w:t>02.099</w:t>
      </w:r>
      <w:r>
        <w:rPr>
          <w:rFonts w:eastAsia="Symbol" w:cs="Symbol" w:ascii="Symbol" w:hAnsi="Symbol"/>
        </w:rPr>
        <w:t></w:t>
      </w:r>
      <w:r>
        <w:rPr/>
        <w:t>S, 137</w:t>
      </w:r>
      <w:r>
        <w:rPr>
          <w:rFonts w:eastAsia="Symbol" w:cs="Symbol" w:ascii="Symbol" w:hAnsi="Symbol"/>
        </w:rPr>
        <w:t></w:t>
      </w:r>
      <w:r>
        <w:rPr/>
        <w:t>37.55</w:t>
      </w:r>
      <w:r>
        <w:rPr>
          <w:rFonts w:eastAsia="Symbol" w:cs="Symbol" w:ascii="Symbol" w:hAnsi="Symbol"/>
        </w:rPr>
        <w:t></w:t>
      </w:r>
      <w:r>
        <w:rPr/>
        <w:t>E—Qk. Fl. White is currently not working. Weather permitting, the light will be repaired shortly. Mariners are advised to exercise caution when operating in the area.</w:t>
      </w:r>
    </w:p>
    <w:p>
      <w:pPr>
        <w:pStyle w:val="Galley"/>
        <w:spacing w:before="0" w:after="100"/>
        <w:rPr/>
      </w:pPr>
      <w:r>
        <w:rPr/>
        <w:tab/>
        <w:t>Charts affected: Aus 136 and 778.</w:t>
      </w:r>
    </w:p>
    <w:p>
      <w:pPr>
        <w:pStyle w:val="Galley"/>
        <w:spacing w:before="0" w:after="100"/>
        <w:jc w:val="left"/>
        <w:rPr>
          <w:smallCaps/>
        </w:rPr>
      </w:pPr>
      <w:r>
        <w:rPr/>
        <w:tab/>
        <w:t>Adelaide, 19 February 2010.</w:t>
      </w:r>
    </w:p>
    <w:p>
      <w:pPr>
        <w:pStyle w:val="Galley"/>
        <w:spacing w:before="0" w:after="100"/>
        <w:jc w:val="right"/>
        <w:rPr/>
      </w:pPr>
      <w:r>
        <w:rPr>
          <w:smallCaps/>
        </w:rPr>
        <w:t>Patrick Conlon</w:t>
      </w:r>
      <w:r>
        <w:rPr/>
        <w:t>, Minister for Transport.</w:t>
      </w:r>
    </w:p>
    <w:p>
      <w:pPr>
        <w:pStyle w:val="Galley"/>
        <w:rPr/>
      </w:pPr>
      <w:r>
        <w:rPr/>
        <w:t>DTEI 2010/01461</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left"/>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WATERWORKS ACT 1932</w:t>
      </w:r>
    </w:p>
    <w:p>
      <w:pPr>
        <w:pStyle w:val="Galley"/>
        <w:spacing w:before="0" w:after="80"/>
        <w:jc w:val="center"/>
        <w:rPr>
          <w:i/>
          <w:i/>
        </w:rPr>
      </w:pPr>
      <w:r>
        <w:rPr>
          <w:i/>
        </w:rPr>
        <w:t>Removal of Land from Mundallio Country Lands Water District and Addition to Port August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Mundallio Country Lands Water District and adds to the Port Augusta Water District all the land contained in:</w:t>
      </w:r>
    </w:p>
    <w:p>
      <w:pPr>
        <w:pStyle w:val="Galley"/>
        <w:spacing w:before="0" w:after="80"/>
        <w:ind w:left="960" w:hanging="960"/>
        <w:rPr/>
      </w:pPr>
      <w:r>
        <w:rPr/>
        <w:tab/>
        <w:tab/>
        <w:tab/>
        <w:tab/>
        <w:t>(i)</w:t>
        <w:tab/>
        <w:t>Deposited Plan 81583; and</w:t>
      </w:r>
    </w:p>
    <w:p>
      <w:pPr>
        <w:pStyle w:val="Galley"/>
        <w:spacing w:before="0" w:after="80"/>
        <w:ind w:left="640" w:hanging="640"/>
        <w:rPr/>
      </w:pPr>
      <w:r>
        <w:br w:type="column"/>
      </w:r>
      <w:r>
        <w:rPr/>
        <w:tab/>
        <w:tab/>
      </w:r>
      <w:r>
        <w:rPr>
          <w:i/>
        </w:rPr>
        <w:t>(b)</w:t>
      </w:r>
      <w:r>
        <w:rPr/>
        <w:tab/>
        <w:t>declares that this notice will have effect from 1 July 2010.</w:t>
      </w:r>
    </w:p>
    <w:p>
      <w:pPr>
        <w:pStyle w:val="Galley"/>
        <w:spacing w:before="0" w:after="80"/>
        <w:rPr/>
      </w:pPr>
      <w:r>
        <w:rPr/>
        <w:tab/>
        <w:t>Dated 19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179 W143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d River Country Lands Water District and Addition to Cummin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Tod River Country Lands Water District and adds to the Cummins Water District all the land contained in:</w:t>
      </w:r>
    </w:p>
    <w:p>
      <w:pPr>
        <w:pStyle w:val="Galley"/>
        <w:spacing w:before="0" w:after="80"/>
        <w:ind w:left="960" w:hanging="960"/>
        <w:rPr/>
      </w:pPr>
      <w:r>
        <w:rPr/>
        <w:tab/>
        <w:tab/>
        <w:tab/>
        <w:tab/>
        <w:t>(i)</w:t>
        <w:tab/>
        <w:t>Deposited Plan 81246;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16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35 W1440</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WATERWORKS ACT 1932</w:t>
      </w:r>
    </w:p>
    <w:p>
      <w:pPr>
        <w:pStyle w:val="Galley"/>
        <w:spacing w:before="0" w:after="80"/>
        <w:jc w:val="center"/>
        <w:rPr>
          <w:i/>
          <w:i/>
        </w:rPr>
      </w:pPr>
      <w:r>
        <w:rPr>
          <w:i/>
        </w:rPr>
        <w:t>Variation of Notice</w:t>
      </w:r>
    </w:p>
    <w:p>
      <w:pPr>
        <w:pStyle w:val="Galley"/>
        <w:spacing w:before="0" w:after="80"/>
        <w:rPr/>
      </w:pPr>
      <w:r>
        <w:rPr/>
        <w:t xml:space="preserve">PURSUANT to section 6 (2) of the </w:t>
      </w:r>
      <w:r>
        <w:rPr>
          <w:i/>
        </w:rPr>
        <w:t>Waterworks Act 1932</w:t>
      </w:r>
      <w:r>
        <w:rPr/>
        <w:t>, the South Australian Water Corporation varies the Water District of Narrung to be added to the Coonalpyn Downs Country Lands Water District.</w:t>
      </w:r>
    </w:p>
    <w:p>
      <w:pPr>
        <w:pStyle w:val="Galley"/>
        <w:spacing w:before="0" w:after="80"/>
        <w:rPr/>
      </w:pPr>
      <w:r>
        <w:rPr/>
        <w:tab/>
        <w:t>Dated 19 February 2010.</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169 W143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d River Country Lands Water District and Addition to Clev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Tod River Country Lands Water District and adds to the Cleve Water District all the land contained in:</w:t>
      </w:r>
    </w:p>
    <w:p>
      <w:pPr>
        <w:pStyle w:val="Galley"/>
        <w:spacing w:before="0" w:after="80"/>
        <w:ind w:left="960" w:hanging="960"/>
        <w:rPr/>
      </w:pPr>
      <w:r>
        <w:rPr/>
        <w:tab/>
        <w:tab/>
        <w:tab/>
        <w:tab/>
        <w:t>(i)</w:t>
        <w:tab/>
        <w:t>Deposited Plan 80047;</w:t>
      </w:r>
    </w:p>
    <w:p>
      <w:pPr>
        <w:pStyle w:val="Galley"/>
        <w:spacing w:before="0" w:after="80"/>
        <w:ind w:left="960" w:hanging="960"/>
        <w:rPr/>
      </w:pPr>
      <w:r>
        <w:rPr/>
        <w:tab/>
        <w:tab/>
        <w:tab/>
        <w:tab/>
        <w:t>(ii)</w:t>
        <w:tab/>
        <w:t>Sections 214 and 215, Hundred of Yadnarie;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19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38 W1442</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Clayton Bay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Clayton Bay Water District:</w:t>
      </w:r>
    </w:p>
    <w:p>
      <w:pPr>
        <w:pStyle w:val="Galley"/>
        <w:spacing w:before="0" w:after="80"/>
        <w:ind w:left="960" w:hanging="960"/>
        <w:rPr/>
      </w:pPr>
      <w:r>
        <w:rPr/>
        <w:tab/>
        <w:tab/>
        <w:tab/>
        <w:tab/>
        <w:t>(i)</w:t>
        <w:tab/>
        <w:t>Allotment 500 and 501 in Deposited Plan 75276;</w:t>
      </w:r>
    </w:p>
    <w:p>
      <w:pPr>
        <w:pStyle w:val="Galley"/>
        <w:spacing w:before="0" w:after="80"/>
        <w:ind w:left="960" w:hanging="960"/>
        <w:rPr/>
      </w:pPr>
      <w:r>
        <w:rPr/>
        <w:tab/>
        <w:tab/>
        <w:tab/>
        <w:tab/>
        <w:t>(ii)</w:t>
        <w:tab/>
        <w:t>Allotment 31 in Deposited Plan 54977;</w:t>
      </w:r>
    </w:p>
    <w:p>
      <w:pPr>
        <w:pStyle w:val="Galley"/>
        <w:spacing w:before="0" w:after="80"/>
        <w:ind w:left="960" w:hanging="960"/>
        <w:rPr/>
      </w:pPr>
      <w:r>
        <w:rPr/>
        <w:tab/>
        <w:tab/>
        <w:tab/>
        <w:tab/>
        <w:t>(iii)</w:t>
        <w:tab/>
        <w:t>Section 127, Hundred of Alexandrina;</w:t>
      </w:r>
    </w:p>
    <w:p>
      <w:pPr>
        <w:pStyle w:val="Galley"/>
        <w:spacing w:before="0" w:after="80"/>
        <w:ind w:left="960" w:hanging="960"/>
        <w:rPr/>
      </w:pPr>
      <w:r>
        <w:rPr/>
        <w:tab/>
        <w:tab/>
        <w:tab/>
        <w:tab/>
        <w:t>(iv)</w:t>
        <w:tab/>
        <w:t>Allotment 1 in Filed Plan 32512;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9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33 W143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TERWORKS ACT 1932</w:t>
      </w:r>
    </w:p>
    <w:p>
      <w:pPr>
        <w:pStyle w:val="Galley"/>
        <w:spacing w:before="0" w:after="60"/>
        <w:jc w:val="center"/>
        <w:rPr>
          <w:i/>
          <w:i/>
        </w:rPr>
      </w:pPr>
      <w:r>
        <w:rPr>
          <w:i/>
        </w:rPr>
        <w:t>Removal of Land from Encounter Bay Country Lands Water District and Addition to Goolwa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removes from the Encounter Bay Country Lands Water District and adds to the Goolwa Water District all the land contained in:</w:t>
      </w:r>
    </w:p>
    <w:p>
      <w:pPr>
        <w:pStyle w:val="Galley"/>
        <w:spacing w:before="0" w:after="60"/>
        <w:ind w:left="960" w:hanging="960"/>
        <w:rPr/>
      </w:pPr>
      <w:r>
        <w:rPr/>
        <w:tab/>
        <w:tab/>
        <w:tab/>
        <w:tab/>
        <w:t>(i)</w:t>
        <w:tab/>
        <w:t>Allotment 2 in Deposited Plan 79458 (except the portion of that land already in the Goolwa Water District);</w:t>
      </w:r>
    </w:p>
    <w:p>
      <w:pPr>
        <w:pStyle w:val="Galley"/>
        <w:spacing w:before="0" w:after="60"/>
        <w:ind w:left="960" w:hanging="960"/>
        <w:rPr/>
      </w:pPr>
      <w:r>
        <w:rPr/>
        <w:tab/>
        <w:tab/>
        <w:tab/>
        <w:tab/>
        <w:t>(ii)</w:t>
        <w:tab/>
        <w:t>Allotment 15 in Deposited Plan 59943 (except the portion of that land already in the Goolwa Water District);</w:t>
      </w:r>
    </w:p>
    <w:p>
      <w:pPr>
        <w:pStyle w:val="Galley"/>
        <w:spacing w:before="0" w:after="80"/>
        <w:ind w:left="960" w:hanging="960"/>
        <w:rPr/>
      </w:pPr>
      <w:r>
        <w:rPr/>
        <w:tab/>
        <w:tab/>
        <w:tab/>
        <w:tab/>
        <w:t>(iii)</w:t>
        <w:tab/>
        <w:t>Allotment 3 in Filed Plan 105660;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br w:type="column"/>
      </w:r>
      <w:r>
        <w:rPr/>
        <w:tab/>
        <w:t>Dated 19 February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rPr/>
      </w:pPr>
      <w:r>
        <w:rPr/>
        <w:tab/>
        <w:t>In the presence of:</w:t>
      </w:r>
    </w:p>
    <w:p>
      <w:pPr>
        <w:pStyle w:val="Galley"/>
        <w:spacing w:before="0" w:after="80"/>
        <w:jc w:val="right"/>
        <w:rPr/>
      </w:pPr>
      <w:r>
        <w:rPr>
          <w:smallCaps/>
        </w:rPr>
        <w:t>P. Weeks</w:t>
      </w:r>
      <w:r>
        <w:rPr/>
        <w:t>, Team Leader Rating</w:t>
      </w:r>
    </w:p>
    <w:p>
      <w:pPr>
        <w:pStyle w:val="Galley"/>
        <w:rPr/>
      </w:pPr>
      <w:r>
        <w:rPr/>
        <w:t>SAWATER 10/01337 W14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pPr>
      <w:r>
        <w:rPr>
          <w:i/>
        </w:rPr>
        <w:t>Closure of Cape Torrens Wilderness Protection Area and</w:t>
        <w:br/>
        <w:t>Western River Wilderness Protection Area</w:t>
      </w:r>
    </w:p>
    <w:p>
      <w:pPr>
        <w:pStyle w:val="Galley"/>
        <w:spacing w:before="0" w:after="80"/>
        <w:rPr/>
      </w:pPr>
      <w:r>
        <w:rPr/>
        <w:t>PURSUANT to Regulation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w:t>
      </w:r>
    </w:p>
    <w:p>
      <w:pPr>
        <w:pStyle w:val="Galley"/>
        <w:spacing w:before="0" w:after="80"/>
        <w:ind w:left="480" w:hanging="480"/>
        <w:rPr/>
      </w:pPr>
      <w:r>
        <w:rPr/>
        <w:tab/>
        <w:tab/>
        <w:t>6 p.m. on Sunday, 18 April 2010 until 6 a.m. on Saturday,</w:t>
        <w:br/>
        <w:t>1 May 2010.</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18 April 2010 until 6 a.m. on Saturday,</w:t>
        <w:br/>
        <w:t>1 May 2010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3 February 2010.</w:t>
      </w:r>
    </w:p>
    <w:p>
      <w:pPr>
        <w:pStyle w:val="Galley"/>
        <w:ind w:left="1920" w:hanging="1920"/>
        <w:rPr/>
      </w:pPr>
      <w:r>
        <w:rPr/>
        <w:tab/>
        <w:tab/>
        <w:tab/>
        <w:tab/>
        <w:tab/>
        <w:tab/>
        <w:tab/>
        <w:tab/>
        <w:tab/>
        <w:tab/>
      </w:r>
      <w:r>
        <w:rPr>
          <w:smallCaps/>
        </w:rPr>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ADELAIDE CITY COUNCIL</w:t>
      </w:r>
    </w:p>
    <w:p>
      <w:pPr>
        <w:pStyle w:val="Galley"/>
        <w:spacing w:before="0" w:after="80"/>
        <w:jc w:val="center"/>
        <w:rPr>
          <w:smallCaps/>
        </w:rPr>
      </w:pPr>
      <w:r>
        <w:rPr>
          <w:smallCaps/>
        </w:rPr>
        <w:t>Development Act 1993</w:t>
      </w:r>
    </w:p>
    <w:p>
      <w:pPr>
        <w:pStyle w:val="Galley"/>
        <w:spacing w:before="0" w:after="60"/>
        <w:jc w:val="center"/>
        <w:rPr>
          <w:i/>
          <w:i/>
        </w:rPr>
      </w:pPr>
      <w:r>
        <w:rPr>
          <w:i/>
        </w:rPr>
        <w:t>City Heritage and Character Residential and</w:t>
        <w:br/>
        <w:t>Main Street (Hutt)—Part 1—Development Plan Amendment—</w:t>
        <w:br/>
        <w:t>Public Consultation</w:t>
      </w:r>
    </w:p>
    <w:p>
      <w:pPr>
        <w:pStyle w:val="Galley"/>
        <w:spacing w:before="0" w:after="60"/>
        <w:rPr/>
      </w:pPr>
      <w:r>
        <w:rPr/>
        <w:t>NOTICE is hereby given that the Adelaide City Council, pursuant to sections 24 and 25 of the Development Act 1993, has prepared a Development Plan Amendment Report (DPA) to amend its Development Plan.</w:t>
      </w:r>
    </w:p>
    <w:p>
      <w:pPr>
        <w:pStyle w:val="Galley"/>
        <w:spacing w:before="0" w:after="60"/>
        <w:rPr/>
      </w:pPr>
      <w:r>
        <w:rPr/>
        <w:tab/>
        <w:t>The Amendment proposes to change the Development Plan to incorporate 84 buildings as Local Heritage places. Council’s goal is to achieve a balance that protects heritage and enables vibrant development. It is about being proud of our past and confident in our future.</w:t>
      </w:r>
    </w:p>
    <w:p>
      <w:pPr>
        <w:pStyle w:val="Galley"/>
        <w:spacing w:before="0" w:after="60"/>
        <w:rPr/>
      </w:pPr>
      <w:r>
        <w:rPr/>
        <w:tab/>
        <w:t>The draft DPA report, which is in place on an interim basis pursuant to section 28 of the Development Act 1993, will be on public consultation from 25 February 2010 until 30 April 2010.</w:t>
      </w:r>
    </w:p>
    <w:p>
      <w:pPr>
        <w:pStyle w:val="Galley"/>
        <w:spacing w:before="0" w:after="60"/>
        <w:rPr/>
      </w:pPr>
      <w:r>
        <w:rPr/>
        <w:tab/>
        <w:t>Copies of the DPA report are available for inspection during normal office hours at the Customer Centre, 25 Pirie Street, Adelaide, Monday to Friday, from 8.30 a.m. to 5.30 p.m. The DPA report can be inspected on the internet at:</w:t>
      </w:r>
    </w:p>
    <w:p>
      <w:pPr>
        <w:pStyle w:val="Galley"/>
        <w:spacing w:before="0" w:after="60"/>
        <w:rPr>
          <w:u w:val="single"/>
        </w:rPr>
      </w:pPr>
      <w:r>
        <w:rPr/>
        <w:tab/>
        <w:tab/>
      </w:r>
      <w:r>
        <w:rPr>
          <w:u w:val="single"/>
        </w:rPr>
        <w:t>www.adelaidecitycouncil.com/consultation</w:t>
      </w:r>
    </w:p>
    <w:p>
      <w:pPr>
        <w:pStyle w:val="Galley"/>
        <w:spacing w:before="0" w:after="60"/>
        <w:rPr/>
      </w:pPr>
      <w:r>
        <w:rPr/>
        <w:t>or during opening hours at the following locations:</w:t>
      </w:r>
    </w:p>
    <w:p>
      <w:pPr>
        <w:pStyle w:val="Galley"/>
        <w:spacing w:before="0" w:after="60"/>
        <w:ind w:left="480" w:hanging="480"/>
        <w:rPr/>
      </w:pPr>
      <w:r>
        <w:rPr/>
        <w:tab/>
        <w:tab/>
      </w:r>
      <w:r>
        <w:rPr>
          <w:rFonts w:cs="CG Times" w:ascii="CG Times" w:hAnsi="CG Times"/>
        </w:rPr>
        <w:t>•</w:t>
      </w:r>
      <w:r>
        <w:rPr/>
        <w:tab/>
        <w:t>North Terrace Library—Ground Floor, State Library Building, North Terrace, Adelaide, open Monday to Friday, from 10 a.m. to 6 p.m.; Saturday to Sunday, from 12 p.m. to 5 p.m.</w:t>
      </w:r>
    </w:p>
    <w:p>
      <w:pPr>
        <w:pStyle w:val="Galley"/>
        <w:spacing w:before="0" w:after="60"/>
        <w:ind w:left="480" w:hanging="480"/>
        <w:rPr/>
      </w:pPr>
      <w:r>
        <w:rPr/>
        <w:tab/>
        <w:tab/>
      </w:r>
      <w:r>
        <w:rPr>
          <w:rFonts w:cs="CG Times" w:ascii="CG Times" w:hAnsi="CG Times"/>
        </w:rPr>
        <w:t>•</w:t>
      </w:r>
      <w:r>
        <w:rPr/>
        <w:tab/>
        <w:t>Grote Street Library—18 Grote Street, Adelaide, open Monday to Thursday, from 10 a.m. to 6 p.m.; Friday, from 10 a.m. to 8 p.m. and Saturday, from 11 a.m. to 3 p.m. Closed on Sundays and Public Holidays.</w:t>
      </w:r>
    </w:p>
    <w:p>
      <w:pPr>
        <w:pStyle w:val="Galley"/>
        <w:spacing w:before="0" w:after="60"/>
        <w:ind w:left="480" w:hanging="480"/>
        <w:rPr/>
      </w:pPr>
      <w:r>
        <w:rPr/>
        <w:tab/>
        <w:tab/>
      </w:r>
      <w:r>
        <w:rPr>
          <w:rFonts w:cs="CG Times" w:ascii="CG Times" w:hAnsi="CG Times"/>
        </w:rPr>
        <w:t>•</w:t>
      </w:r>
      <w:r>
        <w:rPr/>
        <w:tab/>
        <w:t>Hutt Street Library—235 Hutt Street, Adelaide, open Monday to Wednesday, from 10 a.m. to 6 p.m.; Thursday, from 10 a.m. to 8 p.m.; Friday, from 10 a.m. to 6 p.m. and Saturday, from 11 a.m. to 2 p.m. Closed on Sundays and Public Holidays.</w:t>
      </w:r>
    </w:p>
    <w:p>
      <w:pPr>
        <w:pStyle w:val="Galley"/>
        <w:spacing w:before="0" w:after="60"/>
        <w:ind w:left="480" w:hanging="480"/>
        <w:rPr/>
      </w:pPr>
      <w:r>
        <w:rPr/>
        <w:tab/>
        <w:tab/>
      </w:r>
      <w:r>
        <w:rPr>
          <w:rFonts w:cs="CG Times" w:ascii="CG Times" w:hAnsi="CG Times"/>
        </w:rPr>
        <w:t>•</w:t>
      </w:r>
      <w:r>
        <w:rPr/>
        <w:tab/>
        <w:t>North Adelaide Library, 176 Tynte Street, open Monday to Wednesday, from 10 a.m. to 6 p.m.; Thursday, from 10 a.m. to 8 p.m.; Friday, from 10 a.m. to 6 p.m. and Saturday, from 11 a.m. to 2 p.m. Closed on Sundays and Public Holidays.</w:t>
      </w:r>
    </w:p>
    <w:p>
      <w:pPr>
        <w:pStyle w:val="Galley"/>
        <w:spacing w:before="0" w:after="80"/>
        <w:ind w:left="480" w:hanging="480"/>
        <w:rPr/>
      </w:pPr>
      <w:r>
        <w:rPr/>
        <w:tab/>
        <w:tab/>
      </w:r>
      <w:r>
        <w:rPr>
          <w:rFonts w:cs="CG Times" w:ascii="CG Times" w:hAnsi="CG Times"/>
        </w:rPr>
        <w:t>•</w:t>
      </w:r>
      <w:r>
        <w:rPr/>
        <w:tab/>
        <w:t>South West Community Centre, 171 Sturt Street, between Monday to Friday, from 9 a.m. to 5 p.m.</w:t>
      </w:r>
    </w:p>
    <w:p>
      <w:pPr>
        <w:pStyle w:val="Galley"/>
        <w:spacing w:before="0" w:after="60"/>
        <w:rPr/>
      </w:pPr>
      <w:r>
        <w:rPr/>
        <w:tab/>
        <w:t>Copies of the DPA are available on CD upon request and at no cost from Council’s Customer Centre, 25 Pirie Street, Adelaide. Hard copies can be made available by contacting staff on 8203 7642.</w:t>
      </w:r>
    </w:p>
    <w:p>
      <w:pPr>
        <w:pStyle w:val="Galley"/>
        <w:spacing w:before="0" w:after="60"/>
        <w:rPr/>
      </w:pPr>
      <w:r>
        <w:rPr/>
        <w:tab/>
        <w:t>Proposed Local Heritage listings may also be viewed on Council’s 3D model available via:</w:t>
      </w:r>
    </w:p>
    <w:p>
      <w:pPr>
        <w:pStyle w:val="Galley"/>
        <w:spacing w:before="0" w:after="60"/>
        <w:rPr/>
      </w:pPr>
      <w:r>
        <w:rPr/>
        <w:tab/>
        <w:tab/>
      </w:r>
      <w:r>
        <w:rPr>
          <w:u w:val="single"/>
        </w:rPr>
        <w:t>www.adelaidecitycouncil.com/development/3d-city-model</w:t>
      </w:r>
      <w:r>
        <w:rPr/>
        <w:t>.</w:t>
      </w:r>
    </w:p>
    <w:p>
      <w:pPr>
        <w:pStyle w:val="Galley"/>
        <w:spacing w:before="0" w:after="60"/>
        <w:rPr/>
      </w:pPr>
      <w:r>
        <w:rPr/>
        <w:tab/>
        <w:t>Written submissions regarding the DPA should be submitted no later than 5 p.m. on Friday, 30 April 2010.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ity Heritage and Character Residential and Mainstreet (Hutt)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G.P.O. Box 2252,</w:t>
      </w:r>
    </w:p>
    <w:p>
      <w:pPr>
        <w:pStyle w:val="Galley"/>
        <w:spacing w:before="0" w:after="60"/>
        <w:ind w:left="480" w:hanging="480"/>
        <w:rPr/>
      </w:pPr>
      <w:r>
        <w:rPr/>
        <w:tab/>
        <w:tab/>
        <w:t>Adelaide, S.A. 5001</w:t>
      </w:r>
    </w:p>
    <w:p>
      <w:pPr>
        <w:pStyle w:val="Galley"/>
        <w:spacing w:before="0" w:after="60"/>
        <w:rPr/>
      </w:pPr>
      <w:r>
        <w:rPr/>
        <w:tab/>
        <w:t xml:space="preserve">Submissions should clearly indicate whether you wish to be heard in support of your submission at the public hearing. If you wish to lodge your submission electronically, please go to Council’s web page: </w:t>
      </w:r>
      <w:r>
        <w:rPr>
          <w:u w:val="single"/>
        </w:rPr>
        <w:t>www.adelaidecitycouncil.com/consultation</w:t>
      </w:r>
      <w:r>
        <w:rPr/>
        <w:t xml:space="preserve"> and complete the required fields.</w:t>
      </w:r>
    </w:p>
    <w:p>
      <w:pPr>
        <w:pStyle w:val="Galley"/>
        <w:spacing w:before="0" w:after="60"/>
        <w:rPr/>
      </w:pPr>
      <w:r>
        <w:rPr/>
        <w:tab/>
        <w:t>Copies of all submissions will be available for inspection at the Customer Centre, 25 Pirie Street, Adelaide, from 3 May 2010 until the conclusion of the public meeting.</w:t>
      </w:r>
    </w:p>
    <w:p>
      <w:pPr>
        <w:pStyle w:val="Galley"/>
        <w:spacing w:before="0" w:after="80"/>
        <w:rPr/>
      </w:pPr>
      <w:r>
        <w:rPr/>
        <w:tab/>
        <w:t>A public meeting will be held on Wednesday, 12 May 2010 (and if needed, Thursday, 13 May 2010) at 5.30 p.m. at the Adelaide Town Hall, 128 King William Street, Adelaide at which time interested persons may be heard in relation to the DPA and the submissions. The public meeting will not be held if no submissions are received or if no submission makes a request to be heard.</w:t>
      </w:r>
    </w:p>
    <w:p>
      <w:pPr>
        <w:pStyle w:val="Galley"/>
        <w:spacing w:before="0" w:after="80"/>
        <w:rPr/>
      </w:pPr>
      <w:r>
        <w:br w:type="column"/>
      </w:r>
      <w:r>
        <w:rPr/>
        <w:tab/>
        <w:t>If you would like further information about the DPA, please contact Council on 8203 7642.</w:t>
      </w:r>
    </w:p>
    <w:p>
      <w:pPr>
        <w:pStyle w:val="Galley"/>
        <w:spacing w:before="0" w:after="80"/>
        <w:rPr/>
      </w:pPr>
      <w:r>
        <w:rPr/>
        <w:t>Dated 24 February 2010.</w:t>
      </w:r>
    </w:p>
    <w:p>
      <w:pPr>
        <w:pStyle w:val="Galley"/>
        <w:jc w:val="right"/>
        <w:rPr/>
      </w:pPr>
      <w:r>
        <w:rPr>
          <w:smallCaps/>
        </w:rPr>
        <w:t>P. Smit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the Wine Coast Ward, due to the resignation of Councillor Richard Douglas Peat, J.P., to take effect from 16 February 2010.</w:t>
      </w:r>
    </w:p>
    <w:p>
      <w:pPr>
        <w:pStyle w:val="Galley"/>
        <w:spacing w:before="0" w:after="80"/>
        <w:rPr/>
      </w:pPr>
      <w:r>
        <w:rPr/>
        <w:tab/>
        <w:t>In accordance with section 6 (2) of the Local Government (Elections) Act 1999, a supplementary election will not be held to fill the casual vacancy as it arose after 1 January of a year in which a periodic election is due.</w:t>
      </w:r>
    </w:p>
    <w:p>
      <w:pPr>
        <w:pStyle w:val="Galley"/>
        <w:jc w:val="right"/>
        <w:rPr/>
      </w:pPr>
      <w:r>
        <w:rPr>
          <w:smallCaps/>
        </w:rPr>
        <w:t>J. 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Unnamed Road Reserve from Tucker Road to Dry Plains Road, Sandergrove and from Dry Plains Road to Nurragi Road, Nurragi—Road Closure</w:t>
      </w:r>
    </w:p>
    <w:p>
      <w:pPr>
        <w:pStyle w:val="Galley"/>
        <w:rPr/>
      </w:pPr>
      <w:r>
        <w:rPr/>
        <w:t>NOTICE is hereby given that in accordance with section 359 of the Local Government Act 1934, as amended, Council excludes all vehicles, with the exception of Council vehicles, emergency services vehicles, those occupied by members of the Friends of Nurragi Association and the land holders of Section 2040 and 2041, Hundred of Bremer in Filed Plan 161234 and Section 67, Hundred of Bremer, Land Titles Office Plan 150200, Certificate of Title 5592192, from that portion of unnamed road reserve from Tucker Road to Dry Plains Road abutting Section 67 and Sections 2040 and 2041, Hundred of Bremer. Furthermore, Council excludes all vehicles, with the exception of Council vehicles, emergency services vehicles and those occupied by members of the Friends of Nurragi Association from that portion of unnamed road reserve from Dry Plains Road to Nurragi Road abutting Sections 591, 590 and 589, Hundred of Bremer following the Council meeting held on Monday, 17 August 2009.</w:t>
      </w:r>
    </w:p>
    <w:p>
      <w:pPr>
        <w:pStyle w:val="Galley"/>
        <w:rPr/>
      </w:pPr>
      <w:r>
        <w:rPr/>
      </w:r>
    </w:p>
    <w:p>
      <w:pPr>
        <w:pStyle w:val="Galley"/>
        <w:jc w:val="right"/>
        <w:rPr/>
      </w:pPr>
      <w:r>
        <w:rPr>
          <w:smallCaps/>
        </w:rPr>
        <w:t>J. Coombe</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pPr>
      <w:r>
        <w:rPr>
          <w:smallCaps/>
        </w:rPr>
        <w:t>Roads (Opening and Closing) Act 1991</w:t>
      </w:r>
    </w:p>
    <w:p>
      <w:pPr>
        <w:pStyle w:val="Galley"/>
        <w:spacing w:before="0" w:after="80"/>
        <w:jc w:val="center"/>
        <w:rPr>
          <w:i/>
          <w:i/>
        </w:rPr>
      </w:pPr>
      <w:r>
        <w:rPr>
          <w:i/>
        </w:rPr>
        <w:t>Road Closure—Nadia Road, Nadia</w:t>
      </w:r>
    </w:p>
    <w:p>
      <w:pPr>
        <w:pStyle w:val="Galley"/>
        <w:spacing w:before="0" w:after="80"/>
        <w:rPr/>
      </w:pPr>
      <w:r>
        <w:rPr>
          <w:caps/>
        </w:rPr>
        <w:t>Notice</w:t>
      </w:r>
      <w:r>
        <w:rPr/>
        <w:t xml:space="preserve"> is hereby given, pursuant to section 10 of the Roads (Opening and Closing) Act 1991 that the District Council of Ceduna proposes to make a Road Process Order to close portions of Nadia Road situate adjoining the eastern boundaries of pieces 501 and 502 in Deposited Plan 79131 and Vest in the Crown and merge with the said piece 501 and Allotment 503 in Deposited Plan 79131 held by Peter Malcolm Charlick and Susan Lea Charlick under Crown Lease volume 1100, folio 33, more particularly delineated and lettered ‘A’ and ‘B’ respectively on Preliminary Plan No. 09/0056. </w:t>
      </w:r>
    </w:p>
    <w:p>
      <w:pPr>
        <w:pStyle w:val="Galley"/>
        <w:spacing w:before="0" w:after="80"/>
        <w:rPr/>
      </w:pPr>
      <w:r>
        <w:rPr/>
        <w:tab/>
        <w:t>A copy of the preliminary plan and a statement of persons affected are available for public inspection at the offices of the District Council of Ceduna, 44 O’Loughlin Terrace, Ceduna, S.A. 5690 and at the Adelaide Offices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District Council of Ceduna, P.O. Box 175, Ceduna, S.A. 56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9 February 2010.</w:t>
      </w:r>
    </w:p>
    <w:p>
      <w:pPr>
        <w:pStyle w:val="Galley"/>
        <w:jc w:val="right"/>
        <w:rPr/>
      </w:pPr>
      <w:r>
        <w:rPr>
          <w:smallCaps/>
        </w:rPr>
        <w:t>T. Smart</w:t>
      </w:r>
      <w:r>
        <w:rPr/>
        <w:t>, Acting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COORONG DISTRICT COUNCIL</w:t>
      </w:r>
    </w:p>
    <w:p>
      <w:pPr>
        <w:pStyle w:val="Galley"/>
        <w:spacing w:before="0" w:after="80"/>
        <w:jc w:val="center"/>
        <w:rPr/>
      </w:pPr>
      <w:r>
        <w:rPr>
          <w:i/>
        </w:rPr>
        <w:t xml:space="preserve">Resolution Excluding Land from Classification as </w:t>
        <w:br/>
        <w:t>Community Land</w:t>
      </w:r>
    </w:p>
    <w:p>
      <w:pPr>
        <w:pStyle w:val="Galley"/>
        <w:spacing w:before="0" w:after="80"/>
        <w:rPr/>
      </w:pPr>
      <w:r>
        <w:rPr/>
        <w:t>NOTICE is hereby given that on 16 February 2010, The Coorong District Council resolved, pursuant to section 193 (4) of the Local Government Act 1999, to exclude the following parcels of land from Classification as Community Land:</w:t>
      </w:r>
    </w:p>
    <w:p>
      <w:pPr>
        <w:pStyle w:val="Galley"/>
        <w:spacing w:before="0" w:after="60"/>
        <w:ind w:left="480" w:hanging="480"/>
        <w:rPr/>
      </w:pPr>
      <w:r>
        <w:rPr/>
        <w:tab/>
        <w:tab/>
      </w:r>
      <w:r>
        <w:rPr>
          <w:rFonts w:cs="CG Times" w:ascii="CG Times" w:hAnsi="CG Times"/>
        </w:rPr>
        <w:t>•</w:t>
      </w:r>
      <w:r>
        <w:rPr/>
        <w:tab/>
        <w:t>Certificate of title volume 5784, folio 361 being Allotment 5 in Filed Plan 217966.</w:t>
      </w:r>
    </w:p>
    <w:p>
      <w:pPr>
        <w:pStyle w:val="Galley"/>
        <w:spacing w:before="0" w:after="60"/>
        <w:ind w:left="480" w:hanging="480"/>
        <w:rPr/>
      </w:pPr>
      <w:r>
        <w:rPr>
          <w:rFonts w:cs="CG Times" w:ascii="CG Times" w:hAnsi="CG Times"/>
        </w:rPr>
        <w:tab/>
        <w:tab/>
        <w:t>•</w:t>
      </w:r>
      <w:r>
        <w:rPr/>
        <w:tab/>
        <w:t>Certificate of title volume 5155, folio 27 being Sections 415, 416, 418 , 419 and Allotment 28 in Filed Plan 6160.</w:t>
      </w:r>
    </w:p>
    <w:p>
      <w:pPr>
        <w:pStyle w:val="Galley"/>
        <w:spacing w:before="0" w:after="60"/>
        <w:ind w:left="480" w:hanging="480"/>
        <w:rPr/>
      </w:pPr>
      <w:r>
        <w:rPr/>
        <w:tab/>
        <w:tab/>
      </w:r>
      <w:r>
        <w:rPr>
          <w:rFonts w:cs="CG Times" w:ascii="CG Times" w:hAnsi="CG Times"/>
        </w:rPr>
        <w:t>•</w:t>
      </w:r>
      <w:r>
        <w:rPr/>
        <w:tab/>
        <w:t>Certificate of title volume 5216, folio 396 being Section 331 in Filed Plan 750700.</w:t>
      </w:r>
    </w:p>
    <w:p>
      <w:pPr>
        <w:pStyle w:val="Galley"/>
        <w:spacing w:before="0" w:after="60"/>
        <w:ind w:left="480" w:hanging="480"/>
        <w:rPr/>
      </w:pPr>
      <w:r>
        <w:rPr/>
        <w:tab/>
        <w:tab/>
      </w:r>
      <w:r>
        <w:rPr>
          <w:rFonts w:cs="CG Times" w:ascii="CG Times" w:hAnsi="CG Times"/>
        </w:rPr>
        <w:t>•</w:t>
      </w:r>
      <w:r>
        <w:rPr/>
        <w:tab/>
        <w:t>Certificate of title volume 5345, folio 926 being Section 414 in Filed Plan 750700.</w:t>
      </w:r>
    </w:p>
    <w:p>
      <w:pPr>
        <w:pStyle w:val="Galley"/>
        <w:spacing w:before="0" w:after="60"/>
        <w:ind w:left="480" w:hanging="480"/>
        <w:rPr/>
      </w:pPr>
      <w:r>
        <w:rPr/>
        <w:tab/>
        <w:tab/>
      </w:r>
      <w:r>
        <w:rPr>
          <w:rFonts w:cs="CG Times" w:ascii="CG Times" w:hAnsi="CG Times"/>
        </w:rPr>
        <w:t>•</w:t>
      </w:r>
      <w:r>
        <w:rPr/>
        <w:tab/>
        <w:t>Certificate of title volume 5428, folio 702 being Allotment 100 in Deposited Plan 14646.</w:t>
      </w:r>
    </w:p>
    <w:p>
      <w:pPr>
        <w:pStyle w:val="Galley"/>
        <w:spacing w:before="0" w:after="60"/>
        <w:ind w:left="480" w:hanging="480"/>
        <w:rPr/>
      </w:pPr>
      <w:r>
        <w:rPr/>
        <w:tab/>
        <w:tab/>
      </w:r>
      <w:r>
        <w:rPr>
          <w:rFonts w:cs="CG Times" w:ascii="CG Times" w:hAnsi="CG Times"/>
        </w:rPr>
        <w:t>•</w:t>
      </w:r>
      <w:r>
        <w:rPr/>
        <w:tab/>
        <w:t>Certificate of title volume 5157, folio 328 being Allotment 13 in Deposited Plan 105312.</w:t>
      </w:r>
    </w:p>
    <w:p>
      <w:pPr>
        <w:pStyle w:val="Galley"/>
        <w:spacing w:before="0" w:after="60"/>
        <w:ind w:left="480" w:hanging="480"/>
        <w:rPr/>
      </w:pPr>
      <w:r>
        <w:rPr/>
        <w:tab/>
        <w:tab/>
      </w:r>
      <w:r>
        <w:rPr>
          <w:rFonts w:cs="CG Times" w:ascii="CG Times" w:hAnsi="CG Times"/>
        </w:rPr>
        <w:t>•</w:t>
      </w:r>
      <w:r>
        <w:rPr/>
        <w:tab/>
        <w:t>Certificate of title volume 5489, folio 561 being Allotment 16 in Filed Plan 6160.</w:t>
      </w:r>
    </w:p>
    <w:p>
      <w:pPr>
        <w:pStyle w:val="Galley"/>
        <w:spacing w:before="0" w:after="80"/>
        <w:ind w:left="480" w:hanging="480"/>
        <w:rPr/>
      </w:pPr>
      <w:r>
        <w:rPr/>
        <w:tab/>
        <w:tab/>
      </w:r>
      <w:r>
        <w:rPr>
          <w:rFonts w:cs="CG Times" w:ascii="CG Times" w:hAnsi="CG Times"/>
        </w:rPr>
        <w:t>•</w:t>
      </w:r>
      <w:r>
        <w:rPr/>
        <w:tab/>
        <w:t>Certificate of title volume 5489, folio 143 being Allotment 20 in Filed Plan 6160.</w:t>
      </w:r>
    </w:p>
    <w:p>
      <w:pPr>
        <w:pStyle w:val="Galley"/>
        <w:jc w:val="right"/>
        <w:rPr/>
      </w:pPr>
      <w:r>
        <w:rPr>
          <w:smallCaps/>
        </w:rPr>
        <w:t>M. 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Development Act 1993</w:t>
      </w:r>
    </w:p>
    <w:p>
      <w:pPr>
        <w:pStyle w:val="Galley"/>
        <w:spacing w:before="0" w:after="80"/>
        <w:jc w:val="center"/>
        <w:rPr>
          <w:i/>
          <w:i/>
        </w:rPr>
      </w:pPr>
      <w:r>
        <w:rPr>
          <w:i/>
        </w:rPr>
        <w:t>Incitec Pivot Site—Wallaroo Development Plan Amendment</w:t>
      </w:r>
    </w:p>
    <w:p>
      <w:pPr>
        <w:pStyle w:val="Galley"/>
        <w:spacing w:before="0" w:after="80"/>
        <w:rPr/>
      </w:pPr>
      <w:r>
        <w:rPr>
          <w:caps/>
        </w:rPr>
        <w:t>Notice</w:t>
      </w:r>
      <w:r>
        <w:rPr/>
        <w:t xml:space="preserve"> is hereby given that the District Council of the Copper Coast,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rFonts w:cs="CG Times" w:ascii="CG Times" w:hAnsi="CG Times"/>
        </w:rPr>
        <w:tab/>
        <w:tab/>
        <w:t>•</w:t>
      </w:r>
      <w:r>
        <w:rPr/>
        <w:tab/>
        <w:t>R</w:t>
      </w:r>
      <w:r>
        <w:rPr>
          <w:rFonts w:cs="Times New Roman" w:ascii="Times New Roman" w:hAnsi="Times New Roman"/>
        </w:rPr>
        <w:t>ezone the subject</w:t>
      </w:r>
      <w:r>
        <w:rPr/>
        <w:t xml:space="preserve"> land from Light Industry, Town Centre (Wallaroo Historic Conservation) and Urban Coastal to a combination of Residential, Historic Conservation (Wallaroo), Commercial (Marina) and Town Centre (Wallaroo Historic Conservation).</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Insert new desired character</w:t>
      </w:r>
      <w:r>
        <w:rPr/>
        <w:t>s statements for the existing Town Centre (Wallaroo Historic Conservation) and Residential zones.</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t>I</w:t>
      </w:r>
      <w:r>
        <w:rPr>
          <w:rFonts w:cs="Times New Roman" w:ascii="Times New Roman" w:hAnsi="Times New Roman"/>
        </w:rPr>
        <w:t>nsert a Historic Conservation (Wallaroo) zone and associated policy.</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t>I</w:t>
      </w:r>
      <w:r>
        <w:rPr>
          <w:rFonts w:cs="Times New Roman" w:ascii="Times New Roman" w:hAnsi="Times New Roman"/>
        </w:rPr>
        <w:t>nsert policy relating to site contamination, interface issues (particularly noise i</w:t>
      </w:r>
      <w:r>
        <w:rPr/>
        <w:t>mpacts) and water sensitive design.</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t>I</w:t>
      </w:r>
      <w:r>
        <w:rPr>
          <w:rFonts w:cs="Times New Roman" w:ascii="Times New Roman" w:hAnsi="Times New Roman"/>
        </w:rPr>
        <w:t>nsert concept plan to guide development within the proposed Residential zone on the affected land.</w:t>
      </w:r>
    </w:p>
    <w:p>
      <w:pPr>
        <w:pStyle w:val="Galley"/>
        <w:spacing w:before="0" w:after="80"/>
        <w:rPr/>
      </w:pPr>
      <w:r>
        <w:rPr/>
        <w:tab/>
        <w:t>The DPA report will be on public consultation from Thursday, 25 February 2010 until Friday, 2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report are available during normal office hours at the Council Offices, 51 Taylor Street, Kadina, Blanche Terrace, Moonta and 5 John Terrace, Wallaroo or can be downloaded from the Council website:</w:t>
      </w:r>
    </w:p>
    <w:p>
      <w:pPr>
        <w:pStyle w:val="Galley"/>
        <w:spacing w:before="0" w:after="80"/>
        <w:rPr/>
      </w:pPr>
      <w:r>
        <w:rPr/>
        <w:tab/>
        <w:tab/>
      </w:r>
      <w:r>
        <w:rPr>
          <w:u w:val="single"/>
        </w:rPr>
        <w:t>www.coppercoas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PA should be submitted no later than 5 p.m. on Friday, 23 April 2010. All submissions should be addressed to The Chief Executive Officer, District Council of the Copper Coast, 51 Taylor Street, Kadina, S.A. 5554 and should clearly indicate whether you wish to be heard in support of your submission at the public hearing. If you wish to lodge your submission electronically, please email i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info@coppercoast.sa.gov.au</w:t>
      </w:r>
      <w:r>
        <w:rPr/>
        <w:t>.</w:t>
      </w:r>
    </w:p>
    <w:p>
      <w:pPr>
        <w:pStyle w:val="Galley"/>
        <w:spacing w:before="0" w:after="80"/>
        <w:rPr/>
      </w:pPr>
      <w:r>
        <w:rPr/>
        <w:tab/>
        <w:t>Copies of all submissions will be available for inspection at the Council offices from 26 April 2010, until the conclusion of the public hearing.</w:t>
      </w:r>
    </w:p>
    <w:p>
      <w:pPr>
        <w:pStyle w:val="Galley"/>
        <w:spacing w:before="0" w:after="80"/>
        <w:rPr/>
      </w:pPr>
      <w:r>
        <w:rPr/>
        <w:tab/>
        <w:t>A public hearing will be held on Wednesday, 5 May 2010 at 6 p.m. in the Council Chambers, 51 Taylor Street, Kadina, S.A.</w:t>
        <w:br/>
      </w:r>
    </w:p>
    <w:p>
      <w:pPr>
        <w:pStyle w:val="Galley"/>
        <w:spacing w:before="0" w:after="80"/>
        <w:rPr/>
      </w:pPr>
      <w:r>
        <w:br w:type="column"/>
      </w:r>
      <w:r>
        <w:rPr/>
        <w:t>5554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Council’s Planning Consultant, David Hutchison of Access Planning on 8364 1956. </w:t>
      </w:r>
    </w:p>
    <w:p>
      <w:pPr>
        <w:pStyle w:val="Galley"/>
        <w:spacing w:before="0" w:after="80"/>
        <w:rPr>
          <w:smallCaps/>
        </w:rPr>
      </w:pPr>
      <w:r>
        <w:rPr/>
        <w:t>Dated 25 February 2010.</w:t>
      </w:r>
    </w:p>
    <w:p>
      <w:pPr>
        <w:pStyle w:val="Galley"/>
        <w:jc w:val="right"/>
        <w:rPr/>
      </w:pPr>
      <w:r>
        <w:rPr>
          <w:smallCaps/>
        </w:rPr>
        <w:t>P. Dinning</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Gambier and District Airport—Passenger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delegated powers contained in section 6 of the Aerodrome Fees Act 1998, the Mount Gambier and District Airport Management Committee, at its meeting held on Tuesday, 17 December 2009, resolved that the following passenger levies (inclusive of GST) be fixed for aircraft landing/departing at the Mount Gambier and District Airport, effective from 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Passenger Landing/Departing Levies—Regu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ssenge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rival Fees:</w:t>
        <w:tab/>
        <w:tab/>
        <w:tab/>
        <w:tab/>
        <w:t>$7.15 per adult</w:t>
        <w:tab/>
        <w:tab/>
        <w:tab/>
        <w:t>$3.60 per chi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parture Fees:</w:t>
        <w:tab/>
        <w:tab/>
        <w:tab/>
        <w:t>$7.15 per adult</w:t>
        <w:tab/>
        <w:tab/>
        <w:tab/>
        <w:t>$3.60 per chi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ther landing charges remain unaltered but are under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J. </w:t>
      </w:r>
      <w:r>
        <w:rPr>
          <w:smallCaps/>
        </w:rPr>
        <w:t>Fritsch</w:t>
      </w:r>
      <w:r>
        <w:rPr/>
        <w:t>, Airpor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MALLALA</w:t>
      </w:r>
    </w:p>
    <w:p>
      <w:pPr>
        <w:pStyle w:val="Galley"/>
        <w:spacing w:before="0" w:after="80"/>
        <w:jc w:val="center"/>
        <w:rPr>
          <w:i/>
          <w:i/>
        </w:rPr>
      </w:pPr>
      <w:r>
        <w:rPr>
          <w:i/>
        </w:rPr>
        <w:t>Alteration to Load Limit</w:t>
      </w:r>
    </w:p>
    <w:p>
      <w:pPr>
        <w:pStyle w:val="Galley"/>
        <w:spacing w:before="0" w:after="80"/>
        <w:rPr/>
      </w:pPr>
      <w:r>
        <w:rPr/>
        <w:t>NOTICE is hereby given in that the Council, at its meeting held on Monday, 18 January 2010, resolved that in accordance with the provisions of section 32 of the Road Traffic Act 1961, a load limit of five tonnes, service vehicles excepted, be applied to the Service Road (between South Terrace and Second Street), Dublin, effective as of 29 January 2010.</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ORROROO CARRIETON</w:t>
      </w:r>
    </w:p>
    <w:p>
      <w:pPr>
        <w:pStyle w:val="Galley"/>
        <w:spacing w:before="0" w:after="80"/>
        <w:jc w:val="center"/>
        <w:rPr>
          <w:smallCaps/>
        </w:rPr>
      </w:pPr>
      <w:r>
        <w:rPr>
          <w:smallCaps/>
        </w:rPr>
        <w:t>Development Act 1993</w:t>
      </w:r>
    </w:p>
    <w:p>
      <w:pPr>
        <w:pStyle w:val="Galley"/>
        <w:spacing w:before="0" w:after="80"/>
        <w:jc w:val="center"/>
        <w:rPr/>
      </w:pPr>
      <w:r>
        <w:rPr>
          <w:i/>
        </w:rPr>
        <w:t>Rural Land Division Development Plan Amendment—</w:t>
        <w:br/>
        <w:t>Public Consultation</w:t>
      </w:r>
    </w:p>
    <w:p>
      <w:pPr>
        <w:pStyle w:val="Galley"/>
        <w:spacing w:before="0" w:after="80"/>
        <w:rPr/>
      </w:pPr>
      <w:r>
        <w:rPr>
          <w:caps/>
        </w:rPr>
        <w:t>Notice</w:t>
      </w:r>
      <w:r>
        <w:rPr/>
        <w:t xml:space="preserve"> is hereby given that the District Council of Orroroo Carrieton,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Introduce policy within the Primary Production zone to allow existing occupied dwellings to be divided from the remaining farmland.</w:t>
      </w:r>
    </w:p>
    <w:p>
      <w:pPr>
        <w:pStyle w:val="Galley"/>
        <w:spacing w:before="0" w:after="80"/>
        <w:rPr/>
      </w:pPr>
      <w:r>
        <w:rPr/>
        <w:tab/>
        <w:t>The DPA report will be on public consultation from Thursday, 25 February 2010 until Friday, 2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report are available during normal office hours at the Council Office, 17 Second Street, Orroroo, S.A. 5431 or can be downloaded from the Council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orroroo.sa.gov.au</w:t>
      </w:r>
      <w:r>
        <w:rPr/>
        <w:t>.</w:t>
      </w:r>
    </w:p>
    <w:p>
      <w:pPr>
        <w:pStyle w:val="Galley"/>
        <w:spacing w:before="0" w:after="80"/>
        <w:rPr/>
      </w:pPr>
      <w:r>
        <w:rPr/>
        <w:tab/>
        <w:t>Written submissions regarding the DPA should be submitted no later than 5 p.m. on Friday, 23 April 2010. All submissions should be addressed to The Chief Executive Officer, District Council of Orroroo Carrieton, P.O. Box 3, Orroroo, S.A. 5431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ouncil@orroroo.sa.gov.au</w:t>
      </w:r>
      <w:r>
        <w:rPr/>
        <w:t>.</w:t>
      </w:r>
    </w:p>
    <w:p>
      <w:pPr>
        <w:sectPr>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Copies of all submissions will be available for inspection at the Council’s office from 26 April 2010 until the conclusion of the public hearing.</w:t>
      </w:r>
    </w:p>
    <w:p>
      <w:pPr>
        <w:pStyle w:val="Galley"/>
        <w:spacing w:before="0" w:after="80"/>
        <w:rPr/>
      </w:pPr>
      <w:r>
        <w:rPr/>
        <w:tab/>
        <w:t>A public hearing will be held on Wednesday, 28 April 2010 at 6 p.m. in the Orroroo Town Hall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please contact Council’s Planning Consultant, David Hutchison of Access Planning on 8364 1956.</w:t>
      </w:r>
    </w:p>
    <w:p>
      <w:pPr>
        <w:pStyle w:val="Galley"/>
        <w:spacing w:before="0" w:after="80"/>
        <w:rPr/>
      </w:pPr>
      <w:r>
        <w:rPr/>
        <w:t>Dated 25 February 2010.</w:t>
      </w:r>
    </w:p>
    <w:p>
      <w:pPr>
        <w:pStyle w:val="Galley"/>
        <w:jc w:val="right"/>
        <w:rPr/>
      </w:pPr>
      <w:r>
        <w:rPr>
          <w:smallCaps/>
        </w:rPr>
        <w:t>I. Wil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i/>
        </w:rPr>
        <w:tab/>
        <w:t>Beatty, Irene Valdai</w:t>
      </w:r>
      <w:r>
        <w:rPr/>
        <w:t>, late of 13 Gollop Crescent, Redwood Park, retired medical secretary, who died 15 Decemeber 2009.</w:t>
      </w:r>
    </w:p>
    <w:p>
      <w:pPr>
        <w:pStyle w:val="Galley"/>
        <w:ind w:left="480" w:hanging="480"/>
        <w:rPr/>
      </w:pPr>
      <w:r>
        <w:rPr>
          <w:i/>
        </w:rPr>
        <w:tab/>
        <w:t>Benham, Richard Davey</w:t>
      </w:r>
      <w:r>
        <w:rPr/>
        <w:t>, late of 101 Shakespeare Avenue, Magill, translator, who died on 25</w:t>
      </w:r>
      <w:r>
        <w:rPr>
          <w:vertAlign w:val="superscript"/>
        </w:rPr>
        <w:t xml:space="preserve"> </w:t>
      </w:r>
      <w:r>
        <w:rPr/>
        <w:t>August 2009.</w:t>
      </w:r>
    </w:p>
    <w:p>
      <w:pPr>
        <w:pStyle w:val="Galley"/>
        <w:ind w:left="480" w:hanging="480"/>
        <w:rPr/>
      </w:pPr>
      <w:r>
        <w:rPr>
          <w:i/>
        </w:rPr>
        <w:tab/>
        <w:t>Brabyn, Craig Ian</w:t>
      </w:r>
      <w:r>
        <w:rPr/>
        <w:t>, late of 3 Therlfall Avenue, Norwood, of no occupation, who died on 30 January.</w:t>
      </w:r>
    </w:p>
    <w:p>
      <w:pPr>
        <w:pStyle w:val="Galley"/>
        <w:ind w:left="480" w:hanging="480"/>
        <w:rPr/>
      </w:pPr>
      <w:r>
        <w:rPr>
          <w:i/>
        </w:rPr>
        <w:tab/>
        <w:t>Byrne, Keith Albert</w:t>
      </w:r>
      <w:r>
        <w:rPr/>
        <w:t>, late of Hazel Grove, Ridgehaven, retired correctional services officer, who died on 5 December 2009.</w:t>
      </w:r>
    </w:p>
    <w:p>
      <w:pPr>
        <w:pStyle w:val="Galley"/>
        <w:ind w:left="480" w:hanging="480"/>
        <w:rPr/>
      </w:pPr>
      <w:r>
        <w:rPr>
          <w:i/>
        </w:rPr>
        <w:tab/>
        <w:t>Hodson, Betty Orvar</w:t>
      </w:r>
      <w:r>
        <w:rPr/>
        <w:t>, late of 655-671 Burbridge Road, West Beach, of no occupation, who died on 29 October 2009.</w:t>
      </w:r>
    </w:p>
    <w:p>
      <w:pPr>
        <w:pStyle w:val="Galley"/>
        <w:ind w:left="480" w:hanging="480"/>
        <w:rPr/>
      </w:pPr>
      <w:r>
        <w:rPr>
          <w:i/>
        </w:rPr>
        <w:tab/>
        <w:t>Manuel, Howard Cyril</w:t>
      </w:r>
      <w:r>
        <w:rPr/>
        <w:t>, late of 53-59 Austral Terrace, Bedford Park, retired master plumber, who died on 9 November 2009.</w:t>
      </w:r>
    </w:p>
    <w:p>
      <w:pPr>
        <w:pStyle w:val="Galley"/>
        <w:ind w:left="480" w:hanging="480"/>
        <w:rPr/>
      </w:pPr>
      <w:r>
        <w:rPr>
          <w:i/>
        </w:rPr>
        <w:tab/>
        <w:t>Skully, Kathleen Laura</w:t>
      </w:r>
      <w:r>
        <w:rPr/>
        <w:t>, late of 2 Jelley Street, Woodville, of no occupation, who died on 7 December 2009.</w:t>
      </w:r>
    </w:p>
    <w:p>
      <w:pPr>
        <w:pStyle w:val="Galley"/>
        <w:ind w:left="480" w:hanging="480"/>
        <w:rPr/>
      </w:pPr>
      <w:r>
        <w:rPr>
          <w:i/>
        </w:rPr>
        <w:tab/>
        <w:t>Thomson, Joan Margaret</w:t>
      </w:r>
      <w:r>
        <w:rPr/>
        <w:t>, late of 50 Kesters Road, Para Hills West, of no occupation, who died on 6 November 2009.</w:t>
      </w:r>
    </w:p>
    <w:p>
      <w:pPr>
        <w:pStyle w:val="Galley"/>
        <w:ind w:left="480" w:hanging="480"/>
        <w:rPr/>
      </w:pPr>
      <w:r>
        <w:rPr>
          <w:i/>
        </w:rPr>
        <w:tab/>
        <w:t>van Loggem, Roelof</w:t>
      </w:r>
      <w:r>
        <w:rPr/>
        <w:t>, late of 44A Skyline Drive, Flagstaff Hill, retired works manager, who died on 16</w:t>
      </w:r>
      <w:r>
        <w:rPr>
          <w:vertAlign w:val="superscript"/>
        </w:rPr>
        <w:t xml:space="preserve"> </w:t>
      </w:r>
      <w:r>
        <w:rPr/>
        <w:t>January 2010.</w:t>
      </w:r>
    </w:p>
    <w:p>
      <w:pPr>
        <w:pStyle w:val="Galley"/>
        <w:spacing w:before="0" w:after="80"/>
        <w:ind w:left="480" w:hanging="480"/>
        <w:rPr/>
      </w:pPr>
      <w:r>
        <w:rPr>
          <w:i/>
        </w:rPr>
        <w:tab/>
        <w:t>Zenkteler, Wojciech</w:t>
      </w:r>
      <w:r>
        <w:rPr/>
        <w:t>, late of 128 Ayers Avenue, Melrose Park, retired engine driver, who died on 30 Dec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March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Febr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30 000 051 696) for the year ended 31 December 2001</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0" w:type="dxa"/>
        <w:tblLayout w:type="fixed"/>
        <w:tblCellMar>
          <w:top w:w="0" w:type="dxa"/>
          <w:left w:w="0" w:type="dxa"/>
          <w:bottom w:w="0" w:type="dxa"/>
          <w:right w:w="0" w:type="dxa"/>
        </w:tblCellMar>
      </w:tblPr>
      <w:tblGrid>
        <w:gridCol w:w="5124"/>
        <w:gridCol w:w="1201"/>
        <w:gridCol w:w="1121"/>
        <w:gridCol w:w="961"/>
        <w:gridCol w:w="961"/>
      </w:tblGrid>
      <w:tr>
        <w:trPr>
          <w:tblHeader w:val="true"/>
          <w:cantSplit w:val="true"/>
        </w:trPr>
        <w:tc>
          <w:tcPr>
            <w:tcW w:w="5124"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0"/>
              <w:jc w:val="center"/>
              <w:rPr/>
            </w:pPr>
            <w:r>
              <w:rPr/>
              <w:t>Name of Owner on Books and</w:t>
              <w:br/>
              <w:t>Last Known Address</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escription</w:t>
            </w:r>
          </w:p>
        </w:tc>
        <w:tc>
          <w:tcPr>
            <w:tcW w:w="112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w:t>
              <w:br/>
              <w:t>Amount Due</w:t>
              <w:br/>
              <w:t>$</w:t>
            </w:r>
          </w:p>
        </w:tc>
        <w:tc>
          <w:tcPr>
            <w:tcW w:w="961" w:type="dxa"/>
            <w:tcBorders>
              <w:bottom w:val="single" w:sz="6" w:space="0" w:color="000000"/>
            </w:tcBorders>
            <w:vAlign w:val="center"/>
          </w:tcPr>
          <w:p>
            <w:pPr>
              <w:pStyle w:val="Galley"/>
              <w:jc w:val="center"/>
              <w:rPr/>
            </w:pPr>
            <w:r>
              <w:rPr/>
              <w:t>Cheque</w:t>
              <w:br/>
              <w:t>No.</w:t>
            </w:r>
          </w:p>
        </w:tc>
        <w:tc>
          <w:tcPr>
            <w:tcW w:w="96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cantSplit w:val="true"/>
        </w:trPr>
        <w:tc>
          <w:tcPr>
            <w:tcW w:w="5124"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12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96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96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bbott, T., 25 Grevillea Drive, Alice Springs, N.T. 0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CN 078443875 Pty Ltd, 140 Cromwell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0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ams, K. L., 12/17 Hardys Road, Underdale,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elaide Crane Tech. Services, G. Todd, The Dunes Estate, L681/24/30 Burgoyne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lam, M. P., 1/41 Smith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7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galidis, G., L40/42 Shepley Crescent, Burton,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am, P., 41 Smart Road, Modbury,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9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derman, R. C., 4 Orchard Avenue, Everard Par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4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ia, L., 68 Pitman Road,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7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kinani, A., L64/4/64 Manuel Avenue,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marosso, T., 52 Rosetta Stree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9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mor, S. P., 28 Wyatt Road,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3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asson, E. A. and Anasson, N., 27 Falconer Street, West Ryde, N.S.W. 2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6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astasio, T., 1/68 Arthur Street,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rawos, S., L57/19 Karoola Cour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4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rews, J., 33 Dinwoodie Avenue,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4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rews, E. B., 22 Second Street, Gawler South,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toun, R., 28 Doreen Street, Vale Park,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ppenzeller, J. A., 34 Marrett Driv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avind, M., 14B Henley Beach Road,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boleda, I., 1/16 Carlton Street, Highgat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cher, T., 45 Wattlebury Road, Lower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4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gent, J. L., 30 Heytesbury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3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nall, P. M., 14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6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shenden, A. R., 12 Bridgeford Street, Greenacre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shworth, K. J., 2/9 Gardner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0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simakopoulos, G., 114 Chief Street,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4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tkins, A. and Brune, K., 24 Main Avenue, Frewvill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ussie Barbecue, Shop 9, Stokes Hill Wharf, Kitchener Drive, Darwin, N.T. 08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1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hr, K., 19/10 Gordon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7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iley, J. D., L1379/17/7 Easton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iley, O. G., 2/2 Jetty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ker, K. J., L23/3/491 Esplanade,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9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lsdon, T., 2/3 Croydon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bella Imagination Entertainment Pty Ltd, 160 Hut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4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ber, M. A., 14 Glyde Street, Beulah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9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ker, S. E., L193/2A Pibroch Avenue,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low, S., 8/109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1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nard, M. R., 34 Yorktown Road, Elizabeth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0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nes, M. L., Dolphin Court, 8/41 South Esplanade,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r, L. R., 46 Flemington Street, Frewvill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ratt, A. E. and Spencer-Smith, M. K., 38 Ballvill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ry, R., 25 Lock Crescent,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olo, D. R., 13/97 Windsor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3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on, R. J., 209 Young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on, J. and Butler, E., 39 Tucker Crescent,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7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stick, S. M., 73 Military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x, P. J., L68/2 Enid Court,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6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aumont, V., 293 Hancock Road, Fairview Park,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bic, A. and Camilleri, S., 13 Wakeham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ck, F. J., L11/1/6A Hill Street, Plympto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4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eck, G., L32/3/54B Dorene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6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l, C. L., L55/47 Bradford Court,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l, J. W., 3 Samuel Street, Smithfield,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l, A. G., 5 Farnham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9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linger, P. G., L772/4 Wintershall Street,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lingham, K. L., 52 Whit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7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nedict, W., L174/22 McDonnell Avenue, West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nnett, L. A., 3/9 Branston Avenue, Dev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4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lemon, C., 14 Stormore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ward, M. M., 12 Vine Terrac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3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lsborrow, T. L., 10 Reynolds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ni, C. J., 3 Laverton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6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rd, J., 47 Tapleys Hill Road,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shop, D., L95/114A Reid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ssett, A., 42 Thames Drive,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ck Fig, 10 Bagot Avenue, Mile End, S.A. 503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7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4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cker, C. S. and Gibson, N., L110/28 Halyard Crescent, Seaford, S.A. 5169</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99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ckwood, D., 84 Nunyah Avenue, Park Holm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5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nd, K. J., 2 Harmon Close, Berwick, Vic. 38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7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unt, H., Clarissa Rose Flats, 14/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4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bani, M., 22 Cardiff Street, Woodville West,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6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hmer, R. D., L52/13/157 Brebner Driv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hmer, R. D., L52/13/157 Brebner Driv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llard, N. L., 12 Ada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8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navidi, R., 6/1A Stephens Avenue,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5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nham, E., 5/4 Caterpillar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njao, B. L., 24 Dwyer Road, Oaklands Park,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nt, N. W., 21 Murray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orer, R. F., The Terraces, 27/50 South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tt, R. J., 6 Sylvan Crescent, Surrey Downs,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undy, S., 24/30 Semaphore Road,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7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adford, S. N., Jetty Seafoods, 575 The Esplandade, Urangan, Qld 46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0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anford, M. A., 20 Centenary Avenue, Kingscote, S.A. 52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6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nnan, S. L., 3/59 Ashbrook Avenue,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3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ice, A. G. and Will, K. M., 55 Second Street,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7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ice, C. D., 11 Burford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9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ight, G. and Bright, E., 59 Menard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0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ckbank, L. F., 10 Ralph Avenue, Belair, S.A. 50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die, S. T., 26 Lepena Crescen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0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edelow, S. L., 13 Port Davis Road,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uwer, J. A., 18/383 Marion Road,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6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uwer, J. A., 18/383 Marion Road,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K. R., 55 Northfield Road, North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3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B. R., 94 Hanson Road,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3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J. T., 13/390 Sir Donald Bradman Driv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M., 27 Karyn Crescent,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0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S. J., 4 Heytesbury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2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L. S., Myponga Post Office, Myponga, S.A. 52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S. R. and Brown, E. E, 17/193 Grand Junction Road, Ottoway,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6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M. L., 8 Barnes Road, Glynde,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2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T. M., Block 3, L11/13/29 St Helena Pl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uce, D. B., 10 Salisbury Terrace,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zgl, A., 2/44 Beulah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3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ckingham, P., 4/5 Franklin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3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ckskin, C. E., 13 Peacemarsh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eti, N. A., 7 Hum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4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don, A. G., 16 Ellis Avenu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6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ke, C. J., 41 Truscott Avenue, Seacombe Heights,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ton, T. J., 33A Arthur Street,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tler, M. F., 6/59 Grand Junction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tler, P. W., 24 Brookside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yrne, J. T., 1/26 Old Tapleys Hill Road,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2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yrnes, T. P., 7 Ulinga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8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ywaters, E. L., 2/13 Davenport Terrace,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ddy, M. A., L5/4/53 Riverglen Drive,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fe Neos, Tsimiklis S., Shop 9, Regent Arcad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fe Tapas Braonevoli Pty Ltd, 147 Hindley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laghan, D. O., L12/2/21 Kulbina Driv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laghan, J., 17 Alma Street, Panorama,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eron, A. C., 10/315 Sou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eron, C. T., 60 Delaine Avenu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marano, R., 10/280 Days Road, Angle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pbell, C. H., 10 West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pbell, K. N., 32 Essington Avenue,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3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pbell, S. L., 5/236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8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lo, S., 6 Lindsay Avenu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1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lton, A. J., 8 Bristol Terrace,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lyle, C., 26 Hincks Avenue, Whyalla Norrie,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 J. K. and Tomkinson, M., 1/12 Lana Street,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1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 G. J., 7/333 Fullarton Road,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7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asco, A. J., 21 Caruso Crescent, Brahma Lodge,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oll, D. G., 10 Mercorella Circui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8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uana, S. J., 14 May Street, Albert Park,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8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ey, S. N., 2 Cope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9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tles, D. J., 8 Highview Road, Athelstone, S.A. 5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tro, A. M., 17/14 First Avenue,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4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van, S. M., 3 Colleen Court, Para Vista,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6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eland, J. C., 6 Davis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6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elar, S. A., 198 Halifax Street, Adelaide, S.A. 500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0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80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n, B. W., 27 Jalan Layang 10, Taman Perling, Johorbahru, Joho, Malaysia 8120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3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664</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pman, D. G., 112 Mounts Bay Road, West Perth, W.A. 60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pman, S. R., L135/4 Musgrave Avenue,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pple, O., 99 Fifth Avenue, Josli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eng, P., 6/8 Redmond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5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iarelli, A., L62/8 Bushey Park Drive, Auldana,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ng, S. M., 43 Parkway Circui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7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o, Y., 13/7 Wakefield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3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oudhry, B. A., 30/40 Park Terrace, Gilberton,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5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pp, Dr B., 69 Beach Road,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2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rke, A. J., 101 Esplanade, Hove,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rke, D., Keith Lawrie Flats, 11/42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9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ifford, A. L., L117/47 Kathryn Driv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chrane, A. E., Chicken Shop, 433 Torrens Road, Kilkenny,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le, L. and Baxter, N. A., 3/4 Nellie Avenue, Mitchell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6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leman, K. R., 84 Hawker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6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llie, D. J., 2/91 Gedville Road, Taperoo,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mbe, T. C., 48 First Avenue,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2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nnon, C. J., 1/100 Kurrajong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5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k, S. A., 963 Ackland Hill Road, Coromandel East, S.A. 51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3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k, W., 7 Daws Road, Mitchell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mbe, M. J., 1/46 High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5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A., 7 Slade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A. P., 2/14 Sunshine Avenue,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D. R., 24 Enford Street, Elizabeth,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R. T., 3/44 Seaview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4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ppock, J. M., L85/10 Whitlam Street, St Agnes,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rnes, A. J., 2/7 Dulwich Avenue, Dulwich,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rrie, B. M., 29 Vincent Street,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1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scia, C., 17B Elle Cour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to, T. R., 7/24A Fif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1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wan, R. J., 1/6 Caterpillar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8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x, J. R., L426/60 Witonga Avenu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2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x, S. G. and Gavros, D. L., 13 Lambert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3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x, T., 6 Truman Avenue, Dapto, N.S.W. 25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9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bb, S. L., 10/38 Welby Avenue,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3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ciun, C., 501 Magill Road,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4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ig, D., L56/4 Lowan Road,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wford, L. K., 30/180 Seaview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eed, D., 21 Kyre Avenue, Kingswood,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isanti, A., 25 Highbury Drive, Highbury, S.A. 50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ss, A. A., 15 Torrens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2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ss, D. J., Mitcham Lodge, 3/8 Wemyss Avenue, Hawthorn,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ss, J., L73/10 Saywell Crescen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well, A. W., 28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u, S., 8/4 Shepherds Hill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1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 T. W. Australia Seafood Processors, Mr Yamamoto, 56A George Street, Thebarton,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6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lwood, W., 42 Rolleston Avenu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6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rby, C. A., 46 Gordon Street, Albert Park,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5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rwin Electric Motor Rewinds, Oblescuk, C., 3/63 Marina Boulevard, Cullen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te, A., 37 Dyott Avenue,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4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es, L. B., 1 Bishops Place,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s, A. J., 4/25 Burt Avenue, Hil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2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wn, R., 1/14 Broadway,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2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wson, C. A., L375/30 Indee Crescent, Craigmore,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3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 Villiers, S., 1/577 Magill Road,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an, E. H., 3/20 Bakewell Road, Evandale,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6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balman, C. S., L36/12 Rhodes Court,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8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ed, A. Z., 26 Opal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eks, M. L., 32 West Street,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9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lia, A., 20 Harrington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3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llow, S. W., 4 Amethyst Crescent,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nham, T. K., 49 Bells Road,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3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nning, M. M., 3/264 Sixteenth Stree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3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nnis, D. M., 21 Mitcham Avenue, Lower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2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notter, B., 2 Chaplin Avenue, Hillcrest,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polie, L., L14/8/32A McMahon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porteous, K. M., 11 Aragon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6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stes, M., 48 Branston Road, St Albans, Vic. 3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mitriadis, C., L41/13 Warner Road, Salisbury Downs,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9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mus, P. E., 14 Millicent Street, Athol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4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no, A. F., 7 West Street,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orio, J. L., 18 Stakes Crescent,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 T. H., 2/3 Totness Street, Prospect, S.A. 508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2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dd, S. J., 32 Cox Creek Road, Crafers, S.A. 515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8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le, S. D., 61 Heytesbury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2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lman, L. L., 3/49 Leader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7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rage, K. L., 2/13 Samuel Street, Fulham,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6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raper, J. W., 28 McArthur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2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ruwitt, K. S. and Bray, S. M., 17 Banksia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rysdale, D. M., 8 Crown Street, Riverstone, N.S.W. 27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8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souza, G. A., 11 Napier Street, Exeter,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7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bowik, P. A., 21/6 Caterpillar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0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e, M. L., 60 Vin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ghie, T. J., L20, 6 McKinlay Avenue,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nne, C. G., ‘Liana Court’, 19/11 Nicker Crescen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4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wiar, D. K., L86/6 Glade Court, Greenwith,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6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zimano, D., 28 Leceister Street,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ckert, R. L., 420 Anzac Highway,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5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ckhold-Simpson, C. L., 42 Wheatsheaf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dy, L. P., 19 Douglas Street,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5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wards, D. B., 2 James Place,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wards, S. C., L58/48 Parramatta Driv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9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wards, S. C., 5/4 Monte Place, Birkenhead,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6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araj, A. N., 20 Marie Road,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7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dridge, J., 7 Peacemarsh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dridge, P. J., 24 Talbot Street, Angle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9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lis, E. T., 3 Winser Avenu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lis, T. D., 18 Granville Street,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lis-Bergh, J. C. and Simmonds, A. J., 10/72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5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tze, L., 2/16 Pauls Driv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3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tze, L., 2/16 Pauls Driv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rnesti, C., 173 Churchill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strella, N. L. and Estrella, O., ‘Childers Court’, 6/91 Alexandra Avenue, Toorak Gardens,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3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vans, S. R., 25 Cynthia Street,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9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verest, V., 118 Sparks Road, Norlane, Vic. 3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irbairn, D. M., L4/9/2 Hectorville Road,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kheralddyne, M., 1/374 Station Street, Lalor, Vic. 3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lahey, B. A., 20 Hart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2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rr, N. L., Flat 1, 30 Main Road, Solomontown,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5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rrelly, J., 20 Albert Street,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1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wcus, A. M. and Hume, S. R., 15 Oak Avenue,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1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zzalari, R., 5 Belfast Street,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egan, D., 33 Jetty Road,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3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elden, G. J., 20 Bacton Street, Evanston, S.A. 51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4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lins, T. N., 25 Gill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8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lsell, M. A., 24 Tyne Street, Gilberton,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3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nch, T. A., 29 Norman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1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nis, M., 19 Millicent Street, Athol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nishing Touches, Martin, B. M., 6/39 Gover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4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sher, S. N., 61 Churchill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tzgerald, P. G., 7 Arthur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9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ve Star Pizza, L94/9 Balara Crescen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6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etcher, S. D., 21 Railway Street, Peterborough, S.A. 54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ijic, J., L529, 1 Planter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orence, L. G., 15 Elizabeth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ynn, M. F., 1/13 Burbank Avenu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7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od Art Design, Sindic, L., 30 Waymouth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8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bes, K. J., 1/104 Fenden Road,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d, N., 9/106 Six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1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moli, D. M., 49/253 Hoddle Street, Collingwood, Vic. 3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1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rest, O., 561 Fullarton Road,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1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uladi, G., 3/27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3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uyaxis, M. N., L57/6 Newlands Drive,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3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ncis, T. B., 70 Mainwaring Crescen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6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nia, N., 67 Princes Stree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5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nks, G. J., 16 Russell Row,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ser, C. J. and Collingwood, W. A., 365A Carringto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1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zer, C. J., 6 Nyenna Court, Munno Para, S.A. 51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ench, B. L., 162 McDouall Stuart Avenue, Whyalla Norrie,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9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iedrich, R., 143 Burke Road, Ferntree Gully, Vic. 31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4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y, D. J., 4 Dominic Crescent,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3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uller, E. J., 1/83 Edward Street, Ottoway,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2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ullerton, S. J., 3/9 Hardys Road, Underdale,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uresh, C., 6/25 Partridge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1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urnell, M., 11/25 Partridge Street, Glenelg, S.A. 504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30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ynn, L. J., 488 Grand Junction Road, Northfield, S.A. 508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9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llagher, J. C. and McQue, G., L255/37 Marsden Place, Huntfield Height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3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mbetta, D., 4/64 Holbrooks Road, Flinders Park, S.A. 50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sparin, T. A., 7/28 Queens Avenue,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2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y, G. V., 35 Wallis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zecimeon, M., 28 Russ Avenu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5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lios, V. and Gelios, P., 4 Corinda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1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net, A. C., L1041/112 Crittenden Road, Andrews Farm,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orge, A. F., 41 Ackland Avenue,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orge, I. D., 25 Bantanga Crescen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3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annini, A., 3 Herbert Road, Ashford,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bbons, P. L., 3/380 Cross Road, Clarence Park,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4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cain, M. S., corner Goodwood Road, L3/6/2C Lyall Avenue, Panorama,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8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es, B., L41/63 Central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l, K. and Spencer, L., L18/16 Sandhurst Avenue, Noarlunga Downs, S.A. 5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l, B. W., ‘Cottage Flats’, 12/21 Quandong Street, North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8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smore, J. R., L31/6 Penguin Street,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0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lanville Mini-Mart, Coulter, P., 32 Nurrowin Driv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4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nyp, B., 4/2 Albert Street,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ldsmith, B. J., 16A Rheims Street, Broadview,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1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od Health Feel The Difference Arjay Properties, Shop 4, 28 James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5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rdon, N. F., 33 Angas Street, Alberto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rdon, J. B., 2/27 High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sse, M. M., 48 Henry Street, Greenslopes, Qld 41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wer, D. P., 9/1 Norman Street, Underdale,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7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ham, P. J., 15 Little Gilber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ham, P. J., 15 Little Gilber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nt, A. M., 8 Jensen Street, Elizabeth East,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y, D. J., L19/16/19 Smart Road, Modbury,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4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y, C. S., 2/101 Glynburn Road, Glynde,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y, S. E., 7 Cudmore Terrace,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2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ziogin, M. M., 264 Portrush Road, Beulah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egson, K. M., 19 Gertrude Street,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iffiths, J. P., 2/19 Railway Terrac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immond, R. C., L351/2/53 West Street,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indley, P. L., 3/20 Hurma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3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oth, L., 8 Malcolm Street, Flinders Park, S.A. 50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ove, K., 2/24 Portland Road, Queenstow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ubisa, T., 69 Percy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uenwald, K., 1/287 Glynburn Road, St Morri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0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 D., 4/41 Chatham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bler, L., 5/56 Portrush Road,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erinet, S. J., 43 St Kilda Road, Waterloo Corner,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3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est, A. S., 23 Lewis Crescent, Woodville West,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ltjaeff, J. N., 14 Gliddon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nn, L. W., 4/14 Ormond Avenue, Daw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pelle, M., L12/9 Dashwood Road, Beaumont,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pta, A., 5/61 Rose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thleben, L. R., 4/3 Alfred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tierrez, L. M., 53 Smith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8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tte, M. A., 7 Lillian Street, Huntfield Height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ymer, L. S., 35 Stanlake Avenue,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8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ddad, S., 31 Jarvis Street, Erindal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feli, D. W., Dalmuir Court, 6/9 Pine Avenu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5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ge, D. M., 2 Barbara Street, Christies Downs, S.A. 5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hn, C. M., 4 Hatswell Street, Hack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hn, C. M., 4 Hatswell Street, Hack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hn, C. M., 4 Hatswell Street, Hack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8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i, A. S. and Chowdhury, Z. S., 2/22 Charles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6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ig, C. L., 3/34 Devon Street South,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9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es, S. J. and Noble, A. S., 68 Cardinia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ili, R., 7 Shirley Avenue,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K. A., 3/185 Tapleys Hill Road,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M., 40 Mainwaring Crescen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8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V. C., 5/256 Hampstead Road,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4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L. L and Hall, J. P., L6/18 North Street,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3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M. M., L476/11 Balee Avenue, Sheidow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G. A., L957/10 Victoria Drive,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9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keepLines/>
              <w:widowControl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stead, J., 8 Tenth Avenue, Railway Estate, Qld 4810</w:t>
              <w:tab/>
            </w:r>
          </w:p>
        </w:tc>
        <w:tc>
          <w:tcPr>
            <w:tcW w:w="120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25</w:t>
            </w:r>
          </w:p>
        </w:tc>
        <w:tc>
          <w:tcPr>
            <w:tcW w:w="96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616</w:t>
            </w:r>
          </w:p>
        </w:tc>
        <w:tc>
          <w:tcPr>
            <w:tcW w:w="96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1</w:t>
            </w:r>
          </w:p>
        </w:tc>
      </w:tr>
      <w:tr>
        <w:trPr>
          <w:cantSplit w:val="true"/>
        </w:trPr>
        <w:tc>
          <w:tcPr>
            <w:tcW w:w="5124" w:type="dxa"/>
            <w:tcBorders/>
          </w:tcPr>
          <w:p>
            <w:pPr>
              <w:pStyle w:val="Galley"/>
              <w:keepLines/>
              <w:widowControl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 L. R., 30 Dundee Avenue, Holden Hill, S.A. 5088</w:t>
              <w:tab/>
            </w:r>
          </w:p>
        </w:tc>
        <w:tc>
          <w:tcPr>
            <w:tcW w:w="120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30</w:t>
            </w:r>
          </w:p>
        </w:tc>
        <w:tc>
          <w:tcPr>
            <w:tcW w:w="96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797</w:t>
            </w:r>
          </w:p>
        </w:tc>
        <w:tc>
          <w:tcPr>
            <w:tcW w:w="961" w:type="dxa"/>
            <w:tcBorders/>
            <w:vAlign w:val="bottom"/>
          </w:tcPr>
          <w:p>
            <w:pPr>
              <w:pStyle w:val="Galley"/>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ill, S. and Hamill, J., L5/8 Alfred Street, Norwood, S.A. 5067</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8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9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ilton-Smith, H. J., Panchito Court, 1/2 Alton Avenue</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40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mond, J. M., 19 Torrens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4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nett, B. G., 4/23 Tudor Street, Dulwich,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9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nett, C., 7 Madeira Driv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6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 S. K., 1/74 Gloucester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2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bury, S., L19, 468 Military Road,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cy, N. S., 13 Koongarra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el, S. L., 86 Russell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9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iford, D. W., 43 Henry Street, Ottoway,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n, B., 6 Eric Avenue, Black Forest,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8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n, M. A., 2/7 Russell Terrace, Woodville,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8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na, P., L906/62 Stuart Road,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nigan, T. C., L331/6 Emeroo Cour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6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puku, D. S., 72 Eleventh Avenue, Kedron, Qld 4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dy, J. E., L164/17 Livermead Way, Moana,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man, M., L988/19 Piar Stree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0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mer, S., L840/2/3 Wilaroo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K. M., 2/899 Marion Road, Mitchell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9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A. G., 1/29 Edgeworth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2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J. C., L43A/9 Holder Parade, Marino,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M. J., L45/4 Vivian Cour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9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S. J., Beacon Lodge, 4/101 Moseley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4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M. G., 19 Station Avenue, Heathcote Junction, Vic. 37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3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old, L. R., 7/6 Wellington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vey, A. O., 2A Hayward Avenue,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5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vey, J. O., 19 Bice Street,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3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sani, A., 46 Downer Street, Kilkenny,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ssan, R. L., 1/53 Bishops Place,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wrylak, M. P., 24 Harrington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y, V., 18 Dauntless Crescent,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6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yes, A. M., 8 Sheriff Street,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3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yes, E., 1/44 Lyndavale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0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yes, D. J., Hall Apartments, 2/2 Peuce Pl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2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ad, B. D., 24 Drysdale Crescent,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dra, A., 15/104 King William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ke, C. A., 43 Burcham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nessy, J. J and Badcock, G. L., L964/10 Padilla Stree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9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schke, M. M., 46 Rose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3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ggins, M. K., 4/372 Beach Road,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9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ggins, N. B., L2/29 Perry Stree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0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ggins, J. A., 13 Oliv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5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i, K. W., 2/68 Tapleys Hill Road,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A., 8 Symonds Crescent,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4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G. E., 3/2 Vernum Street,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8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M. A., 24 Warrigal Street,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P. J., 3/3 Birdwood Avenue, Frewvill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man, K. J., Beacon Lodge, 6/101 Moseley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4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 E., 15 Bell Circuit, Fairfield, N.S.W. 2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are, Z. M., Unley Park Lodge, 3/6 King Street, Unley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bb, K. M., 93 Hancock Road, Tea Tree Gully,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cking, B. D., 3/3 Drummond Stree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cking, R. W., 19 Bradford Stree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4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ckley, K. T., 10 West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7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land, M., 13/137 Anzac Highway,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3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m, M., Level 4, 404/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3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nda, A., L13/1/302 Victoria Road,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ng, P. G., 14 Maxwell Terrace,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3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od, G. F., L304/5 Pinna Court, Seaford Rise,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5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ole, P. J., The Terraces, 26/50 South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7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pping, R. R., 1 Tallack Street,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7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skin, S. E., 9 Mary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we, M. S., 4 Baron Avenu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5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wlett, P. J., 9 Lendon Street, Deagon, Qld 4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9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culak, J., Level 2, 205/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9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ghes, S. E., 184 Lacey Street, Whyalla,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ghes, D. T., 57A Marion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6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i, K. F., Hyde Court, 12/10 Prospect Road, Fitzroy,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4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llah, I., 5/39 Stonehouse Avenue,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nt, W. E., L157, 41 Bermudez Crescen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3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nter, T. R., L24/3 Merriton Avenue,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8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ssain, Dr S. K., 20 Full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9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sseini, M. A., Doyle Court, 2/335 Henley Beach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1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tchesson, J. D., 67 Acacia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tchins, C. A., 5 Wooleen Avenue, Pooraka, S.A. 509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1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714</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tchins, V. A., 3/47 First Street, Gawler, S.A. 5118</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7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693</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xley, K., 563 Milne Road, Tea Tree Gully,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0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yndoey, H., 6/21 Sturt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liesu, T. H., Kensington Lodge, 4/6 Water Street,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m, W., L22/6 Shepley Crescent, Burton,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9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mran, J. A., 32 Solero Avenue, Reynella East,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nglis, M. W. and Killin, J. R., 53 Boandik Terrace,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5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rvine, S. J., L90/3 Kanimbla Crescent, Craigmore,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rving, R., 16 Rook Road,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9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snaini, I., 3/67 Balham Avenue, Kingswood,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4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wama, J., L2/254 Trimmer Parad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4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ber, R., 114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ffari, K. M., 1/5 Church Street, Highgat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4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mes, A. C., 9/79 Lipson Street,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mes, V. L. and Causby, T., 2 Leak Avenu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8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nnese, S. M., 3 Hibiscus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rrad, T. L., 16 Middleton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8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rrett, C. A., 16 Glengarry Street, Woodville South,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rvis, H. E., 2/137 Anzac Highway,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5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ffrey, A. P., 21 Ruthven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nkins, L. M. and Johnson, L., 2/195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2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nkins, W. F., L154/10 Selaru Way, Noarlunga Downs, S.A. 5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nkins, W. F., L154/10 Selaru Way, Noarlunga Downs, S.A. 5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2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on, S. W., 9/260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ansson, T., 12/72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8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ansson, T., 12/72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S. A., 70 Mainwaring Crescen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8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D. T., 16 Corroboree Road,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K., L439/6 Kimba Grove, Pasadena,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7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nes, N. K., 3 Victor Road,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2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nes, S. J., 5/44 Donald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5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nes, S. J., 5/44 Donald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rat, F., 69 Milne Road,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4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misan, I. A., 3/2 Owen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railis, I., 26 Mellor Avenue,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3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rakasilis, C. A., 43 Frontenac Avenue, Panorama,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shima, T., 2 Laurence Street, Lower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sprzak, K., 3/317 Portrush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to, N., 3/16 Ten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tsoulis, E., 19 Morris Driv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0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y, B. M., 8/205 Portrush Road, Mayland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y, M. C., 20/80 Wattle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arvell, J., 8/22 Charles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egan, M., 301/105 Campbell Street, Surrey Hills, Vic. 31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8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lly, E. and Couche, E. S., 2 Coorara Avenue, Payneham South,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mble, H. L., 53 Cooinda Avenue,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mble, H. L., 53 Cooinda Avenue,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halid, B., 1/378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han, Dr I., 3 Fuller Street, South Caulfield, Vic. 3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hurana, Dr S., 17 Tillbrook Street, Chapel Hill, N.S.W.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9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m, H. J., 7/57 Milner Road,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m, Y. J., L12/19 Silkes Road,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m, Y. H., 4 Bideford Avenue,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ng, A. L., 1/22 Frederick Street, Welland,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2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ng, T. J., 2/27 Tmara Mara Circui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ri, A., 15A Enfield Avenue,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leinig, E. G. and Jones B. S., L121/32 Copas Dri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4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leinschmidt, E. M., 3/49 Partridge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4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liszka, T. E., 24 Dudley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nowles, C., L94/22 Dalrymple Way, Greenwith,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ksang, T., 8 Brompton Avenue,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4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ng, J., 71A Stanley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2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nistis, N., L30/11 Hansen Circui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2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npos, D. N., 7 Danina Driv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6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taras, A., 3/55 Coorara Avenue, Payneham South,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3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rasnikow, S., 43 Union Street, Dulwich Hill, N.S.W. 220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2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rishmaraj, Dr M., 23/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9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rishnan, Dr P., 9/251 Glynburn Road, St Morri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6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roger, T. A., L124/1/19 Coachwood Drive,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ulja Holdings, Sadri R., 127 Melbourne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5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urtis, S., 2/30 Douglas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uzmanovski, P., Shops 3-4, corner Beach Street, 575 Grange Road, Grange, S.A. 502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8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7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anti, R., 6/59 Cowra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dner, H., 2 Hinsley Road, Smithfield Plains,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i, H. J., 6/38 Childer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8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ng, K. A., 1/27 Carunta Street, Wattle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9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ngford, A. D., 45 Plumbago Crescen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rcombe, L. and Larcombe, V. D., L14, Panes Road, Kudla, S.A. 51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rner, D., 45 Heaslip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6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tsis, S., 5 Clare Avenue, Athelstone, S.A. 5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9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usevic, R., L34/19 Hansen Circui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2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wrie, P. G., 3/1 Esplanade, Semaphore South,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wton, R. M., 16/2 Warwick Street,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8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zic, A., Templar Court, 3/7 Wellington Squar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zootin, E. N. and Meade, C. P., L464/33 Robertson Crescent,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 M. P., 42 King Street, Doncaster East, Vic. 3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3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C., L17/3/17 Orange Grov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E., L297/1A Lauretta Street,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S. K., 124A Arthur Street,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S., 5/315 Sou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se, C. M., 18 Alderwood Court,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5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ka, L., 39 Angas Avenue, Vale Park,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s, P., 6/51 Phillis Street, Mayland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ung, H. Y., Tennyson Court, 4/49 Tennyson Street,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3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 J., c/o Hao, H., 5/81 Edinburgh Street, Richmond, Vic. 31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 K. M., 10/125 Anzac Highway,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ande, J., 21 Ellerslie Drive,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7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llecrapp, D. L., 2/207 Portrush Road, Mayland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4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pschinski, B. R., 1/2 Adelaide Terrac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thgow, D. G., 81 Hannaford Road,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1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tster, C. M., 12 Duncan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vera, T. D., 2/244 Wrigh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loyd-Scott, L. E., L249/2 Sevres Court,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7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 T., 4/15 Leader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8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ckwood, B. J., 22 Curti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9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gan, K., The Dunes Estate, L681/24/30 Burgoyne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hmann, P., 2/2 Kiana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ye, G., 6 Sunningdale Drive, Glenmore Park, N.S.W. 27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cas, M. J., 2/7 Percy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cky Chef, Shop 7/320 South Road, S.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5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nniss, D. M., 32B Mercorella Circui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tumailagi, S., 9/2 Angas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 D., 3/11 Cassie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ber, L. D. and Maber, T. J., 5/53 Military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5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diarmid, S. J., 4/603 South Road, Everard Par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2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dison, M., 5 Ruwoldt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hamood, M., 1/11 Edward Street, Glynde,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haraj, S., L80/34 Wood Street, Mills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1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jchrak, J., 20 Country Lane, Highbury, S.A. 50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2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loney, A. T., 49 Devitt Avenue, Payneham South,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lum, H., 1/5 Rothwell Terrac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8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nsfield, K. B., 219 Wrigh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nsour, A., L104/4/36 Third Avenue, St Morri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okhamphiou, C., L2/2/19 Porter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7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okhamphiou, K., 3/1463 Main South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ie, C., 13/24 Ponton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5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key, C. A., 7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6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J. L., L83, 15 Barr Smith Drive, Urrbrae,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T., 5 Heading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on, J., Pembroke School, ‘Campbell House’, 337 The Parade,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sie, K., L49/26 The Annie Watt Circuit,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5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sing, J. S., 8/28 Pier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6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trangelo, E., L3/12 Selby Avenue, Ridgehaven,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hers, R., 224 Halifax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3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hieson, P. A., 13 Frederick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scos, J., 31 Delhi Avenue, Hillcrest,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sumodo, E., 1/28 Hampton Street North,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2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thews, P. G., 17 Alice Street, Coburg, Vic. 30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ybank, D. C. and Cotis, S. P., 29/2 Alice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ycock, A. B., 33 Nelson Road, Box Hill, Vic. 31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yes, S. L., 4/41 Victoria Street, Forestville,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9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Crorey, J. M., 79 Glengyle Terrace,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Grath, C. G., 13 McCormack Crescen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Hugh, T. M., 19A Constance Street, Brooklyn Park, S.A. 503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2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33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Intyre, M. R., 3 Willow Crescent, Elizabeth Vale, S.A. 511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53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Ivor, R. J., 72 Cheltenham Street, Malvern,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Kay, K. A., 79/2 Burnley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1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Loughney, P. W., 1/143 Fisher Street, Malvern,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7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Rae, D. J., L13/287 Esplanad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5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Veigh, L., 367 Henley Beach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4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Cartney, K. M., 56B Brighton Road,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4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Cord, D. K., 484 Mount Barker Road, Bridgewater, S.A. 51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6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Ewen, L., 8 Swaine Avenue,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8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Farlane, M., 29 Harriet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9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Farlane, M., 29 Harriet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3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Fettridge, K. A. and Good, T. J., 11 Clarke Street, Walkervill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1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Gowan, V., 133 Belmont Road, Kenwick, W.A. 6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4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Inerney, S., L1109/3/37 Pine Crescen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Intosh, D. M., 29/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3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Kinnon, T. A., 6 Turner Avenue,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2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Lean, L. A., 4 Amethyst Crescent,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5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Quade, D. W., 84 Bells Road,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brahtu, A. K., 6 Mallen Street, Hil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brahtu, A. K., 6 Mallen Street, Hil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dlen, B., L100/2/1 Capper Street,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9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dlycott, N. L., L2/4 Seaview Drive, Happy Valley,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galy, S., 178 Napper Road, Parkwood, Qld 42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3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ndoza, E. N., 8 Brodie Court, Greenwith,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5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rlino, A., 28/725 Wellington Street, Perth, W.A. 6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9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tcalf, L. M., 6 Denby Close, Christie Downs, S.A. 5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yers, C. M., 343 Gille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yers, C. M., 343 Gille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0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yers, C. L., L38/37 Jordan Avenue, Happy Valley,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chels, T. D., 8 Darren Avenu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3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 D., 3/66 Lindsay Avenu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9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r, T. M., 3 Hunter Crescen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4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r, R. K., 75 Cardo Court, Ludmilla,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2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ton, E. F., Coin Op Laundry, 46 Churchill Road, Ovingham,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6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nchez, G., 4/79 Spring Street, Queenstow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ngorance, D. P., 4/73 Tait Stree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ntern, F. M., L5/1/41 Young Street, Seacliff,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1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rza Al-Assadi, G. A., 6/99 Marshall Terrac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rza, F., 18/17 Wallala Avenue, Park Holm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ssikos, P., 605B Burbridge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bbs, D., 8 Abbott Street,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deski, M., 4 Palmer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9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hamed, N. A., L2/68 McDonnell Avenue, West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ore, A. L., 169A Union Street, Newtown, N.S.W. 2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ore, J. B. and Dowd, A., 23 Camroc Avenu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gan, T. M., L9/9 Oxford Circuit,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8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ony, C. J., 27 Berberis Street, Elizabeth Val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5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timer, K., 39/6 Loades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utrey, D. and Moutrey, P., 2/23 Devereux Road, Linden Park,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dronja, T., 57 Clifton Street,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2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hardin, Dr E., 13/103 Strangways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hardin, Dr E., Templeton, 13/103 Strangways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jkic, M., 10/1 Laidlaw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ktar, A., 25 Ridley Grove,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ldowney, D. and Muldowney, V., 13 Railway Terrace, Ol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nn, M. A., 5/4 West Street,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3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phy, J. R., 4/63 Marina Boulevard, Cullen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5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scat, R. N., L4, 59 Parsons Road, Dernancourt,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yklebust, O. and de Villena, F., 46 Tarlton Street,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ylchreest, D. S., 13 Raldon Grove, Myrtle Bank,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gano, Dr M., 16 Bennett Street, Mayland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gel, H., 46 Leices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tio, M., Level 4, 413/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ughton, J. P., 2/45 Bagot Avenue,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8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ma, T., 50 Second Street,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1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sbitt, S., 5 Boronia Street, Flinders Park, S.A. 50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ugebauer, S., 2A Garden Avenue,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 D., 28/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berry-Johnson, P. C., 6/18 Cliff Street,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4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berry-Johnson, P. C., 6/18 Cliff Street,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man, C. C., 36 Gowrie Avenue,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3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man, D. J., 128 North East Road, Walkervill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vision Australia Pty Ltd, 23 Gordon Street, Glenelg, S.A. 504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19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L., L61/26 Oleander Drive, Parafield Gardens, S.A. 5107</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0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D. V., L163/3/41 Jervois Avenue, West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4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N., 5/12 Chatham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P. Q., 5/16 Grange Road, West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T. T., 4 Huntriss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chols, R. J., L17/20 Sando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1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jolajevic, D., 13 Berryman Road, Smithfield Plains,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kodemski, D. A., 8 Williamson Road,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5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lsen, L. C., 5/25 Military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ng, N., 2/294 Goodwood Road, Clarence Park,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4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dds, A. B., L9/2 Goyder Place,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1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man, C. J., 12 Morson Street, Horsham, Vic. 34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son, B., 39 McLauchlan Road,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thwood, V. J., 2/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2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ugroho, P. B., 12/258 Ward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5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Brien, L. A., 20 Barnes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Donnell, G. B., 62A King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landezos, D. R., 1/80 Wattle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landezos, D. R., 1/80 Wattle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9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son, R., 81/111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Neill, C. F., 16/13 Rockville Avenue, Daw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rford, M. L., 42 Whites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rmsby, L. R., L198/46 Lord Howe Avenue,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5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rr, A., L58/7 Tangara Drive,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sano, A. M., 10 Morias Place, Pennington,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sborne, M. C., 11 Constance Street, Westbourne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Shea, R. D., 4/84 Grand Junction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2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stapenko, A., 7/1 Henry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thman, A., 1/611 Greenhill Road,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3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xer, G., L74/47 Moor Crescen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ge, B. J., 42 Hamblynn Road,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nsini, D. K., L45/20 Wangianna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6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ntazis, B., 4 Percy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4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enta, S., 25 York Place,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er, B. J., 2/423 Anzac Highway,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1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s, S., 8 Beverley Crescent, Belair, S.A. 50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2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poulas, C., 5 McGlasson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ris, T. A., 2/21 Moorhouse Avenue, Myrtle Bank,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terson, C. D., 51 McKenzie Road,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terson, S., 2/16A Elizabeth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tten, A. J., 9/142 Carringto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3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us, C., 5/20 Phillipps Street,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yne, A., L360 Second Street, Mallala, S.A. 55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4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ake, C. and Bridgman, B., L8/8 Marles Cour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arce, A., 11 Edison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arce, N. L., 25 Mount Osmond Road, Mount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ay, R. M., 9/29 Everard Avenue, Ashford,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9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gg, A., 17/10 Harrington Court, Golden Grove,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4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lczer, A. B., 2 Langhorne Creek Road, Strathalbyn, S.A. 52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ric, V., 14 Milgun Court,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rrott, D. B. and Perrott, G. A., 11 Tungkillo Road, Mount Pleasant, S.A. 52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2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rry, N., 53 Hill Street, Peterborough, S.A. 54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8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rry, S. J., 3/17 Giles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5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elan, K., 20 Turton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illis, I. A., 11 Duncan Avenue, Port Lincoln, S.A. 56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5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ysical On Unley, Owens, S. M., 237 Unley Road, Malvern,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5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ckering, N. J., 2/413 Churchill Road,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pikos, S., Shop 1, Manoora Street, Greenacre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rbudak, S., 5/45 Bagot Avenue,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tcher, S. L., 3/32 North Street,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dgorski, A. J., 21 West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ole, G. C., 6 King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ole, K. L., L4, 10 McQueen Cour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well, C. A. and Hancock, S., 7/152 Montacute Road,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2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well, D. K., 338 Diagonal Road, Sturt,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6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well, E., L29, 8 Folland Avenue, Willaston,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6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eece, G. B., 2/25 Queen Street, Alberto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etty, K. R., 4/30 Percy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ice, M. R., 4/52A Henry Street,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8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ice, S., L59/56 Oakridge Rise, Huntfield Height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iestley, A., 20/669 Lower North East Road,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1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ior, S., ‘Olympia Court’, 2/17 Kemp Street, Woodville,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out, R. W., 3/11 Cassie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ovis, A. K., 7/181 Payneham Road,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5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ugh, L. E., L47/8/47 Park Street, Hyde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ulbrook, S. A., 1/17 Cedar Avenue, Glenunga, S.A. 506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2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urches, N. and Wainui, D., 5 Crighton Avenue, Royal Park, S.A. 501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1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694</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ines, E., ‘Harold Liddle Lodge’, 1/75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kocevic, V., L48/1/21 Myall Avenue, Kensington Garden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me, M., 29 Labrina Avenu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2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acher, A. J., James Brown Memorial Trust Home, 13/30 Wicks Avenue,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3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ad, M. A., 65 Castle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bbeck, N., 60 Clare Street, Athol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5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ed, M. A., 10 Renwick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5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es, A. J., L110/4 Corvette Road,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5.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ese, M., 15A McNamara Street,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9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gency Fine Foods, 216 Days Road, Ferryden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illy, J. A., 2/68 Marina Boulevard, Cullen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imann, D., 3 Tina Way,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ndell, M. N., 13 Bingham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nfrey, B. W., 16 Stanlake Avenue,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7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nnison, J. L., 10 Chester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7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uben’s Espresso Barpaul Serafin, corner Gilbert Place and Curri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ynolds, B. A. and Scott, V., 81 Tapleys Hill Road,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7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ynolds, M. W., 70 Albert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4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ynolds, S. J., L65/1 Carrondown Walk,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chardson, N., 4/25 Spiers Avenue, Pasadena,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2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ckman, A. J., 63 Morialta Road,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5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der, S. N., 17 Oswald Crescent,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2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dgwell, C. A., L62/3/121 Walkerville Terrace, Walkervill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2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gg, I., 53 Heurich Terrace, Whyalla Norrie,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ggs, L. A., 571 Magill Road,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7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gney, M. P., L274/3 Sovereign Stree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ncon, T., 42 Arthur Street, Pennington,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zzo, T. F., 63 Myrtl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 M. L., 186 Holbrooks Road, Underdale,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9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 T. J., L19/4 Birchwood Avenu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6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on, R. M., L63/11 Landscape Crescent, Highbury, S.A. 50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on, R. J., L136/13 Veronica Avenue,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6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inson, B. J. and Essex, P. W., L102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9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inson, M. D., 3/370 Tapleys Hill Road,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3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inson, T. J., 20 Leslie Street East, Woodville,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4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che, N., 4/156 Humphries Terrace,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5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dda, J., Block B, 3/5 Cyan Place,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8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ditis, T., 1/3 Liverstona Road, Karama, N.T. 08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6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epcke, E., John Hayes Court, 3/57 Gap Road</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essel, J., 1/18 Short Street,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etman, P. E., 4/257 Portrush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ers, J. G., 9/26 Fletcher Street, Tamarama, N.S.W. 20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ers, H. M., 39 Playford Road,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4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ers, M., 8/19 Florence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ers, S. A., 73 Jeffcott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2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owski, J. M., 26 Friday Hut Road, Coorabell, N.S.W. 247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hrlach, M. L., 11/53 North Esplanad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3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lfes, A., 1/201 King William Road, Hyde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e, M. A., 2 Barkala Court,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0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e, P., L74/29 Hansen Circui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endal, M., 124 Leices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now, A. M., 1 Pira Avenu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8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si, D. A., 15/185 Tapleys Hill Road,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siter, M., 22 Ballvill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7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the, S., L41/1/30 John Street,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ttmann, J., 8/346 Diagonal Road, Sturt,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1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wett, S. J., L10/10 Scarborough Court, Wynn Vale, S.A. 51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4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bini, D. R., 223 Mersey Road, Largs North,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9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ediger, J. L., 17 Aveland Avenue, Trinity Garden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ffino, S., L505/19 Amberdale Road, Blakeview,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mcie, R. M., 1/148 Shepherds Hill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ndle Laboratories Pty Ltd, 602 Goodwood Road, Colonel Light Gardens,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8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yan, M. R. and Ryan, P. J., 1 Links Road, Novar Gardens, S.A. 5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yan, K., 11 Rowe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5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ge, T. W., 235 Flinders Street,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3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lter, B. M. and Shergold, K. M., L232/8 Petworth Parade, Greenwith,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ltmarsh, A., 325 Jenkins Avenue,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ly, C. L., 24 Hilton Street, Angle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3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m, S. and Duong, S. L. H., Womma Road, Penfield, S.A. 51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martzis, K. I., 6/21 Tait Street, Renown Park, S.A. 5008</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57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5.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ms, S. E., 131A States Road, Morphett Vale, S.A. 516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478</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rkis, N., 1/18 West Street, Beverley,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2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ssine, S., 2A/14 Harrison Road, Pennington,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to, A., TAFE, 120 Curri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7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wtell, L. V., 82 Luhrs Road, Firle,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2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yer, M., 17 Ridgeland Drive, Teringie,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6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effler, A., 1/29 Flinders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9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ulz, S. D., 5/4 Wakefield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warz, V., 77 Red Cedar Drive,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orpos, E., 15 Wilkins Street, Solomontown,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2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ott, P. W. and Kelly, L., 52A Corryto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roop, D. G., 31 North Parade, Royal Park,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eghadu, J. and Girmay, J., 1/1463 Main South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eymour, J., Cedar Close, 1/571 Portrush Road,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amsul, S., Block B, Level 5, Room 2, Flinders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ankar, S. S., L23/6/23 Gray Street, Black Forest,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arrad, S., 7 Centenary Avenue,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7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ad, M. A., L433/21 Jamison Stree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pherd, R. G. and Shepherd, J. L., 15 Lema Avenue, Fairview Park,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4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rlock, W. M., Mokari Flats, 8/12 Nicker Crescen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 C., 3/22A Jame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1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 J., 91 Davenport Terrace, Seaview Downs,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5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n, M., 2 McEwin Stree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8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pp, J. A., 3 East Avenue, Allenby Gardens,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4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restha, K. R., L352/2 Camelia Drive,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ddiqui, Z., 4 Lucyhill Rise, Rowville, Vic. 31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7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emering, C. B., 12/2 Warwick Street,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on, S. J., 99 Railway Terrace,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5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onds, M., 13/129 Anzac Highway,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9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ons, M., 32 Brookside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pson, L. D., 37A Elizabeth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s, N. J., 16 Lock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8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n, A., 1/18 Auricchio Avenue,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ngh, J., 6/17 South Esplanade,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kulteti, A., 23 Albert Street,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9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kuse, A. D. and Tanner, K. J., 6/113 Princes Road,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9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ater, A. B., 749 Lower North East Road,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aven, P. J., L402/2/21 Blyth Street,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3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ee, T. J., 19 Auburn Avenue, Myrtle Bank,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eigh, P., 22 Church Street, Highgat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oan, D. C., 1/65 Balham Avenue, Kingswood,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edley, A. T., 50 Eigh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5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D., L170/62 Tolley Road, St Agnes,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5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J., 10/32 Park Terrace, Gilberton,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5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K. C., L16/2 Schirripa Court, Salisbury Downs,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M. A., 9 Carr Stree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S. M., 2/166 Waterloo Corner Road,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R. J., 16 Penfold Road, Elizabeth South,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T., 11 Ascot Avenue, Dulwich,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E. J., 1 RSU, Edinburgh RAAF, S.A. 51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S. A., 10 Birch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yth, S. J., 1 Hill Street,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9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ythe, T. D., 95 Sir Donald Bradman Drive, Hil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6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nax Are Us, Shop 12, corner Byron Bay Drive and Whites Road,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neddon, D. B., 7/2 Coventry Street, Oaklands Park,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 T., 3/313 Young Street,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mers, J. M., 29 Park Street, Hyde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8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merton Park Snack Bar, 238B Brighton Road,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teriou, S., L530/20 Rivett Plac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pears, S. W., 6 Ascot Court,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4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pencer, S. P., 7 Hillcrest Avenue, Crafers West, S.A. 51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0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posito, C. M., 3 Dowlish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ines, J., L712/3 Steen Crescent,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nford, C. M. and Neale, M. B., L115, 288 Milne Road,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nton, D. J., 60/3 Noblet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ans, T. M., L43/41 Beacon Crescent,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6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nnett, T. A., L90/3 Burnett Crescent,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9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vens, K. and Peterson, D. L., 43 Waratah Street, Seacliff,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7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vens, M., 9 Central Avenue,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5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wart, M. D., L1/27B Hillcrest Drive, Eden Hill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2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wart, D., L47/6 Grant Avenue, Salisbury Downs, S.A. 5108</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4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3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inton, V., 24 Bald Circuit, Alawa, N.T. 081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85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okes, J., L50/36 Riverview Drive, Port Noarlunga, S.A. 5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9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rods, P., 15 Burbank Avenu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ehiro, T., 6/16 Tod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3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kushige, Y., 2/26 Holder Avenue,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rrell, A., 5 Ravel Avenu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1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vendsen, C., 7 Sarah Street, Marles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yme, B., 2 Viaduct Road, Eden Hill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ymes, J., 5 Quarley Street, Elizabeth Val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7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kaesu, Y., Parkview Estate, 30/43 Kurrajong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kaesu, Y., Parkview Estate, 30/43 Kurrajong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3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kei, N., 6/236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7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kele, F. B., 1/88 Carlton Parade,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4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llboy, C. L., L419/21 Carson Stree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pscott, S. J., L99/1/10 Strathmont Avenue,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S., 23 Cudworth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6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B. R., 1/17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1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J. and Taylor, Y., L340/2/13 Mantissa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N., 51 Hawson Avenue, North Plympton,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5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ennant, H. R., 40 Denning Street, Hawthorn,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5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eo, C., 42 Park Terrace, Ovingham,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ain, D. G., 31 James Street, Woodville West,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6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e Cherry Tree Child Care Pty Ltd, c/o Viv Padmanabhan, corner Goward Street and West Avenue, North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1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e Commonwealth Industrial Gases Ltd, 1178 South Road, Clovelly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iessen, J. H., 53 Winchester Street, Malvern,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0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as, J. A., 31 Kintore Avenue,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7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as, L. D., 1 Honeysuckle Road, Naracoorte, S.A. 52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4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as, P. D., 7/45 Seven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4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as, N. G., L122/16 Toledo Way, Reynella East,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6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Z. J., 3/36 Mellor Road, Glanvill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A. S., 7/144 Semaphore Road, Exeter,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C. J., 6A McEwin Avenue, North Plympton,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7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L. C., 3/7 Renwick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S. W., 2/38 Welby Avenue,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2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S. L., 296 Commercial St Wes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ncknell-Stott, A. C., 11 Fitzroy Street, Tatton, N.S.W. 26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5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nsley, Dr M. R., 16 Lancelot Avenue, Hazelwood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sher, M. L., 356 The Terrace,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4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dd, N., 4/9 Elizabeth Avenue,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doroff, Z., 10/4 Beovich Road,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8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dt, B., L53/16 Dutton Avenue,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8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kachichu, P., 107 Cobbitty Road, Camden, N.S.W. 2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lmie, A. B. and Tilley, S., 46 Tucker Crescent,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5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nkin, P., L44/30 Federation Way, Andrews Farm,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pp, J. F., 28 Veronica Avenue,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 M. T., 2/8 Bond Court,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6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 H. H and Nguyen, T. L., L506/207 Shepherdson Road,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 H. T., 24 Price Avenue, Pennington,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 T., L1333/20 Roopena Stree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6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 T. P., 60 Eighth Avenue,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2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nh, P., 6 Harrow Road, Kidman Park, S.A. 50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sk, J. L., 32/299 Spring Street, East Melbourne, Vic. 30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eagus, D. B., 497 Middle Road, Greenbank, Qld 41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1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evor, H. M., 28 Mary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erk, S. M. and Liddle, D. K., 41 Dumfries Avenue, North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kaj, M., 2 Reynell Road,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ne, C. L., Tandanya, 6/150 Strangways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6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ner, A. D., 68 Wattle Avenue, Hove,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5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ner, P. D., 44 Andrew Avenue, Holden Hill, S.A. 5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7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ner, P. G., 31 Pauls Drive,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ner, D. M., L556/2 Charlton Terrac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9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ner, J. R., 15A Wright Cour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9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lbricht, C., 2/17 Finnis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rsu, R. C., 19/36 Sturt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shenin, A., 9/51 Airport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fiadis, P., 50 California Street,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4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lencik, K. R., L94/8 Lock Crescent,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lente, L., 11 Day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 De Wiel, M., 34 Wicks Avenue,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6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 Den Elzen, N. D., 46 Recreation Parade, Semaphore Park, S.A. 5019</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7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173</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 Der Byl, A. J., 22 Park Terrace, Gilberton, S.A. 508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284</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 Riet, M. E., 36 Anthony Street,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3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huhuynh, H. V., 9/59 Grand Junction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5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ssiliou, E., 21 Gurney Street,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ale, S. J., L4/9 Kyeema Avenu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1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dung, L., 14/25 Partridge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nnix, R., 7/59 Grand Junction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4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rco, R. J., 41 Densley Avenue, Bordertown, S.A. 52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4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iscione, M. K., 2/57 Seventh Avenue, 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1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 C. Q., 9/16 Clifford Stree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gel, E., 4/1A Ackland Avenue,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8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n Alpen, H. U., 67 Sampson Road,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1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rakoumane, K. M., 22 Charmouth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1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urlow, R. E., 39 Kennington Road,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4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cha, R., Level 1, 107/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9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de, B. W., Courtleigh, 5/21 Frederick Street</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dewitz, M. E., 3 Hinkley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8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dham, E. J., 6B Birkinshaw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9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kili, G., 17 Phillis Street, Mayland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deck, K., 8/341 Esplanad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4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ford, B. K., 29A Farnham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ker, K., Kings Canyon Resort, PMB, 136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9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kley, J. S., 36 Marnie Avenue,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2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lace, R. and Binns, L., Level 1, 107/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3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sh, S. S., 221 Wright Road,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3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ng, Y. I., 2/294 Goodwood Road, Clarence Park,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5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d, M., L351/38 Bopeechee Stree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0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eing, P. J., 7 Pentland Road, Salisbury South, S.A. 51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49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ner Refrigeration, c/o J. Warner, 30 The Esplanade,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2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ner, B. J., L30/8/4 Gulf Point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4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ers, R., 3/25 Hunt Crescent,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4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kins, M. J., 20 Tiparra Avenue, Park Holm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6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son, T. R., 18A Llandower Avenue, Avondale, S.A. 57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0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son, G. M., 26 Cassie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0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 Do Lunch, S. V. Middleton, 1 Prescott Terrace,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8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ber, J. S., L117/12 Manunda Way,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dding, J. P., 1 Philip Street, Vale Park,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2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etra, T. F., 51 Jones Crescent, Elizabeth East,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9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hr, A. L., 22 Railway Terrace,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hrmann, L. C., L6/29 Riverside Grove, Dernancourt,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08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llman, F. O. and Smith, G. W., 134 Sturt Road,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lt, H. V., 15 George Street, Clarence Park,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1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n, L., 26 Chesser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ntriro, M. J., 22 Woodcroft Avenue, St Georges,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1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rner, E. A., 3/7 West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sterman, S. D. and Westerman, A. L., 16 William Road,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3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ere’s Niki Delis Schild and Hopper, D., 54A George Street, Thebarton,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V. H., 87 Smith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D., 29 Fletcher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6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G. E., L294/57 Henderson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7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M. K., 7 Charmouth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32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P., L12/12 Kaeleen Cour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P., L12/12 Kaeleen Cour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head, P. E., 3/10 Albert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7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head, S. R., 3 Edward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5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taker, B. T., L2/2/49 Valley Road,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0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taker, R., 60 Military Road, Semaphore South,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ese, S., 3/1 Wattle Grove,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3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kins, R., L43/30 Formby Crescent,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4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F., L21/15 Frost Street,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4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J. R., 7/1 Ramsgate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6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M. L., 39 Zurich Road, Craigmore,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8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S. C., 75 Hamilton Road, Fairview Park,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5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on, A., 3/342 Seaview Road,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3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on, G., 13 Barrington Avenue,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3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s, J. C., 713 Marion Road,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1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M., 13 Crestview Lane, Hackham,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C. B., The Terraces, 30/50 South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3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D. J., 333 Wright Road,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9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H. R., 39 Sheldon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6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R. A., 9/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M., L89/3 Osterley Street,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nnall, S. T., 19 Ilford Street, Vale Park, S.A. 508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10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01</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ntle, K., 6/1 Church Road, Paradise, S.A. 507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756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ldemichael, F. W. and Abebe, T., 3/7 Glenburnie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4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ng, A. N., 2/50 Marden Road,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0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od, C. D., 542 North East Road, Holden Hill, S.A. 5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u, Z., L60/2/20 Holder Avenue,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3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uttke, J., 5 Letcher Road, Oaklands Park,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acoumis, M. G., L22/2 Lovelock Street, Highbury, S.A. 508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anohara, Y., 72 High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5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axley, L. M., L51, 2A Avenue Road,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6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oung, L. and Tonkin, A., 74/3 Noblet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3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oung, J. J., 7/23 Marleston Avenue, Ashford,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2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kis, M. A., 1 Bristol Street, Eastwood,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mmit, C. M., 20 Olive Road,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8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nker, K. J., 602 Cross Road, South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3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rebski, L., 4/95 Crittenden Road,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4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2.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rei, Z. B., L394/29 Desassenay Crescent, Modbury Heights,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93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eidan, S., 1/146 Ashbrook Avenue, Trinity Garden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6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9.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hang, J., 5/203 Prospect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00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hao, R., 88/10 Marion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8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hao, J. X., Cottage Flat, 4, 12 Blanden Avenue,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iatas, G., 6 Butler Place, Berrimah, N.T. 08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1</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ilm, L. D., 10/412 Sir Donald Bradman Driv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5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01</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spacing w:before="0" w:after="80"/>
        <w:jc w:val="center"/>
        <w:rPr>
          <w:i/>
          <w:i/>
        </w:rPr>
      </w:pPr>
      <w:r>
        <w:rPr>
          <w:i/>
        </w:rPr>
        <w:t>Register of Unclaimed Moneys held by Origin Energy Ltd (ACN 30 000 051 696) for the year ended 31 December 2002</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left"/>
        <w:tblInd w:w="0" w:type="dxa"/>
        <w:tblLayout w:type="fixed"/>
        <w:tblCellMar>
          <w:top w:w="0" w:type="dxa"/>
          <w:left w:w="0" w:type="dxa"/>
          <w:bottom w:w="0" w:type="dxa"/>
          <w:right w:w="0" w:type="dxa"/>
        </w:tblCellMar>
      </w:tblPr>
      <w:tblGrid>
        <w:gridCol w:w="5124"/>
        <w:gridCol w:w="1201"/>
        <w:gridCol w:w="1121"/>
        <w:gridCol w:w="961"/>
        <w:gridCol w:w="961"/>
      </w:tblGrid>
      <w:tr>
        <w:trPr>
          <w:tblHeader w:val="true"/>
          <w:cantSplit w:val="true"/>
        </w:trPr>
        <w:tc>
          <w:tcPr>
            <w:tcW w:w="5124"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0"/>
              <w:jc w:val="center"/>
              <w:rPr/>
            </w:pPr>
            <w:r>
              <w:rPr/>
              <w:t>Name of Owner on Books and</w:t>
              <w:br/>
              <w:t>Last Known Address</w:t>
            </w:r>
          </w:p>
        </w:tc>
        <w:tc>
          <w:tcPr>
            <w:tcW w:w="120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escription</w:t>
            </w:r>
          </w:p>
        </w:tc>
        <w:tc>
          <w:tcPr>
            <w:tcW w:w="112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w:t>
              <w:br/>
              <w:t>Amount Due</w:t>
              <w:br/>
              <w:t>$</w:t>
            </w:r>
          </w:p>
        </w:tc>
        <w:tc>
          <w:tcPr>
            <w:tcW w:w="961" w:type="dxa"/>
            <w:tcBorders>
              <w:bottom w:val="single" w:sz="6" w:space="0" w:color="000000"/>
            </w:tcBorders>
            <w:vAlign w:val="center"/>
          </w:tcPr>
          <w:p>
            <w:pPr>
              <w:pStyle w:val="Galley"/>
              <w:jc w:val="center"/>
              <w:rPr/>
            </w:pPr>
            <w:r>
              <w:rPr/>
              <w:t>Cheque</w:t>
              <w:br/>
              <w:t>No.</w:t>
            </w:r>
          </w:p>
        </w:tc>
        <w:tc>
          <w:tcPr>
            <w:tcW w:w="96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tblHeader w:val="true"/>
          <w:cantSplit w:val="true"/>
        </w:trPr>
        <w:tc>
          <w:tcPr>
            <w:tcW w:w="5124"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napToGrid w:val="false"/>
              <w:spacing w:lineRule="exact" w:line="80" w:before="0" w:after="0"/>
              <w:jc w:val="center"/>
              <w:rPr/>
            </w:pPr>
            <w:r>
              <w:rPr/>
            </w:r>
          </w:p>
        </w:tc>
        <w:tc>
          <w:tcPr>
            <w:tcW w:w="120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12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96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96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agren, E. and Juscuzyk, T., 9/5A Riverside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bbott, Dr J. D., 30 Alexandra Avenue,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bbott, J. A., 24 Johns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bdu, Y. M., 5/257 Sir Donald Bradman Drive, Cowandilla,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ckerman, K., 93 Port Road, Queenstow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ams, D. M., L13/15 Holmeswood Court, Para Hills West,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3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dis, T. L., 3/64 Bridge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3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dumr, M. and Reza, S., 1/33 Regent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ir, D. M., L82/5 Cameron Court,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itken, C. J., 5 Brook Street, Torrens Park,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7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kbari, M. D., 148B Sir John Cowan Avenue, Murray Bridge, S.A. 52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dous, D. F., 89 Ledger Road, Beverley,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7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i, M., 4/286 South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lan, I. J., 2 Glasgow Avenue, Modbury,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meroth, T. P., 17 Third Street, Gawler South,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ltmann, J., 2/22 De Caux Avenue, Port Willunga, S.A. 51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min, Z. S., 9/18 Robert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7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erson, M., 6/320 Kaitlers Road, Lavington, N.S.W. 2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7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erson, G. and Kirby, J., 321 Hayman Road, Gawler River via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erson, M., 6/33 Stonehouse Avenue,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4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erson, I., 33 Vincent Avenue, North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2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rew, S. L., 62 Leslie Avenue,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drew, E., L22/2/22 Beach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g, A., Lasborough, 14/4 The Crescen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5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nsett Australia Administrator Appointed, Techno Park,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 14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pps, H. E., 89 Grevillea Way, Woodside, S.A. 52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rmstrong, C. A., 8 Rostrevor Road, Stirling, S.A. 51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8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sadarasu, T., 20 Naomi Terrace, Pasadena,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4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shman, G. A., 25 Kings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8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thol Park Fish Shop, L392/5 Rodam Cour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4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tkinson, Dr L. C., L58/7 Beaufort Crescent, Felixstow,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9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tluri, V. P., Royal Adelaide Hospital, Nor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ussie Beef Jerky &amp; Company Pty Ltd, Lante, R., 19 Meadowvale Road, Athelstone, S.A. 50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9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ustralian Submarine Corporation Pty Ltd, Mersey Road,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ustralian World Entertainment, 75 Mackinnon Parad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8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xford, G. J., 69 Porter Street, Parkside, S.A. 5063</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8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12</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Ayaqubi, Q., Doyle Court, 3/335 Henley Beach Road, Brooklyn Park, S.A. 5032</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34</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chlizanakis, A., 372 Woodstock Court, East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ckouse, P. M., 28 Dudley Avenue, North Plympton,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iley, M. A., L3/11/14 Rhyne Avenue,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ird, B. and Baird, A., 14 Abingdon Place, Kelmscott, W.A. 61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kaloff, K. A. and Newlyn, B., 56 Partridge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kaloff, K. A. and Newlyn, B., 56 Partridge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ker, H., 3/145 Devonport Terrac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llantyne, R. J., 95 Day Terrace,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6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ndick, C., 4 Opel Avenu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8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nes, N. W. and Hudson, D., L20/14 Wentworth Cour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nett, R. A., L470/20 Berringa Stree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9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ns, R., 113 George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8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ry, L. J., L122/24A Nimboya Road, Marino,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helson, J., 7 Beafield Road, Para Hills West,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lett, C. M., 4/74 Gloucester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7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rtu, D. J., 84 Nothling Street, Caloundra, Qld 45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ssett, C. E., 290 Hindley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4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ate, B. R., 22 Mario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agley, D. J., L24/61 Wickham Road, Happy Valley,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6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avis, M. L., L14/10/32A McMahon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ck, D. M., 1A Conigrave Lane,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2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e, J. M., 15 Whinnen Street, St Agnes,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ecroft, A., 6 McLaughlan Road,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gue, J. A., L21/30 Brunswick Terrace, Wynn Vale, S.A. 51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3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lobrajdic, K. M., 18 High Avenue,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3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kefeld, R., 8/172 Seaview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3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ry, M. L., 12 Kurrawa Avenue, Coogee, N.S.W. 2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ry, D. P., 1 Waterfall Gully Road,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rry, J. E., 21 Mahood Road,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0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yen, J., 10 Marion Cour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ezborodow, M. F., 4/34 Crozier Avenue, Modbury,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fulco, V., 16 Metro Street, Salisbury Downs,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3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ignell, W. A., 11 Christopher Road, Christie Downs, S.A. 5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6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joerneng, P., 9/5A Riverside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ckman, E. L., 15/64 Bridge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5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air, K., 22 Diamond Avenue,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lythman, M., Clarissa Rose Flats, 17/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aden, M. C., 477 Henley Beach Road,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0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ck, R. A., 3/3 Seaview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7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den, N. J., 1/93 Percy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5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gias, S., L409/7 John Street, South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8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hr, C., 421 Hume Street,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6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oth, B., 6 Ailsa Avenu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schman, S. K., 6/20 Walkley Avenue,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3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undy, D. K., 10 Myra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4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wden, J. M., L773/20 Lysander Crescent,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wen, V. G., 211/38 Bank Street, South Melbourne, Vic. 32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wers, G. W., 927 Fifteenth Stree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2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yd, W. E., 2/40 Brighton Parade,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yd, W. E., 2/40 Brighton Parade,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yd, J. M., 21/1 Maud Street,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oyle, G. B., 3/51 Adelphi Crescen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anson, N. K., 11 Greensview Road, Banksia Park,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4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aunack, H. O., L101/41 Seaview Drive, Happy Valley,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en, W., 60 Wattle Avenue, Royal Park,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7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nnan, R., 51 Priest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ton, A. J., 20 Clifton Street,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tt, L., 22 Murray Road, Birkdale, Qld 4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4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wer, K., L97/81 Statenborough Street, Erindal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2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ewer, N., 40 Truscott Avenue, Seacombe Heights,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9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okes, S. E., 16/4 Para Road, Evanston, S.A. 51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6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oks, R. B., 31 Mines Road,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oks, T. L., 35 Coorara Avenue, Payneham South,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oks, B. and Brooks, R., 36 Lawson Street, Barooga, N.S.W. 36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2.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P., 205 O’Sullivans Beach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rown, J., F9 Antares Street, Southern Cross, S.A. 64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ckley, M. R., 50/91 Robsart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9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i, T. M., 7 Walker Avenue, Clovelly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don, R. J., 8 Chant Street, Tantanoola, S.A. 52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gess, K. R., 25 Westbury Street, Hack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2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rgess, A. C., 12 Cromwell Road,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4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shby, D. E., 11 Ginko Stree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uxton, A. C., 407 Glynburn Road,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yles, E. J., L10/2/95 Crozier Avenue, Newton, S.A. 507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1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Byrne, D. R., 73 Penzance Street, Glenelg, S.A. 504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11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lanan, M., 1098B Mate Street,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legher, A. A., 501/191 Greenhill Road,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liss, P. D., 6A Patawalonga Frontag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lverley, N. L., 14 Barbara Avenu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mell, M. W., 9 Connor Street, Glanvill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mpbell, L. M., 27 Parkmore Avenue, Sturt,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4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bone, R. and Muir, A. M., L45/4/1087 North East Road, Ridgehaven,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pani, R. A., 154 Ridgecrop Drive, Castle Hill, N.S.W. 215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 W. L., L196/305 Pimpala Road,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8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roll, K. J., 4/635 North East Road,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9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rson, L., 1107 South Road, Melrose Park,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7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son, V. R., 82 Alli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4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tanada Pty Ltd, 1st Floor, ANZ Bank Building, 148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8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astle, L. P., 1 Bailey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4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ederblad, L. J., 41 Clement Terrace,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3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etina, C., 27 Hancock Avenue,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8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n, G., L10/3A McGregor Clos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8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ntler, R., 7 Light Street, Hamley Bridge, S.A. 5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9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pman, T. A., 19 St Anns Place,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arles Club Sandwich, Comerford, J., Shop FC2, Level 2, 297 Diagonal Road, Oaklands Park,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4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eung, H., 117 Devereux Road, Beaumont,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ia, N., 33 Jon Hujan Batu 3, Malaysi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ippendale, M. L., 13 Yates Crescent,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5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ristou, A. and Christou, M., 6 Thornbury Street, Beulah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8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ung, P., 5/1 East Street,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7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hurchill, C. L., Clarissa Rose Flats, 5/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4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ichowski, M. A., 24 Kuringal Drive, Ferny Hills, Qld 40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rk, M. G., 6/44 Orlando Avenue,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rke, D. R., 1291 Upper Natone Road, Upper Natone, Tas. 73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rke, S. J., 2/8 Rowell Crescen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ayton, R., 549 Kemp Street, Lavington, N.S.W. 26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7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lifford, S. M., 1 Larissa Court,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7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ates, R., 31 Arnold Drive, Hackham,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inix, R. J., 16 Strawson Road, North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llins, G., 28A Lincoln Street, Kensington Garden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nlon, E., 11 Jean Street,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k, J. H., 8 Broad Street,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4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k, L. M., 42A High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ke, M. J., 2A Clifton Street,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mbe, S., 1/51 Maesbury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3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ney, L., 8/6 George Crescen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H. A., 6/11 Davaar Pl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9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per, J. S., 29 Reiby Street, Latrobe, Tas. 73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ordinating Italian Committee, Dr Antonio Cocchiaro, 84 Payneham Road,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1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tleanu, D., 46 Somers Street, North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5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tter, J., 36 Wheaton Street, South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tton, A., 2/2 Alfred Avenu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1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uzner, B. P., 3/9 Harvey Street,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6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ox, M. W., 23 May Terrace, Evanston, S.A. 51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ig, M. J., 8 Pym Street, Boondall, Qld 4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1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nwell, M., 335 Marion Road,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5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awford, D. L., 4/63 Harvey Street, Collinswood,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ebbin, K. E., L334/8 Howell Road,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7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ichton-Hurcombe, M., L246/5 Rustic Grove, Andrews Farm,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4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istol, E. G., 47 Jetty Road,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4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sbie, D. W., 1/16 Cave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0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ss, P. W., 7 Festival Crescent, Kidman Park, S.A. 50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5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rouch, W. M., 24 Linton Road,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unningham, B. A., 1/4 Ballingall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urtis, J. T., 7/42 Exeter Terrace, Dev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urtis, R. J., 5/7 Renwick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Cust, R. M., 21 Irwin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0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 &amp; D. Entertainment, Addison, L., 11 High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2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jci, S., 5 Thelma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ly, S. K., 20 Portland Street, Penola, S.A. 52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7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ly, G. P., 1/11 Glenburnie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2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niels, M. A., 19 Blight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8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niels, J., L19/4/1205 Grand Junction Road,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nn, J. L., Keith Lawrie Flats, 22/42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0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nn, J. L., 22/1 Musgrave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5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es, J. L., L234/25 Santander Drive, Paralowie, S.A. 5108</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288</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es, R., 3 Willis Street, Norwood, S.A. 5067</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28</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s, C. J., L214/17 Houndsgate Court, Onkaparinga Hill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avis, K. A., 30 Lipsett Terrac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3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 Maria, D. J., L3/15B Junction Lane,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6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 Saoite, A., Clarissa Rose Flats, 1/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6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 Silva, Dr H. S., 2/128 Churchill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4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 Young, D., L126/4 Patterson Cour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5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an, S., 2/79 Musgrave Road, Acacia Ridge, Qld 4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6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jkeveettil, C., 97 Gibson Street, Bowde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3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l-Giacco, L., 1/45 Mercorella Circui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maria, A., 60 Victoria Street, Forestville,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4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mpsey, T., 2/31 Norman Street, Woodville,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3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ennis, K., L257/9 Gruen Court, St Agnes,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rectors Hotel Kyle Consultancy Services Pty Ltd, 247 Gouger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viny, J. P., 1A Thursley Street,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7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ix, A. K., 5 Boothby Cour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8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dd, C., 11 Grant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4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dd, T., 26 Moor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6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oggett, M. J., 83 Cardigan Road, Mooroolbark, Vic. 31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0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river, K. L., 96 Partridge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9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dley, D. E., L92/30 Vennachar Driv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8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in, A. T., 1413 Main North Road,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4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ran, M., 24A William Street, Mile End South,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urieue, M. A., 13 Dune Court,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3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vergsdal, S., L7/7 Park Lan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0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wyer, J. N., 8 Grace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8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wyer, A. and Dwyer, M., 10 Tenison Drive,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Dyrseth, V., 8/218 The Esplanade, Seacliff,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monds, M. G., 118 Kenilworth Road,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dwards, J. M., 34 Azalea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8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ambo, M., L228/165A Hampstead Road, Greenacre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9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lis-Bergh, J., 7/258 Ward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lis, M. E., 70 Hayward Avenue,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2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lmasry, S. S., 9/10 Fairford Terrace,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3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ngland, J. A., 2/5 Nords Wharf Road, Nords Wharf, N.S.W. 22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4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nwia, H. I., 4/1A Lettie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4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Exigen Asia Pacific Pty Ltd, 3/11 Davenport Terrace,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8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ith Jewellers, 38 Commercial Street Wes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lconer, J. D. and Webb, G. P., 19 Clifford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8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arrow, A., 15 East Terrac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0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ee, H. L., L5/10 Newport Crescent,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ee, C. M., 112 Lipson Street,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4.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1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eltus, J., 12 Simcock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erguson, D. B., 4/452 Portrush Road, Linden Park,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mmell, N. M., 38 Marion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sh, P. J., 15/60 Farnham Street, Flemington, Vic. 3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5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sher, K. W., 2/74 Morrow Road, Lonsdale, S.A. 51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9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sher, E. C., 3 Brecon Driv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ttock, R. J., L473/48 Nickel Drive,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tzallen, E. A., L11/63A Sandison Terrace, Novar Gardens, S.A. 5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itzgerald, A. P., 3B/1 Warrego Court, Larrakeyah,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5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etcher, S., 6/39 Cudmore Terrac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1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lorrimell, M. N., 21A Adelphi Terrac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ot, J., 13/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8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ster, G., 14 Southern Street, Smithfield,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1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rte, P. R., 48 Sussex Street, Alberto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5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x, J. W., 4 Kanowna Street,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oye, J. L., Parklands Estate, 1 Polo Place, Bundaberg, Qld 4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nces, J. H., 5/532 South Road,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6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ni, J., 6 Jackson Street,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aser, L. J., 5 Mel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2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ench, J. E. and Burdon, T. A., 17 Redbank Grove,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2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French, J. L., 30A Victoria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4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ffney, E. M., 4/2 Inverarity Plac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rdiner, D., 19 Broughton Road, Elizabeth Val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7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rtelmann, F. C., 30 Cuming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asparin, A., 136 Seaview Road, Yatala Vale,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ldart, P. J., 5/4 Nellie Avenue, Mitchell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ertig, G. M., 9 Turnworth Street,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2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hafournejad, S., 2 Rasheed Avenue,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hay, D. G., 15 Ashley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7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hosal, D., 10/142 Carringto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3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bbons, A. E., 16/130 Bonython Avenue, Novar Gardens, S.A. 5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2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bert, M. J., 15 Bensley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4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christ, J. P., Shop 5, Richardson Place, Roxby Downs, S.A. 572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62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6.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crist, A. M., 12 George Street, Mount Gambier, S.A. 529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3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93</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ding, J. A., 215 Coromandel Parade, Coromandel Valley,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es, J. A., 4 Crompton Drive, Wattle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4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l, D. J., 9 Minchinbury Terrace, Marion,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ill, D. R., 56 South Terrac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8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lasgow, J. D., 8 Bruce Street,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lass, E. A., 1/81 Albert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9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lazewski, J. C., 4/89 Leices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4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lynde Coffee &amp; Gelati Bar, De Antonio, S., 499 Payneham Road, Felixstow,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8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lden Grove Pharmacy, Neil Hodge and Partners, 501 Golden Grove Road, Surrey Downs, S.A. 512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ldner, L. K., L109/20 Amberleigh Close, Christie Downs, S.A. 5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5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mez, A., 17 Valleyfair Road,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rdan, J. L., 248 Shepherds Hill Road, Eden Hill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3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rdon, R. N., 12 Marathon Court,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orman, D. L., 19/61 Brougham Street, Geelong, Vic. 32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nt, A. M., 237 Hogarth Road, Elizabeth Grove,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6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ay, R., 26 Rudall Avenue, Whyalla Playford,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bich, G. and Grbich, S., 38 California Street,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eek Coffee Lounge, Harry Pstsentidis, 206 South Road,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een, G. and Hansen R., 3 Dorothea Street,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4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eenall, T. M., 90 Balmoral Avenue,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eengrass, D. V., 33 Southern Terrace, Holden Hill, S.A. 5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5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imwade, M. C., 30/180 Seaview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oenkjaer, M., 10/10 Gordon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7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roves, G., 6 Kentish Cour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 D., 20 Hyde Street, Tusmor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3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irre, L., 38 Wilson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1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lyas, R. R., 26 Wyndham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5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mba, J. M., 4/320 Tapleys Hill Road,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8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Gunia, J., 7 Mines Road,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4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ddy, J., 7 Thomas Street, Middleton, S.A. 52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gen, P. J., 414 Goodwood Road,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4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ir Machine, Zotti, A. and Rinaldo, V., Shop 12, 225 Old South Road, Ol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2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jime, S., 76 Flinder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2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kim, A., 18 Crompton Drive, Wattle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7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S. A. and Smart, M. A., 17 Mostyn Crescent,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S. A. and Smart, M. A., 17 Mostyn Crescent,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 D., 1 Coondoo Avenue,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llam, T. E., 10/59 Grand Junction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5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bour, L. M., 21 Darebin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ilton, S. D., 16 Tania Avenue,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mond, P. S. and Bosworth, A. N., 2/2 Cheam Street, Brahma Lodge,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mzah, R., 21 Victor Avenue, Woodville West,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2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 S., Level 1, 109/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5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ndyside, N. J., L478/21A South Australia One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7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dikar, A. A., 37 Dyott Avenue,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dy, D. J., 154 Clarke Street, Howlong, N.S.W. 26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3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dy, P. L., 39 Parfitt Street, Whyalla Jenkins, S.A. 56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7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ker, A. R., 23 Roberts Street, Birkenhead,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mse, J., 52 Rosetta Stree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1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per, M. A., 70 William Street, South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B. N., 4/28 Willcocks Avenu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ris, C. W., 20 Hayes Crescen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7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t, N., 7 Grand Central Avenu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6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vey, J., 35 Hendrie Street, Morphettvill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3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vey, B. P., 3/46 Landsdowne Road, St Kilda East, Vic. 31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ryono, A., L4/1/10-16 North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4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ss, L. J., L55/1/21 Ballantyne Street, Thebarton,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4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upt, H., L13, 9 Westcliff Court, Marino,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0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awkins, R. J., 20/38 Gordon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4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alt, T., L63/9 Fisher Plac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ard, S. and Burge, D., Oak Grove, 9/355 Anga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aton, M. A., 7 Burke Stree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4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lman, E., 10 Sunnymeade Avenu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derson, P. A., 5/25 Ormond Avenue,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dry, A., 667 Forrest Hill Avenue,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7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g, S., Level 3, 308/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4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nry, J., L121/36 Barton Crescent, Burton, S.A. 5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rsey, K. R., 39 Ferme Street, Port Pirie, S.A. 554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5.7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6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terick, D. R., 11/44 Mercorella Circuit, Alice Springs, N.T. 087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2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19</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eywood, A., 14 Farrell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8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a, N., Level 4, 414/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2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ckerson, L., 2/19 Maxwell Terrace,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7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cks, K., L229/8 Scott Street,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4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kaiti, T. L., 2 Coorara Avenue, Payneham South,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1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M. K., 48 Jeffrey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2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A., 45 Kent Avenue,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1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C. B., 31 Dayman Street, Elizabeth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5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ll, L., 47 Harding Street,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isato, N., Level 4, 403/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5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a, L. B., 7/19 Edward Stree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0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ang, H., 2/5 Undoolya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0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bden, L. I., Clarissa Rose Flats, 12/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1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bson, K. F., 6 Dallas Court, Ingle Farm, S.A. 509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4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ckey, D. S., L579/32 Norseman Avenue, Hillcrest,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dge, L. A., 18A Gladston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4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dge, M. R., 10A Dennis Grove, Vista,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4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loway, G. M., L116/23 Neate Avenue, Blackwood, S.A. 50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6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m Roos, K. L. and Jakobsen, I., 49 Ashley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2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odniak, B., L155/7/7 Wentworth Court, Golden Grove,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lzer, P. A., L101/22 Harold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nan, C. S. and Lemay, J. K., 3/5A Riverside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8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pkins, K., 830 Torrens Road, Rosewater,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4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rsburgh, A., 2A/13 Margaret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2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rtasl F. Horta, 77 Jetty Road,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4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sking, S., L122/3 Tanglewood Crescen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9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ulihan, A. D., L26/18 Gulf Point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9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well, S., 38 Leslie Street East, Woodville Park,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5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owgate, J. L., 41 Hazel Terrac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5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bbard, B., 39B Shierlaw Street,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8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ghes, P. and Patterson, B., 37 Bella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jala, L. M., 1/23 East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2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ngry Bee Snack Bar, 15 Tarqua Court,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ntley, T. A., 289 Henley Beach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4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nwick, M. J., 1/20 Young Street,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uxley, C. J. and Baayens, K. N., 4/12 Henry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yde Park Supermarket, Rogers, P., 12 Grace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4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Hynes, A. F., 1/66 Lefevre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annotti, B. A., 18 Ozone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brahim, S., 16/150 Childer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nnis, C. A., 5/56 Barrett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2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reland, A. S., 15A Wright Cour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7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rish, E. H., L2, Calton Road, Kalbeeba,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5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rmler, J., 14 Orlando Avenue,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1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tchu, L. J., 3/18 Burbank Avenu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2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Ivanovic, T., 25 Edgecombe Street,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ckson, R. L., 4/4 Loades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ckway, C., Baker Street, South End, Qld 4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4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gger, A., 2/13 Burbank Avenu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mieson, A. C., 5 Boronia Cour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3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rrett, K. L., 13 Formby Street, Hil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2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arvis, T., 2/61 Lyndavale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4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anneret, P., 4 Arthur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9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ffrey, L. R., 23 Ford Street, Ottoway,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8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lil, Y., 47 Jersey Avenue,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1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nkins, T. D., 15 Lucas Street, Woodville South,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5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enkins, T. D., 15 Lucas Street, Woodville South,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5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hang, T. J., Templar Court, 9/7 Wellington Squar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iew, M. and Jiew, D., 2/65A High Street,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ansen, M., 19/36 Sturt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3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cock, G. R., Football Park, West Lakes Boulevard,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D., 8 Ettrick Avenue, Medindi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0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K. W., 25 Mel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8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on, P., 11/246 Days Road, Ferryden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8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ton, P. A., 1/32 Salisbury Highway,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tone, B. A., 14 Telford Street, Marmion, W.A. 6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tone, D., L29/23 Firmin Stree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3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hnstone, T. M., L37/4/22 Graham Street, Glanvill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nes, D. P., 2/165 O. G. Road,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8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nes, S., L111/2 Olivia Stree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6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7.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se, G. R., 11/10 Gordon Street, Glenelg, S.A. 5045</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409</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seph, B., 1/285 Church Street, Richmond, Vic. 312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6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ossier, C., 5 Augusta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Jung, I., Eynnesbury College, 15/219 Frankli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gawa, A., D2/27 Santalum Way,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0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isler, S. B., L15/4/92 Cliff Street,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ma, P., 1/11 Fairmount Street, Lakemba, N.S.W. 21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6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minski, M., 34 Ely Street, Athol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6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mp, J. A., L102/42 Kanimbla Crescent, Craigmore,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4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tsilis, V., 39/3 Noblet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0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atsimeros Holdings Pty Ltd, 59 Francis Road, Wingfield, S.A. 50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lly, E., 13/236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0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lly, M. A., 1 Witney Street, Evanston, S.A. 51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6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rr, M., 4/303 North Terr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9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rr, P., 19 Witonga Avenue,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3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rr, L., 4/125 Semaphore Road,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6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eshavarz, E., 3 Karmoy Place, Mindarie, W.A. 6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hoo, K., L817/15/22 Cambridge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lgariff, R., Rose Cottage, 1 Breaden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m, J., 8/343 Burbridge Road,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ng, M. W., 12 Garson Avenue,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2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rby, M. A., 44 Verdale Avenue, Linden Park,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8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irvan, P. F., 15 Wibberley Street, Tumby Bay, S.A. 560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3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narbo, C., 36 Braeside Avenue, Seacombe Heights,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night, M. J., 23/28 McKean Street, Caboolture, Qld 45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8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nox, S. L., 7 Ross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ch, T. and Caple, S., 26 Verdeilho Circuit, Ol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ivi, L. J., 5/4 Shepherds Hill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mr K. and Chung, W., 8 Beaufort Crescent, Felixstow,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onvi, P., 11/15 Byron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9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renfeld, Y., 51 Finnis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7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outouzis, N. and Mathew, S. A., 6/67 Milner Road,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7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rause, R. T., L8/347 Wright Road, Valley View,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Kyle, P., 4 Thornber Street, Unley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idlaw, R. M., 2/380 Marion Road,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7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lo, M. P., 4/9 Edison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5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neton, R. N., L4/1/4 Daisy Avenue, Mitchell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ngman, R. W. and Lennard, D. E., 10 Kooyong Court, Echuca, Vic. 35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9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ngsjoen, K., 33 Holder Road, Hove,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5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u, L. Y., Flinders Court, 5/5 Flinders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u, T., corner Norma Street, 1B Falcon Avenue,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6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uritzen, M., 1 Hume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8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wler, K. J., 1 Hambridge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wrence, M. K., 26 Moore Roa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awrie, C., 8/41 Burton Road,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 K. T., 19/825 Park Street, Brunswick, Vic. 3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2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 T., 2/38 Exeter Terrace, Dev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 T., 2/38 Exeter Terrace, Dev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7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ach, B. J. and Ladic, A. M., 1/63 Partridge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2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I., Templar Court, 1/7 Wellington Squar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J., 8/227 Seacombe Road, South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M. N. and Tam, W. K., Block 2, L11/20/19 St Helena Pl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1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T., 7/97 Childer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3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J. W., L18/26 Stradbroke Road,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M., 136A St Bernards Road,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6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S. Y., 3/74 Gloucester Street,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T., 6/4 Shepherds Hill Road,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e, K., 36 Moldavia Walk, Taperoo,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ighton, A., 7/130 Bonython Avenue, Novar Gardens, S.A. 5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5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ith, M. D., L20/1/208 Diagonal Road, Warradale,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1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jontand, M., 5/25 Military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naghan, P. R., 636 Lester Street,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5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nart, V. E., 15 Amber Avenue, Clearview,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ong, W. P., Level 7, 704/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9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wis, J., 14 MacPherson Street, Clap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wis, K., L15, 29 Fernilee Avenue, Tea Tree Gully,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8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wis, K. N., 7/58 Murray Terrace, Oaklands Park, S.A. 50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7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wis, K. K., 30/12 Willcox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29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ewisson, L. C., L9/61 Beadnall Terrace,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 C. L., 39 Goodwood Road,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ddicoat, R. L., L7797, Brumby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6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en Thanh Bakery, Nguyen, V. C., Shop 13, Station Arcade, 52 Hindley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8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ghtfoot, A., 18/109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m, E. C., 23 Crowhurst Drive, Singapore, 5579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2.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ng, M., Level 7, 705/160 Rundle Mall, Adelaide, S.A. 500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11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nke, R. S., 31 Crabb Road, Smithfield Plains, S.A. 511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8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9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u, H., 2/19 Torrens Road, Ovingham,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iu, V., 13/2 Angas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88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begeiger, J. A., Air Movements RAAF Base, RAAF Base, Edinburgh, S.A. 51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ck, J. J., 6/39 Roberts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7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ganathan, K., 5/43 Harvey Street, Nailsworth,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max, K. J., 17 Glyndale Grove, Huntfield Heights,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ndon, A. J., 2 Cuming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nergan, W. H., 22 Aberfeldy Avenu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7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nie, R. and Shiell, K. T., L215/3 Boston Court, Craigmore,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ve, P. J., 3 Wattlebury Road, Lower Mitc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owick, B. J., 5 Ladd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3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ca, T., 16 Coombe Road, Allenby Gardens,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uxton, T. J., 7 Almond Street,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4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ynn, A. R., 3/51 Adelphi Crescen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3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Lynn, A. R., 16 Piccadilly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1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farlane, C. and Hutchins, S., 54 Brooker Terrace,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7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hell, T. J., 7 Waterford Street, Salisbury Downs,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hiavelli Hair Design, Machiavelli Asset Services Ltd, 214 Main South Road,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2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hin, R. S., 1/368 Military Road,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cpherson, A., 92 Frankli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9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ddern, B. A., L76/3/52 Argyle Avenue, Marles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dison Fish And Chip Shop, Kei Chau, 4 Gurney Terrace,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drid, J., 3/280 Days Road, Angle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gan, J. T., 42 Rudall Avenue, Whyalla Playford,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8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kris, P., L22/11 Lefkas Cour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1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laj, L., 19 Beaufort Street, Woodville,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7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llouk, P. J. and Mallouk, A., 21 Parkinson Grove, Minchinbury, N.S.W. 27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6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n, G., 6/3 Stirling Street, Marles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7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nsfield, W. J., 3/3 Ailsa Street,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7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nton, J. E., 3 Edward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8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ko, F., 51 Mayfield Avenue,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3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ks, G. L., 6/60 Davis Avenue,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shall, E., 3 Belfast Street,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shall, G., 118 Rosenthal Street, Doonside, N.S.W. 27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3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A., 3/55 Beafield Road, Para Hills West,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A. J., 39 Hewitt Avenue,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J., 5 Rudall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7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R. J., 507 Morphett Road, Seacombe Gardens, S.A. 504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4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rtin, S. D., 9/696 Lower North East Road,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elli, L., 48 Ross Road,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6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on, S., Mayfair Court, 9/329 Kensington Road,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son, A., 51/51 Menard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hews, S. C., 4 Horwood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thews, J. L., 4 Foote Avenue,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thews, P. M., 1/6A Hardy Street,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9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thews, T. R., L385/86 Axehead Road,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8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ulick, S. G., 13 Morphett Road,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tuszewski, R. J., 12 Olive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1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wlodi, M., 1/47 Graves Street,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2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yfield, G. H. and Mayfield, J. H., 28 Willison Avenue, Evanston, S.A. 51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8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azwardi, E., 1/47A Farnham Road, Ashford,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 Dowell, C., 46 Pennington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 Knight, L. J., 20/6 Loades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 Loughlin, C., 11 Bramble Crescent, Deception Bay, Qld 45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Brayne, E. L., 94 Barramundi Driv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6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Culloch, A., Level 95, 7/77 Daphne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Culloch, M. V., 7/99 Marshall Terrac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2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Donald, C. T., 101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7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Ewen, S., 364 South Road,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4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Guinness, A. P. and Noble, N. C., 462 Milne Road,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8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Kay, R. J., 46 Volare Avenue, Para Vista,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4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Kiernan, E. M., 2/29 Grosvenor Street, Glandore,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cPherson, R. N., 16 Grant Gully Road, Clarendon, S.A. 515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3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ehan, K., 2/77 Way Street,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men, A. C., 29 Armstrong Avenue,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5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rcer, Y., L158/61 Aldam Road, Port Noarlunga South, S.A. 5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errigan, P. W., 1/2 Drummond Street, Carlton, Vic. 3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1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kins, R., 148 Hut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 M. J., 27 Yeo Street, Semaphore, S.A. 5019</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77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5.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r, D. J., 3 Esk Street, Cumberland Park, S.A. 504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7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222</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r, L., 35 Douglas Street,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3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er, L., 424 Grange Road,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house, A. J. and Herrador, N. U., 4/22 Wheaton Road,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lls, B. P., 5 Fisher Street,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2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shra, B., 72 Sportsmans Driv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tchell, J., L71/9 Kanowna Street,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itchell, S. J., 3 Montrose Street, Ferryden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oney, S., 9 Thomson Avenue,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8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gan, C. L., 66 Weaver Street,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0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gan, K. S., 46B Glenthorn Crescent, O’Halloran Hill,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rison, I., 49 Military Road, Semaphore South,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rrison, J. T., L91/4 Gullyview Court, Wynn Vale, S.A. 512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7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otteram, H. and Owers, D., 28 Pickering Street, Brompto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lugeta, E., L1/3/9 Yorktown Crescent,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mford, S. M., 2/3 Galway Avenue, Marleston,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nane, G., 17 Winnima Avenue, Moama, N.S.W. 27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2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phy, B. J., 24 Hocking Cour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6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phy, M. J., 4 Cortlyne Road,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phy, P. W., 38 Coker Street, Ferryden Park, S.A. 50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4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ray, S. L., Parkland Towers, 303/191 Greenhill Road,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2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rrell, N. C. and Hayes, K. M., 22 Charmouth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Mutton, C., 36 William Street, Hawthorn,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irn, J. S. and Nairn, A. J., 1/57 Francis Street, Clarence Park,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2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isbitt, S. M., 1A/50 Luhrs Road,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mbu, C., 8/6 First Avenue, Woodville Gardens,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38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nkivell, R. T., 2/390 Sir Donald Bradman Driv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8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asoadden, A., 218A Sir Donald Bradman Drive, Cowandilla,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6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eley, S. D., 14 Kinnear Crescent,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5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 N. and Best, W. P., 8 Alma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8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wman, D. J., 2/20 Moseley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0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ext Hairdressers, 64A King William Road, Good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 S., 178A Gray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3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A. H., L637/11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3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D. H., 5/6 Kintore Avenue,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guyen, M. M., 4 Emma Street, Athol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3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cholls, C. L., 37 Salisbury Stree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8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emoeller, O., 7/17 MacFarlane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shimuta, I., 104 Ayers Avenue, Melrose Park,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2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stico, P., 1/81 Fullarton Road, Highgat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itschke, G. S., 4/503 Tapleys Hill Road,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ll, K. L., 1A Wilson Terrace, Glenelg East,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3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mans Wines Ltd, Receiver Manager Appointed, Nixon Road, Monash, S.A. 53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7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ris, A. D., L1/10/72 Booth Avenu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8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th, P., 3 Swaine Avenu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8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thcott, P. J., 17 Cottell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2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rton, M. L. and Norton, K. A., 4/63 Bishops Place, Kensington,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vartis Pharmaceutical Aust. Pty Ltd, Office, 177 Payneham Road,</w:t>
              <w:br/>
              <w:t>St Peters,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7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ovikoff, J. M. and Novikoff, O., 8 Cross Street, Queenstow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0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Nunan, S. G., 5/6 Albert Street,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ates, M. R., 49 The Stran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Brien, K., 13 Stanley Way,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8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Brien, M. N., 19 Stevens Avenue,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Broin, F. L., 2/70 Lambert Road, Royston Park,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6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bst, D., L1209/4C/27 Santalum Way,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connell, L. J., 73/2 Ayliffes Road, St Marys,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7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eren, A., 14/33 Beach Road,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go, T., L43A/3/29 Beauchamp Street, Kurralta Park, S.A. 503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9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3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han, V., 2/3 Treloar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4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Keefe, M. G., 56 Sandpiper Place, West Lakes Shore, S.A. 50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ktess, L. L., 14 Seventh Avenue,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eary, W. A., 155 Esmond Road,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6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ley, D. S., 12 Easton Road,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ley, K. M., 3 Beckett Stree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lympic Dam Operations WMC (Attention: Jeanette Pizarro), L152/21B Mulgaria Crescen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rigin Energy Ltd, Cash Receipting Control, 1 King William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5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tono, L. and J. Habucha, 12 Twin Street, North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ttenill, B., 2 Audley Avenu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2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6.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tterstad, A. H., 3/12 Parsons Street, Wayville, S.A. 5034</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63</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uld-Slimane, N., 3/108A Woodville Road, Woodville, S.A. 5011</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121</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vens, G., 6/11 Davenport Terrace,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3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Owen, G. G and Porter, A. R., 55 National Park Road, Kinglake, Vic. 37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5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 Bouhmandan World Link Periferals Pty Ltd, L2/248 Trimmer Parade, West Lakes, S.A. 5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ce, N. M., 217 Archer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cor, E. and Humphries, A. R., 2/18 Albert Avenue,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ganoni, D. M., 77 Devonport Terrac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jor, D. A., 11/21 Sturt Street,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lmer, M. D., 1/133 Kensing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mies, E., 42 Park Terrace, Ovingham,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 L., L5/3/53 Riverglen Drive,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 B., 14/147 Stephen Terrace, Walkervill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er, C. A., L1109/2/37 Pine Crescen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2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kes, K. B., 142 Drayton Street, Bowden,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ry, P. E., 7 Dorset Street, Oakden,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5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rtington, K. L., 12 Studle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trikis, M. J., 9 Brookvale Road, Windsor Gardens,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4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tterson, B. A., 16 Hill Street,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ayne, J. J., 158 Coventry Road, Smithfield Plains,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al, M. B., 59 Melville Road,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3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nhall, K. L., 3/22 The Esplanad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nny, K. A., 30 Bradshaw Driv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nzikis, M. C., L47/16 Warringa Street, Salisbury Plain,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erkins, A. M., 4/193 O. G. Road,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am, T. T., L11/10 Dyson Cour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illips, J. M., F15, Festival Cour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3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illips, B., 51 Dinwoodie Avenue, Clarence Gardens,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illips, G. S., 27 The Driveway, Holden Hill, S.A. 508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2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illips, M. J., 9 Skinner Street, Ascot Park,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6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hommavong, C. and Souksakhone, C., 1/38 Cash Grove, Pasadena,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00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chugin, S. B., 2/40 Maitland Terrace, Seacliff, S.A. 50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ckford, S. J., 1/1 Duggan Avenue,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4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erce, J. B., F26, Third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ergies, G., 2/60 Lindsay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8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gg, A. T., Brighton Court, 8/2 Crosby Street, South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4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na, V., Oakford Apartments, 1/85 Kensing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9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ncott, S. P., 5/36 Trevelyan Street,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5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tcher, A., L543/4 Counihan Court, Trott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izzato, M., 7/743 Burbridge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rt Lunch Inn, Michael Dobell, 118 Commercial Road,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ower, V. L., 368 Gille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ime, A. S., 31 Old Tapleys Hill Road,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2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octor, B. C., 3/12 Jean Street,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8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rosperi-Porta, R., 4/27 High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1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urcell, G. J., 16 Cushen Street, Smithfield Plains,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0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Purkis, C., 3 Tarraleah Street, Banksia Park,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3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Quolin Techology, 142 Fullarton Road,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dford, S. M., 160 Ninth Street, Mildura, Vic. 35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himi, M. and Bayani, M., 6/41 Exeter Terrace, Dev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7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hni, I. A., L567/8/41 Hurtle Squar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nsom Black &amp; Associates Pty Ltd, 25 The Parade,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9.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2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nu, Dr H., 3/118 Shakespeare Avenue,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8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avukitiliva, M. A., 1/136 Morphett Road,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ed, S. L. and Nazal, R. L., 2/61 Rose Terrace,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eks, P., 2/80 Rosedale Drive, Albury,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98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gent Apartments, Adelaide Karidis Corporation Ltd, Carrington Gardens, Block D, 1st Floor, 9/17 Eden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empel, L., 3/14 Broadway,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8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chardson, K. A., 2/41 Chatham Road, Keswick,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7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ggall, B. N., 421 The Parade, Kensington Gardens,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ley, M., 3 Lipman Street, Salisbury,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0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vera, L., L3/19 Teresa Cour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6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ivett, J. J., 12/5 Eversley Avenue,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9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 I. J., L3/5 Cadogan Close, Golden Grove,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4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 K. S., 20/63 Angus Avenue,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 W. L. and Roberts, N. R., The Terraces, 17/50 South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bertson, G. W., 1/1A Elms Avenue, Richmond,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8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gers, T. M., 10 Lawson Avenue, Morphettvill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0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hrlach, W., L38/12 Mildara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1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meo, M. P., 4 Oscar Street,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7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rtveit, C., 32 Penzance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9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12.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 R. A., 3/29 Swan Street, Semaphore, S.A. 5019</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0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56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e, D. T., 160 Hindley Street, Adelaide, S.A. 5000</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1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486</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ssetto, D. M., 6/162 Gover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tora, P. R., 33 Waikerie Avenue,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4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use, T. W., 3/9 Glenburnie Street,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6.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8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usell, D., 43 Blanford Stree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88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we, M., 43 Mainwarring Crescen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owe, J. M., L21/12 Woodcroft Drive,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usso, J. E., 8/51 Corn Street, Ol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yan, N. D., 41 Boshammer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3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Rye, J., 60 Fisher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6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diqi, A., 5/21 Tait Street,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3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id, H., 11 McQuillan Avenue, Renow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langsang, S. C., 22 Jellicoe Street, Linden Park,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2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lisbury, K. E., 15 Cooke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1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m, S. and Duong, S., 19 Oldfield Street,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5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ndbar Restaurant, Chi Heang Ngov, 255 Esplanade,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nders, B. R., 5 Delahunty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ndwhich Construction Company, L555/43 Lerunna Avenue, Hallett Cove,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4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unders, C. L., 3/468 Seaview Road,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unders, A., L82/2/100 Marshall Terrace, Brooklyn Park,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aville, P., 3 Lawson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4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maal, K. A., 9 Warramunga Street, Greenacre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oeny, A., L46/1/23 Cedar Crescent, Glenside,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0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reifer, R. W., 28 Mandeville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4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reijaeg, K., 5 Cooper Street, Berri, S.A. 53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76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hulz, G. L., 1/22 Tusmore Avenue, Leabroo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4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icluna, D. S., L25/35 Bright Terrace,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0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cott, R., 1/1 Evans Road, Elizabeth Bay, N.S.W. 2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9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emit, J., 23 Sare Street, Hectorvill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emola, M. A., 6 Matt Street,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8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etiawan, J., 72A Labrina Avenue,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70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afahi, Z., L64/4/64 Manuel Avenue,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4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ldon, M. D., 11 Beadnall Terrace, Glengowrie,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8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lton, T. M., 14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1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pherd, R., Manoora Road, Auburn, S.A. 54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1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eppard, M. A., 19 Halsey Road, Elizabeth East,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h, S., Stannington, 2/276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1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intodewi, P., 15/150 Childers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hrimpton, R. M., 24 Ray Street, Find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89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fis, L., 30 Honeysuckle Drive, Hope Valley, S.A. 50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lcock, K. R., 10 Robin Street,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6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mons, R. J., 3 Military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93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moni, T., 4 Heading Street, West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29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ingh, B., 7 Rowe Place, Rapid Creek,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1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kjolsvold, C., Level 7, 703/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ater, J., RSD 12, Karoonda, S.A. 5307, Mercunda</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44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attery, J. J., 2 Beare Street, Clare, S.A. 54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1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lattery, F. K., 25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71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all, C. O., 3/215 Anzac Highway,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6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 G., 15 Vincent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57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M. A., 2/24 Northcote Street, Kilburn,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P. L. and Tumbers, J. M., L155/2 Dixon Court, Golden Grove, S.A. 51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25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S. H., L92/31 Winnall Street, Clapham,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4.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7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T., 5/1 Mariae Pl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3.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J., 17/3 Gap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J. K., 2/4 Saltash Avenue,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5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A., 32 North Terrace, Highgat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6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ith, L. M., 4 Athol Avenue,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4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ythe, V., 18 Mandeville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2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mythe, J. D., 238 Shepherds Hill Road, Bellevue Heights, S.A. 5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0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naith, D. L., L550/58 Gamay Drive, Old Reynella, S.A. 5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nel, S. A., 10 Ravensthorpe Avenue, Millswood,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mogyi, K. G., 7 James Street, Woodville West, S.A. 50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nntag, M. W., L232/13 Lobelia Drive,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uth Australian Video Warehouse, Spencer, K., corner Gray Street, 274 Waymouth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9.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90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uth, M. S., 59 Manuel Avenue, Blair Athol, S.A. 508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9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ovanavich, W., 65 Clements Street, Moranbah, Qld 47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pencer, S. P., 7 Hillcrest Avenue, Crafers West, S.A. 51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2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ff Zone, L22/15 Chartwell Crescen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nley Samuels Pty Ltd, 3 Belgrave Cour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5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nley Samuels Pty Ltd, 3 Belgrave Cour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nley, M. J., 8/10 Henry Street, Payneham,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1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rsi, J., 35 Lower Portrush Road, Marden, S.A. 50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1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1.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aude, M. E., 18/80 Wattle Street, Fullarton, S.A. 5063</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9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7065</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2.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phenson, M. J., 1/116 Rozelle Avenue, Melrose Park, S.A. 5039</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3077</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ewart, C. E., 10 Dimora Cour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14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irling, S. A., 1 Regis Court, Christie Downs, S.A. 51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8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ott, D., L114/19/9 O. G. Road, Klemzig, S.A. 50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7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trangio, R. M., L25/41 Welby Avenue, Salisbury East,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2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laiman, S., 6 First Avenue, Forestville,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5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llivan, T. J., 12 Waruka Court, Mornington, Vic. 39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3.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00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ltan, A., 1/108 Grange Road, Allenby Gardens,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22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mmers, S. L., 4/11 Frederick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1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ryanarayana, R., Motorola—Technology Park, 2 Second Avenue, Mawson Lakes,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utton, J. V. and Sutton, S., 32 Tatiara Drive, Banksia Park, S.A. 509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9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wan, B. L., 2/12 Grant Road,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weeney, M. and Sweeney, B. S., L246/9 Finch Place, Hewet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71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yed, N., Knox Court, 7/53 King William Road,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6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Symons, G. E., 8 Woodley Road,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3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ceisen, B. K., 6/13 Burbank Avenu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7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chiiwa, E., L2056/11/28 Gorge Road,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48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keuchi, R., 5/79 Greenhill Road,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9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7.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lani, Y., 206 Fifteenth Street,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6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para, M., 21 Greenbank Grove,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1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ta, J. N., 1 Gower Place, Lawrence, Qld, Kansas 66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te, L., 1/52 St Anns Place,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9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ubert, M. P., 9 Wilkinson Cour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2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A. E., 88 Mills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P., 12 Marathon Court, Hackham West, S.A. 5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7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 P. A., 3/60 Pick Avenue,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71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aylors First National, corner Kesters Road, 411 Bridge Road, Para Hills, S.A. 50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22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eal, B., 20 Sunset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8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ee, C. and Tee, C., 137 William Street, Beverley, S.A. 5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eer, G., RMB 352, Dartbrook, N.S.W. 233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9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e Loft, 40C Unley Road,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3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as, B. A., 4 Revell Street, Port Pirie, S.A. 55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18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B. A., 186 Lacey Street, Whyalla Playford,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pson, W., 43 Arthur Street, Tranmere,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61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ms, E., 9 Tipping Place, McKellar, A.C.T. 26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ornton, C. J., 2/340 Torrens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76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readwell, K. E., 112 Severn Street, Island Bay,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2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hyagarajan, Dr D., Tandanya, 14/150 Strangways Terr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1.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3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burzi, S., 12 Bode Street,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94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dd, X. A., 16 Walkerville Terrace, Gilberton,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2.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18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mings, K. M., Clarissa Rose Flats, 1/103 Bloomfield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2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ms, J. J., 1/239 Victoria Road, Largs Bay, S.A. 50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1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ingate, P. R., 1/96 Sussex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8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jombanakis, C., 3 College Street, Port Adelaide, S.A. 5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6.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54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ko, W., 23 Victoria Street, Queenstown,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87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nna, P. A., 1/25A Muller Road, Hampstead Garde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33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ogood, R. J., 9 Gray Street, Black Forest, S.A. 50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79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wner, D., 5/3 Boothby Court, Unley,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413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oyoshima, Y., 3/8 Crossley Street,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4.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7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eger, M. A., 22 Vincent Street, South Plympton,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ask, J. L., 32/299 Spring Street, East Melbourne, Vic. 300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9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eanor, J. L., 32 West Street, Oakey, Qld 44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3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engnell, H. F., Fourth Avenue, Mawson Lakes,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1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ollsaas, K., 46 Tarlton Street,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rotter, B. and Fitzgerald, K., 207 Military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66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cker, N. J., 40 Newton Road, Campbelltow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14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ll, J. M., L53/5 Yalumba Drive,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3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Turbill, D. F., 1/7 Heidenreich Po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7.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bi, Dr B., Torrens Court, 4/12 Fife Avenue, Torrens Park, S.A. 50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80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bi, Dr B., Grenville Court, 1/53 Alexandra Avenue, Rose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6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kaj, M. B., L67/28 Richland Road, Newton, S.A. 507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0.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00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ksi, D. A., 66 Granger Circuit, Melba, A.C.T. 26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85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Usher, T. A., 7 Good Street, Fulham,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4.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dder, J., 8/5A Riverside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5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idya, V., 10/7 Wakefield Street, Kent Town,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llen, J., 19 Jane Street, Smithfield, S.A. 51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09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nnett, M., 45 Norton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4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rcoe, C., 7 Eagle Court,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25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arughese, J., 1 MacKinnon Cour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7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lla, C. T., 79 Wood Street, Newport, Vic. 301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1.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01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11.02</w:t>
            </w:r>
          </w:p>
        </w:tc>
      </w:tr>
      <w:tr>
        <w:trPr>
          <w:cantSplit w:val="true"/>
        </w:trPr>
        <w:tc>
          <w:tcPr>
            <w:tcW w:w="5124"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nture Theatre Co. Inc., Perry Barr Farm—The Hayshed, Quailo Avenue, Hallett Cove, S.A. 5158</w:t>
              <w:tab/>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5.00</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618</w:t>
            </w:r>
          </w:p>
        </w:tc>
        <w:tc>
          <w:tcPr>
            <w:tcW w:w="96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errusio, A., 15A Gray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10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incent, C., 68 Appelbee Crescen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25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irtos, M., 1/14 Moseley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942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 T. P., 14 Londonderry Avenue, Salisbury Downs,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49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ege, S. L., L667/124 Andrew Smith Drive, Parafield Gardens, S.A. 5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685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oon, E., 14 Edith Place,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706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pataki, E. V., 4 Millswyn Avenue, Hampton Park, Vic. 397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Vu, L. T., 14 Caroline Drive, Fulham Gardens,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1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iley, S., 34/10 Collins Street, Enfield,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064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ite, C. K., 6 Craddock Street, Broadview, S.A. 508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2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ker, L. M., 4 Taringa Road, Salisbury North,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73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ker, T. R., 1/20 Scarborough Street, Somerton Park, S.A. 5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91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lace-Yarrow, A. R., Unley Park Lodge, 4/6 King Street, Unley Park, S.A. 50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79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sh, D. K., L817/16/22 Cambridge Stree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8.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11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lt, J., Calder Court, 4/8 Erumba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8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989</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ng, S., 8/1 Ramsgate Street, Glenelg Sou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46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d, S. A. and Edgar, S. L., 2/735 Burbridge Road,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re, J. P., L28, 13 Quigley Court,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8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erson, T. A., 13 Kings Avenue, Burnside,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124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son, R. B., Rio Flats, 2/4 Jetty Road,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255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son, K. M., 163 Kelly Road,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4778</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8.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t, M. J., 16 Reynolds Grove, Romsey, Vic. 34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7.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0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atts, M. P., 3/36 Lurline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9.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877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il, S. M. and Hanson, S. P., The Terraces, 16/50 South Terrace,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1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ells, T. D., 13 Hanson Road, Elizabeth Downs,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40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eeler, S. R., L525/4 Alford Court,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85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N. Y., 7 Westbury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8.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9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B. L., 15 Rex Avenue, Gilles Plains,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9.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5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5.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 T., 10 Brown Road, Christies Beach, S.A. 51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3.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54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head, B. L., 16 Coventry Street,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3.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59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9.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hitelaw, S. J., 2 Pine Drive,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6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ett, D. J., 63 Gallipoli Street, Corowa, N.S.W. 264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8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K., 43 Penang Avenue, Colonel Light Gardens,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596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5.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K. L., 1 Sunset Cour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039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5.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P., 14/2 Tilmouth Street, Alice Springs, N.T. 08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60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8.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B. J., 11 Kalina Avenue, Para Vista, S.A. 50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3227</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G. and Williams, P., 43 Henley Beach Road, Henley Beach Sout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85.4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22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6.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G. F., corner Jury Avenue, 55A Sparks Terrace, Rostrevor, S.A. 507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9.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86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ams, L. J., L13/16 Gem Street, Aberfoyle Park,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663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is, W. D., 5/126 Crouch Street North, Mount Gambier, S.A. 52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5.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66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mot, J. E., 17 Loch Street,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682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loughby, R. J., 6 Colin Street, Camden Park, S.A. 5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5.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16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B. D. and Pereira, S., 8/19 Dudley Road, Marryatville,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2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lson, B. D. and Pereira, S., 8/19 Dudley Road, Marryatville,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0.0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014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1.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ndridge, S., 3 Nelson Court, Thurgoona,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2.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5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0.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nnel, B., 19 Wandora Crescen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1.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1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ishart, P. K. and Haddrick, E. C., 181 Prospect Road, Prospect, S.A. 50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0.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22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ng, J. and Ong, J., 2/61 Rose Street, Mile End,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9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2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od, S., 11 Cockshell Street, Davoren Park, S.A. 511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36.8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28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rrall, D. B., L311/11/160 Waterloo Corner Road,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5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729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6.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orrall, T. L., 16 Harris Road, Redwood Park, S.A. 509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1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86</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3.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right, C. and Booker, K. D., 13/2 Rowells Road, Lockleys, S.A. 50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3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52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9.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right, K. M., 246B Sir Donald Bradman Drive, Cowandilla, S.A. 5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2.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19334</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7.10.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right, R. A. and H. M. Deveny, 45 Rosborough Court, Thurgoona, N.S.W. 26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0.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325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5.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ylie, L., L98/5 Waverley Way, Morphett Vale,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283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2.1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Wyman, D. J., 6 Wray Street, Park Holme, S.A. 50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71.5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572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Xiaojun, L., 16/5A Riverside Drive, Bedford Park, S.A. 504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6.1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65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4.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agi, R., 2/120 Rose Terrace, Wayville, S.A. 503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4.4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56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4.4.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aran, D. L., 3 Heading Street, Whyalla Stuart, S.A. 56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3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467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0.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eo, L., Level 7, 710/160 Rundle Mall,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5.7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0902</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2.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oun, J., 20/21 Sturt Street, Glenelg,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8.2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6619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9.1.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oung, R. A., corner Bindarra Road, Level 1, 1/143 Esplanade,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3.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471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6.3.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Yugoslav Centre of S.A. Incorporated, Dacic, 3 Rickaby Street,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41.6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579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11.7.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jkovic, J., L262/9 Yorkshire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67.55</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99073</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02</w:t>
            </w:r>
          </w:p>
        </w:tc>
      </w:tr>
      <w:tr>
        <w:trPr>
          <w:cantSplit w:val="true"/>
        </w:trPr>
        <w:tc>
          <w:tcPr>
            <w:tcW w:w="512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areef, A., 1/120 North Parade,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9.00</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77851</w:t>
            </w:r>
          </w:p>
        </w:tc>
        <w:tc>
          <w:tcPr>
            <w:tcW w:w="96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8.3.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8" w:type="dxa"/>
        <w:jc w:val="left"/>
        <w:tblInd w:w="0" w:type="dxa"/>
        <w:tblLayout w:type="fixed"/>
        <w:tblCellMar>
          <w:top w:w="0" w:type="dxa"/>
          <w:left w:w="108" w:type="dxa"/>
          <w:bottom w:w="0" w:type="dxa"/>
          <w:right w:w="108" w:type="dxa"/>
        </w:tblCellMar>
      </w:tblPr>
      <w:tblGrid>
        <w:gridCol w:w="5124"/>
        <w:gridCol w:w="1201"/>
        <w:gridCol w:w="1121"/>
        <w:gridCol w:w="961"/>
        <w:gridCol w:w="961"/>
      </w:tblGrid>
      <w:tr>
        <w:trPr/>
        <w:tc>
          <w:tcPr>
            <w:tcW w:w="5124"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20" w:leader="dot"/>
              </w:tabs>
              <w:spacing w:before="0" w:after="0"/>
              <w:jc w:val="center"/>
              <w:rPr/>
            </w:pPr>
            <w:r>
              <w:rPr/>
              <w:t>Name of Owner on Books and</w:t>
              <w:br/>
              <w:t>Last Known Address</w:t>
            </w:r>
          </w:p>
        </w:tc>
        <w:tc>
          <w:tcPr>
            <w:tcW w:w="120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escription</w:t>
            </w:r>
          </w:p>
        </w:tc>
        <w:tc>
          <w:tcPr>
            <w:tcW w:w="112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w:t>
              <w:br/>
              <w:t>Amount Due</w:t>
              <w:br/>
              <w:t>$</w:t>
            </w:r>
          </w:p>
        </w:tc>
        <w:tc>
          <w:tcPr>
            <w:tcW w:w="961" w:type="dxa"/>
            <w:tcBorders>
              <w:bottom w:val="single" w:sz="4" w:space="0" w:color="000000"/>
            </w:tcBorders>
          </w:tcPr>
          <w:p>
            <w:pPr>
              <w:pStyle w:val="Galley"/>
              <w:jc w:val="center"/>
              <w:rPr/>
            </w:pPr>
            <w:r>
              <w:rPr/>
              <w:t>Cheque</w:t>
              <w:br/>
              <w:t>No.</w:t>
            </w:r>
          </w:p>
        </w:tc>
        <w:tc>
          <w:tcPr>
            <w:tcW w:w="96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Date</w:t>
            </w:r>
          </w:p>
        </w:tc>
      </w:tr>
      <w:tr>
        <w:trPr>
          <w:cantSplit w:val="true"/>
        </w:trPr>
        <w:tc>
          <w:tcPr>
            <w:tcW w:w="5124" w:type="dxa"/>
            <w:tcBorders>
              <w:top w:val="single" w:sz="4" w:space="0" w:color="000000"/>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80" w:after="0"/>
              <w:ind w:left="160" w:hanging="160"/>
              <w:rPr/>
            </w:pPr>
            <w:r>
              <w:rPr/>
              <w:t>Zhu, J., 6/8 Clifton Street, Hawthorn, S.A. 5062</w:t>
              <w:tab/>
            </w:r>
          </w:p>
        </w:tc>
        <w:tc>
          <w:tcPr>
            <w:tcW w:w="1201" w:type="dxa"/>
            <w:tcBorders>
              <w:top w:val="single" w:sz="4" w:space="0" w:color="000000"/>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Refund</w:t>
            </w:r>
          </w:p>
        </w:tc>
        <w:tc>
          <w:tcPr>
            <w:tcW w:w="1121" w:type="dxa"/>
            <w:tcBorders>
              <w:top w:val="single" w:sz="4" w:space="0" w:color="000000"/>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right="360" w:hanging="0"/>
              <w:jc w:val="right"/>
              <w:rPr/>
            </w:pPr>
            <w:r>
              <w:rPr/>
              <w:t>32.15</w:t>
            </w:r>
          </w:p>
        </w:tc>
        <w:tc>
          <w:tcPr>
            <w:tcW w:w="961" w:type="dxa"/>
            <w:tcBorders>
              <w:top w:val="single" w:sz="4" w:space="0" w:color="000000"/>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right="200" w:hanging="0"/>
              <w:jc w:val="right"/>
              <w:rPr/>
            </w:pPr>
            <w:r>
              <w:rPr/>
              <w:t>321754</w:t>
            </w:r>
          </w:p>
        </w:tc>
        <w:tc>
          <w:tcPr>
            <w:tcW w:w="961" w:type="dxa"/>
            <w:tcBorders>
              <w:top w:val="single" w:sz="4" w:space="0" w:color="000000"/>
            </w:tcBorders>
            <w:tcMar>
              <w:left w:w="0" w:type="dxa"/>
              <w:right w:w="0" w:type="dxa"/>
            </w:tcMar>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right="200" w:hanging="0"/>
              <w:jc w:val="right"/>
              <w:rPr/>
            </w:pPr>
            <w:r>
              <w:rPr/>
              <w:t>13.11.02</w:t>
            </w:r>
          </w:p>
        </w:tc>
      </w:tr>
      <w:tr>
        <w:trPr>
          <w:cantSplit w:val="true"/>
        </w:trPr>
        <w:tc>
          <w:tcPr>
            <w:tcW w:w="5124"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140" w:leader="dot"/>
              </w:tabs>
              <w:spacing w:before="0" w:after="0"/>
              <w:ind w:left="160" w:hanging="160"/>
              <w:rPr/>
            </w:pPr>
            <w:r>
              <w:rPr/>
              <w:t>Zolkiffli, P., 3/118 Shakespeare Avenue, Magill, S.A. 5072</w:t>
              <w:tab/>
            </w:r>
          </w:p>
        </w:tc>
        <w:tc>
          <w:tcPr>
            <w:tcW w:w="120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efund</w:t>
            </w:r>
          </w:p>
        </w:tc>
        <w:tc>
          <w:tcPr>
            <w:tcW w:w="112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60" w:hanging="0"/>
              <w:jc w:val="right"/>
              <w:rPr/>
            </w:pPr>
            <w:r>
              <w:rPr/>
              <w:t>27.00</w:t>
            </w:r>
          </w:p>
        </w:tc>
        <w:tc>
          <w:tcPr>
            <w:tcW w:w="96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326519</w:t>
            </w:r>
          </w:p>
        </w:tc>
        <w:tc>
          <w:tcPr>
            <w:tcW w:w="961" w:type="dxa"/>
            <w:tcBorders/>
            <w:tcMar>
              <w:left w:w="0" w:type="dxa"/>
              <w:right w:w="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00" w:hanging="0"/>
              <w:jc w:val="right"/>
              <w:rPr/>
            </w:pPr>
            <w:r>
              <w:rPr/>
              <w:t>24.12.02</w:t>
            </w:r>
          </w:p>
        </w:tc>
      </w:tr>
    </w:tbl>
    <w:p>
      <w:pPr>
        <w:sectPr>
          <w:headerReference w:type="default" r:id="rId16"/>
          <w:type w:val="nextPage"/>
          <w:pgSz w:w="11906" w:h="16838"/>
          <w:pgMar w:left="1290" w:right="1256" w:gutter="0" w:header="1134" w:top="1674" w:footer="0" w:bottom="920"/>
          <w:pgNumType w:fmt="decimal"/>
          <w:formProt w:val="false"/>
          <w:textDirection w:val="lrTb"/>
          <w:docGrid w:type="default" w:linePitch="360" w:charSpace="0"/>
        </w:sectPr>
      </w:pP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type w:val="continuous"/>
      <w:pgSz w:w="11906" w:h="16838"/>
      <w:pgMar w:left="1290" w:right="1256" w:gutter="0" w:header="1134" w:top="1674" w:footer="0"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Febr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February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26:00Z</dcterms:created>
  <dc:creator>State Print</dc:creator>
  <dc:description/>
  <cp:keywords/>
  <dc:language>en-US</dc:language>
  <cp:lastModifiedBy>Govgaz</cp:lastModifiedBy>
  <cp:lastPrinted>2010-02-25T11:35:00Z</cp:lastPrinted>
  <dcterms:modified xsi:type="dcterms:W3CDTF">2010-02-25T01:06:00Z</dcterms:modified>
  <cp:revision>6</cp:revision>
  <dc:subject/>
  <dc:title>No. 12 - Thursday, 25 February 2010 (pages 869-928)</dc:title>
</cp:coreProperties>
</file>