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/>
      </w:pPr>
      <w:r>
        <w:rPr>
          <w:rFonts w:cs="CG Times (W1);Times New Roman" w:ascii="CG Times (W1);Times New Roman" w:hAnsi="CG Times (W1);Times New Roman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  <w:lang w:val="en-US" w:eastAsia="en-US"/>
        </w:rPr>
      </w:pPr>
      <w:r>
        <w:rPr>
          <w:rFonts w:cs="CG Times (W1);Times New Roman" w:ascii="CG Times (W1);Times New Roman" w:hAnsi="CG Times (W1);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1);Times New Roman" w:hAnsi="CG Times (W1);Times New Roman" w:cs="CG Times (W1);Times New Roman"/>
          <w:b/>
          <w:b/>
          <w:sz w:val="60"/>
        </w:rPr>
      </w:pPr>
      <w:r>
        <w:rPr>
          <w:rFonts w:cs="CG Times (W1);Times New Roman" w:ascii="CG Times (W1);Times New Roman" w:hAnsi="CG Times (W1);Times New Roman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spacing w:lineRule="exact" w:line="200" w:before="0" w:after="80"/>
        <w:jc w:val="center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1);Times New Roman" w:hAnsi="CG Times (W1);Times New Roman" w:cs="CG Times (W1);Times New Roman"/>
          <w:spacing w:val="0"/>
          <w:sz w:val="20"/>
          <w:lang w:val="en-AU"/>
        </w:rPr>
      </w:pPr>
      <w:r>
        <w:rPr>
          <w:rFonts w:cs="CG Times (W1);Times New Roman" w:ascii="CG Times (W1);Times New Roman" w:hAnsi="CG Times (W1);Times New Roman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/>
      </w:pPr>
      <w:r>
        <w:rPr>
          <w:rFonts w:cs="CG Times (W1);Times New Roman" w:ascii="CG Times (W1);Times New Roman" w:hAnsi="CG Times (W1);Times New Roman"/>
          <w:sz w:val="24"/>
        </w:rPr>
        <w:t>ADELAIDE, WEDNESDAY, 20 JANUARY 2010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83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BN 80 007 550 923)—Dividend 48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  <w:cantSplit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  <w:cantSplit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OSTA, Carl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D EARDLE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 SW5 9J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ICKIN, Dalny Gwendol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WES VIC 39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LING, J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 BALLIA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LONG  VIC  32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ATT, Geoffrey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MELB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RYDE NSW 21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IEN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.O. BOX 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BANK 52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Y, William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 CAWARR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SELDINE QLD 40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SBY, K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MPSEY NSW 244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ANCHI, La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GOODMA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IZABETH SOUTH SA 5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7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GINS, Shane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PLYMOU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VON PARK SA 50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Daniel 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Judith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BOSS, Daniel Edward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HENY, John Ger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0 ALEXANDR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LVERSTONE TAS 73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M, Stev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FORD 17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IDO, Dr. Michael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ATSHU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N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S, Karen Sha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 JALANTUA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#04-04 PARK EAST 4572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AP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Den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 LITTLE CHARL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BBOTSFORD VIC 3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Stephen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41 WESTBROO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KEW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CKLAND, Angelik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3 PLAY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YALLA PLAYFORD SA 56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HBURN-BUNGEY, Leona Glen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AURELI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HAVEN SA 50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TLER, Dennis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E TRIANG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SHBURTON 83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DER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8/39 SUTHERLAN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MADALE VIC 31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VAN, David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 B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SYDNEY NSW 20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NE, Gerald Em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HEWIT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ORAK GARDENS SA 5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NE, Gerald Em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HEWIT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ORAK GARDENS SA 5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TER, Mark Shann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 DANGA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SEND NSW 228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VANAGH, Benjamin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NEL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 NSW 20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PPLE, Annel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BOOLA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LEIGH NSW 21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RK, Martha Fel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-12 ALV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K ORCHARDS VIC 31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K, Br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 ALBAN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RREY HILLS VIC 31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URTNEY, Christabel Patr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12 LEWISHAM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DSOR VIC 318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3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BB, Jeffre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4 KENNED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D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IG, William Gillesp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ENE GRANDE OIL CO GAS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(SAN TOME) APARTADO 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CELONA EDO ANZOATEGU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-CRUSE, Bernice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9 BUCK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OTSCRAY VIC 3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ES, Christopher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BEIN VIC 35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TCHFIELD, Wayne Rol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RAL NSW 257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UGLAS, Keith Mervy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UGLAS, George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ONCURRY QLD 48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ILLING TOOL SPECIAL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ADO 11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ACAIB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 EDO ZU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 0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YER, Arth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SPUR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FTUS NSW 22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, Micha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ROSLY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 CROSS  NSW  2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ERBEST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6 COOLAW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BRIDGE NSW 206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RNACLE RESOURCE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1 MARMI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TTESLOE WA 6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William Bru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SHIR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VILLE NSW 2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ELDING, Temp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ANISLAO DE LA CRUZ Z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NS Y GALLARZA 75-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LMA DE MALLOR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Vick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VIC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 JACARAN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INGBAH NSW 22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LEY, Ian Montagu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M, Daisy Teik I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 WILKIN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YNN ACT 26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GRIFFI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FARM QLD 4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Sar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LINGEL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OWRA HEIGHTS NSW 2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IBERG, Murra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PARTMENT 2B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VERSITY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-44 KOTEW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 LEVE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RTON, Dennis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GEN, Janis Emi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B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DEN SA 5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URIAT, Jean-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RUE POUS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16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9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YFORD, Christopher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OCEAN BEACH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IRU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VES, Richard D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FRANKLI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T GAMBIER SA 52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LLERT, Therese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6 PAR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MELBOURNE VIC 32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E, Brento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ROUNDWA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HALLORAN HILL SA 515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LLETTE, Crai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222 WAL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YARRA VIC 31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TTINS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FRASER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TON QLD 40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ADOW, Constance Mo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WISS BANK CORP SEC 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(A/C 71663 SZ) 2 RUE LE 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FEDERATION 1211 GENEVA 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TZER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LDSMITH, Mark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KIARA CL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GOR NSW 22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Ian Ros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Heather Ela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GORDON FAMILY SUPER F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2 MT CROSB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STEAD QLD 4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CIAS, Mark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PINNIBA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MMANT QLD 417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, Angeli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ALA NSW 21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3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HILL, Warren Miln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CHEETHAM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LGOORLIE WA 64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GG, David Ke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MORA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ULDER WA 64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ICE, Julia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MULGO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GHTON VIC 31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ERRINI, U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/52 CLYD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KILDA VIC 31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LL, Joh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SI, Phylene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HYLENE MARGARET BLA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HERWOOD DRIVE  PITTS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1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CKER, Su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BAREENA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RRABUNDAH ACT 26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L, Bren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 PRIMROSE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Y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AR BARNS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YORKSH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74 OHN ENG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, Katherine Ra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0 NAP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TZROY VIC 3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BEN, Simon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ISAAC HARBEN ACCOUNT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 CHURC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CASTLE NSW 23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IE, Michel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DONALD, Lach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PAIRS ‘N’ SHARES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2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LLARAT MC VIC 33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VORD, Peter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8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INDALE QLD 41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YWARD, Phillip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/11 BAYS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MMOYNE NSW 20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DBLOM, P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 AVENUE DE MONTCHOI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US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TZER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IN, Richard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 &amp; O AUSTRALIA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4 SUSSEX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7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WITT, Percy Albert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ROBERT SM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 ROCHESTER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DARIE WA 6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Claire Patr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7 MOGG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E GAP QLD 4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DGES, Jane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A WATERWORK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D HILL QLD 405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GAN, John Thomas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CORREY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STRATHFIELD NSW 21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, Stanley A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BEVING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ME, Stephen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GORD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, Margaret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35 FARRA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SPECT SA 5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MPERIAL PIN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MPLEMENTATION &amp; MANAGE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TSWOOD NSW 2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SHIZAKI, Tatsuya Wes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-10-307 ICHIBAN-CH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KYO 102-0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P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, Keit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, Susan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K &amp; S JACKSON S/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CTORY 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HI-TECH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FORD VIC 319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MES, Crai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A RESERV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CTON WA 615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MPALA, Venkata Subrahmany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 VERN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OTSWOOD VIC 3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NUS, Ro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/29 STOPFO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LOOWIN QLD 4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Milt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 THE VILLAGE WE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1 WEST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NIPEG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ITOBA 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Natalie Mar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SUBURBA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LLARAT VIC 33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SEFOSON, Torg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2 FORBE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CROSS WA 6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SEY, Jeremiah Emanua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THE MJ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A RAILWA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ILWAY ESTATE QLD 48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LIMNIOS, Ma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SALISBUR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SHURST NSW 22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4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RATASSAS, Alex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RATASSAS, Jane Carol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K SUPERANNUATION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THI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PETERS SA 5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IR, Tanya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/37 THORNBUR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NG HILL QLD 4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SBY, Ell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D SBORGPARK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IRVL41 2942 SKODSBO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29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LEIN, Jonathan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LEIN, Stephen Grego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CARRAMA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NY HILLS QLD 40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NOTT, Norma Marth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REND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ARRAB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DGEE NSW 28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O, Al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6 TOOG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VIEW HEIGHTS QLD 48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RICHAUFF,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1/31 BUCK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PPENDALE NSW 20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KER DEVELOPMENT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UPERANNUATION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2 RICHMON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LESTON SA 503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SENS, Oscar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EOPHOTO RESOUR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HERSCH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WRENCE, Daniel Gra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2 ST VINCENT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DGEE QLD 40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E, Adrian Liat Khu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E, Lai Yok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22 HAMMENC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 WAVERLEY VIC 3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E, Cheung Li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O BOX 6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SNELLS WA 61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HMANN, Graeme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HMANN, Mark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OCEAN VIEW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LLIDU WA 66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HMANN, Marcus Arn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– C 20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H YING BLDG  14-20 SHEL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EET  CAUSEWAY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MYR, Ragnar Ostho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FTESV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154 SODERTALJ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E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ES, Christopher Matth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W COUR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80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CAS, Alan Philli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A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NEY VIL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-13 CROW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KFUL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NCH, Terrance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IES BEACH SA 51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NCH, Vaugha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Roha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, Sim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T: ROHAN RY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COOKE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YVILLE SA 50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DDERN, Ian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MADDERN FAMILY AC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EDWA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W PARK SA 50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NING, John 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NSW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APUNA RD 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SHBUR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ON, Colin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5 ROYAL PALM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PORT QLD 42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TERS, Shirley Je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6 AND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RNS QLD 48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ELINDA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ROWELL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HIES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RIDGE H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S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XBURGHSHIRE TD5 7QD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WELL, Andrew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WELL, No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MAXWEL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WESTHAM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SWATER VIC 3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6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YER, Edga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SUNBUR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BALWYN VIC 31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UL, Anthon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KIERAN McC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 MURR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PHAM SA 5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ONALD, Todd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 MILBOURNE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THAM VIC 309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GRATH, James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GRATH, Tammy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MUT NSW 27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Susan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9 FLETCH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RGS BAY SA 50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MAHON, Paul D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NORLEDG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YOGLE NSW 247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PARLAND, Francis Shau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PARLAND, Valerie Max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CYPRES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UNGARAK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LINGTON 60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DLETON, V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RRUMBIN QLD 422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, Sungr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RTNERSHIP PACIFIC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 MARTI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Thomas Rich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KLING, Edna M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LLEN DUGGAN ASSOCAI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LEAN NSW 246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STERN,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Barbara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/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TTERSHEAD, Basil Arthur Melv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 BLUEFISH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SCOTT NSW 22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YLE, Julie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AVEY FINANCIAL MGM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EL 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MARKE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ELLER,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INN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GHTON VIC 31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NRO, Moi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E JUNC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WENDOC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A MOUNT GEORGE NSW 24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PHY, James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LENELG GOLF CLU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ELG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YERS, Gav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 SUMMER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 IRIS VIC 31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LSON, Darr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ULARA NT 08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RO, James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M NOALL &amp; 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4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BERRA ACT 26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YLON, T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WRIE HOTEL MOTOR I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D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THORPE QLD 4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CHOLLS, Ian A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NSVIKSV 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-392 47 KAL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E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ELD, Dorothy Ali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IGOTT STINSON STUART TH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338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XON, Gordon Keit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XON, Julie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NIXON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TERFIELD NSW 23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CONNOR,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 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LLINROB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 MAYO IR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DONNELL, Jaso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DONNELL, Amanda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6 BEACONSFIELD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COTE VIC 3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NEIL, Bern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QUARE DE LA TOUR MAUBO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07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SONS, Cla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ADELAID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UNCESTON TAS 72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TOS, Peter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MB 44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LAND, VIC 33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TRIDGE, Warwick Jame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/5 JERS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TARMON NSW 2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7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ERSON, Alexander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GLENALV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GSTAFF HILL SA 515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ERSON, Alexander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GLENALV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GSTAFF HILL SA 515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ERSON, Christopher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RAL CAST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S 73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ISON, Francis M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STHANG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BERHUR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RSMONDEN NR TON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CK, Law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IMON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QUEENS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FITZROY VIC 3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LLEW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 NILPINN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NSIDE SA 5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3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EFATHER, John Wi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 GLADY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NCHS FOREST NSW 2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IPPS, Mee-Mee Fran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 KORU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GERE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C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WER, Jennifer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-27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MUD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PROMUD P/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 PERTH WA 68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VINCIAL STEEL AUSTRA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NNEDAH NSW 238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 &amp; L SALKELD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NK 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DO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RDUN SA 52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, Rita E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 CL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8 LYNMOU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T GRAVATT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INA WHOLESALE TRADER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EMPLOYEES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BARE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GGA WAGGA NSW 26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Davi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E, Sheryl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27 KENILWORTH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ANHOE VIC 30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5 NORT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DGERS, David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EE PONDS VIC 303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COE, Adrian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 DENBIGH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MADALE VIC 31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XBURGH, Scott D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TONE NSW 27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SELL, Anna Hell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DWOOD SA 52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Rohan Math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ONALD DOW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HARDY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IVANHOE VIC 30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KER CORPORATION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SETTLERS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EST LANE QLD 407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PSON, Victoria M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CLAREMO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RNESIDE QLD 415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DERS, Evan Linds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RKAROOLA VILLA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 AUGUSTA SA 57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DFORD, Craig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3 GLEB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AMSTOWN NSW 228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S DEPT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 BELFOR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EAST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RAN, Andrew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XBURY, Carol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ARAN DUXBURY S/F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6 BIRR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VILLE, Raymond Maxw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THFIELDSAYE VIC 35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, Neville Edward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HELDON &amp; ASSOCI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NR BROWNS PLAINS ROA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T LINDESAY HIGH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S PLAINS QLD 41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, Vincent Dam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, Tanya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 26 H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IMBAH QLD 45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Debora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CARLTON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BURRA BEACH NSW 254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Jeremey Ow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MADELI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RLING SA 51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Jeremey Ow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MADELI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RLING SA 51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Roy Asdai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LUCRET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UEVILLE NSW 2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ER, William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HEDGES RETREA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WELL WA 61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VENSON, Caro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SEPHSON WRIGHT MORG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21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CKLAND, John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WIND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NLE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EN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Joan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‘</w:t>
            </w:r>
            <w:r>
              <w:rPr/>
              <w:t>CHEVY CHASE’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O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YSTO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 WICK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UBBINGS, Go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ANN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RWOOD QLD 4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NNER, Thoma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NNER, Al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TANNER FAMILY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A KULGO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EVUE HILL NSW 202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Kathryn Nanc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LLAWA GRAZING COMP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OTCH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MBO QLD 447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Mand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, Christop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GOULDING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DE NSW 2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Stephen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LAND 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ALBER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QUAY QLD 4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ER, Byron C Jnr.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LORONG DAMANSARA END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UALA LUMP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AYS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AS, Heather Jan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8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 VIC 33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Murray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POTTER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NMORE QLD 43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CE, V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0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NCASTER VIC 31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NKIN, Gay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HI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VILLE SOUTH SA 5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WNSEND, Mark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 COLEHER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RLS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N, Sylv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40 JEAN-DUMET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-FO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QUEBEC G1W 4K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NS CITY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170 G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EMBLAY, Jean-Franco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DAHL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RVA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QUEBEC H9S3N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ETHEWEY, Allan Lau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‘</w:t>
            </w:r>
            <w:r>
              <w:rPr/>
              <w:t>WEST NOMBI’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LLA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A GUNNEDAH NSW 238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 1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UTWEIN, Eri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UITE 3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LCIC, Mario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LCIC, Ri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 LINCOLN SA 56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DIEMANS GROUP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SUTHERLAND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HROP WA 6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DERBAS, Jan Wou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 HERETAUNGA SQUA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PPER HUTT 64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RFIS,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ARBOROUGH QLD 40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GUS, Wilbur John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ROY VIC 30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KER, Christina J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 SMITH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NDALE QLD 45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NG, Bob Yung Sh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JAND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ERTSON QLD 41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Frank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MARINE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CHUR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John Woodal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KER, John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FOLK CHAMBE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NORFOLK R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FFIELD S1 2PA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R, David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3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FORD, Wendy En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2 LOWER NORTH EA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BURY SA 508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2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CHER, Stephen Jeremi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RAL RAILWAY MOT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0 CHALMER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AKER, Chad Leon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3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YALLA SA 56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AKER, Michael Lero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5A PITTWA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S HILL NSW 21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ING PARTNERS STAF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PERANNUATION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81 ROSE ST S/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CUMMI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NSWICK WEST VIC 30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TINGHAM, Paul Jeffre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ZLEMEK, Ji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 SPENC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RNBURY VIC 307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ENS, Geoffrey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ENS FAMILY S/F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ADDIS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LAMBTON NSW 23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S, Carolyn 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CROPLE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ULKHAM HILLS NSW 2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GG, Louisa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 EIGH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PETERS SA 5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IAMS, Pearce Melvin Edd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DAVIS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IHIA 02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Richard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/6 ANTHON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TON, James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LAMPERD MEW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DOCH WA 6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TON, Sana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9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ORAK VIC 314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NG, Chok Su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MAWARRA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SFIELD NSW 2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OMANS, Jul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RU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LLAHRA NSW 202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UNG, Sau 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SHADFOR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BRUC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NMORE NSW 20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, William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SIMP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MELBOURNE VIC 3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ZOLDOCK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CASTLE NSW 23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4.00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BN 80 007 550 923)—Dividend 48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  <w:cantSplit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  <w:cantSplit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BES,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UTRO BRO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PI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0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AMS, Stanle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AMS, Christine 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12 BEE CA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9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LER, Dr Robert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BU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ITKEN, Lawrence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OHEY, Mar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 SUSAN C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NORWI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7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Frank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Sala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WOOD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I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ABAM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 M KIDD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3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DERSON, Robert Greg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USDALE CONST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Sylvi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Jerom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854 SOUTH VAN VLISSING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TON, John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09 FARNHAM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I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5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YERS, Richard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9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WAY 14 SIMPSON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2968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ER, E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FFENHEIMER NEU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ILEY, Ly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 NAVAL AIR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TT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SHINGTON 98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Claren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7 MARQUER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C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URNETT PLAZA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EVUE WA 980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KS, Richard Al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4 A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Y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ALL, Webber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PLEASA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4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,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SEVENTH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CAT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25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ELER, Clarence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21 BUFFALO SPEE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OMIO, Dr Anthony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40A RE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Fred Hu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N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31 EAST AVAL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0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ER, K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HORN, Edward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TTON EXCH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MAN, H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 OREG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BEN, Gregory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920 DOWDY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NG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EGON 9747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4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ELOW, Daniel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7 GROS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ESTON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GIN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63 FALLEN LEAF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LT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CH, Rosama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03 CEDAR CREE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LAND, Dr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07 GAS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7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NTON, Harvie By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28 NOKOMIS AVENUE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OCK, 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08 ROYALSH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EYE, Phillip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3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LLEY, Marie Kanzl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15 GREENBRIAR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 ARB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48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ONIS, Victor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91 EAST 79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44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OKSTEIN, Stanley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EDWARD BOOKSTE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9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ANY  NY  12207 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D, Richard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8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TOW, Al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00 E LANCA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TSCH, Clinton Ho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2 MONET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7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James Ma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CARROLTON STREET APT 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CE, James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E RINC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0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ACZEWSKI, Car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3 GLENCO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DAR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30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SBY, James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545 S PADRE ISLAN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4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TTNER, William Mur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RD &amp; CO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3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YRD, Willi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ONNIE BY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5 RIO D’ORO #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23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 HANSEN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7 ST GEOR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BELL, Margaret Miller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BERT G CABELL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RANCH CA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78 RICH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2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HILL, William Burk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57 WILLIAMSBURG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FFMAN EST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1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Henry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Susanne K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30 FOX HILL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ZA, Colonel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1 MORNINGSID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, Vernal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50 BENTLEY ROAD APT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ET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Georg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2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0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Robert Ever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MITH NEW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ER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95 RIC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LAND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REGHINO, Harold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STER SING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4 TRINITY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2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DWICK, Joh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6 WEST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ITMAN, Ab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ITMAN, R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01 N COURSE DRIVE #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MPANO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069-303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NCELLOR, Robert Cantrel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20 HUNTERS VIE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DALLA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8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KE, Yvonne Laugh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70 WILLO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4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EMAN, Kathar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DMALAW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IN, Justin Stan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RYKER &amp; BR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LIBERT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ETT, J Davi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 O BOX 66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9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LON, Edmond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IANE CONLON COF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HILLBAR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 CA 944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LLY, Thoma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RAN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NAN, Margaret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S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40 CONCORD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DOTA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120-170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BB, Charles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20 WILKI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WLEY, Kathle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570 HILLSID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LEN,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WAY,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1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TON, Shar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15 VAN BUR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0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S, Jas Wal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13 FAIRFA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LISSIO, Charl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HAEL DELISS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AL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CHESTER CT 060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MAND, John Le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HN DEMAND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1 HAZELWOOD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MPSEY-TEGEL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30 AMERICANA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7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730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Dani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Carol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0 CENTRA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Marjo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7 WEST 21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79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EYFUS &amp; CO NOMINEE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REYFU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SS, Jess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CHMAN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6-48 MARENGO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IS WOOD 2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KE, Glenn P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21 AMBER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 1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CAN, Richard 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0 DECKER APT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T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N, Carl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01 S W 5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3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James Victor Thoma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Elizabeth Tableto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3 RID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2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DWARDS, Robert Low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W EDWARDS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03 SO DAIRY ASHFORD NO 55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8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 F HUTTON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ATTERY PA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FIRD, Bertie Est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1 MONTGOMER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ERMARLE NC 280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AM, Lucy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35 GASTON AVENUE APT 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LIS, Richard Willia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85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STROM, Theodore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AS WYNNE APARTMEN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YNN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9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4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THRIDGE, Mild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6W KANS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XPLORER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 T.L. LYBR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NORTH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VILLE SC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Clifford Byr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Jane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5 S BARRET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UB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RRELL, Robert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RRIN, John Standis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7, 14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LDMAN, Robert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8 OLIV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ME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ISLAND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9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NKA, Robert La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14 LALO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Eleanor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643 LOCK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Nelda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38 A ADAM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YRER, Floyd Benn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4 LYO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K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G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ORT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9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BANK OF 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DMIN EST OF EILEEN GLEASON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DISON ST AT AUSTIN BLV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3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OF TEXA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Lee Gre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Velm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HOUN, Nanc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21 CONRAD SAV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P 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GOYANNIS, Dr Stylianos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14 WEST GOEP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THLE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IEDMAN, Newto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 TORRE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82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84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 S EMERY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ORREST S EM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FEDERA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6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6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ULLERTON, Vincen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LAGHER, Dennis James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MMINS &amp; NEWBU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LI, Mary K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17 PEPPERTREE TRL #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PIER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49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VIN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 NORTH LAKE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TLIN, William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35 SUMMITT RIDG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ERINGER, Wallace W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TAN MOS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A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LMORE, Burton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CENT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OSS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79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ODBODY, Harole Pi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THERINGTON, James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1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Merrill Jas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Alyce Co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RAL DELIV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LLEJ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7 WEST FAIRVIEW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HO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4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Herbert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Florent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0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Jerrold Lam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Helen Dolor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ELLIS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NCHO CORDO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Elea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 SOUTH LA SAL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 O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Alice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AK, Su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OW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BER, Haz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7 WARWIC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7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CK, W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YAT CHONG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BAYA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GMANN, Julie Casper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S HELEN S HAGM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 NEPTUN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 GI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087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TZMAN, Jennie Lulk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LEN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DWERGER, Edmund Harv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6 FOX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NX 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arlton 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onstance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8 LE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IN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ON, Arthu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2 N GRIS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RINGTON, Nell Gardn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 R HARR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 O BOX 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BEN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58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Victo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Patric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60 PORT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WES, Donal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VILLE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FNER, Glen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6 NORTH LAK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ITE SHOA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65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NING, Garold Nath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0 CUS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MBER 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SON, Robert Tru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2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THERINGT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S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ODBODY &amp; COMPANY C/- MLPF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NE LIBERTY PLAZA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6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John Geral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Elizabeth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28B 24 LOOP SANDIA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UQUERQ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MEXIC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IARD, Harry Talb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ILLIARD OIL &amp; GA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00 SAND 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RSCH NOMINEES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7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BBS, Clarence Har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1 PROSPE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USAL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EN, Henry M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70 WEST PEACHTREE STREET 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6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3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7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IMAN, Dean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WOODLAND STREET APT 5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T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CTICUT 060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T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 K FRAENK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EAST 42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WARD, Robert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21 HARBOUR VIEW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LL, Floy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12 BOUV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WL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, Joh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7 MERCANTILE SECURITIES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, Dor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18 RAMON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10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AMS, Bes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PAUL WA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 HAYDEN STON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ESTERN UNION INTER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LAND, James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FAIRFIEL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 CALDWELL NY 0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ES, Lawrence Crocket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ZY I RAN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ITE REEF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OTTS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Elmer 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661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5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Ida Bet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VAUGHAN O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4 N DIX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KE 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56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8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James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2 LAKE AVENUE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Joseph 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S BIANCA JOHN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TRADE WINDS 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DE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04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Lero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Ali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7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TON, Douglas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T Emr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15 MOSS POI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RDAN, Theodor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8A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LEY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36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0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Sel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 EAST 43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TZ, Sol Guy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T: EVELYN KAT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ELTZER SUSSMA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BERMANN LL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 JERICHO QUADRANG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RICHO NY 117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Melv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01 NILE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K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CH, Bernard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TH FLOOR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9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LFF,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TH FLOOR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099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LY, Cori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5 HOUSTON BANK &amp; TRUST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MMERER, John G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1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TCHERSID, Emo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2 BANCROF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P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6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DD, Aud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8 OAKHURS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0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PGEN, Paul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49 HILLTOP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0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ITZNER,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RNHAUSER, Charl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5 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28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CHOWICZ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 NORTH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2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DFIELD, William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11 LEE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ER, Henry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9 IRONGA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HAM, Louis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9 SOUTH WASHING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ISER, Robert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 LADDERBAC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V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SCANDER, Michael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11 TOWER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IN, Mor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25 FO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NY 11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0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Y, Ly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80 WOODRU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BAR NOMINEE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/AMERICAN EXPRE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C ONE WESTERN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TERNATIONAL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CO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JOHN ROBERT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TH FLOOR 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IS, Arthur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2 PACIFIC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LAND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EGO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IL, Joseph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LIBERTY PLAZA 16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PTAK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33 MALABAR L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3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BIT, Elva Cockr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4 KIRB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RENGER, Wendel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Q 16 A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MR 36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0928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Z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0 SNOO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LES 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9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William A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Martha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88 80TH STREET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PETERS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7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 R C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2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PHERSON, John Havenmey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L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/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WORLD TRADE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ES, Lo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21 KOOSER ROAD APT D-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J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1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HONEY, Paul Bar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79 RIP VAN WINK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Den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SANTA CLA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Raymond 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Mary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5 TURNPIK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SM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Y, John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SON McKINNON SEC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ANCIAL SQUARE DIVIDEND DE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EL, Joh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UE DIA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VA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ETTA, Michael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6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3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KS, Ruth 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ALCOLM LEVINTHA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0 AVENUE OF THE STA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1260 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TIN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GUIRE, Christop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A HOG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SAVAGE, Evelyn 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 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3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RLEY &amp;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NTERSTATE SEC DIV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7 W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O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CAROLINA 282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ANIEL, Roy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ENTRAL FIDEL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6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MOND VIRGINIA 232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EVITT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50 NORTH STATE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IARMID, Lt. Hugh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 OPERATI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QUONSET POI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ILNAY, Harry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8 EASTO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William B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Ru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58 ALIC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T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HALCO, Ire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MICHAEL C B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EAST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ES, Aline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271 NORFOLK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Douglas Joh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507 BROOKSHI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i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06 SPENCER STREET P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BRUNSWI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ra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505 ANNE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C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LLIVAN, Daniel Aloysi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7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TELMAN, Bettie Brew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5 MYRTLEWOOD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Y BISC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ELLER,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E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CAN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4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Bobb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ROLLTEN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Harry Wil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17 AND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48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Walter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Anneslie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4 CUSTER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OSTO NOMINEE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CHE HALSEY STU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ELD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 GOLD STREET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RIS, James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7 STONE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TEVELIS, Pol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BROADLAW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04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Lill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674 N W 10TH AVENUE #ES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RAY, Robert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1 GLENSHIR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METH, Paulina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5 HARR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2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LES, Martha 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ARQUEZ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IFIC PALISAD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27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K, Ri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624 ST CLAI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NLEY, John Par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08 OLD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ERG, Carl 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840 HARWICK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MO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RIEN, Den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CONNELL, Danie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2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IN, Margaret Ruc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L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NEALL, Syble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5 GLEN LO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PNU NOMINEES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EL BUCH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 PARK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MOND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09 LOVERS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TIZ, James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426 BAR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VERSEAS NOMINEE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C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EXCHANG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NEW YORK 15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WENS, Leonard H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10 MANCHE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CITY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OURI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William Baldw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Betsy Rot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5 LAURE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SBOROU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ERSON, Willia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ISSIPPI 39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TERSON, Ed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ILLIAM J NESBI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ERAS, Jaim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FLOOR – SUITE 1200-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SE MANHATTAN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4 MUNOZ RIVE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TO R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RTO RICO 009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MESKERN, Alois A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 MEMORY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3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LSON, Adam Bord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160 BOCA DE CANO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ERFIELD, Margaret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 VERSAILLES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FAYE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NA 70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TELL, Bradlee Van Bru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5 HUNTERS PAR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MM, Gary D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HITA FA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PPS, Bever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50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12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Hen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Flo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W421 HOBS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ER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5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NNETT, Roy Li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5 EAST 5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CHOFSKY, S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2 SO ERVA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7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3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MAZZOTTI,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EINER ROUS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RECTO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3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TCLIFF, Joseph Br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EAG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SE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NEAU, Daniel Dugan Jnr.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-R M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CAMP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M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ESTER, Julia Ann Wals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72 GROV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UMB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DIANA 472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GERS, Patricia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4 NORTH COURT VILL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DE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04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LNICK, Nor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 BOY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F, Glen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 N ANG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BU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03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3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NEY, Kathlee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/C HEATHER A HOLMES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14 CATAMARA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NBERG, Max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CK,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RA HAUPT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TAN MOSL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UTH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NAK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IGAN,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C/- EXCHANGE CONSULTANTS &amp;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SEARCH GROUP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BEL, Mi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KE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 NORTH BEVERL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CHS, William Ran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54 WINSTO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ENZ, Clemen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10 TIMBERLEA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2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LMON, Katharine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HITNEY NATIONAL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12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UST DEPART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ORLEA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01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KOFF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-40 83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GARDE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Dorothy 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Joh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9 LIBER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PEKA 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EIBER, Irv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0 NORTH MARIN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9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Louis 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Beverly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16 SOUTH NORFOL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UBERT, Charles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WEICKART, Winfield Haig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OTEL BRITT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EAST 1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TTLE, Dorothy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03 UNIVERS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Joyce Lat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5 TIMMS VAL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HAM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REY, Gle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24 EMM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CHE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OPE, David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5-9202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UTTLEWORTH, Mario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0 RELLIM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D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BLEY, Ethe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5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59 DEMARE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SQU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ER &amp; MACKI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Bill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BB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YER, Jeannett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4 DEL NOR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NYDER, Blanch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10 INTERLACH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2-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L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7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EYER, Harry Conr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7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NG BRO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ER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21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OMAR, Grace Spa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7 WISCONS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MOS, Christos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13 CARLO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ARWA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RK, El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8 WEST 10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TZ, Charles E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6 N 7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MP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IN BROS &amp; BOYC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CHE HALSEY STUART SH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CHE PLAZA 100 GOL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WART, Hele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BRAMBLE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H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7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Harvey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1 NORTH ELGI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7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L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1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USS, Nath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20 DELFINO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MNER, Wilson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NELON MULLINS &amp; TUCKER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3 NORTH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N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8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Marcu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5 MOOR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TTSBUR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52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IN, Barbara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RBARA DO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3 BLUE WIL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6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NK, Arch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25 TURTLE CREEK BLVD #3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DALLA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9-471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25 S HARP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ME, Quen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L WATSON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Bennie 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39 MEADO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ATCHER, Thurman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 PARKER STREET N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721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IES, C Kenn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Rich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Doroth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01 NE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MKIN SECURI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HOMSON McKINNON SECURITI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NEW YO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VIS, Bett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RNER, Joseph Raymon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HRISTINE SPAF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2 N GOLI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CK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TES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MBROOKE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R WILLISTON &amp; BE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ames Laver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oyce Alsp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542 EAST BEACHMON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TA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UGHAN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1 REIDVILL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RTAN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Robert Xavi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TATE NORME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RSEY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William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KINS, Frances Ross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21 HOLLYWOOD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 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YNE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570 WILSHIRE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 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Freda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100 KINGS POIN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1015 N MIAMI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SH, William W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HA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RTMA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ERTHEIM SCHROD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87 SEVEN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7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, Har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RIS, Don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INGER &amp; MACKI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E, Mary Eun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ARD, Patr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 D #3 BOX 38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Y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IAMS, Doy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848 50 ALAMED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1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Chester P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Lilli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100 EARNSCLI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IR OAK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ER, Ona Sabi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Elizabe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3 BRIARWOOD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Joe Billy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F 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TOWER HILL CIRC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FF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Robert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AUSCHER PIERCE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DALLAS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UDRICK, Geri Louv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01 JON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ER, Edgar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LLIED BANK OF TEX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TN: TRUST OPERATI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4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TEXAS 772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9.89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BN 80 007 550 923)—Dividend 49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  <w:cantSplit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  <w:cantSplit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OSTA, Carl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D EARDLE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 SW5 9J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 G MANDER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UPERANNUATION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5 NOB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TOWN VIC 32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RECHT, Mary Theresa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AVID &amp; HEATHER ALBREC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ANY WA 63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DENHOVEN, Ivy Doreen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ALDICOTT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VE SA 50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3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CHRA HOLDING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M C &amp; F J MOORE SUPER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O’CONN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DGER, Grant Allan Lor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DGER, Lindy-Lou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LOSS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SINGTON PARK SA 5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LING, J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 BALLIA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LONG  VIC  32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ATT, Geoffrey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MELB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RYDE NSW 21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IEN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.O. BOX 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BANK 52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TER, Ren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/49 LEAHY CL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RRABUNDAH ACT 26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SDEN, W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TU PLAZA OFFICE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I JENDERAL SUDIRMAN KAV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KAR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DONES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00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LISS, Kthleen Grac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BLAIR AND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LICIT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7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NY HILLS DC QLD 40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82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ANCHI, La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GOODMA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IZABETH SOUTH SA 5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7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Daniel 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Judith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BOSS, Daniel Edward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M, Stev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FORD 17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IDO, Dr. Michael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ATSHU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N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ER, Alan Pal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MONAS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RAY BRIDGE SA 52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3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ER, Elizabeth Elli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MONAS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RAY BRIDGE SA 52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3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S, Karen Sha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 JALAN TUA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#04-04 PARK EAST 4572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AP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Stephen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41 WESTBROO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KEW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CKLAND, Angelik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3 PLAY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YALLA PLAYFORD SA 56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HBURN-BUNGEY, Leona Glen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AURELI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HAVEN SA 50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TLER, Dennis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E TRIANG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SHBURTON 83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DER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8/39 SUTHERLAN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MADALE VIC 31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VAN, David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 B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SYDNEY NSW 20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NE, Gerald Em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HEWIT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ORAK GARDENS SA 5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NE, Gerald Em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HEWIT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ORAK GARDENS SA 5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VANAGH, Benjamin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81 ELIZABETH BA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IZABETH BAY NSW 2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RK, Martha Fel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-12 ALV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K ORCHARDS VIC 31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MPUTER ON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TON QLD 4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5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PE, Andrew Clif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 GILBER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LBERTON SA 508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BB, Jeffre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4 KENNED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D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IG, William Gillesp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ENE GRANDE OIL CO GAS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(SAN TOME) APARTADO 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CELONA EDO ANZOATEGU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SBY, David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8 THURLOW PARK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E21 7B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ED KINGD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TCHFIELD, Wayne Rol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RAL NSW 257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ILLING TOOL SPECIAL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ADO 11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ACAIB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 EDO ZU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 0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YER, Arth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SPUR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FTUS NSW 22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, Micha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ROSLY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 CROSS  NSW  2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RNACLE RESOURCE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1 MARMI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TTESLOE WA 6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William Bru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SHIR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VILLE NSW 2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ELDING, Temp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ANISLAO DE LA CRUZ Z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NS Y GALLARZA 75-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LMA DE MALLOR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Vick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VIC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 JACARAN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INGBAH NSW 22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LEY, Ian Montagu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M, Daisy Teik I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 WILKIN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YNN ACT 26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LONG, Leanne Melan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LONG, Kimberley 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 NORTHMEADOW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GRIFFI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FARM QLD 4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Sar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LINGEL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OWRA HEIGHTS NSW 2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IBERG, Murra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PARTMENT 2B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VERSITY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-44 KOTEW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 LEVE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RTON, Dennis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GEN, Janis Emi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B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DEN SA 5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YFORD, Christopher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OCEAN BEACH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IRU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VES, Richard D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FRANKLI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T GAMBIER SA 52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LLERT, Therese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6 PAR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MELBOURNE VIC 32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TTINS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FRASER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TON QLD 40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Ian Ros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Heather Ela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GORDON FAMILY SUPER F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2 MT CROSB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STEAD QLD 4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, Angeli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ALA NSW 21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3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HILL, Warren Miln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CHEETHAM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LGOORLIE WA 64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GG, David Ke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MORA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ULDER WA 64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ERRINI, U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/52 CLYD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KILDA VIC 31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LL, Joh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SI, Phylene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HYLENE MARGARET BLA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HERWOOD DRIVE  PITTS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1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, Katherine Ra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0 NAP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TZROY VIC 3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LON,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4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RROLOOLA NT 08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RIS, Christopher Julian,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FOS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S HILL NSW 21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IE, Michel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DONALD, Lach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PAIRS ‘N’ SHARES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2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LLARAT MC VIC 33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YWARD, Phillip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/11 BAYS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MMOYNE NSW 20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DBLOM, P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 AVENUE DE MONTCHOI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US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TZER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IN, Richard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 &amp; O AUSTRALIA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4 SUSSEX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7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Claire Patr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7 MOGG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E GAP QLD 4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, Alan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Y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IANGA 28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GAN, John Thomas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CORREY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STRATHFIELD NSW 21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, Stanley A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BEVING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ME, Stephen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GORD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, Margaret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35 FARRA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SPECT SA 5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MPERIAL PIN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MPLEMENTATION &amp; MANAGE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TSWOOD NSW 2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, Keit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, Susan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K &amp; S JACKSON S/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CTORY 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HI-TECH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FORD VIC 319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GER, Raoule Lew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GER, Elvira Coh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JANSE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TON TAS 70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MES, Crai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A RESERV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CTON WA 615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NUS, Ro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/29 STOPFO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LOOWIN QLD 4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Milt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 THE VILLAGE WE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1 WEST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NIPEG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ITOBA 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SEFOSON, Torg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2 FORBE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CROSS WA 6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RAMOUTSOS, Pe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RAMOUTSOS, Pen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LACHLAN GR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LLEEN VIC 31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RATASSAS, Alex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RATASSAS, Jane Carol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K SUPERANNUATION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THI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PETERS SA 5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IR, Tanya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/37 THORNBUR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NG HILL QLD 4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SBY, Ell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D SBORGPARK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IRVL41 2942 SKODSBO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29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NOTT, Norma Marth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REND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ARRAB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DGEE NSW 28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O, Al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6 TOOG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VIEW HEIGHTS QLD 48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KER DEVELOPMENT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UPERANNUATION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2 ROCHMON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LESTON SA 503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SENS, Oscar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EOPHOTO RESOUR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HERSCH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E, Marcus Benjam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2 CHRISTM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COTE VIC 3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E, Cheung Li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O BOX 6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SNELLS WA 61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HMANN, Marcus Arn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– C 20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H YING BLDG  14-20 SHEL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EET  CAUSEWAY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AM, Reade Rams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TEAL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REVEPO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11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MYR, Ragnar Ostho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FTESV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154 SODERTALJ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E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ES, Christopher Matth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W COUR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80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LOYD, Elois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NTER ELLI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769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CAS, Alan Philli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A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NEY VIL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-13 CROW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KFUL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NCH, Terrance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IES BEACH SA 51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NCH, Vaugha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Roha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, Sim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T: ROHAN RY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COOKE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YVILLE SA 50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 MILLAN, Elizabe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6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CLIFF NSW 248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6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NING, John 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NSW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APUNA RD 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SHBUR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ON, Colin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5 ROYAL PALM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PORT QLD 42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ELINDA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ROWELL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HIES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RIDGE H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S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XBURGHSHIRE TD5 7QD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WELL, Andrew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WELL, No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MAXWEL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WESTHAM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SWATER VIC 3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6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YER, Edga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SUNBUR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BALWYN VIC 31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UL, Anthon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KIERAN McC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 MURR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PHAM SA 5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MAHON, Paul D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NORLEDG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YOGLE NSW 247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PARLAND, Francis Shau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PARLAND, Valerie Max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CYPRES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UNGARAK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LINGTON 60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, Sungr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RTNERSHIP PACIFIC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 MARTI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Kathryn Emi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YBYBOLITE SA 52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Thomas Rich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KLING, Edna M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LLEN DUGGAN ASSOCAI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LEAN NSW 246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STERN,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Barbara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/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YLE, Julie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AVEY FINANCIAL MGM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EL 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MARKE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ELLER,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INN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GHTON VIC 31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NRO, Moi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6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GHAM NSW 24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PHY, James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LENELG GOLF CLU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ELG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PHY, Shaun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ALTEX REFINERIES (NSW)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SOLAND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URNELL NSW 22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RO, James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M NOALL &amp; 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4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BERRA ACT 26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CONNOR,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 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LLINROB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 MAYO IR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DONNELL, Jaso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DONNELL, Amanda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6 BEACONSFIELD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COTE VIC 3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NEIL, Bern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QUARE DE LA TOUR MAUBO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07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NAGOPOULOS,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RIVIE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NCASTER VIC 31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TOS, Peter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MB 44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LAND, VIC 33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TRIDGE, Warwick Jame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/5 JERS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TARMON NSW 2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7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ERSON, Christopher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RAL CAST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S 73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ISON, Francis M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STHANG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BERHUR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RSMONDEN NR TON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CK, Law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IMON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QUEENS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FITZROY VIC 3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EFATHER, John Wi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 GLADY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NCHS FOREST NSW 2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IPPS, Mee-Mee Fran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 KORU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GERE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C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UTAKIDIS, Di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1031 WHITEHORS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HILL VIC 31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WER, Jennifer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-27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MUD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PROMUD P/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 PERTH WA 68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VINCIAL STEEL AUSTRA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NNEDAH NSW 238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 &amp; L SALKELD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NK 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DO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RDUN SA 52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ED, Ali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/234 SHANN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LONG WEST VIC 32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, Rita E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 CL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8 LYNMOU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T GRAVATT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DDELL, Amanda Loui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KENSING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YARRA VIC 31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INA WHOLESALE TRADER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EMPLOYEES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BARE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GGA WAGGA NSW 26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Davi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E, Sheryl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27 KENILWORTH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ANHOE VIC 30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5 NORT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DGERS, David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EE PONDS VIC 303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COE, Adrian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 DENBIGH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MADALE VIC 31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XBURGH, Scott D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TONE NSW 27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SELL, Anna Hell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DWOOD SA 52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DERS, Evan Linds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RKAROOLA VILLA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 AUGUSTA SA 57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DFORD, Craig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3 GLEB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AMSTOWN NSW 228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S DEPT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 BELFOR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EAST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RAN, Andrew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XBURY, Carol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ARAN DUXBURY S/F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6 BIRR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VILLE, Raymond Maxw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THFIELDSAYE VIC 35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LKE, Zi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FUTURE CREATIONS SUPER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FIGTRE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KIB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LLINA NSW 247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, Neville Edward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HELDON &amp; ASSOCI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NR BROWNS PLAINS ROA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T LINDESAY HIGH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S PLAINS QLD 41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, Vincent Dam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, Tanya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 26 H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IMBAH QLD 45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Debora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CARLTON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BURRA BEACH NSW 254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Jeremey Ow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MADELI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RLING SA 51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Jeremey Ow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MADELI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RLING SA 51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Roy Asdai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LUCRET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UEVILLE NSW 2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LINGERLAND, W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D &amp; A &amp; L Slingerla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BAILEYS MOUNTAIN 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OW VALE QLD 42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Adri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3 MADIS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AMSTOWN HEIGHTS NSW 228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3 MADIS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AMSTOWN HEIGHTS NSW 228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VENSON, Caro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SEPHSON WRIGHT MORG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21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CKLAND, John Charles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WIND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NLE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EN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Joan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‘</w:t>
            </w:r>
            <w:r>
              <w:rPr/>
              <w:t>CHEVY CHASE’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O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YSTO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 WICK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UBBINGS, Go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ANN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RWOOD QLD 4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DANE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9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TTS POINT NSW 133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ZABO, Bela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1 BELLEVUE DRIVE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EVUE HEIGHTS SA 50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Mand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, Christop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GOULDING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DE NSW 2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Stephen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LAND 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ALBER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QUAY QLD 4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ER, Byron C Jnr.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LORONG DAMANSARA END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UALA LUMP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AYS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AS, Heather Jan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8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 VIC 33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Murray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POTTER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NMORE QLD 43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CE, V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0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NCASTER VIC 31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NKIN, Gay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HI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VILLE SOUTH SA 5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SH, Ian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4 BIRR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WNSEND, Mark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 COLEHER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RLS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NS CITY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170 G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UTWEIN, Eri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UITE 3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LCIC, Mario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LCIC, Ri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 LINCOLN SA 56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DIEMANS GROUP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SUTHERLAND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HROP WA 6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DERBAS, Jan Wou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 HERETAUNGA SQUA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PPER HUTT 64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GER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H S SEKHON SUPER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GAM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ARRAVILLE VIC 30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Frank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MARINE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CHUR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John Woodal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KER, John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FOLK CHAMBE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NORFOLK R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FFIELD S1 2PA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TERS, Kev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NANCIAL PLANNING SERVI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D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RTH WA 684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FORD, Wendy En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2 LOWER NORTH EA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BURY SA 508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2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EATLEY, Bruce Stu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 NAP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OTY HILL NSW 27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AKER, Michael Lero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5A PITTWA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S HILL NSW 21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ING PARTNERS STAF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PERANNUATION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81 ROSE ST S/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CUMMI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NSWICK WEST VIC 30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TINGHAM, Paul Jeffre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ZLEMEK, Ji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 SPENC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RNBURY VIC 307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ENS, Geoffrey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ENS FAMILY S/F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ADDIS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LAMBTON NSW 23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S, Carolyn 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CROPLE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ULKHAM HILLS NSW 2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IAMS, Pearce Melvin Edd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DAVIS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IHIA 02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Richard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/6 ANTHON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, Frederick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9 TOORONG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 IRIS VIC 31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NG, Steph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 CURRAWONG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E COVE NSW 2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-WORRALL, Mary Joseph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196 NEPEAN HIGH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SPENDALE VIC 319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OMANS, Jul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RU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LLAHRA NSW 202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UNG, Sau 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SHADFOR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BRUC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NMORE NSW 20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, William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SIMP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MELBOURNE VIC 3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ZOLDOCK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CASTLE NSW 23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4.00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BN 80 007 550 923)—Dividend 49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  <w:cantSplit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  <w:cantSplit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BES,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UTRO BRO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PI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LER, Dr Robert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BU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ITKEN, Lawrence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OHEY, Mar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 SUSAN C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NORWI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7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Frank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Sala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WOOD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I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ABAM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 M KIDD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3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DERSON, Robert Greg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USDALE CONST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Sylvi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Jerom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854 SOUTH VAN VLISSING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TON, John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09 FARNHAM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I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5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YERS, Richard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9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WAY 14 SIMPSON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2968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ER, E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FFENHEIMER NEU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ILEY, Ly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 NAVAL AIR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TT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SHINGTON 98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Claren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7 MARQUER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C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URNETT PLAZA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EVUE WA 980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KS, Richard Al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4 A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Y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ALL, Webber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PLEASA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4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,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SEVENTH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CAT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25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ELER, Clarence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21 BUFFALO SPEE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2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OMIO, Dr Anthony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40A RE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Fred Hu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N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31 EAST AVAL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0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ER, K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HORN, Edward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TTON EXCH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MAN, H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 OREG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ELOW, Daniel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7 GROS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ESTON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GIN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63 FALLEN LEAF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LT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CH, Rosama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03 CEDAR CREE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2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LAND, Dr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07 GAS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6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NTON, Harvie By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28 NOKOMIS AVENUE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OCK, 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08 ROYALSH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EYE, Phillip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3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LLEY, Marie Kanzl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15 GREENBRIAR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 ARB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48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ONIS, Victor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91 EAST 79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44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OKSTEIN, Stanley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EDWARD BOOKSTE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9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ANY  NY  12207 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D, Richard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8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2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TOW, Al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00 E LANCA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2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TSCH, Clinton Ho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2 MONET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6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James Ma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CARROLTON STREET APT 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CE, James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E RINC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0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ACZEWSKI, Car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3 GLENCO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DAR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30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TTNER, William Mur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RD &amp; CO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3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YRD, Willi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ONNIE BY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5 RIO D’ORO #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23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BELL, Margaret Miller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BERT G CABELL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RANCH CA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78 RICH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2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HILL, William Burk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57 WILLIAMSBURG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FFMAN EST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1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Henry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Susanne K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30 FOX HILL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ZA, Colonel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1 MORNINGSID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, Vernal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50 BENTLEY ROAD APT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ET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2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Georg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2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0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Robert Ever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MITH NEW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ER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95 RIC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LAND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REGHINO, Harold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STER SING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4 TRINITY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7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DWICK, Joh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6 WEST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ITMAN, Ab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ITMAN, R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01 N COURSE DRIVE #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MPANO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069-303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NCELLOR, Robert Cantrel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20 HUNTERS VIE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DALLA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KE, Yvonne Laugh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70 WILLO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4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EMAN, Kathar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DMALAW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IN, Justin Stan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RYKER &amp; BR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LIBERT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ETT, J Davi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 O BOX 66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5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MMENTUCCI, Stella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RBARA COW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EAS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AMS MASSACHUSETTS 012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LON, Edmond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IANE CONLON COF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HILLBAR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 CA 944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LLY, Thoma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RAN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NAN, Margaret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S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40 CONCORD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DOTA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120-170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BB, Charles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20 WILKI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WLEY, Kathle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570 HILLSID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LEN,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WAY,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4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TON, Shar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15 VAN BUR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0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S, Jas Wal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13 FAIRFA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LISSIO, Charl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HAEL DELISS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AL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CHESTER CT 060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MAND, John Le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HN DEMAND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1 HAZELWOOD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MPSEY-TEGEL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30 AMERICANA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7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803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Dani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Carol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0 CENTRA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2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Marjo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7 WEST 21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79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NOVAN, Lawrence K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NOVAN, Judith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55 NATCHEZ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WALNUT CREEK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98-443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EYFUS &amp; CO NOMINEE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REYFU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SS, Jess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CHMAN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6-48 MARENGO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IS WOOD 2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KE, Glenn P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21 AMBER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 1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CAN, Richard 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0 DECKER APT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T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N, Carl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01 S W 5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3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James Victor Thoma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Elizabeth Tableto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3 RID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2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2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DWARDS, Robert Low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W EDWARDS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03 SO DAIRY ASHFORD NO 55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 F HUTTON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ATTERY PA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FIRD, Bertie Est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1 MONTGOMER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ERMARLE NC 280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AM, Lucy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35 GASTON AVENUE APT 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LIS, Richard Willia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85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STROM, Theodore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AS WYNNE APARTMEN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YNN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9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2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THRIDGE, Mild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6W KANS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XPLORER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 T.L. LYBR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NORTH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VILLE SC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4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Clifford Byr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Jane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5 S BARRET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UB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RRELL, Robert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RRIN, John Standis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7, 14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5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LDMAN, Robert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8 OLIV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ME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ISLAND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5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NKA, Robert La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14 LALO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Eleanor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643 LOCK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Nelda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38 A ADAM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YRER, Floyd Benn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4 LYO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2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K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G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ORT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BANK OF 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DMIN EST OF EILEEN GLEASON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DISON ST AT AUSTIN BLV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3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OF TEXA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Lee Gre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Velm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HOUN, Nanc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21 CONRAD SAV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P 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GOYANNIS, Dr Stylianos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14 WEST GOEP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THLE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IEDMAN, Newto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 TORRE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82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8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 S EMERY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ORREST S EM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FEDERA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6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8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ULLERTON, Vincen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LAGHER, Dennis James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MMINS &amp; NEWBU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LI, Mary K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17 PEPPERTREE TRL #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PIER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49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VIN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 NORTH LAKE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TLIN, William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35 SUMMITT RIDG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ERINGER, Wallace W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TAN MOS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A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3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ODBODY, Harole Pi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THERINGTON, James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4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Merrill Jas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Alyce Co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RAL DELIV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LLEJ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7 WEST FAIRVIEW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HO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4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Herbert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Florent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0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Jerrold Lam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Helen Dolor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ELLIS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NCHO CORDO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Elea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 SOUTH LA SAL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 O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Alice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2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AK, Su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OW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BER, Haz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7 WARWIC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7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CK, W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YAT CHONG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BAYA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GMANN, Julie Casper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S HELEN S HAGM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 NEPTUN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 GI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087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TZMAN, Jennie Lulk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LEN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DWERGER, Edmund Harv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6 FOX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NX 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arlton 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onstance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8 LE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IN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2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ON, Arthu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2 N GRIS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RINGTON, Nell Gardn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 R HARR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 O BOX 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BEN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58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Victo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Patric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60 PORT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USE,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9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ICE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2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WES, Donal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VILLE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FNER, Glen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6 NORTH LAK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ITE SHOA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65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NING, Garold Nath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0 CUS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MBER 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SON, Robert Tru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2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THERINGT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S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ODBODY &amp; COMPANY C/- MLPF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NE LIBERTY PLAZA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John Geral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Elizabeth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28B 24 LOOP SANDIA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UQUERQ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MEXIC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IARD, Harry Talb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ILLIARD OIL &amp; GA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00 SAND 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RSCH NOMINEES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3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BBS, Clarence Har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1 PROSPE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USAL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EN, Henry M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70 WEST PEACHTREE STREET 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6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3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6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IMAN, Dean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WOODLAND STREET APT 5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T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CTICUT 060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2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T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 K FRAENK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EAST 42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WARD, Robert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21 HARBOUR VIEW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LL, Floy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12 BOUV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WL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, Joh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7 MERCANTILE SECURITIES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, Dor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18 RAMON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10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AMS, Bes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PAUL WA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 HAYDEN STON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ESTERN UNION INTER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2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LAND, James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FAIRFIEL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 CALDWELL NY 0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ES, Lawrence Crocket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ZY I RAN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ITE REEF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OTTS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OBSON, Ruth 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ABBOTSFORD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Elmer 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661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2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Ida Bet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VAUGHAN O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4 N DIX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KE 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56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James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2 LAKE AVENUE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Joseph 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S BIANCA JOHN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TRADE WINDS 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DE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04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Lero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Ali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7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TON, Douglas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T Emr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15 MOSS POI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RDAN, Theodor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8A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LEY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36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Sel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 EAST 43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TZ, Sol Guy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T: EVELYN KAT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ELTZER SUSSMA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BERMANN LL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 JERICHO QUADRANG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RICHO NY 117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Melv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01 NILE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K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CH, Bernard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TH FLOOR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5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LFF,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TH FLOOR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145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LY, Cori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5 HOUSTON BANK &amp; TRUST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MMERER, John G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1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7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TCHERSID, Emo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2 BANCROF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P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DD, Aud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8 OAKHURS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0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LPPER, Herman C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LPPER, Jean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34 WIELARD CIRC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S MOI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OW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PGEN, Paul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49 HILLTOP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ITZNER,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RNHAUSER, Charl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5 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28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CHOWICZ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 NORTH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2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ER, Henry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9 IRONGA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4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HAM, Louis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9 SOUTH WASHING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ISER, Robert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 LADDERBAC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V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SCANDER, Michael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11 TOWER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IN, Mor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25 FO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NY 11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Y, Ly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80 WOODRU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BAR NOMINEE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/AMERICAN EXPRE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C ONE WESTERN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TERNATIONAL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CO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JOHN ROBERT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TH FLOOR 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3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IS, Arthur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2 PACIFIC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LAND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EGO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AM, Reade Rams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TEAL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REVEPO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11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IL, Joseph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LIBERTY PLAZA 16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PTAK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33 MALABAR L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3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BIT, Elva Cockr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4 KIRB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RENGER, Wendel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Q 16 A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MR 36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0928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Z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0 SNOO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LES 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5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William A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Martha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88 80TH STREET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PETERS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7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 R C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0.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PHERSON, John Havenmey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L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/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WORLD TRADE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ES, Lo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21 KOOSER ROAD APT D-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J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1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Den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SANTA CLA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Raymond 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Mary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5 TURNPIK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SM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Y, John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SON McKINNON SEC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ANCIAL SQUARE DIVIDEND DE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EL, Joh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UE DIA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VA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ETTA, Michael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6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6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KS, Ruth 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ALCOLM LEVINTHA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0 AVENUE OF THE STA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1260 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TIN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GUIRE, Christop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A HOG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SAVAGE, Evelyn 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 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3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RLEY &amp;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NTERSTATE SEC DIV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7 W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O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CAROLINA 282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ANIEL, Roy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ENTRAL FIDEL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6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MOND VIRGINIA 232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EVITT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50 NORTH STATE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IARMID, Lt. Hugh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 OPERATI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QUONSET POI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6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ILNAY, Harry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8 EASTO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William B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Ru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58 ALIC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T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HALCO, Ire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MICHAEL C B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EAST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ES, Aline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271 NORFOLK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Douglas Joh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507 BROOKSHI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i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06 SPENCER STREET P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BRUNSWI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ra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505 ANNE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C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LLIVAN, Daniel Aloysi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TELMAN, Bettie Brew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5 MYRTLEWOOD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Y BISC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ELLER,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E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CAN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2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Bobb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ROLLTEN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Harry Wil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17 AND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48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Walter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Anneslie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4 CUSTER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OSTO NOMINEE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CHE HALSEY STU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ELD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 GOLD STREET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5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RIS, James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7 STONE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TEVELIS, Pol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BROADLAW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04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Lill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674 N W 10TH AVENUE #ES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PHY, B J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1680 O’NEAL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3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TON ROU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08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RAY, Robert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1 GLENSHIR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LES, Martha 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ARQUEZ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IFIC PALISAD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27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K, Ri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624 ST CLAI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NLEY, John Par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08 OLD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ERG, Carl 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840 HARWICK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MO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RIEN, Den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BRIEN, Francis Gerald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25 WOR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CONNELL, Danie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2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IN, Margaret Ruc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L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SON, Mary Aly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25 N W 8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SHOL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7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PNU NOMINEES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EL BUCH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 PARK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MOND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09 LOVERS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TIZ, James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426 BAR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VERSEAS NOMINEE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C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EXCHANG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NEW YORK 15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WENS, Leonard H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10 MANCHE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CITY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OURI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William Baldw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Betsy Rot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5 LAURE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SBOROU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ERSON, Willia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ISSIPPI 39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TERSON, Ed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ILLIAM J NESBI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ERAS, Jaim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FLOOR – SUITE 1200-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SE MANHATTAN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4 MUNOZ RIVE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TO R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RTO RICO 009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MESKERN, Alois A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 MEMORY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3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LSON, Adam Bord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160 BOCA DE CANO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ERFIELD, Margaret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 VERSAILLES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FAYE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NA 70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IKIRA, Ru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3 BED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TELL, Bradlee Van Bru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5 HUNTERS PAR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MM, Gary D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HITA FA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PPS, Bever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50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12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Hen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Flo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W421 HOBS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ER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5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NNETT, Roy Li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5 EAST 5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CHOFSKY, S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2 SO ERVA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7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MAZZOTTI,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EINER ROUS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RECTO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3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TCLIFF, Joseph Br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EAG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SE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NEAU, Daniel Dugan Jnr.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-R M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CAMP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M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LNICK, Nor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 BOY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F, Glen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 N ANG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BU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03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3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NEY, Kathlee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/C HEATHER A HOLMES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14 CATAMARA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NBERG, Max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CK,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RA HAUPT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6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TAN MOSL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UTH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PERT, James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5 LAMPLITE L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TTSBUR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 1523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NAK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IGAN,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C/- EXCHANGE CONSULTANTS &amp;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SEARCH GROUP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BEL, Mi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KE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 NORTH BEVERL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CHS, William Ran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54 WINSTO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LMON, Katharine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HITNEY NATIONAL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12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UST DEPART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ORLEA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01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KOFF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-40 83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GARDE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Dorothy 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Joh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9 LIBER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PEKA 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CHEZ, Elod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37 DUNBA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FL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7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EIBER, Irv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0 NORTH MARIN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5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Louis 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Beverly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16 SOUTH NORFOL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UBERT, Charles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WEICKART, Winfield Haig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OTEL BRITT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EAST 1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TTLE, Dorothy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03 UNIVERS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Joyce Lat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5 TIMMS VAL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HAM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REY, Gle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24 EMM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CHE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REY, Kar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7 IRVING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THACA 14850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OPE, David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5-9202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UTTLEWORTH, Mario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0 RELLIM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D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BLEY, Ethe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5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MONS, Robert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COLLEGE PARKWAY APT 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I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TEXA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77-288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59 DEMARE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SQU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ER &amp; MACKI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Bill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BB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YER, Jeannett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4 DEL NOR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NYDER, Blanch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10 INTERLACH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2-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L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7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EYER, Harry Conr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7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NG BRO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ER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21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OMAR, Grace Spa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7 WISCONS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MOS, Christos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13 CARLO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ARWA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RK, El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8 WEST 10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TZ, Charles E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6 N 7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MP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IN BROS &amp; BOYC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CHE HALSEY STUART SH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CHE PLAZA 100 GOL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WART, Hele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BRAMBLE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H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7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Harvey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1 NORTH ELGI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7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L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1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USS, Nath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20 DELFINO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MNER, Wilson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NELON MULLINS &amp; TUCKER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3 NORTH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N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8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Marcu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5 MOOR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TTSBUR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52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IN, Barbara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RBARA DO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3 BLUE WIL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NK, Arch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25 TURTLE CREEK BLVD #3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DALLA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9-471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25 S HARP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ME, Quen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L WATSON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Bennie 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39 MEADO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ATCHER, Thurman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 PARKER STREET N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721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IES, C Kenn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3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Rich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Doroth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01 NE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MKIN SECURI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HOMSON McKINNON SECURITI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NEW YO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VIS, Bett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TES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MBROOKE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R WILLISTON &amp; BE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ames Laver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oyce Alsp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542 EAST BEACHMON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TA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UGHAN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1 REIDVILL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RTAN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Robert Xavi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TATE NORME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RSEY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William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KINS, Frances Ross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21 HOLLYWOOD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 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YNE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570 WILSHIRE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 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Freda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100 KINGS POIN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1015 N MIAMI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SH, William W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HA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RTMA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ERTHEIM SCHROD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87 SEVEN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, Har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RIS, Don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INGER &amp; MACKI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E, Mary Eun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ARD, Patr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 D #3 BOX 38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Y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IAMS, Doy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848 50 ALAMED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9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2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Chester P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Lilli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100 EARNSCLI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IR OAK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ER, Ona Sabi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Elizabe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3 BRIARWOOD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Joe Billy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F 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TOWER HILL CIRC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FF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Robert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AUSCHER PIERCE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DALLAS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UDRICK, Geri Louv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01 JON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BN 80 007 550 923)—Dividend 50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  <w:cantSplit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  <w:cantSplit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BRAHAMS, Leonard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RR, Barbara Anne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THE PHOENIX INVESTMENT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81 ST ANDREWS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CTUARY COVE QLD 42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HILLEOS, Achil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50 FOUR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SIE NSW 219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OSTA, Carl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D EARDLE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 SW5 9J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RECHT, Mary Theresa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AVID &amp; HEATHER ALBREC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ANY WA 63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THONEY, Christ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THE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WOOD SA 5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DGER, Grant Allan Lor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DGER, Lindy-Lou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LOSS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SINGTON PARK SA 5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ATH, Charles Lesl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ATH, Una Robin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ERDEN LO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1 DAY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GE QLD 40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LING, J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 BALLIA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LONG VIC 32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ATT, Geoffrey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MELB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RYDE NSW 21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IEN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.O. BOX 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BANK 52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THOLOMEW, Alan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 RUNSWIC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LLA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TTINGHAM NG8 1JF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SSER,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IANA PERLA &amp; ASSOCI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97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ANCHI, La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GOODMA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IZABETH SOUTH SA 5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7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Daniel 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Judith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BOSS, Daniel Edward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CE, Elizabeth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OZON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AUMARIS VIC 319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68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CE, Travis Philli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CHAMBERLAI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LISBURY NORTH SA 51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AIN, Wendy Margaret E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iscocks Lawye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LENSVALE QLD 42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M, Stev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FORD 17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ZOVSKIS, Bet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A FREDERIC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GILL SA 50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IDO, Dr. Michael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ATSHU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N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S, Karen Sha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 JALAN TUA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#04-04 PARK EAST 4572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AP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Stephen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41 WESTBROO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KEW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CKLAND, Angelik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3 PLAY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YALLA PLAYFORD SA 56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HBURN-BUNGEY, Leona Glen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AURELI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HAVEN SA 50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TLER, Dennis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E TRIANG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SHBURTON 83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DER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8/39 SUTHERLAN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MADALE VIC 31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, Andrew Lach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CARLOTT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UBLE BAY NSW 20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VAN, David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 B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SYDNEY NSW 20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REY,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R L CLAREY WILL TRUST 2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ACACI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NEGIE VIC 316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RK, Martha Fel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-12 ALV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K ORCHARDS VIC 31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CLEARLINE ENVIRONMENTAL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RVIC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WALLINGFO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ELTENHAM VIC 31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PE, Andrew Clif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 GILBER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LBERTON SA 508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BB, Jeffre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4 KENNED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D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IG, William Gillesp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ENE GRANDE OIL CO GAS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(SAN TOME) APARTADO 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CELONA EDO ANZOATEGU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SBY, David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8 THURLOW PARK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E21 7B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ED KINGD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WITZ, Walter Berth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 MACLE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RNER ACT 26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03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TCHFIELD, Wayne Rol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RAL NSW 257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ILLING TOOL SPECIAL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ADO 11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ACAIB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 EDO ZU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 0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YER, Arth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SPUR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FTUS NSW 22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, Micha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ROSLY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 CROSS  NSW  2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RNACLE RESOURCE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1 MARMI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TTESLOE WA 6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William Bru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SHIR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VILLE NSW 2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ELDING, Temp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ANISLAO DE LA CRUZ Z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NS Y GALLARZA 75-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LMA DE MALLOR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Vick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VIC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 JACARAN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INGBAH NSW 22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LEY, Ian Montagu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M, Daisy Teik I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 WILKIN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YNN ACT 26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LONG, Leanne Melan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LONG, Kimberley 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 NORTHMEADOW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GRIFFI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FARM QLD 4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Sar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LINGEL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OWRA HEIGHTS NSW 2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IBERG, Murra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PARTMENT 2B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VERSITY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-44 KOTEW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 LEVE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MBLEN, Jeffrey George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S M A GAMB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FIELD HIGH WYCH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RTFORDSHIRE CM21 OH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ED KINGD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RTON, Dennis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GEN, Janis Emi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B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DEN SA 5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YFORD, Christopher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OCEAN BEACH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IRU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VES, Richard D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FRANKLI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T GAMBIER SA 52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LLERT, Therese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6 PAR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MELBOURNE VIC 32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PP, Peter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AF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DINBURGH SA 5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TTINS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FRASER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TON QLD 40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Ian Ros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Heather Ela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GORDON FAMILY SUPER F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2 MT CROSB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STEAD QLD 4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aves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IFFIN, Victo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 CHARLOT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ZELLE NSW 203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, Angeli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ALA NSW 21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3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HILL, Warren Miln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CHEETHAM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LGOORLIE WA 64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GG, David Ke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MORA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ULDER WA 64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ERRINI, U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/52 CLYD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KILDA VIC 31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LL, Joh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SI, Phylene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HYLENE MARGARET BLA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HERWOOD DRIVE  PITTS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1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, Katherine Ra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0 NAP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TZROY VIC 3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YWARD, Phillip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/11 BAYS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MMOYNE NSW 20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DBLOM, P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 AVENUE DE MONTCHOI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US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TZER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GAN, John Thomas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CORREY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STRATHFIELD NSW 21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RSEMAN, Edwina J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 BAY NSW 20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, Stanley A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BEVING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BBARD, Robert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SEYMOUR GR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GHTON VIC 31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ME, Stephen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GORD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, Arthur Gra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NEIL HU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CLEMENT CL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ANT HILLS NSW 21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, Margaret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35 FARRA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SPECT SA 5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MPERIAL PIN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MPLEMENTATION &amp; MANAGE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TSWOOD NSW 2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, Keit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, Susan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K &amp; S JACKSON S/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CTORY 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HI-TECH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FORD VIC 319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MES, Crai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A RESERV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CTON WA 615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NUS, Ro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/29 STOPFO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LOOWIN QLD 4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NKINS, Henry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BLACK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DINGA BEACH SA 51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SSOP, Christine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09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ERR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URANG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Susan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 EA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CK FOREST SA 503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Milt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 THE VILLAGE WE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1 WEST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NIPEG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ITOBA 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IFFITH-JONES, Pai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IT JUNCTION NSW 20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SEFOSON, Torg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2 FORBE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CROSS WA 6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M CLEANER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KEITH PIETRA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 BEEFWOOD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ICE SPRINGS NT 08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RATASSAS, Alex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RATASSAS, Jane Carol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K SUPERANNUATION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THI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PETERS SA 5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IR, Tanya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/37 THORNBUR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NG HILL QLD 4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SBY, Ell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D SBORGPARK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IRVL41 2942 SKODSBO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29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NOTT, Norma Marth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REND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ARRAB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DGEE NSW 28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O, Al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6 TOOG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VIEW HEIGHTS QLD 48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VACIC, Nard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ARIO KOVA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MYOL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RISHNAMURTHY, Priyadarshan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 TILTO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ITY BEACH WA 6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KER DEVELOPMENT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UPERANNUATION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2 ROCHMON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LESTON SA 503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SENS, Oscar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EOPHOTO RESOUR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HERSCH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E, Marcus Benjam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2 CHRISTM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COTE VIC 3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E, Cheung Li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O BOX 6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SNELLS WA 61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E, Mian Leng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EN, We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ORTIMER &amp; CHUA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EL 34 EXCHANGE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THE ESPLAN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RTH WA 6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HMANN, Marcus Arn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– C 20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H YING BLDG  14-20 SHEL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EET  CAUSEWAY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AM, Reade Rams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TEAL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REVEPO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11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MYR, Ragnar Ostho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FTESV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154 SODERTALJ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E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ES, Christopher Matth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W COUR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80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, Julie Anne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THAME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RINA NSW 22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CAS, Alan Philli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A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NEY VIL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-13 CROW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KFUL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NCH, Terrance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IES BEACH SA 51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NCH, Vaugha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Roha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, Sim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T: ROHAN RY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COOKE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YVILLE SA 50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NING, John 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NSW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APUNA RD 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SHBUR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R, Edward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130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ON, Colin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5 ROYAL PALM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PORT QLD 42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ELINDA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ROWELL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HIES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RIDGE H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S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XBURGHSHIRE TD5 7QD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, Gide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BRENTANI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STERNWICK VIC 318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WELL, Andrew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WELL, No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MAXWEL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WESTHAM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SWATER VIC 3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6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YER, Edga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SUNBUR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BALWYN VIC 31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UL, Anthon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KIERAN McC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 MURR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PHAM SA 5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LUSKEY, Glen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LUSKEY, Angela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MCCLUSKEY FAMILY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 CHRISTOWE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BERWELL VIC 31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-MCLAREN, Andre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/16 MOR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FARM QLD 4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MAHON, Paul D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NORLEDG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YOGLE NSW 247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PARLAND, Francis Shau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PARLAND, Valerie Max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CYPRES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UNGARAK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LINGTON 60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, Sungr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RTNERSHIP PACIFIC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 MARTI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Kathryn Emi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YBYBOLITE SA 52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STERN,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Barbara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/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TON, Sarah Jo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EST DAVID D MORTON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 BOWEN MOUNTA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EN MOUNTAIN NSW 2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4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YLE, Julie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AVEY FINANCIAL MGM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EL 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MARKE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ELLER,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INN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GHTON VIC 31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PHY, James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LENELG GOLF CLU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ELG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PHY, Shaun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ALTEX REFINERIES (NSW)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SOLAND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URNELL NSW 22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YERS, Gav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 SUMMER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 IRIS VIC 31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RO, James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M NOALL &amp; 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4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BERRA ACT 26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YLON, T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WRIE HOTEL MOTOR I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D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THORPE QLD 4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CONNOR,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 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LLINROB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 MAYO IR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DONNELL, Jaso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DONNELL, Amanda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6 BEACONSFIELD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COTE VIC 3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NEIL, Bern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QUARE DE LA TOUR MAUBO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07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th, Manfre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TH, Hildeg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AW STOCKBROKING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R128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YAL EXCHANGE NSW 122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TOS, Peter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MB 44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LAND, VIC 33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TRIDGE, Warwick Jame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/5 JERS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TARMON NSW 2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7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ERSON, Christopher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RAL CAST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S 73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ISON, Francis M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STHANG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BERHUR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RSMONDEN NR TON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CK, Law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IMON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QUEENS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FITZROY VIC 3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EFATHER, John Wi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 GLADY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NCHS FOREST NSW 2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IPPS, Mee-Mee Fran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 KORU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GERE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C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TMAN, Alison 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MACKELLAR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K ACT 26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6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UTAKIDIS, Di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1031 WHITEHORS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HILL VIC 31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WER, Jennifer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-27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MUD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PROMUD P/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 PERTH WA 68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VINCIAL STEEL AUSTRA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NNEDAH NSW 238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 &amp; L SALKELD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NK 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DO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RDUN SA 52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, Rita E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 CL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8 LYNMOU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T GRAVATT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INA WHOLESALE TRADER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EMPLOYEES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BARE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GGA WAGGA NSW 26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ERT MCLELLAN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UPERANNUATION FUND ACCOUNT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/12 SOUTH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WOOD VIC 318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Davi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E, Sheryl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27 KENILWORTH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ANHOE VIC 30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5 NORT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DGERS, David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EE PONDS VIC 303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XBURGH, Scott D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TONE NSW 27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SELL, Anna Hell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DWOOD SA 52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DERS, Evan Linds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RKAROOLA VILLA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 AUGUSTA SA 57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DFORD, Craig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3 GLEB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AMSTOWN NSW 228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S DEPT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 BELFOR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EAST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RAN, Andrew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XBURY, Carol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ARAN DUXBURY S/F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6 BIRR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VILLE, Raymond Maxw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THFIELDSAYE VIC 35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, Martin Morris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B MCLACHLA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ANGE NSW 28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, Neville Edward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HELDON &amp; ASSOCI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NR BROWNS PLAINS ROA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T LINDESAY HIGH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S PLAINS QLD 41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, Vincent Dam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, Tanya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 26 H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IMBAH QLD 45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Debora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CARLTON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BURRA BEACH NSW 254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Jeremey Ow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MADELI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RLING SA 51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Jeremey Ow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MADELI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RLING SA 51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Roy Asdai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LUCRET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UEVILLE NSW 2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H, Rajkumar Rob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9/362 MITCHE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EXANDRIA NSW 2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4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RK, Antony Hugh Cunliff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 CANNING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ORI H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ED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0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Adri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3 MADIS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AMSTOWN HEIGHTS NSW 228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3 MADIS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AMSTOWN HEIGHTS NSW 228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FANIC, Mari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FANIC, Sandra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ANDERRA NSW 252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VENSON, Caro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SEPHSON WRIGHT MORG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21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CKLAND, John Charles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WIND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NLE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EN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Joan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‘</w:t>
            </w:r>
            <w:r>
              <w:rPr/>
              <w:t>CHEVY CHASE’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O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YSTO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 WICK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UBBINGS, Go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ANN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RWOOD QLD 4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Kathryn Nanc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LLAWA GRAZING COMP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OTCH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MBO QLD 447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Stephen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LAND 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ALBER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QUAY QLD 4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ER, Byron C Jnr.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LORONG DAMANSARA END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UALA LUMP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AYS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AS, Heather Jan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8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 VIC 33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Murray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POTTER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NMORE QLD 43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CE, V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0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NCASTER VIC 31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NKIN, Gay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HI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VILLE SOUTH SA 5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WNSEND, Mark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 COLEHER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RLS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NS CITY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170 G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UTWEIN, Eri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UITE 3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GG, Angela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96 NOR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RE VALLEY ESTA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NGENDORE NSW 26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DIEMANS GROUP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SUTHERLAND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HROP WA 6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DERBAS, Jan Wou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 HERETAUNGA SQUA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PPER HUTT 64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GUS, Wilbur John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ROY VIC 30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GER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H S SEKHON SUPER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GAM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ARRAVILLE VIC 30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ACE, Barry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KAROO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RNSBY HEIGHTS NSW 207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Frank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MARINE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CHUR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John Woodal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KER, John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FOLK CHAMBE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NORFOLK R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FFIELD S1 2PA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FORD, Wendy En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2 LOWER NORTH EA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BURY SA 508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2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EATLEY, Bruce Stu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 NAP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OTY HILL NSW 27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AKER, Michael Lero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5A PITTWA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S HILL NSW 21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ING PARTNERS STAF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PERANNUATION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81 ROSE ST S/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CUMMI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NSWICK WEST VIC 30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TINGHAM, Paul Jeffre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ZLEMEK, Ji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 SPENC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RNBURY VIC 307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HAM, Stephen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H, Uttra Kumar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NICHOLI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LYVILLE RIDGE NSW 21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S, Carolyn 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CROPLE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ULKHAM HILLS NSW 2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IAMS, Pearce Melvin Edd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DAVIS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IHIA 02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Richard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/6 ANTHON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, Frederick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9 TOORONG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 IRIS VIC 31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ATS, Kerry Lynn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WS, Dayle Corr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 SKIFF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ATHRIDGE WA 60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OMANS, Jul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RU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LLAHRA NSW 202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UNG, Sau 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SHADFOR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BRUC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NMORE NSW 20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, William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SIMP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MELBOURNE VIC 3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ZOLDOCK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CASTLE NSW 23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4.00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BN 80 007 550 923)—Dividend 50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  <w:cantSplit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  <w:cantSplit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BES,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UTRO BRO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PI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LER, Dr Robert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BU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ITKEN, Lawrence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OHEY, Mar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 SUSAN C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NORWI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7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Frank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Sala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WOOD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I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ABAM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 M KIDD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3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DERSON, Robert Greg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USDALE CONST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Sylvi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Jerom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854 SOUTH VAN VLISSING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TON, John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09 FARNHAM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I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5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ER, E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FFENHEIMER NEU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ILEY, Ly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 NAVAL AIR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TT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SHINGTON 98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Claren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7 MARQUER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C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URNETT PLAZA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EVUE WA 980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KS, Richard Al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4 A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Y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ALL, Webber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PLEASA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4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,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SEVENTH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CAT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25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ELER, Clarence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21 BUFFALO SPEE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2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OMIO, Dr Anthony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40A RE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Fred Hu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N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31 EAST AVAL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0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ER, K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HORN, Edward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TTON EXCH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MAN, H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 OREG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ELOW, Daniel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7 GROS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ESTON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GIN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63 FALLEN LEAF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LT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CH, Rosama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03 CEDAR CREE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2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LAND, Dr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07 GAS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3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NTON, Harvie By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28 NOKOMIS AVENUE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OCK, 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08 ROYALSH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EYE, Phillip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3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LLEY, Marie Kanzl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15 GREENBRIAR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 ARB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48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ONIS, Victor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91 EAST 79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44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OKSTEIN, Stanley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EDWARD BOOKSTE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9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ANY  NY  12207 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D, Richard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8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2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TOW, Al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00 E LANCA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2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TSCH, Clinton Ho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2 MONET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3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James Ma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CARROLTON STREET APT 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CE, James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E RINC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0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ACZEWSKI, Car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3 GLENCO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DAR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30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TTNER, William Mur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RD &amp; CO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3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YRD, Willi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ONNIE BY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5 RIO D’ORO #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23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 HANSEN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7 ST GEOR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BELL, Margaret Miller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BERT G CABELL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RANCH CA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78 RICH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2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1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HILL, William Burk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57 WILLIAMSBURG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FFMAN EST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1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Henry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Susanne K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30 FOX HILL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ZA, Colonel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1 MORNINGSID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, Vernal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50 BENTLEY ROAD APT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ET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2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Georg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2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0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Robert Ever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MITH NEW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NEY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HILLSID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INVILLE 027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ER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95 RIC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LAND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REGHINO, Harold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STER SING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4 TRINITY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2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DWICK, Joh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6 WEST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ITMAN, Ab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ITMAN, R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01 N COURSE DRIVE #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MPANO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069-303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NCELLOR, Robert Cantrel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20 HUNTERS VIE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DALLA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HAN, S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3 KINGS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NEW YORK 11213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KE, Yvonne Laugh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70 WILLO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4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EMAN, Kathar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DMALAW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IN, Justin Stan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RYKER &amp; BR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LIBERT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ETT, J Davi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 O BOX 66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5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LON, Edmond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IANE CONLON COF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HILLBAR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 CA 944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LLY, Thoma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RAN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NAN, Margaret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S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40 CONCORD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DOTA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120-170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BB, Charles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20 WILKI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NE, Susan Papke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KATHLEEN DOE HERNANDE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70 OAK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PANGO CA 902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ESSMA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09 NE 7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3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WLEY, Kathle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570 HILLSID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LEN,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WAY,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4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TON, Shar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15 VAN BUR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0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S, Jas Wal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13 FAIRFA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LISSIO, Charl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HAEL DELISS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AL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CHESTER CT 060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MPSEY-TEGEL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30 AMERICANA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7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 025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Dani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Carol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0 CENTRA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2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Marjo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7 WEST 21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79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EYFUS &amp; CO NOMINEE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REYFU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SS, Jess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CHMAN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6-48 MARENGO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IS WOOD 2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KE, Glenn P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21 AMBER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 1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CAN, Richard 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0 DECKER APT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T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N, Carl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01 S W 5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3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James Victor Thoma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Elizabeth Tableto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3 RID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2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2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DWARDS, Robert Low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W EDWARDS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03 SO DAIRY ASHFORD NO 55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 F HUTTON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ATTERY PA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FIRD, Bertie Est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1 MONTGOMER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ERMARLE NC 280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AM, Lucy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35 GASTON AVENUE APT 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LIS, Richard Willia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85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STROM, Theodore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AS WYNNE APARTMEN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YNN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9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7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THRIDGE, Mild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6W KANS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XPLORER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 T.L. LYBR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NORTH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VILLE SC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6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Clifford Byr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Jane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5 S BARRET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UB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RRELL, Robert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RRIN, John Standis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7, 14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LDMAN, Robert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8 OLIV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ME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ISLAND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1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NKA, Robert La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14 LALO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Eleanor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643 LOCK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Nelda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38 A ADAM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YRER, Floyd Benn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4 LYO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2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K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G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ORT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7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BANK OF 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DMIN EST OF EILEEN GLEASON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DISON ST AT AUSTIN BLV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3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OF TEXA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Lee Gre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Velm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HOUN, Nanc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21 CONRAD SAV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P 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GOYANNIS, Dr Stylianos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14 WEST GOEP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THLE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1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IEDMAN, Newto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 TORRE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82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3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OGEL, Hann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5 BEACH 136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E HARB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69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9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 S EMERY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ORREST S EM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FEDERA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6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ULLERTON, Vincen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LAGHER, Dennis James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MMINS &amp; NEWBU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LI, Mary K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17 PEPPERTREE TRL #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PIER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49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VIN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 NORTH LAKE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TLIN, William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35 SUMMITT RIDG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BBONS, George Leon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BBONS, Frances Je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0-A WEST MOOR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C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742-95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ERINGER, Wallace W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TAN MOS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A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0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ODBODY, Harole Pi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THERINGTON, James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4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Merrill Jas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Alyce Co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RAL DELIV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LLEJ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7 WEST FAIRVIEW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HO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4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Herbert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Florent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0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1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Jerrold Lam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Helen Dolor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ELLIS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NCHO CORDO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Elea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 SOUTH LA SAL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 O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Alice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2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AK, Su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OW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BER, Haz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7 WARWIC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7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CK, W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YAT CHONG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BAYA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GMANN, Julie Casper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S HELEN S HAGM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 NEPTUN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 GI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087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TZMAN, Jennie Lulk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LEN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DWERGER, Edmund Harv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6 FOX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NX 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arlton 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onstance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8 LE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IN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2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ON, Arthu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2 N GRIS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RINGTON, Nell Gardn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 R HARR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 O BOX 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BEN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58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Victo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Patric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60 PORT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WES, Donal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VILLE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FNER, Glen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6 NORTH LAK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ITE SHOA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65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NING, Garold Nath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0 CUS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MBER 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SON, Robert Tru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2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THERINGT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S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ODBODY &amp; COMPANY C/- MLPF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NE LIBERTY PLAZA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John Geral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Elizabeth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28B 24 LOOP SANDIA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UQUERQ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MEXIC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IARD, Harry Talb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ILLIARD OIL &amp; GA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00 SAND 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RSCH NOMINEES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2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BBS, Clarence Har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1 PROSPE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USAL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EN, Henry M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70 WEST PEACHTREE STREET 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6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3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3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IMAN, Dean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WOODLAND STREET APT 5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T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CTICUT 060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2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T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 K FRAENK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EAST 42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WARD, Robert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21 HARBOUR VIEW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LL, Floy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12 BOUV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WL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, Joh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7 MERCANTILE SECURITIES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, Dor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18 RAMON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10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AMS, Bes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PAUL WA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 HAYDEN STON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ESTERN UNION INTER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2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LAND, James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FAIRFIEL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 CALDWELL NY 0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ES, Lawrence Crocket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ZY I RAN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ITE REEF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OTTS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OBSON, Ruth 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ABBOTSFORD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Christine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1 NORMAND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Elmer 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661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3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Ida Bet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VAUGHAN O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4 N DIX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KE 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56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James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2 LAKE AVENUE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Lero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Ali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7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TON, Douglas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T Emr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15 MOSS POI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ES-JONES, Trev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15 CENTEN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261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RDAN, Theodor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8A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LEY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36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Sel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 EAST 43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TZ, Sol Guy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T: EVELYN KAT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ELTZER SUSSMA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BERMANN LL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 JERICHO QUADRANG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RICHO NY 117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Melv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01 NILE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K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CH, Bernard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TH FLOOR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1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LFF,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TH FLOOR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286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LY, Cori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5 HOUSTON BANK &amp; TRUST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MMERER, John G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1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4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TCHERSID, Emo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2 BANCROF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P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DD, Aud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8 OAKHURS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0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PGEN, Paul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49 HILLTOP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ITZNER,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LOTZ, Frances Mi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800 FLEETWOOD ROAD #12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LE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21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RNHAUSER, Charl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5 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28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RASOWICH, Joseph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S JEAN K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6 WOD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CTICUT 0648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 xml:space="preserve">10.13 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CHOWICZ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 NORTH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2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ER, Henry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9 IRONGA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6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HAM, Louis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9 SOUTH WASHING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TTIMORE, Hal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33 RIDGEHAVE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3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ISER, Robert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 LADDERBAC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V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1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SCANDER, Michael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11 TOWER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IN, Mor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25 FO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NY 11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Y, Ly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80 WOODRU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BAR NOMINEE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/AMERICAN EXPRE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C ONE WESTERN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TERNATIONAL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CO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JOHN ROBERT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TH FLOOR 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0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IS, Arthur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2 PACIFIC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LAND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EGO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IL, Joseph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LIBERTY PLAZA 16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PTAK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33 MALABAR L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3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BIT, Elva Cockr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4 KIRB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RENGER, Wendel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Q 16 A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MR 36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0928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Z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0 SNOO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LES 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5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William A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Martha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88 80TH STREET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PETERS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7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 R C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4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PHERSON, John Havenmey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L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/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WORLD TRADE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ES, Lo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21 KOOSER ROAD APT D-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J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1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HONEY, Paul Bar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79 RIP VAN WINK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Den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SANTA CLA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Raymond 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Mary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5 TURNPIK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SM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Y, John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SON McKINNON SEC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ANCIAL SQUARE DIVIDEND DE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EL, Joh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UE DIA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VA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ETTA, Michael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6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6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KS, Ruth 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ALCOLM LEVINTHA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0 AVENUE OF THE STA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1260 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TIN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GUIRE, Christop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A HOG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5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SAVAGE, Evelyn 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 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3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RLEY &amp;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NTERSTATE SEC DIV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7 W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O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CAROLINA 282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ANIEL, Roy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ENTRAL FIDEL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6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MOND VIRGINIA 232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EVITT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50 NORTH STATE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IARMID, Lt. Hugh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 OPERATI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QUONSET POI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2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ILNAY, Harry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8 EASTO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1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William B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Ru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58 ALIC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T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RITT, John H Jnr.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00 STRICK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L R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8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3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HALCO, Ire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MICHAEL C B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EAST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ES, Aline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271 NORFOLK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Douglas Joh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507 BROOKSHI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i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06 SPENCER STREET P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BRUNSWI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ra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505 ANNE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C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LLIVAN, Daniel Aloysi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7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TELMAN, Bettie Brew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5 MYRTLEWOOD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Y BISC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ELLER,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E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CAN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7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Bobb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ROLLTEN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Harry Wil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17 AND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48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Walter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Anneslie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4 CUSTER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OSTO NOMINEE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CHE HALSEY STU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ELD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 GOLD STREET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3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RIS, James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7 STONE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TEVELIS, Pol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BROADLAW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04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Lill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674 N W 10TH AVENUE #ES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PHY, B J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1680 O’NEAL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3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TON ROU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08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RAY, Robert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1 GLENSHIR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METH, Paulina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5 HARRO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SAN ANTONIO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2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LES, Martha 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ARQUEZ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IFIC PALISAD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27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K, Ri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624 ST CLAI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NLEY, John Par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08 OLD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ERG, Carl 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840 HARWICK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MO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RIEN, Den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CONNELL, Danie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2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IN, Margaret Ruc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L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PCO NOMINEE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PPENHEIMER &amp; C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ORLD FINANCIAL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28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3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PNU NOMINEES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EL BUCH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 PARK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MOND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09 LOVERS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TIZ, James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426 BAR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VERSEAS NOMINEE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C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EXCHANG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NEW YORK 15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WENS, Leonard H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10 MANCHE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CITY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OURI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ERSON, Willia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ISSIPPI 39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TERSON, Ed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ILLIAM J NESBI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ERAS, Jaim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FLOOR – SUITE 1200-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SE MANHATTAN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4 MUNOZ RIVE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TO R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RTO RICO 009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MESKERN, Alois A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 MEMORY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3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LSON, Adam Bord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160 BOCA DE CANO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ERFIELD, Margaret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 VERSAILLES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FAYE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NA 70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IKIRA, Ru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3 BED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TELL, Bradlee Van Bru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5 HUNTERS PAR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MM, Gary D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HITA FA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PPS, Bever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50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12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Hen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Flo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W421 HOBS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ER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5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NNETT, Roy Li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5 EAST 5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CHOFSKY, S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2 SO ERVA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7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2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MAZZOTTI,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EINER ROUS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RECTO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3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TCLIFF, Joseph Br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EAG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SE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NEAU, Daniel Dugan Jnr.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-R M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CAMP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M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LNICK, Nor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 BOY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F, Glen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 N ANG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BU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03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3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NEY, Kathlee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/C HEATHER A HOLMES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14 CATAMARA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NBERG, Max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CK,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RA HAUPT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1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TAN MOSL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UTH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NAK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IGAN,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C/- EXCHANGE CONSULTANTS &amp;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SEARCH GROUP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BEL, Mi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KE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 NORTH BEVERL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1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CHS, William Ran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54 WINSTO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LMON, Katharine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HITNEY NATIONAL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12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UST DEPART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ORLEA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01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KOFF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-40 83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GARDE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Dorothy 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Joh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9 LIBER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PEKA 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CHEZ, Elod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37 DUNBA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FL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7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EIBER, Irv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0 NORTH MARIN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5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Louis 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Beverly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16 SOUTH NORFOL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UBERT, Charles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WEICKART, Winfield Haig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OTEL BRITT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EAST 1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1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TTLE, Dorothy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03 UNIVERS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1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PIRO, Pear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24 LA CABRA S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UQUERQ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MEXICO 8712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Joyce Lat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5 TIMMS VAL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1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HAM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REY, Gle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24 EMM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CHE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OPE, David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5-9202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UTTLEWORTH, Mario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0 RELLIM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D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BLEY, Ethe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5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MONS, Robert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COLLEGE PARKWAY APT 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I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TEXA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77-288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MONS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MONS, Bett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COLLEGE PARKWAY APT 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I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77-288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MONS, Robert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COLLEGE PARKWAY APT 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I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77-288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59 DEMARE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SQU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ER &amp; MACKI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Bill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BB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YER, Jeannett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4 DEL NOR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NYDER, Blanch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10 INTERLACH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2-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L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7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EYER, Harry Conr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7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NG BRO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ER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21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1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OMAR, Grace Spa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7 WISCONS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MOS, Christos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13 CARLO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ARWA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RK, El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8 WEST 10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TZ, Charles E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6 N 7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MP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IN BROS &amp; BOYC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CHE HALSEY STUART SH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CHE PLAZA 100 GOL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WART, Hele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BRAMBLE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H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7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Harvey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1 NORTH ELGI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7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L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1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USS, Nath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20 DELFINO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OUD, Robert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0 OA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OURI 641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002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MNER, Wilson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NELON MULLINS &amp; TUCKER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3 NORTH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N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8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Marcu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5 MOOR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TTSBUR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52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IN, Barbara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RBARA DO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3 BLUE WIL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NK, Arch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25 TURTLE CREEK BLVD #3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DALLA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9-471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25 S HARP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ME, Quen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L WATSON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Bennie 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39 MEADO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ATCHER, Thurman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 PARKER STREET N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721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IES, C Kenn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0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Rich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Doroth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01 NE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MKIN SECURI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HOMSON McKINNON SECURITI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NEW YO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VIS, Bett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TES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MBROOKE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R WILLISTON &amp; BE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ames Laver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oyce Alsp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542 EAST BEACHMON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TA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UGHAN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1 REIDVILL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RTAN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Robert Xavi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TATE NORME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RSEY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William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KINS, Frances Ross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21 HOLLYWOOD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 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YNE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570 WILSHIRE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 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Freda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100 KINGS POIN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1015 N MIAMI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SH, William W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HA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RTMA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ERTHEIM SCHROD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87 SEVEN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, Har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RIS, Don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INGER &amp; MACKI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E, Mary Eun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ARD, Patr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 D #3 BOX 38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Y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IAMS, Doy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848 50 ALAMED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2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Chester P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Lilli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100 EARNSCLI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IR OAK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4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ER, Ona Sabi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Elizabe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3 BRIARWOOD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Joe Billy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F 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TOWER HILL CIRC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FF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Robert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AUSCHER PIERCE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DALLAS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UDRICK, Geri Louv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01 JON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18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DIV 50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BN 80 007 550 923)—Dividend 51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  <w:cantSplit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  <w:cantSplit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N 062 653 203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JAMES INGLES STAFF SUP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8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UNCESTON TAS 72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OSTA, Carl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D EARDLE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 SW5 9J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RECHT, Mary Theresa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AVID &amp; HEATHER ALBREC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ANY WA 63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UMUGASAMY, Nada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 3 LORONG DAMAI 13 KIR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FF JALAN AMPA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55000 KUALA LUMPUR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AYS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DGER, Grant Allan Lor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DGER, Lindy-Lou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LOSS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SINGTON PARK SA 5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ATH, Charles Lesl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ATH, Una Robin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ERDEN LO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1 DAY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GE QLD 40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BERS BREEDING FARMS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/C SUPERANNUATION FUND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‘</w:t>
            </w:r>
            <w:r>
              <w:rPr/>
              <w:t>INVERNESS’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BI NSW 23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LING, J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 BALLIA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LONG VIC 32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ATT, Geoffrey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MELB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RYDE NSW 21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IEN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.O. BOX 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BANK 52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, Robin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8 CAL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WLER SA 51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ANCHI, La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GOODMA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IZABETH SOUTH SA 5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7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UNDELL, Jennine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3/21 ELIZABETH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IZABETH BAY NSW 2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 196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Daniel 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Judith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BOSS, Daniel Edward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M, Stev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FORD 17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IDO, Dr. Michael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ATSHU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N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ER, Alan Pal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MONAS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RAY BRIDGE SA 52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3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ER, Elizabeth Elli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MONAS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RAY BRIDGE SA 52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3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S, Karen Sha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 JALAN TUA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#04-04 PARK EAST 4572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AP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Stephen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41 WESTBROO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KEW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CKLAND, Angelik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3 PLAY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YALLA PLAYFORD SA 56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HBURN-BUNGEY, Leona Glen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AURELI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HAVEN SA 50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NS, Victoria Evelyn Joachi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 CLERMIS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VILLE NSW 2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TLER, Dennis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E TRIANG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SHBURTON 83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DER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8/39 SUTHERLAN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MADALE VIC 31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VAN, David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 B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SYDNEY NSW 20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PEL-CURE MYERS NOMINEES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ODXN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E REGIST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YAL MINT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EC3N 4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ED KINGD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R, Michael We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M W CARR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 RUKUTAI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AKE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C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3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RIG, J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ARIZONA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ALTA SA 50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REY,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R L CLAREY WILL TRUST 2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ACACI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NEGIE VIC 316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RK, Martha Fel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-12 ALV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K ORCHARDS VIC 31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CLEARLINE ENVIRONMENTAL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RVIC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WALLINGFO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ELTENHAM VIC 31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BB, Jeffre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4 KENNED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D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IG, William Gillesp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ENE GRANDE OIL CO GAS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(SAN TOME) APARTADO 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CELONA EDO ANZOATEGU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SBY, David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8 THURLOW PARK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E21 7B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ED KINGD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WITZ, Walter Berth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 MACLE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RNER ACT 26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03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MOUNT PYT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16 SORRE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RAMATTA NSW 2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AN, Marcia Nar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 CROS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ASTON SA 53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SHON, Christopher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LANGDAL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WI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E10 8U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ED KINGD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TCHFIELD, Wayne Rol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RAL NSW 257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ILLING TOOL SPECIAL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ADO 11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ACAIB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 EDO ZU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 0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YER, Arth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SPUR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FTUS NSW 22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, Micha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ROSLY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 CROSS  NSW  2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IRWEATHER, Ian Ali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NERO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IHEKE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CKLAND 14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RNACLE RESOURCE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1 MARMI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TTESLOE WA 6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William Bru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SHIR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VILLE NSW 2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NANDES, Vivie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 STIRLING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STLE HILL NSW 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ELDING, Temp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ANISLAO DE LA CRUZ Z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NS Y GALLARZA 75-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LMA DE MALLOR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MAN, Judith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UMAN DAW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/490 BOURK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Vick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VIC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 JACARAN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INGBAH NSW 22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LEY, Ian Montagu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M, Daisy Teik I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 WILKIN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YNN ACT 26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GRIFFI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FARM QLD 4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Sar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LINGEL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OWRA HEIGHTS NSW 2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D CAMPBELL &amp; SON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 SALISBUR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LWYN VIC 31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IBERG, Murra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PARTMENT 2B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VERSITY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-44 KOTEW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 LEVE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ATEA OSTRICH FARM PTY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60 LYNCH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UDEVIC 33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E FAMILY INVESTMENT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GALE FAMILY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DANIE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RIMAL NSW 25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MBLEN, Jeffrey George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S M A GAMB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FIELD HIGH WYCH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RTFORDSHIRE CM21 OH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ED KINGD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RTON, Dennis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GEN, Janis Emi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B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DEN SA 5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YFORD, Christopher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OCEAN BEACH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IRU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VES, Richard D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FRANKLI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T GAMBIER SA 52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LLERT, Therese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6 PAR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MELBOURNE VIC 32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PP, Peter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AF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DINBURGH SA 5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TTINS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FRASER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TON QLD 40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Ian Ros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Heather Ela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GORDON FAMILY SUPER F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2 MT CROSB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STEAD QLD 4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CIAS, Mark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PINNIBA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MMANT QLD 417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Michael Jul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5 ROUS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 MELBOURNE VIC 32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, Angeli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ALA NSW 21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3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HILL, Warren Miln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CHEETHAM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LGOORLIE WA 64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GG, David Ke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MORA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ULDER WA 64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GORY, Peter Ky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GORY, Lynette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 GOWRI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GOWRIE SA 504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ERRINI, U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/52 CLYD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KILDA VIC 31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LL, Joh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SI, Phylene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HYLENE MARGARET BLA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HERWOOD DRIVE  PITTS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1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L,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L, Patr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HAL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INDSAY BROWN &amp; ASSOCI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EL 1 250 B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GHTON VIC 31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, Katherine Ra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0 NAP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TZROY VIC 3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IE, Emma Ka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ROSEMAR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DSTONE VIC 31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YWARD, Phillip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/11 BAYS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MMOYNE NSW 20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DBLOM, P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 AVENUE DE MONTCHOI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US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TZER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WITT, Percy Albert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MR ROBERT SM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3 ROCHESTER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DARIE WA 6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, Michaelle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 LEWR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YABRAM VIC 36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GAN, John Thomas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CORREY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STRATHFIELD NSW 21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GAN, Robert Car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PEREGRIA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RANGBA QLD 45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MES, Mark Steph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15 ESPLAN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IES BEACH SA 51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MES, Mark Al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YALP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NO SA 50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5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, Stanley A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BEVING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ME, Stephen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GORD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, Arthur Gra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NEIL HU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CLEMENT CL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ANT HILLS NSW 21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, Margaret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35 FARRA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SPECT SA 5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XTABLE, James Arn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3 ALDIN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LINGA QLD 422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MPERIAL PIN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MPLEMENTATION &amp; MANAGE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TSWOOD NSW 2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, Keit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, Susan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K &amp; S JACKSON S/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CTORY 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HI-TECH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FORD VIC 319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MES, Crai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A RESERV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CTON WA 615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MIESON, Sarah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AGONAL ROAD MASONIC VILLA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MERTON PARK SA 504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1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NUS, Ro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/29 STOPFO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LOOWIN QLD 4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RVIS, Andrew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3 THE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SINGTON VIC 30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SSOP, Christine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09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ERR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URANG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Susan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 EA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CK FOREST SA 503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Milt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 THE VILLAGE WE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1 WEST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NIPEG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ITOBA 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SEFOSON, Torg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2 FORBE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CROSS WA 6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M CLEANER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KEITH PIETRA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 BEEFWOOD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ICE SPRINGS NT 08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RATASSAS, Alex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RATASSAS, Jane Carol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K SUPERANNUATION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THI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PETERS SA 5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RPAS, Tracey Melon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Y&lt; Graeme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33 CAPTAIN PIPER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UCLUSE NSW 2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AMY, Audr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KEAMY ENGINEERING AUST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-10 APOING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NDENONG VIC 317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9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IR, Tanya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/37 THORNBUR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NG HILL QLD 4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SBY, Ell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D SBORGPARK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IRVL41 2942 SKODSBO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29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NOTT, Norma Marth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REND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ARRAB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DGEE NSW 28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O, Al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6 TOOG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VIEW HEIGHTS QLD 48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ROPP, Gary Stev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PRIMROS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NDOUREE VIC 33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KER DEVELOPMENT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UPERANNUATION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2 RICHMON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LESTON SA 503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SENS, Oscar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EOPHOTO RESOUR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HERSCH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E, Marcus Benjam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2 CHRISTM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COTE VIC 3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E, Cheung Li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O BOX 6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SNELLS WA 61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HMANN, Marcus Arn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– C 20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H YING BLDG  14-20 SHEL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EET  CAUSEWAY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AM, Reade Rams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TEAL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REVEPO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11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MYR, Ragnar Ostho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FTESV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154 SODERTALJ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E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ES, Christopher Matth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W COUR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80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STER,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 RABAU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OOKA QLD 41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Chit Mo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 MELALEUC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HELSTONE SA 507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CAS, Alan Philli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A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NEY VIL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-13 CROW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KFUL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NCH, Terrance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IES BEACH SA 51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NCH, Vaugha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Roha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, Sim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T: ROHAN RY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COOKE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YVILLE SA 50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STER, Robert Gord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8 AUBUR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WTHORN VIC 3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NING, John 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NSW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APUNA RD 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SHBUR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R, Edward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130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ON, Colin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5 ROYAL PALM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PORT QLD 42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ELINDA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ROWELL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HIES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RIDGE H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S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XBURGHSHIRE TD5 7QD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HRICK, Jeffrey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EGANLEE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NTIRNA VIC 31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WELL, Andrew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WELL, No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MAXWEL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WESTHAM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SWATER VIC 3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6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YER, Edga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SUNBUR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BALWYN VIC 31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UL, Anthon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KIERAN McC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 MURR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PHAM SA 5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LUSKEY, Glen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LUSKEY, Angela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MCCLUSKEY FAMILY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 CHRISTOWE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BERWELL VIC 31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-MCLAREN, Andre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/16 MOR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FARM QLD 4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MAHON, Paul D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NORLEDG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YOGLE NSW 247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PARLAND, Francis Shau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PARLAND, Valerie Max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CYPRES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UNGARAK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LINGTON 60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 J DOOLEY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7 KOROI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RNAMBOOL VIC 328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, Sungr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RTNERSHIP PACIFIC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 MARTI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Kathryn Emi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YBYBOLITE SA 52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STERN,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Barbara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/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TON, Sarah Jo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EST DAVID D MORTON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 BOWEN MOUNTA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EN MOUNTAIN NSW 2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4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YLE, Julie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AVEY FINANCIAL MGM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EL 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MARKE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ELLER,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INN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GHTON VIC 31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PHY, James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LENELG GOLF CLU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ELG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YERS, Gav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 SUMMER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 IRIS VIC 31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RO, James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M NOALL &amp; 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4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BERRA ACT 26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YLON, T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WRIE HOTEL MOTOR I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D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THORPE QLD 4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TKIEWICZ, Peter Sh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GLENWOOD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NY HILLS QLD 40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CONNOR,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 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LLINROB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 MAYO IR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DONNELL, Jaso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DONNELL, Amanda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6 BEACONSFIELD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COTE VIC 3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NEIL, Bern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QUARE DE LA TOUR MAUBO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07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SONS, Cla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ADELAID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UNCESTON TAS 72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TOS, Peter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MB 44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LAND, VIC 33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TRIDGE, Warwick Jame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/5 JERS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TARMON NSW 2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7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SONS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R T B PAT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DSOR QLD 4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3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ERSON, Christopher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RAL CAST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S 73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ISON, Francis M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STHANG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BERHUR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RSMONDEN NR TON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03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CK, Law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IMON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QUEENS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FITZROY VIC 3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UTAKIDIS, Di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1031 WHITEHORS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HILL VIC 31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WER, Jennifer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-27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FILE INVESTMENTS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3 MACQUAR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MUD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PROMUD P/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 PERTH WA 68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VINCIAL STEEL AUSTRA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NNEDAH NSW 238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 &amp; L SALKELD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NK 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DO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RDUN SA 52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, Rita E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 CL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8 LYNMOU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T GRAVATT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INA WHOLESALE TRADER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EMPLOYEES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BARE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GGA WAGGA NSW 26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Davi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E, Sheryl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27 KENILWORTH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ANHOE VIC 30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5 NORT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DGERS, David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EE PONDS VIC 303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UNES-ROSS, Matth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GR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W13 OHQ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ED KINGD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THERA, Barry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9 ELIZABE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CAR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CHRISTCHURCH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XBURGH, Scott D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TONE NSW 27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SELL, Anna Hell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DWOOD SA 52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WAH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 JERILDER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PPY VALLEY SA 5159</w:t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BELL, John Adria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BELL, Rose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WIL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 IRIS VIC 31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DERS, Evan Linds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RKAROOLA VILLA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 AUGUSTA SA 57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S DEPT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 BELFOR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EAST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RAN, Andrew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XBURY, Carol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ARAN DUXBURY S/F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6 BIRR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VILLE, Raymond Maxw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THFIELDSAYE VIC 35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ENK, Mich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/21 MAXWELL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DWARDSTOWN SA 503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, Martin Morris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B MCLACHLA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ANGE NSW 28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, Neville Edward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HELDON &amp; ASSOCI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NR BROWNS PLAINS ROA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T LINDESAY HIGH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S PLAINS QLD 41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Debora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CARLTON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BURRA BEACH NSW 254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Jeremey Ow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MADELI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RLING SA 51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Jeremey Ow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MADELI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RLING SA 51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Roy Asdai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LUCRET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UEVILLE NSW 2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RK, Antony Hugh Cunliff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 CANNING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ORI H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ED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0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CEY, Vincent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CKLETON WA 63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0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R CLAS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0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MELBOURNE VIC 32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FANIC, Mari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FANIC, Sandra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ANDERRA NSW 252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PHENSON, Peter Nor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BIACO WA 69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VENSON, Caro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SEPHSON WRIGHT MORG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21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CKLAND, John Charles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WIND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NLE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EN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Joan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‘</w:t>
            </w:r>
            <w:r>
              <w:rPr/>
              <w:t>CHEVY CHASE’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O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YSTO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 WICK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UBBINGS, Go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ANN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RWOOD QLD 4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N, Roy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/40 MILITAR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UTRAL BAY NSW 208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NNER, Ian Pat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5 K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FARM QLD 4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RGET, Stuart Neil Dec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OTT, John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6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UNCESTON TAS 72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Mand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, Christop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GOULDING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DE NSW 2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Stephen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LAND 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ALBER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QUAY QLD 4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ER, Byron C Jnr.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LORONG DAMANSARA END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UALA LUMP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AYS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AS, Heather Jan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8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 VIC 33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Murray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POTTER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NMORE QLD 43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NKIN, Gay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HI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VILLE SOUTH SA 5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WNSEND, Mark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 COLEHER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RLS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NS CITY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170 G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UTWEIN, Eri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UITE 3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DIEMANS GROUP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SUTHERLAND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HROP WA 6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DERBAS, Jan Wou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 HERETAUNGA SQUA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PPER HUTT 64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GER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H S SEKHON SUPER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GAM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ARRAVILLE VIC 30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Frank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MARINE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CHUR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John Woodal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KER, John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FOLK CHAMBE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NORFOLK R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FFIELD S1 2PA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FORD, Wendy En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2 LOWER NORTH EA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BURY SA 508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2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EATLEY, Bruce Stu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 NAP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OTY HILL NSW 27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AKER, Michael Lero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5A PITTWA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S HILL NSW 21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E, Esmay Constance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ADDOCKS – MICHELE SPRIGG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EL 7/140 WILLIAM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ING PARTNERS STAF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PERANNUATION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81 ROSE ST S/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CUMMI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NSWICK WEST VIC 30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TINGHAM, Paul Jeffre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ZLEMEK, Ji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 SPENC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RNBURY VIC 307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S, Carolyn 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CROPLE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ULKHAM HILLS NSW 2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IAMS, Pearce Melvin Edd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DAVIS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IHIA 02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Richard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/6 ANTHON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Ronald Ke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8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KIE SA 53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, Frederick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9 TOORONG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 IRIS VIC 31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OMANS, Jul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RU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LLAHRA NSW 202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UNG, Sau 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SHADFOR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BRUC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NMORE NSW 20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, William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SIMP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MELBOURNE VIC 3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5.00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BN 80 007 550 923)—Dividend 51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  <w:cantSplit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  <w:cantSplit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BES,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UTRO BRO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PI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6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AMS, Stanle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AMS, Christine 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12 BEE CA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0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LER, Dr Robert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BU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ITKEN, Lawrence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OHEY, Mar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 SUSAN C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NORWI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7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8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Frank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Sala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WOOD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I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ABAM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 M KIDD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DERSON, Robert Greg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USDALE CONST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Sylvi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Jerom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854 SOUTH VAN VLISSING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TON, John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09 FARNHAM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I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5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ER, E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FFENHEIMER NEU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Claren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7 MARQUER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C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URNETT PLAZA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EVUE WA 980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KS, Richard Al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4 A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Y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UMER, Erwin Hen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85 RANDEL MILL ROAD N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3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ALL, Webber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PLEASA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4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,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SEVENTH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CAT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25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ELER, Clarence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21 BUFFALO SPEE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OMIO, Dr Anthony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40A RE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Fred Hu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N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31 EAST AVAL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0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ER, K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HORN, Edward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TTON EXCH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MAN, H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 OREG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ELOW, Daniel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7 GROS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ESTON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GIN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63 FALLEN LEAF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LT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CH, Rosama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03 CEDAR CREE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LAND, Dr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07 GAS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NTON, Harvie By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28 NOKOMIS AVENUE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OCK, 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08 ROYALSH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EYE, Phillip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3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LLEY, Marie Kanzl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15 GREENBRIAR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 ARB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48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ONIS, Victor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91 EAST 79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44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OKSTEIN, Stanley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EDWARD BOOKSTE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9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ANY  NY  12207 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D, Richard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8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TOW, Al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00 E LANCA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TSCH, Clinton Ho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2 MONET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James Ma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CARROLTON STREET APT 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CE, James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E RINC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0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ACZEWSKI, Car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3 GLENCO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DAR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30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TTNER, William Mur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RD &amp; CO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YRD, Willi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ONNIE BY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5 RIO D’ORO #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23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 HANSEN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7 ST GEOR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BELL, Margaret Miller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BERT G CABELL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RANCH CA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78 RICH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2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8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HILL, William Burk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57 WILLIAMSBURG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FFMAN EST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1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Henry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Susanne K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30 FOX HILL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8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ZA, Colonel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1 MORNINGSID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, Vernal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50 BENTLEY ROAD APT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ET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Georg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2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0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Robert Ever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MITH NEW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NEY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HILLSID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INVILLE 027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ER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95 RIC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LAND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6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REGHINO, Harold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STER SING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4 TRINITY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DWICK, Joh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6 WEST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ITMAN, Ab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ITMAN, R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01 N COURSE DRIVE #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MPANO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069-303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NCELLOR, Robert Cantrel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20 HUNTERS VIE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DALLA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KE, Yvonne Laugh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70 WILLO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4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EMAN, Kathar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DMALAW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IN, Justin Stan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RYKER &amp; BR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LIBERT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ETT, J Davi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 O BOX 66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8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LON, Edmond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IANE CONLON COF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HILLBAR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 CA 944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LLY, Thoma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RAN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NAN, Margaret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S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40 CONCORD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DOTA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120-170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BB, Charles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20 WILKI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NE, Susan Papke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KATHLEEN DOE HERNANDE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70 OAK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PANGO CA 902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ISP, Karen 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ILEY, Sand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15 E 17</w:t>
            </w:r>
            <w:r>
              <w:rPr>
                <w:vertAlign w:val="superscript"/>
              </w:rPr>
              <w:t>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WLEY, Kathle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570 HILLSID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LEN,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WAY,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4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TON, Shar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15 VAN BUR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0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S, Jas Wal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13 FAIRFA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LISSIO, Charl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HAEL DELISS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AL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CHESTER CT 060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MAND, John Lee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HN DEMAND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1 HAZELWOOD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MPSEY-TEGEL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30 AMERICANA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7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 136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Dani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Carol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0 CENTRA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Marjo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7 WEST 21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79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HM, Roy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25 TRENTON LANE N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YM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4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EYFUS &amp; CO NOMINEE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REYFU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SS, Jess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CHMAN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6-48 MARENGO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IS WOOD 2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KE, Glenn P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21 AMBER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 1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CAN, Richard 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0 DECKER APT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T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N, Carl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01 S W 5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James Victor Thoma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Elizabeth Tableto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3 RID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2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DWARDS, Robert Low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W EDWARDS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03 SO DAIRY ASHFORD NO 55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 F HUTTON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ATTERY PA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FIRD, Bertie Est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1 MONTGOMER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ERMARLE NC 280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AM, Lucy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35 GASTON AVENUE APT 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LIS, Richard Willia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85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STROM, Theodore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AS WYNNE APARTMEN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YNN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9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THRIDGE, Mild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6W KANS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XPLORER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 T.L. LYBR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NORTH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VILLE SC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2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Clifford Byr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Jane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5 S BARRET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UB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RRELL, Robert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RRIN, John Standis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7, 14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5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LDMAN, Robert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8 OLIV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ME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ISLAND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0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NKA, Robert La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14 LALO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Eleanor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643 LOCK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Nelda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38 A ADAM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YRER, Floyd Benn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4 LYO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K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G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ORT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1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ORI, Sistillo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HN FIOR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16 EAST 16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HIBBING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7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BANK OF 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DMIN EST OF EILEEN GLEASON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DISON ST AT AUSTIN BLV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3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OF TEXA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Lee Gre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Velm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HOUN, Nanc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21 CONRAD SAV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P 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GOYANNIS, Dr Stylianos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14 WEST GOEP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THLE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8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IEDMAN, Newto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 TORRE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82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1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 S EMERY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ORREST S EM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FEDERA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6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1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ULLERTON, Vincen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LAGHER, Dennis James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MMINS &amp; NEWBU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LI, Mary K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17 PEPPERTREE TRL #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PIER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49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8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VIN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 NORTH LAKE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TLIN, William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35 SUMMITT RIDG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BBONS, George Leon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BBONS, Frances Je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0-A WEST MOOR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C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742-95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ERINGER, Wallace W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TAN MOS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A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LMORE, Burton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CENTER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OSS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79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8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ODBODY, Harole Pi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THERINGTON, James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4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Merrill Jas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Alyce Co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RAL DELIV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LLEJ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7 WEST FAIRVIEW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HO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4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Herbert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Florent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0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8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Jerrold Lam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Helen Dolor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ELLIS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NCHO CORDO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Elea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 SOUTH LA SAL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ROVITSCH, Arthur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E CLARENDON #4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07 SOUTH OCEAN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LAND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48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 O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Alice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AK, Su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OW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BER, Haz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7 WARWIC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7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CK, W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YAT CHONG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BAYA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GGE, JOELLEN ABB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E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ZELHUR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53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2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GMANN, Julie Casper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S HELEN S HAGM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 NEPTUN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 GI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087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TZMAN, Jennie Lulk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LEN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DWERGER, Edmund Harv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6 FOX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NX 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arlton 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onstance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8 LE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IN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ON, Arthu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2 N GRIS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RINGTON, Nell Gardn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 R HARR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 O BOX 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BEN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58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Victo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Patric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60 PORT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WES, Donal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VILLE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FNER, Glen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6 NORTH LAK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ITE SHOA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65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IDECKER, Duane All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IDECKER, Patricia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640 HICKORY WOOD R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DIANA 46143-74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NING, Garold Nath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0 CUS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MBER 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SON, Robert Tru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2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THERINGT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S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ODBODY &amp; COMPANY C/- MLPF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NE LIBERTY PLAZA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John Geral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Elizabeth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28B 24 LOOP SANDIA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UQUERQ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MEXIC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IARD, Harry Talb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ILLIARD OIL &amp; GA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00 SAND 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RSCH NOMINEES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1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BBS, Clarence Har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1 PROSPE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USAL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EN, Henry M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70 WEST PEACHTREE STREET 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6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3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6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IMAN, Dean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WOODLAND STREET APT 5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T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CTICUT 060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T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 K FRAENK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EAST 42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3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WARD, Robert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21 HARBOUR VIEW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LL, Floy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12 BOUV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WL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, Joh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7 MERCANTILE SECURITIES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, Dor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18 RAMON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10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8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AMS, Bes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PAUL WA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 HAYDEN STON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ESTERN UNION INTER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LAND, James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FAIRFIEL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 CALDWELL NY 0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ES, Lawrence Crocket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ZY I RAN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ITE REEF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OTTS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OBSON, Ruth 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ABBOTSFORD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3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Christine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1 NORMAND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Elmer 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661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4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Ida Bet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VAUGHAN O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4 N DIX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KE 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56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James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2 LAKE AVENUE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Joseph Allen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S BLANCA JOHN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TRADE WINDS 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DE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04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Lero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Ali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7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TON, Douglas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T Emr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15 MOSS POI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RDAN, Theodor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8A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LEY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36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6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Sel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 EAST 43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TZ, Sol Guy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T: EVELYN KAT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ELTZER SUSSMA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BERMANN LL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 JERICHO QUADRANG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RICHO NY 117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Melv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01 NILE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K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CH, Bernard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TH FLOOR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0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LFF,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TH FLOOR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357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LY, Cori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5 HOUSTON BANK &amp; TRUST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MMERER, John G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1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2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MPNER, I H I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43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27-74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TCHERSID, Emo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2 BANCROF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P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DD, Aud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8 OAKHURS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0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LPPER, Herman C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LPPER, Jean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34 WIELARD CIRC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S MOI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OW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PGEN, Paul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49 HILLTOP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6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ITZNER,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RNHAUSER, Charl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5 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28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RASOWICH, Joseph,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S JEAN K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6 WOD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CTICUT 0648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CHOWICZ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 NORTH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2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8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ER, Henry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9 IRONGA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2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HAM, Louis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9 SOUTH WASHING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ISER, Robert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 LADDERBAC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V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8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SCANDER, Michael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11 TOWER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IN, Mor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25 FO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NY 11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6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Y, Ly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80 WOODRU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BAR NOMINEE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/AMERICAN EXPRE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C ONE WESTERN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TERNATIONAL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CO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JOHN ROBERT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TH FLOOR 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IS, Arthur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2 PACIFIC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LAND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EGO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IL, Joseph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LIBERTY PLAZA 16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PTAK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33 MALABAR L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BIT, Elva Cockr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4 KIRB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RENGER, Wendel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Q 16 A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MR 36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0928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Z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0 SNOO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LES 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8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William A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Martha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88 80TH STREET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PETERS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7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 R C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7.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PHERSON, John Havenmey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L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/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WORLD TRADE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ES, Lo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21 KOOSER ROAD APT D-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J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1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Den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SANTA CLA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8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Raymond 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Mary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5 TURNPIK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SM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Y, John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SON McKINNON SEC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ANCIAL SQUARE DIVIDEND DE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5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EL, Joh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UE DIA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VA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KS, Ruth 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ALCOLM LEVINTHA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0 AVENUE OF THE STA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1260 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8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TIN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GUIRE, Christop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A HOG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70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SAVAGE, Evelyn 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 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RLEY &amp;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NTERSTATE SEC DIV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7 W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O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CAROLINA 282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ANIEL, Roy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ENTRAL FIDEL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6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MOND VIRGINIA 232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8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EVITT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50 NORTH STATE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IARMID, Lt. Hugh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 OPERATI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QUONSET POI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ILNAY, Harry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8 EASTO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8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William B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Ru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58 ALIC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T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RITT, John H Jnr.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00 STRICK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L R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8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HALCO, Ire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MICHAEL C B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EAST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8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ES, Aline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271 NORFOLK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Douglas Joh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507 BROOKSHI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i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06 SPENCER STREET P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BRUNSWI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ra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505 ANNE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C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Stev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5 NEPTUN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3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LLIVAN, Daniel Aloysi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5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TELMAN, Bettie Brew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5 MYRTLEWOOD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Y BISC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ELLER,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E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CAN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Bobb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ROLLTEN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Harry Wil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17 AND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48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Walter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Anneslie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4 CUSTER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OSTO NOMINEE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CHE HALSEY STU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ELD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 GOLD STREET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RIS, James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7 STONE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TEVELIS, Pol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BROADLAW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04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Lill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674 N W 10TH AVENUE #ES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PHY, B J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1680 O’NEAL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3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TON ROU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08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RAY, Robert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1 GLENSHIR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LES, Martha 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ARQUEZ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IFIC PALISAD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27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K, Ri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624 ST CLAI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NLEY, John Par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08 OLD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ERG, Carl 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840 HARWICK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MO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RIEN, Den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CONNELL, Danie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2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IN, Margaret Ruc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L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PNU NOMINEES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EL BUCH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 PARK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MOND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09 LOVERS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TIZ, James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426 BAR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VERSEAS NOMINEE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C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EXCHANG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NEW YORK 15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WENS, Leonard H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10 MANCHE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CITY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OURI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William Baldw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Betsy Rot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5 LAURE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SBOROU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ERSON, Willia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ISSIPPI 39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RRIN, George Mid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HILADELPHIA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TN: SPENCER D WRIGHT I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NE LIBERTY PLAZA  SUITE 30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0 MARKET STREET PHILADELPH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TERSON, Ed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ILLIAM J NESBI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ERAS, Jaim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FLOOR – SUITE 1200-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SE MANHATTAN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4 MUNOZ RIVE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TO R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RTO RICO 009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MESKERN, Alois A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 MEMORY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3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LSON, Adam Bord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160 BOCA DE CANO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ERFIELD, Margaret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 VERSAILLES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FAYE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NA 70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IKIRA, Ru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3 BED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8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TELL, Bradlee Van Bru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5 HUNTERS PAR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WERS, Jim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03 BENWOOD SQUA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MARILL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109-69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MM, Gary D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HITA FA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8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PPS, Bever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50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12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Hen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Flo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W421 HOBS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ER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5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NNETT, Roy Li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5 EAST 5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CHOFSKY, S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2 SO ERVA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7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3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MAZZOTTI,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EINER ROUS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RECTO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TCLIFF, Joseph Br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EAG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SE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NEAU, Daniel Dugan Jnr.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-R M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CAMP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M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LNICK, Nor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 BOY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F, Glen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 N ANG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BU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03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NEY, Kathlee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/C HEATHER A HOLMES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14 CATAMARA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NBERG, Max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CK,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RA HAUPT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9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TAN MOSL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UTH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GGERI, Vincent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1 SPRUCE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D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7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NAK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IGAN,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C/- EXCHANGE CONSULTANTS &amp;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SEARCH GROUP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BEL, Mi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KE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 NORTH BEVERL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8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CHS, William Ran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54 WINSTO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LMON, Katharine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HITNEY NATIONAL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12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UST DEPART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ORLEA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01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8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KOFF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-40 83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GARDE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Dorothy 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Joh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9 LIBER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PEKA 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CHEZ, Elod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37 DUNBA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FL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7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EIBER, Irv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0 NORTH MARIN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8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Louis 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Beverly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16 SOUTH NORFOL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UBERT, Charles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WEICKART, Winfield Haig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OTEL BRITT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EAST 1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8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TTLE, Dorothy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03 UNIVERS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8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IN,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68 BRIDGEPOR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X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UCKY 405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Joyce Lat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5 TIMMS VAL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8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HAM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REY, Gle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24 EMM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CHE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OPE, David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5-9202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UTTLEWORTH, Mario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0 RELLIM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D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BLEY, Ethe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5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MONS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MONS, Bett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COLLEGE PARKWAY APT 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I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77-288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MONS, Robert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COLLEGE PARKWAY APT 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I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77-288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59 DEMARE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SQU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8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ER &amp; MACKI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LATTERY, Mik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S NATALIE R SLATT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350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Bill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BB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YER, Jeannett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4 DEL NOR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NYDER, Blanch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10 INTERLACH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2-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L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7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EYER, Harry Conr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7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NG BRO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ER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21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8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OMAR, Grace Spa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7 WISCONS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MOS, Christos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13 CARLO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ARWA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RK, El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8 WEST 10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TZ, Charles E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6 N 7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MP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IN BROS &amp; BOYC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CHE HALSEY STUART SH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CHE PLAZA 100 GOL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WART, Hele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BRAMBLE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H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7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Harvey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1 NORTH ELGI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7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L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1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USS, Nath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20 DELFINO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OUD, Robert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0 OA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OURI 641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05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MNER, Wilson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NELON MULLINS &amp; TUCKER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3 NORTH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N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8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Marcu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5 MOOR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TTSBUR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52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TER, Timothy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10 RED HAWK CIRC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STON VA 2019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IN, Barbara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RBARA DO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3 BLUE WIL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6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NK, Arch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25 TURTLE CREEK BLVD #3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DALLA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9-471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25 S HARP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ME, Quen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L WATSON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Bennie 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39 MEADO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ATCHER, Thurman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 PARKER STREET N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721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8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IES, C Kenn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Rich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Doroth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01 NE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MKIN SECURI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HOMSON McKINNON SECURITI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NEW YO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VIS, Bett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RNER, Joseph Raymond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HRISTINE SPAF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2 N GOLI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CK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TES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MBROOKE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R WILLISTON &amp; BE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ames Laver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oyce Alsp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542 EAST BEACHMON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TA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UGHAN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1 REIDVILL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RTAN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Robert Xavi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TATE NORME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RSEY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William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KINS, Frances Ross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21 HOLLYWOOD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 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YNE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570 WILSHIRE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 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Freda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100 KINGS POIN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1015 N MIAMI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SH, William W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HA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RTMA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ERTHEIM SCHROD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87 SEVEN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8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, Har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RIS, Don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INGER &amp; MACKI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E, Mary Eun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ARD, Patr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 D #3 BOX 38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Y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IAMS, Doy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848 50 ALAMED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4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Chester P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Lilli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100 EARNSCLI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IR OAK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ER, Ona Sabi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Elizabe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3 BRIARWOOD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Joe Billy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F 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TOWER HILL CIRC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FF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Robert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AUSCHER PIERCE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DALLAS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UDRICK, Geri Louv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01 JON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20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DIV 51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BN 80 007 550 923)—Preference Dividend 3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  <w:cantSplit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  <w:cantSplit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HILLEOS, Achil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50 FOUR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SIE NSW 219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5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PREFERENCE DIV 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G, Dorothy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DOROTHY LEE BENG FAMILY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MOORCROFT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NSIDE SA 5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7.28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PREFERENCE DIV 3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31.3.03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BN 80 007 550 923)—Preference Dividend 4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  <w:cantSplit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  <w:cantSplit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0" w:type="dxa"/>
            <w:tcBorders>
              <w:bottom w:val="double" w:sz="6" w:space="0" w:color="000000"/>
            </w:tcBorders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SIAH, Rajagunalan &amp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SIAH, Devaki Janaki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RASIAH SUPER FUND NO 2 A/C&gt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 GREENBRIAR AVENU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EELERS HILL VIC 3150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doub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317.60</w:t>
            </w:r>
          </w:p>
        </w:tc>
        <w:tc>
          <w:tcPr>
            <w:tcW w:w="2400" w:type="dxa"/>
            <w:tcBorders>
              <w:bottom w:val="doub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PREFERENCE DIV 4</w:t>
            </w:r>
          </w:p>
        </w:tc>
        <w:tc>
          <w:tcPr>
            <w:tcW w:w="1680" w:type="dxa"/>
            <w:tcBorders>
              <w:bottom w:val="doub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30.9.03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B. MORRIS, Government Printer, South Australia</w:t>
      </w:r>
    </w:p>
    <w:sectPr>
      <w:headerReference w:type="even" r:id="rId6"/>
      <w:headerReference w:type="default" r:id="rId7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0 January 2010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0 January 2010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1);Times New Roman" w:ascii="CG Times (W1);Times New Roman" w:hAnsi="CG Times (W1);Times New Roman"/>
                              <w:sz w:val="21"/>
                            </w:rPr>
                            <w:t>No. 3</w:t>
                            <w:tab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1);Times New Roman" w:ascii="CG Times (W1);Times New Roman" w:hAnsi="CG Times (W1);Times New Roman"/>
                        <w:sz w:val="21"/>
                      </w:rPr>
                      <w:t>No. 3</w:t>
                      <w:tab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t>83</w: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234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0 January 2010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234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0 January 2010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20 January 2010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233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20 January 2010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233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2:24:00Z</dcterms:created>
  <dc:creator>State Print</dc:creator>
  <dc:description/>
  <cp:keywords/>
  <dc:language>en-US</dc:language>
  <cp:lastModifiedBy>BarbeA01</cp:lastModifiedBy>
  <cp:lastPrinted>2010-01-20T09:02:00Z</cp:lastPrinted>
  <dcterms:modified xsi:type="dcterms:W3CDTF">2010-01-19T22:56:00Z</dcterms:modified>
  <cp:revision>7</cp:revision>
  <dc:subject/>
  <dc:title>No. 3 - Wednesday, 20 January 2010 (pages 83-234)</dc:title>
</cp:coreProperties>
</file>