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22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3585"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5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5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Finance and Audit Act 1987—Notice</w:t>
        <w:tab/>
        <w:t>358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and Environmental Health Act 198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2 of 2010)</w:t>
        <w:tab/>
        <w:t>359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3 of 2010)</w:t>
        <w:tab/>
        <w:t>362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lant Health Act 2009 (No. 174 of 2010)</w:t>
        <w:tab/>
        <w:t>389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75 of 2010)</w:t>
        <w:tab/>
        <w:t>389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190" w:footer="0" w:bottom="1134"/>
          <w:pgNumType w:start="3585" w:fmt="decimal"/>
          <w:formProt w:val="false"/>
          <w:textDirection w:val="lrTb"/>
          <w:docGrid w:type="default" w:linePitch="360" w:charSpace="0"/>
        </w:sectPr>
      </w:pPr>
    </w:p>
    <w:p>
      <w:pPr>
        <w:pStyle w:val="Galley"/>
        <w:numPr>
          <w:ilvl w:val="0"/>
          <w:numId w:val="0"/>
        </w:numPr>
        <w:jc w:val="right"/>
        <w:rPr>
          <w:rFonts w:ascii="CG Times (W1);Times New Roman" w:hAnsi="CG Times (W1);Times New Roman" w:cs="CG Times (W1);Times New Roman"/>
          <w:sz w:val="17"/>
        </w:rPr>
      </w:pPr>
      <w:r>
        <w:rPr>
          <w:rFonts w:cs="CG Times (W1);Times New Roman"/>
          <w:sz w:val="17"/>
        </w:rPr>
      </w:r>
      <w:r>
        <w:br w:type="page"/>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revoked the appointment of Maurine Teresa Pyke as a Member and the Deputy Presiding Member of the Legal Practitioners Disciplinary Tribunal, with effect from 9 August 2010, pursuant to the provisions of the Legal Practitioners Act 1981 and Section 36 of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67/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rPr/>
      </w:pPr>
      <w:r>
        <w:rPr/>
        <w:tab/>
        <w:tab/>
        <w:t>Member: (from 23 July 2010 until 22 July 2011)</w:t>
      </w:r>
    </w:p>
    <w:p>
      <w:pPr>
        <w:pStyle w:val="Galley"/>
        <w:spacing w:before="0" w:after="80"/>
        <w:rPr/>
      </w:pPr>
      <w:r>
        <w:rPr/>
        <w:tab/>
        <w:tab/>
        <w:tab/>
        <w:t>Paul Gregory Ah Chee</w:t>
      </w:r>
    </w:p>
    <w:p>
      <w:pPr>
        <w:pStyle w:val="Galley"/>
        <w:rPr/>
      </w:pPr>
      <w:r>
        <w:rPr/>
        <w:tab/>
        <w:tab/>
        <w:t>Member: (from 23 July 2010 until 22 July 2013)</w:t>
      </w:r>
    </w:p>
    <w:p>
      <w:pPr>
        <w:pStyle w:val="Galley"/>
        <w:spacing w:before="0" w:after="80"/>
        <w:rPr/>
      </w:pPr>
      <w:r>
        <w:rPr/>
        <w:tab/>
        <w:tab/>
        <w:tab/>
        <w:t>Noelene Joy Buddl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CAB003/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Board of The Royal Zoological Society of South Australia Inc., pursuant to the provisions of the Associations Incorporation Act 1985:</w:t>
      </w:r>
    </w:p>
    <w:p>
      <w:pPr>
        <w:pStyle w:val="Galley"/>
        <w:rPr/>
      </w:pPr>
      <w:r>
        <w:rPr/>
        <w:tab/>
        <w:tab/>
        <w:t>Member: (from 22 July 2010 until 30 June 2012)</w:t>
      </w:r>
    </w:p>
    <w:p>
      <w:pPr>
        <w:pStyle w:val="Galley"/>
        <w:spacing w:before="0" w:after="80"/>
        <w:rPr/>
      </w:pPr>
      <w:r>
        <w:rPr/>
        <w:tab/>
        <w:tab/>
        <w:tab/>
        <w:t>Vicki Michelle Linton</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3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South Australian Murray-Darling Basin Natural Resources Management Board, pursuant to the provisions of the Natural Resources Management Act 2004:</w:t>
      </w:r>
    </w:p>
    <w:p>
      <w:pPr>
        <w:pStyle w:val="Galley"/>
        <w:rPr/>
      </w:pPr>
      <w:r>
        <w:rPr/>
        <w:tab/>
        <w:tab/>
        <w:t>Member: (from 22 July 2010 until 13 April 2013)</w:t>
      </w:r>
    </w:p>
    <w:p>
      <w:pPr>
        <w:pStyle w:val="Galley"/>
        <w:spacing w:before="0" w:after="80"/>
        <w:rPr/>
      </w:pPr>
      <w:r>
        <w:rPr/>
        <w:tab/>
        <w:tab/>
        <w:tab/>
        <w:t>George Valentine Lovegrov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RM10/00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26 July 2010 until 25 July 2013)</w:t>
      </w:r>
    </w:p>
    <w:p>
      <w:pPr>
        <w:pStyle w:val="Galley"/>
        <w:spacing w:before="0" w:after="80"/>
        <w:rPr/>
      </w:pPr>
      <w:r>
        <w:rPr/>
        <w:tab/>
        <w:tab/>
        <w:tab/>
        <w:t>Jonathan Charles Clarke</w:t>
      </w:r>
    </w:p>
    <w:p>
      <w:pPr>
        <w:pStyle w:val="Galley"/>
        <w:rPr/>
      </w:pPr>
      <w:r>
        <w:rPr/>
        <w:tab/>
        <w:tab/>
        <w:t>Member: (from 9 August 2010 until 8 August 2013)</w:t>
      </w:r>
    </w:p>
    <w:p>
      <w:pPr>
        <w:pStyle w:val="Galley"/>
        <w:spacing w:before="0" w:after="80"/>
        <w:rPr/>
      </w:pPr>
      <w:r>
        <w:rPr/>
        <w:tab/>
        <w:tab/>
        <w:tab/>
        <w:t>Maurine Teresa Pyke</w:t>
      </w:r>
    </w:p>
    <w:p>
      <w:pPr>
        <w:pStyle w:val="Galley"/>
        <w:rPr/>
      </w:pPr>
      <w:r>
        <w:rPr/>
        <w:tab/>
        <w:tab/>
        <w:t>Member: (from 23 August 2010 until 22 August 2013)</w:t>
      </w:r>
    </w:p>
    <w:p>
      <w:pPr>
        <w:pStyle w:val="Galley"/>
        <w:spacing w:before="0" w:after="80"/>
        <w:rPr/>
      </w:pPr>
      <w:r>
        <w:rPr/>
        <w:tab/>
        <w:tab/>
        <w:tab/>
        <w:t>Candida Jane D’Arcy</w:t>
      </w:r>
    </w:p>
    <w:p>
      <w:pPr>
        <w:pStyle w:val="Galley"/>
        <w:ind w:left="480" w:hanging="480"/>
        <w:rPr/>
      </w:pPr>
      <w:r>
        <w:br w:type="column"/>
      </w:r>
      <w:r>
        <w:rPr/>
        <w:tab/>
        <w:tab/>
        <w:t>Presiding Member: (from 9 August 2010 until 8 August 2013)</w:t>
      </w:r>
    </w:p>
    <w:p>
      <w:pPr>
        <w:pStyle w:val="Galley"/>
        <w:spacing w:before="0" w:after="80"/>
        <w:rPr/>
      </w:pPr>
      <w:r>
        <w:rPr/>
        <w:tab/>
        <w:tab/>
        <w:tab/>
        <w:tab/>
        <w:t>Maurine Teresa Pyke</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GO0067/07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Galley"/>
        <w:rPr/>
      </w:pPr>
      <w:r>
        <w:rPr/>
        <w:tab/>
        <w:tab/>
        <w:t>Member: (from 1 August 2010 until 31 July 2013)</w:t>
      </w:r>
    </w:p>
    <w:p>
      <w:pPr>
        <w:pStyle w:val="Galley"/>
        <w:spacing w:before="0" w:after="80"/>
        <w:rPr/>
      </w:pPr>
      <w:r>
        <w:rPr/>
        <w:tab/>
        <w:tab/>
        <w:tab/>
        <w:t>Claudia Jane Gascoigne</w:t>
      </w:r>
    </w:p>
    <w:p>
      <w:pPr>
        <w:pStyle w:val="Galley"/>
        <w:rPr/>
      </w:pPr>
      <w:r>
        <w:rPr/>
        <w:tab/>
        <w:tab/>
        <w:t>Member: (from 11 August 2010 until 10 August 2015)</w:t>
      </w:r>
    </w:p>
    <w:p>
      <w:pPr>
        <w:pStyle w:val="Galley"/>
        <w:spacing w:before="0" w:after="80"/>
        <w:rPr/>
      </w:pPr>
      <w:r>
        <w:rPr/>
        <w:tab/>
        <w:tab/>
        <w:tab/>
        <w:t>Mary Patetsos</w:t>
      </w:r>
    </w:p>
    <w:p>
      <w:pPr>
        <w:pStyle w:val="Galley"/>
        <w:ind w:left="480" w:hanging="480"/>
        <w:rPr/>
      </w:pPr>
      <w:r>
        <w:rPr/>
        <w:tab/>
        <w:tab/>
        <w:t>Presiding Member: (from 11 August 2010 until 10 August 2015)</w:t>
      </w:r>
    </w:p>
    <w:p>
      <w:pPr>
        <w:pStyle w:val="Galley"/>
        <w:spacing w:before="0" w:after="80"/>
        <w:rPr/>
      </w:pPr>
      <w:r>
        <w:rPr/>
        <w:tab/>
        <w:tab/>
        <w:tab/>
        <w:tab/>
        <w:t>Mary Patetso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10MLG0012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the undermentioned to the Art Gallery Board, pursuant to the provisions of the Art Gallery Act 1939:</w:t>
      </w:r>
    </w:p>
    <w:p>
      <w:pPr>
        <w:pStyle w:val="Galley"/>
        <w:rPr/>
      </w:pPr>
      <w:r>
        <w:rPr/>
        <w:tab/>
        <w:tab/>
        <w:t>Member: (from 3 August 2010 until 2 August 2014)</w:t>
      </w:r>
    </w:p>
    <w:p>
      <w:pPr>
        <w:pStyle w:val="Galley"/>
        <w:spacing w:before="0" w:after="80"/>
        <w:rPr/>
      </w:pPr>
      <w:r>
        <w:rPr/>
        <w:tab/>
        <w:tab/>
        <w:tab/>
        <w:t>Michael Lewis Abbott</w:t>
      </w:r>
    </w:p>
    <w:p>
      <w:pPr>
        <w:pStyle w:val="Galley"/>
        <w:ind w:left="480" w:hanging="480"/>
        <w:rPr/>
      </w:pPr>
      <w:r>
        <w:rPr/>
        <w:tab/>
        <w:tab/>
        <w:t>Presiding Member: (from 3 August 2010 until 2 August 2014)</w:t>
      </w:r>
    </w:p>
    <w:p>
      <w:pPr>
        <w:pStyle w:val="Galley"/>
        <w:spacing w:before="0" w:after="80"/>
        <w:rPr/>
      </w:pPr>
      <w:r>
        <w:rPr/>
        <w:tab/>
        <w:tab/>
        <w:tab/>
        <w:tab/>
        <w:t>Michael Lewis Abbott</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ASACAB007/02</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Monsignor David John Cappo as Commissioner for Social Inclusion for the period commencing on 22 July 2010 and expiring on 26 April 2014, pursuant to Section 68 of the Constitution Act 193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10/015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Barbara Rajkowska as a part-time Commissioner of the Essential Services Commission of South Australia for a period of two years commencing on 22 July 2010 and expiring on 21 July 2012,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4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John Thomas Hill as a part-time Commissioner and Acting Chairperson of the Essential Services Commission of South Australia for a period of two years commencing on 28 July 2010 and expiring on 27 July 2012, pursuant to Sections 12, 13 and 14 of the Essential Services Commission Act 2002.</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T&amp;F10/047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Peter Andrew Treloar and Jing Shyuan Lee as Justices of the Peace for South Australia effective from 22 July 2010 for the term during which they also hold office as a Member of Parliament, it being a condition of appointment that the Justices of the Peace must take the oaths required of a Justice under the Oaths Act 1936 and return the oaths form to the Justice of the Peace Services within three months of the date of appointment,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JP10/015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uly 2010</w:t>
      </w:r>
    </w:p>
    <w:p>
      <w:pPr>
        <w:pStyle w:val="Galley"/>
        <w:spacing w:before="0" w:after="80"/>
        <w:rPr/>
      </w:pPr>
      <w:r>
        <w:rPr/>
        <w:t>HIS Excellency the Governor in Executive Council has been pleased to appoint Lou Mark Jansen as a Secretary to the Industries Development Committee for a term of two years commencing on 22 July 2010 and expiring on 21 July 2012, pursuant to Section 11 of the Industries Development Act 1941.</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IT10/003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UBLIC FINANCE AND AUDIT ACT 1987</w:t>
      </w:r>
    </w:p>
    <w:p>
      <w:pPr>
        <w:pStyle w:val="Galley"/>
        <w:spacing w:before="0" w:after="80"/>
        <w:jc w:val="center"/>
        <w:rPr>
          <w:i/>
          <w:i/>
        </w:rPr>
      </w:pPr>
      <w:r>
        <w:rPr>
          <w:i/>
        </w:rPr>
        <w:t>Regulation 5a—Governor’s Appropriation Fund</w:t>
      </w:r>
    </w:p>
    <w:p>
      <w:pPr>
        <w:pStyle w:val="Galley"/>
        <w:spacing w:before="0" w:after="80"/>
        <w:jc w:val="center"/>
        <w:rPr>
          <w:smallCaps/>
        </w:rPr>
      </w:pPr>
      <w:r>
        <w:rPr>
          <w:smallCaps/>
        </w:rPr>
        <w:t>Form 1</w:t>
      </w:r>
    </w:p>
    <w:p>
      <w:pPr>
        <w:pStyle w:val="Galley"/>
        <w:spacing w:before="0" w:after="80"/>
        <w:jc w:val="center"/>
        <w:rPr>
          <w:i/>
          <w:i/>
        </w:rPr>
      </w:pPr>
      <w:r>
        <w:rPr>
          <w:i/>
        </w:rPr>
        <w:t>Approval to Appropriate Funds from the Consolidated Account</w:t>
      </w:r>
    </w:p>
    <w:p>
      <w:pPr>
        <w:pStyle w:val="Galley"/>
        <w:spacing w:before="0" w:after="80"/>
        <w:rPr/>
      </w:pPr>
      <w:r>
        <w:rPr/>
        <w:t>PURSUANT to section 12 of the Act, I appropriate from the Consolidated Account to the public purposes of the State an amount of $347 352 000 for the financial year ending 30 June 2011.</w:t>
      </w:r>
    </w:p>
    <w:p>
      <w:pPr>
        <w:pStyle w:val="Galley"/>
        <w:spacing w:before="0" w:after="80"/>
        <w:rPr/>
      </w:pPr>
      <w:r>
        <w:rPr/>
        <w:t>Given under my hand this 22nd day of July 2010.</w:t>
      </w:r>
    </w:p>
    <w:p>
      <w:pPr>
        <w:pStyle w:val="Galley"/>
        <w:jc w:val="right"/>
        <w:rPr/>
      </w:pPr>
      <w:r>
        <w:rPr>
          <w:smallCaps/>
        </w:rPr>
        <w:t>Kevin Scarce</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ene Technology (Miscellaneous)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Gene Technology (Miscellaneous) Amendment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2">
        <w:r>
          <w:rPr>
            <w:rStyle w:val="InternetLink"/>
            <w:rFonts w:cs="Times New Roman" w:ascii="Times New Roman" w:hAnsi="Times New Roman"/>
            <w:i/>
            <w:iCs/>
            <w:color w:val="000000"/>
            <w:sz w:val="23"/>
            <w:szCs w:val="23"/>
          </w:rPr>
          <w:t>Gene Technology (Miscellaneous) Amendment Act 2008</w:t>
        </w:r>
      </w:hyperlink>
      <w:r>
        <w:rPr>
          <w:rFonts w:cs="Times New Roman" w:ascii="Times New Roman" w:hAnsi="Times New Roman"/>
          <w:color w:val="000000"/>
          <w:sz w:val="23"/>
          <w:szCs w:val="23"/>
        </w:rPr>
        <w:t xml:space="preserve"> (No 46 of 2008) will come into operation on 29 Jul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Lines/>
        <w:autoSpaceDE w:val="false"/>
        <w:spacing w:before="120" w:after="0"/>
        <w:rPr>
          <w:color w:val="000000"/>
          <w:sz w:val="20"/>
        </w:rPr>
      </w:pPr>
      <w:r>
        <w:rPr>
          <w:rFonts w:cs="Times New Roman" w:ascii="Times New Roman" w:hAnsi="Times New Roman"/>
          <w:color w:val="000000"/>
          <w:sz w:val="20"/>
        </w:rPr>
        <w:t>HEACS/07/219</w:t>
      </w:r>
    </w:p>
    <w:p>
      <w:pPr>
        <w:pStyle w:val="Galley"/>
        <w:rPr>
          <w:color w:val="000000"/>
          <w:sz w:val="20"/>
        </w:rPr>
      </w:pPr>
      <w:r>
        <w:rPr>
          <w:color w:val="000000"/>
          <w:sz w:val="20"/>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restry (Forest Reserve) Varia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0" w:name="preamble"/>
      <w:r>
        <w:rPr/>
        <w:t>Preamble</w:t>
      </w:r>
      <w:bookmarkEnd w:id="0"/>
    </w:p>
    <w:p>
      <w:pPr>
        <w:pStyle w:val="Preambleclauseheadlevel2"/>
        <w:rPr/>
      </w:pPr>
      <w:r>
        <w:rPr/>
        <w:t>1</w:t>
        <w:tab/>
        <w:t>It is intended that the following Crown land be declared to be forest reserve as part of the Mount Gambier Forest Distric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 of Deposited Plan No. 47026, Hundred of Benara, County of Gr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630 of Filed Plan No. 195242, Hundred of Caroline, County of Grey.</w:t>
      </w:r>
    </w:p>
    <w:p>
      <w:pPr>
        <w:pStyle w:val="Preambleclauseheadkeepwithnextlevel2"/>
        <w:rPr/>
      </w:pPr>
      <w:r>
        <w:rPr/>
        <w:t>2</w:t>
        <w:tab/>
        <w:t>It is intended that the following Crown land be declared to be forest reserve as part of the Mount Burr Forest District:</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29, Hundred of Hindmarsh, County of Grey;</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1 of Deposited Plan No. 49136, Hundred of Short, County of Grey;</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31 of Deposited Plan No. 52873, Hundred of Coles, County of Rob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orestry (Forest Reserve) Variation Proclamation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Forestry Act 1950</w:t>
      </w:r>
      <w:r>
        <w:rPr/>
        <w:t xml:space="preserve"> declaring forest reserve (</w:t>
      </w:r>
      <w:r>
        <w:rPr>
          <w:i/>
          <w:iCs/>
        </w:rPr>
        <w:t>Gazette 19.3.1992 p877</w:t>
      </w:r>
      <w:r>
        <w:rPr/>
        <w:t>) as varied</w:t>
      </w:r>
    </w:p>
    <w:p>
      <w:pPr>
        <w:pStyle w:val="Clauseheadlevel2"/>
        <w:rPr/>
      </w:pPr>
      <w:r>
        <w:rPr/>
        <w:t>4—Variation of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clause 5(a)—after "Lot 50 Filed Plan 218035,"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1 Deposited Plan 470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clause 5(c)—after "Adelaid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630 Filed Plan 19524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clause 7—after paragraph (aaa)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aab)</w:t>
        <w:tab/>
        <w:t>Hundred of Coles—Lot 31 Deposited Plan 5287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clause 7(a)(i)—after "428,"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clause 7(eaa)—after "Lot 344 Filed Plan 191716"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101 Deposited Plan 49136</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OR1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National Parks and Wildlife (Hopkins Creek </w:t>
        <w:br/>
        <w:t>Conservation Park—Mining Right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1f493d6a_0de4_474c_b4a5_c901e6b3bb2f">
        <w:r>
          <w:rPr>
            <w:rStyle w:val="InternetLink"/>
          </w:rPr>
          <w:t>Schedule 1</w:t>
        </w:r>
      </w:hyperlink>
      <w:r>
        <w:rPr/>
        <w:t xml:space="preserve"> is, by another proclamation made on this day, constituted as a conservation park under section 30(1) of the </w:t>
      </w:r>
      <w:hyperlink r:id="rId13">
        <w:r>
          <w:rPr>
            <w:rStyle w:val="InternetLink"/>
            <w:i/>
            <w:iCs/>
          </w:rPr>
          <w:t>National Parks and Wildlife Act 1972</w:t>
        </w:r>
      </w:hyperlink>
      <w:r>
        <w:rPr/>
        <w:t xml:space="preserve"> and assigned the name </w:t>
      </w:r>
      <w:r>
        <w:rPr>
          <w:i/>
          <w:iCs/>
        </w:rPr>
        <w:t>Hopkins Creek Conservation Park</w:t>
      </w:r>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Hopkins Creek Conservation Park—Mining Right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14">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1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1" w:name="id1c336dd8-e78c-4105-a613-3a1711042122"/>
      <w:bookmarkEnd w:id="1"/>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existing rights of entry, prospecting, exploration or mining under</w:t>
        <w:br/>
        <w:t xml:space="preserve">the </w:t>
      </w:r>
      <w:hyperlink r:id="rId1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2" w:name="id8413d2eb-cb7b-4370-848a-8d7bf244c2a4"/>
      <w:bookmarkEnd w:id="2"/>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1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3" w:name="id00c97286-55b7-4ca2-a1a7-f08b917489de"/>
      <w:bookmarkEnd w:id="3"/>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1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1f493d6a_0de4_474c_b4a5_c901e6b3bb2f">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 w:name="id473b01b4_edaf_4bd9_bcec_0257a166bd80"/>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bookmarkEnd w:id="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 w:name="id19e5461c_027d_4d15_a208_5fc742edab02"/>
      <w:r>
        <w:rPr>
          <w:rFonts w:cs="Times New Roman" w:ascii="Times New Roman" w:hAnsi="Times New Roman"/>
          <w:color w:val="000000"/>
          <w:sz w:val="23"/>
          <w:szCs w:val="23"/>
        </w:rPr>
        <w:tab/>
        <w:t>(iii)</w:t>
        <w:tab/>
        <w:t>rehabilitating the land (including the land's vegetation and wildlife) on completion of the work; or</w:t>
      </w:r>
      <w:bookmarkEnd w:id="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1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bookmarkStart w:id="6" w:name="id1f493d6a-0de4-474c-b4a5-c901e6b3bb2f"/>
      <w:bookmarkEnd w:id="6"/>
      <w:r>
        <w:rPr/>
        <w:t>Schedule 1—Description of 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B and Block C4, Hundred of Apoinga, County of Burr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467, Hundred of Apoinga, County of Burr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Lines/>
        <w:autoSpaceDE w:val="false"/>
        <w:spacing w:before="120" w:after="0"/>
        <w:rPr>
          <w:color w:val="000000"/>
          <w:sz w:val="20"/>
        </w:rPr>
      </w:pPr>
      <w:r>
        <w:rPr>
          <w:rFonts w:cs="Times New Roman" w:ascii="Times New Roman" w:hAnsi="Times New Roman"/>
          <w:color w:val="000000"/>
          <w:sz w:val="20"/>
        </w:rPr>
        <w:t>MEC10/003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National Parks and Wildlife (Hopkins Creek </w:t>
        <w:br/>
        <w:t>Conservation Park)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1)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Hopkins Creek Conserv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stitution of Hopkins Creek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Crown land is constituted as a conservation park and assigned the name </w:t>
      </w:r>
      <w:r>
        <w:rPr>
          <w:rFonts w:cs="Times New Roman" w:ascii="Times New Roman" w:hAnsi="Times New Roman"/>
          <w:i/>
          <w:iCs/>
          <w:color w:val="000000"/>
          <w:sz w:val="23"/>
          <w:szCs w:val="23"/>
        </w:rPr>
        <w:t>Hopkins Creek Conservation Park</w:t>
      </w:r>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B and Block C4, Hundred of Apoinga, County of Burr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67, Hundred of Apoinga, County of Burr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3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Waste Control)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89340fc_804c_4ada_a54b_525effb192fa">
        <w:r>
          <w:rPr>
            <w:rStyle w:val="InternetLink"/>
            <w:rFonts w:cs="Times New Roman" w:ascii="Times New Roman" w:hAnsi="Times New Roman"/>
            <w:color w:val="000000"/>
            <w:szCs w:val="22"/>
          </w:rPr>
          <w:t>4</w:t>
          <w:tab/>
          <w:t>Prescribed cod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Applic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Part 2—Approval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
        <w:r>
          <w:rPr>
            <w:rStyle w:val="InternetLink"/>
            <w:rFonts w:cs="Times New Roman" w:ascii="Times New Roman" w:hAnsi="Times New Roman"/>
            <w:color w:val="000000"/>
            <w:sz w:val="26"/>
            <w:szCs w:val="26"/>
          </w:rPr>
          <w:t>Division 1—Determination of relevant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8e77dfc_6b03_43c9_8ab7_a0552496e05c">
        <w:r>
          <w:rPr>
            <w:rStyle w:val="InternetLink"/>
            <w:rFonts w:cs="Times New Roman" w:ascii="Times New Roman" w:hAnsi="Times New Roman"/>
            <w:color w:val="000000"/>
            <w:szCs w:val="22"/>
          </w:rPr>
          <w:t>6</w:t>
          <w:tab/>
          <w:t>Determination of relevant author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2">
        <w:r>
          <w:rPr>
            <w:rStyle w:val="InternetLink"/>
            <w:rFonts w:cs="Times New Roman" w:ascii="Times New Roman" w:hAnsi="Times New Roman"/>
            <w:color w:val="000000"/>
            <w:sz w:val="26"/>
            <w:szCs w:val="26"/>
          </w:rPr>
          <w:t>Division 2—Requirement for approval of waste control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0db78a2_e31f_4d08_b7e6_a06eced7a630">
        <w:r>
          <w:rPr>
            <w:rStyle w:val="InternetLink"/>
            <w:rFonts w:cs="Times New Roman" w:ascii="Times New Roman" w:hAnsi="Times New Roman"/>
            <w:color w:val="000000"/>
            <w:szCs w:val="22"/>
          </w:rPr>
          <w:t>7</w:t>
          <w:tab/>
          <w:t>Installation or alte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8</w:t>
          <w:tab/>
          <w:t>Disposal or use of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Manufacture of waste control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0</w:t>
          <w:tab/>
          <w:t>Sale of waste control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1</w:t>
          <w:tab/>
          <w:t>Us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9">
        <w:r>
          <w:rPr>
            <w:rStyle w:val="InternetLink"/>
            <w:rFonts w:cs="Times New Roman" w:ascii="Times New Roman" w:hAnsi="Times New Roman"/>
            <w:color w:val="000000"/>
            <w:sz w:val="26"/>
            <w:szCs w:val="26"/>
          </w:rPr>
          <w:t>Division 3—Procedural issu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2</w:t>
          <w:tab/>
          <w:t>Application and 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3</w:t>
          <w:tab/>
          <w:t>Approval of disposal or reuse of was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5</w:t>
          <w:tab/>
          <w:t>Duration of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6</w:t>
          <w:tab/>
          <w:t>Reasons for refus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7</w:t>
          <w:tab/>
          <w:t>Interim approval</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6">
        <w:r>
          <w:rPr>
            <w:rStyle w:val="InternetLink"/>
            <w:rFonts w:cs="Times New Roman" w:ascii="Times New Roman" w:hAnsi="Times New Roman"/>
            <w:color w:val="000000"/>
            <w:sz w:val="28"/>
            <w:szCs w:val="28"/>
          </w:rPr>
          <w:t>Part 3—Inspections and complian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7">
        <w:r>
          <w:rPr>
            <w:rStyle w:val="InternetLink"/>
            <w:rFonts w:cs="Times New Roman" w:ascii="Times New Roman" w:hAnsi="Times New Roman"/>
            <w:color w:val="000000"/>
            <w:sz w:val="26"/>
            <w:szCs w:val="26"/>
          </w:rPr>
          <w:t>Division 1—Mandatory notification sta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8</w:t>
          <w:tab/>
          <w:t>Mandatory notification stag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9">
        <w:r>
          <w:rPr>
            <w:rStyle w:val="InternetLink"/>
            <w:rFonts w:cs="Times New Roman" w:ascii="Times New Roman" w:hAnsi="Times New Roman"/>
            <w:color w:val="000000"/>
            <w:sz w:val="26"/>
            <w:szCs w:val="26"/>
          </w:rPr>
          <w:t>Division 2—Maintenance or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940d34c_60fd_46ad_a78e_e21a97a00753">
        <w:r>
          <w:rPr>
            <w:rStyle w:val="InternetLink"/>
            <w:rFonts w:cs="Times New Roman" w:ascii="Times New Roman" w:hAnsi="Times New Roman"/>
            <w:color w:val="000000"/>
            <w:szCs w:val="22"/>
          </w:rPr>
          <w:t>19</w:t>
          <w:tab/>
          <w:t>Maintenance ord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2">
        <w:r>
          <w:rPr>
            <w:rStyle w:val="InternetLink"/>
            <w:rFonts w:cs="Times New Roman" w:ascii="Times New Roman" w:hAnsi="Times New Roman"/>
            <w:color w:val="000000"/>
            <w:sz w:val="28"/>
            <w:szCs w:val="28"/>
          </w:rPr>
          <w:t>Part 4—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0</w:t>
          <w:tab/>
          <w:t>Ability of Minister to dispense with certain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1</w:t>
          <w:tab/>
          <w:t>Retention of materi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2</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3</w:t>
          <w:tab/>
          <w:t>Compliance with cod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4</w:t>
          <w:tab/>
          <w:t>Requirement to connect system to STED scheme or sew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5</w:t>
          <w:tab/>
          <w:t>Form of approvals and authoris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b4ca8fd_77de_4a4b_9cb8_187dc986f382">
        <w:r>
          <w:rPr>
            <w:rStyle w:val="InternetLink"/>
            <w:rFonts w:cs="Times New Roman" w:ascii="Times New Roman" w:hAnsi="Times New Roman"/>
            <w:color w:val="000000"/>
            <w:sz w:val="28"/>
            <w:szCs w:val="28"/>
          </w:rPr>
          <w:t>Schedule 1—Prescribed codes—modification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07a9db3_5ced_41ac_b541_09c5f580c212">
        <w:r>
          <w:rPr>
            <w:rStyle w:val="InternetLink"/>
            <w:rFonts w:cs="Times New Roman" w:ascii="Times New Roman" w:hAnsi="Times New Roman"/>
            <w:color w:val="000000"/>
            <w:sz w:val="28"/>
            <w:szCs w:val="28"/>
          </w:rPr>
          <w:t>Schedule 2—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20d8489_01f2_4216_950e_56b83c3770e6">
        <w:r>
          <w:rPr>
            <w:rStyle w:val="InternetLink"/>
            <w:rFonts w:cs="Times New Roman" w:ascii="Times New Roman" w:hAnsi="Times New Roman"/>
            <w:color w:val="000000"/>
            <w:sz w:val="28"/>
            <w:szCs w:val="28"/>
          </w:rPr>
          <w:t>Part 1—Fees applicable if the authority is a counci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1</w:t>
          <w:tab/>
          <w:t>Installation or alteration of a waste control system—(other than a temporary fac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2</w:t>
          <w:tab/>
          <w:t>Installation or alteration of a temporary waste control syste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3</w:t>
          <w:tab/>
          <w:t>Connection of waste control system to a STED scheme or sew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4</w:t>
          <w:tab/>
          <w:t>Referral to Minist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9">
        <w:r>
          <w:rPr>
            <w:rStyle w:val="InternetLink"/>
            <w:rFonts w:cs="Times New Roman" w:ascii="Times New Roman" w:hAnsi="Times New Roman"/>
            <w:color w:val="000000"/>
            <w:sz w:val="28"/>
            <w:szCs w:val="28"/>
          </w:rPr>
          <w:t>Part 2—Fees applicable if the authority is the Min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5</w:t>
          <w:tab/>
          <w:t>Matters of a kind referred to in Part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6</w:t>
          <w:tab/>
          <w:t>Matters of any other kind</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2">
        <w:r>
          <w:rPr>
            <w:rStyle w:val="InternetLink"/>
            <w:rFonts w:cs="Times New Roman" w:ascii="Times New Roman" w:hAnsi="Times New Roman"/>
            <w:color w:val="000000"/>
            <w:sz w:val="28"/>
            <w:szCs w:val="28"/>
          </w:rPr>
          <w:t>Schedule 3—Revocations and 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3">
        <w:r>
          <w:rPr>
            <w:rStyle w:val="InternetLink"/>
            <w:rFonts w:cs="Times New Roman" w:ascii="Times New Roman" w:hAnsi="Times New Roman"/>
            <w:color w:val="000000"/>
            <w:sz w:val="28"/>
            <w:szCs w:val="28"/>
          </w:rPr>
          <w:t>Part 1—Revo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Public and Environmental Health (Waste Control) Regulations 1995</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5">
        <w:r>
          <w:rPr>
            <w:rStyle w:val="InternetLink"/>
            <w:rFonts w:cs="Times New Roman" w:ascii="Times New Roman" w:hAnsi="Times New Roman"/>
            <w:color w:val="000000"/>
            <w:sz w:val="28"/>
            <w:szCs w:val="28"/>
          </w:rPr>
          <w:t>Part 2—Transitional provis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2</w:t>
          <w:tab/>
          <w:t>Continuation of approva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7" w:name="Elkera_Print_TOC1"/>
      <w:r>
        <w:rPr/>
        <w:t>Part 1—Preliminary</w:t>
      </w:r>
      <w:bookmarkEnd w:id="7"/>
    </w:p>
    <w:p>
      <w:pPr>
        <w:pStyle w:val="Clauseheadlevel2"/>
        <w:rPr/>
      </w:pPr>
      <w:bookmarkStart w:id="8" w:name="Elkera_Print_TOC2"/>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Waste Control) Regulations 2010</w:t>
      </w:r>
      <w:r>
        <w:rPr>
          <w:rFonts w:cs="Times New Roman" w:ascii="Times New Roman" w:hAnsi="Times New Roman"/>
          <w:color w:val="000000"/>
          <w:sz w:val="23"/>
          <w:szCs w:val="23"/>
        </w:rPr>
        <w:t>.</w:t>
      </w:r>
    </w:p>
    <w:p>
      <w:pPr>
        <w:pStyle w:val="Clauseheadlevel2"/>
        <w:rPr/>
      </w:pPr>
      <w:bookmarkStart w:id="9" w:name="Elkera_Print_TOC3"/>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0" w:name="Elkera_Print_TOC4"/>
      <w:r>
        <w:rPr/>
        <w:t>3—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0">
        <w:r>
          <w:rPr>
            <w:rStyle w:val="InternetLink"/>
            <w:rFonts w:cs="Times New Roman" w:ascii="Times New Roman" w:hAnsi="Times New Roman"/>
            <w:i/>
            <w:iCs/>
            <w:color w:val="000000"/>
            <w:sz w:val="23"/>
            <w:szCs w:val="23"/>
          </w:rPr>
          <w:t>Public and Environmental Health Act 1987</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lter</w:t>
      </w:r>
      <w:r>
        <w:rPr>
          <w:rFonts w:cs="Times New Roman" w:ascii="Times New Roman" w:hAnsi="Times New Roman"/>
          <w:color w:val="000000"/>
          <w:sz w:val="23"/>
          <w:szCs w:val="23"/>
        </w:rPr>
        <w:t xml:space="preserve"> in relation to a waste control system,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vary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large or extend the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 day other than a Saturday, Sunday or public holiday;</w:t>
      </w:r>
    </w:p>
    <w:p>
      <w:pPr>
        <w:pStyle w:val="Normal"/>
        <w:keepLines/>
        <w:autoSpaceDE w:val="false"/>
        <w:spacing w:before="120" w:after="0"/>
        <w:ind w:left="794" w:hanging="0"/>
        <w:rPr/>
      </w:pPr>
      <w:r>
        <w:rPr>
          <w:rFonts w:cs="Times New Roman" w:ascii="Times New Roman" w:hAnsi="Times New Roman"/>
          <w:b/>
          <w:bCs/>
          <w:i/>
          <w:iCs/>
          <w:color w:val="000000"/>
          <w:sz w:val="23"/>
          <w:szCs w:val="23"/>
        </w:rPr>
        <w:t>independent technical expert</w:t>
      </w:r>
      <w:r>
        <w:rPr>
          <w:rFonts w:cs="Times New Roman" w:ascii="Times New Roman" w:hAnsi="Times New Roman"/>
          <w:color w:val="000000"/>
          <w:sz w:val="23"/>
          <w:szCs w:val="23"/>
        </w:rPr>
        <w:t xml:space="preserve">—see </w:t>
      </w:r>
      <w:hyperlink w:anchor="id4c1d1f2e_a353_414f_9ea4_276187a2ca4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codes</w:t>
      </w:r>
      <w:r>
        <w:rPr>
          <w:rFonts w:cs="Times New Roman" w:ascii="Times New Roman" w:hAnsi="Times New Roman"/>
          <w:color w:val="000000"/>
          <w:sz w:val="23"/>
          <w:szCs w:val="23"/>
        </w:rPr>
        <w:t xml:space="preserve"> means the codes referred to in </w:t>
      </w:r>
      <w:hyperlink w:anchor="id389340fc_804c_4ada_a54b_525effb192fa">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 xml:space="preserve"> (subject to the exclusions and modifications prescribed by </w:t>
      </w:r>
      <w:hyperlink w:anchor="idab4ca8fd_77de_4a4b_9cb8_187dc986f38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authority</w:t>
      </w:r>
      <w:r>
        <w:rPr>
          <w:rFonts w:cs="Times New Roman" w:ascii="Times New Roman" w:hAnsi="Times New Roman"/>
          <w:color w:val="000000"/>
          <w:sz w:val="23"/>
          <w:szCs w:val="23"/>
        </w:rPr>
        <w:t xml:space="preserve">—see </w:t>
      </w:r>
      <w:hyperlink w:anchor="id68e77dfc_6b03_43c9_8ab7_a0552496e05c">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21">
        <w:r>
          <w:rPr>
            <w:rStyle w:val="InternetLink"/>
            <w:rFonts w:cs="Times New Roman" w:ascii="Times New Roman" w:hAnsi="Times New Roman"/>
            <w:i/>
            <w:iCs/>
            <w:color w:val="000000"/>
            <w:sz w:val="23"/>
            <w:szCs w:val="23"/>
          </w:rPr>
          <w:t>Public and Environmental Health (Waste Control) Regulations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ewer</w:t>
      </w:r>
      <w:r>
        <w:rPr>
          <w:rFonts w:cs="Times New Roman" w:ascii="Times New Roman" w:hAnsi="Times New Roman"/>
          <w:color w:val="000000"/>
          <w:sz w:val="23"/>
          <w:szCs w:val="23"/>
        </w:rPr>
        <w:t xml:space="preserve"> means a sewer or drain of any description connected to, or discharging into, a waste control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STED scheme</w:t>
      </w:r>
      <w:r>
        <w:rPr>
          <w:rFonts w:cs="Times New Roman" w:ascii="Times New Roman" w:hAnsi="Times New Roman"/>
          <w:color w:val="000000"/>
          <w:sz w:val="23"/>
          <w:szCs w:val="23"/>
        </w:rPr>
        <w:t xml:space="preserve"> means a septic tank effluent drainage scheme.</w:t>
      </w:r>
    </w:p>
    <w:p>
      <w:pPr>
        <w:pStyle w:val="Normal"/>
        <w:keepNext w:val="true"/>
        <w:keepLines/>
        <w:tabs>
          <w:tab w:val="clear" w:pos="160"/>
          <w:tab w:val="center" w:pos="397" w:leader="none"/>
          <w:tab w:val="left" w:pos="794" w:leader="none"/>
        </w:tabs>
        <w:autoSpaceDE w:val="false"/>
        <w:spacing w:before="120" w:after="0"/>
        <w:ind w:left="794" w:hanging="794"/>
        <w:rPr/>
      </w:pPr>
      <w:bookmarkStart w:id="11" w:name="id4c1d1f2e_a353_414f_9ea4_276187a2ca49"/>
      <w:r>
        <w:rPr>
          <w:rFonts w:cs="Times New Roman" w:ascii="Times New Roman" w:hAnsi="Times New Roman"/>
          <w:color w:val="000000"/>
          <w:sz w:val="23"/>
          <w:szCs w:val="23"/>
        </w:rPr>
        <w:tab/>
        <w:t>(2)</w:t>
        <w:tab/>
        <w:t xml:space="preserve">For the purposes of these regulations, </w:t>
      </w:r>
      <w:r>
        <w:rPr>
          <w:rFonts w:cs="Times New Roman" w:ascii="Times New Roman" w:hAnsi="Times New Roman"/>
          <w:b/>
          <w:bCs/>
          <w:i/>
          <w:iCs/>
          <w:color w:val="000000"/>
          <w:sz w:val="23"/>
          <w:szCs w:val="23"/>
        </w:rPr>
        <w:t>independent technical expert</w:t>
      </w:r>
      <w:r>
        <w:rPr>
          <w:rFonts w:cs="Times New Roman" w:ascii="Times New Roman" w:hAnsi="Times New Roman"/>
          <w:color w:val="000000"/>
          <w:sz w:val="23"/>
          <w:szCs w:val="23"/>
        </w:rPr>
        <w:t xml:space="preserve"> means a person who—</w:t>
      </w:r>
      <w:bookmarkEnd w:id="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case involving the installation or alteration of a waste control system—is not the owner or an employee of the owner of the premises where the system is located (or is proposed to be loc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a corporate member of the Institution of Engineers, Australia, or is registered on the National Professional Engineers Register administered by the Institution of Engineers, Australia, and has experience in the field of plumbing and drainage, design and construction techniques, or geotechnical engineer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engineering or other qualifications that the Minister is satisfied qualify the person to act as a technical expert under these regulations.</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definition of divisional penalties (and divisional expiation fees) see Appendix.</w:t>
      </w:r>
    </w:p>
    <w:p>
      <w:pPr>
        <w:pStyle w:val="Clauseheadlevel2"/>
        <w:rPr/>
      </w:pPr>
      <w:bookmarkStart w:id="12" w:name="id389340fc_804c_4ada_a54b_525effb192fa"/>
      <w:bookmarkStart w:id="13" w:name="Elkera_Print_TOC6"/>
      <w:r>
        <w:rPr/>
        <w:t>4—Prescribed codes</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are prescribed cod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S 3500.0—1990 </w:t>
      </w:r>
      <w:r>
        <w:rPr>
          <w:rFonts w:cs="Times New Roman" w:ascii="Times New Roman" w:hAnsi="Times New Roman"/>
          <w:i/>
          <w:iCs/>
          <w:color w:val="000000"/>
          <w:sz w:val="23"/>
          <w:szCs w:val="23"/>
        </w:rPr>
        <w:t>(Glossary of Terms)</w:t>
      </w:r>
      <w:r>
        <w:rPr>
          <w:rFonts w:cs="Times New Roman" w:ascii="Times New Roman" w:hAnsi="Times New Roman"/>
          <w:color w:val="000000"/>
          <w:sz w:val="23"/>
          <w:szCs w:val="23"/>
        </w:rPr>
        <w:t xml:space="preserve">, AS 3500.1—1992 </w:t>
      </w:r>
      <w:r>
        <w:rPr>
          <w:rFonts w:cs="Times New Roman" w:ascii="Times New Roman" w:hAnsi="Times New Roman"/>
          <w:i/>
          <w:iCs/>
          <w:color w:val="000000"/>
          <w:sz w:val="23"/>
          <w:szCs w:val="23"/>
        </w:rPr>
        <w:t>(Water Supply)</w:t>
      </w:r>
      <w:r>
        <w:rPr>
          <w:rFonts w:cs="Times New Roman" w:ascii="Times New Roman" w:hAnsi="Times New Roman"/>
          <w:color w:val="000000"/>
          <w:sz w:val="23"/>
          <w:szCs w:val="23"/>
        </w:rPr>
        <w:t xml:space="preserve">, Sections 8 and 9, and AS 3500.2—1990 </w:t>
      </w:r>
      <w:r>
        <w:rPr>
          <w:rFonts w:cs="Times New Roman" w:ascii="Times New Roman" w:hAnsi="Times New Roman"/>
          <w:i/>
          <w:iCs/>
          <w:color w:val="000000"/>
          <w:sz w:val="23"/>
          <w:szCs w:val="23"/>
        </w:rPr>
        <w:t>(Sanitary Plumbing and Sanitary Drainage)</w:t>
      </w:r>
      <w:r>
        <w:rPr>
          <w:rFonts w:cs="Times New Roman" w:ascii="Times New Roman" w:hAnsi="Times New Roman"/>
          <w:color w:val="000000"/>
          <w:sz w:val="23"/>
          <w:szCs w:val="23"/>
        </w:rPr>
        <w:t xml:space="preserve"> (being Parts of the </w:t>
      </w:r>
      <w:r>
        <w:rPr>
          <w:rFonts w:cs="Times New Roman" w:ascii="Times New Roman" w:hAnsi="Times New Roman"/>
          <w:i/>
          <w:iCs/>
          <w:color w:val="000000"/>
          <w:sz w:val="23"/>
          <w:szCs w:val="23"/>
        </w:rPr>
        <w:t>National Plumbing and Drainage Code</w:t>
      </w:r>
      <w:r>
        <w:rPr>
          <w:rFonts w:cs="Times New Roman" w:ascii="Times New Roman" w:hAnsi="Times New Roman"/>
          <w:color w:val="000000"/>
          <w:sz w:val="23"/>
          <w:szCs w:val="23"/>
        </w:rPr>
        <w:t xml:space="preserve"> published by the Standards Association of Australia), subject to the modifications prescribed by </w:t>
      </w:r>
      <w:hyperlink w:anchor="idab4ca8fd_77de_4a4b_9cb8_187dc986f38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outh Australian Health Commission Code </w:t>
      </w:r>
      <w:r>
        <w:rPr>
          <w:rFonts w:cs="Times New Roman" w:ascii="Times New Roman" w:hAnsi="Times New Roman"/>
          <w:i/>
          <w:iCs/>
          <w:color w:val="000000"/>
          <w:sz w:val="23"/>
          <w:szCs w:val="23"/>
        </w:rPr>
        <w:t>"Waste Control Systems—Standard For The Construction, Installation and Operation of Septic Tank Systems in South Australia"</w:t>
      </w:r>
      <w:r>
        <w:rPr>
          <w:rFonts w:cs="Times New Roman" w:ascii="Times New Roman" w:hAnsi="Times New Roman"/>
          <w:color w:val="000000"/>
          <w:sz w:val="23"/>
          <w:szCs w:val="23"/>
        </w:rPr>
        <w:t>, including Supplement "A" "</w:t>
      </w:r>
      <w:r>
        <w:rPr>
          <w:rFonts w:cs="Times New Roman" w:ascii="Times New Roman" w:hAnsi="Times New Roman"/>
          <w:i/>
          <w:iCs/>
          <w:color w:val="000000"/>
          <w:sz w:val="23"/>
          <w:szCs w:val="23"/>
        </w:rPr>
        <w:t>Aerobic Sand Filters"</w:t>
      </w:r>
      <w:r>
        <w:rPr>
          <w:rFonts w:cs="Times New Roman" w:ascii="Times New Roman" w:hAnsi="Times New Roman"/>
          <w:color w:val="000000"/>
          <w:sz w:val="23"/>
          <w:szCs w:val="23"/>
        </w:rPr>
        <w:t xml:space="preserve"> and Supplement "B" "</w:t>
      </w:r>
      <w:r>
        <w:rPr>
          <w:rFonts w:cs="Times New Roman" w:ascii="Times New Roman" w:hAnsi="Times New Roman"/>
          <w:i/>
          <w:iCs/>
          <w:color w:val="000000"/>
          <w:sz w:val="23"/>
          <w:szCs w:val="23"/>
        </w:rPr>
        <w:t>Aerobic Wastewater Treatment Systems"</w:t>
      </w:r>
      <w:r>
        <w:rPr>
          <w:rFonts w:cs="Times New Roman" w:ascii="Times New Roman" w:hAnsi="Times New Roman"/>
          <w:color w:val="000000"/>
          <w:sz w:val="23"/>
          <w:szCs w:val="23"/>
        </w:rPr>
        <w:t xml:space="preserve"> (as referred to in regulation 4(1) of the revoked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cribed codes as in force from time to time are adopted by, and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47(8)(c) of the Act, a copy of each of the prescribed codes will be available for inspection at the principal office of the Department at the following addres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blic Health and Clinical Coordination</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Level 1</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iti Centr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11-13 Hindmarsh Square</w:t>
      </w:r>
    </w:p>
    <w:p>
      <w:pPr>
        <w:pStyle w:val="Normal"/>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delaide 5000.</w:t>
      </w:r>
    </w:p>
    <w:p>
      <w:pPr>
        <w:pStyle w:val="Clauseheadlevel2"/>
        <w:rPr/>
      </w:pPr>
      <w:bookmarkStart w:id="14" w:name="Elkera_Print_TOC7"/>
      <w:r>
        <w:rPr/>
        <w:t>5—Application</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do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waste control system, other than a STED scheme, that is within a drainage area proclaimed under the </w:t>
      </w:r>
      <w:hyperlink r:id="rId22">
        <w:r>
          <w:rPr>
            <w:rStyle w:val="InternetLink"/>
            <w:rFonts w:cs="Times New Roman" w:ascii="Times New Roman" w:hAnsi="Times New Roman"/>
            <w:i/>
            <w:iCs/>
            <w:color w:val="000000"/>
            <w:sz w:val="23"/>
            <w:szCs w:val="23"/>
          </w:rPr>
          <w:t>Sewerage Act 1929</w:t>
        </w:r>
      </w:hyperlink>
      <w:r>
        <w:rPr>
          <w:rFonts w:cs="Times New Roman" w:ascii="Times New Roman" w:hAnsi="Times New Roman"/>
          <w:color w:val="000000"/>
          <w:sz w:val="23"/>
          <w:szCs w:val="23"/>
        </w:rPr>
        <w:t xml:space="preserve"> and connected to the undertaking within the meaning of that Act, and that allows waste to be discharged directly into the undertaking without the need for pumping or other mechanical process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part of a waste control system operated under an environmental authorisation under the </w:t>
      </w:r>
      <w:hyperlink r:id="rId2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isposal or reuse of waste from a waste control system that is subject to an environmental authorisation under the </w:t>
      </w:r>
      <w:hyperlink r:id="rId24">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w:t>
      </w:r>
    </w:p>
    <w:p>
      <w:pPr>
        <w:pStyle w:val="Partheadlevel1"/>
        <w:rPr/>
      </w:pPr>
      <w:bookmarkStart w:id="15" w:name="Elkera_Print_TOC8"/>
      <w:r>
        <w:rPr/>
        <w:t>Part 2—Approvals</w:t>
      </w:r>
      <w:bookmarkEnd w:id="15"/>
    </w:p>
    <w:p>
      <w:pPr>
        <w:pStyle w:val="Divisionheadlevel2"/>
        <w:rPr/>
      </w:pPr>
      <w:bookmarkStart w:id="16" w:name="Elkera_Print_TOC9"/>
      <w:r>
        <w:rPr/>
        <w:t>Division 1—Determination of relevant authority</w:t>
      </w:r>
      <w:bookmarkEnd w:id="16"/>
    </w:p>
    <w:p>
      <w:pPr>
        <w:pStyle w:val="Clauseheadlevel3"/>
        <w:rPr/>
      </w:pPr>
      <w:bookmarkStart w:id="17" w:name="id68e77dfc_6b03_43c9_8ab7_a0552496e05c"/>
      <w:bookmarkStart w:id="18" w:name="Elkera_Print_TOC11"/>
      <w:r>
        <w:rPr/>
        <w:t>6—Determination of relevant authority</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a1532ad1_6e59_419d_9a04_c7727de66d1d"/>
      <w:r>
        <w:rPr>
          <w:rFonts w:cs="Times New Roman" w:ascii="Times New Roman" w:hAnsi="Times New Roman"/>
          <w:color w:val="000000"/>
          <w:sz w:val="23"/>
          <w:szCs w:val="23"/>
        </w:rPr>
        <w:tab/>
        <w:t>(1)</w:t>
        <w:tab/>
        <w:t>The relevant authority, in relation to an application for an approval to install a waste control system, or to alter a waste control system that has been installed, will be ascertained as follows:</w:t>
      </w:r>
      <w:bookmarkEnd w:id="1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waste control system is to be installed, or is located, within the area of a council, then, subject to </w:t>
      </w:r>
      <w:hyperlink w:anchor="id94c82bdc_b626_4281_8b26_5924bf73346d">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the council is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 w:name="id94c82bdc_b626_4281_8b26_5924bf73346d"/>
      <w:r>
        <w:rPr>
          <w:rFonts w:cs="Times New Roman" w:ascii="Times New Roman" w:hAnsi="Times New Roman"/>
          <w:color w:val="000000"/>
          <w:sz w:val="23"/>
          <w:szCs w:val="23"/>
        </w:rPr>
        <w:tab/>
        <w:t>(b)</w:t>
        <w:tab/>
        <w:t>if—</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aste control system is a STED sche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aste control system is to be installed, or is located, outside the area of a counci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1" w:name="idc509d744_f01b_44e3_aa2a_73f41e46aab6"/>
      <w:r>
        <w:rPr>
          <w:rFonts w:cs="Times New Roman" w:ascii="Times New Roman" w:hAnsi="Times New Roman"/>
          <w:color w:val="000000"/>
          <w:sz w:val="23"/>
          <w:szCs w:val="23"/>
        </w:rPr>
        <w:tab/>
        <w:t>(iii)</w:t>
        <w:tab/>
        <w:t>the waste control system is to be installed or altered by a council, or by a person acting in partnership or conjunction with a council; or</w:t>
      </w:r>
      <w:bookmarkEnd w:id="2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2" w:name="ida67e9cc6_b6ec_48fb_af29_bed1f5b83d1d"/>
      <w:r>
        <w:rPr>
          <w:rFonts w:cs="Times New Roman" w:ascii="Times New Roman" w:hAnsi="Times New Roman"/>
          <w:color w:val="000000"/>
          <w:sz w:val="23"/>
          <w:szCs w:val="23"/>
        </w:rPr>
        <w:tab/>
        <w:t>(iv)</w:t>
        <w:tab/>
        <w:t>the waste control system does not (or would not) conform with a prescribed code,</w:t>
      </w:r>
      <w:bookmarkEnd w:id="22"/>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n the Minister is the relevant authority.</w:t>
      </w:r>
    </w:p>
    <w:p>
      <w:pPr>
        <w:pStyle w:val="Normal"/>
        <w:keepNext w:val="true"/>
        <w:keepLines/>
        <w:tabs>
          <w:tab w:val="clear" w:pos="160"/>
          <w:tab w:val="center" w:pos="397" w:leader="none"/>
          <w:tab w:val="left" w:pos="794" w:leader="none"/>
        </w:tabs>
        <w:autoSpaceDE w:val="false"/>
        <w:spacing w:before="120" w:after="0"/>
        <w:ind w:left="794" w:hanging="794"/>
        <w:rPr/>
      </w:pPr>
      <w:bookmarkStart w:id="23" w:name="id79503b48_46e2_41ec_b247_37f36098ca89"/>
      <w:r>
        <w:rPr>
          <w:rFonts w:cs="Times New Roman" w:ascii="Times New Roman" w:hAnsi="Times New Roman"/>
          <w:color w:val="000000"/>
          <w:sz w:val="23"/>
          <w:szCs w:val="23"/>
        </w:rPr>
        <w:tab/>
        <w:t>(2)</w:t>
        <w:tab/>
        <w:t xml:space="preserve">However, the following qualifications apply to </w:t>
      </w:r>
      <w:hyperlink w:anchor="ida1532ad1_6e59_419d_9a04_c7727de66d1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part from this paragraph, the Minister would be the relevant authority for a proposal to install or alter a waste control system by virtue of </w:t>
      </w:r>
      <w:hyperlink w:anchor="idc509d744_f01b_44e3_aa2a_73f41e46aab6">
        <w:r>
          <w:rPr>
            <w:rStyle w:val="InternetLink"/>
            <w:rFonts w:cs="Times New Roman" w:ascii="Times New Roman" w:hAnsi="Times New Roman"/>
            <w:color w:val="000000"/>
            <w:sz w:val="23"/>
            <w:szCs w:val="23"/>
          </w:rPr>
          <w:t>subregulation (1)(b)(iii)</w:t>
        </w:r>
      </w:hyperlink>
      <w:r>
        <w:rPr>
          <w:rFonts w:cs="Times New Roman" w:ascii="Times New Roman" w:hAnsi="Times New Roman"/>
          <w:color w:val="000000"/>
          <w:sz w:val="23"/>
          <w:szCs w:val="23"/>
        </w:rPr>
        <w:t>, a council that does not have a direct or indirect interest in the matter may act as the relevant authority unless to do so would be contrary to guidelines (if any) prepared and published by the Minister for the purposes of this paragrap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part from this paragraph, the Minister would be the relevant authority for a proposal to install or alter a waste control system by virtue of </w:t>
      </w:r>
      <w:hyperlink w:anchor="ida67e9cc6_b6ec_48fb_af29_bed1f5b83d1d">
        <w:r>
          <w:rPr>
            <w:rStyle w:val="InternetLink"/>
            <w:rFonts w:cs="Times New Roman" w:ascii="Times New Roman" w:hAnsi="Times New Roman"/>
            <w:color w:val="000000"/>
            <w:sz w:val="23"/>
            <w:szCs w:val="23"/>
          </w:rPr>
          <w:t>subregulation (1)(b)(iv)</w:t>
        </w:r>
      </w:hyperlink>
      <w:r>
        <w:rPr>
          <w:rFonts w:cs="Times New Roman" w:ascii="Times New Roman" w:hAnsi="Times New Roman"/>
          <w:color w:val="000000"/>
          <w:sz w:val="23"/>
          <w:szCs w:val="23"/>
        </w:rPr>
        <w:t>, a council may act as the relevant authority if the case only involves a minor variation of a prescribed code (taking into account guidelines (if any) prepared and published by the Minister for the purposes of this paragraph), subject to the qualification that if the variation relates to the setback distance of a waste control system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well, bore or dam used or likely to be used for human or domestic purpo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watercourse that is used or likely to be used for human or domestic purpo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iver Murray or a related lak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n the council must not approve the relevant application without first consulting with the Minister, obtaining the Minister's concurrence in the matter, and incorporating into the approval any conditions required by the Minis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ouncil must, at the request of the Minister, provide any additional information as the Minister may require in order to determine whether or not the Minister should grant his or her concurrence under </w:t>
      </w:r>
      <w:hyperlink w:anchor="id79503b48_46e2_41ec_b247_37f36098ca8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levant authority in any other case under these regulations is the Minister.</w:t>
      </w:r>
    </w:p>
    <w:p>
      <w:pPr>
        <w:pStyle w:val="Divisionheadlevel2"/>
        <w:rPr/>
      </w:pPr>
      <w:bookmarkStart w:id="24" w:name="Elkera_Print_TOC12"/>
      <w:r>
        <w:rPr/>
        <w:t>Division 2—Requirement for approval of waste control systems</w:t>
      </w:r>
      <w:bookmarkEnd w:id="24"/>
    </w:p>
    <w:p>
      <w:pPr>
        <w:pStyle w:val="Clauseheadlevel3"/>
        <w:rPr/>
      </w:pPr>
      <w:bookmarkStart w:id="25" w:name="idd0db78a2_e31f_4d08_b7e6_a06eced7a630"/>
      <w:bookmarkStart w:id="26" w:name="Elkera_Print_TOC14"/>
      <w:r>
        <w:rPr/>
        <w:t>7—Installation or alteration</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stall or alter a waste control system except as approved by the relevant authority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3"/>
        <w:rPr/>
      </w:pPr>
      <w:bookmarkStart w:id="27" w:name="Elkera_Print_TOC15"/>
      <w:r>
        <w:rPr/>
        <w:t>8—Disposal or use of waste</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ispose of, or reuse, waste from a waste control system except as approved by the relevant authority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3"/>
        <w:rPr/>
      </w:pPr>
      <w:bookmarkStart w:id="28" w:name="Elkera_Print_TOC16"/>
      <w:r>
        <w:rPr/>
        <w:t>9—Manufacture of waste control systems</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nufacture or construct a waste control system, or a component, part or product for a waste control system, except as approved by the relevant authority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3"/>
        <w:rPr/>
      </w:pPr>
      <w:bookmarkStart w:id="29" w:name="Elkera_Print_TOC17"/>
      <w:r>
        <w:rPr/>
        <w:t>10—Sale of waste control system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ose for s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ve in his or her possession for the purpose of sa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waste control system unless the waste control system has been manufactured or constructed under an approval issued by the relevant authority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3"/>
        <w:rPr/>
      </w:pPr>
      <w:bookmarkStart w:id="30" w:name="Elkera_Print_TOC18"/>
      <w:r>
        <w:rPr/>
        <w:t>11—Use</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a waste control system except as approved by the relevant authority unde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Divisionheadlevel2"/>
        <w:rPr/>
      </w:pPr>
      <w:bookmarkStart w:id="31" w:name="Elkera_Print_TOC19"/>
      <w:r>
        <w:rPr/>
        <w:t>Division 3—Procedural issues</w:t>
      </w:r>
      <w:bookmarkEnd w:id="31"/>
    </w:p>
    <w:p>
      <w:pPr>
        <w:pStyle w:val="Clauseheadlevel3"/>
        <w:rPr/>
      </w:pPr>
      <w:bookmarkStart w:id="32" w:name="Elkera_Print_TOC20"/>
      <w:r>
        <w:rPr/>
        <w:t>12—Application and provision of information</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to a relevant authority for an approval under this Part must be in a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 or be accompanied by, the information or particulars required to be supplied by the form or a relevant cod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an application for approval under </w:t>
      </w:r>
      <w:hyperlink w:anchor="idd0db78a2_e31f_4d08_b7e6_a06eced7a630">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be accompanied by plans that set out site details, specifications and conditions, and show the location and type of fixtures and fittings, plumbing and drainage items, treatment unit, and disposal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levant authority may require an applicant to provide (either with the application or subsequently) other or additional information or documents (including technical, scientific or engineering information or calculations) relevant to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levant authority may require an applicant to provide a certificate or certificates (including by the certification of technical details, particulars, plans, drawings or specifications) from an independent technical expert that the waste control system, or a component, part or product for a waste control system (as the case may be and as may be relevant to the particular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ies with a prescribed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apable of performing its proposed fun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reliable and dur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ill not cause a nuisance or an adverse public or environmental health condi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application for an approval must be accompanied by the appropriate fee fixed by </w:t>
      </w:r>
      <w:hyperlink w:anchor="id907a9db3_5ced_41ac_b541_09c5f580c21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must not, in furnishing information for the purposes of this regulation, make a statement that is false or misleading in a material particular (whether by the inclusion or omission of any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7 fine.</w:t>
      </w:r>
    </w:p>
    <w:p>
      <w:pPr>
        <w:pStyle w:val="Clauseheadlevel3"/>
        <w:rPr/>
      </w:pPr>
      <w:bookmarkStart w:id="33" w:name="Elkera_Print_TOC21"/>
      <w:r>
        <w:rPr/>
        <w:t>13—Approval of disposal or reuse of waste</w:t>
      </w:r>
      <w:bookmarkEnd w:id="3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Where the disposal, or reuse, of waste from a waste control system involves an activity for which a permit is required under section 127 of the </w:t>
      </w:r>
      <w:hyperlink r:id="rId25">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 the relevant authority must not grant its approval for the disposal, or reuse, of the waste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permit required under section 127 of the </w:t>
      </w:r>
      <w:hyperlink r:id="rId26">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 xml:space="preserve"> has been granted and is in for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val does not operate until such a permit has been granted.</w:t>
      </w:r>
    </w:p>
    <w:p>
      <w:pPr>
        <w:pStyle w:val="Clauseheadlevel3"/>
        <w:rPr/>
      </w:pPr>
      <w:bookmarkStart w:id="34" w:name="Elkera_Print_TOC22"/>
      <w:r>
        <w:rPr/>
        <w:t>14—Conditions</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roval under this Part will be subject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unless otherwise determined by the relevant authority, the condition that a person bound by the condition (see </w:t>
      </w:r>
      <w:hyperlink w:anchor="id6e73ef36_a85d_4bd2_a559_b7dbb8edb50e">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must comply with any prescribed code that applies to the circumstances of the particular c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 conditions (if any) imposed by the relevant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levant authority may, for example, grant an approval subject to a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requires a person bound by the condition to monitor the performance of the waste control system and to provide to the relevant authority specified information in a manner, and at times, specified by the relevan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revents activities that would adversely affect the operation or maintenance of a drain, treatment unit or disposa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requires a waste control system to have various access points for maintenance or inspection (raised to or terminating at surface level, or as required by the relevan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requires a waste control system to be connected to a STED scheme or sew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requires various records of a specified kind to be created, maintained, and provided to the relevan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requires a person who manufactures or constructs a waste control system to comply with an Australian Standard or other specified requir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provides that a waste control system should not be used unless or until it has been inspected or tested by an independent technical expert and a certificate from the independent technical expert that the system has been installed in accordance with a prescribed code and complies with the conditions of an approval has been supplied to the relevan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provides that specified material must not, or that only specified material may, be discharged into, or from, the waste control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6e73ef36_a85d_4bd2_a559_b7dbb8edb50e"/>
      <w:r>
        <w:rPr>
          <w:rFonts w:cs="Times New Roman" w:ascii="Times New Roman" w:hAnsi="Times New Roman"/>
          <w:color w:val="000000"/>
          <w:sz w:val="23"/>
          <w:szCs w:val="23"/>
        </w:rPr>
        <w:tab/>
        <w:t>(3)</w:t>
        <w:tab/>
        <w:t>A condition is binding on, and enforceable against—</w:t>
      </w:r>
      <w:bookmarkEnd w:id="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who obtains the approv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s and occupiers of premises where a waste control system is loc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levant authority may, if it considers it appropriate to do so, by notice in writing to a person bound by the condition, vary a condition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may, on application made to the relevant authority in writing, request the variation of a condition and the relevant authority may, as it thinks f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rant the vari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fuse to grant the var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condition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must not contravene, or fail to comply with, a condition imposed under this regula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3"/>
        <w:rPr/>
      </w:pPr>
      <w:bookmarkStart w:id="36" w:name="Elkera_Print_TOC23"/>
      <w:r>
        <w:rPr/>
        <w:t>15—Duration of approval</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 w:name="ide04c4eef_453d_4ef8_9d4f_3a9129ee844e"/>
      <w:r>
        <w:rPr>
          <w:rFonts w:cs="Times New Roman" w:ascii="Times New Roman" w:hAnsi="Times New Roman"/>
          <w:color w:val="000000"/>
          <w:sz w:val="23"/>
          <w:szCs w:val="23"/>
        </w:rPr>
        <w:tab/>
        <w:t>(1)</w:t>
        <w:tab/>
        <w:t>A relevant authority may, in giving an approval under this Part, specify a period for which the approval will remain operative (and that specification will have effect according to its terms).</w:t>
      </w:r>
      <w:bookmarkEnd w:id="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relevant authority may, on its own initiative or on an application under this regulation, extend a period specified under </w:t>
      </w:r>
      <w:hyperlink w:anchor="ide04c4eef_453d_4ef8_9d4f_3a9129ee844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38" w:name="Elkera_Print_TOC24"/>
      <w:r>
        <w:rPr/>
        <w:t>16—Reasons for refusal</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relevant authority decides to refuse an application for an approval under this Part, it must give the applicant written notice of its reasons for refusal.</w:t>
      </w:r>
    </w:p>
    <w:p>
      <w:pPr>
        <w:pStyle w:val="Clauseheadlevel3"/>
        <w:rPr/>
      </w:pPr>
      <w:bookmarkStart w:id="39" w:name="Elkera_Print_TOC25"/>
      <w:r>
        <w:rPr/>
        <w:t>17—Interim approval</w:t>
      </w:r>
      <w:bookmarkEnd w:id="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roval may be limited in its nature (with or without conditions), and will lapse at the end of the relevant period unless the relevant authority converts it into a full approval under this Part.</w:t>
      </w:r>
    </w:p>
    <w:p>
      <w:pPr>
        <w:pStyle w:val="Partheadlevel1"/>
        <w:rPr/>
      </w:pPr>
      <w:bookmarkStart w:id="40" w:name="Elkera_Print_TOC26"/>
      <w:r>
        <w:rPr/>
        <w:t>Part 3—Inspections and compliance</w:t>
      </w:r>
      <w:bookmarkEnd w:id="40"/>
    </w:p>
    <w:p>
      <w:pPr>
        <w:pStyle w:val="Divisionheadlevel2"/>
        <w:rPr/>
      </w:pPr>
      <w:bookmarkStart w:id="41" w:name="Elkera_Print_TOC27"/>
      <w:r>
        <w:rPr/>
        <w:t>Division 1—Mandatory notification stages</w:t>
      </w:r>
      <w:bookmarkEnd w:id="41"/>
    </w:p>
    <w:p>
      <w:pPr>
        <w:pStyle w:val="Clauseheadlevel3"/>
        <w:rPr/>
      </w:pPr>
      <w:bookmarkStart w:id="42" w:name="Elkera_Print_TOC28"/>
      <w:r>
        <w:rPr/>
        <w:t>18—Mandatory notification stages</w:t>
      </w:r>
      <w:bookmarkEnd w:id="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levant authority may, as part of an approval under these regulations relating to the installation of a waste control system, require a person to notify the relevant authority of the completion of specified work (a mandatory notification st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3" w:name="id36f13010_bbfb_40d6_b10d_82de6039ca90"/>
      <w:r>
        <w:rPr>
          <w:rFonts w:cs="Times New Roman" w:ascii="Times New Roman" w:hAnsi="Times New Roman"/>
          <w:color w:val="000000"/>
          <w:sz w:val="23"/>
          <w:szCs w:val="23"/>
        </w:rPr>
        <w:tab/>
        <w:t>(2)</w:t>
        <w:tab/>
        <w:t>A person who is installing a waste control system must, when a mandatory notification stage is reached—</w:t>
      </w:r>
      <w:bookmarkEnd w:id="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 w:name="id47359d87_3ae8_420b_acf0_5015d83636e9"/>
      <w:r>
        <w:rPr>
          <w:rFonts w:cs="Times New Roman" w:ascii="Times New Roman" w:hAnsi="Times New Roman"/>
          <w:color w:val="000000"/>
          <w:sz w:val="23"/>
          <w:szCs w:val="23"/>
        </w:rPr>
        <w:tab/>
        <w:t>(a)</w:t>
        <w:tab/>
        <w:t>notify the relevant authority in a manner determined by the relevant authority for the purposes of this regulation; and</w:t>
      </w:r>
      <w:bookmarkEnd w:id="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op the work pending an inspection by an authorised offic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mandatory notification stage occurs at the end of the installation of the system, ensure that the system is not used until inspected by an authoris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9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if an inspection is not carried out under </w:t>
      </w:r>
      <w:hyperlink w:anchor="id36f13010_bbfb_40d6_b10d_82de6039ca9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ithin 1 business day after the day on which the relevant notification is given under </w:t>
      </w:r>
      <w:hyperlink w:anchor="id47359d87_3ae8_420b_acf0_5015d83636e9">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a person may proceed with the work, or proceed to use the relevant waste control system (as the case may be).</w:t>
      </w:r>
    </w:p>
    <w:p>
      <w:pPr>
        <w:pStyle w:val="Divisionheadlevel2"/>
        <w:rPr/>
      </w:pPr>
      <w:bookmarkStart w:id="45" w:name="Elkera_Print_TOC29"/>
      <w:r>
        <w:rPr/>
        <w:t>Division 2—Maintenance orders</w:t>
      </w:r>
      <w:bookmarkEnd w:id="45"/>
    </w:p>
    <w:p>
      <w:pPr>
        <w:pStyle w:val="Clauseheadlevel3"/>
        <w:rPr/>
      </w:pPr>
      <w:bookmarkStart w:id="46" w:name="id5940d34c_60fd_46ad_a78e_e21a97a00753"/>
      <w:bookmarkStart w:id="47" w:name="Elkera_Print_TOC31"/>
      <w:r>
        <w:rPr/>
        <w:t>19—Maintenance orders</w:t>
      </w:r>
      <w:bookmarkEnd w:id="46"/>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levant authority may, by notice in writing, require the owner or occupier of premises where a waste control system is located to take specified action (immediately or within a period specified in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lter, repair or replace a fixture, fitting, appliance, plant, drain or other item associated with a waste contro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move sludge or other material from a waste contro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service, maintain or cleanse a waste control system (or a fixture, fitting, appliance, plant, drain or other item associated with a waste contro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 waste control system is defective, inadequate or inappropriate—to replace the waste control system, or a fixture, fitting, appliance, plant, drain or other item associated with the waste control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 w:name="idb4eca7cd_86c2_4d30_ad48_b601f4798b51"/>
      <w:r>
        <w:rPr>
          <w:rFonts w:cs="Times New Roman" w:ascii="Times New Roman" w:hAnsi="Times New Roman"/>
          <w:color w:val="000000"/>
          <w:sz w:val="23"/>
          <w:szCs w:val="23"/>
        </w:rPr>
        <w:tab/>
        <w:t>(2)</w:t>
        <w:tab/>
        <w:t>If the requirements of a notice under this regulation are not complied with, the authority may cause the requirements to be carried out (and a person authorised to do so by the authority may enter premises at any reasonable time for the purposes of carrying out the relevant work).</w:t>
      </w:r>
      <w:bookmarkEnd w:id="4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authority may recover the costs and expenses reasonably incurred in exercising a power under </w:t>
      </w:r>
      <w:hyperlink w:anchor="idb4eca7cd_86c2_4d30_ad48_b601f4798b5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rom the person who failed to comply with the notice, as a deb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to whom a notice under this regulation is addressed must not, without reasonable excuse, fail to comply with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Partheadlevel1"/>
        <w:rPr/>
      </w:pPr>
      <w:bookmarkStart w:id="49" w:name="Elkera_Print_TOC32"/>
      <w:r>
        <w:rPr/>
        <w:t>Part 4—Miscellaneous</w:t>
      </w:r>
      <w:bookmarkEnd w:id="49"/>
    </w:p>
    <w:p>
      <w:pPr>
        <w:pStyle w:val="Clauseheadlevel2"/>
        <w:rPr/>
      </w:pPr>
      <w:bookmarkStart w:id="50" w:name="Elkera_Print_TOC33"/>
      <w:r>
        <w:rPr/>
        <w:t>20—Ability of Minister to dispense with certain requirements</w:t>
      </w:r>
      <w:bookmarkEnd w:id="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quirement or condition under these regulations may, in respect of a particular person, or a person of a class determined by the Minister, be dispensed with according to the discretion of the Minister.</w:t>
      </w:r>
    </w:p>
    <w:p>
      <w:pPr>
        <w:pStyle w:val="Clauseheadlevel2"/>
        <w:rPr/>
      </w:pPr>
      <w:bookmarkStart w:id="51" w:name="Elkera_Print_TOC34"/>
      <w:r>
        <w:rPr/>
        <w:t>21—Retention of material</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2" w:name="idcf3ab491_09ec_4541_b75e_77d8df210946"/>
      <w:r>
        <w:rPr>
          <w:rFonts w:cs="Times New Roman" w:ascii="Times New Roman" w:hAnsi="Times New Roman"/>
          <w:color w:val="000000"/>
          <w:sz w:val="23"/>
          <w:szCs w:val="23"/>
        </w:rPr>
        <w:tab/>
        <w:t>(1)</w:t>
        <w:tab/>
        <w:t>A relevant authority must retain a copy of the following documents in relation to an approval under these regulations:</w:t>
      </w:r>
      <w:bookmarkEnd w:id="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3" w:name="idb98d49f5_3ec2_4eb7_83c3_8f2df67a3453"/>
      <w:r>
        <w:rPr>
          <w:rFonts w:cs="Times New Roman" w:ascii="Times New Roman" w:hAnsi="Times New Roman"/>
          <w:color w:val="000000"/>
          <w:sz w:val="23"/>
          <w:szCs w:val="23"/>
        </w:rPr>
        <w:tab/>
        <w:t>(a)</w:t>
        <w:tab/>
        <w:t>the application;</w:t>
      </w:r>
      <w:bookmarkEnd w:id="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4" w:name="iddd733383_4480_4663_95cc_2fefd5173da8"/>
      <w:r>
        <w:rPr>
          <w:rFonts w:cs="Times New Roman" w:ascii="Times New Roman" w:hAnsi="Times New Roman"/>
          <w:color w:val="000000"/>
          <w:sz w:val="23"/>
          <w:szCs w:val="23"/>
        </w:rPr>
        <w:tab/>
        <w:t>(b)</w:t>
        <w:tab/>
        <w:t>all technical, scientific or engineering information, calculations, particulars, plans, drawings, specifications or other information relating to the relevant waste control system;</w:t>
      </w:r>
      <w:bookmarkEnd w:id="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5" w:name="id3d2b1c45_f73c_49f2_b397_433da55e4e67"/>
      <w:r>
        <w:rPr>
          <w:rFonts w:cs="Times New Roman" w:ascii="Times New Roman" w:hAnsi="Times New Roman"/>
          <w:color w:val="000000"/>
          <w:sz w:val="23"/>
          <w:szCs w:val="23"/>
        </w:rPr>
        <w:tab/>
        <w:t>(c)</w:t>
        <w:tab/>
        <w:t>all certificates, opinions or other documents submitted to the relevant authority in connection with the application;</w:t>
      </w:r>
      <w:bookmarkEnd w:id="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6" w:name="id8fcdcbbf_059d_49cb_9ce0_da4e655853ff"/>
      <w:r>
        <w:rPr>
          <w:rFonts w:cs="Times New Roman" w:ascii="Times New Roman" w:hAnsi="Times New Roman"/>
          <w:color w:val="000000"/>
          <w:sz w:val="23"/>
          <w:szCs w:val="23"/>
        </w:rPr>
        <w:tab/>
        <w:t>(d)</w:t>
        <w:tab/>
        <w:t>the approval given to the applicant, including any condition imposed by the relevant authority;</w:t>
      </w:r>
      <w:bookmarkEnd w:id="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7" w:name="idd1c6fa18_d4c4_42ea_9434_22719b01efa6"/>
      <w:r>
        <w:rPr>
          <w:rFonts w:cs="Times New Roman" w:ascii="Times New Roman" w:hAnsi="Times New Roman"/>
          <w:color w:val="000000"/>
          <w:sz w:val="23"/>
          <w:szCs w:val="23"/>
        </w:rPr>
        <w:tab/>
        <w:t>(e)</w:t>
        <w:tab/>
        <w:t>all reports and other information obtained by, or submitted to, the relevant authority in the enforcement or administration of this Act;</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 w:name="id9a6882cd_4c2f_457e_bea5_fbe5bfd507b9"/>
      <w:r>
        <w:rPr>
          <w:rFonts w:cs="Times New Roman" w:ascii="Times New Roman" w:hAnsi="Times New Roman"/>
          <w:color w:val="000000"/>
          <w:sz w:val="23"/>
          <w:szCs w:val="23"/>
        </w:rPr>
        <w:tab/>
        <w:t>(f)</w:t>
        <w:tab/>
        <w:t>a notice under these regulations in respect of the relevant waste control system.</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 w:name="id1b1a0096_2ecd_49c9_93b8_1458450bf802"/>
      <w:r>
        <w:rPr>
          <w:rFonts w:cs="Times New Roman" w:ascii="Times New Roman" w:hAnsi="Times New Roman"/>
          <w:color w:val="000000"/>
          <w:sz w:val="23"/>
          <w:szCs w:val="23"/>
        </w:rPr>
        <w:tab/>
        <w:t>(2)</w:t>
        <w:tab/>
        <w:t>If a relevant authority becomes aware of—</w:t>
      </w:r>
      <w:bookmarkEnd w:id="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unauthorised discharge from a waste contro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lfunction of a waste control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reakdown or defect in an aspect of a waste control system,</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ty must prepare and retain a report on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levant authority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reserve a document referred to in </w:t>
      </w:r>
      <w:hyperlink w:anchor="idb98d49f5_3ec2_4eb7_83c3_8f2df67a3453">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w:t>
      </w:r>
      <w:hyperlink w:anchor="idd1c6fa18_d4c4_42ea_9434_22719b01efa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or </w:t>
      </w:r>
      <w:hyperlink w:anchor="id9a6882cd_4c2f_457e_bea5_fbe5bfd507b9">
        <w:r>
          <w:rPr>
            <w:rStyle w:val="InternetLink"/>
            <w:rFonts w:cs="Times New Roman" w:ascii="Times New Roman" w:hAnsi="Times New Roman"/>
            <w:color w:val="000000"/>
            <w:sz w:val="23"/>
            <w:szCs w:val="23"/>
          </w:rPr>
          <w:t>(f)</w:t>
        </w:r>
      </w:hyperlink>
      <w:r>
        <w:rPr>
          <w:rFonts w:cs="Times New Roman" w:ascii="Times New Roman" w:hAnsi="Times New Roman"/>
          <w:color w:val="000000"/>
          <w:sz w:val="23"/>
          <w:szCs w:val="23"/>
        </w:rPr>
        <w:t xml:space="preserve">, or prepared under </w:t>
      </w:r>
      <w:hyperlink w:anchor="id1b1a0096_2ecd_49c9_93b8_1458450bf80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for at least 6 year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reserve a document referred to in </w:t>
      </w:r>
      <w:hyperlink w:anchor="iddd733383_4480_4663_95cc_2fefd5173da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w:t>
      </w:r>
      <w:hyperlink w:anchor="id3d2b1c45_f73c_49f2_b397_433da55e4e67">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or </w:t>
      </w:r>
      <w:hyperlink w:anchor="id8fcdcbbf_059d_49cb_9ce0_da4e655853ff">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 xml:space="preserve"> for at least 3 years after the relevant waste control system is retired from service or removed.</w:t>
      </w:r>
    </w:p>
    <w:p>
      <w:pPr>
        <w:pStyle w:val="Clauseheadlevel2"/>
        <w:rPr/>
      </w:pPr>
      <w:bookmarkStart w:id="60" w:name="Elkera_Print_TOC35"/>
      <w:r>
        <w:rPr/>
        <w:t>22—Fees</w:t>
      </w:r>
      <w:bookmarkEnd w:id="6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907a9db3_5ced_41ac_b541_09c5f580c21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payable as specified in that Schedu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or a local council may refund, reduce or remit a fee specified in </w:t>
      </w:r>
      <w:hyperlink w:anchor="id907a9db3_5ced_41ac_b541_09c5f580c21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Clauseheadlevel2"/>
        <w:rPr/>
      </w:pPr>
      <w:bookmarkStart w:id="61" w:name="Elkera_Print_TOC36"/>
      <w:r>
        <w:rPr/>
        <w:t>23—Compliance with codes etc</w:t>
      </w:r>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approval of the relevant authority, use a waste control system in a manner that contravenes, or fails to comply with, a prescribed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wner or occupier of premises where a waste control system is located must ensure that the system is maintained in good order and condi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8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2"/>
        <w:rPr/>
      </w:pPr>
      <w:bookmarkStart w:id="62" w:name="Elkera_Print_TOC37"/>
      <w:r>
        <w:rPr/>
        <w:t>24—Requirement to connect system to STED scheme or sewer</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99468cba_9e79_4d38_809f_817fd10c8ba0"/>
      <w:r>
        <w:rPr>
          <w:rFonts w:cs="Times New Roman" w:ascii="Times New Roman" w:hAnsi="Times New Roman"/>
          <w:color w:val="000000"/>
          <w:sz w:val="23"/>
          <w:szCs w:val="23"/>
        </w:rPr>
        <w:tab/>
        <w:t>(1)</w:t>
        <w:tab/>
        <w:t>The Minister or a council may, by notice in writing, require the owner or occupier of premises where a waste control system is located—</w:t>
      </w:r>
      <w:bookmarkEnd w:id="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4" w:name="id2d7bd825_7a0d_4ec5_ad08_12fbf3ae051c"/>
      <w:r>
        <w:rPr>
          <w:rFonts w:cs="Times New Roman" w:ascii="Times New Roman" w:hAnsi="Times New Roman"/>
          <w:color w:val="000000"/>
          <w:sz w:val="23"/>
          <w:szCs w:val="23"/>
        </w:rPr>
        <w:tab/>
        <w:t>(a)</w:t>
        <w:tab/>
        <w:t>to take specified action (immediately or within a period specified in the notice) to connect the system to a STED scheme or sewer; or</w:t>
      </w:r>
      <w:bookmarkEnd w:id="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disconnect, or to cease to use, a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Unless the Minister or a council otherwise determines, a person who is subject to a requirement under </w:t>
      </w:r>
      <w:hyperlink w:anchor="id2d7bd825_7a0d_4ec5_ad08_12fbf3ae051c">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due application for any alteration to the waste control system that is necessary to make the relevant connec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pay the fee prescribed by </w:t>
      </w:r>
      <w:hyperlink w:anchor="id907a9db3_5ced_41ac_b541_09c5f580c212">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 w:name="id8e5ff263_252d_4b75_b124_8407c56e24ea"/>
      <w:r>
        <w:rPr>
          <w:rFonts w:cs="Times New Roman" w:ascii="Times New Roman" w:hAnsi="Times New Roman"/>
          <w:color w:val="000000"/>
          <w:sz w:val="23"/>
          <w:szCs w:val="23"/>
        </w:rPr>
        <w:tab/>
        <w:t>(3)</w:t>
        <w:tab/>
        <w:t>If the requirements of a notice under this regulation are not complied with, the Minister or council may cause the requirements to be carried out (and a person authorised to do so by the Minister or council may enter land at any reasonable time for the purposes of carrying out the relevant work).</w:t>
      </w:r>
      <w:bookmarkEnd w:id="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Minister or council may recover the costs and expenses reasonably incurred in exercising a power under </w:t>
      </w:r>
      <w:hyperlink w:anchor="id8e5ff263_252d_4b75_b124_8407c56e24e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from the person who failed to comply with the notice, as a deb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to whom a notice under this regulation is addressed must not, without reasonable excuse, fail to comply with the not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Division 6 f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0.</w:t>
      </w:r>
    </w:p>
    <w:p>
      <w:pPr>
        <w:pStyle w:val="Clauseheadlevel2"/>
        <w:rPr/>
      </w:pPr>
      <w:bookmarkStart w:id="66" w:name="Elkera_Print_TOC38"/>
      <w:r>
        <w:rPr/>
        <w:t>25—Form of approvals and authorisations</w:t>
      </w:r>
      <w:bookmarkEnd w:id="6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roval or authorisation under these regulations may be given by way of a specific or general approval or authorisation.</w:t>
      </w:r>
    </w:p>
    <w:p>
      <w:pPr>
        <w:pStyle w:val="Scheduleheadlevel1"/>
        <w:rPr/>
      </w:pPr>
      <w:bookmarkStart w:id="67" w:name="idab4ca8fd_77de_4a4b_9cb8_187dc986f382"/>
      <w:bookmarkStart w:id="68" w:name="Elkera_Print_TOC40"/>
      <w:r>
        <w:rPr/>
        <w:t>Schedule 1—Prescribed codes—modifications</w:t>
      </w:r>
      <w:bookmarkEnd w:id="67"/>
      <w:bookmarkEnd w:id="68"/>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Modification of </w:t>
      </w:r>
      <w:r>
        <w:rPr>
          <w:rFonts w:cs="Times New Roman" w:ascii="Times New Roman" w:hAnsi="Times New Roman"/>
          <w:i/>
          <w:iCs/>
          <w:color w:val="000000"/>
          <w:sz w:val="23"/>
          <w:szCs w:val="23"/>
        </w:rPr>
        <w:t>National Plumbing and Drainage Code</w:t>
      </w: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color w:val="000000"/>
          <w:sz w:val="23"/>
          <w:szCs w:val="23"/>
        </w:rPr>
      </w:pPr>
      <w:r>
        <w:rPr>
          <w:rFonts w:cs="Times New Roman" w:ascii="Times New Roman" w:hAnsi="Times New Roman"/>
          <w:color w:val="000000"/>
          <w:sz w:val="23"/>
          <w:szCs w:val="23"/>
        </w:rPr>
        <w:t xml:space="preserve">AS 3500.1-1992 </w:t>
      </w:r>
      <w:r>
        <w:rPr>
          <w:rFonts w:cs="Times New Roman" w:ascii="Times New Roman" w:hAnsi="Times New Roman"/>
          <w:i/>
          <w:iCs/>
          <w:color w:val="000000"/>
          <w:sz w:val="23"/>
          <w:szCs w:val="23"/>
        </w:rPr>
        <w:t>Water supply</w:t>
      </w:r>
    </w:p>
    <w:tbl>
      <w:tblPr>
        <w:tblW w:w="8786" w:type="dxa"/>
        <w:jc w:val="left"/>
        <w:tblInd w:w="0" w:type="dxa"/>
        <w:tblLayout w:type="fixed"/>
        <w:tblCellMar>
          <w:top w:w="0" w:type="dxa"/>
          <w:left w:w="60" w:type="dxa"/>
          <w:bottom w:w="0" w:type="dxa"/>
          <w:right w:w="60" w:type="dxa"/>
        </w:tblCellMar>
      </w:tblPr>
      <w:tblGrid>
        <w:gridCol w:w="1815"/>
        <w:gridCol w:w="1525"/>
        <w:gridCol w:w="5446"/>
      </w:tblGrid>
      <w:tr>
        <w:trPr>
          <w:tblHeader w:val="true"/>
          <w:cantSplit w:val="true"/>
        </w:trPr>
        <w:tc>
          <w:tcPr>
            <w:tcW w:w="18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use</w:t>
            </w:r>
          </w:p>
        </w:tc>
        <w:tc>
          <w:tcPr>
            <w:tcW w:w="152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ction</w:t>
            </w:r>
          </w:p>
        </w:tc>
        <w:tc>
          <w:tcPr>
            <w:tcW w:w="544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Variation</w:t>
            </w:r>
          </w:p>
        </w:tc>
      </w:tr>
      <w:tr>
        <w:trPr>
          <w:cantSplit w:val="true"/>
        </w:trPr>
        <w:tc>
          <w:tcPr>
            <w:tcW w:w="18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8—WATER STORAGE AND BREAK TANKS</w:t>
            </w:r>
          </w:p>
        </w:tc>
        <w:tc>
          <w:tcPr>
            <w:tcW w:w="152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2</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46"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anks for potable, fire and flushing purposes shall not be common or inter</w:t>
              <w:noBreakHyphen/>
              <w:t>connected.'</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1</w:t>
            </w:r>
          </w:p>
        </w:tc>
        <w:tc>
          <w:tcPr>
            <w:tcW w:w="15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eral. Water storage tanks shall be designed and constructed to withstand the applied forces and shall incorporate all details shown in Fig. 8.1.</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3.3</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The waste from a safe</w:t>
              <w:noBreakHyphen/>
              <w:t>tray shall discharge outside the building, clear of doors, windows or other openings and within the property boundaries.</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6.2</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harge of Overflo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verflow pipes shall not discharge into a safe</w:t>
              <w:noBreakHyphen/>
              <w:t>tr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ischarge point shall not be higher than 300 mm from the finished floor or roof surface lev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discharge point shall not be closer than 150 mm from the edge of any gully</w:t>
              <w:noBreakHyphen/>
              <w:t>trap or sum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discharge point shall be in a readily visible lo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dequate protection must be taken to ensure that discharge from the overflow will not cause damage or nuisance.</w:t>
            </w:r>
          </w:p>
        </w:tc>
      </w:tr>
      <w:tr>
        <w:trPr>
          <w:cantSplit w:val="true"/>
        </w:trPr>
        <w:tc>
          <w:tcPr>
            <w:tcW w:w="1815"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0</w:t>
            </w:r>
          </w:p>
        </w:tc>
        <w:tc>
          <w:tcPr>
            <w:tcW w:w="1525"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46"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on tanks not acceptable refer 8.2.2.</w:t>
            </w:r>
          </w:p>
        </w:tc>
      </w:tr>
      <w:tr>
        <w:trPr>
          <w:cantSplit w:val="true"/>
        </w:trPr>
        <w:tc>
          <w:tcPr>
            <w:tcW w:w="18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9—WATER FOR SANITARY FLUSHING</w:t>
            </w:r>
          </w:p>
        </w:tc>
        <w:tc>
          <w:tcPr>
            <w:tcW w:w="152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2</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46" w:type="dxa"/>
            <w:tcBorders/>
          </w:tcPr>
          <w:p>
            <w:pPr>
              <w:pStyle w:val="Normal"/>
              <w:keepLines/>
              <w:autoSpaceDE w:val="false"/>
              <w:spacing w:before="120" w:after="0"/>
              <w:rPr/>
            </w:pPr>
            <w:r>
              <w:rPr>
                <w:rFonts w:cs="Times New Roman" w:ascii="Times New Roman" w:hAnsi="Times New Roman"/>
                <w:b/>
                <w:bCs/>
                <w:color w:val="000000"/>
                <w:sz w:val="20"/>
              </w:rPr>
              <w:t>Cistern Control.</w:t>
            </w:r>
            <w:r>
              <w:rPr>
                <w:rFonts w:cs="Times New Roman" w:ascii="Times New Roman" w:hAnsi="Times New Roman"/>
                <w:color w:val="000000"/>
                <w:sz w:val="20"/>
              </w:rPr>
              <w:t xml:space="preserve"> This type of automatic cistern incorporating a flush cycle is not authorised for use in South Australia.</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2</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46" w:type="dxa"/>
            <w:tcBorders/>
          </w:tcPr>
          <w:p>
            <w:pPr>
              <w:pStyle w:val="Normal"/>
              <w:keepLines/>
              <w:autoSpaceDE w:val="false"/>
              <w:spacing w:before="120" w:after="0"/>
              <w:rPr/>
            </w:pPr>
            <w:r>
              <w:rPr>
                <w:rFonts w:cs="Times New Roman" w:ascii="Times New Roman" w:hAnsi="Times New Roman"/>
                <w:color w:val="000000"/>
                <w:sz w:val="20"/>
              </w:rPr>
              <w:t>'</w:t>
            </w:r>
            <w:r>
              <w:rPr>
                <w:rFonts w:cs="Times New Roman" w:ascii="Times New Roman" w:hAnsi="Times New Roman"/>
                <w:b/>
                <w:bCs/>
                <w:color w:val="000000"/>
                <w:sz w:val="20"/>
              </w:rPr>
              <w:t>Automatic Flushing Cisterns</w:t>
            </w:r>
            <w:r>
              <w:rPr>
                <w:rFonts w:cs="Times New Roman" w:ascii="Times New Roman" w:hAnsi="Times New Roman"/>
                <w:color w:val="000000"/>
                <w:sz w:val="20"/>
              </w:rPr>
              <w:t>. Non</w:t>
              <w:noBreakHyphen/>
              <w:t>programmable automatic cisterns are not permitted to connect to the Authority's water supply system'.</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3</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46"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Minimum frequency for flushing shall be prescribed for programmed flushing devices'.</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6</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to note</w:t>
            </w:r>
          </w:p>
        </w:tc>
        <w:tc>
          <w:tcPr>
            <w:tcW w:w="54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 comply with the requirements of Part 4 of this Standard'.</w:t>
            </w:r>
          </w:p>
        </w:tc>
      </w:tr>
      <w:tr>
        <w:trPr>
          <w:cantSplit w:val="true"/>
        </w:trPr>
        <w:tc>
          <w:tcPr>
            <w:tcW w:w="18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6</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46"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number of outlets and flow requirements must be considered when the pipe sizes are established for a water service incorporating this type of valve.</w:t>
            </w:r>
          </w:p>
        </w:tc>
      </w:tr>
    </w:tbl>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rPr>
          <w:rFonts w:ascii="Times New Roman" w:hAnsi="Times New Roman" w:cs="Times New Roman"/>
          <w:color w:val="000000"/>
          <w:sz w:val="23"/>
          <w:szCs w:val="23"/>
        </w:rPr>
      </w:pPr>
      <w:r>
        <w:rPr>
          <w:rFonts w:cs="Times New Roman" w:ascii="Times New Roman" w:hAnsi="Times New Roman"/>
          <w:color w:val="000000"/>
          <w:sz w:val="23"/>
          <w:szCs w:val="23"/>
        </w:rPr>
        <w:t xml:space="preserve">AS 3500.2-1990 </w:t>
      </w:r>
      <w:r>
        <w:rPr>
          <w:rFonts w:cs="Times New Roman" w:ascii="Times New Roman" w:hAnsi="Times New Roman"/>
          <w:i/>
          <w:iCs/>
          <w:color w:val="000000"/>
          <w:sz w:val="23"/>
          <w:szCs w:val="23"/>
        </w:rPr>
        <w:t>Sanitary plumbing and sanitary drainage</w:t>
      </w:r>
    </w:p>
    <w:tbl>
      <w:tblPr>
        <w:tblW w:w="8784" w:type="dxa"/>
        <w:jc w:val="left"/>
        <w:tblInd w:w="0" w:type="dxa"/>
        <w:tblLayout w:type="fixed"/>
        <w:tblCellMar>
          <w:top w:w="0" w:type="dxa"/>
          <w:left w:w="60" w:type="dxa"/>
          <w:bottom w:w="0" w:type="dxa"/>
          <w:right w:w="60" w:type="dxa"/>
        </w:tblCellMar>
      </w:tblPr>
      <w:tblGrid>
        <w:gridCol w:w="1812"/>
        <w:gridCol w:w="1514"/>
        <w:gridCol w:w="1147"/>
        <w:gridCol w:w="1261"/>
        <w:gridCol w:w="1525"/>
        <w:gridCol w:w="1525"/>
      </w:tblGrid>
      <w:tr>
        <w:trPr>
          <w:tblHeader w:val="true"/>
          <w:cantSplit w:val="true"/>
        </w:trPr>
        <w:tc>
          <w:tcPr>
            <w:tcW w:w="181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use</w:t>
            </w:r>
          </w:p>
        </w:tc>
        <w:tc>
          <w:tcPr>
            <w:tcW w:w="151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ction</w:t>
            </w:r>
          </w:p>
        </w:tc>
        <w:tc>
          <w:tcPr>
            <w:tcW w:w="5458" w:type="dxa"/>
            <w:gridSpan w:val="4"/>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Variation</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2—MATERIALS AND PRODUCTS</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e)</w:t>
            </w:r>
          </w:p>
        </w:tc>
        <w:tc>
          <w:tcPr>
            <w:tcW w:w="5458" w:type="dxa"/>
            <w:gridSpan w:val="4"/>
            <w:tcBorders/>
          </w:tcPr>
          <w:p>
            <w:pPr>
              <w:pStyle w:val="Normal"/>
              <w:keepLines/>
              <w:autoSpaceDE w:val="false"/>
              <w:spacing w:before="120" w:after="0"/>
              <w:rPr/>
            </w:pPr>
            <w:r>
              <w:rPr>
                <w:rFonts w:cs="Times New Roman" w:ascii="Times New Roman" w:hAnsi="Times New Roman"/>
                <w:color w:val="000000"/>
                <w:sz w:val="20"/>
              </w:rPr>
              <w:t xml:space="preserve">The range of </w:t>
            </w:r>
            <w:r>
              <w:rPr>
                <w:rFonts w:cs="Times New Roman" w:ascii="Times New Roman" w:hAnsi="Times New Roman"/>
                <w:b/>
                <w:bCs/>
                <w:color w:val="000000"/>
                <w:sz w:val="20"/>
              </w:rPr>
              <w:t>temperature</w:t>
            </w:r>
            <w:r>
              <w:rPr>
                <w:rFonts w:cs="Times New Roman" w:ascii="Times New Roman" w:hAnsi="Times New Roman"/>
                <w:color w:val="000000"/>
                <w:sz w:val="20"/>
              </w:rPr>
              <w:t xml:space="preserve"> permitted to discharge to the drainage system.</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f)</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per pipes shall not be used in waste lines receiving Trade Waste discharges which could have a deleterious effect upon the copper eg. wastes from photographic equipment.</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ter (b)</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read all 'Fabricated bends and junctions shall be formed of Type B or heavier gauge material.'</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d)</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c)</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per alloy pipes and fittings shall not be used in waste lines receiving a discharge which could have a deleterious effect upon the copper alloy.</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9</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pPr>
            <w:r>
              <w:rPr>
                <w:rFonts w:cs="Times New Roman" w:ascii="Times New Roman" w:hAnsi="Times New Roman"/>
                <w:color w:val="000000"/>
                <w:sz w:val="20"/>
              </w:rPr>
              <w:t xml:space="preserve">UPVC pipes and fittings complying with AS1415 shall be used for all sanitary plumbing and drainage installations </w:t>
            </w:r>
            <w:r>
              <w:rPr>
                <w:rFonts w:cs="Times New Roman" w:ascii="Times New Roman" w:hAnsi="Times New Roman"/>
                <w:b/>
                <w:bCs/>
                <w:color w:val="000000"/>
                <w:sz w:val="20"/>
              </w:rPr>
              <w:t>above ground</w:t>
            </w:r>
            <w:r>
              <w:rPr>
                <w:rFonts w:cs="Times New Roman" w:ascii="Times New Roman" w:hAnsi="Times New Roman"/>
                <w:color w:val="000000"/>
                <w:sz w:val="20"/>
              </w:rPr>
              <w:t xml:space="preserve"> and exposed to direct sunlight.</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0</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trified clay: Vitrified clay pipes shall not be used as a drain under buildings.</w:t>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1</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new)</w:t>
            </w:r>
          </w:p>
        </w:tc>
        <w:tc>
          <w:tcPr>
            <w:tcW w:w="5458" w:type="dxa"/>
            <w:gridSpan w:val="4"/>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olyethylen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olyethylene pipes and fittings shall only be installed in accordance with the manufacturer's instructions and the relevant Australian standards.</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3—DRAINAGE DESIGN</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4</w:t>
            </w:r>
          </w:p>
        </w:tc>
        <w:tc>
          <w:tcPr>
            <w:tcW w:w="151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e second sentence delete all words after Table 3.3 and the note.</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ter (a)</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read: 'Drains in Easements shall comply with the guidelines in the encroachment manual.' Page 10.</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b)</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th 'Drains in water courses shall be installed in accordance with the requirements of the Authority controlling the water course or channel.'</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0.1(f)</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3.6</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ords in brackets to DN80 branches to read (Excluding WC/s and Slophopper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g. 3.10</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g. 3.11</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4—DRAINAGE SYSTEM</w:t>
            </w:r>
          </w:p>
        </w:tc>
        <w:tc>
          <w:tcPr>
            <w:tcW w:w="1514"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e 2 (c) Fixtures installed in basements or other locations, where surcharge could damage the premises and contents, shall be connected to the sewerage system by means of a pumping installation.</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b)</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ter</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V.C. (vitrified clay) from list of materials used for drains above groun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Shafts and Boundary Trap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eral. An inspection shaft (Govt IP) will be provided at or near the boundary by the Authority. In boundary trap areas a Water Seal Connection will be provid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2) (4.4.2.3)</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4.4.3) (4.4.3.1) (4.4.3.2)</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4.4.4) (4.4.4.1) (4.4.4.2) (4.4.4.3)</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Boundary traps to existing premises.</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Where boundary traps remain on private property replacement and maintenance remain the responsibility of the owner/proprietor.</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A reflux valve shall be installed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maximum height of the overflow relief gully and the lowest fixture specified in clause 4.6.6.6 cannot be achie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fixture is located in a basement and discharges to a sewage ejector or wetwell and can be affected by a surcharge from a fixture at a higher level.</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ck discharge. A stack shall not discharge within 5 m of a reflux valve.</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4.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DN80 from Table (size of gully and main drain).</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4.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e under Table 4.3</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oor waste gullies (including those in shower areas) that have a grate valve fitted to prevent backflow may be exclud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5</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e (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7.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last sentence.</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4.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6.1A replaces Table 4.4</w:t>
            </w:r>
          </w:p>
        </w:tc>
      </w:tr>
      <w:tr>
        <w:trPr>
          <w:cantSplit w:val="true"/>
        </w:trPr>
        <w:tc>
          <w:tcPr>
            <w:tcW w:w="1812" w:type="dxa"/>
            <w:tcBorders/>
          </w:tcPr>
          <w:p>
            <w:pPr>
              <w:pStyle w:val="Normal"/>
              <w:keepLines/>
              <w:autoSpaceDE w:val="false"/>
              <w:spacing w:before="120" w:after="0"/>
              <w:rPr/>
            </w:pPr>
            <w:r>
              <w:rPr>
                <w:rFonts w:cs="Times New Roman" w:ascii="Times New Roman" w:hAnsi="Times New Roman"/>
                <w:color w:val="000000"/>
                <w:sz w:val="20"/>
              </w:rPr>
              <w:t>Table 4.6</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read</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3</w:t>
            </w:r>
          </w:p>
        </w:tc>
        <w:tc>
          <w:tcPr>
            <w:tcW w:w="3050"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50</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8</w:t>
            </w:r>
          </w:p>
        </w:tc>
        <w:tc>
          <w:tcPr>
            <w:tcW w:w="3050"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65</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4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10</w:t>
            </w:r>
          </w:p>
        </w:tc>
        <w:tc>
          <w:tcPr>
            <w:tcW w:w="3050"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80</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7.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nection of fixture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aste pipes shall connect to floor waste gullies 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1)</w:t>
              <w:tab/>
              <w:t>not less than normal minimum grad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2)</w:t>
              <w:tab/>
              <w:t>not longer than the distances set in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7.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astepipes discharging to F.W.G's shall not be extended by venting the waste line.</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Inspection Opening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eral. Except where inspection chambers are provided inspection openings for maintenance purposes shall be provided (see fig 4.4).</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a)</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utside a building on each branch connecting 1 or more W.C.'s or slophopper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b)</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th a minimum of 1 inspection point on each main drain and at each interval of not more than 30 m.</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c)</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the connection to the authority's sewer if not provided by the authority. (Note: Govt IP provided by EW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d)</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downstream end where any drain passes under a building except where domestic waste fixtures only are connect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e)</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any new drain is connected to an existing drain.</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f)</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mmediately at or upstream of the upper bend of a jump up.</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g)</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ithin 1.5 m of the furthermost fixture on any branch drain which exceeds 10 m in length.</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 (h)</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jacent to the outlet of any floor type urinal (refer figure 4.4a - 4.4b).</w:t>
            </w:r>
          </w:p>
          <w:p>
            <w:pPr>
              <w:pStyle w:val="Normal"/>
              <w:keepLines/>
              <w:autoSpaceDE w:val="false"/>
              <w:spacing w:before="240" w:after="0"/>
              <w:rPr>
                <w:rFonts w:ascii="Times New Roman" w:hAnsi="Times New Roman" w:cs="Times New Roman"/>
                <w:b/>
                <w:b/>
                <w:bCs/>
                <w:color w:val="000000"/>
                <w:sz w:val="20"/>
              </w:rPr>
            </w:pPr>
            <w:r>
              <w:rPr>
                <w:rFonts w:cs="Times New Roman" w:ascii="Times New Roman" w:hAnsi="Times New Roman"/>
                <w:b/>
                <w:bCs/>
                <w:color w:val="000000"/>
                <w:sz w:val="20"/>
              </w:rPr>
              <w:t>Inspection Openings Raised To Surfa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penings indicated in 4.7.1(b) and (h) - shall be brought to the ground or floor surface. All other inspection openings need not be raised to the surface provided they are not below paved, concreted, or floor surfac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1 Inspection opening shall be brought to the surface on each main drai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nspection Openings brought to the surface from external drains shall be protected by a suitable cover and surround in such a manner that no traffic load can be transmitted to the drain.</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eneral. Inspection chambers shall be constructed where directed and be rectangular or circular in shape constructed in situ from concrete at least 150 mm thick or be prefabricated.</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ypical locations for Inspection chambers are:</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In Commercial and Industrial si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When minimum grades apply.</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3</w:t>
              <w:tab/>
              <w:t>When large volume discharges are involved.</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4</w:t>
              <w:tab/>
              <w:t>When excessive depths are involved.</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5</w:t>
              <w:tab/>
              <w:t>When Inspection chambers are used to reduce the number of IO's to surface required.</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6</w:t>
              <w:tab/>
              <w:t>When large diameter drains are install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4.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note below table 4.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fer minimum 1.2 m diameter 4.8.4.2(b)'</w:t>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5</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bottom w:val="single" w:sz="4" w:space="0" w:color="000000"/>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Expansion joints used below ground shall be covered with a plastic membrane to allow movement and exclude grit.</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5—EXCAVATION BEDDING SUPPORT AND BACKFILLING</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6</w:t>
            </w:r>
          </w:p>
        </w:tc>
        <w:tc>
          <w:tcPr>
            <w:tcW w:w="151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rains beneath slabs in unstable ground or in filled ground.</w:t>
            </w:r>
          </w:p>
        </w:tc>
      </w:tr>
      <w:tr>
        <w:trPr>
          <w:cantSplit w:val="true"/>
        </w:trPr>
        <w:tc>
          <w:tcPr>
            <w:tcW w:w="1812"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 (a)</w:t>
            </w:r>
          </w:p>
        </w:tc>
        <w:tc>
          <w:tcPr>
            <w:tcW w:w="5458" w:type="dxa"/>
            <w:gridSpan w:val="4"/>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or vitrified clay' in line 2.</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6—GENERAL DESIGN REQUIREMENTS FOR SANITARY PLUMBING SYSTEMS</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151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ond sentence: Replace 'Table 6.1' with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6.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the whole of the last column 'Maximum length of unvented fixture discharge pipe m'.</w:t>
            </w:r>
          </w:p>
        </w:tc>
      </w:tr>
      <w:tr>
        <w:trPr>
          <w:cantSplit w:val="true"/>
        </w:trPr>
        <w:tc>
          <w:tcPr>
            <w:tcW w:w="181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6.1—Fixture Unit Ratings</w:t>
            </w:r>
          </w:p>
        </w:tc>
      </w:tr>
      <w:tr>
        <w:trPr>
          <w:cantSplit w:val="true"/>
        </w:trPr>
        <w:tc>
          <w:tcPr>
            <w:tcW w:w="181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47"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xture</w:t>
            </w:r>
          </w:p>
        </w:tc>
        <w:tc>
          <w:tcPr>
            <w:tcW w:w="1261"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xture Abbreviations</w:t>
            </w:r>
          </w:p>
        </w:tc>
        <w:tc>
          <w:tcPr>
            <w:tcW w:w="1525"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ze of Trap Outlet &amp; Fixture Discharge Pipe</w:t>
            </w:r>
          </w:p>
        </w:tc>
        <w:tc>
          <w:tcPr>
            <w:tcW w:w="1525"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xture Unit Rating</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to sinks</w:t>
            </w:r>
          </w:p>
        </w:tc>
        <w:tc>
          <w:tcPr>
            <w:tcW w:w="11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tensil drainer</w:t>
            </w:r>
          </w:p>
        </w:tc>
        <w:tc>
          <w:tcPr>
            <w:tcW w:w="12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40</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to urinals</w:t>
            </w:r>
          </w:p>
        </w:tc>
        <w:tc>
          <w:tcPr>
            <w:tcW w:w="11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rinals wall slab or trough 5 m or 8 stalls</w:t>
            </w:r>
          </w:p>
        </w:tc>
        <w:tc>
          <w:tcPr>
            <w:tcW w:w="12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80/100</w:t>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11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C pan</w:t>
            </w:r>
          </w:p>
        </w:tc>
        <w:tc>
          <w:tcPr>
            <w:tcW w:w="12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80</w:t>
            </w:r>
          </w:p>
        </w:tc>
        <w:tc>
          <w:tcPr>
            <w:tcW w:w="15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114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nroom and combination sink and flushing bowl</w:t>
            </w:r>
          </w:p>
        </w:tc>
        <w:tc>
          <w:tcPr>
            <w:tcW w:w="12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80</w:t>
            </w:r>
          </w:p>
        </w:tc>
        <w:tc>
          <w:tcPr>
            <w:tcW w:w="15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 4—</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ndividual fixtures to drain refer to 3.11.3 and Fig 3.6 and Table 6.1A.</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 5—</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aste fixtures to gullies refer Table 4.1 and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6.1A</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new Table 6.1A providing unvented lengths to FWG, disconnector gullies, vented drains and stacks (fully vented, fully vented modified, single stack and single stack modified). Refer to Table 6.1A.</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4</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ixtures Pair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4.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a) Basin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to (b) domestic kitchen sinks only</w:t>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g 6.6</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rmination of vent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600 mm above eaves'</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7—FULLY VENTED SYSTEMS AND FULLY VENTED MODIFIED SYSTEMS—DESIGN AND INSTALLATION</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ize of Discharge Pipe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words</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pt in the case of water closets and slophoppers which may be connected to DN80 discharge pipe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f)</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7.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last figure in Table with 2850 loading unit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7.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DN32 with DN40.</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ze. The minimum size trap vents shall be DN40.</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7.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 mm with 40 mm (minimum size).</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new clause</w:t>
            </w:r>
          </w:p>
        </w:tc>
        <w:tc>
          <w:tcPr>
            <w:tcW w:w="5458" w:type="dxa"/>
            <w:gridSpan w:val="4"/>
            <w:tcBorders/>
          </w:tcPr>
          <w:p>
            <w:pPr>
              <w:pStyle w:val="Normal"/>
              <w:keepLines/>
              <w:autoSpaceDE w:val="false"/>
              <w:spacing w:before="240" w:after="0"/>
              <w:rPr>
                <w:rFonts w:ascii="Times New Roman" w:hAnsi="Times New Roman" w:cs="Times New Roman"/>
                <w:b/>
                <w:b/>
                <w:bCs/>
                <w:color w:val="000000"/>
                <w:sz w:val="20"/>
              </w:rPr>
            </w:pPr>
            <w:r>
              <w:rPr>
                <w:rFonts w:cs="Times New Roman" w:ascii="Times New Roman" w:hAnsi="Times New Roman"/>
                <w:b/>
                <w:bCs/>
                <w:color w:val="000000"/>
                <w:sz w:val="20"/>
              </w:rPr>
              <w:t>Sizing of Relief Vent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stack size is determined by the number of fixture units discharging at the base of the stack (refer section 7.4).</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lief vent size is determined b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r>
            <w:r>
              <w:rPr>
                <w:rFonts w:cs="Times New Roman" w:ascii="Times New Roman" w:hAnsi="Times New Roman"/>
                <w:b/>
                <w:bCs/>
                <w:color w:val="000000"/>
                <w:sz w:val="20"/>
              </w:rPr>
              <w:t>Step 1</w:t>
            </w:r>
            <w:r>
              <w:rPr>
                <w:rFonts w:cs="Times New Roman" w:ascii="Times New Roman" w:hAnsi="Times New Roman"/>
                <w:color w:val="000000"/>
                <w:sz w:val="20"/>
              </w:rPr>
              <w:tab/>
              <w:t>Establish the stack size in Column 1 Table 7.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r>
            <w:r>
              <w:rPr>
                <w:rFonts w:cs="Times New Roman" w:ascii="Times New Roman" w:hAnsi="Times New Roman"/>
                <w:b/>
                <w:bCs/>
                <w:color w:val="000000"/>
                <w:sz w:val="20"/>
              </w:rPr>
              <w:t>Step 2</w:t>
            </w:r>
            <w:r>
              <w:rPr>
                <w:rFonts w:cs="Times New Roman" w:ascii="Times New Roman" w:hAnsi="Times New Roman"/>
                <w:color w:val="000000"/>
                <w:sz w:val="20"/>
              </w:rPr>
              <w:tab/>
              <w:t>Establish relative horizontal line according to fixture units (Column 2).</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r>
            <w:r>
              <w:rPr>
                <w:rFonts w:cs="Times New Roman" w:ascii="Times New Roman" w:hAnsi="Times New Roman"/>
                <w:b/>
                <w:bCs/>
                <w:color w:val="000000"/>
                <w:sz w:val="20"/>
              </w:rPr>
              <w:t>Step 3</w:t>
            </w:r>
            <w:r>
              <w:rPr>
                <w:rFonts w:cs="Times New Roman" w:ascii="Times New Roman" w:hAnsi="Times New Roman"/>
                <w:color w:val="000000"/>
                <w:sz w:val="20"/>
              </w:rPr>
              <w:tab/>
              <w:t>Determine maximum developed length of vent (section 7.8.2) in metres 1 m = 1.</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r>
            <w:r>
              <w:rPr>
                <w:rFonts w:cs="Times New Roman" w:ascii="Times New Roman" w:hAnsi="Times New Roman"/>
                <w:b/>
                <w:bCs/>
                <w:color w:val="000000"/>
                <w:sz w:val="20"/>
              </w:rPr>
              <w:t>Step 4</w:t>
            </w:r>
            <w:r>
              <w:rPr>
                <w:rFonts w:cs="Times New Roman" w:ascii="Times New Roman" w:hAnsi="Times New Roman"/>
                <w:color w:val="000000"/>
                <w:sz w:val="20"/>
              </w:rPr>
              <w:tab/>
              <w:t>Extend horizontally to nearest (above) figure for developed length of the v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r>
            <w:r>
              <w:rPr>
                <w:rFonts w:cs="Times New Roman" w:ascii="Times New Roman" w:hAnsi="Times New Roman"/>
                <w:b/>
                <w:bCs/>
                <w:color w:val="000000"/>
                <w:sz w:val="20"/>
              </w:rPr>
              <w:t>Step 5</w:t>
            </w:r>
            <w:r>
              <w:rPr>
                <w:rFonts w:cs="Times New Roman" w:ascii="Times New Roman" w:hAnsi="Times New Roman"/>
                <w:color w:val="000000"/>
                <w:sz w:val="20"/>
              </w:rPr>
              <w:tab/>
              <w:t>Project upwards and read off relief vent size in headings, eg Stack size DN100 (predetermined)</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Stack F/Units discharging 450 f/units</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Developed length of Vent = 40 m</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Relief vent of DN80 requir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ble 7.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DN32 with DN40.</w:t>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5.5(f)</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8 - SINGLE STACK SYSTEMS AND SINGLE STACK MODIFIED SYSTEMS—DESIGN AND INSTALLATION</w:t>
            </w:r>
          </w:p>
        </w:tc>
        <w:tc>
          <w:tcPr>
            <w:tcW w:w="1514"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Table 8.2</w:t>
            </w:r>
          </w:p>
        </w:tc>
        <w:tc>
          <w:tcPr>
            <w:tcW w:w="1514"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lete DN80 WC pans</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ariations to Single Stack Systems</w:t>
            </w:r>
          </w:p>
        </w:tc>
      </w:tr>
      <w:tr>
        <w:trPr>
          <w:cantSplit w:val="true"/>
        </w:trPr>
        <w:tc>
          <w:tcPr>
            <w:tcW w:w="181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before 8</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mbing design for special projects must be submitted to and be authorised by the Water and Sewerage Authority prior to work commencing on site.</w:t>
            </w:r>
          </w:p>
          <w:p>
            <w:pPr>
              <w:pStyle w:val="Normal"/>
              <w:keepLines/>
              <w:autoSpaceDE w:val="false"/>
              <w:spacing w:before="80" w:after="0"/>
              <w:rPr>
                <w:rFonts w:ascii="Times New Roman" w:hAnsi="Times New Roman" w:cs="Times New Roman"/>
                <w:color w:val="000000"/>
                <w:sz w:val="20"/>
              </w:rPr>
            </w:pPr>
            <w:r>
              <w:rPr>
                <w:rFonts w:cs="Times New Roman" w:ascii="Times New Roman" w:hAnsi="Times New Roman"/>
                <w:color w:val="000000"/>
                <w:sz w:val="20"/>
              </w:rPr>
              <w:t>The Plumbing Consultant will be responsible to ensure that all documentation and indemnities are provided prior to the authorisation of any variation to the Single Stack and Single Stack modified systems.</w:t>
            </w:r>
          </w:p>
        </w:tc>
      </w:tr>
      <w:tr>
        <w:trPr>
          <w:cantSplit w:val="true"/>
        </w:trPr>
        <w:tc>
          <w:tcPr>
            <w:tcW w:w="181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8.8.1</w:t>
            </w:r>
          </w:p>
        </w:tc>
        <w:tc>
          <w:tcPr>
            <w:tcW w:w="151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t the end of the first paragraph 'in New South Wales'</w:t>
            </w:r>
          </w:p>
        </w:tc>
      </w:tr>
      <w:tr>
        <w:trPr>
          <w:cantSplit w:val="true"/>
        </w:trPr>
        <w:tc>
          <w:tcPr>
            <w:tcW w:w="181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8.8.2(c)(vi)</w:t>
            </w:r>
          </w:p>
        </w:tc>
        <w:tc>
          <w:tcPr>
            <w:tcW w:w="151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WC to 80 mm stack.</w:t>
            </w:r>
          </w:p>
        </w:tc>
      </w:tr>
      <w:tr>
        <w:trPr>
          <w:cantSplit w:val="true"/>
        </w:trPr>
        <w:tc>
          <w:tcPr>
            <w:tcW w:w="1812" w:type="dxa"/>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8.8.3(b)(vi)</w:t>
            </w:r>
          </w:p>
        </w:tc>
        <w:tc>
          <w:tcPr>
            <w:tcW w:w="1514" w:type="dxa"/>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WC to 80 mm stack.</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9—GENERAL INSTALLATION OF PIPEWORK</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25 with DN29, DN32 with DN38 to comply with minimum standard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2.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Additional expansion joints will be required when the graded discharge pipe exceeds 12 m in length.</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Maximum spacing between expansion joints is 12 m.</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8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PVC material is acceptable when the temperature of the discharge does not exceed 65°C. Alternative materials or methods must be considered when the temperature of the discharge is likely to be 65°C or greater.</w:t>
            </w:r>
          </w:p>
        </w:tc>
      </w:tr>
      <w:tr>
        <w:trPr>
          <w:cantSplit w:val="true"/>
        </w:trPr>
        <w:tc>
          <w:tcPr>
            <w:tcW w:w="1812" w:type="dxa"/>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Fig 9.2</w:t>
            </w:r>
          </w:p>
        </w:tc>
        <w:tc>
          <w:tcPr>
            <w:tcW w:w="1514" w:type="dxa"/>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bottom w:val="single" w:sz="4" w:space="0" w:color="000000"/>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lete basement connecting to drain via a reflux valve (refer 4.5.2 as amended)</w:t>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10—PUMPED DISCHARGE</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80" w:after="0"/>
              <w:ind w:left="794" w:hanging="0"/>
              <w:rPr>
                <w:rFonts w:ascii="Times New Roman" w:hAnsi="Times New Roman" w:cs="Times New Roman"/>
                <w:color w:val="000000"/>
                <w:sz w:val="20"/>
              </w:rPr>
            </w:pPr>
            <w:r>
              <w:rPr>
                <w:rFonts w:cs="Times New Roman" w:ascii="Times New Roman" w:hAnsi="Times New Roman"/>
                <w:color w:val="000000"/>
                <w:sz w:val="20"/>
              </w:rPr>
              <w:t>All pumping installations connecting to the Authority's drainage system are subject to a specific submission and approval prior to work commencing on the site.</w:t>
            </w:r>
          </w:p>
        </w:tc>
      </w:tr>
      <w:tr>
        <w:trPr>
          <w:cantSplit w:val="true"/>
        </w:trPr>
        <w:tc>
          <w:tcPr>
            <w:tcW w:w="181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10.7(h)</w:t>
            </w:r>
          </w:p>
        </w:tc>
        <w:tc>
          <w:tcPr>
            <w:tcW w:w="151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mend to read</w:t>
            </w:r>
          </w:p>
        </w:tc>
        <w:tc>
          <w:tcPr>
            <w:tcW w:w="5458" w:type="dxa"/>
            <w:gridSpan w:val="4"/>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irectly to the Government Inspection Point.</w:t>
            </w:r>
          </w:p>
        </w:tc>
      </w:tr>
      <w:tr>
        <w:trPr>
          <w:cantSplit w:val="true"/>
        </w:trPr>
        <w:tc>
          <w:tcPr>
            <w:tcW w:w="181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10.10</w:t>
            </w:r>
          </w:p>
        </w:tc>
        <w:tc>
          <w:tcPr>
            <w:tcW w:w="151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dd at end</w:t>
            </w:r>
          </w:p>
        </w:tc>
        <w:tc>
          <w:tcPr>
            <w:tcW w:w="5458" w:type="dxa"/>
            <w:gridSpan w:val="4"/>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Refer to 10.1</w:t>
            </w:r>
          </w:p>
        </w:tc>
      </w:tr>
      <w:tr>
        <w:trPr>
          <w:cantSplit w:val="true"/>
        </w:trPr>
        <w:tc>
          <w:tcPr>
            <w:tcW w:w="1812"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g 10.2</w:t>
            </w:r>
          </w:p>
        </w:tc>
        <w:tc>
          <w:tcPr>
            <w:tcW w:w="1514" w:type="dxa"/>
            <w:tcBorders>
              <w:bottom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 11—FIXTURES AND APPLIANCES</w:t>
            </w:r>
          </w:p>
        </w:tc>
        <w:tc>
          <w:tcPr>
            <w:tcW w:w="1514" w:type="dxa"/>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op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note</w:t>
            </w:r>
          </w:p>
        </w:tc>
        <w:tc>
          <w:tcPr>
            <w:tcW w:w="5458" w:type="dxa"/>
            <w:gridSpan w:val="4"/>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additional details on unvented lengths of discharge pipes to floor waste gullies, disconnector gullies, vented drains, fully vented stacks, fully vented stacks (modified), single stack, and single stack (modified). Refer to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end. 'ablution troughs and bar sink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ccordance with 6.3.4 'as amended'</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 with</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nitary flushing</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very sanitary fixture connecting to the sewerage system shall have a water point discharging over or into it, or be supplied with a flushing apparatus in accordance with AS 3500-1.'</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ssurised Chamb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after floor waste gully (or trapped tundish)</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n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 'except when installed as a fixture pai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 Refer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idets for method of connection refer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2.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ntal Units for method of connection refer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od Waste Disposal Unit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4.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ercial typ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outlet of commercial type food waste disposal unit shall connect through a 50 mm untrapped waste pipe (1.2 m maximum length) to the riser pipe of a 50 mm sealed trap connected directly to a vented drain, soil stack or graded and vented branch pipe.</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Commercial units shall incorporate an automatic programmed water flush.</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od Waste disposal units shall not discharge through a Floor Waste gully, Disconnector Gully or Grease Arrester.</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5</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oor Waste Gullie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loor waste gullies shall not be installed within a refrigerated coolroom or freezer room.</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6</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frigerated and Deep Freeze Cabinet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method of connection refer Table 6.1A.</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undishes shall not be installed within a refrigerated coolroom or freezer room.</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7</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9</w:t>
            </w:r>
          </w:p>
        </w:tc>
        <w:tc>
          <w:tcPr>
            <w:tcW w:w="151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8" w:type="dxa"/>
            <w:gridSpan w:val="4"/>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ink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9.4</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sinks. Deep bowl sinks shall conn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rough a separate 50 mm trap and waste to a disconnector gull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rough separate 50 mm traps and waste pipes to a common 65 mm riser pipe positioned between adjacent sink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waste may be required to connect through a Grease Arrester or Silt trap.</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9.5</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oratory Sink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boratory sinks shall connect in accordance with Table 6.1A.</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waste pipe may be required to be connected through a neutraliser or buffer tank.</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0.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ophopper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nection. Slophoppers shall be connected to a DN100 trap for method of connection. Refer Table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undishe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Care must be taken to locate wastelines and tundishes clear of freezing cabinets as waste pipes can be affected (frozen) when installed within 600 mm below freezing cabinets.</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lete</w:t>
            </w:r>
          </w:p>
        </w:tc>
        <w:tc>
          <w:tcPr>
            <w:tcW w:w="5458" w:type="dxa"/>
            <w:gridSpan w:val="4"/>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5.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rinals. For method of connection refer Tables 6 and 6.1A.</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6.3</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ercial Dishwashing machine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ans and specifications must be submitted to and be authorised by the relevant authority prior to the installation of all commercial dishwashing machine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ll commercial type dishwashing machines shall discharge through a Grease Arrester to a disconnector gully.</w:t>
            </w:r>
          </w:p>
        </w:tc>
      </w:tr>
      <w:tr>
        <w:trPr>
          <w:cantSplit w:val="true"/>
        </w:trPr>
        <w:tc>
          <w:tcPr>
            <w:tcW w:w="18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8.1</w:t>
            </w:r>
          </w:p>
        </w:tc>
        <w:tc>
          <w:tcPr>
            <w:tcW w:w="151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end</w:t>
            </w:r>
          </w:p>
        </w:tc>
        <w:tc>
          <w:tcPr>
            <w:tcW w:w="5458"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N80 to read DN100</w:t>
            </w:r>
          </w:p>
        </w:tc>
      </w:tr>
    </w:tbl>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84520" cy="890016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2" t="-1" r="-2" b="-1"/>
                    <a:stretch>
                      <a:fillRect/>
                    </a:stretch>
                  </pic:blipFill>
                  <pic:spPr bwMode="auto">
                    <a:xfrm>
                      <a:off x="0" y="0"/>
                      <a:ext cx="568452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31180" cy="890016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2" t="-1" r="-2" b="-1"/>
                    <a:stretch>
                      <a:fillRect/>
                    </a:stretch>
                  </pic:blipFill>
                  <pic:spPr bwMode="auto">
                    <a:xfrm>
                      <a:off x="0" y="0"/>
                      <a:ext cx="563118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60720" cy="890016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2" t="-1" r="-2" b="-1"/>
                    <a:stretch>
                      <a:fillRect/>
                    </a:stretch>
                  </pic:blipFill>
                  <pic:spPr bwMode="auto">
                    <a:xfrm>
                      <a:off x="0" y="0"/>
                      <a:ext cx="576072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28360" cy="888492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2" t="-1" r="-2" b="-1"/>
                    <a:stretch>
                      <a:fillRect/>
                    </a:stretch>
                  </pic:blipFill>
                  <pic:spPr bwMode="auto">
                    <a:xfrm>
                      <a:off x="0" y="0"/>
                      <a:ext cx="5928360" cy="888492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17820" cy="890016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1"/>
                    <a:srcRect l="-2" t="-1" r="-2" b="-1"/>
                    <a:stretch>
                      <a:fillRect/>
                    </a:stretch>
                  </pic:blipFill>
                  <pic:spPr bwMode="auto">
                    <a:xfrm>
                      <a:off x="0" y="0"/>
                      <a:ext cx="541782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082540" cy="890016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2" t="-1" r="-2" b="-1"/>
                    <a:stretch>
                      <a:fillRect/>
                    </a:stretch>
                  </pic:blipFill>
                  <pic:spPr bwMode="auto">
                    <a:xfrm>
                      <a:off x="0" y="0"/>
                      <a:ext cx="508254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49240" cy="890016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3"/>
                    <a:srcRect l="-2" t="-1" r="-2" b="-1"/>
                    <a:stretch>
                      <a:fillRect/>
                    </a:stretch>
                  </pic:blipFill>
                  <pic:spPr bwMode="auto">
                    <a:xfrm>
                      <a:off x="0" y="0"/>
                      <a:ext cx="534924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821680" cy="890016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2" t="-1" r="-2" b="-1"/>
                    <a:stretch>
                      <a:fillRect/>
                    </a:stretch>
                  </pic:blipFill>
                  <pic:spPr bwMode="auto">
                    <a:xfrm>
                      <a:off x="0" y="0"/>
                      <a:ext cx="582168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692140" cy="890016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5"/>
                    <a:srcRect l="-2" t="-1" r="-2" b="-1"/>
                    <a:stretch>
                      <a:fillRect/>
                    </a:stretch>
                  </pic:blipFill>
                  <pic:spPr bwMode="auto">
                    <a:xfrm>
                      <a:off x="0" y="0"/>
                      <a:ext cx="5692140" cy="8900160"/>
                    </a:xfrm>
                    <a:prstGeom prst="rect">
                      <a:avLst/>
                    </a:prstGeom>
                  </pic:spPr>
                </pic:pic>
              </a:graphicData>
            </a:graphic>
          </wp:anchor>
        </w:drawing>
      </w:r>
      <w:r>
        <w:br w:type="page"/>
      </w:r>
    </w:p>
    <w:p>
      <w:pPr>
        <w:pStyle w:val="Normal"/>
        <w:keepLines/>
        <w:numPr>
          <w:ilvl w:val="0"/>
          <w:numId w:val="0"/>
        </w:numPr>
        <w:autoSpaceDE w:val="false"/>
        <w:spacing w:before="280" w:after="0"/>
        <w:rPr>
          <w:rFonts w:ascii="Times New Roman" w:hAnsi="Times New Roman" w:cs="Times New Roman"/>
          <w:color w:val="000000"/>
          <w:sz w:val="20"/>
        </w:rPr>
      </w:pPr>
      <w:r>
        <w:rPr>
          <w:rFonts w:cs="Times New Roman" w:ascii="Times New Roman" w:hAnsi="Times New Roman"/>
          <w:color w:val="000000"/>
          <w:sz w:val="20"/>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623560" cy="890016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6"/>
                    <a:srcRect l="-2" t="-1" r="-2" b="-1"/>
                    <a:stretch>
                      <a:fillRect/>
                    </a:stretch>
                  </pic:blipFill>
                  <pic:spPr bwMode="auto">
                    <a:xfrm>
                      <a:off x="0" y="0"/>
                      <a:ext cx="5623560" cy="8900160"/>
                    </a:xfrm>
                    <a:prstGeom prst="rect">
                      <a:avLst/>
                    </a:prstGeom>
                  </pic:spPr>
                </pic:pic>
              </a:graphicData>
            </a:graphic>
          </wp:anchor>
        </w:drawing>
      </w:r>
      <w:r>
        <w:br w:type="page"/>
      </w:r>
    </w:p>
    <w:p>
      <w:pPr>
        <w:pStyle w:val="Normal"/>
        <w:keepLines/>
        <w:autoSpaceDE w:val="false"/>
        <w:spacing w:before="280" w:after="0"/>
        <w:rPr>
          <w:rFonts w:ascii="Times New Roman" w:hAnsi="Times New Roman" w:cs="Times New Roman"/>
          <w:b/>
          <w:b/>
          <w:sz w:val="32"/>
          <w:szCs w:val="32"/>
        </w:rPr>
      </w:pPr>
      <w:bookmarkStart w:id="69" w:name="id907a9db3_5ced_41ac_b541_09c5f580c212"/>
      <w:bookmarkStart w:id="70" w:name="Elkera_Print_TOC42"/>
      <w:r>
        <w:rPr>
          <w:rFonts w:cs="Times New Roman" w:ascii="Times New Roman" w:hAnsi="Times New Roman"/>
          <w:b/>
          <w:sz w:val="32"/>
          <w:szCs w:val="32"/>
        </w:rPr>
        <w:t>Schedule 2—Fees</w:t>
      </w:r>
      <w:bookmarkEnd w:id="69"/>
      <w:bookmarkEnd w:id="70"/>
    </w:p>
    <w:p>
      <w:pPr>
        <w:pStyle w:val="Formatpart16shsshpartheadlevel2"/>
        <w:rPr/>
      </w:pPr>
      <w:bookmarkStart w:id="71" w:name="id820d8489_01f2_4216_950e_56b83c3770e6"/>
      <w:bookmarkStart w:id="72" w:name="Elkera_Print_TOC44"/>
      <w:r>
        <w:rPr/>
        <w:t>Part 1—Fees applicable if the authority is a council</w:t>
      </w:r>
      <w:bookmarkEnd w:id="71"/>
      <w:bookmarkEnd w:id="72"/>
    </w:p>
    <w:p>
      <w:pPr>
        <w:pStyle w:val="Clauseheadlevel3"/>
        <w:rPr/>
      </w:pPr>
      <w:bookmarkStart w:id="73" w:name="Elkera_Print_TOC45"/>
      <w:r>
        <w:rPr/>
        <w:t>1—Installation or alteration of a waste control system—(other than a temporary facility)</w:t>
      </w:r>
      <w:bookmarkEnd w:id="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payable in relation to an application for approval to install or alter a waste control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s capacity does not exceed 5 000 litres—$89.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s capacity exceeds 5 000 litres—$89.00, plus $19.30 for each 1 000 litres (or part thereof) in capacity in excess of 5 000 litr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 </w:t>
      </w:r>
    </w:p>
    <w:p>
      <w:pPr>
        <w:pStyle w:val="Clauseheadlevel3"/>
        <w:rPr/>
      </w:pPr>
      <w:bookmarkStart w:id="74" w:name="Elkera_Print_TOC46"/>
      <w:r>
        <w:rPr/>
        <w:t>2—Installation or alteration of a temporary waste control system</w:t>
      </w:r>
      <w:bookmarkEnd w:id="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ees payable in relation to an application for approval to install or alter a temporary waste control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 will service not more than 10 persons—$39.2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 will service more than 10 persons, but not more than 100 persons—$79.00, plus $19.30 for each 1 000 litres (or part thereof) in capacity in excess of 5 000 litres (if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ystem will service more than 100 persons—$89.00, plus $19.30 for each 1 000 litres (or part thereof) in capacity in excess of 5 000 litres (if an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w:t>
      </w:r>
    </w:p>
    <w:p>
      <w:pPr>
        <w:pStyle w:val="Clauseheadlevel3"/>
        <w:rPr/>
      </w:pPr>
      <w:bookmarkStart w:id="75" w:name="Elkera_Print_TOC47"/>
      <w:r>
        <w:rPr/>
        <w:t>3—Connection of waste control system to a STED scheme or sewer</w:t>
      </w:r>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n relation to the connection of a waste control system to a STED scheme or sew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isting system—$89.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w sys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ystem's capacity does not exceed 5 000 litres—$89.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ystem's capacity exceeds 5 000 litres—$89.00, plus $19.30 for each 1 000 litres (or part thereof) in capacity in excess of 5 000 litre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lus $96.50 for each inspection required by the council.</w:t>
      </w:r>
    </w:p>
    <w:p>
      <w:pPr>
        <w:pStyle w:val="Clauseheadlevel3"/>
        <w:rPr/>
      </w:pPr>
      <w:bookmarkStart w:id="76" w:name="Elkera_Print_TOC48"/>
      <w:r>
        <w:rPr/>
        <w:t>4—Referral to Minister</w:t>
      </w:r>
      <w:bookmarkEnd w:id="7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f a matter must be referred to the Minister (referral fee)—$39.25, plus $96.50 for each inspection (if any) carried out by a person authorised by the Minis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fee payable under this item is payable to the Minister but may be collected by the council on behalf of the Minister (and then forwarded to the Department)).</w:t>
      </w:r>
    </w:p>
    <w:p>
      <w:pPr>
        <w:pStyle w:val="Formatpart16shsshpartheadlevel2"/>
        <w:rPr/>
      </w:pPr>
      <w:bookmarkStart w:id="77" w:name="Elkera_Print_TOC49"/>
      <w:r>
        <w:rPr/>
        <w:t>Part 2—Fees applicable if the authority is the Minister</w:t>
      </w:r>
      <w:bookmarkEnd w:id="77"/>
    </w:p>
    <w:p>
      <w:pPr>
        <w:pStyle w:val="Clauseheadlevel3"/>
        <w:rPr/>
      </w:pPr>
      <w:bookmarkStart w:id="78" w:name="Elkera_Print_TOC50"/>
      <w:r>
        <w:rPr/>
        <w:t>5—Matters of a kind referred to in Part 1</w:t>
      </w:r>
      <w:bookmarkEnd w:id="78"/>
    </w:p>
    <w:p>
      <w:pPr>
        <w:pStyle w:val="Normal"/>
        <w:keepLines/>
        <w:autoSpaceDE w:val="false"/>
        <w:spacing w:before="120" w:after="0"/>
        <w:ind w:left="794" w:hanging="0"/>
        <w:rPr/>
      </w:pPr>
      <w:r>
        <w:rPr>
          <w:rFonts w:cs="Times New Roman" w:ascii="Times New Roman" w:hAnsi="Times New Roman"/>
          <w:color w:val="000000"/>
          <w:sz w:val="23"/>
          <w:szCs w:val="23"/>
        </w:rPr>
        <w:t xml:space="preserve">In relation to a matter of a kind referred to in </w:t>
      </w:r>
      <w:hyperlink w:anchor="id820d8489_01f2_4216_950e_56b83c3770e6">
        <w:r>
          <w:rPr>
            <w:rStyle w:val="InternetLink"/>
            <w:rFonts w:cs="Times New Roman" w:ascii="Times New Roman" w:hAnsi="Times New Roman"/>
            <w:color w:val="000000"/>
            <w:sz w:val="23"/>
            <w:szCs w:val="23"/>
          </w:rPr>
          <w:t>Part 1</w:t>
        </w:r>
      </w:hyperlink>
      <w:r>
        <w:rPr>
          <w:rFonts w:cs="Times New Roman" w:ascii="Times New Roman" w:hAnsi="Times New Roman"/>
          <w:color w:val="000000"/>
          <w:sz w:val="23"/>
          <w:szCs w:val="23"/>
        </w:rPr>
        <w:t>—the same fee that would be payable under that Part is payable to the Minister (as if the Minister were a council) (including a case where the waste control system is not the same as, but is similar to, a system that conforms with a prescribed code).</w:t>
      </w:r>
    </w:p>
    <w:p>
      <w:pPr>
        <w:pStyle w:val="Clauseheadlevel3"/>
        <w:rPr/>
      </w:pPr>
      <w:bookmarkStart w:id="79" w:name="Elkera_Print_TOC51"/>
      <w:r>
        <w:rPr/>
        <w:t>6—Matters of any other kind</w:t>
      </w:r>
      <w:bookmarkEnd w:id="7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ny other case—$402.00, plus, if more than 1 inspection is required, $159.00 for each additional inspection required by the Minister.</w:t>
      </w:r>
    </w:p>
    <w:p>
      <w:pPr>
        <w:pStyle w:val="Scheduleheadlevel1"/>
        <w:rPr/>
      </w:pPr>
      <w:bookmarkStart w:id="80" w:name="Elkera_Print_TOC52"/>
      <w:r>
        <w:rPr/>
        <w:t>Schedule 3—Revocations and transitional provisions</w:t>
      </w:r>
      <w:bookmarkEnd w:id="80"/>
    </w:p>
    <w:p>
      <w:pPr>
        <w:pStyle w:val="Formatpart16shsshpartheadlevel2"/>
        <w:rPr/>
      </w:pPr>
      <w:bookmarkStart w:id="81" w:name="Elkera_Print_TOC53"/>
      <w:r>
        <w:rPr/>
        <w:t>Part 1—Revocation</w:t>
      </w:r>
      <w:bookmarkEnd w:id="81"/>
    </w:p>
    <w:p>
      <w:pPr>
        <w:pStyle w:val="Clauseheadlevel3"/>
        <w:rPr/>
      </w:pPr>
      <w:bookmarkStart w:id="82" w:name="Elkera_Print_TOC54"/>
      <w:r>
        <w:rPr/>
        <w:t xml:space="preserve">1—Revocation of </w:t>
      </w:r>
      <w:r>
        <w:rPr>
          <w:i/>
          <w:iCs/>
        </w:rPr>
        <w:t>Public and Environmental Health (Waste Control) Regulations 1995</w:t>
      </w:r>
      <w:bookmarkEnd w:id="82"/>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7">
        <w:r>
          <w:rPr>
            <w:rStyle w:val="InternetLink"/>
            <w:rFonts w:cs="Times New Roman" w:ascii="Times New Roman" w:hAnsi="Times New Roman"/>
            <w:i/>
            <w:iCs/>
            <w:color w:val="000000"/>
            <w:sz w:val="23"/>
            <w:szCs w:val="23"/>
          </w:rPr>
          <w:t>Public and Environmental Health (Waste Control) Regulations 1995</w:t>
        </w:r>
      </w:hyperlink>
      <w:r>
        <w:rPr>
          <w:rFonts w:cs="Times New Roman" w:ascii="Times New Roman" w:hAnsi="Times New Roman"/>
          <w:color w:val="000000"/>
          <w:sz w:val="23"/>
          <w:szCs w:val="23"/>
        </w:rPr>
        <w:t xml:space="preserve"> are revoked.</w:t>
      </w:r>
    </w:p>
    <w:p>
      <w:pPr>
        <w:pStyle w:val="Formatpart16shsshpartheadlevel2"/>
        <w:rPr/>
      </w:pPr>
      <w:bookmarkStart w:id="83" w:name="Elkera_Print_TOC55"/>
      <w:r>
        <w:rPr/>
        <w:t>Part 2—Transitional provisions</w:t>
      </w:r>
      <w:bookmarkEnd w:id="83"/>
    </w:p>
    <w:p>
      <w:pPr>
        <w:pStyle w:val="Clauseheadlevel3"/>
        <w:rPr/>
      </w:pPr>
      <w:bookmarkStart w:id="84" w:name="Elkera_Print_TOC56"/>
      <w:r>
        <w:rPr/>
        <w:t>2—Continuation of approvals</w:t>
      </w:r>
      <w:bookmarkEnd w:id="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 w:name="id76cd6850_15a6_4588_9ee1_ec6dcdb4e35b"/>
      <w:r>
        <w:rPr>
          <w:rFonts w:cs="Times New Roman" w:ascii="Times New Roman" w:hAnsi="Times New Roman"/>
          <w:color w:val="000000"/>
          <w:sz w:val="23"/>
          <w:szCs w:val="23"/>
        </w:rPr>
        <w:tab/>
        <w:t>(1)</w:t>
        <w:tab/>
        <w:t>An approval in force under the revoked regulations immediately before the commencement of this clause will continue as an approval under these regulations.</w:t>
      </w:r>
      <w:bookmarkEnd w:id="8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roval continued under </w:t>
      </w:r>
      <w:hyperlink w:anchor="id76cd6850_15a6_4588_9ee1_ec6dcdb4e35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subject to the same conditions as the approval under the revoked regulations and will expire on the date on which the approval would have expired under tho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2 of 2010</w:t>
      </w:r>
    </w:p>
    <w:p>
      <w:pPr>
        <w:pStyle w:val="Normal"/>
        <w:keepLines/>
        <w:autoSpaceDE w:val="false"/>
        <w:spacing w:before="120" w:after="0"/>
        <w:rPr>
          <w:color w:val="000000"/>
          <w:sz w:val="20"/>
        </w:rPr>
      </w:pPr>
      <w:r>
        <w:rPr>
          <w:rFonts w:cs="Times New Roman" w:ascii="Times New Roman" w:hAnsi="Times New Roman"/>
          <w:color w:val="000000"/>
          <w:sz w:val="20"/>
        </w:rPr>
        <w:t>HEAC-2009-0008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id30435412_4b85_489c_8ba9_31c6cf993b15">
        <w:r>
          <w:rPr>
            <w:rStyle w:val="InternetLink"/>
            <w:rFonts w:cs="Times New Roman" w:ascii="Times New Roman" w:hAnsi="Times New Roman"/>
            <w:color w:val="000000"/>
            <w:sz w:val="28"/>
            <w:szCs w:val="28"/>
          </w:rPr>
          <w:t>Part 1—Preliminary</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3</w:t>
          <w:tab/>
          <w:t>Interpret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d45dd0a8_94b0_40f6_9233_70984091ea5a">
        <w:r>
          <w:rPr>
            <w:rStyle w:val="InternetLink"/>
            <w:rFonts w:cs="Times New Roman" w:ascii="Times New Roman" w:hAnsi="Times New Roman"/>
            <w:color w:val="000000"/>
            <w:sz w:val="26"/>
            <w:szCs w:val="26"/>
          </w:rPr>
          <w:t>Division 2—Responsibilities under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5399a20_9f70_43b4_9deb_3524d75b93ed">
        <w:r>
          <w:rPr>
            <w:rStyle w:val="InternetLink"/>
            <w:rFonts w:cs="Times New Roman" w:ascii="Times New Roman" w:hAnsi="Times New Roman"/>
            <w:color w:val="000000"/>
            <w:szCs w:val="22"/>
          </w:rPr>
          <w:t>4</w:t>
          <w:tab/>
          <w:t>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5</w:t>
          <w:tab/>
          <w:t>Employ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6</w:t>
          <w:tab/>
          <w:t>Self</w:t>
          <w:noBreakHyphen/>
          <w:t>employed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
        <w:r>
          <w:rPr>
            <w:rStyle w:val="InternetLink"/>
            <w:rFonts w:cs="Times New Roman" w:ascii="Times New Roman" w:hAnsi="Times New Roman"/>
            <w:color w:val="000000"/>
            <w:szCs w:val="22"/>
          </w:rPr>
          <w:t>7</w:t>
          <w:tab/>
          <w:t>Occupiers of work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
        <w:r>
          <w:rPr>
            <w:rStyle w:val="InternetLink"/>
            <w:rFonts w:cs="Times New Roman" w:ascii="Times New Roman" w:hAnsi="Times New Roman"/>
            <w:color w:val="000000"/>
            <w:szCs w:val="22"/>
          </w:rPr>
          <w:t>8</w:t>
          <w:tab/>
          <w:t>Owners of buil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
        <w:r>
          <w:rPr>
            <w:rStyle w:val="InternetLink"/>
            <w:rFonts w:cs="Times New Roman" w:ascii="Times New Roman" w:hAnsi="Times New Roman"/>
            <w:color w:val="000000"/>
            <w:szCs w:val="22"/>
          </w:rPr>
          <w:t>9</w:t>
          <w:tab/>
          <w:t>Owners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
        <w:r>
          <w:rPr>
            <w:rStyle w:val="InternetLink"/>
            <w:rFonts w:cs="Times New Roman" w:ascii="Times New Roman" w:hAnsi="Times New Roman"/>
            <w:color w:val="000000"/>
            <w:szCs w:val="22"/>
          </w:rPr>
          <w:t>10</w:t>
          <w:tab/>
          <w:t>Designers of buil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
        <w:r>
          <w:rPr>
            <w:rStyle w:val="InternetLink"/>
            <w:rFonts w:cs="Times New Roman" w:ascii="Times New Roman" w:hAnsi="Times New Roman"/>
            <w:color w:val="000000"/>
            <w:szCs w:val="22"/>
          </w:rPr>
          <w:t>11</w:t>
          <w:tab/>
          <w:t>Designers of plant or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2</w:t>
          <w:tab/>
          <w:t>Manufactur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
        <w:r>
          <w:rPr>
            <w:rStyle w:val="InternetLink"/>
            <w:rFonts w:cs="Times New Roman" w:ascii="Times New Roman" w:hAnsi="Times New Roman"/>
            <w:color w:val="000000"/>
            <w:szCs w:val="22"/>
          </w:rPr>
          <w:t>13</w:t>
          <w:tab/>
          <w:t>Suppl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
        <w:r>
          <w:rPr>
            <w:rStyle w:val="InternetLink"/>
            <w:rFonts w:cs="Times New Roman" w:ascii="Times New Roman" w:hAnsi="Times New Roman"/>
            <w:color w:val="000000"/>
            <w:szCs w:val="22"/>
          </w:rPr>
          <w:t>14</w:t>
          <w:tab/>
          <w:t>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5</w:t>
          <w:tab/>
          <w:t>Installers or erectors of plant or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
        <w:r>
          <w:rPr>
            <w:rStyle w:val="InternetLink"/>
            <w:rFonts w:cs="Times New Roman" w:ascii="Times New Roman" w:hAnsi="Times New Roman"/>
            <w:color w:val="000000"/>
            <w:szCs w:val="22"/>
          </w:rPr>
          <w:t>16</w:t>
          <w:tab/>
          <w:t>Other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7ea2dbd_2310_429d_8a24_15ece6c062cc">
        <w:r>
          <w:rPr>
            <w:rStyle w:val="InternetLink"/>
            <w:rFonts w:cs="Times New Roman" w:ascii="Times New Roman" w:hAnsi="Times New Roman"/>
            <w:color w:val="000000"/>
            <w:szCs w:val="22"/>
          </w:rPr>
          <w:t>17</w:t>
          <w:tab/>
          <w:t>Specification of responsi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7918b86_387e_4ca0_8547_f9d1c7c0cf01">
        <w:r>
          <w:rPr>
            <w:rStyle w:val="InternetLink"/>
            <w:rFonts w:cs="Times New Roman" w:ascii="Times New Roman" w:hAnsi="Times New Roman"/>
            <w:color w:val="000000"/>
            <w:szCs w:val="22"/>
          </w:rPr>
          <w:t>18</w:t>
          <w:tab/>
          <w:t>General defence</w:t>
        </w:r>
      </w:hyperlink>
    </w:p>
    <w:p>
      <w:pPr>
        <w:pStyle w:val="Normal"/>
        <w:keepNext w:val="true"/>
        <w:keepLines/>
        <w:autoSpaceDE w:val="false"/>
        <w:spacing w:before="120" w:after="120"/>
        <w:rPr>
          <w:rFonts w:ascii="Times New Roman" w:hAnsi="Times New Roman" w:cs="Times New Roman"/>
          <w:color w:val="000000"/>
          <w:sz w:val="26"/>
          <w:szCs w:val="26"/>
        </w:rPr>
      </w:pPr>
      <w:hyperlink w:anchor="idbe90cd24_11ea_4941_85bd_bf59b315d750">
        <w:r>
          <w:rPr>
            <w:rStyle w:val="InternetLink"/>
            <w:rFonts w:cs="Times New Roman" w:ascii="Times New Roman" w:hAnsi="Times New Roman"/>
            <w:color w:val="000000"/>
            <w:sz w:val="26"/>
            <w:szCs w:val="26"/>
          </w:rPr>
          <w:t>Division 3—General principles for implementation of regulations</w:t>
        </w:r>
      </w:hyperlink>
    </w:p>
    <w:p>
      <w:pPr>
        <w:pStyle w:val="Normal"/>
        <w:keepNext w:val="true"/>
        <w:keepLines/>
        <w:autoSpaceDE w:val="false"/>
        <w:spacing w:before="120" w:after="120"/>
        <w:rPr>
          <w:rFonts w:ascii="Times New Roman" w:hAnsi="Times New Roman" w:cs="Times New Roman"/>
          <w:color w:val="000000"/>
        </w:rPr>
      </w:pPr>
      <w:hyperlink w:anchor="Elkera_Print_BK29">
        <w:r>
          <w:rPr>
            <w:rStyle w:val="InternetLink"/>
            <w:rFonts w:cs="Times New Roman" w:ascii="Times New Roman" w:hAnsi="Times New Roman"/>
            <w:color w:val="000000"/>
          </w:rPr>
          <w:t>Subdivision 1—Responsibilities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8e0fb3c_1915_4fbc_af11_b0a5ccd7f236">
        <w:r>
          <w:rPr>
            <w:rStyle w:val="InternetLink"/>
            <w:rFonts w:cs="Times New Roman" w:ascii="Times New Roman" w:hAnsi="Times New Roman"/>
            <w:color w:val="000000"/>
            <w:szCs w:val="22"/>
          </w:rPr>
          <w:t>19</w:t>
          <w:tab/>
          <w:t>Consul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833e1cf_d448_4414_ac24_c2956035b26b">
        <w:r>
          <w:rPr>
            <w:rStyle w:val="InternetLink"/>
            <w:rFonts w:cs="Times New Roman" w:ascii="Times New Roman" w:hAnsi="Times New Roman"/>
            <w:color w:val="000000"/>
            <w:szCs w:val="22"/>
          </w:rPr>
          <w:t>20</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25d66e9_96f3_41af_be60_6d58a70fa90e">
        <w:r>
          <w:rPr>
            <w:rStyle w:val="InternetLink"/>
            <w:rFonts w:cs="Times New Roman" w:ascii="Times New Roman" w:hAnsi="Times New Roman"/>
            <w:color w:val="000000"/>
            <w:szCs w:val="22"/>
          </w:rPr>
          <w:t>21</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
        <w:r>
          <w:rPr>
            <w:rStyle w:val="InternetLink"/>
            <w:rFonts w:cs="Times New Roman" w:ascii="Times New Roman" w:hAnsi="Times New Roman"/>
            <w:color w:val="000000"/>
            <w:szCs w:val="22"/>
          </w:rPr>
          <w:t>22</w:t>
          <w:tab/>
          <w:t>Information, instruction and 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
        <w:r>
          <w:rPr>
            <w:rStyle w:val="InternetLink"/>
            <w:rFonts w:cs="Times New Roman" w:ascii="Times New Roman" w:hAnsi="Times New Roman"/>
            <w:color w:val="000000"/>
            <w:szCs w:val="22"/>
          </w:rPr>
          <w:t>23</w:t>
          <w:tab/>
          <w:t>Induction to new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
        <w:r>
          <w:rPr>
            <w:rStyle w:val="InternetLink"/>
            <w:rFonts w:cs="Times New Roman" w:ascii="Times New Roman" w:hAnsi="Times New Roman"/>
            <w:color w:val="000000"/>
            <w:szCs w:val="22"/>
          </w:rPr>
          <w:t>24</w:t>
          <w:tab/>
          <w:t>Super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
        <w:r>
          <w:rPr>
            <w:rStyle w:val="InternetLink"/>
            <w:rFonts w:cs="Times New Roman" w:ascii="Times New Roman" w:hAnsi="Times New Roman"/>
            <w:color w:val="000000"/>
            <w:szCs w:val="22"/>
          </w:rPr>
          <w:t>25</w:t>
          <w:tab/>
          <w:t>Employer action on reports</w:t>
        </w:r>
      </w:hyperlink>
    </w:p>
    <w:p>
      <w:pPr>
        <w:pStyle w:val="Normal"/>
        <w:keepNext w:val="true"/>
        <w:keepLines/>
        <w:autoSpaceDE w:val="false"/>
        <w:spacing w:before="120" w:after="120"/>
        <w:rPr>
          <w:rFonts w:ascii="Times New Roman" w:hAnsi="Times New Roman" w:cs="Times New Roman"/>
          <w:color w:val="000000"/>
        </w:rPr>
      </w:pPr>
      <w:hyperlink w:anchor="Elkera_Print_BK40">
        <w:r>
          <w:rPr>
            <w:rStyle w:val="InternetLink"/>
            <w:rFonts w:cs="Times New Roman" w:ascii="Times New Roman" w:hAnsi="Times New Roman"/>
            <w:color w:val="000000"/>
          </w:rPr>
          <w:t>Subdivision 2—Responsibilities of employ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
        <w:r>
          <w:rPr>
            <w:rStyle w:val="InternetLink"/>
            <w:rFonts w:cs="Times New Roman" w:ascii="Times New Roman" w:hAnsi="Times New Roman"/>
            <w:color w:val="000000"/>
            <w:szCs w:val="22"/>
          </w:rPr>
          <w:t>26</w:t>
          <w:tab/>
          <w:t>Responsibilities of employees</w:t>
        </w:r>
      </w:hyperlink>
    </w:p>
    <w:p>
      <w:pPr>
        <w:pStyle w:val="Normal"/>
        <w:keepNext w:val="true"/>
        <w:keepLines/>
        <w:autoSpaceDE w:val="false"/>
        <w:spacing w:before="120" w:after="120"/>
        <w:rPr>
          <w:rFonts w:ascii="Times New Roman" w:hAnsi="Times New Roman" w:cs="Times New Roman"/>
          <w:color w:val="000000"/>
          <w:sz w:val="28"/>
          <w:szCs w:val="28"/>
        </w:rPr>
      </w:pPr>
      <w:hyperlink w:anchor="ida1945fad_e9a1_4090_82c2_eac0ac063bad">
        <w:r>
          <w:rPr>
            <w:rStyle w:val="InternetLink"/>
            <w:rFonts w:cs="Times New Roman" w:ascii="Times New Roman" w:hAnsi="Times New Roman"/>
            <w:color w:val="000000"/>
            <w:sz w:val="28"/>
            <w:szCs w:val="28"/>
          </w:rPr>
          <w:t>Part 2—General workplac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4">
        <w:r>
          <w:rPr>
            <w:rStyle w:val="InternetLink"/>
            <w:rFonts w:cs="Times New Roman" w:ascii="Times New Roman" w:hAnsi="Times New Roman"/>
            <w:color w:val="000000"/>
            <w:sz w:val="26"/>
            <w:szCs w:val="26"/>
          </w:rPr>
          <w:t>Division 1—Access and egr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
        <w:r>
          <w:rPr>
            <w:rStyle w:val="InternetLink"/>
            <w:rFonts w:cs="Times New Roman" w:ascii="Times New Roman" w:hAnsi="Times New Roman"/>
            <w:color w:val="000000"/>
            <w:szCs w:val="22"/>
          </w:rPr>
          <w:t>27</w:t>
          <w:tab/>
          <w:t>Access and egres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6">
        <w:r>
          <w:rPr>
            <w:rStyle w:val="InternetLink"/>
            <w:rFonts w:cs="Times New Roman" w:ascii="Times New Roman" w:hAnsi="Times New Roman"/>
            <w:color w:val="000000"/>
            <w:sz w:val="26"/>
            <w:szCs w:val="26"/>
          </w:rPr>
          <w:t>Division 2—Amen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
        <w:r>
          <w:rPr>
            <w:rStyle w:val="InternetLink"/>
            <w:rFonts w:cs="Times New Roman" w:ascii="Times New Roman" w:hAnsi="Times New Roman"/>
            <w:color w:val="000000"/>
            <w:szCs w:val="22"/>
          </w:rPr>
          <w:t>28</w:t>
          <w:tab/>
          <w:t>Facilities for personal belong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
        <w:r>
          <w:rPr>
            <w:rStyle w:val="InternetLink"/>
            <w:rFonts w:cs="Times New Roman" w:ascii="Times New Roman" w:hAnsi="Times New Roman"/>
            <w:color w:val="000000"/>
            <w:szCs w:val="22"/>
          </w:rPr>
          <w:t>29</w:t>
          <w:tab/>
          <w:t>Facilities for changing cloth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
        <w:r>
          <w:rPr>
            <w:rStyle w:val="InternetLink"/>
            <w:rFonts w:cs="Times New Roman" w:ascii="Times New Roman" w:hAnsi="Times New Roman"/>
            <w:color w:val="000000"/>
            <w:szCs w:val="22"/>
          </w:rPr>
          <w:t>30</w:t>
          <w:tab/>
          <w:t>Facilities for d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
        <w:r>
          <w:rPr>
            <w:rStyle w:val="InternetLink"/>
            <w:rFonts w:cs="Times New Roman" w:ascii="Times New Roman" w:hAnsi="Times New Roman"/>
            <w:color w:val="000000"/>
            <w:szCs w:val="22"/>
          </w:rPr>
          <w:t>31</w:t>
          <w:tab/>
          <w:t>Combined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
        <w:r>
          <w:rPr>
            <w:rStyle w:val="InternetLink"/>
            <w:rFonts w:cs="Times New Roman" w:ascii="Times New Roman" w:hAnsi="Times New Roman"/>
            <w:color w:val="000000"/>
            <w:szCs w:val="22"/>
          </w:rPr>
          <w:t>32</w:t>
          <w:tab/>
          <w:t>Toil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f515494_1224_4807_9b47_f6ccff19acf3">
        <w:r>
          <w:rPr>
            <w:rStyle w:val="InternetLink"/>
            <w:rFonts w:cs="Times New Roman" w:ascii="Times New Roman" w:hAnsi="Times New Roman"/>
            <w:color w:val="000000"/>
            <w:szCs w:val="22"/>
          </w:rPr>
          <w:t>33</w:t>
          <w:tab/>
          <w:t>Washing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
        <w:r>
          <w:rPr>
            <w:rStyle w:val="InternetLink"/>
            <w:rFonts w:cs="Times New Roman" w:ascii="Times New Roman" w:hAnsi="Times New Roman"/>
            <w:color w:val="000000"/>
            <w:szCs w:val="22"/>
          </w:rPr>
          <w:t>34</w:t>
          <w:tab/>
          <w:t>Drinking wa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
        <w:r>
          <w:rPr>
            <w:rStyle w:val="InternetLink"/>
            <w:rFonts w:cs="Times New Roman" w:ascii="Times New Roman" w:hAnsi="Times New Roman"/>
            <w:color w:val="000000"/>
            <w:szCs w:val="22"/>
          </w:rPr>
          <w:t>35</w:t>
          <w:tab/>
          <w:t>Arrangements for sic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
        <w:r>
          <w:rPr>
            <w:rStyle w:val="InternetLink"/>
            <w:rFonts w:cs="Times New Roman" w:ascii="Times New Roman" w:hAnsi="Times New Roman"/>
            <w:color w:val="000000"/>
            <w:szCs w:val="22"/>
          </w:rPr>
          <w:t>36</w:t>
          <w:tab/>
          <w:t>Seating</w:t>
        </w:r>
      </w:hyperlink>
    </w:p>
    <w:p>
      <w:pPr>
        <w:pStyle w:val="Normal"/>
        <w:keepNext w:val="true"/>
        <w:keepLines/>
        <w:autoSpaceDE w:val="false"/>
        <w:spacing w:before="120" w:after="120"/>
        <w:rPr>
          <w:rFonts w:ascii="Times New Roman" w:hAnsi="Times New Roman" w:cs="Times New Roman"/>
          <w:color w:val="000000"/>
          <w:sz w:val="26"/>
          <w:szCs w:val="26"/>
        </w:rPr>
      </w:pPr>
      <w:hyperlink w:anchor="idaed4edcc_8f0e_4b19_b5e9_ca6d630cdbeb">
        <w:r>
          <w:rPr>
            <w:rStyle w:val="InternetLink"/>
            <w:rFonts w:cs="Times New Roman" w:ascii="Times New Roman" w:hAnsi="Times New Roman"/>
            <w:color w:val="000000"/>
            <w:sz w:val="26"/>
            <w:szCs w:val="26"/>
          </w:rPr>
          <w:t>Division 3—Buildings and their precinc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
        <w:r>
          <w:rPr>
            <w:rStyle w:val="InternetLink"/>
            <w:rFonts w:cs="Times New Roman" w:ascii="Times New Roman" w:hAnsi="Times New Roman"/>
            <w:color w:val="000000"/>
            <w:szCs w:val="22"/>
          </w:rPr>
          <w:t>37</w:t>
          <w:tab/>
          <w:t>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
        <w:r>
          <w:rPr>
            <w:rStyle w:val="InternetLink"/>
            <w:rFonts w:cs="Times New Roman" w:ascii="Times New Roman" w:hAnsi="Times New Roman"/>
            <w:color w:val="000000"/>
            <w:szCs w:val="22"/>
          </w:rPr>
          <w:t>38</w:t>
          <w:tab/>
          <w:t>Flo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
        <w:r>
          <w:rPr>
            <w:rStyle w:val="InternetLink"/>
            <w:rFonts w:cs="Times New Roman" w:ascii="Times New Roman" w:hAnsi="Times New Roman"/>
            <w:color w:val="000000"/>
            <w:szCs w:val="22"/>
          </w:rPr>
          <w:t>39</w:t>
          <w:tab/>
          <w:t>Fragile roofing materi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
        <w:r>
          <w:rPr>
            <w:rStyle w:val="InternetLink"/>
            <w:rFonts w:cs="Times New Roman" w:ascii="Times New Roman" w:hAnsi="Times New Roman"/>
            <w:color w:val="000000"/>
            <w:szCs w:val="22"/>
          </w:rPr>
          <w:t>40</w:t>
          <w:tab/>
          <w:t>Space per pers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3">
        <w:r>
          <w:rPr>
            <w:rStyle w:val="InternetLink"/>
            <w:rFonts w:cs="Times New Roman" w:ascii="Times New Roman" w:hAnsi="Times New Roman"/>
            <w:color w:val="000000"/>
            <w:sz w:val="26"/>
            <w:szCs w:val="26"/>
          </w:rPr>
          <w:t>Division 4—Confined sp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
        <w:r>
          <w:rPr>
            <w:rStyle w:val="InternetLink"/>
            <w:rFonts w:cs="Times New Roman" w:ascii="Times New Roman" w:hAnsi="Times New Roman"/>
            <w:color w:val="000000"/>
            <w:szCs w:val="22"/>
          </w:rPr>
          <w:t>41</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
        <w:r>
          <w:rPr>
            <w:rStyle w:val="InternetLink"/>
            <w:rFonts w:cs="Times New Roman" w:ascii="Times New Roman" w:hAnsi="Times New Roman"/>
            <w:color w:val="000000"/>
            <w:szCs w:val="22"/>
          </w:rPr>
          <w:t>42</w:t>
          <w:tab/>
          <w:t>Design, manufacture, supply and mod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
        <w:r>
          <w:rPr>
            <w:rStyle w:val="InternetLink"/>
            <w:rFonts w:cs="Times New Roman" w:ascii="Times New Roman" w:hAnsi="Times New Roman"/>
            <w:color w:val="000000"/>
            <w:szCs w:val="22"/>
          </w:rPr>
          <w:t>43</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7">
        <w:r>
          <w:rPr>
            <w:rStyle w:val="InternetLink"/>
            <w:rFonts w:cs="Times New Roman" w:ascii="Times New Roman" w:hAnsi="Times New Roman"/>
            <w:color w:val="000000"/>
            <w:szCs w:val="22"/>
          </w:rPr>
          <w:t>44</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
        <w:r>
          <w:rPr>
            <w:rStyle w:val="InternetLink"/>
            <w:rFonts w:cs="Times New Roman" w:ascii="Times New Roman" w:hAnsi="Times New Roman"/>
            <w:color w:val="000000"/>
            <w:szCs w:val="22"/>
          </w:rPr>
          <w:t>45</w:t>
          <w:tab/>
          <w:t>Entry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9">
        <w:r>
          <w:rPr>
            <w:rStyle w:val="InternetLink"/>
            <w:rFonts w:cs="Times New Roman" w:ascii="Times New Roman" w:hAnsi="Times New Roman"/>
            <w:color w:val="000000"/>
            <w:szCs w:val="22"/>
          </w:rPr>
          <w:t>46</w:t>
          <w:tab/>
          <w:t>Control of fire and explosion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0">
        <w:r>
          <w:rPr>
            <w:rStyle w:val="InternetLink"/>
            <w:rFonts w:cs="Times New Roman" w:ascii="Times New Roman" w:hAnsi="Times New Roman"/>
            <w:color w:val="000000"/>
            <w:szCs w:val="22"/>
          </w:rPr>
          <w:t>47</w:t>
          <w:tab/>
          <w:t>Rescue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1">
        <w:r>
          <w:rPr>
            <w:rStyle w:val="InternetLink"/>
            <w:rFonts w:cs="Times New Roman" w:ascii="Times New Roman" w:hAnsi="Times New Roman"/>
            <w:color w:val="000000"/>
            <w:szCs w:val="22"/>
          </w:rPr>
          <w:t>48</w:t>
          <w:tab/>
          <w:t>Education and training</w:t>
        </w:r>
      </w:hyperlink>
    </w:p>
    <w:p>
      <w:pPr>
        <w:pStyle w:val="Normal"/>
        <w:keepNext w:val="true"/>
        <w:keepLines/>
        <w:autoSpaceDE w:val="false"/>
        <w:spacing w:before="120" w:after="120"/>
        <w:rPr>
          <w:rFonts w:ascii="Times New Roman" w:hAnsi="Times New Roman" w:cs="Times New Roman"/>
          <w:color w:val="000000"/>
          <w:sz w:val="26"/>
          <w:szCs w:val="26"/>
        </w:rPr>
      </w:pPr>
      <w:hyperlink w:anchor="id55ed5b27_2fda_47a4_aba3_29c64258eff0">
        <w:r>
          <w:rPr>
            <w:rStyle w:val="InternetLink"/>
            <w:rFonts w:cs="Times New Roman" w:ascii="Times New Roman" w:hAnsi="Times New Roman"/>
            <w:color w:val="000000"/>
            <w:sz w:val="26"/>
            <w:szCs w:val="26"/>
          </w:rPr>
          <w:t>Division 5—Electric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4">
        <w:r>
          <w:rPr>
            <w:rStyle w:val="InternetLink"/>
            <w:rFonts w:cs="Times New Roman" w:ascii="Times New Roman" w:hAnsi="Times New Roman"/>
            <w:color w:val="000000"/>
            <w:szCs w:val="22"/>
          </w:rPr>
          <w:t>49</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5">
        <w:r>
          <w:rPr>
            <w:rStyle w:val="InternetLink"/>
            <w:rFonts w:cs="Times New Roman" w:ascii="Times New Roman" w:hAnsi="Times New Roman"/>
            <w:color w:val="000000"/>
            <w:szCs w:val="22"/>
          </w:rPr>
          <w:t>50</w:t>
          <w:tab/>
          <w:t>Work in vicinity of electrical haz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6">
        <w:r>
          <w:rPr>
            <w:rStyle w:val="InternetLink"/>
            <w:rFonts w:cs="Times New Roman" w:ascii="Times New Roman" w:hAnsi="Times New Roman"/>
            <w:color w:val="000000"/>
            <w:szCs w:val="22"/>
          </w:rPr>
          <w:t>51</w:t>
          <w:tab/>
          <w:t>Competency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7">
        <w:r>
          <w:rPr>
            <w:rStyle w:val="InternetLink"/>
            <w:rFonts w:cs="Times New Roman" w:ascii="Times New Roman" w:hAnsi="Times New Roman"/>
            <w:color w:val="000000"/>
            <w:szCs w:val="22"/>
          </w:rPr>
          <w:t>52</w:t>
          <w:tab/>
          <w:t>Electrical installation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8">
        <w:r>
          <w:rPr>
            <w:rStyle w:val="InternetLink"/>
            <w:rFonts w:cs="Times New Roman" w:ascii="Times New Roman" w:hAnsi="Times New Roman"/>
            <w:color w:val="000000"/>
            <w:szCs w:val="22"/>
          </w:rPr>
          <w:t>53</w:t>
          <w:tab/>
          <w:t>General requirement for hazard identification at workpla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9">
        <w:r>
          <w:rPr>
            <w:rStyle w:val="InternetLink"/>
            <w:rFonts w:cs="Times New Roman" w:ascii="Times New Roman" w:hAnsi="Times New Roman"/>
            <w:color w:val="000000"/>
            <w:szCs w:val="22"/>
          </w:rPr>
          <w:t>54</w:t>
          <w:tab/>
          <w:t>Electrical installations—hazard identification, risk assessment and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0">
        <w:r>
          <w:rPr>
            <w:rStyle w:val="InternetLink"/>
            <w:rFonts w:cs="Times New Roman" w:ascii="Times New Roman" w:hAnsi="Times New Roman"/>
            <w:color w:val="000000"/>
            <w:szCs w:val="22"/>
          </w:rPr>
          <w:t>55</w:t>
          <w:tab/>
          <w:t>Inspection and testing of electrical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1">
        <w:r>
          <w:rPr>
            <w:rStyle w:val="InternetLink"/>
            <w:rFonts w:cs="Times New Roman" w:ascii="Times New Roman" w:hAnsi="Times New Roman"/>
            <w:color w:val="000000"/>
            <w:szCs w:val="22"/>
          </w:rPr>
          <w:t>56</w:t>
          <w:tab/>
          <w:t>Provision of R.C.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2">
        <w:r>
          <w:rPr>
            <w:rStyle w:val="InternetLink"/>
            <w:rFonts w:cs="Times New Roman" w:ascii="Times New Roman" w:hAnsi="Times New Roman"/>
            <w:color w:val="000000"/>
            <w:szCs w:val="22"/>
          </w:rPr>
          <w:t>57</w:t>
          <w:tab/>
          <w:t>Testing and maintenance of R.C.D.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83">
        <w:r>
          <w:rPr>
            <w:rStyle w:val="InternetLink"/>
            <w:rFonts w:cs="Times New Roman" w:ascii="Times New Roman" w:hAnsi="Times New Roman"/>
            <w:color w:val="000000"/>
            <w:sz w:val="26"/>
            <w:szCs w:val="26"/>
          </w:rPr>
          <w:t>Division 6—Emergency facilities and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4">
        <w:r>
          <w:rPr>
            <w:rStyle w:val="InternetLink"/>
            <w:rFonts w:cs="Times New Roman" w:ascii="Times New Roman" w:hAnsi="Times New Roman"/>
            <w:color w:val="000000"/>
            <w:szCs w:val="22"/>
          </w:rPr>
          <w:t>58</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5">
        <w:r>
          <w:rPr>
            <w:rStyle w:val="InternetLink"/>
            <w:rFonts w:cs="Times New Roman" w:ascii="Times New Roman" w:hAnsi="Times New Roman"/>
            <w:color w:val="000000"/>
            <w:szCs w:val="22"/>
          </w:rPr>
          <w:t>59</w:t>
          <w:tab/>
          <w:t>Emergency exits, procedures and 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2b229cf_2ff5_41ec_bc12_c82d1d972afc">
        <w:r>
          <w:rPr>
            <w:rStyle w:val="InternetLink"/>
            <w:rFonts w:cs="Times New Roman" w:ascii="Times New Roman" w:hAnsi="Times New Roman"/>
            <w:color w:val="000000"/>
            <w:szCs w:val="22"/>
          </w:rPr>
          <w:t>60</w:t>
          <w:tab/>
          <w:t>Emergency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8">
        <w:r>
          <w:rPr>
            <w:rStyle w:val="InternetLink"/>
            <w:rFonts w:cs="Times New Roman" w:ascii="Times New Roman" w:hAnsi="Times New Roman"/>
            <w:color w:val="000000"/>
            <w:szCs w:val="22"/>
          </w:rPr>
          <w:t>61</w:t>
          <w:tab/>
          <w:t>Rescue arrangement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89">
        <w:r>
          <w:rPr>
            <w:rStyle w:val="InternetLink"/>
            <w:rFonts w:cs="Times New Roman" w:ascii="Times New Roman" w:hAnsi="Times New Roman"/>
            <w:color w:val="000000"/>
            <w:sz w:val="26"/>
            <w:szCs w:val="26"/>
          </w:rPr>
          <w:t>Division 7—Fire preven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0">
        <w:r>
          <w:rPr>
            <w:rStyle w:val="InternetLink"/>
            <w:rFonts w:cs="Times New Roman" w:ascii="Times New Roman" w:hAnsi="Times New Roman"/>
            <w:color w:val="000000"/>
            <w:szCs w:val="22"/>
          </w:rPr>
          <w:t>62</w:t>
          <w:tab/>
          <w:t>Fire preven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91">
        <w:r>
          <w:rPr>
            <w:rStyle w:val="InternetLink"/>
            <w:rFonts w:cs="Times New Roman" w:ascii="Times New Roman" w:hAnsi="Times New Roman"/>
            <w:color w:val="000000"/>
            <w:sz w:val="26"/>
            <w:szCs w:val="26"/>
          </w:rPr>
          <w:t>Division 8—Ligh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2">
        <w:r>
          <w:rPr>
            <w:rStyle w:val="InternetLink"/>
            <w:rFonts w:cs="Times New Roman" w:ascii="Times New Roman" w:hAnsi="Times New Roman"/>
            <w:color w:val="000000"/>
            <w:szCs w:val="22"/>
          </w:rPr>
          <w:t>63</w:t>
          <w:tab/>
          <w:t>Lighting</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93">
        <w:r>
          <w:rPr>
            <w:rStyle w:val="InternetLink"/>
            <w:rFonts w:cs="Times New Roman" w:ascii="Times New Roman" w:hAnsi="Times New Roman"/>
            <w:color w:val="000000"/>
            <w:sz w:val="26"/>
            <w:szCs w:val="26"/>
          </w:rPr>
          <w:t>Division 9—Manual hand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4">
        <w:r>
          <w:rPr>
            <w:rStyle w:val="InternetLink"/>
            <w:rFonts w:cs="Times New Roman" w:ascii="Times New Roman" w:hAnsi="Times New Roman"/>
            <w:color w:val="000000"/>
            <w:szCs w:val="22"/>
          </w:rPr>
          <w:t>64</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5">
        <w:r>
          <w:rPr>
            <w:rStyle w:val="InternetLink"/>
            <w:rFonts w:cs="Times New Roman" w:ascii="Times New Roman" w:hAnsi="Times New Roman"/>
            <w:color w:val="000000"/>
            <w:szCs w:val="22"/>
          </w:rPr>
          <w:t>65</w:t>
          <w:tab/>
          <w:t>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6">
        <w:r>
          <w:rPr>
            <w:rStyle w:val="InternetLink"/>
            <w:rFonts w:cs="Times New Roman" w:ascii="Times New Roman" w:hAnsi="Times New Roman"/>
            <w:color w:val="000000"/>
            <w:szCs w:val="22"/>
          </w:rPr>
          <w:t>66</w:t>
          <w:tab/>
          <w:t>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7">
        <w:r>
          <w:rPr>
            <w:rStyle w:val="InternetLink"/>
            <w:rFonts w:cs="Times New Roman" w:ascii="Times New Roman" w:hAnsi="Times New Roman"/>
            <w:color w:val="000000"/>
            <w:szCs w:val="22"/>
          </w:rPr>
          <w:t>67</w:t>
          <w:tab/>
          <w:t>Risk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8">
        <w:r>
          <w:rPr>
            <w:rStyle w:val="InternetLink"/>
            <w:rFonts w:cs="Times New Roman" w:ascii="Times New Roman" w:hAnsi="Times New Roman"/>
            <w:color w:val="000000"/>
            <w:szCs w:val="22"/>
          </w:rPr>
          <w:t>68</w:t>
          <w:tab/>
          <w:t>Duties of employe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aca91f8e_20eb_4788_9117_c67c21bbf578">
        <w:r>
          <w:rPr>
            <w:rStyle w:val="InternetLink"/>
            <w:rFonts w:cs="Times New Roman" w:ascii="Times New Roman" w:hAnsi="Times New Roman"/>
            <w:color w:val="000000"/>
            <w:sz w:val="26"/>
            <w:szCs w:val="26"/>
          </w:rPr>
          <w:t>Division 10—Noi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1">
        <w:r>
          <w:rPr>
            <w:rStyle w:val="InternetLink"/>
            <w:rFonts w:cs="Times New Roman" w:ascii="Times New Roman" w:hAnsi="Times New Roman"/>
            <w:color w:val="000000"/>
            <w:szCs w:val="22"/>
          </w:rPr>
          <w:t>69</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2">
        <w:r>
          <w:rPr>
            <w:rStyle w:val="InternetLink"/>
            <w:rFonts w:cs="Times New Roman" w:ascii="Times New Roman" w:hAnsi="Times New Roman"/>
            <w:color w:val="000000"/>
            <w:szCs w:val="22"/>
          </w:rPr>
          <w:t>70</w:t>
          <w:tab/>
          <w:t>Duties of designers, manufacturers, suppliers and 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3">
        <w:r>
          <w:rPr>
            <w:rStyle w:val="InternetLink"/>
            <w:rFonts w:cs="Times New Roman" w:ascii="Times New Roman" w:hAnsi="Times New Roman"/>
            <w:color w:val="000000"/>
            <w:szCs w:val="22"/>
          </w:rPr>
          <w:t>71</w:t>
          <w:tab/>
          <w:t>Duties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4">
        <w:r>
          <w:rPr>
            <w:rStyle w:val="InternetLink"/>
            <w:rFonts w:cs="Times New Roman" w:ascii="Times New Roman" w:hAnsi="Times New Roman"/>
            <w:color w:val="000000"/>
            <w:szCs w:val="22"/>
          </w:rPr>
          <w:t>72</w:t>
          <w:tab/>
          <w:t>Duties of employee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05">
        <w:r>
          <w:rPr>
            <w:rStyle w:val="InternetLink"/>
            <w:rFonts w:cs="Times New Roman" w:ascii="Times New Roman" w:hAnsi="Times New Roman"/>
            <w:color w:val="000000"/>
            <w:sz w:val="26"/>
            <w:szCs w:val="26"/>
          </w:rPr>
          <w:t>Division 11—Occupational health and first ai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6">
        <w:r>
          <w:rPr>
            <w:rStyle w:val="InternetLink"/>
            <w:rFonts w:cs="Times New Roman" w:ascii="Times New Roman" w:hAnsi="Times New Roman"/>
            <w:color w:val="000000"/>
            <w:szCs w:val="22"/>
          </w:rPr>
          <w:t>73</w:t>
          <w:tab/>
          <w:t>Occupational health and first aid in workplac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07">
        <w:r>
          <w:rPr>
            <w:rStyle w:val="InternetLink"/>
            <w:rFonts w:cs="Times New Roman" w:ascii="Times New Roman" w:hAnsi="Times New Roman"/>
            <w:color w:val="000000"/>
            <w:sz w:val="26"/>
            <w:szCs w:val="26"/>
          </w:rPr>
          <w:t>Division 12—Personal prot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8">
        <w:r>
          <w:rPr>
            <w:rStyle w:val="InternetLink"/>
            <w:rFonts w:cs="Times New Roman" w:ascii="Times New Roman" w:hAnsi="Times New Roman"/>
            <w:color w:val="000000"/>
            <w:szCs w:val="22"/>
          </w:rPr>
          <w:t>74</w:t>
          <w:tab/>
          <w:t>Personal prot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b296593_1a6d_426b_919f_03a6970bc9ff">
        <w:r>
          <w:rPr>
            <w:rStyle w:val="InternetLink"/>
            <w:rFonts w:cs="Times New Roman" w:ascii="Times New Roman" w:hAnsi="Times New Roman"/>
            <w:color w:val="000000"/>
            <w:szCs w:val="22"/>
          </w:rPr>
          <w:t>75</w:t>
          <w:tab/>
          <w:t>Use of air supplied respiratory equip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1">
        <w:r>
          <w:rPr>
            <w:rStyle w:val="InternetLink"/>
            <w:rFonts w:cs="Times New Roman" w:ascii="Times New Roman" w:hAnsi="Times New Roman"/>
            <w:color w:val="000000"/>
            <w:sz w:val="26"/>
            <w:szCs w:val="26"/>
          </w:rPr>
          <w:t>Division 13—Prevention of fal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2">
        <w:r>
          <w:rPr>
            <w:rStyle w:val="InternetLink"/>
            <w:rFonts w:cs="Times New Roman" w:ascii="Times New Roman" w:hAnsi="Times New Roman"/>
            <w:color w:val="000000"/>
            <w:szCs w:val="22"/>
          </w:rPr>
          <w:t>76</w:t>
          <w:tab/>
          <w:t>Prevention of fall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3">
        <w:r>
          <w:rPr>
            <w:rStyle w:val="InternetLink"/>
            <w:rFonts w:cs="Times New Roman" w:ascii="Times New Roman" w:hAnsi="Times New Roman"/>
            <w:color w:val="000000"/>
            <w:sz w:val="26"/>
            <w:szCs w:val="26"/>
          </w:rPr>
          <w:t>Division 14—Remote or isolated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4">
        <w:r>
          <w:rPr>
            <w:rStyle w:val="InternetLink"/>
            <w:rFonts w:cs="Times New Roman" w:ascii="Times New Roman" w:hAnsi="Times New Roman"/>
            <w:color w:val="000000"/>
            <w:szCs w:val="22"/>
          </w:rPr>
          <w:t>77</w:t>
          <w:tab/>
          <w:t>Isolated work</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5">
        <w:r>
          <w:rPr>
            <w:rStyle w:val="InternetLink"/>
            <w:rFonts w:cs="Times New Roman" w:ascii="Times New Roman" w:hAnsi="Times New Roman"/>
            <w:color w:val="000000"/>
            <w:sz w:val="26"/>
            <w:szCs w:val="26"/>
          </w:rPr>
          <w:t>Division 15—Stor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6">
        <w:r>
          <w:rPr>
            <w:rStyle w:val="InternetLink"/>
            <w:rFonts w:cs="Times New Roman" w:ascii="Times New Roman" w:hAnsi="Times New Roman"/>
            <w:color w:val="000000"/>
            <w:szCs w:val="22"/>
          </w:rPr>
          <w:t>78</w:t>
          <w:tab/>
          <w:t>Storage</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7">
        <w:r>
          <w:rPr>
            <w:rStyle w:val="InternetLink"/>
            <w:rFonts w:cs="Times New Roman" w:ascii="Times New Roman" w:hAnsi="Times New Roman"/>
            <w:color w:val="000000"/>
            <w:sz w:val="26"/>
            <w:szCs w:val="26"/>
          </w:rPr>
          <w:t>Division 16—Traffic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8">
        <w:r>
          <w:rPr>
            <w:rStyle w:val="InternetLink"/>
            <w:rFonts w:cs="Times New Roman" w:ascii="Times New Roman" w:hAnsi="Times New Roman"/>
            <w:color w:val="000000"/>
            <w:szCs w:val="22"/>
          </w:rPr>
          <w:t>79</w:t>
          <w:tab/>
          <w:t>Traffic control</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19">
        <w:r>
          <w:rPr>
            <w:rStyle w:val="InternetLink"/>
            <w:rFonts w:cs="Times New Roman" w:ascii="Times New Roman" w:hAnsi="Times New Roman"/>
            <w:color w:val="000000"/>
            <w:sz w:val="26"/>
            <w:szCs w:val="26"/>
          </w:rPr>
          <w:t>Division 17—Venti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0">
        <w:r>
          <w:rPr>
            <w:rStyle w:val="InternetLink"/>
            <w:rFonts w:cs="Times New Roman" w:ascii="Times New Roman" w:hAnsi="Times New Roman"/>
            <w:color w:val="000000"/>
            <w:szCs w:val="22"/>
          </w:rPr>
          <w:t>80</w:t>
          <w:tab/>
          <w:t>Ventil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121">
        <w:r>
          <w:rPr>
            <w:rStyle w:val="InternetLink"/>
            <w:rFonts w:cs="Times New Roman" w:ascii="Times New Roman" w:hAnsi="Times New Roman"/>
            <w:color w:val="000000"/>
            <w:sz w:val="26"/>
            <w:szCs w:val="26"/>
          </w:rPr>
          <w:t>Division 18—Workplace cleanliness and hygie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2">
        <w:r>
          <w:rPr>
            <w:rStyle w:val="InternetLink"/>
            <w:rFonts w:cs="Times New Roman" w:ascii="Times New Roman" w:hAnsi="Times New Roman"/>
            <w:color w:val="000000"/>
            <w:szCs w:val="22"/>
          </w:rPr>
          <w:t>81</w:t>
          <w:tab/>
          <w:t>Cleanliness and hygiene</w:t>
        </w:r>
      </w:hyperlink>
    </w:p>
    <w:p>
      <w:pPr>
        <w:pStyle w:val="Normal"/>
        <w:keepNext w:val="true"/>
        <w:keepLines/>
        <w:autoSpaceDE w:val="false"/>
        <w:spacing w:before="120" w:after="120"/>
        <w:rPr>
          <w:rFonts w:ascii="Times New Roman" w:hAnsi="Times New Roman" w:cs="Times New Roman"/>
          <w:color w:val="000000"/>
          <w:sz w:val="28"/>
          <w:szCs w:val="28"/>
        </w:rPr>
      </w:pPr>
      <w:hyperlink w:anchor="id28560ba3_7d8a_492e_a956_0b699ca55cf0">
        <w:r>
          <w:rPr>
            <w:rStyle w:val="InternetLink"/>
            <w:rFonts w:cs="Times New Roman" w:ascii="Times New Roman" w:hAnsi="Times New Roman"/>
            <w:color w:val="000000"/>
            <w:sz w:val="28"/>
            <w:szCs w:val="28"/>
          </w:rPr>
          <w:t>Part 3—Plant</w:t>
        </w:r>
      </w:hyperlink>
    </w:p>
    <w:p>
      <w:pPr>
        <w:pStyle w:val="Normal"/>
        <w:keepNext w:val="true"/>
        <w:keepLines/>
        <w:autoSpaceDE w:val="false"/>
        <w:spacing w:before="120" w:after="120"/>
        <w:rPr>
          <w:rFonts w:ascii="Times New Roman" w:hAnsi="Times New Roman" w:cs="Times New Roman"/>
          <w:color w:val="000000"/>
          <w:sz w:val="26"/>
          <w:szCs w:val="26"/>
        </w:rPr>
      </w:pPr>
      <w:hyperlink w:anchor="id0011de74_ca72_471a_9246_a11b17a332fc">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7">
        <w:r>
          <w:rPr>
            <w:rStyle w:val="InternetLink"/>
            <w:rFonts w:cs="Times New Roman" w:ascii="Times New Roman" w:hAnsi="Times New Roman"/>
            <w:color w:val="000000"/>
            <w:szCs w:val="22"/>
          </w:rPr>
          <w:t>82</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8">
        <w:r>
          <w:rPr>
            <w:rStyle w:val="InternetLink"/>
            <w:rFonts w:cs="Times New Roman" w:ascii="Times New Roman" w:hAnsi="Times New Roman"/>
            <w:color w:val="000000"/>
            <w:szCs w:val="22"/>
          </w:rPr>
          <w:t>83</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9">
        <w:r>
          <w:rPr>
            <w:rStyle w:val="InternetLink"/>
            <w:rFonts w:cs="Times New Roman" w:ascii="Times New Roman" w:hAnsi="Times New Roman"/>
            <w:color w:val="000000"/>
            <w:szCs w:val="22"/>
          </w:rPr>
          <w:t>84</w:t>
          <w:tab/>
          <w:t>Part does not apply to certain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0">
        <w:r>
          <w:rPr>
            <w:rStyle w:val="InternetLink"/>
            <w:rFonts w:cs="Times New Roman" w:ascii="Times New Roman" w:hAnsi="Times New Roman"/>
            <w:color w:val="000000"/>
            <w:szCs w:val="22"/>
          </w:rPr>
          <w:t>85</w:t>
          <w:tab/>
          <w:t>Part does not apply to amusement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31">
        <w:r>
          <w:rPr>
            <w:rStyle w:val="InternetLink"/>
            <w:rFonts w:cs="Times New Roman" w:ascii="Times New Roman" w:hAnsi="Times New Roman"/>
            <w:color w:val="000000"/>
            <w:szCs w:val="22"/>
          </w:rPr>
          <w:t>86</w:t>
          <w:tab/>
          <w:t>Incorporation of refer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8104387_7c54_4382_8836_e2fde389d508">
        <w:r>
          <w:rPr>
            <w:rStyle w:val="InternetLink"/>
            <w:rFonts w:cs="Times New Roman" w:ascii="Times New Roman" w:hAnsi="Times New Roman"/>
            <w:color w:val="000000"/>
            <w:szCs w:val="22"/>
          </w:rPr>
          <w:t>87</w:t>
          <w:tab/>
          <w:t>Inspection fee</w:t>
        </w:r>
      </w:hyperlink>
    </w:p>
    <w:p>
      <w:pPr>
        <w:pStyle w:val="Normal"/>
        <w:keepNext w:val="true"/>
        <w:keepLines/>
        <w:autoSpaceDE w:val="false"/>
        <w:spacing w:before="120" w:after="120"/>
        <w:rPr>
          <w:rFonts w:ascii="Times New Roman" w:hAnsi="Times New Roman" w:cs="Times New Roman"/>
          <w:color w:val="000000"/>
          <w:sz w:val="26"/>
          <w:szCs w:val="26"/>
        </w:rPr>
      </w:pPr>
      <w:hyperlink w:anchor="id36494c4b_c409_44b5_9a6f_c4b1b0727f1b">
        <w:r>
          <w:rPr>
            <w:rStyle w:val="InternetLink"/>
            <w:rFonts w:cs="Times New Roman" w:ascii="Times New Roman" w:hAnsi="Times New Roman"/>
            <w:color w:val="000000"/>
            <w:sz w:val="26"/>
            <w:szCs w:val="26"/>
          </w:rPr>
          <w:t>Division 2—Duties</w:t>
        </w:r>
      </w:hyperlink>
    </w:p>
    <w:p>
      <w:pPr>
        <w:pStyle w:val="Normal"/>
        <w:keepNext w:val="true"/>
        <w:keepLines/>
        <w:autoSpaceDE w:val="false"/>
        <w:spacing w:before="120" w:after="120"/>
        <w:rPr>
          <w:rFonts w:ascii="Times New Roman" w:hAnsi="Times New Roman" w:cs="Times New Roman"/>
          <w:color w:val="000000"/>
        </w:rPr>
      </w:pPr>
      <w:hyperlink w:anchor="Elkera_Print_BK136">
        <w:r>
          <w:rPr>
            <w:rStyle w:val="InternetLink"/>
            <w:rFonts w:cs="Times New Roman" w:ascii="Times New Roman" w:hAnsi="Times New Roman"/>
            <w:color w:val="000000"/>
          </w:rPr>
          <w:t>Subdivision 1—Duties of desig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c6375b6_1ffd_459e_a913_503b1d130ec7">
        <w:r>
          <w:rPr>
            <w:rStyle w:val="InternetLink"/>
            <w:rFonts w:cs="Times New Roman" w:ascii="Times New Roman" w:hAnsi="Times New Roman"/>
            <w:color w:val="000000"/>
            <w:szCs w:val="22"/>
          </w:rPr>
          <w:t>88</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4455f6a_be21_4f12_8634_8dcc66e826a4">
        <w:r>
          <w:rPr>
            <w:rStyle w:val="InternetLink"/>
            <w:rFonts w:cs="Times New Roman" w:ascii="Times New Roman" w:hAnsi="Times New Roman"/>
            <w:color w:val="000000"/>
            <w:szCs w:val="22"/>
          </w:rPr>
          <w:t>89</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04d1ae8_0161_4062_9713_eac3372a1f28">
        <w:r>
          <w:rPr>
            <w:rStyle w:val="InternetLink"/>
            <w:rFonts w:cs="Times New Roman" w:ascii="Times New Roman" w:hAnsi="Times New Roman"/>
            <w:color w:val="000000"/>
            <w:szCs w:val="22"/>
          </w:rPr>
          <w:t>90</w:t>
          <w:tab/>
          <w:t>Provision of information</w:t>
        </w:r>
      </w:hyperlink>
    </w:p>
    <w:p>
      <w:pPr>
        <w:pStyle w:val="Normal"/>
        <w:keepNext w:val="true"/>
        <w:keepLines/>
        <w:autoSpaceDE w:val="false"/>
        <w:spacing w:before="120" w:after="120"/>
        <w:rPr>
          <w:rFonts w:ascii="Times New Roman" w:hAnsi="Times New Roman" w:cs="Times New Roman"/>
          <w:color w:val="000000"/>
        </w:rPr>
      </w:pPr>
      <w:hyperlink w:anchor="Elkera_Print_BK143">
        <w:r>
          <w:rPr>
            <w:rStyle w:val="InternetLink"/>
            <w:rFonts w:cs="Times New Roman" w:ascii="Times New Roman" w:hAnsi="Times New Roman"/>
            <w:color w:val="000000"/>
          </w:rPr>
          <w:t>Subdivision 2—Duties of manufactur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44">
        <w:r>
          <w:rPr>
            <w:rStyle w:val="InternetLink"/>
            <w:rFonts w:cs="Times New Roman" w:ascii="Times New Roman" w:hAnsi="Times New Roman"/>
            <w:color w:val="000000"/>
            <w:szCs w:val="22"/>
          </w:rPr>
          <w:t>91</w:t>
          <w:tab/>
          <w:t>Special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af30249_1a03_46b9_850e_9e5ea1e962e8">
        <w:r>
          <w:rPr>
            <w:rStyle w:val="InternetLink"/>
            <w:rFonts w:cs="Times New Roman" w:ascii="Times New Roman" w:hAnsi="Times New Roman"/>
            <w:color w:val="000000"/>
            <w:szCs w:val="22"/>
          </w:rPr>
          <w:t>92</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e66b508_05b5_4788_a9f9_acd1efef9806">
        <w:r>
          <w:rPr>
            <w:rStyle w:val="InternetLink"/>
            <w:rFonts w:cs="Times New Roman" w:ascii="Times New Roman" w:hAnsi="Times New Roman"/>
            <w:color w:val="000000"/>
            <w:szCs w:val="22"/>
          </w:rPr>
          <w:t>93</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b9464b5_7ba0_4a98_b386_213f77b445cc">
        <w:r>
          <w:rPr>
            <w:rStyle w:val="InternetLink"/>
            <w:rFonts w:cs="Times New Roman" w:ascii="Times New Roman" w:hAnsi="Times New Roman"/>
            <w:color w:val="000000"/>
            <w:szCs w:val="22"/>
          </w:rPr>
          <w:t>94</w:t>
          <w:tab/>
          <w:t>Provision of information</w:t>
        </w:r>
      </w:hyperlink>
    </w:p>
    <w:p>
      <w:pPr>
        <w:pStyle w:val="Normal"/>
        <w:keepNext w:val="true"/>
        <w:keepLines/>
        <w:autoSpaceDE w:val="false"/>
        <w:spacing w:before="120" w:after="120"/>
        <w:rPr>
          <w:rFonts w:ascii="Times New Roman" w:hAnsi="Times New Roman" w:cs="Times New Roman"/>
          <w:color w:val="000000"/>
        </w:rPr>
      </w:pPr>
      <w:hyperlink w:anchor="Elkera_Print_BK151">
        <w:r>
          <w:rPr>
            <w:rStyle w:val="InternetLink"/>
            <w:rFonts w:cs="Times New Roman" w:ascii="Times New Roman" w:hAnsi="Times New Roman"/>
            <w:color w:val="000000"/>
          </w:rPr>
          <w:t>Subdivision 3—Duties of 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2">
        <w:r>
          <w:rPr>
            <w:rStyle w:val="InternetLink"/>
            <w:rFonts w:cs="Times New Roman" w:ascii="Times New Roman" w:hAnsi="Times New Roman"/>
            <w:color w:val="000000"/>
            <w:szCs w:val="22"/>
          </w:rPr>
          <w:t>95</w:t>
          <w:tab/>
          <w:t>Special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3">
        <w:r>
          <w:rPr>
            <w:rStyle w:val="InternetLink"/>
            <w:rFonts w:cs="Times New Roman" w:ascii="Times New Roman" w:hAnsi="Times New Roman"/>
            <w:color w:val="000000"/>
            <w:szCs w:val="22"/>
          </w:rPr>
          <w:t>96</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4">
        <w:r>
          <w:rPr>
            <w:rStyle w:val="InternetLink"/>
            <w:rFonts w:cs="Times New Roman" w:ascii="Times New Roman" w:hAnsi="Times New Roman"/>
            <w:color w:val="000000"/>
            <w:szCs w:val="22"/>
          </w:rPr>
          <w:t>97</w:t>
          <w:tab/>
          <w:t>Provision of information</w:t>
        </w:r>
      </w:hyperlink>
    </w:p>
    <w:p>
      <w:pPr>
        <w:pStyle w:val="Normal"/>
        <w:keepNext w:val="true"/>
        <w:keepLines/>
        <w:autoSpaceDE w:val="false"/>
        <w:spacing w:before="120" w:after="120"/>
        <w:rPr>
          <w:rFonts w:ascii="Times New Roman" w:hAnsi="Times New Roman" w:cs="Times New Roman"/>
          <w:color w:val="000000"/>
        </w:rPr>
      </w:pPr>
      <w:hyperlink w:anchor="Elkera_Print_BK155">
        <w:r>
          <w:rPr>
            <w:rStyle w:val="InternetLink"/>
            <w:rFonts w:cs="Times New Roman" w:ascii="Times New Roman" w:hAnsi="Times New Roman"/>
            <w:color w:val="000000"/>
          </w:rPr>
          <w:t>Subdivision 4—Duties of suppl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6">
        <w:r>
          <w:rPr>
            <w:rStyle w:val="InternetLink"/>
            <w:rFonts w:cs="Times New Roman" w:ascii="Times New Roman" w:hAnsi="Times New Roman"/>
            <w:color w:val="000000"/>
            <w:szCs w:val="22"/>
          </w:rPr>
          <w:t>98</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57">
        <w:r>
          <w:rPr>
            <w:rStyle w:val="InternetLink"/>
            <w:rFonts w:cs="Times New Roman" w:ascii="Times New Roman" w:hAnsi="Times New Roman"/>
            <w:color w:val="000000"/>
            <w:szCs w:val="22"/>
          </w:rPr>
          <w:t>99</w:t>
          <w:tab/>
          <w:t>Provision of information</w:t>
        </w:r>
      </w:hyperlink>
    </w:p>
    <w:p>
      <w:pPr>
        <w:pStyle w:val="Normal"/>
        <w:keepNext w:val="true"/>
        <w:keepLines/>
        <w:autoSpaceDE w:val="false"/>
        <w:spacing w:before="120" w:after="120"/>
        <w:rPr>
          <w:rFonts w:ascii="Times New Roman" w:hAnsi="Times New Roman" w:cs="Times New Roman"/>
          <w:color w:val="000000"/>
        </w:rPr>
      </w:pPr>
      <w:hyperlink w:anchor="Elkera_Print_BK158">
        <w:r>
          <w:rPr>
            <w:rStyle w:val="InternetLink"/>
            <w:rFonts w:cs="Times New Roman" w:ascii="Times New Roman" w:hAnsi="Times New Roman"/>
            <w:color w:val="000000"/>
          </w:rPr>
          <w:t>Subdivision 5—Duties of erectors or install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183aecd_af3a_4cec_97a6_92fe9d7dd657">
        <w:r>
          <w:rPr>
            <w:rStyle w:val="InternetLink"/>
            <w:rFonts w:cs="Times New Roman" w:ascii="Times New Roman" w:hAnsi="Times New Roman"/>
            <w:color w:val="000000"/>
            <w:szCs w:val="22"/>
          </w:rPr>
          <w:t>100</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1">
        <w:r>
          <w:rPr>
            <w:rStyle w:val="InternetLink"/>
            <w:rFonts w:cs="Times New Roman" w:ascii="Times New Roman" w:hAnsi="Times New Roman"/>
            <w:color w:val="000000"/>
            <w:szCs w:val="22"/>
          </w:rPr>
          <w:t>101</w:t>
          <w:tab/>
          <w:t>Control of risk</w:t>
        </w:r>
      </w:hyperlink>
    </w:p>
    <w:p>
      <w:pPr>
        <w:pStyle w:val="Normal"/>
        <w:keepNext w:val="true"/>
        <w:keepLines/>
        <w:autoSpaceDE w:val="false"/>
        <w:spacing w:before="120" w:after="120"/>
        <w:rPr>
          <w:rFonts w:ascii="Times New Roman" w:hAnsi="Times New Roman" w:cs="Times New Roman"/>
          <w:color w:val="000000"/>
        </w:rPr>
      </w:pPr>
      <w:hyperlink w:anchor="Elkera_Print_BK162">
        <w:r>
          <w:rPr>
            <w:rStyle w:val="InternetLink"/>
            <w:rFonts w:cs="Times New Roman" w:ascii="Times New Roman" w:hAnsi="Times New Roman"/>
            <w:color w:val="000000"/>
          </w:rPr>
          <w:t>Subdivision 6—Duties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fa6d54e_9168_4da6_b0c5_982dc55541f1">
        <w:r>
          <w:rPr>
            <w:rStyle w:val="InternetLink"/>
            <w:rFonts w:cs="Times New Roman" w:ascii="Times New Roman" w:hAnsi="Times New Roman"/>
            <w:color w:val="000000"/>
            <w:szCs w:val="22"/>
          </w:rPr>
          <w:t>102</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5">
        <w:r>
          <w:rPr>
            <w:rStyle w:val="InternetLink"/>
            <w:rFonts w:cs="Times New Roman" w:ascii="Times New Roman" w:hAnsi="Times New Roman"/>
            <w:color w:val="000000"/>
            <w:szCs w:val="22"/>
          </w:rPr>
          <w:t>103</w:t>
          <w:tab/>
          <w:t>Training, information, instruction and super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a4a804e_9e67_4f45_bbc1_b2becaeb8915">
        <w:r>
          <w:rPr>
            <w:rStyle w:val="InternetLink"/>
            <w:rFonts w:cs="Times New Roman" w:ascii="Times New Roman" w:hAnsi="Times New Roman"/>
            <w:color w:val="000000"/>
            <w:szCs w:val="22"/>
          </w:rPr>
          <w:t>104</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8">
        <w:r>
          <w:rPr>
            <w:rStyle w:val="InternetLink"/>
            <w:rFonts w:cs="Times New Roman" w:ascii="Times New Roman" w:hAnsi="Times New Roman"/>
            <w:color w:val="000000"/>
            <w:szCs w:val="22"/>
          </w:rPr>
          <w:t>105</w:t>
          <w:tab/>
          <w:t>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69">
        <w:r>
          <w:rPr>
            <w:rStyle w:val="InternetLink"/>
            <w:rFonts w:cs="Times New Roman" w:ascii="Times New Roman" w:hAnsi="Times New Roman"/>
            <w:color w:val="000000"/>
            <w:szCs w:val="22"/>
          </w:rPr>
          <w:t>106</w:t>
          <w:tab/>
          <w:t>Installation and commissio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0">
        <w:r>
          <w:rPr>
            <w:rStyle w:val="InternetLink"/>
            <w:rFonts w:cs="Times New Roman" w:ascii="Times New Roman" w:hAnsi="Times New Roman"/>
            <w:color w:val="000000"/>
            <w:szCs w:val="22"/>
          </w:rPr>
          <w:t>107</w:t>
          <w:tab/>
          <w:t>U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9b6285b_e56b_436b_8d54_053d20b76efe">
        <w:r>
          <w:rPr>
            <w:rStyle w:val="InternetLink"/>
            <w:rFonts w:cs="Times New Roman" w:ascii="Times New Roman" w:hAnsi="Times New Roman"/>
            <w:color w:val="000000"/>
            <w:szCs w:val="22"/>
          </w:rPr>
          <w:t>108</w:t>
          <w:tab/>
          <w:t>Repai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3">
        <w:r>
          <w:rPr>
            <w:rStyle w:val="InternetLink"/>
            <w:rFonts w:cs="Times New Roman" w:ascii="Times New Roman" w:hAnsi="Times New Roman"/>
            <w:color w:val="000000"/>
            <w:szCs w:val="22"/>
          </w:rPr>
          <w:t>109</w:t>
          <w:tab/>
          <w:t>Alt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4">
        <w:r>
          <w:rPr>
            <w:rStyle w:val="InternetLink"/>
            <w:rFonts w:cs="Times New Roman" w:ascii="Times New Roman" w:hAnsi="Times New Roman"/>
            <w:color w:val="000000"/>
            <w:szCs w:val="22"/>
          </w:rPr>
          <w:t>110</w:t>
          <w:tab/>
          <w:t>Dismantling, storage and disposal of plant</w:t>
        </w:r>
      </w:hyperlink>
    </w:p>
    <w:p>
      <w:pPr>
        <w:pStyle w:val="Normal"/>
        <w:keepNext w:val="true"/>
        <w:keepLines/>
        <w:autoSpaceDE w:val="false"/>
        <w:spacing w:before="120" w:after="120"/>
        <w:rPr>
          <w:rFonts w:ascii="Times New Roman" w:hAnsi="Times New Roman" w:cs="Times New Roman"/>
          <w:color w:val="000000"/>
        </w:rPr>
      </w:pPr>
      <w:hyperlink w:anchor="Elkera_Print_BK175">
        <w:r>
          <w:rPr>
            <w:rStyle w:val="InternetLink"/>
            <w:rFonts w:cs="Times New Roman" w:ascii="Times New Roman" w:hAnsi="Times New Roman"/>
            <w:color w:val="000000"/>
          </w:rPr>
          <w:t>Subdivision 7—Employer's specific duties for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8b71037_44d9_4eca_b6fa_53165122bc0e">
        <w:r>
          <w:rPr>
            <w:rStyle w:val="InternetLink"/>
            <w:rFonts w:cs="Times New Roman" w:ascii="Times New Roman" w:hAnsi="Times New Roman"/>
            <w:color w:val="000000"/>
            <w:szCs w:val="22"/>
          </w:rPr>
          <w:t>111</w:t>
          <w:tab/>
          <w:t>Plant under press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78">
        <w:r>
          <w:rPr>
            <w:rStyle w:val="InternetLink"/>
            <w:rFonts w:cs="Times New Roman" w:ascii="Times New Roman" w:hAnsi="Times New Roman"/>
            <w:color w:val="000000"/>
            <w:szCs w:val="22"/>
          </w:rPr>
          <w:t>112</w:t>
          <w:tab/>
          <w:t>Plant with moving pa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ecbef67_57b0_4593_a86c_dc725e398559">
        <w:r>
          <w:rPr>
            <w:rStyle w:val="InternetLink"/>
            <w:rFonts w:cs="Times New Roman" w:ascii="Times New Roman" w:hAnsi="Times New Roman"/>
            <w:color w:val="000000"/>
            <w:szCs w:val="22"/>
          </w:rPr>
          <w:t>113</w:t>
          <w:tab/>
          <w:t>Powered mobile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1">
        <w:r>
          <w:rPr>
            <w:rStyle w:val="InternetLink"/>
            <w:rFonts w:cs="Times New Roman" w:ascii="Times New Roman" w:hAnsi="Times New Roman"/>
            <w:color w:val="000000"/>
            <w:szCs w:val="22"/>
          </w:rPr>
          <w:t>114</w:t>
          <w:tab/>
          <w:t>Plant with hot or cold pa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2">
        <w:r>
          <w:rPr>
            <w:rStyle w:val="InternetLink"/>
            <w:rFonts w:cs="Times New Roman" w:ascii="Times New Roman" w:hAnsi="Times New Roman"/>
            <w:color w:val="000000"/>
            <w:szCs w:val="22"/>
          </w:rPr>
          <w:t>115</w:t>
          <w:tab/>
          <w:t>Electrical plant and plant exposed to electrical haz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a275e3d_7dff_407d_b82a_ddefa56031ae">
        <w:r>
          <w:rPr>
            <w:rStyle w:val="InternetLink"/>
            <w:rFonts w:cs="Times New Roman" w:ascii="Times New Roman" w:hAnsi="Times New Roman"/>
            <w:color w:val="000000"/>
            <w:szCs w:val="22"/>
          </w:rPr>
          <w:t>116</w:t>
          <w:tab/>
          <w:t>Plant designed to lift or mo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5">
        <w:r>
          <w:rPr>
            <w:rStyle w:val="InternetLink"/>
            <w:rFonts w:cs="Times New Roman" w:ascii="Times New Roman" w:hAnsi="Times New Roman"/>
            <w:color w:val="000000"/>
            <w:szCs w:val="22"/>
          </w:rPr>
          <w:t>117</w:t>
          <w:tab/>
          <w:t>Industrial robots and other remotely or automatically energised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6">
        <w:r>
          <w:rPr>
            <w:rStyle w:val="InternetLink"/>
            <w:rFonts w:cs="Times New Roman" w:ascii="Times New Roman" w:hAnsi="Times New Roman"/>
            <w:color w:val="000000"/>
            <w:szCs w:val="22"/>
          </w:rPr>
          <w:t>118</w:t>
          <w:tab/>
          <w:t>Las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7">
        <w:r>
          <w:rPr>
            <w:rStyle w:val="InternetLink"/>
            <w:rFonts w:cs="Times New Roman" w:ascii="Times New Roman" w:hAnsi="Times New Roman"/>
            <w:color w:val="000000"/>
            <w:szCs w:val="22"/>
          </w:rPr>
          <w:t>119</w:t>
          <w:tab/>
          <w:t>Scaffol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bb1795c_ac6d_46d3_92cf_4d3acf007dbc">
        <w:r>
          <w:rPr>
            <w:rStyle w:val="InternetLink"/>
            <w:rFonts w:cs="Times New Roman" w:ascii="Times New Roman" w:hAnsi="Times New Roman"/>
            <w:color w:val="000000"/>
            <w:szCs w:val="22"/>
          </w:rPr>
          <w:t>120</w:t>
          <w:tab/>
          <w:t>Lif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0">
        <w:r>
          <w:rPr>
            <w:rStyle w:val="InternetLink"/>
            <w:rFonts w:cs="Times New Roman" w:ascii="Times New Roman" w:hAnsi="Times New Roman"/>
            <w:color w:val="000000"/>
            <w:szCs w:val="22"/>
          </w:rPr>
          <w:t>121</w:t>
          <w:tab/>
          <w:t>Record keeping</w:t>
        </w:r>
      </w:hyperlink>
    </w:p>
    <w:p>
      <w:pPr>
        <w:pStyle w:val="Normal"/>
        <w:keepNext w:val="true"/>
        <w:keepLines/>
        <w:autoSpaceDE w:val="false"/>
        <w:spacing w:before="120" w:after="120"/>
        <w:rPr>
          <w:rFonts w:ascii="Times New Roman" w:hAnsi="Times New Roman" w:cs="Times New Roman"/>
          <w:color w:val="000000"/>
        </w:rPr>
      </w:pPr>
      <w:hyperlink w:anchor="Elkera_Print_BK191">
        <w:r>
          <w:rPr>
            <w:rStyle w:val="InternetLink"/>
            <w:rFonts w:cs="Times New Roman" w:ascii="Times New Roman" w:hAnsi="Times New Roman"/>
            <w:color w:val="000000"/>
          </w:rPr>
          <w:t>Subdivision 8—Duties of ow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8229b95_74e2_433f_aa11_88277bea547f">
        <w:r>
          <w:rPr>
            <w:rStyle w:val="InternetLink"/>
            <w:rFonts w:cs="Times New Roman" w:ascii="Times New Roman" w:hAnsi="Times New Roman"/>
            <w:color w:val="000000"/>
            <w:szCs w:val="22"/>
          </w:rPr>
          <w:t>122</w:t>
          <w:tab/>
          <w:t>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fd6e6a6_79f2_48ff_aca8_f25bc42f5076">
        <w:r>
          <w:rPr>
            <w:rStyle w:val="InternetLink"/>
            <w:rFonts w:cs="Times New Roman" w:ascii="Times New Roman" w:hAnsi="Times New Roman"/>
            <w:color w:val="000000"/>
            <w:szCs w:val="22"/>
          </w:rPr>
          <w:t>123</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6">
        <w:r>
          <w:rPr>
            <w:rStyle w:val="InternetLink"/>
            <w:rFonts w:cs="Times New Roman" w:ascii="Times New Roman" w:hAnsi="Times New Roman"/>
            <w:color w:val="000000"/>
            <w:szCs w:val="22"/>
          </w:rPr>
          <w:t>124</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7">
        <w:r>
          <w:rPr>
            <w:rStyle w:val="InternetLink"/>
            <w:rFonts w:cs="Times New Roman" w:ascii="Times New Roman" w:hAnsi="Times New Roman"/>
            <w:color w:val="000000"/>
            <w:szCs w:val="22"/>
          </w:rPr>
          <w:t>125</w:t>
          <w:tab/>
          <w:t>Provision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8">
        <w:r>
          <w:rPr>
            <w:rStyle w:val="InternetLink"/>
            <w:rFonts w:cs="Times New Roman" w:ascii="Times New Roman" w:hAnsi="Times New Roman"/>
            <w:color w:val="000000"/>
            <w:szCs w:val="22"/>
          </w:rPr>
          <w:t>126</w:t>
          <w:tab/>
          <w:t>Maintenance, inspection, repair and clea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99">
        <w:r>
          <w:rPr>
            <w:rStyle w:val="InternetLink"/>
            <w:rFonts w:cs="Times New Roman" w:ascii="Times New Roman" w:hAnsi="Times New Roman"/>
            <w:color w:val="000000"/>
            <w:szCs w:val="22"/>
          </w:rPr>
          <w:t>127</w:t>
          <w:tab/>
          <w:t>Alt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0">
        <w:r>
          <w:rPr>
            <w:rStyle w:val="InternetLink"/>
            <w:rFonts w:cs="Times New Roman" w:ascii="Times New Roman" w:hAnsi="Times New Roman"/>
            <w:color w:val="000000"/>
            <w:szCs w:val="22"/>
          </w:rPr>
          <w:t>128</w:t>
          <w:tab/>
          <w:t>Dismantling, storage and disposal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1">
        <w:r>
          <w:rPr>
            <w:rStyle w:val="InternetLink"/>
            <w:rFonts w:cs="Times New Roman" w:ascii="Times New Roman" w:hAnsi="Times New Roman"/>
            <w:color w:val="000000"/>
            <w:szCs w:val="22"/>
          </w:rPr>
          <w:t>129</w:t>
          <w:tab/>
          <w:t>Specific duty for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2fe2548_b56e_4a13_9502_c24926103150">
        <w:r>
          <w:rPr>
            <w:rStyle w:val="InternetLink"/>
            <w:rFonts w:cs="Times New Roman" w:ascii="Times New Roman" w:hAnsi="Times New Roman"/>
            <w:color w:val="000000"/>
            <w:szCs w:val="22"/>
          </w:rPr>
          <w:t>130</w:t>
          <w:tab/>
          <w:t>Record keeping</w:t>
        </w:r>
      </w:hyperlink>
    </w:p>
    <w:p>
      <w:pPr>
        <w:pStyle w:val="Normal"/>
        <w:keepNext w:val="true"/>
        <w:keepLines/>
        <w:autoSpaceDE w:val="false"/>
        <w:spacing w:before="120" w:after="120"/>
        <w:rPr>
          <w:rFonts w:ascii="Times New Roman" w:hAnsi="Times New Roman" w:cs="Times New Roman"/>
          <w:color w:val="000000"/>
        </w:rPr>
      </w:pPr>
      <w:hyperlink w:anchor="Elkera_Print_BK204">
        <w:r>
          <w:rPr>
            <w:rStyle w:val="InternetLink"/>
            <w:rFonts w:cs="Times New Roman" w:ascii="Times New Roman" w:hAnsi="Times New Roman"/>
            <w:color w:val="000000"/>
          </w:rPr>
          <w:t>Subdivision 9—Duties of self</w:t>
          <w:noBreakHyphen/>
          <w:t>employed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edd75ad_f08a_4e79_9d9a_8b94fec9f9b6">
        <w:r>
          <w:rPr>
            <w:rStyle w:val="InternetLink"/>
            <w:rFonts w:cs="Times New Roman" w:ascii="Times New Roman" w:hAnsi="Times New Roman"/>
            <w:color w:val="000000"/>
            <w:szCs w:val="22"/>
          </w:rPr>
          <w:t>131</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7">
        <w:r>
          <w:rPr>
            <w:rStyle w:val="InternetLink"/>
            <w:rFonts w:cs="Times New Roman" w:ascii="Times New Roman" w:hAnsi="Times New Roman"/>
            <w:color w:val="000000"/>
            <w:szCs w:val="22"/>
          </w:rPr>
          <w:t>132</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8">
        <w:r>
          <w:rPr>
            <w:rStyle w:val="InternetLink"/>
            <w:rFonts w:cs="Times New Roman" w:ascii="Times New Roman" w:hAnsi="Times New Roman"/>
            <w:color w:val="000000"/>
            <w:szCs w:val="22"/>
          </w:rPr>
          <w:t>133</w:t>
          <w:tab/>
          <w:t>Provision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09">
        <w:r>
          <w:rPr>
            <w:rStyle w:val="InternetLink"/>
            <w:rFonts w:cs="Times New Roman" w:ascii="Times New Roman" w:hAnsi="Times New Roman"/>
            <w:color w:val="000000"/>
            <w:szCs w:val="22"/>
          </w:rPr>
          <w:t>134</w:t>
          <w:tab/>
          <w:t>Record keeping</w:t>
        </w:r>
      </w:hyperlink>
    </w:p>
    <w:p>
      <w:pPr>
        <w:pStyle w:val="Normal"/>
        <w:keepNext w:val="true"/>
        <w:keepLines/>
        <w:autoSpaceDE w:val="false"/>
        <w:spacing w:before="120" w:after="120"/>
        <w:rPr>
          <w:rFonts w:ascii="Times New Roman" w:hAnsi="Times New Roman" w:cs="Times New Roman"/>
          <w:color w:val="000000"/>
          <w:sz w:val="26"/>
          <w:szCs w:val="26"/>
        </w:rPr>
      </w:pPr>
      <w:hyperlink w:anchor="id35166ac5_a168_494c_855d_218713aa8278">
        <w:r>
          <w:rPr>
            <w:rStyle w:val="InternetLink"/>
            <w:rFonts w:cs="Times New Roman" w:ascii="Times New Roman" w:hAnsi="Times New Roman"/>
            <w:color w:val="000000"/>
            <w:sz w:val="26"/>
            <w:szCs w:val="26"/>
          </w:rPr>
          <w:t>Division 3—General requirements for hazard identification, risk assessment and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586b782_c593_4015_b774_0eb1c8f99840">
        <w:r>
          <w:rPr>
            <w:rStyle w:val="InternetLink"/>
            <w:rFonts w:cs="Times New Roman" w:ascii="Times New Roman" w:hAnsi="Times New Roman"/>
            <w:color w:val="000000"/>
            <w:szCs w:val="22"/>
          </w:rPr>
          <w:t>135</w:t>
          <w:tab/>
          <w:t>Hazard iden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fa75778_8a5c_4e0d_af84_b768f6bf36af">
        <w:r>
          <w:rPr>
            <w:rStyle w:val="InternetLink"/>
            <w:rFonts w:cs="Times New Roman" w:ascii="Times New Roman" w:hAnsi="Times New Roman"/>
            <w:color w:val="000000"/>
            <w:szCs w:val="22"/>
          </w:rPr>
          <w:t>136</w:t>
          <w:tab/>
          <w:t>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7e139ae_4a14_400f_a9e5_668a4eb7ae79">
        <w:r>
          <w:rPr>
            <w:rStyle w:val="InternetLink"/>
            <w:rFonts w:cs="Times New Roman" w:ascii="Times New Roman" w:hAnsi="Times New Roman"/>
            <w:color w:val="000000"/>
            <w:szCs w:val="22"/>
          </w:rPr>
          <w:t>137</w:t>
          <w:tab/>
          <w:t>Control of risk</w:t>
        </w:r>
      </w:hyperlink>
    </w:p>
    <w:p>
      <w:pPr>
        <w:pStyle w:val="Normal"/>
        <w:keepNext w:val="true"/>
        <w:keepLines/>
        <w:autoSpaceDE w:val="false"/>
        <w:spacing w:before="120" w:after="120"/>
        <w:rPr>
          <w:rFonts w:ascii="Times New Roman" w:hAnsi="Times New Roman" w:cs="Times New Roman"/>
          <w:color w:val="000000"/>
          <w:sz w:val="26"/>
          <w:szCs w:val="26"/>
        </w:rPr>
      </w:pPr>
      <w:hyperlink w:anchor="ide4747176_198b_4102_950a_b517df360b7c">
        <w:r>
          <w:rPr>
            <w:rStyle w:val="InternetLink"/>
            <w:rFonts w:cs="Times New Roman" w:ascii="Times New Roman" w:hAnsi="Times New Roman"/>
            <w:color w:val="000000"/>
            <w:sz w:val="26"/>
            <w:szCs w:val="26"/>
          </w:rPr>
          <w:t>Division 4—Registration of plant designs and items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0">
        <w:r>
          <w:rPr>
            <w:rStyle w:val="InternetLink"/>
            <w:rFonts w:cs="Times New Roman" w:ascii="Times New Roman" w:hAnsi="Times New Roman"/>
            <w:color w:val="000000"/>
            <w:szCs w:val="22"/>
          </w:rPr>
          <w:t>138</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1216694_7cdb_48c0_b7a8_b76ba908a2ef">
        <w:r>
          <w:rPr>
            <w:rStyle w:val="InternetLink"/>
            <w:rFonts w:cs="Times New Roman" w:ascii="Times New Roman" w:hAnsi="Times New Roman"/>
            <w:color w:val="000000"/>
            <w:szCs w:val="22"/>
          </w:rPr>
          <w:t>139</w:t>
          <w:tab/>
          <w:t>Registration of plant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d561319_90ff_499e_819c_171c3ca7bef2">
        <w:r>
          <w:rPr>
            <w:rStyle w:val="InternetLink"/>
            <w:rFonts w:cs="Times New Roman" w:ascii="Times New Roman" w:hAnsi="Times New Roman"/>
            <w:color w:val="000000"/>
            <w:szCs w:val="22"/>
          </w:rPr>
          <w:t>140</w:t>
          <w:tab/>
          <w:t>Registration of items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b0698e4_2064_4526_a0fe_15600b132f52">
        <w:r>
          <w:rPr>
            <w:rStyle w:val="InternetLink"/>
            <w:rFonts w:cs="Times New Roman" w:ascii="Times New Roman" w:hAnsi="Times New Roman"/>
            <w:color w:val="000000"/>
            <w:szCs w:val="22"/>
          </w:rPr>
          <w:t>141</w:t>
          <w:tab/>
          <w:t>Renewal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27">
        <w:r>
          <w:rPr>
            <w:rStyle w:val="InternetLink"/>
            <w:rFonts w:cs="Times New Roman" w:ascii="Times New Roman" w:hAnsi="Times New Roman"/>
            <w:color w:val="000000"/>
            <w:szCs w:val="22"/>
          </w:rPr>
          <w:t>142</w:t>
          <w:tab/>
          <w:t>Notification of compli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448c505_ede5_4756_91b7_a052be36ea23">
        <w:r>
          <w:rPr>
            <w:rStyle w:val="InternetLink"/>
            <w:rFonts w:cs="Times New Roman" w:ascii="Times New Roman" w:hAnsi="Times New Roman"/>
            <w:color w:val="000000"/>
            <w:szCs w:val="22"/>
          </w:rPr>
          <w:t>143</w:t>
          <w:tab/>
          <w:t>Periodic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0">
        <w:r>
          <w:rPr>
            <w:rStyle w:val="InternetLink"/>
            <w:rFonts w:cs="Times New Roman" w:ascii="Times New Roman" w:hAnsi="Times New Roman"/>
            <w:color w:val="000000"/>
            <w:szCs w:val="22"/>
          </w:rPr>
          <w:t>144</w:t>
          <w:tab/>
          <w:t>Transitional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id4795d7f8_e2de_461b_bec9_7d56caa745f2">
        <w:r>
          <w:rPr>
            <w:rStyle w:val="InternetLink"/>
            <w:rFonts w:cs="Times New Roman" w:ascii="Times New Roman" w:hAnsi="Times New Roman"/>
            <w:color w:val="000000"/>
            <w:sz w:val="28"/>
            <w:szCs w:val="28"/>
          </w:rPr>
          <w:t>Part 4—Amusement structur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f144ada0_6a60_42cf_8ef2_39ec52347455">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5">
        <w:r>
          <w:rPr>
            <w:rStyle w:val="InternetLink"/>
            <w:rFonts w:cs="Times New Roman" w:ascii="Times New Roman" w:hAnsi="Times New Roman"/>
            <w:color w:val="000000"/>
            <w:szCs w:val="22"/>
          </w:rPr>
          <w:t>145</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6">
        <w:r>
          <w:rPr>
            <w:rStyle w:val="InternetLink"/>
            <w:rFonts w:cs="Times New Roman" w:ascii="Times New Roman" w:hAnsi="Times New Roman"/>
            <w:color w:val="000000"/>
            <w:szCs w:val="22"/>
          </w:rPr>
          <w:t>146</w:t>
          <w:tab/>
          <w:t>Application of Act to amusement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7">
        <w:r>
          <w:rPr>
            <w:rStyle w:val="InternetLink"/>
            <w:rFonts w:cs="Times New Roman" w:ascii="Times New Roman" w:hAnsi="Times New Roman"/>
            <w:color w:val="000000"/>
            <w:szCs w:val="22"/>
          </w:rPr>
          <w:t>147</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38">
        <w:r>
          <w:rPr>
            <w:rStyle w:val="InternetLink"/>
            <w:rFonts w:cs="Times New Roman" w:ascii="Times New Roman" w:hAnsi="Times New Roman"/>
            <w:color w:val="000000"/>
            <w:szCs w:val="22"/>
          </w:rPr>
          <w:t>148</w:t>
          <w:tab/>
          <w:t>Inconsistent safety instructions</w:t>
        </w:r>
      </w:hyperlink>
    </w:p>
    <w:p>
      <w:pPr>
        <w:pStyle w:val="Normal"/>
        <w:keepNext w:val="true"/>
        <w:keepLines/>
        <w:autoSpaceDE w:val="false"/>
        <w:spacing w:before="120" w:after="120"/>
        <w:rPr>
          <w:rFonts w:ascii="Times New Roman" w:hAnsi="Times New Roman" w:cs="Times New Roman"/>
          <w:color w:val="000000"/>
          <w:sz w:val="26"/>
          <w:szCs w:val="26"/>
        </w:rPr>
      </w:pPr>
      <w:hyperlink w:anchor="idecb530fe_2944_4605_aa61_e92a81875866">
        <w:r>
          <w:rPr>
            <w:rStyle w:val="InternetLink"/>
            <w:rFonts w:cs="Times New Roman" w:ascii="Times New Roman" w:hAnsi="Times New Roman"/>
            <w:color w:val="000000"/>
            <w:sz w:val="26"/>
            <w:szCs w:val="26"/>
          </w:rPr>
          <w:t>Division 2—Duties associated with design, manufacture and supply of amusement structures</w:t>
        </w:r>
      </w:hyperlink>
    </w:p>
    <w:p>
      <w:pPr>
        <w:pStyle w:val="Normal"/>
        <w:keepNext w:val="true"/>
        <w:keepLines/>
        <w:autoSpaceDE w:val="false"/>
        <w:spacing w:before="120" w:after="120"/>
        <w:rPr>
          <w:rFonts w:ascii="Times New Roman" w:hAnsi="Times New Roman" w:cs="Times New Roman"/>
          <w:color w:val="000000"/>
        </w:rPr>
      </w:pPr>
      <w:hyperlink w:anchor="Elkera_Print_BK241">
        <w:r>
          <w:rPr>
            <w:rStyle w:val="InternetLink"/>
            <w:rFonts w:cs="Times New Roman" w:ascii="Times New Roman" w:hAnsi="Times New Roman"/>
            <w:color w:val="000000"/>
          </w:rPr>
          <w:t>Subdivision 1—Duties of desig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059a5d7_982a_4196_b946_4675129497d4">
        <w:r>
          <w:rPr>
            <w:rStyle w:val="InternetLink"/>
            <w:rFonts w:cs="Times New Roman" w:ascii="Times New Roman" w:hAnsi="Times New Roman"/>
            <w:color w:val="000000"/>
            <w:szCs w:val="22"/>
          </w:rPr>
          <w:t>149</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6e08d6b_8353_4568_a1d2_c9e6cce451cd">
        <w:r>
          <w:rPr>
            <w:rStyle w:val="InternetLink"/>
            <w:rFonts w:cs="Times New Roman" w:ascii="Times New Roman" w:hAnsi="Times New Roman"/>
            <w:color w:val="000000"/>
            <w:szCs w:val="22"/>
          </w:rPr>
          <w:t>150</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dd8009d_c701_4533_af9b_2ade4d56bafc">
        <w:r>
          <w:rPr>
            <w:rStyle w:val="InternetLink"/>
            <w:rFonts w:cs="Times New Roman" w:ascii="Times New Roman" w:hAnsi="Times New Roman"/>
            <w:color w:val="000000"/>
            <w:szCs w:val="22"/>
          </w:rPr>
          <w:t>151</w:t>
          <w:tab/>
          <w:t>Provision of information (including as to classification)</w:t>
        </w:r>
      </w:hyperlink>
    </w:p>
    <w:p>
      <w:pPr>
        <w:pStyle w:val="Normal"/>
        <w:keepNext w:val="true"/>
        <w:keepLines/>
        <w:autoSpaceDE w:val="false"/>
        <w:spacing w:before="120" w:after="120"/>
        <w:rPr>
          <w:rFonts w:ascii="Times New Roman" w:hAnsi="Times New Roman" w:cs="Times New Roman"/>
          <w:color w:val="000000"/>
        </w:rPr>
      </w:pPr>
      <w:hyperlink w:anchor="Elkera_Print_BK248">
        <w:r>
          <w:rPr>
            <w:rStyle w:val="InternetLink"/>
            <w:rFonts w:cs="Times New Roman" w:ascii="Times New Roman" w:hAnsi="Times New Roman"/>
            <w:color w:val="000000"/>
          </w:rPr>
          <w:t>Subdivision 2—Duties of manufactur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49">
        <w:r>
          <w:rPr>
            <w:rStyle w:val="InternetLink"/>
            <w:rFonts w:cs="Times New Roman" w:ascii="Times New Roman" w:hAnsi="Times New Roman"/>
            <w:color w:val="000000"/>
            <w:szCs w:val="22"/>
          </w:rPr>
          <w:t>152</w:t>
          <w:tab/>
          <w:t>Special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bdb2ea5_8049_47cd_a47f_ca605a423b9f">
        <w:r>
          <w:rPr>
            <w:rStyle w:val="InternetLink"/>
            <w:rFonts w:cs="Times New Roman" w:ascii="Times New Roman" w:hAnsi="Times New Roman"/>
            <w:color w:val="000000"/>
            <w:szCs w:val="22"/>
          </w:rPr>
          <w:t>153</w:t>
          <w:tab/>
          <w:t>Hazard identification and 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2">
        <w:r>
          <w:rPr>
            <w:rStyle w:val="InternetLink"/>
            <w:rFonts w:cs="Times New Roman" w:ascii="Times New Roman" w:hAnsi="Times New Roman"/>
            <w:color w:val="000000"/>
            <w:szCs w:val="22"/>
          </w:rPr>
          <w:t>154</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e53cb88_8372_4639_b200_df66515fe47e">
        <w:r>
          <w:rPr>
            <w:rStyle w:val="InternetLink"/>
            <w:rFonts w:cs="Times New Roman" w:ascii="Times New Roman" w:hAnsi="Times New Roman"/>
            <w:color w:val="000000"/>
            <w:szCs w:val="22"/>
          </w:rPr>
          <w:t>155</w:t>
          <w:tab/>
          <w:t>Provision of information</w:t>
        </w:r>
      </w:hyperlink>
    </w:p>
    <w:p>
      <w:pPr>
        <w:pStyle w:val="Normal"/>
        <w:keepNext w:val="true"/>
        <w:keepLines/>
        <w:autoSpaceDE w:val="false"/>
        <w:spacing w:before="120" w:after="120"/>
        <w:rPr>
          <w:rFonts w:ascii="Times New Roman" w:hAnsi="Times New Roman" w:cs="Times New Roman"/>
          <w:color w:val="000000"/>
        </w:rPr>
      </w:pPr>
      <w:hyperlink w:anchor="Elkera_Print_BK255">
        <w:r>
          <w:rPr>
            <w:rStyle w:val="InternetLink"/>
            <w:rFonts w:cs="Times New Roman" w:ascii="Times New Roman" w:hAnsi="Times New Roman"/>
            <w:color w:val="000000"/>
          </w:rPr>
          <w:t>Subdivision 3—Duties of 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6">
        <w:r>
          <w:rPr>
            <w:rStyle w:val="InternetLink"/>
            <w:rFonts w:cs="Times New Roman" w:ascii="Times New Roman" w:hAnsi="Times New Roman"/>
            <w:color w:val="000000"/>
            <w:szCs w:val="22"/>
          </w:rPr>
          <w:t>156</w:t>
          <w:tab/>
          <w:t>Special duty</w:t>
        </w:r>
      </w:hyperlink>
    </w:p>
    <w:p>
      <w:pPr>
        <w:pStyle w:val="Normal"/>
        <w:keepNext w:val="true"/>
        <w:keepLines/>
        <w:autoSpaceDE w:val="false"/>
        <w:spacing w:before="120" w:after="120"/>
        <w:rPr>
          <w:rFonts w:ascii="Times New Roman" w:hAnsi="Times New Roman" w:cs="Times New Roman"/>
          <w:color w:val="000000"/>
        </w:rPr>
      </w:pPr>
      <w:hyperlink w:anchor="Elkera_Print_BK257">
        <w:r>
          <w:rPr>
            <w:rStyle w:val="InternetLink"/>
            <w:rFonts w:cs="Times New Roman" w:ascii="Times New Roman" w:hAnsi="Times New Roman"/>
            <w:color w:val="000000"/>
          </w:rPr>
          <w:t>Subdivision 4—Duties of suppl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8">
        <w:r>
          <w:rPr>
            <w:rStyle w:val="InternetLink"/>
            <w:rFonts w:cs="Times New Roman" w:ascii="Times New Roman" w:hAnsi="Times New Roman"/>
            <w:color w:val="000000"/>
            <w:szCs w:val="22"/>
          </w:rPr>
          <w:t>157</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59">
        <w:r>
          <w:rPr>
            <w:rStyle w:val="InternetLink"/>
            <w:rFonts w:cs="Times New Roman" w:ascii="Times New Roman" w:hAnsi="Times New Roman"/>
            <w:color w:val="000000"/>
            <w:szCs w:val="22"/>
          </w:rPr>
          <w:t>158</w:t>
          <w:tab/>
          <w:t>Provision of inform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id9afe371e_3ebf_4f89_9c0a_8e941dffa796">
        <w:r>
          <w:rPr>
            <w:rStyle w:val="InternetLink"/>
            <w:rFonts w:cs="Times New Roman" w:ascii="Times New Roman" w:hAnsi="Times New Roman"/>
            <w:color w:val="000000"/>
            <w:sz w:val="26"/>
            <w:szCs w:val="26"/>
          </w:rPr>
          <w:t>Division 3—Duties associated with installation, maintenance and use of amusement structures</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2">
        <w:r>
          <w:rPr>
            <w:rStyle w:val="InternetLink"/>
            <w:rFonts w:cs="Times New Roman" w:ascii="Times New Roman" w:hAnsi="Times New Roman"/>
            <w:color w:val="000000"/>
            <w:szCs w:val="22"/>
          </w:rPr>
          <w:t>159</w:t>
          <w:tab/>
          <w:t>Duties of proprie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3">
        <w:r>
          <w:rPr>
            <w:rStyle w:val="InternetLink"/>
            <w:rFonts w:cs="Times New Roman" w:ascii="Times New Roman" w:hAnsi="Times New Roman"/>
            <w:color w:val="000000"/>
            <w:szCs w:val="22"/>
          </w:rPr>
          <w:t>160</w:t>
          <w:tab/>
          <w:t>Erection or instal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4">
        <w:r>
          <w:rPr>
            <w:rStyle w:val="InternetLink"/>
            <w:rFonts w:cs="Times New Roman" w:ascii="Times New Roman" w:hAnsi="Times New Roman"/>
            <w:color w:val="000000"/>
            <w:szCs w:val="22"/>
          </w:rPr>
          <w:t>161</w:t>
          <w:tab/>
          <w:t>Hazard identification and initial tes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5">
        <w:r>
          <w:rPr>
            <w:rStyle w:val="InternetLink"/>
            <w:rFonts w:cs="Times New Roman" w:ascii="Times New Roman" w:hAnsi="Times New Roman"/>
            <w:color w:val="000000"/>
            <w:szCs w:val="22"/>
          </w:rPr>
          <w:t>162</w:t>
          <w:tab/>
          <w:t>Appointment of competent opera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6">
        <w:r>
          <w:rPr>
            <w:rStyle w:val="InternetLink"/>
            <w:rFonts w:cs="Times New Roman" w:ascii="Times New Roman" w:hAnsi="Times New Roman"/>
            <w:color w:val="000000"/>
            <w:szCs w:val="22"/>
          </w:rPr>
          <w:t>163</w:t>
          <w:tab/>
          <w:t>Daily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7">
        <w:r>
          <w:rPr>
            <w:rStyle w:val="InternetLink"/>
            <w:rFonts w:cs="Times New Roman" w:ascii="Times New Roman" w:hAnsi="Times New Roman"/>
            <w:color w:val="000000"/>
            <w:szCs w:val="22"/>
          </w:rPr>
          <w:t>164</w:t>
          <w:tab/>
          <w:t>Maintenance and periodic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8">
        <w:r>
          <w:rPr>
            <w:rStyle w:val="InternetLink"/>
            <w:rFonts w:cs="Times New Roman" w:ascii="Times New Roman" w:hAnsi="Times New Roman"/>
            <w:color w:val="000000"/>
            <w:szCs w:val="22"/>
          </w:rPr>
          <w:t>165</w:t>
          <w:tab/>
          <w:t>Repairs and alter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9">
        <w:r>
          <w:rPr>
            <w:rStyle w:val="InternetLink"/>
            <w:rFonts w:cs="Times New Roman" w:ascii="Times New Roman" w:hAnsi="Times New Roman"/>
            <w:color w:val="000000"/>
            <w:szCs w:val="22"/>
          </w:rPr>
          <w:t>166</w:t>
          <w:tab/>
          <w:t>Dismantling and stor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7b79782_2ea3_4441_9c81_f7b419cc5338">
        <w:r>
          <w:rPr>
            <w:rStyle w:val="InternetLink"/>
            <w:rFonts w:cs="Times New Roman" w:ascii="Times New Roman" w:hAnsi="Times New Roman"/>
            <w:color w:val="000000"/>
            <w:szCs w:val="22"/>
          </w:rPr>
          <w:t>167</w:t>
          <w:tab/>
          <w:t>Additional requirements</w:t>
        </w:r>
      </w:hyperlink>
    </w:p>
    <w:p>
      <w:pPr>
        <w:pStyle w:val="Normal"/>
        <w:keepNext w:val="true"/>
        <w:keepLines/>
        <w:autoSpaceDE w:val="false"/>
        <w:spacing w:before="120" w:after="120"/>
        <w:rPr>
          <w:rFonts w:ascii="Times New Roman" w:hAnsi="Times New Roman" w:cs="Times New Roman"/>
          <w:color w:val="000000"/>
          <w:sz w:val="26"/>
          <w:szCs w:val="26"/>
        </w:rPr>
      </w:pPr>
      <w:hyperlink w:anchor="idceb1a135_9067_4ac0_bfd0_dd5eb30eea23">
        <w:r>
          <w:rPr>
            <w:rStyle w:val="InternetLink"/>
            <w:rFonts w:cs="Times New Roman" w:ascii="Times New Roman" w:hAnsi="Times New Roman"/>
            <w:color w:val="000000"/>
            <w:sz w:val="26"/>
            <w:szCs w:val="26"/>
          </w:rPr>
          <w:t>Division 4—General requirements for hazard identification, risk assessment and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6c576d4b_8a5f_458c_b391_ea402fc751fc">
        <w:r>
          <w:rPr>
            <w:rStyle w:val="InternetLink"/>
            <w:rFonts w:cs="Times New Roman" w:ascii="Times New Roman" w:hAnsi="Times New Roman"/>
            <w:color w:val="000000"/>
            <w:szCs w:val="22"/>
          </w:rPr>
          <w:t>168</w:t>
          <w:tab/>
          <w:t>Hazard iden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1563974_f891_44bd_9615_7eaddab08c76">
        <w:r>
          <w:rPr>
            <w:rStyle w:val="InternetLink"/>
            <w:rFonts w:cs="Times New Roman" w:ascii="Times New Roman" w:hAnsi="Times New Roman"/>
            <w:color w:val="000000"/>
            <w:szCs w:val="22"/>
          </w:rPr>
          <w:t>169</w:t>
          <w:tab/>
          <w:t>Risk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73c2b4f_fd7f_4744_8ac9_3ea0ec7e9049">
        <w:r>
          <w:rPr>
            <w:rStyle w:val="InternetLink"/>
            <w:rFonts w:cs="Times New Roman" w:ascii="Times New Roman" w:hAnsi="Times New Roman"/>
            <w:color w:val="000000"/>
            <w:szCs w:val="22"/>
          </w:rPr>
          <w:t>170</w:t>
          <w:tab/>
          <w:t>Control of risk</w:t>
        </w:r>
      </w:hyperlink>
    </w:p>
    <w:p>
      <w:pPr>
        <w:pStyle w:val="Normal"/>
        <w:keepNext w:val="true"/>
        <w:keepLines/>
        <w:autoSpaceDE w:val="false"/>
        <w:spacing w:before="120" w:after="120"/>
        <w:rPr>
          <w:rFonts w:ascii="Times New Roman" w:hAnsi="Times New Roman" w:cs="Times New Roman"/>
          <w:color w:val="000000"/>
          <w:sz w:val="26"/>
          <w:szCs w:val="26"/>
        </w:rPr>
      </w:pPr>
      <w:hyperlink w:anchor="id2c30296c_8faf_44d8_a027_57a0bb450bfc">
        <w:r>
          <w:rPr>
            <w:rStyle w:val="InternetLink"/>
            <w:rFonts w:cs="Times New Roman" w:ascii="Times New Roman" w:hAnsi="Times New Roman"/>
            <w:color w:val="000000"/>
            <w:sz w:val="26"/>
            <w:szCs w:val="26"/>
          </w:rPr>
          <w:t>Division 5—Registration of designs and amusement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2">
        <w:r>
          <w:rPr>
            <w:rStyle w:val="InternetLink"/>
            <w:rFonts w:cs="Times New Roman" w:ascii="Times New Roman" w:hAnsi="Times New Roman"/>
            <w:color w:val="000000"/>
            <w:szCs w:val="22"/>
          </w:rPr>
          <w:t>171</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726a60c_d730_441d_b010_5a219a716689">
        <w:r>
          <w:rPr>
            <w:rStyle w:val="InternetLink"/>
            <w:rFonts w:cs="Times New Roman" w:ascii="Times New Roman" w:hAnsi="Times New Roman"/>
            <w:color w:val="000000"/>
            <w:szCs w:val="22"/>
          </w:rPr>
          <w:t>172</w:t>
          <w:tab/>
          <w:t>Registration of desig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8dd9c44_30b9_4413_a083_166e45c12532">
        <w:r>
          <w:rPr>
            <w:rStyle w:val="InternetLink"/>
            <w:rFonts w:cs="Times New Roman" w:ascii="Times New Roman" w:hAnsi="Times New Roman"/>
            <w:color w:val="000000"/>
            <w:szCs w:val="22"/>
          </w:rPr>
          <w:t>173</w:t>
          <w:tab/>
          <w:t>Registration of amusement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0deace3_7f9c_4067_8d82_548c74bac0e5">
        <w:r>
          <w:rPr>
            <w:rStyle w:val="InternetLink"/>
            <w:rFonts w:cs="Times New Roman" w:ascii="Times New Roman" w:hAnsi="Times New Roman"/>
            <w:color w:val="000000"/>
            <w:szCs w:val="22"/>
          </w:rPr>
          <w:t>174</w:t>
          <w:tab/>
          <w:t>Registration may lapse in certain ca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89">
        <w:r>
          <w:rPr>
            <w:rStyle w:val="InternetLink"/>
            <w:rFonts w:cs="Times New Roman" w:ascii="Times New Roman" w:hAnsi="Times New Roman"/>
            <w:color w:val="000000"/>
            <w:szCs w:val="22"/>
          </w:rPr>
          <w:t>175</w:t>
          <w:tab/>
          <w:t>Re</w:t>
          <w:noBreakHyphen/>
          <w:t>registration general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0">
        <w:r>
          <w:rPr>
            <w:rStyle w:val="InternetLink"/>
            <w:rFonts w:cs="Times New Roman" w:ascii="Times New Roman" w:hAnsi="Times New Roman"/>
            <w:color w:val="000000"/>
            <w:szCs w:val="22"/>
          </w:rPr>
          <w:t>176</w:t>
          <w:tab/>
          <w:t>Display of registration detai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1">
        <w:r>
          <w:rPr>
            <w:rStyle w:val="InternetLink"/>
            <w:rFonts w:cs="Times New Roman" w:ascii="Times New Roman" w:hAnsi="Times New Roman"/>
            <w:color w:val="000000"/>
            <w:szCs w:val="22"/>
          </w:rPr>
          <w:t>177</w:t>
          <w:tab/>
          <w:t>Notification of compli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2">
        <w:r>
          <w:rPr>
            <w:rStyle w:val="InternetLink"/>
            <w:rFonts w:cs="Times New Roman" w:ascii="Times New Roman" w:hAnsi="Times New Roman"/>
            <w:color w:val="000000"/>
            <w:szCs w:val="22"/>
          </w:rPr>
          <w:t>178</w:t>
          <w:tab/>
          <w:t>Transitional provision</w:t>
        </w:r>
      </w:hyperlink>
    </w:p>
    <w:p>
      <w:pPr>
        <w:pStyle w:val="Normal"/>
        <w:keepNext w:val="true"/>
        <w:keepLines/>
        <w:autoSpaceDE w:val="false"/>
        <w:spacing w:before="120" w:after="120"/>
        <w:rPr>
          <w:rFonts w:ascii="Times New Roman" w:hAnsi="Times New Roman" w:cs="Times New Roman"/>
          <w:color w:val="000000"/>
          <w:sz w:val="28"/>
          <w:szCs w:val="28"/>
        </w:rPr>
      </w:pPr>
      <w:hyperlink w:anchor="idbabb42d4_ce6d_41bf_9785_f85c8b14d824">
        <w:r>
          <w:rPr>
            <w:rStyle w:val="InternetLink"/>
            <w:rFonts w:cs="Times New Roman" w:ascii="Times New Roman" w:hAnsi="Times New Roman"/>
            <w:color w:val="000000"/>
            <w:sz w:val="28"/>
            <w:szCs w:val="28"/>
          </w:rPr>
          <w:t>Part 5—Hazardous substanc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66271cc0_0b62_43b8_bab2_d9c300a008a9">
        <w:r>
          <w:rPr>
            <w:rStyle w:val="InternetLink"/>
            <w:rFonts w:cs="Times New Roman" w:ascii="Times New Roman" w:hAnsi="Times New Roman"/>
            <w:color w:val="000000"/>
            <w:sz w:val="26"/>
            <w:szCs w:val="26"/>
          </w:rPr>
          <w:t>Division 1—General hazardous substances</w:t>
        </w:r>
      </w:hyperlink>
    </w:p>
    <w:p>
      <w:pPr>
        <w:pStyle w:val="Normal"/>
        <w:keepNext w:val="true"/>
        <w:keepLines/>
        <w:autoSpaceDE w:val="false"/>
        <w:spacing w:before="120" w:after="120"/>
        <w:rPr>
          <w:rFonts w:ascii="Times New Roman" w:hAnsi="Times New Roman" w:cs="Times New Roman"/>
          <w:color w:val="000000"/>
        </w:rPr>
      </w:pPr>
      <w:hyperlink w:anchor="Elkera_Print_BK297">
        <w:r>
          <w:rPr>
            <w:rStyle w:val="InternetLink"/>
            <w:rFonts w:cs="Times New Roman" w:ascii="Times New Roman" w:hAnsi="Times New Roman"/>
            <w:color w:val="000000"/>
          </w:rPr>
          <w:t>Sub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8">
        <w:r>
          <w:rPr>
            <w:rStyle w:val="InternetLink"/>
            <w:rFonts w:cs="Times New Roman" w:ascii="Times New Roman" w:hAnsi="Times New Roman"/>
            <w:color w:val="000000"/>
            <w:szCs w:val="22"/>
          </w:rPr>
          <w:t>179</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99">
        <w:r>
          <w:rPr>
            <w:rStyle w:val="InternetLink"/>
            <w:rFonts w:cs="Times New Roman" w:ascii="Times New Roman" w:hAnsi="Times New Roman"/>
            <w:color w:val="000000"/>
            <w:szCs w:val="22"/>
          </w:rPr>
          <w:t>180</w:t>
          <w:tab/>
          <w:t>Scop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0">
        <w:r>
          <w:rPr>
            <w:rStyle w:val="InternetLink"/>
            <w:rFonts w:cs="Times New Roman" w:ascii="Times New Roman" w:hAnsi="Times New Roman"/>
            <w:color w:val="000000"/>
            <w:szCs w:val="22"/>
          </w:rPr>
          <w:t>181</w:t>
          <w:tab/>
          <w:t>Interpretation</w:t>
        </w:r>
      </w:hyperlink>
    </w:p>
    <w:p>
      <w:pPr>
        <w:pStyle w:val="Normal"/>
        <w:keepNext w:val="true"/>
        <w:keepLines/>
        <w:autoSpaceDE w:val="false"/>
        <w:spacing w:before="120" w:after="120"/>
        <w:rPr>
          <w:rFonts w:ascii="Times New Roman" w:hAnsi="Times New Roman" w:cs="Times New Roman"/>
          <w:color w:val="000000"/>
        </w:rPr>
      </w:pPr>
      <w:hyperlink w:anchor="Elkera_Print_BK301">
        <w:r>
          <w:rPr>
            <w:rStyle w:val="InternetLink"/>
            <w:rFonts w:cs="Times New Roman" w:ascii="Times New Roman" w:hAnsi="Times New Roman"/>
            <w:color w:val="000000"/>
          </w:rPr>
          <w:t>Subdivision 2—Supplier's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2">
        <w:r>
          <w:rPr>
            <w:rStyle w:val="InternetLink"/>
            <w:rFonts w:cs="Times New Roman" w:ascii="Times New Roman" w:hAnsi="Times New Roman"/>
            <w:color w:val="000000"/>
            <w:szCs w:val="22"/>
          </w:rPr>
          <w:t>182</w:t>
          <w:tab/>
          <w:t>Classification of hazardous sub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3">
        <w:r>
          <w:rPr>
            <w:rStyle w:val="InternetLink"/>
            <w:rFonts w:cs="Times New Roman" w:ascii="Times New Roman" w:hAnsi="Times New Roman"/>
            <w:color w:val="000000"/>
            <w:szCs w:val="22"/>
          </w:rPr>
          <w:t>183</w:t>
          <w:tab/>
          <w:t>Material 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4">
        <w:r>
          <w:rPr>
            <w:rStyle w:val="InternetLink"/>
            <w:rFonts w:cs="Times New Roman" w:ascii="Times New Roman" w:hAnsi="Times New Roman"/>
            <w:color w:val="000000"/>
            <w:szCs w:val="22"/>
          </w:rPr>
          <w:t>184</w:t>
          <w:tab/>
          <w:t>Lab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5425618_d9f1_4b1c_b936_f0e09dec2474">
        <w:r>
          <w:rPr>
            <w:rStyle w:val="InternetLink"/>
            <w:rFonts w:cs="Times New Roman" w:ascii="Times New Roman" w:hAnsi="Times New Roman"/>
            <w:color w:val="000000"/>
            <w:szCs w:val="22"/>
          </w:rPr>
          <w:t>185</w:t>
          <w:tab/>
          <w:t>Ingredient disclos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7">
        <w:r>
          <w:rPr>
            <w:rStyle w:val="InternetLink"/>
            <w:rFonts w:cs="Times New Roman" w:ascii="Times New Roman" w:hAnsi="Times New Roman"/>
            <w:color w:val="000000"/>
            <w:szCs w:val="22"/>
          </w:rPr>
          <w:t>186</w:t>
          <w:tab/>
          <w:t>Provision of other relevant information</w:t>
        </w:r>
      </w:hyperlink>
    </w:p>
    <w:p>
      <w:pPr>
        <w:pStyle w:val="Normal"/>
        <w:keepNext w:val="true"/>
        <w:keepLines/>
        <w:autoSpaceDE w:val="false"/>
        <w:spacing w:before="120" w:after="120"/>
        <w:rPr>
          <w:rFonts w:ascii="Times New Roman" w:hAnsi="Times New Roman" w:cs="Times New Roman"/>
          <w:color w:val="000000"/>
        </w:rPr>
      </w:pPr>
      <w:hyperlink w:anchor="Elkera_Print_BK308">
        <w:r>
          <w:rPr>
            <w:rStyle w:val="InternetLink"/>
            <w:rFonts w:cs="Times New Roman" w:ascii="Times New Roman" w:hAnsi="Times New Roman"/>
            <w:color w:val="000000"/>
          </w:rPr>
          <w:t>Subdivision 3—Employer's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9">
        <w:r>
          <w:rPr>
            <w:rStyle w:val="InternetLink"/>
            <w:rFonts w:cs="Times New Roman" w:ascii="Times New Roman" w:hAnsi="Times New Roman"/>
            <w:color w:val="000000"/>
            <w:szCs w:val="22"/>
          </w:rPr>
          <w:t>187</w:t>
          <w:tab/>
          <w:t>Material 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0">
        <w:r>
          <w:rPr>
            <w:rStyle w:val="InternetLink"/>
            <w:rFonts w:cs="Times New Roman" w:ascii="Times New Roman" w:hAnsi="Times New Roman"/>
            <w:color w:val="000000"/>
            <w:szCs w:val="22"/>
          </w:rPr>
          <w:t>188</w:t>
          <w:tab/>
          <w:t>Lab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ef6c735_4aa4_4310_88d1_e6cf3af2c789">
        <w:r>
          <w:rPr>
            <w:rStyle w:val="InternetLink"/>
            <w:rFonts w:cs="Times New Roman" w:ascii="Times New Roman" w:hAnsi="Times New Roman"/>
            <w:color w:val="000000"/>
            <w:szCs w:val="22"/>
          </w:rPr>
          <w:t>189</w:t>
          <w:tab/>
          <w:t>Hazardous substances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d48b5f2_ee00_48da_a8ee_62aabe17a0a6">
        <w:r>
          <w:rPr>
            <w:rStyle w:val="InternetLink"/>
            <w:rFonts w:cs="Times New Roman" w:ascii="Times New Roman" w:hAnsi="Times New Roman"/>
            <w:color w:val="000000"/>
            <w:szCs w:val="22"/>
          </w:rPr>
          <w:t>190</w:t>
          <w:tab/>
          <w:t>Provision of other relevant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5">
        <w:r>
          <w:rPr>
            <w:rStyle w:val="InternetLink"/>
            <w:rFonts w:cs="Times New Roman" w:ascii="Times New Roman" w:hAnsi="Times New Roman"/>
            <w:color w:val="000000"/>
            <w:szCs w:val="22"/>
          </w:rPr>
          <w:t>191</w:t>
          <w:tab/>
          <w:t>Prohibition of scheduled substances for specified u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7dcdd70_9095_4f37_afbf_95ee31eba8fd">
        <w:r>
          <w:rPr>
            <w:rStyle w:val="InternetLink"/>
            <w:rFonts w:cs="Times New Roman" w:ascii="Times New Roman" w:hAnsi="Times New Roman"/>
            <w:color w:val="000000"/>
            <w:szCs w:val="22"/>
          </w:rPr>
          <w:t>192</w:t>
          <w:tab/>
          <w:t>Instruction and 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73e9a56_7c05_4a04_9ce5_ae8b8c8e8264">
        <w:r>
          <w:rPr>
            <w:rStyle w:val="InternetLink"/>
            <w:rFonts w:cs="Times New Roman" w:ascii="Times New Roman" w:hAnsi="Times New Roman"/>
            <w:color w:val="000000"/>
            <w:szCs w:val="22"/>
          </w:rPr>
          <w:t>193</w:t>
          <w:tab/>
          <w:t>Risk assessment</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id77970f40_1c03_465d_a361_6908049636ac">
        <w:r>
          <w:rPr>
            <w:rStyle w:val="InternetLink"/>
            <w:rFonts w:cs="Times New Roman" w:ascii="Times New Roman" w:hAnsi="Times New Roman"/>
            <w:color w:val="000000"/>
            <w:szCs w:val="22"/>
          </w:rPr>
          <w:t>194</w:t>
          <w:tab/>
          <w:t>Risk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2593230_416e_46ba_88ed_141cf5df9348">
        <w:r>
          <w:rPr>
            <w:rStyle w:val="InternetLink"/>
            <w:rFonts w:cs="Times New Roman" w:ascii="Times New Roman" w:hAnsi="Times New Roman"/>
            <w:color w:val="000000"/>
            <w:szCs w:val="22"/>
          </w:rPr>
          <w:t>195</w:t>
          <w:tab/>
          <w:t>Atmospheric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8a5b2ed_4104_4d9b_8836_7876fd2d86f0">
        <w:r>
          <w:rPr>
            <w:rStyle w:val="InternetLink"/>
            <w:rFonts w:cs="Times New Roman" w:ascii="Times New Roman" w:hAnsi="Times New Roman"/>
            <w:color w:val="000000"/>
            <w:szCs w:val="22"/>
          </w:rPr>
          <w:t>196</w:t>
          <w:tab/>
          <w:t>Health surveill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ce3d3f3_76d0_401b_be7f_589221622742">
        <w:r>
          <w:rPr>
            <w:rStyle w:val="InternetLink"/>
            <w:rFonts w:cs="Times New Roman" w:ascii="Times New Roman" w:hAnsi="Times New Roman"/>
            <w:color w:val="000000"/>
            <w:szCs w:val="22"/>
          </w:rPr>
          <w:t>197</w:t>
          <w:tab/>
          <w:t>Record keep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ef785a2_2306_4eea_874d_62ca2dab9bd1">
        <w:r>
          <w:rPr>
            <w:rStyle w:val="InternetLink"/>
            <w:rFonts w:cs="Times New Roman" w:ascii="Times New Roman" w:hAnsi="Times New Roman"/>
            <w:color w:val="000000"/>
            <w:szCs w:val="22"/>
          </w:rPr>
          <w:t>198</w:t>
          <w:tab/>
          <w:t>Relevant emergency services</w:t>
        </w:r>
      </w:hyperlink>
    </w:p>
    <w:p>
      <w:pPr>
        <w:pStyle w:val="Normal"/>
        <w:keepNext w:val="true"/>
        <w:keepLines/>
        <w:autoSpaceDE w:val="false"/>
        <w:spacing w:before="120" w:after="80"/>
        <w:rPr>
          <w:rFonts w:ascii="Times New Roman" w:hAnsi="Times New Roman" w:cs="Times New Roman"/>
          <w:color w:val="000000"/>
          <w:sz w:val="26"/>
          <w:szCs w:val="26"/>
        </w:rPr>
      </w:pPr>
      <w:hyperlink w:anchor="id42115e6c_ace8_4308_bac6_135974dfb222">
        <w:r>
          <w:rPr>
            <w:rStyle w:val="InternetLink"/>
            <w:rFonts w:cs="Times New Roman" w:ascii="Times New Roman" w:hAnsi="Times New Roman"/>
            <w:color w:val="000000"/>
            <w:sz w:val="26"/>
            <w:szCs w:val="26"/>
          </w:rPr>
          <w:t>Division 2—Asbes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2">
        <w:r>
          <w:rPr>
            <w:rStyle w:val="InternetLink"/>
            <w:rFonts w:cs="Times New Roman" w:ascii="Times New Roman" w:hAnsi="Times New Roman"/>
            <w:color w:val="000000"/>
            <w:szCs w:val="22"/>
          </w:rPr>
          <w:t>199</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3">
        <w:r>
          <w:rPr>
            <w:rStyle w:val="InternetLink"/>
            <w:rFonts w:cs="Times New Roman" w:ascii="Times New Roman" w:hAnsi="Times New Roman"/>
            <w:color w:val="000000"/>
            <w:szCs w:val="22"/>
          </w:rPr>
          <w:t>200</w:t>
          <w:tab/>
          <w:t>Provision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4">
        <w:r>
          <w:rPr>
            <w:rStyle w:val="InternetLink"/>
            <w:rFonts w:cs="Times New Roman" w:ascii="Times New Roman" w:hAnsi="Times New Roman"/>
            <w:color w:val="000000"/>
            <w:szCs w:val="22"/>
          </w:rPr>
          <w:t>201</w:t>
          <w:tab/>
          <w:t>Exposure 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5">
        <w:r>
          <w:rPr>
            <w:rStyle w:val="InternetLink"/>
            <w:rFonts w:cs="Times New Roman" w:ascii="Times New Roman" w:hAnsi="Times New Roman"/>
            <w:color w:val="000000"/>
            <w:szCs w:val="22"/>
          </w:rPr>
          <w:t>202</w:t>
          <w:tab/>
          <w:t>Licence to carry out asbestos removal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6">
        <w:r>
          <w:rPr>
            <w:rStyle w:val="InternetLink"/>
            <w:rFonts w:cs="Times New Roman" w:ascii="Times New Roman" w:hAnsi="Times New Roman"/>
            <w:color w:val="000000"/>
            <w:szCs w:val="22"/>
          </w:rPr>
          <w:t>203</w:t>
          <w:tab/>
          <w:t>Suspension of work pending an appe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6f46d501_4e48_4ecc_9fd2_c218598b3c7c">
        <w:r>
          <w:rPr>
            <w:rStyle w:val="InternetLink"/>
            <w:rFonts w:cs="Times New Roman" w:ascii="Times New Roman" w:hAnsi="Times New Roman"/>
            <w:color w:val="000000"/>
            <w:szCs w:val="22"/>
          </w:rPr>
          <w:t>204</w:t>
          <w:tab/>
          <w:t>Prohibited or restricted proces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d2c9011_b468_4e75_be6a_8c671ca117d5">
        <w:r>
          <w:rPr>
            <w:rStyle w:val="InternetLink"/>
            <w:rFonts w:cs="Times New Roman" w:ascii="Times New Roman" w:hAnsi="Times New Roman"/>
            <w:color w:val="000000"/>
            <w:szCs w:val="22"/>
          </w:rPr>
          <w:t>205</w:t>
          <w:tab/>
          <w:t>General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1">
        <w:r>
          <w:rPr>
            <w:rStyle w:val="InternetLink"/>
            <w:rFonts w:cs="Times New Roman" w:ascii="Times New Roman" w:hAnsi="Times New Roman"/>
            <w:color w:val="000000"/>
            <w:szCs w:val="22"/>
          </w:rPr>
          <w:t>206</w:t>
          <w:tab/>
          <w:t>Duties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2">
        <w:r>
          <w:rPr>
            <w:rStyle w:val="InternetLink"/>
            <w:rFonts w:cs="Times New Roman" w:ascii="Times New Roman" w:hAnsi="Times New Roman"/>
            <w:color w:val="000000"/>
            <w:szCs w:val="22"/>
          </w:rPr>
          <w:t>207</w:t>
          <w:tab/>
          <w:t>Duties as to atmospheric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3">
        <w:r>
          <w:rPr>
            <w:rStyle w:val="InternetLink"/>
            <w:rFonts w:cs="Times New Roman" w:ascii="Times New Roman" w:hAnsi="Times New Roman"/>
            <w:color w:val="000000"/>
            <w:szCs w:val="22"/>
          </w:rPr>
          <w:t>208</w:t>
          <w:tab/>
          <w:t>Duties of building owners and other persons in possession of asbes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4">
        <w:r>
          <w:rPr>
            <w:rStyle w:val="InternetLink"/>
            <w:rFonts w:cs="Times New Roman" w:ascii="Times New Roman" w:hAnsi="Times New Roman"/>
            <w:color w:val="000000"/>
            <w:szCs w:val="22"/>
          </w:rPr>
          <w:t>209</w:t>
          <w:tab/>
          <w:t>Personal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b2b2458_829e_4910_bcb7_9a4c63d8a1a1">
        <w:r>
          <w:rPr>
            <w:rStyle w:val="InternetLink"/>
            <w:rFonts w:cs="Times New Roman" w:ascii="Times New Roman" w:hAnsi="Times New Roman"/>
            <w:color w:val="000000"/>
            <w:szCs w:val="22"/>
          </w:rPr>
          <w:t>210</w:t>
          <w:tab/>
          <w:t>Special provisions relating to chrysotile asbestos</w:t>
        </w:r>
      </w:hyperlink>
    </w:p>
    <w:p>
      <w:pPr>
        <w:pStyle w:val="Normal"/>
        <w:keepNext w:val="true"/>
        <w:keepLines/>
        <w:autoSpaceDE w:val="false"/>
        <w:spacing w:before="120" w:after="80"/>
        <w:rPr>
          <w:rFonts w:ascii="Times New Roman" w:hAnsi="Times New Roman" w:cs="Times New Roman"/>
          <w:color w:val="000000"/>
          <w:sz w:val="26"/>
          <w:szCs w:val="26"/>
        </w:rPr>
      </w:pPr>
      <w:hyperlink w:anchor="id4fa5d3fb_c0fc_4086_8803_762a742f986c">
        <w:r>
          <w:rPr>
            <w:rStyle w:val="InternetLink"/>
            <w:rFonts w:cs="Times New Roman" w:ascii="Times New Roman" w:hAnsi="Times New Roman"/>
            <w:color w:val="000000"/>
            <w:sz w:val="26"/>
            <w:szCs w:val="26"/>
          </w:rPr>
          <w:t>Division 3—Lea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9">
        <w:r>
          <w:rPr>
            <w:rStyle w:val="InternetLink"/>
            <w:rFonts w:cs="Times New Roman" w:ascii="Times New Roman" w:hAnsi="Times New Roman"/>
            <w:color w:val="000000"/>
            <w:szCs w:val="22"/>
          </w:rPr>
          <w:t>211</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0">
        <w:r>
          <w:rPr>
            <w:rStyle w:val="InternetLink"/>
            <w:rFonts w:cs="Times New Roman" w:ascii="Times New Roman" w:hAnsi="Times New Roman"/>
            <w:color w:val="000000"/>
            <w:szCs w:val="22"/>
          </w:rPr>
          <w:t>212</w:t>
          <w:tab/>
          <w:t>Work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1">
        <w:r>
          <w:rPr>
            <w:rStyle w:val="InternetLink"/>
            <w:rFonts w:cs="Times New Roman" w:ascii="Times New Roman" w:hAnsi="Times New Roman"/>
            <w:color w:val="000000"/>
            <w:szCs w:val="22"/>
          </w:rPr>
          <w:t>213</w:t>
          <w:tab/>
          <w:t>Furniture and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2">
        <w:r>
          <w:rPr>
            <w:rStyle w:val="InternetLink"/>
            <w:rFonts w:cs="Times New Roman" w:ascii="Times New Roman" w:hAnsi="Times New Roman"/>
            <w:color w:val="000000"/>
            <w:szCs w:val="22"/>
          </w:rPr>
          <w:t>214</w:t>
          <w:tab/>
          <w:t>Control of atmospheric contamina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3">
        <w:r>
          <w:rPr>
            <w:rStyle w:val="InternetLink"/>
            <w:rFonts w:cs="Times New Roman" w:ascii="Times New Roman" w:hAnsi="Times New Roman"/>
            <w:color w:val="000000"/>
            <w:szCs w:val="22"/>
          </w:rPr>
          <w:t>215</w:t>
          <w:tab/>
          <w:t>Amen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4">
        <w:r>
          <w:rPr>
            <w:rStyle w:val="InternetLink"/>
            <w:rFonts w:cs="Times New Roman" w:ascii="Times New Roman" w:hAnsi="Times New Roman"/>
            <w:color w:val="000000"/>
            <w:szCs w:val="22"/>
          </w:rPr>
          <w:t>216</w:t>
          <w:tab/>
          <w:t>Safe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5">
        <w:r>
          <w:rPr>
            <w:rStyle w:val="InternetLink"/>
            <w:rFonts w:cs="Times New Roman" w:ascii="Times New Roman" w:hAnsi="Times New Roman"/>
            <w:color w:val="000000"/>
            <w:szCs w:val="22"/>
          </w:rPr>
          <w:t>217</w:t>
          <w:tab/>
          <w:t>Personal protective equipment</w:t>
        </w:r>
      </w:hyperlink>
    </w:p>
    <w:p>
      <w:pPr>
        <w:pStyle w:val="Normal"/>
        <w:keepNext w:val="true"/>
        <w:keepLines/>
        <w:autoSpaceDE w:val="false"/>
        <w:spacing w:before="120" w:after="80"/>
        <w:rPr>
          <w:rFonts w:ascii="Times New Roman" w:hAnsi="Times New Roman" w:cs="Times New Roman"/>
          <w:color w:val="000000"/>
          <w:sz w:val="26"/>
          <w:szCs w:val="26"/>
        </w:rPr>
      </w:pPr>
      <w:hyperlink w:anchor="id8db11bb4_ca33_45e8_95d2_870e8c1397bf">
        <w:r>
          <w:rPr>
            <w:rStyle w:val="InternetLink"/>
            <w:rFonts w:cs="Times New Roman" w:ascii="Times New Roman" w:hAnsi="Times New Roman"/>
            <w:color w:val="000000"/>
            <w:sz w:val="26"/>
            <w:szCs w:val="26"/>
          </w:rPr>
          <w:t>Division 4—Synthetic mineral fib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8">
        <w:r>
          <w:rPr>
            <w:rStyle w:val="InternetLink"/>
            <w:rFonts w:cs="Times New Roman" w:ascii="Times New Roman" w:hAnsi="Times New Roman"/>
            <w:color w:val="000000"/>
            <w:szCs w:val="22"/>
          </w:rPr>
          <w:t>218</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9">
        <w:r>
          <w:rPr>
            <w:rStyle w:val="InternetLink"/>
            <w:rFonts w:cs="Times New Roman" w:ascii="Times New Roman" w:hAnsi="Times New Roman"/>
            <w:color w:val="000000"/>
            <w:szCs w:val="22"/>
          </w:rPr>
          <w:t>219</w:t>
          <w:tab/>
          <w:t>Exposure standards</w:t>
        </w:r>
      </w:hyperlink>
    </w:p>
    <w:p>
      <w:pPr>
        <w:pStyle w:val="Normal"/>
        <w:keepNext w:val="true"/>
        <w:keepLines/>
        <w:autoSpaceDE w:val="false"/>
        <w:spacing w:before="120" w:after="120"/>
        <w:rPr>
          <w:rFonts w:ascii="Times New Roman" w:hAnsi="Times New Roman" w:cs="Times New Roman"/>
          <w:color w:val="000000"/>
          <w:sz w:val="28"/>
          <w:szCs w:val="28"/>
        </w:rPr>
      </w:pPr>
      <w:hyperlink w:anchor="id5840ccc0_69c5_4989_947b_aad092042ece">
        <w:r>
          <w:rPr>
            <w:rStyle w:val="InternetLink"/>
            <w:rFonts w:cs="Times New Roman" w:ascii="Times New Roman" w:hAnsi="Times New Roman"/>
            <w:color w:val="000000"/>
            <w:sz w:val="28"/>
            <w:szCs w:val="28"/>
          </w:rPr>
          <w:t>Part 6—Hazardous work</w:t>
        </w:r>
      </w:hyperlink>
    </w:p>
    <w:p>
      <w:pPr>
        <w:pStyle w:val="Normal"/>
        <w:keepNext w:val="true"/>
        <w:keepLines/>
        <w:autoSpaceDE w:val="false"/>
        <w:spacing w:before="120" w:after="80"/>
        <w:rPr>
          <w:rFonts w:ascii="Times New Roman" w:hAnsi="Times New Roman" w:cs="Times New Roman"/>
          <w:color w:val="000000"/>
          <w:sz w:val="26"/>
          <w:szCs w:val="26"/>
        </w:rPr>
      </w:pPr>
      <w:hyperlink w:anchor="id786bc906_838b_4408_aad9_2526a4e56859">
        <w:r>
          <w:rPr>
            <w:rStyle w:val="InternetLink"/>
            <w:rFonts w:cs="Times New Roman" w:ascii="Times New Roman" w:hAnsi="Times New Roman"/>
            <w:color w:val="000000"/>
            <w:sz w:val="26"/>
            <w:szCs w:val="26"/>
          </w:rPr>
          <w:t>Division 1—Abrasive blas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4">
        <w:r>
          <w:rPr>
            <w:rStyle w:val="InternetLink"/>
            <w:rFonts w:cs="Times New Roman" w:ascii="Times New Roman" w:hAnsi="Times New Roman"/>
            <w:color w:val="000000"/>
            <w:szCs w:val="22"/>
          </w:rPr>
          <w:t>220</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5">
        <w:r>
          <w:rPr>
            <w:rStyle w:val="InternetLink"/>
            <w:rFonts w:cs="Times New Roman" w:ascii="Times New Roman" w:hAnsi="Times New Roman"/>
            <w:color w:val="000000"/>
            <w:szCs w:val="22"/>
          </w:rPr>
          <w:t>221</w:t>
          <w:tab/>
          <w:t>Prohibited oper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6">
        <w:r>
          <w:rPr>
            <w:rStyle w:val="InternetLink"/>
            <w:rFonts w:cs="Times New Roman" w:ascii="Times New Roman" w:hAnsi="Times New Roman"/>
            <w:color w:val="000000"/>
            <w:szCs w:val="22"/>
          </w:rPr>
          <w:t>222</w:t>
          <w:tab/>
          <w:t>Abrasive blasting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7">
        <w:r>
          <w:rPr>
            <w:rStyle w:val="InternetLink"/>
            <w:rFonts w:cs="Times New Roman" w:ascii="Times New Roman" w:hAnsi="Times New Roman"/>
            <w:color w:val="000000"/>
            <w:szCs w:val="22"/>
          </w:rPr>
          <w:t>223</w:t>
          <w:tab/>
          <w:t>Blasting chambers and cabin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8">
        <w:r>
          <w:rPr>
            <w:rStyle w:val="InternetLink"/>
            <w:rFonts w:cs="Times New Roman" w:ascii="Times New Roman" w:hAnsi="Times New Roman"/>
            <w:color w:val="000000"/>
            <w:szCs w:val="22"/>
          </w:rPr>
          <w:t>224</w:t>
          <w:tab/>
          <w:t>Safety and mainten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9">
        <w:r>
          <w:rPr>
            <w:rStyle w:val="InternetLink"/>
            <w:rFonts w:cs="Times New Roman" w:ascii="Times New Roman" w:hAnsi="Times New Roman"/>
            <w:color w:val="000000"/>
            <w:szCs w:val="22"/>
          </w:rPr>
          <w:t>225</w:t>
          <w:tab/>
          <w:t>Abrasive blasting outside blasting chamber or cabine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0">
        <w:r>
          <w:rPr>
            <w:rStyle w:val="InternetLink"/>
            <w:rFonts w:cs="Times New Roman" w:ascii="Times New Roman" w:hAnsi="Times New Roman"/>
            <w:color w:val="000000"/>
            <w:szCs w:val="22"/>
          </w:rPr>
          <w:t>226</w:t>
          <w:tab/>
          <w:t>Personal protective equipment and washing facilities</w:t>
        </w:r>
      </w:hyperlink>
    </w:p>
    <w:p>
      <w:pPr>
        <w:pStyle w:val="Normal"/>
        <w:keepNext w:val="true"/>
        <w:keepLines/>
        <w:autoSpaceDE w:val="false"/>
        <w:spacing w:before="120" w:after="80"/>
        <w:rPr>
          <w:rFonts w:ascii="Times New Roman" w:hAnsi="Times New Roman" w:cs="Times New Roman"/>
          <w:color w:val="000000"/>
          <w:sz w:val="26"/>
          <w:szCs w:val="26"/>
        </w:rPr>
      </w:pPr>
      <w:hyperlink w:anchor="id10e5fff7_ac8c_4c69_9900_3c206332b237">
        <w:r>
          <w:rPr>
            <w:rStyle w:val="InternetLink"/>
            <w:rFonts w:cs="Times New Roman" w:ascii="Times New Roman" w:hAnsi="Times New Roman"/>
            <w:color w:val="000000"/>
            <w:sz w:val="26"/>
            <w:szCs w:val="26"/>
          </w:rPr>
          <w:t>Division 2—Demol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3">
        <w:r>
          <w:rPr>
            <w:rStyle w:val="InternetLink"/>
            <w:rFonts w:cs="Times New Roman" w:ascii="Times New Roman" w:hAnsi="Times New Roman"/>
            <w:color w:val="000000"/>
            <w:szCs w:val="22"/>
          </w:rPr>
          <w:t>227</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4">
        <w:r>
          <w:rPr>
            <w:rStyle w:val="InternetLink"/>
            <w:rFonts w:cs="Times New Roman" w:ascii="Times New Roman" w:hAnsi="Times New Roman"/>
            <w:color w:val="000000"/>
            <w:szCs w:val="22"/>
          </w:rPr>
          <w:t>228</w:t>
          <w:tab/>
          <w:t>Risk assessment and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5">
        <w:r>
          <w:rPr>
            <w:rStyle w:val="InternetLink"/>
            <w:rFonts w:cs="Times New Roman" w:ascii="Times New Roman" w:hAnsi="Times New Roman"/>
            <w:color w:val="000000"/>
            <w:szCs w:val="22"/>
          </w:rPr>
          <w:t>229</w:t>
          <w:tab/>
          <w:t>Prevention of access and warning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6">
        <w:r>
          <w:rPr>
            <w:rStyle w:val="InternetLink"/>
            <w:rFonts w:cs="Times New Roman" w:ascii="Times New Roman" w:hAnsi="Times New Roman"/>
            <w:color w:val="000000"/>
            <w:szCs w:val="22"/>
          </w:rPr>
          <w:t>230</w:t>
          <w:tab/>
          <w:t>Overhead prot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7">
        <w:r>
          <w:rPr>
            <w:rStyle w:val="InternetLink"/>
            <w:rFonts w:cs="Times New Roman" w:ascii="Times New Roman" w:hAnsi="Times New Roman"/>
            <w:color w:val="000000"/>
            <w:szCs w:val="22"/>
          </w:rPr>
          <w:t>231</w:t>
          <w:tab/>
          <w:t>Working on or from fragile materi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8">
        <w:r>
          <w:rPr>
            <w:rStyle w:val="InternetLink"/>
            <w:rFonts w:cs="Times New Roman" w:ascii="Times New Roman" w:hAnsi="Times New Roman"/>
            <w:color w:val="000000"/>
            <w:szCs w:val="22"/>
          </w:rPr>
          <w:t>232</w:t>
          <w:tab/>
          <w:t>Use of existing stairs for ac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9">
        <w:r>
          <w:rPr>
            <w:rStyle w:val="InternetLink"/>
            <w:rFonts w:cs="Times New Roman" w:ascii="Times New Roman" w:hAnsi="Times New Roman"/>
            <w:color w:val="000000"/>
            <w:szCs w:val="22"/>
          </w:rPr>
          <w:t>233</w:t>
          <w:tab/>
          <w:t>Emergency measures in event of instabil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0">
        <w:r>
          <w:rPr>
            <w:rStyle w:val="InternetLink"/>
            <w:rFonts w:cs="Times New Roman" w:ascii="Times New Roman" w:hAnsi="Times New Roman"/>
            <w:color w:val="000000"/>
            <w:szCs w:val="22"/>
          </w:rPr>
          <w:t>234</w:t>
          <w:tab/>
          <w:t>Protection of persons in public pl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1">
        <w:r>
          <w:rPr>
            <w:rStyle w:val="InternetLink"/>
            <w:rFonts w:cs="Times New Roman" w:ascii="Times New Roman" w:hAnsi="Times New Roman"/>
            <w:color w:val="000000"/>
            <w:szCs w:val="22"/>
          </w:rPr>
          <w:t>235</w:t>
          <w:tab/>
          <w:t>Approval to carry out certain demolition work</w:t>
        </w:r>
      </w:hyperlink>
    </w:p>
    <w:p>
      <w:pPr>
        <w:pStyle w:val="Normal"/>
        <w:keepNext w:val="true"/>
        <w:keepLines/>
        <w:autoSpaceDE w:val="false"/>
        <w:spacing w:before="120" w:after="120"/>
        <w:rPr>
          <w:rFonts w:ascii="Times New Roman" w:hAnsi="Times New Roman" w:cs="Times New Roman"/>
          <w:color w:val="000000"/>
          <w:sz w:val="26"/>
          <w:szCs w:val="26"/>
        </w:rPr>
      </w:pPr>
      <w:hyperlink w:anchor="id13b7b9ab_2f4c_4c59_a3dd_a56ca87b31be">
        <w:r>
          <w:rPr>
            <w:rStyle w:val="InternetLink"/>
            <w:rFonts w:cs="Times New Roman" w:ascii="Times New Roman" w:hAnsi="Times New Roman"/>
            <w:color w:val="000000"/>
            <w:sz w:val="26"/>
            <w:szCs w:val="26"/>
          </w:rPr>
          <w:t>Division 3—Div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4">
        <w:r>
          <w:rPr>
            <w:rStyle w:val="InternetLink"/>
            <w:rFonts w:cs="Times New Roman" w:ascii="Times New Roman" w:hAnsi="Times New Roman"/>
            <w:color w:val="000000"/>
            <w:szCs w:val="22"/>
          </w:rPr>
          <w:t>236</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5">
        <w:r>
          <w:rPr>
            <w:rStyle w:val="InternetLink"/>
            <w:rFonts w:cs="Times New Roman" w:ascii="Times New Roman" w:hAnsi="Times New Roman"/>
            <w:color w:val="000000"/>
            <w:szCs w:val="22"/>
          </w:rPr>
          <w:t>237</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6">
        <w:r>
          <w:rPr>
            <w:rStyle w:val="InternetLink"/>
            <w:rFonts w:cs="Times New Roman" w:ascii="Times New Roman" w:hAnsi="Times New Roman"/>
            <w:color w:val="000000"/>
            <w:szCs w:val="22"/>
          </w:rPr>
          <w:t>238</w:t>
          <w:tab/>
          <w:t>General requirements</w:t>
        </w:r>
      </w:hyperlink>
    </w:p>
    <w:p>
      <w:pPr>
        <w:pStyle w:val="Normal"/>
        <w:keepNext w:val="true"/>
        <w:keepLines/>
        <w:autoSpaceDE w:val="false"/>
        <w:spacing w:before="120" w:after="120"/>
        <w:rPr>
          <w:rFonts w:ascii="Times New Roman" w:hAnsi="Times New Roman" w:cs="Times New Roman"/>
          <w:color w:val="000000"/>
          <w:sz w:val="26"/>
          <w:szCs w:val="26"/>
        </w:rPr>
      </w:pPr>
      <w:hyperlink w:anchor="idd719e7cc_4be9_4b2b_abea_7294960142e8">
        <w:r>
          <w:rPr>
            <w:rStyle w:val="InternetLink"/>
            <w:rFonts w:cs="Times New Roman" w:ascii="Times New Roman" w:hAnsi="Times New Roman"/>
            <w:color w:val="000000"/>
            <w:sz w:val="26"/>
            <w:szCs w:val="26"/>
          </w:rPr>
          <w:t>Division 4—Electropla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9">
        <w:r>
          <w:rPr>
            <w:rStyle w:val="InternetLink"/>
            <w:rFonts w:cs="Times New Roman" w:ascii="Times New Roman" w:hAnsi="Times New Roman"/>
            <w:color w:val="000000"/>
            <w:szCs w:val="22"/>
          </w:rPr>
          <w:t>239</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0">
        <w:r>
          <w:rPr>
            <w:rStyle w:val="InternetLink"/>
            <w:rFonts w:cs="Times New Roman" w:ascii="Times New Roman" w:hAnsi="Times New Roman"/>
            <w:color w:val="000000"/>
            <w:szCs w:val="22"/>
          </w:rPr>
          <w:t>240</w:t>
          <w:tab/>
          <w:t>Work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1">
        <w:r>
          <w:rPr>
            <w:rStyle w:val="InternetLink"/>
            <w:rFonts w:cs="Times New Roman" w:ascii="Times New Roman" w:hAnsi="Times New Roman"/>
            <w:color w:val="000000"/>
            <w:szCs w:val="22"/>
          </w:rPr>
          <w:t>241</w:t>
          <w:tab/>
          <w:t>Storage of hazardous sub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2">
        <w:r>
          <w:rPr>
            <w:rStyle w:val="InternetLink"/>
            <w:rFonts w:cs="Times New Roman" w:ascii="Times New Roman" w:hAnsi="Times New Roman"/>
            <w:color w:val="000000"/>
            <w:szCs w:val="22"/>
          </w:rPr>
          <w:t>242</w:t>
          <w:tab/>
          <w:t>Safety and mainten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3">
        <w:r>
          <w:rPr>
            <w:rStyle w:val="InternetLink"/>
            <w:rFonts w:cs="Times New Roman" w:ascii="Times New Roman" w:hAnsi="Times New Roman"/>
            <w:color w:val="000000"/>
            <w:szCs w:val="22"/>
          </w:rPr>
          <w:t>243</w:t>
          <w:tab/>
          <w:t>Control of atmospheric contamina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4">
        <w:r>
          <w:rPr>
            <w:rStyle w:val="InternetLink"/>
            <w:rFonts w:cs="Times New Roman" w:ascii="Times New Roman" w:hAnsi="Times New Roman"/>
            <w:color w:val="000000"/>
            <w:szCs w:val="22"/>
          </w:rPr>
          <w:t>244</w:t>
          <w:tab/>
          <w:t>Personal protective equipment and washing faciliti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4648fdbe_4155_4a73_9995_0d886407cc5b">
        <w:r>
          <w:rPr>
            <w:rStyle w:val="InternetLink"/>
            <w:rFonts w:cs="Times New Roman" w:ascii="Times New Roman" w:hAnsi="Times New Roman"/>
            <w:color w:val="000000"/>
            <w:sz w:val="26"/>
            <w:szCs w:val="26"/>
          </w:rPr>
          <w:t>Division 5—Excava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7">
        <w:r>
          <w:rPr>
            <w:rStyle w:val="InternetLink"/>
            <w:rFonts w:cs="Times New Roman" w:ascii="Times New Roman" w:hAnsi="Times New Roman"/>
            <w:color w:val="000000"/>
            <w:szCs w:val="22"/>
          </w:rPr>
          <w:t>245</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8">
        <w:r>
          <w:rPr>
            <w:rStyle w:val="InternetLink"/>
            <w:rFonts w:cs="Times New Roman" w:ascii="Times New Roman" w:hAnsi="Times New Roman"/>
            <w:color w:val="000000"/>
            <w:szCs w:val="22"/>
          </w:rPr>
          <w:t>246</w:t>
          <w:tab/>
          <w:t>Site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99">
        <w:r>
          <w:rPr>
            <w:rStyle w:val="InternetLink"/>
            <w:rFonts w:cs="Times New Roman" w:ascii="Times New Roman" w:hAnsi="Times New Roman"/>
            <w:color w:val="000000"/>
            <w:szCs w:val="22"/>
          </w:rPr>
          <w:t>247</w:t>
          <w:tab/>
          <w:t>Daily insp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0">
        <w:r>
          <w:rPr>
            <w:rStyle w:val="InternetLink"/>
            <w:rFonts w:cs="Times New Roman" w:ascii="Times New Roman" w:hAnsi="Times New Roman"/>
            <w:color w:val="000000"/>
            <w:szCs w:val="22"/>
          </w:rPr>
          <w:t>248</w:t>
          <w:tab/>
          <w:t>Performance of work</w:t>
        </w:r>
      </w:hyperlink>
    </w:p>
    <w:p>
      <w:pPr>
        <w:pStyle w:val="Normal"/>
        <w:keepNext w:val="true"/>
        <w:keepLines/>
        <w:autoSpaceDE w:val="false"/>
        <w:spacing w:before="120" w:after="120"/>
        <w:rPr>
          <w:rFonts w:ascii="Times New Roman" w:hAnsi="Times New Roman" w:cs="Times New Roman"/>
          <w:color w:val="000000"/>
          <w:sz w:val="26"/>
          <w:szCs w:val="26"/>
        </w:rPr>
      </w:pPr>
      <w:hyperlink w:anchor="id713e9299_c792_4eeb_8efa_d33673cca79f">
        <w:r>
          <w:rPr>
            <w:rStyle w:val="InternetLink"/>
            <w:rFonts w:cs="Times New Roman" w:ascii="Times New Roman" w:hAnsi="Times New Roman"/>
            <w:color w:val="000000"/>
            <w:sz w:val="26"/>
            <w:szCs w:val="26"/>
          </w:rPr>
          <w:t>Division 6—Foundry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3">
        <w:r>
          <w:rPr>
            <w:rStyle w:val="InternetLink"/>
            <w:rFonts w:cs="Times New Roman" w:ascii="Times New Roman" w:hAnsi="Times New Roman"/>
            <w:color w:val="000000"/>
            <w:szCs w:val="22"/>
          </w:rPr>
          <w:t>249</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4">
        <w:r>
          <w:rPr>
            <w:rStyle w:val="InternetLink"/>
            <w:rFonts w:cs="Times New Roman" w:ascii="Times New Roman" w:hAnsi="Times New Roman"/>
            <w:color w:val="000000"/>
            <w:szCs w:val="22"/>
          </w:rPr>
          <w:t>250</w:t>
          <w:tab/>
          <w:t>Work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5">
        <w:r>
          <w:rPr>
            <w:rStyle w:val="InternetLink"/>
            <w:rFonts w:cs="Times New Roman" w:ascii="Times New Roman" w:hAnsi="Times New Roman"/>
            <w:color w:val="000000"/>
            <w:szCs w:val="22"/>
          </w:rPr>
          <w:t>251</w:t>
          <w:tab/>
          <w:t>Equipment and materi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6">
        <w:r>
          <w:rPr>
            <w:rStyle w:val="InternetLink"/>
            <w:rFonts w:cs="Times New Roman" w:ascii="Times New Roman" w:hAnsi="Times New Roman"/>
            <w:color w:val="000000"/>
            <w:szCs w:val="22"/>
          </w:rPr>
          <w:t>252</w:t>
          <w:tab/>
          <w:t>Control of atmospheric contamina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7">
        <w:r>
          <w:rPr>
            <w:rStyle w:val="InternetLink"/>
            <w:rFonts w:cs="Times New Roman" w:ascii="Times New Roman" w:hAnsi="Times New Roman"/>
            <w:color w:val="000000"/>
            <w:szCs w:val="22"/>
          </w:rPr>
          <w:t>253</w:t>
          <w:tab/>
          <w:t>Moulding and cas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8">
        <w:r>
          <w:rPr>
            <w:rStyle w:val="InternetLink"/>
            <w:rFonts w:cs="Times New Roman" w:ascii="Times New Roman" w:hAnsi="Times New Roman"/>
            <w:color w:val="000000"/>
            <w:szCs w:val="22"/>
          </w:rPr>
          <w:t>254</w:t>
          <w:tab/>
          <w:t>Rumb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9">
        <w:r>
          <w:rPr>
            <w:rStyle w:val="InternetLink"/>
            <w:rFonts w:cs="Times New Roman" w:ascii="Times New Roman" w:hAnsi="Times New Roman"/>
            <w:color w:val="000000"/>
            <w:szCs w:val="22"/>
          </w:rPr>
          <w:t>255</w:t>
          <w:tab/>
          <w:t>Personal protective equipment and washing faciliti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33fe3377_9967_429d_a820_e6f7f2171c92">
        <w:r>
          <w:rPr>
            <w:rStyle w:val="InternetLink"/>
            <w:rFonts w:cs="Times New Roman" w:ascii="Times New Roman" w:hAnsi="Times New Roman"/>
            <w:color w:val="000000"/>
            <w:sz w:val="26"/>
            <w:szCs w:val="26"/>
          </w:rPr>
          <w:t>Division 7—Logg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2">
        <w:r>
          <w:rPr>
            <w:rStyle w:val="InternetLink"/>
            <w:rFonts w:cs="Times New Roman" w:ascii="Times New Roman" w:hAnsi="Times New Roman"/>
            <w:color w:val="000000"/>
            <w:szCs w:val="22"/>
          </w:rPr>
          <w:t>256</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3">
        <w:r>
          <w:rPr>
            <w:rStyle w:val="InternetLink"/>
            <w:rFonts w:cs="Times New Roman" w:ascii="Times New Roman" w:hAnsi="Times New Roman"/>
            <w:color w:val="000000"/>
            <w:szCs w:val="22"/>
          </w:rPr>
          <w:t>257</w:t>
          <w:tab/>
          <w:t>Duty in relation to allocation of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4">
        <w:r>
          <w:rPr>
            <w:rStyle w:val="InternetLink"/>
            <w:rFonts w:cs="Times New Roman" w:ascii="Times New Roman" w:hAnsi="Times New Roman"/>
            <w:color w:val="000000"/>
            <w:szCs w:val="22"/>
          </w:rPr>
          <w:t>258</w:t>
          <w:tab/>
          <w:t>Proficiency of persons performing logg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5">
        <w:r>
          <w:rPr>
            <w:rStyle w:val="InternetLink"/>
            <w:rFonts w:cs="Times New Roman" w:ascii="Times New Roman" w:hAnsi="Times New Roman"/>
            <w:color w:val="000000"/>
            <w:szCs w:val="22"/>
          </w:rPr>
          <w:t>259</w:t>
          <w:tab/>
          <w:t>Communication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6">
        <w:r>
          <w:rPr>
            <w:rStyle w:val="InternetLink"/>
            <w:rFonts w:cs="Times New Roman" w:ascii="Times New Roman" w:hAnsi="Times New Roman"/>
            <w:color w:val="000000"/>
            <w:szCs w:val="22"/>
          </w:rPr>
          <w:t>260</w:t>
          <w:tab/>
          <w:t>Felling or cross</w:t>
          <w:noBreakHyphen/>
          <w:t>cut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7">
        <w:r>
          <w:rPr>
            <w:rStyle w:val="InternetLink"/>
            <w:rFonts w:cs="Times New Roman" w:ascii="Times New Roman" w:hAnsi="Times New Roman"/>
            <w:color w:val="000000"/>
            <w:szCs w:val="22"/>
          </w:rPr>
          <w:t>261</w:t>
          <w:tab/>
          <w:t>Snigging or skid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8">
        <w:r>
          <w:rPr>
            <w:rStyle w:val="InternetLink"/>
            <w:rFonts w:cs="Times New Roman" w:ascii="Times New Roman" w:hAnsi="Times New Roman"/>
            <w:color w:val="000000"/>
            <w:szCs w:val="22"/>
          </w:rPr>
          <w:t>262</w:t>
          <w:tab/>
          <w:t>Warning sig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9">
        <w:r>
          <w:rPr>
            <w:rStyle w:val="InternetLink"/>
            <w:rFonts w:cs="Times New Roman" w:ascii="Times New Roman" w:hAnsi="Times New Roman"/>
            <w:color w:val="000000"/>
            <w:szCs w:val="22"/>
          </w:rPr>
          <w:t>263</w:t>
          <w:tab/>
          <w:t>Equipment and machine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0">
        <w:r>
          <w:rPr>
            <w:rStyle w:val="InternetLink"/>
            <w:rFonts w:cs="Times New Roman" w:ascii="Times New Roman" w:hAnsi="Times New Roman"/>
            <w:color w:val="000000"/>
            <w:szCs w:val="22"/>
          </w:rPr>
          <w:t>264</w:t>
          <w:tab/>
          <w:t>Log transpor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1">
        <w:r>
          <w:rPr>
            <w:rStyle w:val="InternetLink"/>
            <w:rFonts w:cs="Times New Roman" w:ascii="Times New Roman" w:hAnsi="Times New Roman"/>
            <w:color w:val="000000"/>
            <w:szCs w:val="22"/>
          </w:rPr>
          <w:t>265</w:t>
          <w:tab/>
          <w:t>Haul roa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2">
        <w:r>
          <w:rPr>
            <w:rStyle w:val="InternetLink"/>
            <w:rFonts w:cs="Times New Roman" w:ascii="Times New Roman" w:hAnsi="Times New Roman"/>
            <w:color w:val="000000"/>
            <w:szCs w:val="22"/>
          </w:rPr>
          <w:t>266</w:t>
          <w:tab/>
          <w:t>Personal protective clothing and equip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id49622c31_14fb_4e1b_ba3e_cfa10740ac90">
        <w:r>
          <w:rPr>
            <w:rStyle w:val="InternetLink"/>
            <w:rFonts w:cs="Times New Roman" w:ascii="Times New Roman" w:hAnsi="Times New Roman"/>
            <w:color w:val="000000"/>
            <w:sz w:val="26"/>
            <w:szCs w:val="26"/>
          </w:rPr>
          <w:t>Division 8—Spray pain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5">
        <w:r>
          <w:rPr>
            <w:rStyle w:val="InternetLink"/>
            <w:rFonts w:cs="Times New Roman" w:ascii="Times New Roman" w:hAnsi="Times New Roman"/>
            <w:color w:val="000000"/>
            <w:szCs w:val="22"/>
          </w:rPr>
          <w:t>267</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6">
        <w:r>
          <w:rPr>
            <w:rStyle w:val="InternetLink"/>
            <w:rFonts w:cs="Times New Roman" w:ascii="Times New Roman" w:hAnsi="Times New Roman"/>
            <w:color w:val="000000"/>
            <w:szCs w:val="22"/>
          </w:rPr>
          <w:t>268</w:t>
          <w:tab/>
          <w:t>Work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7">
        <w:r>
          <w:rPr>
            <w:rStyle w:val="InternetLink"/>
            <w:rFonts w:cs="Times New Roman" w:ascii="Times New Roman" w:hAnsi="Times New Roman"/>
            <w:color w:val="000000"/>
            <w:szCs w:val="22"/>
          </w:rPr>
          <w:t>269</w:t>
          <w:tab/>
          <w:t>Spray booths—constru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8">
        <w:r>
          <w:rPr>
            <w:rStyle w:val="InternetLink"/>
            <w:rFonts w:cs="Times New Roman" w:ascii="Times New Roman" w:hAnsi="Times New Roman"/>
            <w:color w:val="000000"/>
            <w:szCs w:val="22"/>
          </w:rPr>
          <w:t>270</w:t>
          <w:tab/>
          <w:t>Spray booths—exhaust venti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29">
        <w:r>
          <w:rPr>
            <w:rStyle w:val="InternetLink"/>
            <w:rFonts w:cs="Times New Roman" w:ascii="Times New Roman" w:hAnsi="Times New Roman"/>
            <w:color w:val="000000"/>
            <w:szCs w:val="22"/>
          </w:rPr>
          <w:t>271</w:t>
          <w:tab/>
          <w:t>Safe working and maintenance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0">
        <w:r>
          <w:rPr>
            <w:rStyle w:val="InternetLink"/>
            <w:rFonts w:cs="Times New Roman" w:ascii="Times New Roman" w:hAnsi="Times New Roman"/>
            <w:color w:val="000000"/>
            <w:szCs w:val="22"/>
          </w:rPr>
          <w:t>272</w:t>
          <w:tab/>
          <w:t>Personal protective equip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id9765b8d4_f212_455c_83eb_78fd26b84fa1">
        <w:r>
          <w:rPr>
            <w:rStyle w:val="InternetLink"/>
            <w:rFonts w:cs="Times New Roman" w:ascii="Times New Roman" w:hAnsi="Times New Roman"/>
            <w:color w:val="000000"/>
            <w:sz w:val="26"/>
            <w:szCs w:val="26"/>
          </w:rPr>
          <w:t>Division 9—Wel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3">
        <w:r>
          <w:rPr>
            <w:rStyle w:val="InternetLink"/>
            <w:rFonts w:cs="Times New Roman" w:ascii="Times New Roman" w:hAnsi="Times New Roman"/>
            <w:color w:val="000000"/>
            <w:szCs w:val="22"/>
          </w:rPr>
          <w:t>273</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4">
        <w:r>
          <w:rPr>
            <w:rStyle w:val="InternetLink"/>
            <w:rFonts w:cs="Times New Roman" w:ascii="Times New Roman" w:hAnsi="Times New Roman"/>
            <w:color w:val="000000"/>
            <w:szCs w:val="22"/>
          </w:rPr>
          <w:t>274</w:t>
          <w:tab/>
          <w:t>Work area</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5">
        <w:r>
          <w:rPr>
            <w:rStyle w:val="InternetLink"/>
            <w:rFonts w:cs="Times New Roman" w:ascii="Times New Roman" w:hAnsi="Times New Roman"/>
            <w:color w:val="000000"/>
            <w:szCs w:val="22"/>
          </w:rPr>
          <w:t>275</w:t>
          <w:tab/>
          <w:t>Use of manifol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6">
        <w:r>
          <w:rPr>
            <w:rStyle w:val="InternetLink"/>
            <w:rFonts w:cs="Times New Roman" w:ascii="Times New Roman" w:hAnsi="Times New Roman"/>
            <w:color w:val="000000"/>
            <w:szCs w:val="22"/>
          </w:rPr>
          <w:t>276</w:t>
          <w:tab/>
          <w:t>Safe procedures and personal protective equipment</w:t>
        </w:r>
      </w:hyperlink>
    </w:p>
    <w:p>
      <w:pPr>
        <w:pStyle w:val="Normal"/>
        <w:keepNext w:val="true"/>
        <w:keepLines/>
        <w:autoSpaceDE w:val="false"/>
        <w:spacing w:before="120" w:after="120"/>
        <w:rPr>
          <w:rFonts w:ascii="Times New Roman" w:hAnsi="Times New Roman" w:cs="Times New Roman"/>
          <w:color w:val="000000"/>
          <w:sz w:val="26"/>
          <w:szCs w:val="26"/>
        </w:rPr>
      </w:pPr>
      <w:hyperlink w:anchor="idb8a3677e_a12f_4dff_ab3a_7702d4a4d323">
        <w:r>
          <w:rPr>
            <w:rStyle w:val="InternetLink"/>
            <w:rFonts w:cs="Times New Roman" w:ascii="Times New Roman" w:hAnsi="Times New Roman"/>
            <w:color w:val="000000"/>
            <w:sz w:val="26"/>
            <w:szCs w:val="26"/>
          </w:rPr>
          <w:t>Division 10—Construc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9">
        <w:r>
          <w:rPr>
            <w:rStyle w:val="InternetLink"/>
            <w:rFonts w:cs="Times New Roman" w:ascii="Times New Roman" w:hAnsi="Times New Roman"/>
            <w:color w:val="000000"/>
            <w:szCs w:val="22"/>
          </w:rPr>
          <w:t>277</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0">
        <w:r>
          <w:rPr>
            <w:rStyle w:val="InternetLink"/>
            <w:rFonts w:cs="Times New Roman" w:ascii="Times New Roman" w:hAnsi="Times New Roman"/>
            <w:color w:val="000000"/>
            <w:szCs w:val="22"/>
          </w:rPr>
          <w:t>278</w:t>
          <w:tab/>
          <w:t>Appointment of safety supervis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1">
        <w:r>
          <w:rPr>
            <w:rStyle w:val="InternetLink"/>
            <w:rFonts w:cs="Times New Roman" w:ascii="Times New Roman" w:hAnsi="Times New Roman"/>
            <w:color w:val="000000"/>
            <w:szCs w:val="22"/>
          </w:rPr>
          <w:t>279</w:t>
          <w:tab/>
          <w:t>Responsi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2">
        <w:r>
          <w:rPr>
            <w:rStyle w:val="InternetLink"/>
            <w:rFonts w:cs="Times New Roman" w:ascii="Times New Roman" w:hAnsi="Times New Roman"/>
            <w:color w:val="000000"/>
            <w:szCs w:val="22"/>
          </w:rPr>
          <w:t>280</w:t>
          <w:tab/>
          <w:t>Additional duti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355fe796_fbad_4ffd_80cc_865ab44d5660">
        <w:r>
          <w:rPr>
            <w:rStyle w:val="InternetLink"/>
            <w:rFonts w:cs="Times New Roman" w:ascii="Times New Roman" w:hAnsi="Times New Roman"/>
            <w:color w:val="000000"/>
            <w:sz w:val="26"/>
            <w:szCs w:val="26"/>
          </w:rPr>
          <w:t>Division 11—Petroleum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5">
        <w:r>
          <w:rPr>
            <w:rStyle w:val="InternetLink"/>
            <w:rFonts w:cs="Times New Roman" w:ascii="Times New Roman" w:hAnsi="Times New Roman"/>
            <w:color w:val="000000"/>
            <w:szCs w:val="22"/>
          </w:rPr>
          <w:t>281</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6">
        <w:r>
          <w:rPr>
            <w:rStyle w:val="InternetLink"/>
            <w:rFonts w:cs="Times New Roman" w:ascii="Times New Roman" w:hAnsi="Times New Roman"/>
            <w:color w:val="000000"/>
            <w:szCs w:val="22"/>
          </w:rPr>
          <w:t>282</w:t>
          <w:tab/>
          <w:t>Application of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e25866c_1615_4be6_b753_4f33c0bfc325">
        <w:r>
          <w:rPr>
            <w:rStyle w:val="InternetLink"/>
            <w:rFonts w:cs="Times New Roman" w:ascii="Times New Roman" w:hAnsi="Times New Roman"/>
            <w:color w:val="000000"/>
            <w:szCs w:val="22"/>
          </w:rPr>
          <w:t>283</w:t>
          <w:tab/>
          <w:t>Siting of fla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9">
        <w:r>
          <w:rPr>
            <w:rStyle w:val="InternetLink"/>
            <w:rFonts w:cs="Times New Roman" w:ascii="Times New Roman" w:hAnsi="Times New Roman"/>
            <w:color w:val="000000"/>
            <w:szCs w:val="22"/>
          </w:rPr>
          <w:t>284</w:t>
          <w:tab/>
          <w:t>Regulation of certain prac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0">
        <w:r>
          <w:rPr>
            <w:rStyle w:val="InternetLink"/>
            <w:rFonts w:cs="Times New Roman" w:ascii="Times New Roman" w:hAnsi="Times New Roman"/>
            <w:color w:val="000000"/>
            <w:szCs w:val="22"/>
          </w:rPr>
          <w:t>285</w:t>
          <w:tab/>
          <w:t>Blowout preven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1">
        <w:r>
          <w:rPr>
            <w:rStyle w:val="InternetLink"/>
            <w:rFonts w:cs="Times New Roman" w:ascii="Times New Roman" w:hAnsi="Times New Roman"/>
            <w:color w:val="000000"/>
            <w:szCs w:val="22"/>
          </w:rPr>
          <w:t>286</w:t>
          <w:tab/>
          <w:t>Blowout preventer closing un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2">
        <w:r>
          <w:rPr>
            <w:rStyle w:val="InternetLink"/>
            <w:rFonts w:cs="Times New Roman" w:ascii="Times New Roman" w:hAnsi="Times New Roman"/>
            <w:color w:val="000000"/>
            <w:szCs w:val="22"/>
          </w:rPr>
          <w:t>287</w:t>
          <w:tab/>
          <w:t>Testing blowout prevention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3">
        <w:r>
          <w:rPr>
            <w:rStyle w:val="InternetLink"/>
            <w:rFonts w:cs="Times New Roman" w:ascii="Times New Roman" w:hAnsi="Times New Roman"/>
            <w:color w:val="000000"/>
            <w:szCs w:val="22"/>
          </w:rPr>
          <w:t>288</w:t>
          <w:tab/>
          <w:t>Removal of blowout prevention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4">
        <w:r>
          <w:rPr>
            <w:rStyle w:val="InternetLink"/>
            <w:rFonts w:cs="Times New Roman" w:ascii="Times New Roman" w:hAnsi="Times New Roman"/>
            <w:color w:val="000000"/>
            <w:szCs w:val="22"/>
          </w:rPr>
          <w:t>289</w:t>
          <w:tab/>
          <w:t>Blowout prevention training and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5">
        <w:r>
          <w:rPr>
            <w:rStyle w:val="InternetLink"/>
            <w:rFonts w:cs="Times New Roman" w:ascii="Times New Roman" w:hAnsi="Times New Roman"/>
            <w:color w:val="000000"/>
            <w:szCs w:val="22"/>
          </w:rPr>
          <w:t>290</w:t>
          <w:tab/>
          <w:t>Well drilling flui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6">
        <w:r>
          <w:rPr>
            <w:rStyle w:val="InternetLink"/>
            <w:rFonts w:cs="Times New Roman" w:ascii="Times New Roman" w:hAnsi="Times New Roman"/>
            <w:color w:val="000000"/>
            <w:szCs w:val="22"/>
          </w:rPr>
          <w:t>291</w:t>
          <w:tab/>
          <w:t>Certain operations not to be conducted at night</w:t>
        </w:r>
      </w:hyperlink>
    </w:p>
    <w:p>
      <w:pPr>
        <w:pStyle w:val="Normal"/>
        <w:keepNext w:val="true"/>
        <w:keepLines/>
        <w:autoSpaceDE w:val="false"/>
        <w:spacing w:before="120" w:after="120"/>
        <w:rPr>
          <w:rFonts w:ascii="Times New Roman" w:hAnsi="Times New Roman" w:cs="Times New Roman"/>
          <w:color w:val="000000"/>
          <w:sz w:val="26"/>
          <w:szCs w:val="26"/>
        </w:rPr>
      </w:pPr>
      <w:hyperlink w:anchor="id598309a2_ff1c_4177_a482_575c45d5fefd">
        <w:r>
          <w:rPr>
            <w:rStyle w:val="InternetLink"/>
            <w:rFonts w:cs="Times New Roman" w:ascii="Times New Roman" w:hAnsi="Times New Roman"/>
            <w:color w:val="000000"/>
            <w:sz w:val="26"/>
            <w:szCs w:val="26"/>
          </w:rPr>
          <w:t>Division 12—Min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59">
        <w:r>
          <w:rPr>
            <w:rStyle w:val="InternetLink"/>
            <w:rFonts w:cs="Times New Roman" w:ascii="Times New Roman" w:hAnsi="Times New Roman"/>
            <w:color w:val="000000"/>
            <w:szCs w:val="22"/>
          </w:rPr>
          <w:t>292</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0">
        <w:r>
          <w:rPr>
            <w:rStyle w:val="InternetLink"/>
            <w:rFonts w:cs="Times New Roman" w:ascii="Times New Roman" w:hAnsi="Times New Roman"/>
            <w:color w:val="000000"/>
            <w:szCs w:val="22"/>
          </w:rPr>
          <w:t>293</w:t>
          <w:tab/>
          <w:t>Specific offence for manag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1">
        <w:r>
          <w:rPr>
            <w:rStyle w:val="InternetLink"/>
            <w:rFonts w:cs="Times New Roman" w:ascii="Times New Roman" w:hAnsi="Times New Roman"/>
            <w:color w:val="000000"/>
            <w:szCs w:val="22"/>
          </w:rPr>
          <w:t>294</w:t>
          <w:tab/>
          <w:t>Inspection record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c3e74c1_e118_4834_8933_f0ade6f41674">
        <w:r>
          <w:rPr>
            <w:rStyle w:val="InternetLink"/>
            <w:rFonts w:cs="Times New Roman" w:ascii="Times New Roman" w:hAnsi="Times New Roman"/>
            <w:color w:val="000000"/>
            <w:szCs w:val="22"/>
          </w:rPr>
          <w:t>295</w:t>
          <w:tab/>
          <w:t>Site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4">
        <w:r>
          <w:rPr>
            <w:rStyle w:val="InternetLink"/>
            <w:rFonts w:cs="Times New Roman" w:ascii="Times New Roman" w:hAnsi="Times New Roman"/>
            <w:color w:val="000000"/>
            <w:szCs w:val="22"/>
          </w:rPr>
          <w:t>296</w:t>
          <w:tab/>
          <w:t>Daily insp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5">
        <w:r>
          <w:rPr>
            <w:rStyle w:val="InternetLink"/>
            <w:rFonts w:cs="Times New Roman" w:ascii="Times New Roman" w:hAnsi="Times New Roman"/>
            <w:color w:val="000000"/>
            <w:szCs w:val="22"/>
          </w:rPr>
          <w:t>297</w:t>
          <w:tab/>
          <w:t>Performance of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6">
        <w:r>
          <w:rPr>
            <w:rStyle w:val="InternetLink"/>
            <w:rFonts w:cs="Times New Roman" w:ascii="Times New Roman" w:hAnsi="Times New Roman"/>
            <w:color w:val="000000"/>
            <w:szCs w:val="22"/>
          </w:rPr>
          <w:t>298</w:t>
          <w:tab/>
          <w:t>Self</w:t>
          <w:noBreakHyphen/>
          <w:t>rescu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7">
        <w:r>
          <w:rPr>
            <w:rStyle w:val="InternetLink"/>
            <w:rFonts w:cs="Times New Roman" w:ascii="Times New Roman" w:hAnsi="Times New Roman"/>
            <w:color w:val="000000"/>
            <w:szCs w:val="22"/>
          </w:rPr>
          <w:t>299</w:t>
          <w:tab/>
          <w:t>Stability of 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8">
        <w:r>
          <w:rPr>
            <w:rStyle w:val="InternetLink"/>
            <w:rFonts w:cs="Times New Roman" w:ascii="Times New Roman" w:hAnsi="Times New Roman"/>
            <w:color w:val="000000"/>
            <w:szCs w:val="22"/>
          </w:rPr>
          <w:t>300</w:t>
          <w:tab/>
          <w:t>Mode of wor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69">
        <w:r>
          <w:rPr>
            <w:rStyle w:val="InternetLink"/>
            <w:rFonts w:cs="Times New Roman" w:ascii="Times New Roman" w:hAnsi="Times New Roman"/>
            <w:color w:val="000000"/>
            <w:szCs w:val="22"/>
          </w:rPr>
          <w:t>301</w:t>
          <w:tab/>
          <w:t>Diesel exhau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0">
        <w:r>
          <w:rPr>
            <w:rStyle w:val="InternetLink"/>
            <w:rFonts w:cs="Times New Roman" w:ascii="Times New Roman" w:hAnsi="Times New Roman"/>
            <w:color w:val="000000"/>
            <w:szCs w:val="22"/>
          </w:rPr>
          <w:t>302</w:t>
          <w:tab/>
          <w:t>Winches and personnel transpor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1">
        <w:r>
          <w:rPr>
            <w:rStyle w:val="InternetLink"/>
            <w:rFonts w:cs="Times New Roman" w:ascii="Times New Roman" w:hAnsi="Times New Roman"/>
            <w:color w:val="000000"/>
            <w:szCs w:val="22"/>
          </w:rPr>
          <w:t>303</w:t>
          <w:tab/>
          <w:t>Shafts and win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2">
        <w:r>
          <w:rPr>
            <w:rStyle w:val="InternetLink"/>
            <w:rFonts w:cs="Times New Roman" w:ascii="Times New Roman" w:hAnsi="Times New Roman"/>
            <w:color w:val="000000"/>
            <w:szCs w:val="22"/>
          </w:rPr>
          <w:t>304</w:t>
          <w:tab/>
          <w:t>Fuel use and storage 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3">
        <w:r>
          <w:rPr>
            <w:rStyle w:val="InternetLink"/>
            <w:rFonts w:cs="Times New Roman" w:ascii="Times New Roman" w:hAnsi="Times New Roman"/>
            <w:color w:val="000000"/>
            <w:szCs w:val="22"/>
          </w:rPr>
          <w:t>305</w:t>
          <w:tab/>
          <w:t>Electricity—particular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4">
        <w:r>
          <w:rPr>
            <w:rStyle w:val="InternetLink"/>
            <w:rFonts w:cs="Times New Roman" w:ascii="Times New Roman" w:hAnsi="Times New Roman"/>
            <w:color w:val="000000"/>
            <w:szCs w:val="22"/>
          </w:rPr>
          <w:t>306</w:t>
          <w:tab/>
          <w:t>Earthing—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5">
        <w:r>
          <w:rPr>
            <w:rStyle w:val="InternetLink"/>
            <w:rFonts w:cs="Times New Roman" w:ascii="Times New Roman" w:hAnsi="Times New Roman"/>
            <w:color w:val="000000"/>
            <w:szCs w:val="22"/>
          </w:rPr>
          <w:t>307</w:t>
          <w:tab/>
          <w:t>Residual current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6">
        <w:r>
          <w:rPr>
            <w:rStyle w:val="InternetLink"/>
            <w:rFonts w:cs="Times New Roman" w:ascii="Times New Roman" w:hAnsi="Times New Roman"/>
            <w:color w:val="000000"/>
            <w:szCs w:val="22"/>
          </w:rPr>
          <w:t>308</w:t>
          <w:tab/>
          <w:t>Earth continuit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7">
        <w:r>
          <w:rPr>
            <w:rStyle w:val="InternetLink"/>
            <w:rFonts w:cs="Times New Roman" w:ascii="Times New Roman" w:hAnsi="Times New Roman"/>
            <w:color w:val="000000"/>
            <w:szCs w:val="22"/>
          </w:rPr>
          <w:t>309</w:t>
          <w:tab/>
          <w:t>Cab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8">
        <w:r>
          <w:rPr>
            <w:rStyle w:val="InternetLink"/>
            <w:rFonts w:cs="Times New Roman" w:ascii="Times New Roman" w:hAnsi="Times New Roman"/>
            <w:color w:val="000000"/>
            <w:szCs w:val="22"/>
          </w:rPr>
          <w:t>310</w:t>
          <w:tab/>
          <w:t>Aerial condu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9">
        <w:r>
          <w:rPr>
            <w:rStyle w:val="InternetLink"/>
            <w:rFonts w:cs="Times New Roman" w:ascii="Times New Roman" w:hAnsi="Times New Roman"/>
            <w:color w:val="000000"/>
            <w:szCs w:val="22"/>
          </w:rPr>
          <w:t>311</w:t>
          <w:tab/>
          <w:t>Ventilation—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0">
        <w:r>
          <w:rPr>
            <w:rStyle w:val="InternetLink"/>
            <w:rFonts w:cs="Times New Roman" w:ascii="Times New Roman" w:hAnsi="Times New Roman"/>
            <w:color w:val="000000"/>
            <w:szCs w:val="22"/>
          </w:rPr>
          <w:t>312</w:t>
          <w:tab/>
          <w:t>Ventilation—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1">
        <w:r>
          <w:rPr>
            <w:rStyle w:val="InternetLink"/>
            <w:rFonts w:cs="Times New Roman" w:ascii="Times New Roman" w:hAnsi="Times New Roman"/>
            <w:color w:val="000000"/>
            <w:szCs w:val="22"/>
          </w:rPr>
          <w:t>313</w:t>
          <w:tab/>
          <w:t>Ventilation—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2">
        <w:r>
          <w:rPr>
            <w:rStyle w:val="InternetLink"/>
            <w:rFonts w:cs="Times New Roman" w:ascii="Times New Roman" w:hAnsi="Times New Roman"/>
            <w:color w:val="000000"/>
            <w:szCs w:val="22"/>
          </w:rPr>
          <w:t>314</w:t>
          <w:tab/>
          <w:t>Ventilation—chec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3">
        <w:r>
          <w:rPr>
            <w:rStyle w:val="InternetLink"/>
            <w:rFonts w:cs="Times New Roman" w:ascii="Times New Roman" w:hAnsi="Times New Roman"/>
            <w:color w:val="000000"/>
            <w:szCs w:val="22"/>
          </w:rPr>
          <w:t>315</w:t>
          <w:tab/>
          <w:t>Disused wor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4">
        <w:r>
          <w:rPr>
            <w:rStyle w:val="InternetLink"/>
            <w:rFonts w:cs="Times New Roman" w:ascii="Times New Roman" w:hAnsi="Times New Roman"/>
            <w:color w:val="000000"/>
            <w:szCs w:val="22"/>
          </w:rPr>
          <w:t>316</w:t>
          <w:tab/>
          <w:t>Requirement to hold licence to conduct blasting op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4c7269a_2964_4459_86dd_3c95512fae9e">
        <w:r>
          <w:rPr>
            <w:rStyle w:val="InternetLink"/>
            <w:rFonts w:cs="Times New Roman" w:ascii="Times New Roman" w:hAnsi="Times New Roman"/>
            <w:color w:val="000000"/>
            <w:szCs w:val="22"/>
          </w:rPr>
          <w:t>317</w:t>
          <w:tab/>
          <w:t>Grant or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7">
        <w:r>
          <w:rPr>
            <w:rStyle w:val="InternetLink"/>
            <w:rFonts w:cs="Times New Roman" w:ascii="Times New Roman" w:hAnsi="Times New Roman"/>
            <w:color w:val="000000"/>
            <w:szCs w:val="22"/>
          </w:rPr>
          <w:t>318</w:t>
          <w:tab/>
          <w:t>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8">
        <w:r>
          <w:rPr>
            <w:rStyle w:val="InternetLink"/>
            <w:rFonts w:cs="Times New Roman" w:ascii="Times New Roman" w:hAnsi="Times New Roman"/>
            <w:color w:val="000000"/>
            <w:szCs w:val="22"/>
          </w:rPr>
          <w:t>319</w:t>
          <w:tab/>
          <w:t>Conditions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89">
        <w:r>
          <w:rPr>
            <w:rStyle w:val="InternetLink"/>
            <w:rFonts w:cs="Times New Roman" w:ascii="Times New Roman" w:hAnsi="Times New Roman"/>
            <w:color w:val="000000"/>
            <w:szCs w:val="22"/>
          </w:rPr>
          <w:t>320</w:t>
          <w:tab/>
          <w:t>Acquisition of explosives unde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0">
        <w:r>
          <w:rPr>
            <w:rStyle w:val="InternetLink"/>
            <w:rFonts w:cs="Times New Roman" w:ascii="Times New Roman" w:hAnsi="Times New Roman"/>
            <w:color w:val="000000"/>
            <w:szCs w:val="22"/>
          </w:rPr>
          <w:t>321</w:t>
          <w:tab/>
          <w:t>Cancellation or suspension of licence</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1">
        <w:r>
          <w:rPr>
            <w:rStyle w:val="InternetLink"/>
            <w:rFonts w:cs="Times New Roman" w:ascii="Times New Roman" w:hAnsi="Times New Roman"/>
            <w:color w:val="000000"/>
            <w:szCs w:val="22"/>
          </w:rPr>
          <w:t>322</w:t>
          <w:tab/>
          <w:t>Retur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2">
        <w:r>
          <w:rPr>
            <w:rStyle w:val="InternetLink"/>
            <w:rFonts w:cs="Times New Roman" w:ascii="Times New Roman" w:hAnsi="Times New Roman"/>
            <w:color w:val="000000"/>
            <w:szCs w:val="22"/>
          </w:rPr>
          <w:t>323</w:t>
          <w:tab/>
          <w:t>Retention of licence while explosives remain in posse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3">
        <w:r>
          <w:rPr>
            <w:rStyle w:val="InternetLink"/>
            <w:rFonts w:cs="Times New Roman" w:ascii="Times New Roman" w:hAnsi="Times New Roman"/>
            <w:color w:val="000000"/>
            <w:szCs w:val="22"/>
          </w:rPr>
          <w:t>324</w:t>
          <w:tab/>
          <w:t>Responsibilities of shotfirer and employer or contra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4">
        <w:r>
          <w:rPr>
            <w:rStyle w:val="InternetLink"/>
            <w:rFonts w:cs="Times New Roman" w:ascii="Times New Roman" w:hAnsi="Times New Roman"/>
            <w:color w:val="000000"/>
            <w:szCs w:val="22"/>
          </w:rPr>
          <w:t>325</w:t>
          <w:tab/>
          <w:t>Attendance of shotfirer at blasting operation and supervision of ot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5">
        <w:r>
          <w:rPr>
            <w:rStyle w:val="InternetLink"/>
            <w:rFonts w:cs="Times New Roman" w:ascii="Times New Roman" w:hAnsi="Times New Roman"/>
            <w:color w:val="000000"/>
            <w:szCs w:val="22"/>
          </w:rPr>
          <w:t>326</w:t>
          <w:tab/>
          <w:t>Hazard identification and risk control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6">
        <w:r>
          <w:rPr>
            <w:rStyle w:val="InternetLink"/>
            <w:rFonts w:cs="Times New Roman" w:ascii="Times New Roman" w:hAnsi="Times New Roman"/>
            <w:color w:val="000000"/>
            <w:szCs w:val="22"/>
          </w:rPr>
          <w:t>327</w:t>
          <w:tab/>
          <w:t>Storage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7">
        <w:r>
          <w:rPr>
            <w:rStyle w:val="InternetLink"/>
            <w:rFonts w:cs="Times New Roman" w:ascii="Times New Roman" w:hAnsi="Times New Roman"/>
            <w:color w:val="000000"/>
            <w:szCs w:val="22"/>
          </w:rPr>
          <w:t>328</w:t>
          <w:tab/>
          <w:t>Action in event of thunderstorm or duststor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8">
        <w:r>
          <w:rPr>
            <w:rStyle w:val="InternetLink"/>
            <w:rFonts w:cs="Times New Roman" w:ascii="Times New Roman" w:hAnsi="Times New Roman"/>
            <w:color w:val="000000"/>
            <w:szCs w:val="22"/>
          </w:rPr>
          <w:t>329</w:t>
          <w:tab/>
          <w:t>No other work in vicinity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99">
        <w:r>
          <w:rPr>
            <w:rStyle w:val="InternetLink"/>
            <w:rFonts w:cs="Times New Roman" w:ascii="Times New Roman" w:hAnsi="Times New Roman"/>
            <w:color w:val="000000"/>
            <w:szCs w:val="22"/>
          </w:rPr>
          <w:t>330</w:t>
          <w:tab/>
          <w:t>Ensuring explosives are not damaged or defec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0">
        <w:r>
          <w:rPr>
            <w:rStyle w:val="InternetLink"/>
            <w:rFonts w:cs="Times New Roman" w:ascii="Times New Roman" w:hAnsi="Times New Roman"/>
            <w:color w:val="000000"/>
            <w:szCs w:val="22"/>
          </w:rPr>
          <w:t>331</w:t>
          <w:tab/>
          <w:t>Reduction of ground vibration and airbla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1">
        <w:r>
          <w:rPr>
            <w:rStyle w:val="InternetLink"/>
            <w:rFonts w:cs="Times New Roman" w:ascii="Times New Roman" w:hAnsi="Times New Roman"/>
            <w:color w:val="000000"/>
            <w:szCs w:val="22"/>
          </w:rPr>
          <w:t>332</w:t>
          <w:tab/>
          <w:t>Use of explosives in dark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2">
        <w:r>
          <w:rPr>
            <w:rStyle w:val="InternetLink"/>
            <w:rFonts w:cs="Times New Roman" w:ascii="Times New Roman" w:hAnsi="Times New Roman"/>
            <w:color w:val="000000"/>
            <w:szCs w:val="22"/>
          </w:rPr>
          <w:t>333</w:t>
          <w:tab/>
          <w:t>Capping of fuses and preparation of primer cartrid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3">
        <w:r>
          <w:rPr>
            <w:rStyle w:val="InternetLink"/>
            <w:rFonts w:cs="Times New Roman" w:ascii="Times New Roman" w:hAnsi="Times New Roman"/>
            <w:color w:val="000000"/>
            <w:szCs w:val="22"/>
          </w:rPr>
          <w:t>334</w:t>
          <w:tab/>
          <w:t>Charging of shotho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4">
        <w:r>
          <w:rPr>
            <w:rStyle w:val="InternetLink"/>
            <w:rFonts w:cs="Times New Roman" w:ascii="Times New Roman" w:hAnsi="Times New Roman"/>
            <w:color w:val="000000"/>
            <w:szCs w:val="22"/>
          </w:rPr>
          <w:t>335</w:t>
          <w:tab/>
          <w:t>Safety fuse fi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5">
        <w:r>
          <w:rPr>
            <w:rStyle w:val="InternetLink"/>
            <w:rFonts w:cs="Times New Roman" w:ascii="Times New Roman" w:hAnsi="Times New Roman"/>
            <w:color w:val="000000"/>
            <w:szCs w:val="22"/>
          </w:rPr>
          <w:t>336</w:t>
          <w:tab/>
          <w:t>Electrical fi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6">
        <w:r>
          <w:rPr>
            <w:rStyle w:val="InternetLink"/>
            <w:rFonts w:cs="Times New Roman" w:ascii="Times New Roman" w:hAnsi="Times New Roman"/>
            <w:color w:val="000000"/>
            <w:szCs w:val="22"/>
          </w:rPr>
          <w:t>337</w:t>
          <w:tab/>
          <w:t>Blasting in hot materi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7">
        <w:r>
          <w:rPr>
            <w:rStyle w:val="InternetLink"/>
            <w:rFonts w:cs="Times New Roman" w:ascii="Times New Roman" w:hAnsi="Times New Roman"/>
            <w:color w:val="000000"/>
            <w:szCs w:val="22"/>
          </w:rPr>
          <w:t>338</w:t>
          <w:tab/>
          <w:t>Exclusion of people from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8">
        <w:r>
          <w:rPr>
            <w:rStyle w:val="InternetLink"/>
            <w:rFonts w:cs="Times New Roman" w:ascii="Times New Roman" w:hAnsi="Times New Roman"/>
            <w:color w:val="000000"/>
            <w:szCs w:val="22"/>
          </w:rPr>
          <w:t>339</w:t>
          <w:tab/>
          <w:t>Butts and misfi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09">
        <w:r>
          <w:rPr>
            <w:rStyle w:val="InternetLink"/>
            <w:rFonts w:cs="Times New Roman" w:ascii="Times New Roman" w:hAnsi="Times New Roman"/>
            <w:color w:val="000000"/>
            <w:szCs w:val="22"/>
          </w:rPr>
          <w:t>340</w:t>
          <w:tab/>
          <w:t>Disposal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0">
        <w:r>
          <w:rPr>
            <w:rStyle w:val="InternetLink"/>
            <w:rFonts w:cs="Times New Roman" w:ascii="Times New Roman" w:hAnsi="Times New Roman"/>
            <w:color w:val="000000"/>
            <w:szCs w:val="22"/>
          </w:rPr>
          <w:t>341</w:t>
          <w:tab/>
          <w:t>Requirements for storage in underground magazine at mine</w:t>
        </w:r>
      </w:hyperlink>
    </w:p>
    <w:p>
      <w:pPr>
        <w:pStyle w:val="Normal"/>
        <w:keepNext w:val="true"/>
        <w:keepLines/>
        <w:autoSpaceDE w:val="false"/>
        <w:spacing w:before="120" w:after="120"/>
        <w:rPr>
          <w:rFonts w:ascii="Times New Roman" w:hAnsi="Times New Roman" w:cs="Times New Roman"/>
          <w:color w:val="000000"/>
          <w:sz w:val="26"/>
          <w:szCs w:val="26"/>
        </w:rPr>
      </w:pPr>
      <w:hyperlink w:anchor="id522da8f9_104c_4792_a2ce_bb58fc56d610">
        <w:r>
          <w:rPr>
            <w:rStyle w:val="InternetLink"/>
            <w:rFonts w:cs="Times New Roman" w:ascii="Times New Roman" w:hAnsi="Times New Roman"/>
            <w:color w:val="000000"/>
            <w:sz w:val="26"/>
            <w:szCs w:val="26"/>
          </w:rPr>
          <w:t>Division 13—Opal m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3">
        <w:r>
          <w:rPr>
            <w:rStyle w:val="InternetLink"/>
            <w:rFonts w:cs="Times New Roman" w:ascii="Times New Roman" w:hAnsi="Times New Roman"/>
            <w:color w:val="000000"/>
            <w:szCs w:val="22"/>
          </w:rPr>
          <w:t>342</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4">
        <w:r>
          <w:rPr>
            <w:rStyle w:val="InternetLink"/>
            <w:rFonts w:cs="Times New Roman" w:ascii="Times New Roman" w:hAnsi="Times New Roman"/>
            <w:color w:val="000000"/>
            <w:szCs w:val="22"/>
          </w:rPr>
          <w:t>34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5">
        <w:r>
          <w:rPr>
            <w:rStyle w:val="InternetLink"/>
            <w:rFonts w:cs="Times New Roman" w:ascii="Times New Roman" w:hAnsi="Times New Roman"/>
            <w:color w:val="000000"/>
            <w:szCs w:val="22"/>
          </w:rPr>
          <w:t>344</w:t>
          <w:tab/>
          <w:t>Safety perform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6">
        <w:r>
          <w:rPr>
            <w:rStyle w:val="InternetLink"/>
            <w:rFonts w:cs="Times New Roman" w:ascii="Times New Roman" w:hAnsi="Times New Roman"/>
            <w:color w:val="000000"/>
            <w:szCs w:val="22"/>
          </w:rPr>
          <w:t>345</w:t>
          <w:tab/>
          <w:t>New and previously worked opal m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7">
        <w:r>
          <w:rPr>
            <w:rStyle w:val="InternetLink"/>
            <w:rFonts w:cs="Times New Roman" w:ascii="Times New Roman" w:hAnsi="Times New Roman"/>
            <w:color w:val="000000"/>
            <w:szCs w:val="22"/>
          </w:rPr>
          <w:t>346</w:t>
          <w:tab/>
          <w:t>Daily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8">
        <w:r>
          <w:rPr>
            <w:rStyle w:val="InternetLink"/>
            <w:rFonts w:cs="Times New Roman" w:ascii="Times New Roman" w:hAnsi="Times New Roman"/>
            <w:color w:val="000000"/>
            <w:szCs w:val="22"/>
          </w:rPr>
          <w:t>347</w:t>
          <w:tab/>
          <w:t>Underground fi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19">
        <w:r>
          <w:rPr>
            <w:rStyle w:val="InternetLink"/>
            <w:rFonts w:cs="Times New Roman" w:ascii="Times New Roman" w:hAnsi="Times New Roman"/>
            <w:color w:val="000000"/>
            <w:szCs w:val="22"/>
          </w:rPr>
          <w:t>348</w:t>
          <w:tab/>
          <w:t>Ground support for underground opal mi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0">
        <w:r>
          <w:rPr>
            <w:rStyle w:val="InternetLink"/>
            <w:rFonts w:cs="Times New Roman" w:ascii="Times New Roman" w:hAnsi="Times New Roman"/>
            <w:color w:val="000000"/>
            <w:szCs w:val="22"/>
          </w:rPr>
          <w:t>349</w:t>
          <w:tab/>
          <w:t>Ground support for surface opal mi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1">
        <w:r>
          <w:rPr>
            <w:rStyle w:val="InternetLink"/>
            <w:rFonts w:cs="Times New Roman" w:ascii="Times New Roman" w:hAnsi="Times New Roman"/>
            <w:color w:val="000000"/>
            <w:szCs w:val="22"/>
          </w:rPr>
          <w:t>350</w:t>
          <w:tab/>
          <w:t>Diesel eng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2">
        <w:r>
          <w:rPr>
            <w:rStyle w:val="InternetLink"/>
            <w:rFonts w:cs="Times New Roman" w:ascii="Times New Roman" w:hAnsi="Times New Roman"/>
            <w:color w:val="000000"/>
            <w:szCs w:val="22"/>
          </w:rPr>
          <w:t>351</w:t>
          <w:tab/>
          <w:t>Fuel use and storage 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3">
        <w:r>
          <w:rPr>
            <w:rStyle w:val="InternetLink"/>
            <w:rFonts w:cs="Times New Roman" w:ascii="Times New Roman" w:hAnsi="Times New Roman"/>
            <w:color w:val="000000"/>
            <w:szCs w:val="22"/>
          </w:rPr>
          <w:t>352</w:t>
          <w:tab/>
          <w:t>Winches for personnel transpor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4">
        <w:r>
          <w:rPr>
            <w:rStyle w:val="InternetLink"/>
            <w:rFonts w:cs="Times New Roman" w:ascii="Times New Roman" w:hAnsi="Times New Roman"/>
            <w:color w:val="000000"/>
            <w:szCs w:val="22"/>
          </w:rPr>
          <w:t>353</w:t>
          <w:tab/>
          <w:t>Shafts and drill ho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5">
        <w:r>
          <w:rPr>
            <w:rStyle w:val="InternetLink"/>
            <w:rFonts w:cs="Times New Roman" w:ascii="Times New Roman" w:hAnsi="Times New Roman"/>
            <w:color w:val="000000"/>
            <w:szCs w:val="22"/>
          </w:rPr>
          <w:t>354</w:t>
          <w:tab/>
          <w:t>Electricity installations and u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6">
        <w:r>
          <w:rPr>
            <w:rStyle w:val="InternetLink"/>
            <w:rFonts w:cs="Times New Roman" w:ascii="Times New Roman" w:hAnsi="Times New Roman"/>
            <w:color w:val="000000"/>
            <w:szCs w:val="22"/>
          </w:rPr>
          <w:t>355</w:t>
          <w:tab/>
          <w:t>R.C.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7">
        <w:r>
          <w:rPr>
            <w:rStyle w:val="InternetLink"/>
            <w:rFonts w:cs="Times New Roman" w:ascii="Times New Roman" w:hAnsi="Times New Roman"/>
            <w:color w:val="000000"/>
            <w:szCs w:val="22"/>
          </w:rPr>
          <w:t>356</w:t>
          <w:tab/>
          <w:t>Earth continuit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8">
        <w:r>
          <w:rPr>
            <w:rStyle w:val="InternetLink"/>
            <w:rFonts w:cs="Times New Roman" w:ascii="Times New Roman" w:hAnsi="Times New Roman"/>
            <w:color w:val="000000"/>
            <w:szCs w:val="22"/>
          </w:rPr>
          <w:t>357</w:t>
          <w:tab/>
          <w:t>Cab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29">
        <w:r>
          <w:rPr>
            <w:rStyle w:val="InternetLink"/>
            <w:rFonts w:cs="Times New Roman" w:ascii="Times New Roman" w:hAnsi="Times New Roman"/>
            <w:color w:val="000000"/>
            <w:szCs w:val="22"/>
          </w:rPr>
          <w:t>358</w:t>
          <w:tab/>
          <w:t>Venti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3ef768a_7b31_4265_b948_89da19e45fee">
        <w:r>
          <w:rPr>
            <w:rStyle w:val="InternetLink"/>
            <w:rFonts w:cs="Times New Roman" w:ascii="Times New Roman" w:hAnsi="Times New Roman"/>
            <w:color w:val="000000"/>
            <w:szCs w:val="22"/>
          </w:rPr>
          <w:t>359</w:t>
          <w:tab/>
          <w:t>Requirement to hold licence to conduct blasting op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2">
        <w:r>
          <w:rPr>
            <w:rStyle w:val="InternetLink"/>
            <w:rFonts w:cs="Times New Roman" w:ascii="Times New Roman" w:hAnsi="Times New Roman"/>
            <w:color w:val="000000"/>
            <w:szCs w:val="22"/>
          </w:rPr>
          <w:t>360</w:t>
          <w:tab/>
          <w:t>Grant or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3">
        <w:r>
          <w:rPr>
            <w:rStyle w:val="InternetLink"/>
            <w:rFonts w:cs="Times New Roman" w:ascii="Times New Roman" w:hAnsi="Times New Roman"/>
            <w:color w:val="000000"/>
            <w:szCs w:val="22"/>
          </w:rPr>
          <w:t>361</w:t>
          <w:tab/>
          <w:t>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4">
        <w:r>
          <w:rPr>
            <w:rStyle w:val="InternetLink"/>
            <w:rFonts w:cs="Times New Roman" w:ascii="Times New Roman" w:hAnsi="Times New Roman"/>
            <w:color w:val="000000"/>
            <w:szCs w:val="22"/>
          </w:rPr>
          <w:t>362</w:t>
          <w:tab/>
          <w:t>Conditions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5">
        <w:r>
          <w:rPr>
            <w:rStyle w:val="InternetLink"/>
            <w:rFonts w:cs="Times New Roman" w:ascii="Times New Roman" w:hAnsi="Times New Roman"/>
            <w:color w:val="000000"/>
            <w:szCs w:val="22"/>
          </w:rPr>
          <w:t>363</w:t>
          <w:tab/>
          <w:t>Cancellation or suspens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6">
        <w:r>
          <w:rPr>
            <w:rStyle w:val="InternetLink"/>
            <w:rFonts w:cs="Times New Roman" w:ascii="Times New Roman" w:hAnsi="Times New Roman"/>
            <w:color w:val="000000"/>
            <w:szCs w:val="22"/>
          </w:rPr>
          <w:t>364</w:t>
          <w:tab/>
          <w:t>Retur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7">
        <w:r>
          <w:rPr>
            <w:rStyle w:val="InternetLink"/>
            <w:rFonts w:cs="Times New Roman" w:ascii="Times New Roman" w:hAnsi="Times New Roman"/>
            <w:color w:val="000000"/>
            <w:szCs w:val="22"/>
          </w:rPr>
          <w:t>365</w:t>
          <w:tab/>
          <w:t>Responsibilities of holder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38">
        <w:r>
          <w:rPr>
            <w:rStyle w:val="InternetLink"/>
            <w:rFonts w:cs="Times New Roman" w:ascii="Times New Roman" w:hAnsi="Times New Roman"/>
            <w:color w:val="000000"/>
            <w:szCs w:val="22"/>
          </w:rPr>
          <w:t>366</w:t>
          <w:tab/>
          <w:t>Responsibility of other persons involved in blasting operat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id30db64ec_0f12_4b0f_aac5_a7bbb61ac015">
        <w:r>
          <w:rPr>
            <w:rStyle w:val="InternetLink"/>
            <w:rFonts w:cs="Times New Roman" w:ascii="Times New Roman" w:hAnsi="Times New Roman"/>
            <w:color w:val="000000"/>
            <w:sz w:val="28"/>
            <w:szCs w:val="28"/>
          </w:rPr>
          <w:t>Part 7—Administration</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41">
        <w:r>
          <w:rPr>
            <w:rStyle w:val="InternetLink"/>
            <w:rFonts w:cs="Times New Roman" w:ascii="Times New Roman" w:hAnsi="Times New Roman"/>
            <w:color w:val="000000"/>
            <w:sz w:val="26"/>
            <w:szCs w:val="26"/>
          </w:rPr>
          <w:t>Division 1—Health and safety represent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2">
        <w:r>
          <w:rPr>
            <w:rStyle w:val="InternetLink"/>
            <w:rFonts w:cs="Times New Roman" w:ascii="Times New Roman" w:hAnsi="Times New Roman"/>
            <w:color w:val="000000"/>
            <w:szCs w:val="22"/>
          </w:rPr>
          <w:t>367</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3">
        <w:r>
          <w:rPr>
            <w:rStyle w:val="InternetLink"/>
            <w:rFonts w:cs="Times New Roman" w:ascii="Times New Roman" w:hAnsi="Times New Roman"/>
            <w:color w:val="000000"/>
            <w:szCs w:val="22"/>
          </w:rPr>
          <w:t>368</w:t>
          <w:tab/>
          <w:t>Preliminary</w:t>
        </w:r>
      </w:hyperlink>
    </w:p>
    <w:p>
      <w:pPr>
        <w:pStyle w:val="Normal"/>
        <w:keepNext w:val="true"/>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4">
        <w:r>
          <w:rPr>
            <w:rStyle w:val="InternetLink"/>
            <w:rFonts w:cs="Times New Roman" w:ascii="Times New Roman" w:hAnsi="Times New Roman"/>
            <w:color w:val="000000"/>
            <w:szCs w:val="22"/>
          </w:rPr>
          <w:t>369</w:t>
          <w:tab/>
          <w:t>Notice of election d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5">
        <w:r>
          <w:rPr>
            <w:rStyle w:val="InternetLink"/>
            <w:rFonts w:cs="Times New Roman" w:ascii="Times New Roman" w:hAnsi="Times New Roman"/>
            <w:color w:val="000000"/>
            <w:szCs w:val="22"/>
          </w:rPr>
          <w:t>370</w:t>
          <w:tab/>
          <w:t>Nomi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6">
        <w:r>
          <w:rPr>
            <w:rStyle w:val="InternetLink"/>
            <w:rFonts w:cs="Times New Roman" w:ascii="Times New Roman" w:hAnsi="Times New Roman"/>
            <w:color w:val="000000"/>
            <w:szCs w:val="22"/>
          </w:rPr>
          <w:t>371</w:t>
          <w:tab/>
          <w:t>Vo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7">
        <w:r>
          <w:rPr>
            <w:rStyle w:val="InternetLink"/>
            <w:rFonts w:cs="Times New Roman" w:ascii="Times New Roman" w:hAnsi="Times New Roman"/>
            <w:color w:val="000000"/>
            <w:szCs w:val="22"/>
          </w:rPr>
          <w:t>372</w:t>
          <w:tab/>
          <w:t>El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8">
        <w:r>
          <w:rPr>
            <w:rStyle w:val="InternetLink"/>
            <w:rFonts w:cs="Times New Roman" w:ascii="Times New Roman" w:hAnsi="Times New Roman"/>
            <w:color w:val="000000"/>
            <w:szCs w:val="22"/>
          </w:rPr>
          <w:t>373</w:t>
          <w:tab/>
          <w:t>Deputy health and safety represent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49">
        <w:r>
          <w:rPr>
            <w:rStyle w:val="InternetLink"/>
            <w:rFonts w:cs="Times New Roman" w:ascii="Times New Roman" w:hAnsi="Times New Roman"/>
            <w:color w:val="000000"/>
            <w:szCs w:val="22"/>
          </w:rPr>
          <w:t>374</w:t>
          <w:tab/>
          <w:t>Provision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0">
        <w:r>
          <w:rPr>
            <w:rStyle w:val="InternetLink"/>
            <w:rFonts w:cs="Times New Roman" w:ascii="Times New Roman" w:hAnsi="Times New Roman"/>
            <w:color w:val="000000"/>
            <w:szCs w:val="22"/>
          </w:rPr>
          <w:t>375</w:t>
          <w:tab/>
          <w:t>Retention of voting materi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1">
        <w:r>
          <w:rPr>
            <w:rStyle w:val="InternetLink"/>
            <w:rFonts w:cs="Times New Roman" w:ascii="Times New Roman" w:hAnsi="Times New Roman"/>
            <w:color w:val="000000"/>
            <w:szCs w:val="22"/>
          </w:rPr>
          <w:t>376</w:t>
          <w:tab/>
          <w:t>Display of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2">
        <w:r>
          <w:rPr>
            <w:rStyle w:val="InternetLink"/>
            <w:rFonts w:cs="Times New Roman" w:ascii="Times New Roman" w:hAnsi="Times New Roman"/>
            <w:color w:val="000000"/>
            <w:szCs w:val="22"/>
          </w:rPr>
          <w:t>377</w:t>
          <w:tab/>
          <w:t>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3">
        <w:r>
          <w:rPr>
            <w:rStyle w:val="InternetLink"/>
            <w:rFonts w:cs="Times New Roman" w:ascii="Times New Roman" w:hAnsi="Times New Roman"/>
            <w:color w:val="000000"/>
            <w:szCs w:val="22"/>
          </w:rPr>
          <w:t>378</w:t>
          <w:tab/>
          <w:t>Default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4">
        <w:r>
          <w:rPr>
            <w:rStyle w:val="InternetLink"/>
            <w:rFonts w:cs="Times New Roman" w:ascii="Times New Roman" w:hAnsi="Times New Roman"/>
            <w:color w:val="000000"/>
            <w:szCs w:val="22"/>
          </w:rPr>
          <w:t>379</w:t>
          <w:tab/>
          <w:t>Provision of Act and regulation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555">
        <w:r>
          <w:rPr>
            <w:rStyle w:val="InternetLink"/>
            <w:rFonts w:cs="Times New Roman" w:ascii="Times New Roman" w:hAnsi="Times New Roman"/>
            <w:color w:val="000000"/>
            <w:sz w:val="26"/>
            <w:szCs w:val="26"/>
          </w:rPr>
          <w:t>Division 2—Health and safety committ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6">
        <w:r>
          <w:rPr>
            <w:rStyle w:val="InternetLink"/>
            <w:rFonts w:cs="Times New Roman" w:ascii="Times New Roman" w:hAnsi="Times New Roman"/>
            <w:color w:val="000000"/>
            <w:szCs w:val="22"/>
          </w:rPr>
          <w:t>380</w:t>
          <w:tab/>
          <w:t>Health and safety committe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0a2434c7_312f_4411_8f03_7bd49ab48bbe">
        <w:r>
          <w:rPr>
            <w:rStyle w:val="InternetLink"/>
            <w:rFonts w:cs="Times New Roman" w:ascii="Times New Roman" w:hAnsi="Times New Roman"/>
            <w:color w:val="000000"/>
            <w:sz w:val="26"/>
            <w:szCs w:val="26"/>
          </w:rPr>
          <w:t>Division 3—Confidentiality of health reco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9">
        <w:r>
          <w:rPr>
            <w:rStyle w:val="InternetLink"/>
            <w:rFonts w:cs="Times New Roman" w:ascii="Times New Roman" w:hAnsi="Times New Roman"/>
            <w:color w:val="000000"/>
            <w:szCs w:val="22"/>
          </w:rPr>
          <w:t>381</w:t>
          <w:tab/>
          <w:t>Confidentiality of health records</w:t>
        </w:r>
      </w:hyperlink>
    </w:p>
    <w:p>
      <w:pPr>
        <w:pStyle w:val="Normal"/>
        <w:keepNext w:val="true"/>
        <w:keepLines/>
        <w:autoSpaceDE w:val="false"/>
        <w:spacing w:before="120" w:after="120"/>
        <w:rPr>
          <w:rFonts w:ascii="Times New Roman" w:hAnsi="Times New Roman" w:cs="Times New Roman"/>
          <w:color w:val="000000"/>
          <w:sz w:val="26"/>
          <w:szCs w:val="26"/>
        </w:rPr>
      </w:pPr>
      <w:hyperlink w:anchor="id058f6fbd_7079_445e_ad2a_5f306b1aed77">
        <w:r>
          <w:rPr>
            <w:rStyle w:val="InternetLink"/>
            <w:rFonts w:cs="Times New Roman" w:ascii="Times New Roman" w:hAnsi="Times New Roman"/>
            <w:color w:val="000000"/>
            <w:sz w:val="26"/>
            <w:szCs w:val="26"/>
          </w:rPr>
          <w:t>Division 4—High risk work licences, competency requirements and registration of assessors</w:t>
        </w:r>
      </w:hyperlink>
    </w:p>
    <w:p>
      <w:pPr>
        <w:pStyle w:val="Normal"/>
        <w:keepNext w:val="true"/>
        <w:keepLines/>
        <w:autoSpaceDE w:val="false"/>
        <w:spacing w:before="120" w:after="120"/>
        <w:rPr>
          <w:rFonts w:ascii="Times New Roman" w:hAnsi="Times New Roman" w:cs="Times New Roman"/>
          <w:color w:val="000000"/>
        </w:rPr>
      </w:pPr>
      <w:hyperlink w:anchor="Elkera_Print_BK562">
        <w:r>
          <w:rPr>
            <w:rStyle w:val="InternetLink"/>
            <w:rFonts w:cs="Times New Roman" w:ascii="Times New Roman" w:hAnsi="Times New Roman"/>
            <w:color w:val="000000"/>
          </w:rPr>
          <w:t>Sub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3">
        <w:r>
          <w:rPr>
            <w:rStyle w:val="InternetLink"/>
            <w:rFonts w:cs="Times New Roman" w:ascii="Times New Roman" w:hAnsi="Times New Roman"/>
            <w:color w:val="000000"/>
            <w:szCs w:val="22"/>
          </w:rPr>
          <w:t>382</w:t>
          <w:tab/>
          <w:t>Preliminary</w:t>
        </w:r>
      </w:hyperlink>
    </w:p>
    <w:p>
      <w:pPr>
        <w:pStyle w:val="Normal"/>
        <w:keepNext w:val="true"/>
        <w:keepLines/>
        <w:autoSpaceDE w:val="false"/>
        <w:spacing w:before="120" w:after="120"/>
        <w:rPr>
          <w:rFonts w:ascii="Times New Roman" w:hAnsi="Times New Roman" w:cs="Times New Roman"/>
          <w:color w:val="000000"/>
        </w:rPr>
      </w:pPr>
      <w:hyperlink w:anchor="Elkera_Print_BK564">
        <w:r>
          <w:rPr>
            <w:rStyle w:val="InternetLink"/>
            <w:rFonts w:cs="Times New Roman" w:ascii="Times New Roman" w:hAnsi="Times New Roman"/>
            <w:color w:val="000000"/>
          </w:rPr>
          <w:t>Subdivision 2—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65">
        <w:r>
          <w:rPr>
            <w:rStyle w:val="InternetLink"/>
            <w:rFonts w:cs="Times New Roman" w:ascii="Times New Roman" w:hAnsi="Times New Roman"/>
            <w:color w:val="000000"/>
            <w:szCs w:val="22"/>
          </w:rPr>
          <w:t>383</w:t>
          <w:tab/>
          <w:t>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38810aa8_4d37_40d3_9dbb_af91efb61e76">
        <w:r>
          <w:rPr>
            <w:rStyle w:val="InternetLink"/>
            <w:rFonts w:cs="Times New Roman" w:ascii="Times New Roman" w:hAnsi="Times New Roman"/>
            <w:color w:val="000000"/>
            <w:szCs w:val="22"/>
          </w:rPr>
          <w:t>384</w:t>
          <w:tab/>
          <w:t>Licence classes</w:t>
        </w:r>
      </w:hyperlink>
    </w:p>
    <w:p>
      <w:pPr>
        <w:pStyle w:val="Normal"/>
        <w:keepNext w:val="true"/>
        <w:keepLines/>
        <w:autoSpaceDE w:val="false"/>
        <w:spacing w:before="120" w:after="120"/>
        <w:rPr>
          <w:rFonts w:ascii="Times New Roman" w:hAnsi="Times New Roman" w:cs="Times New Roman"/>
          <w:color w:val="000000"/>
        </w:rPr>
      </w:pPr>
      <w:hyperlink w:anchor="Elkera_Print_BK568">
        <w:r>
          <w:rPr>
            <w:rStyle w:val="InternetLink"/>
            <w:rFonts w:cs="Times New Roman" w:ascii="Times New Roman" w:hAnsi="Times New Roman"/>
            <w:color w:val="000000"/>
          </w:rPr>
          <w:t>Subdivision 3—Exemp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b086955_25a0_4e9c_b7a3_5d609ccc6fa1">
        <w:r>
          <w:rPr>
            <w:rStyle w:val="InternetLink"/>
            <w:rFonts w:cs="Times New Roman" w:ascii="Times New Roman" w:hAnsi="Times New Roman"/>
            <w:color w:val="000000"/>
            <w:szCs w:val="22"/>
          </w:rPr>
          <w:t>385</w:t>
          <w:tab/>
          <w:t>High risk work—exemption of specified class of high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9cd74dd_9483_44e6_b175_77e980de7368">
        <w:r>
          <w:rPr>
            <w:rStyle w:val="InternetLink"/>
            <w:rFonts w:cs="Times New Roman" w:ascii="Times New Roman" w:hAnsi="Times New Roman"/>
            <w:color w:val="000000"/>
            <w:szCs w:val="22"/>
          </w:rPr>
          <w:t>386</w:t>
          <w:tab/>
          <w:t>High risk work—exemption granted on application by employer</w:t>
        </w:r>
      </w:hyperlink>
    </w:p>
    <w:p>
      <w:pPr>
        <w:pStyle w:val="Normal"/>
        <w:keepNext w:val="true"/>
        <w:keepLines/>
        <w:autoSpaceDE w:val="false"/>
        <w:spacing w:before="120" w:after="120"/>
        <w:rPr>
          <w:rFonts w:ascii="Times New Roman" w:hAnsi="Times New Roman" w:cs="Times New Roman"/>
          <w:color w:val="000000"/>
        </w:rPr>
      </w:pPr>
      <w:hyperlink w:anchor="Elkera_Print_BK573">
        <w:r>
          <w:rPr>
            <w:rStyle w:val="InternetLink"/>
            <w:rFonts w:cs="Times New Roman" w:ascii="Times New Roman" w:hAnsi="Times New Roman"/>
            <w:color w:val="000000"/>
          </w:rPr>
          <w:t>Subdivision 4—Licensing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66eba71_ad66_4a05_bd54_9acba7734608">
        <w:r>
          <w:rPr>
            <w:rStyle w:val="InternetLink"/>
            <w:rFonts w:cs="Times New Roman" w:ascii="Times New Roman" w:hAnsi="Times New Roman"/>
            <w:color w:val="000000"/>
            <w:szCs w:val="22"/>
          </w:rPr>
          <w:t>387</w:t>
          <w:tab/>
          <w:t>Application f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6">
        <w:r>
          <w:rPr>
            <w:rStyle w:val="InternetLink"/>
            <w:rFonts w:cs="Times New Roman" w:ascii="Times New Roman" w:hAnsi="Times New Roman"/>
            <w:color w:val="000000"/>
            <w:szCs w:val="22"/>
          </w:rPr>
          <w:t>388</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2a88d59_5a5d_422f_a99c_0f4d3e27b296">
        <w:r>
          <w:rPr>
            <w:rStyle w:val="InternetLink"/>
            <w:rFonts w:cs="Times New Roman" w:ascii="Times New Roman" w:hAnsi="Times New Roman"/>
            <w:color w:val="000000"/>
            <w:szCs w:val="22"/>
          </w:rPr>
          <w:t>389</w:t>
          <w:tab/>
          <w:t>Refusal to grant licence—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79">
        <w:r>
          <w:rPr>
            <w:rStyle w:val="InternetLink"/>
            <w:rFonts w:cs="Times New Roman" w:ascii="Times New Roman" w:hAnsi="Times New Roman"/>
            <w:color w:val="000000"/>
            <w:szCs w:val="22"/>
          </w:rPr>
          <w:t>390</w:t>
          <w:tab/>
          <w:t>Dur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0">
        <w:r>
          <w:rPr>
            <w:rStyle w:val="InternetLink"/>
            <w:rFonts w:cs="Times New Roman" w:ascii="Times New Roman" w:hAnsi="Times New Roman"/>
            <w:color w:val="000000"/>
            <w:szCs w:val="22"/>
          </w:rPr>
          <w:t>391</w:t>
          <w:tab/>
          <w:t>Form of licence</w:t>
        </w:r>
      </w:hyperlink>
    </w:p>
    <w:p>
      <w:pPr>
        <w:pStyle w:val="Normal"/>
        <w:keepNext w:val="true"/>
        <w:keepLines/>
        <w:autoSpaceDE w:val="false"/>
        <w:spacing w:before="120" w:after="120"/>
        <w:rPr>
          <w:rFonts w:ascii="Times New Roman" w:hAnsi="Times New Roman" w:cs="Times New Roman"/>
          <w:color w:val="000000"/>
        </w:rPr>
      </w:pPr>
      <w:hyperlink w:anchor="Elkera_Print_BK581">
        <w:r>
          <w:rPr>
            <w:rStyle w:val="InternetLink"/>
            <w:rFonts w:cs="Times New Roman" w:ascii="Times New Roman" w:hAnsi="Times New Roman"/>
            <w:color w:val="000000"/>
          </w:rPr>
          <w:t>Subdivision 5—Conditions and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a53e71d_c75e_43ef_a247_9ee8cd62e929">
        <w:r>
          <w:rPr>
            <w:rStyle w:val="InternetLink"/>
            <w:rFonts w:cs="Times New Roman" w:ascii="Times New Roman" w:hAnsi="Times New Roman"/>
            <w:color w:val="000000"/>
            <w:szCs w:val="22"/>
          </w:rPr>
          <w:t>392</w:t>
          <w:tab/>
          <w:t>Conditions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4">
        <w:r>
          <w:rPr>
            <w:rStyle w:val="InternetLink"/>
            <w:rFonts w:cs="Times New Roman" w:ascii="Times New Roman" w:hAnsi="Times New Roman"/>
            <w:color w:val="000000"/>
            <w:szCs w:val="22"/>
          </w:rPr>
          <w:t>393</w:t>
          <w:tab/>
          <w:t>Changes to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5">
        <w:r>
          <w:rPr>
            <w:rStyle w:val="InternetLink"/>
            <w:rFonts w:cs="Times New Roman" w:ascii="Times New Roman" w:hAnsi="Times New Roman"/>
            <w:color w:val="000000"/>
            <w:szCs w:val="22"/>
          </w:rPr>
          <w:t>394</w:t>
          <w:tab/>
          <w:t>Production of licence for insp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86">
        <w:r>
          <w:rPr>
            <w:rStyle w:val="InternetLink"/>
            <w:rFonts w:cs="Times New Roman" w:ascii="Times New Roman" w:hAnsi="Times New Roman"/>
            <w:color w:val="000000"/>
            <w:szCs w:val="22"/>
          </w:rPr>
          <w:t>395</w:t>
          <w:tab/>
          <w:t>Replacement licence</w:t>
        </w:r>
      </w:hyperlink>
    </w:p>
    <w:p>
      <w:pPr>
        <w:pStyle w:val="Normal"/>
        <w:keepNext w:val="true"/>
        <w:keepLines/>
        <w:autoSpaceDE w:val="false"/>
        <w:spacing w:before="120" w:after="120"/>
        <w:rPr>
          <w:rFonts w:ascii="Times New Roman" w:hAnsi="Times New Roman" w:cs="Times New Roman"/>
          <w:color w:val="000000"/>
        </w:rPr>
      </w:pPr>
      <w:hyperlink w:anchor="Elkera_Print_BK587">
        <w:r>
          <w:rPr>
            <w:rStyle w:val="InternetLink"/>
            <w:rFonts w:cs="Times New Roman" w:ascii="Times New Roman" w:hAnsi="Times New Roman"/>
            <w:color w:val="000000"/>
          </w:rPr>
          <w:t>Subdivision 6—Amendment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5889beb_1173_4c10_a084_07825e4ce242">
        <w:r>
          <w:rPr>
            <w:rStyle w:val="InternetLink"/>
            <w:rFonts w:cs="Times New Roman" w:ascii="Times New Roman" w:hAnsi="Times New Roman"/>
            <w:color w:val="000000"/>
            <w:szCs w:val="22"/>
          </w:rPr>
          <w:t>396</w:t>
          <w:tab/>
          <w:t>Amendment of licence conditions on Director's initi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412b784_0068_4f1c_9720_67ee1e7f61b0">
        <w:r>
          <w:rPr>
            <w:rStyle w:val="InternetLink"/>
            <w:rFonts w:cs="Times New Roman" w:ascii="Times New Roman" w:hAnsi="Times New Roman"/>
            <w:color w:val="000000"/>
            <w:szCs w:val="22"/>
          </w:rPr>
          <w:t>397</w:t>
          <w:tab/>
          <w:t>Amendment of licence conditions on application by licence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92">
        <w:r>
          <w:rPr>
            <w:rStyle w:val="InternetLink"/>
            <w:rFonts w:cs="Times New Roman" w:ascii="Times New Roman" w:hAnsi="Times New Roman"/>
            <w:color w:val="000000"/>
            <w:szCs w:val="22"/>
          </w:rPr>
          <w:t>398</w:t>
          <w:tab/>
          <w:t>Licence holder to return licence</w:t>
        </w:r>
      </w:hyperlink>
    </w:p>
    <w:p>
      <w:pPr>
        <w:pStyle w:val="Normal"/>
        <w:keepNext w:val="true"/>
        <w:keepLines/>
        <w:autoSpaceDE w:val="false"/>
        <w:spacing w:before="120" w:after="120"/>
        <w:rPr>
          <w:rFonts w:ascii="Times New Roman" w:hAnsi="Times New Roman" w:cs="Times New Roman"/>
          <w:color w:val="000000"/>
        </w:rPr>
      </w:pPr>
      <w:hyperlink w:anchor="Elkera_Print_BK593">
        <w:r>
          <w:rPr>
            <w:rStyle w:val="InternetLink"/>
            <w:rFonts w:cs="Times New Roman" w:ascii="Times New Roman" w:hAnsi="Times New Roman"/>
            <w:color w:val="000000"/>
          </w:rPr>
          <w:t>Subdivision 7—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be096eb9_b485_446c_b48d_e3542e1c9785">
        <w:r>
          <w:rPr>
            <w:rStyle w:val="InternetLink"/>
            <w:rFonts w:cs="Times New Roman" w:ascii="Times New Roman" w:hAnsi="Times New Roman"/>
            <w:color w:val="000000"/>
            <w:szCs w:val="22"/>
          </w:rPr>
          <w:t>399</w:t>
          <w:tab/>
          <w:t>Director may renew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c766edd_a416_4b11_ae75_0c3fafb70e95">
        <w:r>
          <w:rPr>
            <w:rStyle w:val="InternetLink"/>
            <w:rFonts w:cs="Times New Roman" w:ascii="Times New Roman" w:hAnsi="Times New Roman"/>
            <w:color w:val="000000"/>
            <w:szCs w:val="22"/>
          </w:rPr>
          <w:t>400</w:t>
          <w:tab/>
          <w:t>Renewal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fa3a137_f46c_4df5_86c8_c673b6361044">
        <w:r>
          <w:rPr>
            <w:rStyle w:val="InternetLink"/>
            <w:rFonts w:cs="Times New Roman" w:ascii="Times New Roman" w:hAnsi="Times New Roman"/>
            <w:color w:val="000000"/>
            <w:szCs w:val="22"/>
          </w:rPr>
          <w:t>401</w:t>
          <w:tab/>
          <w:t>Renewal of expired licence</w:t>
        </w:r>
      </w:hyperlink>
    </w:p>
    <w:p>
      <w:pPr>
        <w:pStyle w:val="Normal"/>
        <w:keepNext w:val="true"/>
        <w:keepLines/>
        <w:autoSpaceDE w:val="false"/>
        <w:spacing w:before="120" w:after="120"/>
        <w:rPr>
          <w:rFonts w:ascii="Times New Roman" w:hAnsi="Times New Roman" w:cs="Times New Roman"/>
          <w:color w:val="000000"/>
        </w:rPr>
      </w:pPr>
      <w:hyperlink w:anchor="Elkera_Print_BK600">
        <w:r>
          <w:rPr>
            <w:rStyle w:val="InternetLink"/>
            <w:rFonts w:cs="Times New Roman" w:ascii="Times New Roman" w:hAnsi="Times New Roman"/>
            <w:color w:val="000000"/>
          </w:rPr>
          <w:t>Subdivision 8—Suspension and cancell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69f76e8_35b7_4489_8cd4_e18ecf34a556">
        <w:r>
          <w:rPr>
            <w:rStyle w:val="InternetLink"/>
            <w:rFonts w:cs="Times New Roman" w:ascii="Times New Roman" w:hAnsi="Times New Roman"/>
            <w:color w:val="000000"/>
            <w:szCs w:val="22"/>
          </w:rPr>
          <w:t>402</w:t>
          <w:tab/>
          <w:t>Grounds for suspension or cancel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3">
        <w:r>
          <w:rPr>
            <w:rStyle w:val="InternetLink"/>
            <w:rFonts w:cs="Times New Roman" w:ascii="Times New Roman" w:hAnsi="Times New Roman"/>
            <w:color w:val="000000"/>
            <w:szCs w:val="22"/>
          </w:rPr>
          <w:t>403</w:t>
          <w:tab/>
          <w:t>Matters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4767811_bc05_4f06_9c8c_c3f9bebce6c4">
        <w:r>
          <w:rPr>
            <w:rStyle w:val="InternetLink"/>
            <w:rFonts w:cs="Times New Roman" w:ascii="Times New Roman" w:hAnsi="Times New Roman"/>
            <w:color w:val="000000"/>
            <w:szCs w:val="22"/>
          </w:rPr>
          <w:t>404</w:t>
          <w:tab/>
          <w:t>Process for suspension and cancel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6">
        <w:r>
          <w:rPr>
            <w:rStyle w:val="InternetLink"/>
            <w:rFonts w:cs="Times New Roman" w:ascii="Times New Roman" w:hAnsi="Times New Roman"/>
            <w:color w:val="000000"/>
            <w:szCs w:val="22"/>
          </w:rPr>
          <w:t>405</w:t>
          <w:tab/>
          <w:t>Interim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7">
        <w:r>
          <w:rPr>
            <w:rStyle w:val="InternetLink"/>
            <w:rFonts w:cs="Times New Roman" w:ascii="Times New Roman" w:hAnsi="Times New Roman"/>
            <w:color w:val="000000"/>
            <w:szCs w:val="22"/>
          </w:rPr>
          <w:t>406</w:t>
          <w:tab/>
          <w:t>Return of suspended or cancelled licence</w:t>
        </w:r>
      </w:hyperlink>
    </w:p>
    <w:p>
      <w:pPr>
        <w:pStyle w:val="Normal"/>
        <w:keepNext w:val="true"/>
        <w:keepLines/>
        <w:autoSpaceDE w:val="false"/>
        <w:spacing w:before="120" w:after="120"/>
        <w:rPr>
          <w:rFonts w:ascii="Times New Roman" w:hAnsi="Times New Roman" w:cs="Times New Roman"/>
          <w:color w:val="000000"/>
        </w:rPr>
      </w:pPr>
      <w:hyperlink w:anchor="Elkera_Print_BK608">
        <w:r>
          <w:rPr>
            <w:rStyle w:val="InternetLink"/>
            <w:rFonts w:cs="Times New Roman" w:ascii="Times New Roman" w:hAnsi="Times New Roman"/>
            <w:color w:val="000000"/>
          </w:rPr>
          <w:t>Subdivision 9—Appeals and other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9">
        <w:r>
          <w:rPr>
            <w:rStyle w:val="InternetLink"/>
            <w:rFonts w:cs="Times New Roman" w:ascii="Times New Roman" w:hAnsi="Times New Roman"/>
            <w:color w:val="000000"/>
            <w:szCs w:val="22"/>
          </w:rPr>
          <w:t>407</w:t>
          <w:tab/>
          <w:t>Appeal against decision of Dire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8c344dd_5b30_4b86_aa04_2f950520882c">
        <w:r>
          <w:rPr>
            <w:rStyle w:val="InternetLink"/>
            <w:rFonts w:cs="Times New Roman" w:ascii="Times New Roman" w:hAnsi="Times New Roman"/>
            <w:color w:val="000000"/>
            <w:szCs w:val="22"/>
          </w:rPr>
          <w:t>408</w:t>
          <w:tab/>
          <w:t>Recognition of existing certificate or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12">
        <w:r>
          <w:rPr>
            <w:rStyle w:val="InternetLink"/>
            <w:rFonts w:cs="Times New Roman" w:ascii="Times New Roman" w:hAnsi="Times New Roman"/>
            <w:color w:val="000000"/>
            <w:szCs w:val="22"/>
          </w:rPr>
          <w:t>409</w:t>
          <w:tab/>
          <w:t>Operator of self-erecting tower crane exempt until 1 September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0428868_2a4e_4e0c_9f04_708a77245a51">
        <w:r>
          <w:rPr>
            <w:rStyle w:val="InternetLink"/>
            <w:rFonts w:cs="Times New Roman" w:ascii="Times New Roman" w:hAnsi="Times New Roman"/>
            <w:color w:val="000000"/>
            <w:szCs w:val="22"/>
          </w:rPr>
          <w:t>410</w:t>
          <w:tab/>
          <w:t>Carrying out high risk work while awaiting issue of licence</w:t>
        </w:r>
      </w:hyperlink>
    </w:p>
    <w:p>
      <w:pPr>
        <w:pStyle w:val="Normal"/>
        <w:keepNext w:val="true"/>
        <w:keepLines/>
        <w:autoSpaceDE w:val="false"/>
        <w:spacing w:before="120" w:after="120"/>
        <w:rPr>
          <w:rFonts w:ascii="Times New Roman" w:hAnsi="Times New Roman" w:cs="Times New Roman"/>
          <w:color w:val="000000"/>
        </w:rPr>
      </w:pPr>
      <w:hyperlink w:anchor="Elkera_Print_BK615">
        <w:r>
          <w:rPr>
            <w:rStyle w:val="InternetLink"/>
            <w:rFonts w:cs="Times New Roman" w:ascii="Times New Roman" w:hAnsi="Times New Roman"/>
            <w:color w:val="000000"/>
          </w:rPr>
          <w:t>Subdivision 10—Loadshifting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aef460b_25cc_416d_bf77_9850fd148cd6">
        <w:r>
          <w:rPr>
            <w:rStyle w:val="InternetLink"/>
            <w:rFonts w:cs="Times New Roman" w:ascii="Times New Roman" w:hAnsi="Times New Roman"/>
            <w:color w:val="000000"/>
            <w:szCs w:val="22"/>
          </w:rPr>
          <w:t>411</w:t>
          <w:tab/>
          <w:t>Loadshifting equipment</w:t>
        </w:r>
      </w:hyperlink>
    </w:p>
    <w:p>
      <w:pPr>
        <w:pStyle w:val="Normal"/>
        <w:keepNext w:val="true"/>
        <w:keepLines/>
        <w:autoSpaceDE w:val="false"/>
        <w:spacing w:before="120" w:after="120"/>
        <w:rPr>
          <w:rFonts w:ascii="Times New Roman" w:hAnsi="Times New Roman" w:cs="Times New Roman"/>
          <w:color w:val="000000"/>
        </w:rPr>
      </w:pPr>
      <w:hyperlink w:anchor="Elkera_Print_BK618">
        <w:r>
          <w:rPr>
            <w:rStyle w:val="InternetLink"/>
            <w:rFonts w:cs="Times New Roman" w:ascii="Times New Roman" w:hAnsi="Times New Roman"/>
            <w:color w:val="000000"/>
          </w:rPr>
          <w:t>Subdivision 11—Registration of assess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e6fdb9b_0092_4bf8_a285_cbb56aa51e42">
        <w:r>
          <w:rPr>
            <w:rStyle w:val="InternetLink"/>
            <w:rFonts w:cs="Times New Roman" w:ascii="Times New Roman" w:hAnsi="Times New Roman"/>
            <w:color w:val="000000"/>
            <w:szCs w:val="22"/>
          </w:rPr>
          <w:t>412</w:t>
          <w:tab/>
          <w:t>Registration of assessors</w:t>
        </w:r>
      </w:hyperlink>
    </w:p>
    <w:p>
      <w:pPr>
        <w:pStyle w:val="Normal"/>
        <w:keepNext w:val="true"/>
        <w:keepLines/>
        <w:autoSpaceDE w:val="false"/>
        <w:spacing w:before="120" w:after="120"/>
        <w:rPr>
          <w:rFonts w:ascii="Times New Roman" w:hAnsi="Times New Roman" w:cs="Times New Roman"/>
          <w:color w:val="000000"/>
        </w:rPr>
      </w:pPr>
      <w:hyperlink w:anchor="Elkera_Print_BK621">
        <w:r>
          <w:rPr>
            <w:rStyle w:val="InternetLink"/>
            <w:rFonts w:cs="Times New Roman" w:ascii="Times New Roman" w:hAnsi="Times New Roman"/>
            <w:color w:val="000000"/>
          </w:rPr>
          <w:t>Subdivision 12—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0d75737d_ee01_4747_a29a_23c8c3638eb0">
        <w:r>
          <w:rPr>
            <w:rStyle w:val="InternetLink"/>
            <w:rFonts w:cs="Times New Roman" w:ascii="Times New Roman" w:hAnsi="Times New Roman"/>
            <w:color w:val="000000"/>
            <w:szCs w:val="22"/>
          </w:rPr>
          <w:t>413</w:t>
          <w:tab/>
          <w:t>Director may require further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8c08eaa_228a_4381_99b4_933f253ba79e">
        <w:r>
          <w:rPr>
            <w:rStyle w:val="InternetLink"/>
            <w:rFonts w:cs="Times New Roman" w:ascii="Times New Roman" w:hAnsi="Times New Roman"/>
            <w:color w:val="000000"/>
            <w:szCs w:val="22"/>
          </w:rPr>
          <w:t>414</w:t>
          <w:tab/>
          <w:t>Confidentiality</w:t>
        </w:r>
      </w:hyperlink>
    </w:p>
    <w:p>
      <w:pPr>
        <w:pStyle w:val="Normal"/>
        <w:keepNext w:val="true"/>
        <w:keepLines/>
        <w:autoSpaceDE w:val="false"/>
        <w:spacing w:before="120" w:after="120"/>
        <w:rPr>
          <w:rFonts w:ascii="Times New Roman" w:hAnsi="Times New Roman" w:cs="Times New Roman"/>
          <w:color w:val="000000"/>
          <w:sz w:val="26"/>
          <w:szCs w:val="26"/>
        </w:rPr>
      </w:pPr>
      <w:hyperlink w:anchor="id985daad6_9907_4b00_8bb9_082e628b8fcc">
        <w:r>
          <w:rPr>
            <w:rStyle w:val="InternetLink"/>
            <w:rFonts w:cs="Times New Roman" w:ascii="Times New Roman" w:hAnsi="Times New Roman"/>
            <w:color w:val="000000"/>
            <w:sz w:val="26"/>
            <w:szCs w:val="26"/>
          </w:rPr>
          <w:t>Division 5—Notification of commencement of certai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8">
        <w:r>
          <w:rPr>
            <w:rStyle w:val="InternetLink"/>
            <w:rFonts w:cs="Times New Roman" w:ascii="Times New Roman" w:hAnsi="Times New Roman"/>
            <w:color w:val="000000"/>
            <w:szCs w:val="22"/>
          </w:rPr>
          <w:t>415</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29">
        <w:r>
          <w:rPr>
            <w:rStyle w:val="InternetLink"/>
            <w:rFonts w:cs="Times New Roman" w:ascii="Times New Roman" w:hAnsi="Times New Roman"/>
            <w:color w:val="000000"/>
            <w:szCs w:val="22"/>
          </w:rPr>
          <w:t>416</w:t>
          <w:tab/>
          <w:t>Requirement to give notice of commencement of work</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30">
        <w:r>
          <w:rPr>
            <w:rStyle w:val="InternetLink"/>
            <w:rFonts w:cs="Times New Roman" w:ascii="Times New Roman" w:hAnsi="Times New Roman"/>
            <w:color w:val="000000"/>
            <w:sz w:val="26"/>
            <w:szCs w:val="26"/>
          </w:rPr>
          <w:t>Division 6—Notification of certain occurr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849a181_2095_4fde_b93a_93ea313cfee7">
        <w:r>
          <w:rPr>
            <w:rStyle w:val="InternetLink"/>
            <w:rFonts w:cs="Times New Roman" w:ascii="Times New Roman" w:hAnsi="Times New Roman"/>
            <w:color w:val="000000"/>
            <w:szCs w:val="22"/>
          </w:rPr>
          <w:t>417</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3">
        <w:r>
          <w:rPr>
            <w:rStyle w:val="InternetLink"/>
            <w:rFonts w:cs="Times New Roman" w:ascii="Times New Roman" w:hAnsi="Times New Roman"/>
            <w:color w:val="000000"/>
            <w:szCs w:val="22"/>
          </w:rPr>
          <w:t>418</w:t>
          <w:tab/>
          <w:t>Notification of work</w:t>
          <w:noBreakHyphen/>
          <w:t>related injur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4">
        <w:r>
          <w:rPr>
            <w:rStyle w:val="InternetLink"/>
            <w:rFonts w:cs="Times New Roman" w:ascii="Times New Roman" w:hAnsi="Times New Roman"/>
            <w:color w:val="000000"/>
            <w:szCs w:val="22"/>
          </w:rPr>
          <w:t>419</w:t>
          <w:tab/>
          <w:t>Notification of dangerous occurrenc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25288db0_6fbf_4fe2_bd76_473508f6115b">
        <w:r>
          <w:rPr>
            <w:rStyle w:val="InternetLink"/>
            <w:rFonts w:cs="Times New Roman" w:ascii="Times New Roman" w:hAnsi="Times New Roman"/>
            <w:color w:val="000000"/>
            <w:sz w:val="26"/>
            <w:szCs w:val="26"/>
          </w:rPr>
          <w:t>Division 7—Procee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7">
        <w:r>
          <w:rPr>
            <w:rStyle w:val="InternetLink"/>
            <w:rFonts w:cs="Times New Roman" w:ascii="Times New Roman" w:hAnsi="Times New Roman"/>
            <w:color w:val="000000"/>
            <w:szCs w:val="22"/>
          </w:rPr>
          <w:t>420</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8">
        <w:r>
          <w:rPr>
            <w:rStyle w:val="InternetLink"/>
            <w:rFonts w:cs="Times New Roman" w:ascii="Times New Roman" w:hAnsi="Times New Roman"/>
            <w:color w:val="000000"/>
            <w:szCs w:val="22"/>
          </w:rPr>
          <w:t>421</w:t>
          <w:tab/>
          <w:t>Applications to Industrial Commi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39">
        <w:r>
          <w:rPr>
            <w:rStyle w:val="InternetLink"/>
            <w:rFonts w:cs="Times New Roman" w:ascii="Times New Roman" w:hAnsi="Times New Roman"/>
            <w:color w:val="000000"/>
            <w:szCs w:val="22"/>
          </w:rPr>
          <w:t>422</w:t>
          <w:tab/>
          <w:t>Applications to Industrial Cou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0">
        <w:r>
          <w:rPr>
            <w:rStyle w:val="InternetLink"/>
            <w:rFonts w:cs="Times New Roman" w:ascii="Times New Roman" w:hAnsi="Times New Roman"/>
            <w:color w:val="000000"/>
            <w:szCs w:val="22"/>
          </w:rPr>
          <w:t>423</w:t>
          <w:tab/>
          <w:t>Summon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1">
        <w:r>
          <w:rPr>
            <w:rStyle w:val="InternetLink"/>
            <w:rFonts w:cs="Times New Roman" w:ascii="Times New Roman" w:hAnsi="Times New Roman"/>
            <w:color w:val="000000"/>
            <w:szCs w:val="22"/>
          </w:rPr>
          <w:t>424</w:t>
          <w:tab/>
          <w:t>Appeals to Industrial Cou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2">
        <w:r>
          <w:rPr>
            <w:rStyle w:val="InternetLink"/>
            <w:rFonts w:cs="Times New Roman" w:ascii="Times New Roman" w:hAnsi="Times New Roman"/>
            <w:color w:val="000000"/>
            <w:szCs w:val="22"/>
          </w:rPr>
          <w:t>425</w:t>
          <w:tab/>
          <w:t>Appeals to Full Industrial Court</w:t>
        </w:r>
      </w:hyperlink>
    </w:p>
    <w:p>
      <w:pPr>
        <w:pStyle w:val="Normal"/>
        <w:keepNext w:val="true"/>
        <w:keepLines/>
        <w:autoSpaceDE w:val="false"/>
        <w:spacing w:before="120" w:after="120"/>
        <w:rPr>
          <w:rFonts w:ascii="Times New Roman" w:hAnsi="Times New Roman" w:cs="Times New Roman"/>
          <w:color w:val="000000"/>
          <w:sz w:val="26"/>
          <w:szCs w:val="26"/>
        </w:rPr>
      </w:pPr>
      <w:hyperlink w:anchor="ide9dd9895_8455_4106_b598_d1a0428ef5f9">
        <w:r>
          <w:rPr>
            <w:rStyle w:val="InternetLink"/>
            <w:rFonts w:cs="Times New Roman" w:ascii="Times New Roman" w:hAnsi="Times New Roman"/>
            <w:color w:val="000000"/>
            <w:sz w:val="26"/>
            <w:szCs w:val="26"/>
          </w:rPr>
          <w:t>Division 8—Registration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5">
        <w:r>
          <w:rPr>
            <w:rStyle w:val="InternetLink"/>
            <w:rFonts w:cs="Times New Roman" w:ascii="Times New Roman" w:hAnsi="Times New Roman"/>
            <w:color w:val="000000"/>
            <w:szCs w:val="22"/>
          </w:rPr>
          <w:t>426</w:t>
          <w:tab/>
          <w:t>Registration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6">
        <w:r>
          <w:rPr>
            <w:rStyle w:val="InternetLink"/>
            <w:rFonts w:cs="Times New Roman" w:ascii="Times New Roman" w:hAnsi="Times New Roman"/>
            <w:color w:val="000000"/>
            <w:szCs w:val="22"/>
          </w:rPr>
          <w:t>427</w:t>
          <w:tab/>
          <w:t>Prescription of fee</w:t>
        </w:r>
      </w:hyperlink>
    </w:p>
    <w:p>
      <w:pPr>
        <w:pStyle w:val="Normal"/>
        <w:keepNext w:val="true"/>
        <w:keepLines/>
        <w:autoSpaceDE w:val="false"/>
        <w:spacing w:before="120" w:after="120"/>
        <w:rPr>
          <w:rFonts w:ascii="Times New Roman" w:hAnsi="Times New Roman" w:cs="Times New Roman"/>
          <w:color w:val="000000"/>
          <w:sz w:val="26"/>
          <w:szCs w:val="26"/>
        </w:rPr>
      </w:pPr>
      <w:hyperlink w:anchor="id42c73a4c_7469_4846_ab68_11dc64d7e241">
        <w:r>
          <w:rPr>
            <w:rStyle w:val="InternetLink"/>
            <w:rFonts w:cs="Times New Roman" w:ascii="Times New Roman" w:hAnsi="Times New Roman"/>
            <w:color w:val="000000"/>
            <w:sz w:val="26"/>
            <w:szCs w:val="26"/>
          </w:rPr>
          <w:t>Division 9—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9">
        <w:r>
          <w:rPr>
            <w:rStyle w:val="InternetLink"/>
            <w:rFonts w:cs="Times New Roman" w:ascii="Times New Roman" w:hAnsi="Times New Roman"/>
            <w:color w:val="000000"/>
            <w:szCs w:val="22"/>
          </w:rPr>
          <w:t>428</w:t>
          <w:tab/>
          <w:t>Provision of statutory instr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0">
        <w:r>
          <w:rPr>
            <w:rStyle w:val="InternetLink"/>
            <w:rFonts w:cs="Times New Roman" w:ascii="Times New Roman" w:hAnsi="Times New Roman"/>
            <w:color w:val="000000"/>
            <w:szCs w:val="22"/>
          </w:rPr>
          <w:t>429</w:t>
          <w:tab/>
          <w:t>Duplicate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1">
        <w:r>
          <w:rPr>
            <w:rStyle w:val="InternetLink"/>
            <w:rFonts w:cs="Times New Roman" w:ascii="Times New Roman" w:hAnsi="Times New Roman"/>
            <w:color w:val="000000"/>
            <w:szCs w:val="22"/>
          </w:rPr>
          <w:t>430</w:t>
          <w:tab/>
          <w:t>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2">
        <w:r>
          <w:rPr>
            <w:rStyle w:val="InternetLink"/>
            <w:rFonts w:cs="Times New Roman" w:ascii="Times New Roman" w:hAnsi="Times New Roman"/>
            <w:color w:val="000000"/>
            <w:szCs w:val="22"/>
          </w:rPr>
          <w:t>431</w:t>
          <w:tab/>
          <w:t>False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3">
        <w:r>
          <w:rPr>
            <w:rStyle w:val="InternetLink"/>
            <w:rFonts w:cs="Times New Roman" w:ascii="Times New Roman" w:hAnsi="Times New Roman"/>
            <w:color w:val="000000"/>
            <w:szCs w:val="22"/>
          </w:rPr>
          <w:t>432</w:t>
          <w:tab/>
          <w:t>Offences</w:t>
        </w:r>
      </w:hyperlink>
    </w:p>
    <w:p>
      <w:pPr>
        <w:pStyle w:val="Normal"/>
        <w:keepNext w:val="true"/>
        <w:keepLines/>
        <w:autoSpaceDE w:val="false"/>
        <w:spacing w:before="120" w:after="120"/>
        <w:rPr>
          <w:rFonts w:ascii="Times New Roman" w:hAnsi="Times New Roman" w:cs="Times New Roman"/>
          <w:color w:val="000000"/>
          <w:sz w:val="28"/>
          <w:szCs w:val="28"/>
        </w:rPr>
      </w:pPr>
      <w:hyperlink w:anchor="idc82fbfa8_6b7d_4bdf_a9bb_34e21674385c">
        <w:r>
          <w:rPr>
            <w:rStyle w:val="InternetLink"/>
            <w:rFonts w:cs="Times New Roman" w:ascii="Times New Roman" w:hAnsi="Times New Roman"/>
            <w:color w:val="000000"/>
            <w:sz w:val="28"/>
            <w:szCs w:val="28"/>
          </w:rPr>
          <w:t>Schedule 1—Responsibilities of employers, employees, self</w:t>
          <w:noBreakHyphen/>
          <w:t>employed persons, occupiers and owners and other people</w:t>
        </w:r>
      </w:hyperlink>
    </w:p>
    <w:p>
      <w:pPr>
        <w:pStyle w:val="Normal"/>
        <w:keepLines/>
        <w:autoSpaceDE w:val="false"/>
        <w:spacing w:before="120" w:after="120"/>
        <w:rPr>
          <w:rFonts w:ascii="Times New Roman" w:hAnsi="Times New Roman" w:cs="Times New Roman"/>
          <w:color w:val="000000"/>
          <w:sz w:val="28"/>
          <w:szCs w:val="28"/>
        </w:rPr>
      </w:pPr>
      <w:hyperlink w:anchor="id7b7baa19_dcf2_47cd_95dd_acff39db21ea">
        <w:r>
          <w:rPr>
            <w:rStyle w:val="InternetLink"/>
            <w:rFonts w:cs="Times New Roman" w:ascii="Times New Roman" w:hAnsi="Times New Roman"/>
            <w:color w:val="000000"/>
            <w:sz w:val="28"/>
            <w:szCs w:val="28"/>
          </w:rPr>
          <w:t>Schedule 2—Responsibilities of designers, manufacturers, importers, suppliers and installers/erectors</w:t>
        </w:r>
      </w:hyperlink>
    </w:p>
    <w:p>
      <w:pPr>
        <w:pStyle w:val="Normal"/>
        <w:keepLines/>
        <w:autoSpaceDE w:val="false"/>
        <w:spacing w:before="120" w:after="120"/>
        <w:rPr>
          <w:rFonts w:ascii="Times New Roman" w:hAnsi="Times New Roman" w:cs="Times New Roman"/>
          <w:color w:val="000000"/>
          <w:sz w:val="28"/>
          <w:szCs w:val="28"/>
        </w:rPr>
      </w:pPr>
      <w:hyperlink w:anchor="id5e45cb27_b44e_421c_bb34_e990463baee5">
        <w:r>
          <w:rPr>
            <w:rStyle w:val="InternetLink"/>
            <w:rFonts w:cs="Times New Roman" w:ascii="Times New Roman" w:hAnsi="Times New Roman"/>
            <w:color w:val="000000"/>
            <w:sz w:val="28"/>
            <w:szCs w:val="28"/>
          </w:rPr>
          <w:t>Schedule 3—Plant standards</w:t>
        </w:r>
      </w:hyperlink>
    </w:p>
    <w:p>
      <w:pPr>
        <w:pStyle w:val="Normal"/>
        <w:keepLines/>
        <w:autoSpaceDE w:val="false"/>
        <w:spacing w:before="120" w:after="120"/>
        <w:rPr>
          <w:rFonts w:ascii="Times New Roman" w:hAnsi="Times New Roman" w:cs="Times New Roman"/>
          <w:color w:val="000000"/>
          <w:sz w:val="28"/>
          <w:szCs w:val="28"/>
        </w:rPr>
      </w:pPr>
      <w:hyperlink w:anchor="id4a32dd48_5094_4811_a090_8ed320a655fe">
        <w:r>
          <w:rPr>
            <w:rStyle w:val="InternetLink"/>
            <w:rFonts w:cs="Times New Roman" w:ascii="Times New Roman" w:hAnsi="Times New Roman"/>
            <w:color w:val="000000"/>
            <w:sz w:val="28"/>
            <w:szCs w:val="28"/>
          </w:rPr>
          <w:t>Schedule 4—Plant designs, and plant, which must be registered</w:t>
        </w:r>
      </w:hyperlink>
    </w:p>
    <w:p>
      <w:pPr>
        <w:pStyle w:val="Normal"/>
        <w:keepNext w:val="true"/>
        <w:keepLines/>
        <w:autoSpaceDE w:val="false"/>
        <w:spacing w:before="120" w:after="120"/>
        <w:rPr>
          <w:rFonts w:ascii="Times New Roman" w:hAnsi="Times New Roman" w:cs="Times New Roman"/>
          <w:color w:val="000000"/>
          <w:sz w:val="28"/>
          <w:szCs w:val="28"/>
        </w:rPr>
      </w:pPr>
      <w:hyperlink w:anchor="idb36d5cb6_1bd2_4998_8b95_35d5b574cd58">
        <w:r>
          <w:rPr>
            <w:rStyle w:val="InternetLink"/>
            <w:rFonts w:cs="Times New Roman" w:ascii="Times New Roman" w:hAnsi="Times New Roman"/>
            <w:color w:val="000000"/>
            <w:sz w:val="28"/>
            <w:szCs w:val="28"/>
          </w:rPr>
          <w:t>Part 1—Plant requiring registration of design</w:t>
        </w:r>
      </w:hyperlink>
    </w:p>
    <w:p>
      <w:pPr>
        <w:pStyle w:val="Normal"/>
        <w:keepNext w:val="true"/>
        <w:keepLines/>
        <w:autoSpaceDE w:val="false"/>
        <w:spacing w:before="120" w:after="120"/>
        <w:rPr>
          <w:rFonts w:ascii="Times New Roman" w:hAnsi="Times New Roman" w:cs="Times New Roman"/>
          <w:color w:val="000000"/>
          <w:sz w:val="28"/>
          <w:szCs w:val="28"/>
        </w:rPr>
      </w:pPr>
      <w:hyperlink w:anchor="ide2ce9873_3c71_45de_8a17_cf9eb79972de">
        <w:r>
          <w:rPr>
            <w:rStyle w:val="InternetLink"/>
            <w:rFonts w:cs="Times New Roman" w:ascii="Times New Roman" w:hAnsi="Times New Roman"/>
            <w:color w:val="000000"/>
            <w:sz w:val="28"/>
            <w:szCs w:val="28"/>
          </w:rPr>
          <w:t>Part 2—Items of plant which must be registered</w:t>
        </w:r>
      </w:hyperlink>
    </w:p>
    <w:p>
      <w:pPr>
        <w:pStyle w:val="Normal"/>
        <w:keepLines/>
        <w:autoSpaceDE w:val="false"/>
        <w:spacing w:before="120" w:after="120"/>
        <w:rPr>
          <w:rFonts w:ascii="Times New Roman" w:hAnsi="Times New Roman" w:cs="Times New Roman"/>
          <w:color w:val="000000"/>
          <w:sz w:val="28"/>
          <w:szCs w:val="28"/>
        </w:rPr>
      </w:pPr>
      <w:hyperlink w:anchor="id79fea497_496f_4ede_bb6a_49054c438972">
        <w:r>
          <w:rPr>
            <w:rStyle w:val="InternetLink"/>
            <w:rFonts w:cs="Times New Roman" w:ascii="Times New Roman" w:hAnsi="Times New Roman"/>
            <w:color w:val="000000"/>
            <w:sz w:val="28"/>
            <w:szCs w:val="28"/>
          </w:rPr>
          <w:t>Schedule 5—Hazardous substances prohibited for specified uses</w:t>
        </w:r>
      </w:hyperlink>
    </w:p>
    <w:p>
      <w:pPr>
        <w:pStyle w:val="Normal"/>
        <w:keepLines/>
        <w:autoSpaceDE w:val="false"/>
        <w:spacing w:before="120" w:after="120"/>
        <w:rPr>
          <w:rFonts w:ascii="Times New Roman" w:hAnsi="Times New Roman" w:cs="Times New Roman"/>
          <w:color w:val="000000"/>
          <w:sz w:val="28"/>
          <w:szCs w:val="28"/>
        </w:rPr>
      </w:pPr>
      <w:hyperlink w:anchor="idc190229c_3ea1_474f_b352_207e7348f2fc">
        <w:r>
          <w:rPr>
            <w:rStyle w:val="InternetLink"/>
            <w:rFonts w:cs="Times New Roman" w:ascii="Times New Roman" w:hAnsi="Times New Roman"/>
            <w:color w:val="000000"/>
            <w:sz w:val="28"/>
            <w:szCs w:val="28"/>
          </w:rPr>
          <w:t>Schedule 6—Hazardous substances for which health surveillance is required</w:t>
        </w:r>
      </w:hyperlink>
    </w:p>
    <w:p>
      <w:pPr>
        <w:pStyle w:val="Normal"/>
        <w:keepLines/>
        <w:autoSpaceDE w:val="false"/>
        <w:spacing w:before="120" w:after="120"/>
        <w:rPr>
          <w:rFonts w:ascii="Times New Roman" w:hAnsi="Times New Roman" w:cs="Times New Roman"/>
          <w:color w:val="000000"/>
          <w:sz w:val="28"/>
          <w:szCs w:val="28"/>
        </w:rPr>
      </w:pPr>
      <w:hyperlink w:anchor="id84f0d208_b1d8_4e03_ab31_56f39980fe35">
        <w:r>
          <w:rPr>
            <w:rStyle w:val="InternetLink"/>
            <w:rFonts w:cs="Times New Roman" w:ascii="Times New Roman" w:hAnsi="Times New Roman"/>
            <w:color w:val="000000"/>
            <w:sz w:val="28"/>
            <w:szCs w:val="28"/>
          </w:rPr>
          <w:t>Schedule 7—Form for application for licence or limited licence to carry out asbestos removal work</w:t>
        </w:r>
      </w:hyperlink>
    </w:p>
    <w:p>
      <w:pPr>
        <w:pStyle w:val="Normal"/>
        <w:keepLines/>
        <w:autoSpaceDE w:val="false"/>
        <w:spacing w:before="120" w:after="120"/>
        <w:rPr>
          <w:rFonts w:ascii="Times New Roman" w:hAnsi="Times New Roman" w:cs="Times New Roman"/>
          <w:color w:val="000000"/>
          <w:sz w:val="28"/>
          <w:szCs w:val="28"/>
        </w:rPr>
      </w:pPr>
      <w:hyperlink w:anchor="idc46105a8_4a2b_4269_a902_608005e29830">
        <w:r>
          <w:rPr>
            <w:rStyle w:val="InternetLink"/>
            <w:rFonts w:cs="Times New Roman" w:ascii="Times New Roman" w:hAnsi="Times New Roman"/>
            <w:color w:val="000000"/>
            <w:sz w:val="28"/>
            <w:szCs w:val="28"/>
          </w:rPr>
          <w:t>Schedule 8—Fees</w:t>
        </w:r>
      </w:hyperlink>
    </w:p>
    <w:p>
      <w:pPr>
        <w:pStyle w:val="Normal"/>
        <w:keepLines/>
        <w:autoSpaceDE w:val="false"/>
        <w:spacing w:before="120" w:after="120"/>
        <w:rPr>
          <w:rFonts w:ascii="Times New Roman" w:hAnsi="Times New Roman" w:cs="Times New Roman"/>
          <w:color w:val="000000"/>
          <w:sz w:val="28"/>
          <w:szCs w:val="28"/>
        </w:rPr>
      </w:pPr>
      <w:hyperlink w:anchor="id15df8158_1cda_4a60_84d9_2edc63117fe6">
        <w:r>
          <w:rPr>
            <w:rStyle w:val="InternetLink"/>
            <w:rFonts w:cs="Times New Roman" w:ascii="Times New Roman" w:hAnsi="Times New Roman"/>
            <w:color w:val="000000"/>
            <w:sz w:val="28"/>
            <w:szCs w:val="28"/>
          </w:rPr>
          <w:t>Schedule 9—Proceedings</w:t>
        </w:r>
      </w:hyperlink>
    </w:p>
    <w:p>
      <w:pPr>
        <w:pStyle w:val="Normal"/>
        <w:keepLines/>
        <w:autoSpaceDE w:val="false"/>
        <w:spacing w:before="120" w:after="120"/>
        <w:rPr>
          <w:rFonts w:ascii="Times New Roman" w:hAnsi="Times New Roman" w:cs="Times New Roman"/>
          <w:color w:val="000000"/>
          <w:sz w:val="28"/>
          <w:szCs w:val="28"/>
        </w:rPr>
      </w:pPr>
      <w:hyperlink w:anchor="idbf33fa64_6673_4ddd_9dac_3de97b499e60">
        <w:r>
          <w:rPr>
            <w:rStyle w:val="InternetLink"/>
            <w:rFonts w:cs="Times New Roman" w:ascii="Times New Roman" w:hAnsi="Times New Roman"/>
            <w:color w:val="000000"/>
            <w:sz w:val="28"/>
            <w:szCs w:val="28"/>
          </w:rPr>
          <w:t>Schedule 10—Expiry of existing certificates and other evidence of competency</w:t>
        </w:r>
      </w:hyperlink>
    </w:p>
    <w:p>
      <w:pPr>
        <w:pStyle w:val="Normal"/>
        <w:keepLines/>
        <w:autoSpaceDE w:val="false"/>
        <w:spacing w:before="120" w:after="120"/>
        <w:rPr>
          <w:rFonts w:ascii="Times New Roman" w:hAnsi="Times New Roman" w:cs="Times New Roman"/>
          <w:color w:val="000000"/>
          <w:sz w:val="28"/>
          <w:szCs w:val="28"/>
        </w:rPr>
      </w:pPr>
      <w:hyperlink w:anchor="Elkera_Print_BK699">
        <w:r>
          <w:rPr>
            <w:rStyle w:val="InternetLink"/>
            <w:rFonts w:cs="Times New Roman" w:ascii="Times New Roman" w:hAnsi="Times New Roman"/>
            <w:color w:val="000000"/>
            <w:sz w:val="28"/>
            <w:szCs w:val="28"/>
          </w:rPr>
          <w:t xml:space="preserve">Schedule 11—Revocation of </w:t>
        </w:r>
        <w:r>
          <w:rPr>
            <w:rStyle w:val="InternetLink"/>
            <w:rFonts w:cs="Times New Roman" w:ascii="Times New Roman" w:hAnsi="Times New Roman"/>
            <w:i/>
            <w:iCs/>
            <w:color w:val="000000"/>
            <w:sz w:val="28"/>
            <w:szCs w:val="28"/>
          </w:rPr>
          <w:t>Occupational Health, Safety and Welfare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6" w:name="id30435412_4b85_489c_8ba9_31c6cf993b15"/>
      <w:r>
        <w:rPr/>
        <w:t>Part 1—Preliminary</w:t>
      </w:r>
      <w:bookmarkEnd w:id="86"/>
    </w:p>
    <w:p>
      <w:pPr>
        <w:pStyle w:val="Divisionheadlevel2"/>
        <w:rPr/>
      </w:pPr>
      <w:bookmarkStart w:id="87" w:name="Elkera_Print_BK3"/>
      <w:r>
        <w:rPr/>
        <w:t>Division 1—Preliminary</w:t>
      </w:r>
      <w:bookmarkEnd w:id="87"/>
    </w:p>
    <w:p>
      <w:pPr>
        <w:pStyle w:val="Clauseheadlevel3"/>
        <w:rPr/>
      </w:pPr>
      <w:bookmarkStart w:id="88" w:name="Elkera_Print_BK4"/>
      <w:r>
        <w:rPr/>
        <w:t>1—Short title</w:t>
      </w:r>
      <w:bookmarkEnd w:id="8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 Regulations 2010</w:t>
      </w:r>
      <w:r>
        <w:rPr>
          <w:rFonts w:cs="Times New Roman" w:ascii="Times New Roman" w:hAnsi="Times New Roman"/>
          <w:color w:val="000000"/>
          <w:sz w:val="23"/>
          <w:szCs w:val="23"/>
        </w:rPr>
        <w:t>.</w:t>
      </w:r>
    </w:p>
    <w:p>
      <w:pPr>
        <w:pStyle w:val="Clauseheadlevel3"/>
        <w:rPr/>
      </w:pPr>
      <w:bookmarkStart w:id="89" w:name="Elkera_Print_BK5"/>
      <w:bookmarkStart w:id="90" w:name="Elkera_Print_TOC5"/>
      <w:r>
        <w:rPr/>
        <w:t>2—Commencement</w:t>
      </w:r>
      <w:bookmarkEnd w:id="89"/>
      <w:bookmarkEnd w:id="9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d58dff39_3bf3_46ac_85b9_5c169c96bea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will come into operation on 1 September 2010.</w:t>
      </w:r>
    </w:p>
    <w:p>
      <w:pPr>
        <w:pStyle w:val="Normal"/>
        <w:keepLines/>
        <w:tabs>
          <w:tab w:val="clear" w:pos="160"/>
          <w:tab w:val="center" w:pos="397" w:leader="none"/>
          <w:tab w:val="left" w:pos="794" w:leader="none"/>
        </w:tabs>
        <w:autoSpaceDE w:val="false"/>
        <w:spacing w:before="120" w:after="0"/>
        <w:ind w:left="794" w:hanging="794"/>
        <w:rPr/>
      </w:pPr>
      <w:bookmarkStart w:id="91" w:name="idd58dff39_3bf3_46ac_85b9_5c169c96beaf"/>
      <w:r>
        <w:rPr>
          <w:rFonts w:cs="Times New Roman" w:ascii="Times New Roman" w:hAnsi="Times New Roman"/>
          <w:color w:val="000000"/>
          <w:sz w:val="23"/>
          <w:szCs w:val="23"/>
        </w:rPr>
        <w:tab/>
        <w:t>(2)</w:t>
        <w:tab/>
      </w:r>
      <w:hyperlink w:anchor="id98c08eaa_228a_4381_99b4_933f253ba79e">
        <w:r>
          <w:rPr>
            <w:rStyle w:val="InternetLink"/>
            <w:rFonts w:cs="Times New Roman" w:ascii="Times New Roman" w:hAnsi="Times New Roman"/>
            <w:color w:val="000000"/>
            <w:sz w:val="23"/>
            <w:szCs w:val="23"/>
          </w:rPr>
          <w:t>Regulation 414</w:t>
        </w:r>
      </w:hyperlink>
      <w:r>
        <w:rPr>
          <w:rFonts w:cs="Times New Roman" w:ascii="Times New Roman" w:hAnsi="Times New Roman"/>
          <w:color w:val="000000"/>
          <w:sz w:val="23"/>
          <w:szCs w:val="23"/>
        </w:rPr>
        <w:t xml:space="preserve"> will come into operation on the day immediately following the day on which the time for disallowance of these regulations has passed (see section 55(1a)(f) of the </w:t>
      </w:r>
      <w:hyperlink r:id="rId38">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w:t>
      </w:r>
      <w:bookmarkEnd w:id="91"/>
    </w:p>
    <w:p>
      <w:pPr>
        <w:pStyle w:val="Clauseheadlevel3"/>
        <w:rPr/>
      </w:pPr>
      <w:bookmarkStart w:id="92" w:name="Elkera_Print_BK6"/>
      <w:r>
        <w:rPr/>
        <w:t>3—Interpretation</w:t>
      </w:r>
      <w:bookmarkEnd w:id="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brasive blasting</w:t>
      </w:r>
      <w:r>
        <w:rPr>
          <w:rFonts w:cs="Times New Roman" w:ascii="Times New Roman" w:hAnsi="Times New Roman"/>
          <w:color w:val="000000"/>
          <w:sz w:val="23"/>
          <w:szCs w:val="23"/>
        </w:rPr>
        <w:t xml:space="preserve"> means the cleaning, smoothing, roughening or removal of the surface or part of the surface of an object by the use of an abrasive material propelled by a blast of compressed air or steam, a wheel, or other similar means;</w:t>
      </w:r>
    </w:p>
    <w:p>
      <w:pPr>
        <w:pStyle w:val="Normal"/>
        <w:keepLines/>
        <w:autoSpaceDE w:val="false"/>
        <w:spacing w:before="120" w:after="0"/>
        <w:ind w:left="794" w:hanging="0"/>
        <w:rPr/>
      </w:pPr>
      <w:r>
        <w:rPr>
          <w:rFonts w:cs="Times New Roman" w:ascii="Times New Roman" w:hAnsi="Times New Roman"/>
          <w:b/>
          <w:bCs/>
          <w:i/>
          <w:iCs/>
          <w:color w:val="000000"/>
          <w:sz w:val="23"/>
          <w:szCs w:val="23"/>
        </w:rPr>
        <w:t>abrasive material</w:t>
      </w:r>
      <w:r>
        <w:rPr>
          <w:rFonts w:cs="Times New Roman" w:ascii="Times New Roman" w:hAnsi="Times New Roman"/>
          <w:color w:val="000000"/>
          <w:sz w:val="23"/>
          <w:szCs w:val="23"/>
        </w:rPr>
        <w:t xml:space="preserve"> means a substance used or intended to be used as an abrasive for abrasive blasting;</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G Code</w:t>
      </w:r>
      <w:r>
        <w:rPr>
          <w:rFonts w:cs="Times New Roman" w:ascii="Times New Roman" w:hAnsi="Times New Roman"/>
          <w:color w:val="000000"/>
          <w:sz w:val="23"/>
          <w:szCs w:val="23"/>
        </w:rPr>
        <w:t xml:space="preserve"> means the 7th edition (2007) of the </w:t>
      </w:r>
      <w:r>
        <w:rPr>
          <w:rFonts w:cs="Times New Roman" w:ascii="Times New Roman" w:hAnsi="Times New Roman"/>
          <w:i/>
          <w:iCs/>
          <w:color w:val="000000"/>
          <w:sz w:val="23"/>
          <w:szCs w:val="23"/>
        </w:rPr>
        <w:t>Australian Code for the Transport of Dangerous Goods by Road and Rail</w:t>
      </w:r>
      <w:r>
        <w:rPr>
          <w:rFonts w:cs="Times New Roman" w:ascii="Times New Roman" w:hAnsi="Times New Roman"/>
          <w:color w:val="000000"/>
          <w:sz w:val="23"/>
          <w:szCs w:val="23"/>
        </w:rPr>
        <w:t xml:space="preserve"> published by the Commonwealth of Australia (ISBN 1 921168 57 9);</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dministrative noise control</w:t>
      </w:r>
      <w:r>
        <w:rPr>
          <w:rFonts w:cs="Times New Roman" w:ascii="Times New Roman" w:hAnsi="Times New Roman"/>
          <w:color w:val="000000"/>
          <w:sz w:val="23"/>
          <w:szCs w:val="23"/>
        </w:rPr>
        <w:t xml:space="preserve"> means a measure that reduces the noise to which a person at a workplace is exposed by means of work arrangements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cheduling of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job ro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miting the entry of persons to noisy area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bservance of quiet work practi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the use of personal hearing protectors;</w:t>
      </w:r>
    </w:p>
    <w:p>
      <w:pPr>
        <w:pStyle w:val="Normal"/>
        <w:keepLines/>
        <w:autoSpaceDE w:val="false"/>
        <w:spacing w:before="120" w:after="0"/>
        <w:ind w:left="794" w:hanging="0"/>
        <w:rPr/>
      </w:pPr>
      <w:r>
        <w:rPr>
          <w:rFonts w:cs="Times New Roman" w:ascii="Times New Roman" w:hAnsi="Times New Roman"/>
          <w:b/>
          <w:bCs/>
          <w:i/>
          <w:iCs/>
          <w:color w:val="000000"/>
          <w:sz w:val="23"/>
          <w:szCs w:val="23"/>
        </w:rPr>
        <w:t>alter</w:t>
      </w:r>
      <w:r>
        <w:rPr>
          <w:rFonts w:cs="Times New Roman" w:ascii="Times New Roman" w:hAnsi="Times New Roman"/>
          <w:color w:val="000000"/>
          <w:sz w:val="23"/>
          <w:szCs w:val="23"/>
        </w:rPr>
        <w:t>, in relation to plant, means to change the design of, add to or take away from the plant where to do so may affect health or safety, but does not include undertaking routine maintenance, repair or replace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musement structure</w:t>
      </w:r>
      <w:r>
        <w:rPr>
          <w:rFonts w:cs="Times New Roman" w:ascii="Times New Roman" w:hAnsi="Times New Roman"/>
          <w:color w:val="000000"/>
          <w:sz w:val="23"/>
          <w:szCs w:val="23"/>
        </w:rPr>
        <w:t xml:space="preserve"> means a structure or device operated for hire or reward, or provided on hire or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used or designed to be used for amusement, recreation, sightseeing or entertainment and on which persons may be moved, carried, raised, lowered or supported by any part of the structure or device, or on which persons may jump or sl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n arrangement of structural or mechanical elements (or both) that has as its prime function the provision of movement of a passenger or passengers in a controlled manner so that the passenger or passengers are not necessarily required to move themselves to obtain the desired effect (called an </w:t>
      </w:r>
      <w:r>
        <w:rPr>
          <w:rFonts w:cs="Times New Roman" w:ascii="Times New Roman" w:hAnsi="Times New Roman"/>
          <w:b/>
          <w:bCs/>
          <w:i/>
          <w:iCs/>
          <w:color w:val="000000"/>
          <w:sz w:val="23"/>
          <w:szCs w:val="23"/>
        </w:rPr>
        <w:t>amusement ride</w:t>
      </w:r>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an arrangement of equipment through which, or on which, a rider moves, where the desired effect is achieved primarily by the rider's self</w:t>
        <w:noBreakHyphen/>
        <w:t xml:space="preserve">powered motion, or by some other process that is not referred to in the description of an amusement ride (called an </w:t>
      </w:r>
      <w:r>
        <w:rPr>
          <w:rFonts w:cs="Times New Roman" w:ascii="Times New Roman" w:hAnsi="Times New Roman"/>
          <w:b/>
          <w:bCs/>
          <w:i/>
          <w:iCs/>
          <w:color w:val="000000"/>
          <w:sz w:val="23"/>
          <w:szCs w:val="23"/>
        </w:rPr>
        <w:t>amusement device</w:t>
      </w:r>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tructure or arrangement of equipment through or on which, or down which, a person moves, where the desired effect is achieved primarily by the person's self</w:t>
        <w:noBreakHyphen/>
        <w:t>powered motion, by motion induced by gravity, or by some other process or means associated with the design or operation of the structure or equipment;</w:t>
      </w:r>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iniature train and railway system owned and operated by a model railway society, club or association;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ide or device that is used as a form of transport and that is, in relation to its use for that purpose, regulated under another Act (including an Act of the Commonwealth);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boat or flotation devic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s solely propelled by a person who is in or on the boat or device;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not attached to any mechanical elements or equipment outside the boat or device, and that does not rely on any artificial flow of water to move;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plant specifically designed for a sporting, professional stunt, theatrical or acrobatic purpose or activity;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coin</w:t>
        <w:noBreakHyphen/>
        <w:t>operated device tha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intended to be ridden, at the one time, by no more than 4 children below the age of 10 years;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usually located in a shopping centre or similar public location;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oes not necessarily have an operator;</w:t>
      </w:r>
    </w:p>
    <w:p>
      <w:pPr>
        <w:pStyle w:val="Normal"/>
        <w:keepNext w:val="true"/>
        <w:keepLines/>
        <w:autoSpaceDE w:val="false"/>
        <w:spacing w:before="100" w:after="0"/>
        <w:ind w:left="794" w:hanging="0"/>
        <w:rPr/>
      </w:pPr>
      <w:r>
        <w:rPr>
          <w:rFonts w:cs="Times New Roman" w:ascii="Times New Roman" w:hAnsi="Times New Roman"/>
          <w:b/>
          <w:bCs/>
          <w:i/>
          <w:iCs/>
          <w:color w:val="000000"/>
          <w:sz w:val="23"/>
          <w:szCs w:val="23"/>
        </w:rPr>
        <w:t>article</w:t>
      </w:r>
      <w:r>
        <w:rPr>
          <w:rFonts w:cs="Times New Roman" w:ascii="Times New Roman" w:hAnsi="Times New Roman"/>
          <w:color w:val="000000"/>
          <w:sz w:val="23"/>
          <w:szCs w:val="23"/>
        </w:rPr>
        <w:t xml:space="preserve"> means an item—</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formed during production to a specific shape or design, or to have a specific surface;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used for a purpose that depends in whole or in part on its shape, design or surface;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undergoes no change in chemical composition or physical state during use,</w:t>
      </w:r>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ny fluid or particle;</w:t>
      </w:r>
    </w:p>
    <w:p>
      <w:pPr>
        <w:pStyle w:val="Normal"/>
        <w:keepLines/>
        <w:autoSpaceDE w:val="false"/>
        <w:spacing w:before="100" w:after="0"/>
        <w:ind w:left="794" w:hanging="0"/>
        <w:rPr/>
      </w:pPr>
      <w:r>
        <w:rPr>
          <w:rFonts w:cs="Times New Roman" w:ascii="Times New Roman" w:hAnsi="Times New Roman"/>
          <w:b/>
          <w:bCs/>
          <w:i/>
          <w:iCs/>
          <w:color w:val="000000"/>
          <w:sz w:val="23"/>
          <w:szCs w:val="23"/>
        </w:rPr>
        <w:t>asbestos</w:t>
      </w:r>
      <w:r>
        <w:rPr>
          <w:rFonts w:cs="Times New Roman" w:ascii="Times New Roman" w:hAnsi="Times New Roman"/>
          <w:color w:val="000000"/>
          <w:sz w:val="23"/>
          <w:szCs w:val="23"/>
        </w:rPr>
        <w:t xml:space="preserve"> means the fibrous form of mineral silicates that belong to the serpentine or amphibole groups of rock</w:t>
        <w:noBreakHyphen/>
        <w:t>forming minerals, including actinolite, amosite (brown asbestos), anthophyllite, crocidolite (blue asbestos), chrysotile (white asbestos) and tremolite, or a combination of 2 or more of these;</w:t>
      </w:r>
    </w:p>
    <w:p>
      <w:pPr>
        <w:pStyle w:val="Normal"/>
        <w:keepNext w:val="true"/>
        <w:keepLines/>
        <w:autoSpaceDE w:val="false"/>
        <w:spacing w:before="100" w:after="0"/>
        <w:ind w:left="794" w:hanging="0"/>
        <w:rPr/>
      </w:pPr>
      <w:r>
        <w:rPr>
          <w:rFonts w:cs="Times New Roman" w:ascii="Times New Roman" w:hAnsi="Times New Roman"/>
          <w:b/>
          <w:bCs/>
          <w:i/>
          <w:iCs/>
          <w:color w:val="000000"/>
          <w:sz w:val="23"/>
          <w:szCs w:val="23"/>
        </w:rPr>
        <w:t>asbestos removal work</w:t>
      </w:r>
      <w:r>
        <w:rPr>
          <w:rFonts w:cs="Times New Roman" w:ascii="Times New Roman" w:hAnsi="Times New Roman"/>
          <w:color w:val="000000"/>
          <w:sz w:val="23"/>
          <w:szCs w:val="23"/>
        </w:rPr>
        <w:t xml:space="preserve"> means work involving the removal of—</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sulation material that consists of or contains asbestos, or other friable asbestos</w:t>
        <w:noBreakHyphen/>
        <w:t>containing material; or</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sbestos</w:t>
        <w:noBreakHyphen/>
        <w:t>cement (fibro) product, or other non</w:t>
        <w:noBreakHyphen/>
        <w:t>friable asbestos</w:t>
        <w:noBreakHyphen/>
        <w:t>containing material;</w:t>
      </w:r>
    </w:p>
    <w:p>
      <w:pPr>
        <w:pStyle w:val="Normal"/>
        <w:keepLines/>
        <w:autoSpaceDE w:val="false"/>
        <w:spacing w:before="100" w:after="0"/>
        <w:ind w:left="794" w:hanging="0"/>
        <w:rPr/>
      </w:pPr>
      <w:r>
        <w:rPr>
          <w:rFonts w:cs="Times New Roman" w:ascii="Times New Roman" w:hAnsi="Times New Roman"/>
          <w:b/>
          <w:bCs/>
          <w:i/>
          <w:iCs/>
          <w:color w:val="000000"/>
          <w:sz w:val="23"/>
          <w:szCs w:val="23"/>
        </w:rPr>
        <w:t>asbestos work</w:t>
      </w:r>
      <w:r>
        <w:rPr>
          <w:rFonts w:cs="Times New Roman" w:ascii="Times New Roman" w:hAnsi="Times New Roman"/>
          <w:color w:val="000000"/>
          <w:sz w:val="23"/>
          <w:szCs w:val="23"/>
        </w:rPr>
        <w:t xml:space="preserve"> means any work where, in the course of that work, exposure to asbestos (or any material that consists of or contains asbestos) may occur;</w:t>
      </w:r>
    </w:p>
    <w:p>
      <w:pPr>
        <w:pStyle w:val="Normal"/>
        <w:keepLines/>
        <w:autoSpaceDE w:val="false"/>
        <w:spacing w:before="100" w:after="0"/>
        <w:ind w:left="794" w:hanging="0"/>
        <w:rPr/>
      </w:pPr>
      <w:r>
        <w:rPr>
          <w:rFonts w:cs="Times New Roman" w:ascii="Times New Roman" w:hAnsi="Times New Roman"/>
          <w:b/>
          <w:bCs/>
          <w:i/>
          <w:iCs/>
          <w:color w:val="000000"/>
          <w:sz w:val="23"/>
          <w:szCs w:val="23"/>
        </w:rPr>
        <w:t>associated temporary equipment</w:t>
      </w:r>
      <w:r>
        <w:rPr>
          <w:rFonts w:cs="Times New Roman" w:ascii="Times New Roman" w:hAnsi="Times New Roman"/>
          <w:color w:val="000000"/>
          <w:sz w:val="23"/>
          <w:szCs w:val="23"/>
        </w:rPr>
        <w:t xml:space="preserve"> means equipment specifically intended to provide a temporary platform, means of access, means of fall protection or means of protection from falling debris, and includes a temporary guardrail, temporary hoarding, temporary gantry, portable ladder, crane</w:t>
        <w:noBreakHyphen/>
        <w:t>lifted workbox, industrial safety net or individual fall</w:t>
        <w:noBreakHyphen/>
        <w:t>arrest system, but does not include a scaffold;</w:t>
      </w:r>
    </w:p>
    <w:p>
      <w:pPr>
        <w:pStyle w:val="Normal"/>
        <w:keepLines/>
        <w:autoSpaceDE w:val="false"/>
        <w:spacing w:before="100" w:after="0"/>
        <w:ind w:left="794" w:hanging="0"/>
        <w:rPr/>
      </w:pPr>
      <w:r>
        <w:rPr>
          <w:rFonts w:cs="Times New Roman" w:ascii="Times New Roman" w:hAnsi="Times New Roman"/>
          <w:b/>
          <w:bCs/>
          <w:i/>
          <w:iCs/>
          <w:color w:val="000000"/>
          <w:sz w:val="23"/>
          <w:szCs w:val="23"/>
        </w:rPr>
        <w:t>atmospheric contaminant</w:t>
      </w:r>
      <w:r>
        <w:rPr>
          <w:rFonts w:cs="Times New Roman" w:ascii="Times New Roman" w:hAnsi="Times New Roman"/>
          <w:color w:val="000000"/>
          <w:sz w:val="23"/>
          <w:szCs w:val="23"/>
        </w:rPr>
        <w:t xml:space="preserve"> means a harmful substance or agent that occurs in the form of any fume, mist, gas, dust, vapour or biological contaminant;</w:t>
      </w:r>
    </w:p>
    <w:p>
      <w:pPr>
        <w:pStyle w:val="Normal"/>
        <w:keepLines/>
        <w:autoSpaceDE w:val="false"/>
        <w:spacing w:before="120" w:after="0"/>
        <w:ind w:left="794" w:hanging="0"/>
        <w:rPr/>
      </w:pPr>
      <w:r>
        <w:rPr>
          <w:rFonts w:cs="Times New Roman" w:ascii="Times New Roman" w:hAnsi="Times New Roman"/>
          <w:b/>
          <w:bCs/>
          <w:i/>
          <w:iCs/>
          <w:color w:val="000000"/>
          <w:sz w:val="23"/>
          <w:szCs w:val="23"/>
        </w:rPr>
        <w:t>atmospheric monitoring</w:t>
      </w:r>
      <w:r>
        <w:rPr>
          <w:rFonts w:cs="Times New Roman" w:ascii="Times New Roman" w:hAnsi="Times New Roman"/>
          <w:color w:val="000000"/>
          <w:sz w:val="23"/>
          <w:szCs w:val="23"/>
        </w:rPr>
        <w:t xml:space="preserve"> means the sampling of the atmosphere at a workplace and deriving a quantitative estimate of the levels of hazardous substances in the air;</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ing cabinet</w:t>
      </w:r>
      <w:r>
        <w:rPr>
          <w:rFonts w:cs="Times New Roman" w:ascii="Times New Roman" w:hAnsi="Times New Roman"/>
          <w:color w:val="000000"/>
          <w:sz w:val="23"/>
          <w:szCs w:val="23"/>
        </w:rPr>
        <w:t xml:space="preserve"> means an enclosure used or intended to be used for the purpose of abrasive blasting and into which no person can enter or remain during an operating cycle;</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ing chamber</w:t>
      </w:r>
      <w:r>
        <w:rPr>
          <w:rFonts w:cs="Times New Roman" w:ascii="Times New Roman" w:hAnsi="Times New Roman"/>
          <w:color w:val="000000"/>
          <w:sz w:val="23"/>
          <w:szCs w:val="23"/>
        </w:rPr>
        <w:t xml:space="preserve"> means a structure in which a person is present during abrasive blasting;</w:t>
      </w:r>
    </w:p>
    <w:p>
      <w:pPr>
        <w:pStyle w:val="Normal"/>
        <w:keepLines/>
        <w:autoSpaceDE w:val="false"/>
        <w:spacing w:before="120" w:after="0"/>
        <w:ind w:left="794" w:hanging="0"/>
        <w:rPr/>
      </w:pPr>
      <w:r>
        <w:rPr>
          <w:rFonts w:cs="Times New Roman" w:ascii="Times New Roman" w:hAnsi="Times New Roman"/>
          <w:b/>
          <w:bCs/>
          <w:i/>
          <w:iCs/>
          <w:color w:val="000000"/>
          <w:sz w:val="23"/>
          <w:szCs w:val="23"/>
        </w:rPr>
        <w:t>boiler</w:t>
      </w:r>
      <w:r>
        <w:rPr>
          <w:rFonts w:cs="Times New Roman" w:ascii="Times New Roman" w:hAnsi="Times New Roman"/>
          <w:color w:val="000000"/>
          <w:sz w:val="23"/>
          <w:szCs w:val="23"/>
        </w:rPr>
        <w:t xml:space="preserve"> means a vessel, or an arrangement of vessels, and inter</w:t>
        <w:noBreakHyphen/>
        <w:t>connecting parts, in which steam or other vapour is generated, or water or other liquid is heated at a pressure greater than atmospheric pressure by the use of fire, the products of combustion, electrical power or other similar means, and includes a superheater, reheater, economiser, boiler piping support, mounting, valve, gauge, fitting, control, setting, or other equipment directly associated with a boiler, but does not include a fully flooded or pressurised system where water or other liquid is heated to a temperature lower than the normal atmospheric boiling temperature of the liquid;</w:t>
      </w:r>
    </w:p>
    <w:p>
      <w:pPr>
        <w:pStyle w:val="Normal"/>
        <w:keepLines/>
        <w:autoSpaceDE w:val="false"/>
        <w:spacing w:before="120" w:after="0"/>
        <w:ind w:left="794" w:hanging="0"/>
        <w:rPr/>
      </w:pPr>
      <w:r>
        <w:rPr>
          <w:rFonts w:cs="Times New Roman" w:ascii="Times New Roman" w:hAnsi="Times New Roman"/>
          <w:b/>
          <w:bCs/>
          <w:i/>
          <w:iCs/>
          <w:color w:val="000000"/>
          <w:sz w:val="23"/>
          <w:szCs w:val="23"/>
        </w:rPr>
        <w:t>boom</w:t>
        <w:noBreakHyphen/>
        <w:t>type elevating work platform</w:t>
      </w:r>
      <w:r>
        <w:rPr>
          <w:rFonts w:cs="Times New Roman" w:ascii="Times New Roman" w:hAnsi="Times New Roman"/>
          <w:color w:val="000000"/>
          <w:sz w:val="23"/>
          <w:szCs w:val="23"/>
        </w:rPr>
        <w:t xml:space="preserve"> means a telescoping device, hinged device, or articulated device, or any combination of 2 or more of these, used to support a platform on which a person, equipment or materials may be elevated;</w:t>
      </w:r>
    </w:p>
    <w:p>
      <w:pPr>
        <w:pStyle w:val="Normal"/>
        <w:keepLines/>
        <w:autoSpaceDE w:val="false"/>
        <w:spacing w:before="120" w:after="0"/>
        <w:ind w:left="794" w:hanging="0"/>
        <w:rPr/>
      </w:pPr>
      <w:r>
        <w:rPr>
          <w:rFonts w:cs="Times New Roman" w:ascii="Times New Roman" w:hAnsi="Times New Roman"/>
          <w:b/>
          <w:bCs/>
          <w:i/>
          <w:iCs/>
          <w:color w:val="000000"/>
          <w:sz w:val="23"/>
          <w:szCs w:val="23"/>
        </w:rPr>
        <w:t>bracket scaffold</w:t>
      </w:r>
      <w:r>
        <w:rPr>
          <w:rFonts w:cs="Times New Roman" w:ascii="Times New Roman" w:hAnsi="Times New Roman"/>
          <w:color w:val="000000"/>
          <w:sz w:val="23"/>
          <w:szCs w:val="23"/>
        </w:rPr>
        <w:t xml:space="preserve"> means a scaffold the platform of which is carried on frames attached to, or supported by, a permanent or temporary construc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reathing zone</w:t>
      </w:r>
      <w:r>
        <w:rPr>
          <w:rFonts w:cs="Times New Roman" w:ascii="Times New Roman" w:hAnsi="Times New Roman"/>
          <w:color w:val="000000"/>
          <w:sz w:val="23"/>
          <w:szCs w:val="23"/>
        </w:rPr>
        <w:t xml:space="preserve"> in relation to a person means the area represented by an imaginary hemisphere 300 millimetres in radiu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tends in front of the face of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measured from the midpoint of an imaginary line joining his or her 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bridge crane</w:t>
      </w:r>
      <w:r>
        <w:rPr>
          <w:rFonts w:cs="Times New Roman" w:ascii="Times New Roman" w:hAnsi="Times New Roman"/>
          <w:color w:val="000000"/>
          <w:sz w:val="23"/>
          <w:szCs w:val="23"/>
        </w:rPr>
        <w:t xml:space="preserve"> means a crane that incorporates a bridge beam mounted at each end to an end carriage, is capable of travelling along elevated runways, and has 1 or more hoisting mechanisms arranged to traverse across the bridge;</w:t>
      </w:r>
    </w:p>
    <w:p>
      <w:pPr>
        <w:pStyle w:val="Normal"/>
        <w:keepLines/>
        <w:autoSpaceDE w:val="false"/>
        <w:spacing w:before="120" w:after="0"/>
        <w:ind w:left="794" w:hanging="0"/>
        <w:rPr/>
      </w:pPr>
      <w:r>
        <w:rPr>
          <w:rFonts w:cs="Times New Roman" w:ascii="Times New Roman" w:hAnsi="Times New Roman"/>
          <w:b/>
          <w:bCs/>
          <w:i/>
          <w:iCs/>
          <w:color w:val="000000"/>
          <w:sz w:val="23"/>
          <w:szCs w:val="23"/>
        </w:rPr>
        <w:t>BS</w:t>
      </w:r>
      <w:r>
        <w:rPr>
          <w:rFonts w:cs="Times New Roman" w:ascii="Times New Roman" w:hAnsi="Times New Roman"/>
          <w:color w:val="000000"/>
          <w:sz w:val="23"/>
          <w:szCs w:val="23"/>
        </w:rPr>
        <w:t xml:space="preserve"> means a standard of </w:t>
      </w:r>
      <w:r>
        <w:rPr>
          <w:rFonts w:cs="Times New Roman" w:ascii="Times New Roman" w:hAnsi="Times New Roman"/>
          <w:i/>
          <w:iCs/>
          <w:color w:val="000000"/>
          <w:sz w:val="23"/>
          <w:szCs w:val="23"/>
        </w:rPr>
        <w:t>The British Standards Institution</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uffing</w:t>
      </w:r>
      <w:r>
        <w:rPr>
          <w:rFonts w:cs="Times New Roman" w:ascii="Times New Roman" w:hAnsi="Times New Roman"/>
          <w:color w:val="000000"/>
          <w:sz w:val="23"/>
          <w:szCs w:val="23"/>
        </w:rPr>
        <w:t xml:space="preserve"> means a process of polishing or abrading carried out by means of a powder, paste or other substance applied to the surface of a mechanically operated wheel, disc or band;</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w:t>
      </w:r>
      <w:r>
        <w:rPr>
          <w:rFonts w:cs="Times New Roman" w:ascii="Times New Roman" w:hAnsi="Times New Roman"/>
          <w:color w:val="000000"/>
          <w:sz w:val="23"/>
          <w:szCs w:val="23"/>
        </w:rPr>
        <w:t xml:space="preserve"> has the same meaning as in the </w:t>
      </w:r>
      <w:hyperlink r:id="rId40">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 maintenance equipment</w:t>
      </w:r>
      <w:r>
        <w:rPr>
          <w:rFonts w:cs="Times New Roman" w:ascii="Times New Roman" w:hAnsi="Times New Roman"/>
          <w:color w:val="000000"/>
          <w:sz w:val="23"/>
          <w:szCs w:val="23"/>
        </w:rPr>
        <w:t xml:space="preserve"> means a suspended platform and associated equipment that incorporates permanently installed overhead supports to provide access to a face or other similar surface of a building for maintenance purposes, and includes a building maintenance unit and a swing stage, but does not include a suspended scaffold;</w:t>
      </w:r>
    </w:p>
    <w:p>
      <w:pPr>
        <w:pStyle w:val="Normal"/>
        <w:keepLines/>
        <w:autoSpaceDE w:val="false"/>
        <w:spacing w:before="120" w:after="0"/>
        <w:ind w:left="794" w:hanging="0"/>
        <w:rPr/>
      </w:pPr>
      <w:r>
        <w:rPr>
          <w:rFonts w:cs="Times New Roman" w:ascii="Times New Roman" w:hAnsi="Times New Roman"/>
          <w:b/>
          <w:bCs/>
          <w:i/>
          <w:iCs/>
          <w:color w:val="000000"/>
          <w:sz w:val="23"/>
          <w:szCs w:val="23"/>
        </w:rPr>
        <w:t>building maintenance unit</w:t>
      </w:r>
      <w:r>
        <w:rPr>
          <w:rFonts w:cs="Times New Roman" w:ascii="Times New Roman" w:hAnsi="Times New Roman"/>
          <w:color w:val="000000"/>
          <w:sz w:val="23"/>
          <w:szCs w:val="23"/>
        </w:rPr>
        <w:t xml:space="preserve"> means a power</w:t>
        <w:noBreakHyphen/>
        <w:t>operated suspended platform and associated equipment that is permanently installed on a building and specifically designed to provide access to a face of a building for maintenance purposes;</w:t>
      </w:r>
    </w:p>
    <w:p>
      <w:pPr>
        <w:pStyle w:val="Normal"/>
        <w:keepLines/>
        <w:autoSpaceDE w:val="false"/>
        <w:spacing w:before="120" w:after="0"/>
        <w:ind w:left="794" w:hanging="0"/>
        <w:rPr/>
      </w:pPr>
      <w:r>
        <w:rPr>
          <w:rFonts w:cs="Times New Roman" w:ascii="Times New Roman" w:hAnsi="Times New Roman"/>
          <w:b/>
          <w:bCs/>
          <w:i/>
          <w:iCs/>
          <w:color w:val="000000"/>
          <w:sz w:val="23"/>
          <w:szCs w:val="23"/>
        </w:rPr>
        <w:t>cantilevered scaffold</w:t>
      </w:r>
      <w:r>
        <w:rPr>
          <w:rFonts w:cs="Times New Roman" w:ascii="Times New Roman" w:hAnsi="Times New Roman"/>
          <w:color w:val="000000"/>
          <w:sz w:val="23"/>
          <w:szCs w:val="23"/>
        </w:rPr>
        <w:t xml:space="preserve"> means a scaffold that is supported by cantilevered load</w:t>
        <w:noBreakHyphen/>
        <w:t>bearing members, but does not include a bracket scaffold;</w:t>
      </w:r>
    </w:p>
    <w:p>
      <w:pPr>
        <w:pStyle w:val="Normal"/>
        <w:keepLines/>
        <w:autoSpaceDE w:val="false"/>
        <w:spacing w:before="120" w:after="0"/>
        <w:ind w:left="794" w:hanging="0"/>
        <w:rPr/>
      </w:pPr>
      <w:r>
        <w:rPr>
          <w:rFonts w:cs="Times New Roman" w:ascii="Times New Roman" w:hAnsi="Times New Roman"/>
          <w:b/>
          <w:bCs/>
          <w:i/>
          <w:iCs/>
          <w:color w:val="000000"/>
          <w:sz w:val="23"/>
          <w:szCs w:val="23"/>
        </w:rPr>
        <w:t>chemical name</w:t>
      </w:r>
      <w:r>
        <w:rPr>
          <w:rFonts w:cs="Times New Roman" w:ascii="Times New Roman" w:hAnsi="Times New Roman"/>
          <w:color w:val="000000"/>
          <w:sz w:val="23"/>
          <w:szCs w:val="23"/>
        </w:rPr>
        <w:t xml:space="preserve"> of a substance means the recognised chemical name of the substance used in scientific or technical texts;</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issioning</w:t>
      </w:r>
      <w:r>
        <w:rPr>
          <w:rFonts w:cs="Times New Roman" w:ascii="Times New Roman" w:hAnsi="Times New Roman"/>
          <w:color w:val="000000"/>
          <w:sz w:val="23"/>
          <w:szCs w:val="23"/>
        </w:rPr>
        <w:t xml:space="preserve"> in relation to plant means performing necessary adjustments, tests and inspections to ensure that the plant is in full working order to specified requirements, and includes recommissioning;</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etent person</w:t>
      </w:r>
      <w:r>
        <w:rPr>
          <w:rFonts w:cs="Times New Roman" w:ascii="Times New Roman" w:hAnsi="Times New Roman"/>
          <w:color w:val="000000"/>
          <w:sz w:val="23"/>
          <w:szCs w:val="23"/>
        </w:rPr>
        <w:t xml:space="preserve"> means a person who is suitably qualified (whether by experience, training, or both) to carry out the work or function described in the relevant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ncrete placing unit (truck mounted with boom)</w:t>
      </w:r>
      <w:r>
        <w:rPr>
          <w:rFonts w:cs="Times New Roman" w:ascii="Times New Roman" w:hAnsi="Times New Roman"/>
          <w:color w:val="000000"/>
          <w:sz w:val="23"/>
          <w:szCs w:val="23"/>
        </w:rPr>
        <w:t xml:space="preserve"> means plant used to place concrete in a particular place by pumping the concrete through a pipeline attached to, or forming part of, a boom, where the plant is capable of travelling over a supporting surface without a fixed runway or track and relies on gravity for stability and, accordingly, does not have a vertical restraining connection between itself and the supporting surface nor a horizontal restraining connection (other than frictional forces at the supporting surface level) to act as an aid to stabil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fined space</w:t>
      </w:r>
      <w:r>
        <w:rPr>
          <w:rFonts w:cs="Times New Roman" w:ascii="Times New Roman" w:hAnsi="Times New Roman"/>
          <w:color w:val="000000"/>
          <w:sz w:val="23"/>
          <w:szCs w:val="23"/>
        </w:rPr>
        <w:t xml:space="preserve"> means an enclosed or partially enclosed sp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t atmospheric pressure during occup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intended or designed primarily as a place of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have restricted means of entry and ex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ve atmospheric contaminants or an unsafe oxygen lev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ause engulf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include (but is not limite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torage tank, tank car, process vessel, boiler, pressure vessel, silo or other tank</w:t>
        <w:noBreakHyphen/>
        <w:t>like compar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open</w:t>
        <w:noBreakHyphen/>
        <w:t>topped space (such as a degreaser or p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ipe, sewer, shaft, duct or similar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shipboard space entered through a small hatchway or access point, or a cargo tank, cellular double bottom tank, duct keel, ballast or oil tank or other void space, other than a dry cargo hold;</w:t>
      </w:r>
    </w:p>
    <w:p>
      <w:pPr>
        <w:pStyle w:val="Normal"/>
        <w:keepLines/>
        <w:autoSpaceDE w:val="false"/>
        <w:spacing w:before="120" w:after="0"/>
        <w:ind w:left="794" w:hanging="0"/>
        <w:rPr/>
      </w:pPr>
      <w:r>
        <w:rPr>
          <w:rFonts w:cs="Times New Roman" w:ascii="Times New Roman" w:hAnsi="Times New Roman"/>
          <w:b/>
          <w:bCs/>
          <w:i/>
          <w:iCs/>
          <w:color w:val="000000"/>
          <w:sz w:val="23"/>
          <w:szCs w:val="23"/>
        </w:rPr>
        <w:t>consumer package</w:t>
      </w:r>
      <w:r>
        <w:rPr>
          <w:rFonts w:cs="Times New Roman" w:ascii="Times New Roman" w:hAnsi="Times New Roman"/>
          <w:color w:val="000000"/>
          <w:sz w:val="23"/>
          <w:szCs w:val="23"/>
        </w:rPr>
        <w:t xml:space="preserve"> means a package intended for retail display and sale (and includes a package that is transported and distributed as part of a larger consolidated package that consists of a number of identical consumer packag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ainer</w:t>
      </w:r>
      <w:r>
        <w:rPr>
          <w:rFonts w:cs="Times New Roman" w:ascii="Times New Roman" w:hAnsi="Times New Roman"/>
          <w:color w:val="000000"/>
          <w:sz w:val="23"/>
          <w:szCs w:val="23"/>
        </w:rPr>
        <w:t xml:space="preserve"> means anything in or by which substances are or have been wholly (or partly) cased, covered, enclosed, contained or packed (whether such a container is empty, partially full or completely full), but does not include a tank or bulk storage container within the meaning of the ADG Co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veyor</w:t>
      </w:r>
      <w:r>
        <w:rPr>
          <w:rFonts w:cs="Times New Roman" w:ascii="Times New Roman" w:hAnsi="Times New Roman"/>
          <w:color w:val="000000"/>
          <w:sz w:val="23"/>
          <w:szCs w:val="23"/>
        </w:rPr>
        <w:t xml:space="preserve"> means an apparatus or equipment, worked by a form of power, other than human power, by means of which loads may be raised, lowered, transported or continuously driven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ndless belt, rope, chain or other simila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uckets, trays or other containers or fittings moved by an endless belt, rope, chain or other simila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otating scre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vibration or walking bea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owered roller conveyor where the rolls are driven by an endless belt, rope, chain or other similar mea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the supporting structure, auxiliary equipment and gear used in connection with such an apparatus or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crane</w:t>
      </w:r>
      <w:r>
        <w:rPr>
          <w:rFonts w:cs="Times New Roman" w:ascii="Times New Roman" w:hAnsi="Times New Roman"/>
          <w:color w:val="000000"/>
          <w:sz w:val="23"/>
          <w:szCs w:val="23"/>
        </w:rPr>
        <w:t xml:space="preserve"> means an appliance by means of which loads may be raised or lowered and moved horizontally and includes the supporting structure and foundations of such a structure, but does not include an industrial lift truck, earthmoving machinery, an amusement structure, a tractor, an industrial robot, a conveyor, building maintenance equipment, a suspended scaffold or a lift;</w:t>
      </w:r>
    </w:p>
    <w:p>
      <w:pPr>
        <w:pStyle w:val="Normal"/>
        <w:keepLines/>
        <w:autoSpaceDE w:val="false"/>
        <w:spacing w:before="120" w:after="0"/>
        <w:ind w:left="794" w:hanging="0"/>
        <w:rPr/>
      </w:pPr>
      <w:r>
        <w:rPr>
          <w:rFonts w:cs="Times New Roman" w:ascii="Times New Roman" w:hAnsi="Times New Roman"/>
          <w:b/>
          <w:bCs/>
          <w:i/>
          <w:iCs/>
          <w:color w:val="000000"/>
          <w:sz w:val="23"/>
          <w:szCs w:val="23"/>
        </w:rPr>
        <w:t>dB(A)</w:t>
      </w:r>
      <w:r>
        <w:rPr>
          <w:rFonts w:cs="Times New Roman" w:ascii="Times New Roman" w:hAnsi="Times New Roman"/>
          <w:color w:val="000000"/>
          <w:sz w:val="23"/>
          <w:szCs w:val="23"/>
        </w:rPr>
        <w:t xml:space="preserve"> means decibels of A</w:t>
        <w:noBreakHyphen/>
        <w:t>weighted sound pressure level;</w:t>
      </w:r>
    </w:p>
    <w:p>
      <w:pPr>
        <w:pStyle w:val="Normal"/>
        <w:keepLines/>
        <w:autoSpaceDE w:val="false"/>
        <w:spacing w:before="120" w:after="0"/>
        <w:ind w:left="794" w:hanging="0"/>
        <w:rPr/>
      </w:pPr>
      <w:r>
        <w:rPr>
          <w:rFonts w:cs="Times New Roman" w:ascii="Times New Roman" w:hAnsi="Times New Roman"/>
          <w:b/>
          <w:bCs/>
          <w:i/>
          <w:iCs/>
          <w:color w:val="000000"/>
          <w:sz w:val="23"/>
          <w:szCs w:val="23"/>
        </w:rPr>
        <w:t>dB(C)</w:t>
      </w:r>
      <w:r>
        <w:rPr>
          <w:rFonts w:cs="Times New Roman" w:ascii="Times New Roman" w:hAnsi="Times New Roman"/>
          <w:color w:val="000000"/>
          <w:sz w:val="23"/>
          <w:szCs w:val="23"/>
        </w:rPr>
        <w:t xml:space="preserve"> means decibels of C</w:t>
        <w:noBreakHyphen/>
        <w:t>weighted sound pressure level;</w:t>
      </w:r>
    </w:p>
    <w:p>
      <w:pPr>
        <w:pStyle w:val="Normal"/>
        <w:keepLines/>
        <w:autoSpaceDE w:val="false"/>
        <w:spacing w:before="120" w:after="0"/>
        <w:ind w:left="794" w:hanging="0"/>
        <w:rPr/>
      </w:pPr>
      <w:r>
        <w:rPr>
          <w:rFonts w:cs="Times New Roman" w:ascii="Times New Roman" w:hAnsi="Times New Roman"/>
          <w:b/>
          <w:bCs/>
          <w:i/>
          <w:iCs/>
          <w:color w:val="000000"/>
          <w:sz w:val="23"/>
          <w:szCs w:val="23"/>
        </w:rPr>
        <w:t>deluge facility</w:t>
      </w:r>
      <w:r>
        <w:rPr>
          <w:rFonts w:cs="Times New Roman" w:ascii="Times New Roman" w:hAnsi="Times New Roman"/>
          <w:color w:val="000000"/>
          <w:sz w:val="23"/>
          <w:szCs w:val="23"/>
        </w:rPr>
        <w:t xml:space="preserve"> means an eye</w:t>
        <w:noBreakHyphen/>
        <w:t>bath, deluge shower or hand</w:t>
        <w:noBreakHyphen/>
        <w:t>held tap attachment that is designed to drench a contaminated part of the body with water;</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er</w:t>
      </w:r>
      <w:r>
        <w:rPr>
          <w:rFonts w:cs="Times New Roman" w:ascii="Times New Roman" w:hAnsi="Times New Roman"/>
          <w:color w:val="000000"/>
          <w:sz w:val="23"/>
          <w:szCs w:val="23"/>
        </w:rPr>
        <w:t xml:space="preserve"> means a person who designs plant or structures, or who is responsible for the design of plant or structures;</w:t>
      </w:r>
    </w:p>
    <w:p>
      <w:pPr>
        <w:pStyle w:val="Normal"/>
        <w:keepLines/>
        <w:autoSpaceDE w:val="false"/>
        <w:spacing w:before="120" w:after="0"/>
        <w:ind w:left="794" w:hanging="0"/>
        <w:rPr/>
      </w:pPr>
      <w:r>
        <w:rPr>
          <w:rFonts w:cs="Times New Roman" w:ascii="Times New Roman" w:hAnsi="Times New Roman"/>
          <w:b/>
          <w:bCs/>
          <w:i/>
          <w:iCs/>
          <w:color w:val="000000"/>
          <w:sz w:val="23"/>
          <w:szCs w:val="23"/>
        </w:rPr>
        <w:t>dry abrasive blasting</w:t>
      </w:r>
      <w:r>
        <w:rPr>
          <w:rFonts w:cs="Times New Roman" w:ascii="Times New Roman" w:hAnsi="Times New Roman"/>
          <w:color w:val="000000"/>
          <w:sz w:val="23"/>
          <w:szCs w:val="23"/>
        </w:rPr>
        <w:t xml:space="preserve"> means abrasive blasting conducted without addition of water to the abrasive material or its propellant;</w:t>
      </w:r>
    </w:p>
    <w:p>
      <w:pPr>
        <w:pStyle w:val="Normal"/>
        <w:keepLines/>
        <w:autoSpaceDE w:val="false"/>
        <w:spacing w:before="120" w:after="0"/>
        <w:ind w:left="794" w:hanging="0"/>
        <w:rPr/>
      </w:pPr>
      <w:r>
        <w:rPr>
          <w:rFonts w:cs="Times New Roman" w:ascii="Times New Roman" w:hAnsi="Times New Roman"/>
          <w:b/>
          <w:bCs/>
          <w:i/>
          <w:iCs/>
          <w:color w:val="000000"/>
          <w:sz w:val="23"/>
          <w:szCs w:val="23"/>
        </w:rPr>
        <w:t>earthmoving machinery</w:t>
      </w:r>
      <w:r>
        <w:rPr>
          <w:rFonts w:cs="Times New Roman" w:ascii="Times New Roman" w:hAnsi="Times New Roman"/>
          <w:color w:val="000000"/>
          <w:sz w:val="23"/>
          <w:szCs w:val="23"/>
        </w:rPr>
        <w:t xml:space="preserve"> means an operator</w:t>
        <w:noBreakHyphen/>
        <w:t>controlled item of plant used to excavate, load, transport, spread or compact earth, overburden, rubble, spoil, aggregate or similar materials, but does not include a tractor or an industrial lift truck;</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ical installation</w:t>
      </w:r>
      <w:r>
        <w:rPr>
          <w:rFonts w:cs="Times New Roman" w:ascii="Times New Roman" w:hAnsi="Times New Roman"/>
          <w:color w:val="000000"/>
          <w:sz w:val="23"/>
          <w:szCs w:val="23"/>
        </w:rPr>
        <w:t xml:space="preserve"> means any electrical wiring, accessory, fitting, consuming device, control or protective gear, or other equipment associated with wiring situated in or on a workplace;</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ical plant</w:t>
      </w:r>
      <w:r>
        <w:rPr>
          <w:rFonts w:cs="Times New Roman" w:ascii="Times New Roman" w:hAnsi="Times New Roman"/>
          <w:color w:val="000000"/>
          <w:sz w:val="23"/>
          <w:szCs w:val="23"/>
        </w:rPr>
        <w:t xml:space="preserve"> means plant which consumes, converts or generates electricity;</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oplating</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electroplating process</w:t>
      </w:r>
      <w:r>
        <w:rPr>
          <w:rFonts w:cs="Times New Roman" w:ascii="Times New Roman" w:hAnsi="Times New Roman"/>
          <w:color w:val="000000"/>
          <w:sz w:val="23"/>
          <w:szCs w:val="23"/>
        </w:rPr>
        <w:t xml:space="preserve"> means a process that involves applying a deposit of metal to something by electrolytic means;</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oplating substance</w:t>
      </w:r>
      <w:r>
        <w:rPr>
          <w:rFonts w:cs="Times New Roman" w:ascii="Times New Roman" w:hAnsi="Times New Roman"/>
          <w:color w:val="000000"/>
          <w:sz w:val="23"/>
          <w:szCs w:val="23"/>
        </w:rPr>
        <w:t xml:space="preserve"> means a poisonous or corrosive substance used for electroplating;</w:t>
      </w:r>
    </w:p>
    <w:p>
      <w:pPr>
        <w:pStyle w:val="Normal"/>
        <w:keepLines/>
        <w:autoSpaceDE w:val="false"/>
        <w:spacing w:before="120" w:after="0"/>
        <w:ind w:left="794" w:hanging="0"/>
        <w:rPr/>
      </w:pPr>
      <w:r>
        <w:rPr>
          <w:rFonts w:cs="Times New Roman" w:ascii="Times New Roman" w:hAnsi="Times New Roman"/>
          <w:b/>
          <w:bCs/>
          <w:i/>
          <w:iCs/>
          <w:color w:val="000000"/>
          <w:sz w:val="23"/>
          <w:szCs w:val="23"/>
        </w:rPr>
        <w:t>elevating work platform</w:t>
      </w:r>
      <w:r>
        <w:rPr>
          <w:rFonts w:cs="Times New Roman" w:ascii="Times New Roman" w:hAnsi="Times New Roman"/>
          <w:color w:val="000000"/>
          <w:sz w:val="23"/>
          <w:szCs w:val="23"/>
        </w:rPr>
        <w:t xml:space="preserve"> means a telescoping device, scissor device or articulating device (or any combination of 2 or more of these) used to move people, equipment and material to and from a work location above the device's support surfa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 servi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uth Australian Metropolitan Fir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outh Australian Country Fir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uth Australia Pol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department or agency or instrumentality of the Crown which may be required to attend at the scene of an emergenc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ngineering noise control</w:t>
      </w:r>
      <w:r>
        <w:rPr>
          <w:rFonts w:cs="Times New Roman" w:ascii="Times New Roman" w:hAnsi="Times New Roman"/>
          <w:color w:val="000000"/>
          <w:sz w:val="23"/>
          <w:szCs w:val="23"/>
        </w:rPr>
        <w:t xml:space="preserve"> means a measure that reduces the noise to which a person at a workplace is exposed through the design or modification of plant or the physical working environment, including design or modificat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liminating noisy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placing noisy plant by quieter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ducing noise emission at its sourc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olating or enclosing noisy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coustical treatment of the workpl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the use of personal hearing protectors;</w:t>
      </w:r>
    </w:p>
    <w:p>
      <w:pPr>
        <w:pStyle w:val="Normal"/>
        <w:keepLines/>
        <w:autoSpaceDE w:val="false"/>
        <w:spacing w:before="120" w:after="0"/>
        <w:ind w:left="794" w:hanging="0"/>
        <w:rPr/>
      </w:pPr>
      <w:r>
        <w:rPr>
          <w:rFonts w:cs="Times New Roman" w:ascii="Times New Roman" w:hAnsi="Times New Roman"/>
          <w:b/>
          <w:bCs/>
          <w:i/>
          <w:iCs/>
          <w:color w:val="000000"/>
          <w:sz w:val="23"/>
          <w:szCs w:val="23"/>
        </w:rPr>
        <w:t>erector</w:t>
      </w:r>
      <w:r>
        <w:rPr>
          <w:rFonts w:cs="Times New Roman" w:ascii="Times New Roman" w:hAnsi="Times New Roman"/>
          <w:color w:val="000000"/>
          <w:sz w:val="23"/>
          <w:szCs w:val="23"/>
        </w:rPr>
        <w:t xml:space="preserve"> means a person who erects, dismantles or alters a structure, or the structure of plant;</w:t>
      </w:r>
    </w:p>
    <w:p>
      <w:pPr>
        <w:pStyle w:val="Normal"/>
        <w:keepLines/>
        <w:autoSpaceDE w:val="false"/>
        <w:spacing w:before="120" w:after="0"/>
        <w:ind w:left="794" w:hanging="0"/>
        <w:rPr/>
      </w:pPr>
      <w:r>
        <w:rPr>
          <w:rFonts w:cs="Times New Roman" w:ascii="Times New Roman" w:hAnsi="Times New Roman"/>
          <w:b/>
          <w:bCs/>
          <w:i/>
          <w:iCs/>
          <w:color w:val="000000"/>
          <w:sz w:val="23"/>
          <w:szCs w:val="23"/>
        </w:rPr>
        <w:t>ergonomic</w:t>
      </w:r>
      <w:r>
        <w:rPr>
          <w:rFonts w:cs="Times New Roman" w:ascii="Times New Roman" w:hAnsi="Times New Roman"/>
          <w:color w:val="000000"/>
          <w:sz w:val="23"/>
          <w:szCs w:val="23"/>
        </w:rPr>
        <w:t xml:space="preserve"> connotes a situation where steps have been taken to optimise the functioning of plant, or systems of work associated with plant, by adapting them to human capacity or need;</w:t>
      </w:r>
    </w:p>
    <w:p>
      <w:pPr>
        <w:pStyle w:val="Normal"/>
        <w:keepLines/>
        <w:autoSpaceDE w:val="false"/>
        <w:spacing w:before="120" w:after="0"/>
        <w:ind w:left="794" w:hanging="0"/>
        <w:rPr/>
      </w:pPr>
      <w:r>
        <w:rPr>
          <w:rFonts w:cs="Times New Roman" w:ascii="Times New Roman" w:hAnsi="Times New Roman"/>
          <w:b/>
          <w:bCs/>
          <w:i/>
          <w:iCs/>
          <w:color w:val="000000"/>
          <w:sz w:val="23"/>
          <w:szCs w:val="23"/>
        </w:rPr>
        <w:t>excavation work</w:t>
      </w:r>
      <w:r>
        <w:rPr>
          <w:rFonts w:cs="Times New Roman" w:ascii="Times New Roman" w:hAnsi="Times New Roman"/>
          <w:color w:val="000000"/>
          <w:sz w:val="23"/>
          <w:szCs w:val="23"/>
        </w:rPr>
        <w:t xml:space="preserve"> means work involving the removal of soil or rock from a site to form an open face, hole or cav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xposure standar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an atmospheric contaminant—see </w:t>
      </w:r>
      <w:hyperlink w:anchor="ida672a99d_3663_43b0_87ca_92f1f8c783fd">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relation to noise—see </w:t>
      </w:r>
      <w:hyperlink w:anchor="idaca91f8e_20eb_4788_9117_c67c21bbf578">
        <w:r>
          <w:rPr>
            <w:rStyle w:val="InternetLink"/>
            <w:rFonts w:cs="Times New Roman" w:ascii="Times New Roman" w:hAnsi="Times New Roman"/>
            <w:color w:val="000000"/>
            <w:sz w:val="23"/>
            <w:szCs w:val="23"/>
          </w:rPr>
          <w:t>Part 2 Division 1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xtra</w:t>
        <w:noBreakHyphen/>
        <w:t>low voltage</w:t>
      </w:r>
      <w:r>
        <w:rPr>
          <w:rFonts w:cs="Times New Roman" w:ascii="Times New Roman" w:hAnsi="Times New Roman"/>
          <w:color w:val="000000"/>
          <w:sz w:val="23"/>
          <w:szCs w:val="23"/>
        </w:rPr>
        <w:t xml:space="preserve"> means voltage not exceeding 32V alternating current or 115V direct current;</w:t>
      </w:r>
    </w:p>
    <w:p>
      <w:pPr>
        <w:pStyle w:val="Normal"/>
        <w:keepLines/>
        <w:autoSpaceDE w:val="false"/>
        <w:spacing w:before="120" w:after="0"/>
        <w:ind w:left="794" w:hanging="0"/>
        <w:rPr/>
      </w:pPr>
      <w:r>
        <w:rPr>
          <w:rFonts w:cs="Times New Roman" w:ascii="Times New Roman" w:hAnsi="Times New Roman"/>
          <w:b/>
          <w:bCs/>
          <w:i/>
          <w:iCs/>
          <w:color w:val="000000"/>
          <w:sz w:val="23"/>
          <w:szCs w:val="23"/>
        </w:rPr>
        <w:t>faller</w:t>
      </w:r>
      <w:r>
        <w:rPr>
          <w:rFonts w:cs="Times New Roman" w:ascii="Times New Roman" w:hAnsi="Times New Roman"/>
          <w:color w:val="000000"/>
          <w:sz w:val="23"/>
          <w:szCs w:val="23"/>
        </w:rPr>
        <w:t xml:space="preserve"> means a person who fells or cross</w:t>
        <w:noBreakHyphen/>
        <w:t>cuts trees;</w:t>
      </w:r>
    </w:p>
    <w:p>
      <w:pPr>
        <w:pStyle w:val="Normal"/>
        <w:keepLines/>
        <w:autoSpaceDE w:val="false"/>
        <w:spacing w:before="120" w:after="0"/>
        <w:ind w:left="794" w:hanging="0"/>
        <w:rPr/>
      </w:pPr>
      <w:r>
        <w:rPr>
          <w:rFonts w:cs="Times New Roman" w:ascii="Times New Roman" w:hAnsi="Times New Roman"/>
          <w:b/>
          <w:bCs/>
          <w:i/>
          <w:iCs/>
          <w:color w:val="000000"/>
          <w:sz w:val="23"/>
          <w:szCs w:val="23"/>
        </w:rPr>
        <w:t>fault</w:t>
      </w:r>
      <w:r>
        <w:rPr>
          <w:rFonts w:cs="Times New Roman" w:ascii="Times New Roman" w:hAnsi="Times New Roman"/>
          <w:color w:val="000000"/>
          <w:sz w:val="23"/>
          <w:szCs w:val="23"/>
        </w:rPr>
        <w:t xml:space="preserve">, in relation to plant, means a break or defect which may cause the plant to present a risk to health or safety, or in the case of a fault in the design of plant, </w:t>
      </w:r>
      <w:r>
        <w:rPr>
          <w:rFonts w:cs="Times New Roman" w:ascii="Times New Roman" w:hAnsi="Times New Roman"/>
          <w:b/>
          <w:bCs/>
          <w:i/>
          <w:iCs/>
          <w:color w:val="000000"/>
          <w:sz w:val="23"/>
          <w:szCs w:val="23"/>
        </w:rPr>
        <w:t>fault</w:t>
      </w:r>
      <w:r>
        <w:rPr>
          <w:rFonts w:cs="Times New Roman" w:ascii="Times New Roman" w:hAnsi="Times New Roman"/>
          <w:color w:val="000000"/>
          <w:sz w:val="23"/>
          <w:szCs w:val="23"/>
        </w:rPr>
        <w:t xml:space="preserve"> means an aspect of the plant design which gives rise to, or may result in, a break or defect that may cause the plant to be a risk to health or safety if manufactured in accordance with the design specific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felling</w:t>
      </w:r>
      <w:r>
        <w:rPr>
          <w:rFonts w:cs="Times New Roman" w:ascii="Times New Roman" w:hAnsi="Times New Roman"/>
          <w:color w:val="000000"/>
          <w:sz w:val="23"/>
          <w:szCs w:val="23"/>
        </w:rPr>
        <w:t xml:space="preserve"> means the act of cutting, trimming, chopping or pulling down a tree, or any part of a tree;</w:t>
      </w:r>
    </w:p>
    <w:p>
      <w:pPr>
        <w:pStyle w:val="Normal"/>
        <w:keepLines/>
        <w:autoSpaceDE w:val="false"/>
        <w:spacing w:before="120" w:after="0"/>
        <w:ind w:left="794" w:hanging="0"/>
        <w:rPr/>
      </w:pPr>
      <w:r>
        <w:rPr>
          <w:rFonts w:cs="Times New Roman" w:ascii="Times New Roman" w:hAnsi="Times New Roman"/>
          <w:b/>
          <w:bCs/>
          <w:i/>
          <w:iCs/>
          <w:color w:val="000000"/>
          <w:sz w:val="23"/>
          <w:szCs w:val="23"/>
        </w:rPr>
        <w:t>fired heater</w:t>
      </w:r>
      <w:r>
        <w:rPr>
          <w:rFonts w:cs="Times New Roman" w:ascii="Times New Roman" w:hAnsi="Times New Roman"/>
          <w:color w:val="000000"/>
          <w:sz w:val="23"/>
          <w:szCs w:val="23"/>
        </w:rPr>
        <w:t xml:space="preserve"> means a pressure vessel in which a liquid is heated below its normal atmospheric boiling temperature, or a process fluid is heated in tubes above or below its normal atmospheric boiling temperature, by the application of fire, the products of combustion, electric power or similar high temperature means;</w:t>
      </w:r>
    </w:p>
    <w:p>
      <w:pPr>
        <w:pStyle w:val="Normal"/>
        <w:keepLines/>
        <w:autoSpaceDE w:val="false"/>
        <w:spacing w:before="120" w:after="0"/>
        <w:ind w:left="794" w:hanging="0"/>
        <w:rPr/>
      </w:pPr>
      <w:r>
        <w:rPr>
          <w:rFonts w:cs="Times New Roman" w:ascii="Times New Roman" w:hAnsi="Times New Roman"/>
          <w:b/>
          <w:bCs/>
          <w:i/>
          <w:iCs/>
          <w:color w:val="000000"/>
          <w:sz w:val="23"/>
          <w:szCs w:val="23"/>
        </w:rPr>
        <w:t>flammable solution</w:t>
      </w:r>
      <w:r>
        <w:rPr>
          <w:rFonts w:cs="Times New Roman" w:ascii="Times New Roman" w:hAnsi="Times New Roman"/>
          <w:color w:val="000000"/>
          <w:sz w:val="23"/>
          <w:szCs w:val="23"/>
        </w:rPr>
        <w:t xml:space="preserve"> means a liquid, mixture or solution that has a flash point of less than 61 °C;</w:t>
      </w:r>
    </w:p>
    <w:p>
      <w:pPr>
        <w:pStyle w:val="Normal"/>
        <w:keepLines/>
        <w:autoSpaceDE w:val="false"/>
        <w:spacing w:before="120" w:after="0"/>
        <w:ind w:left="794" w:hanging="0"/>
        <w:rPr/>
      </w:pPr>
      <w:r>
        <w:rPr>
          <w:rFonts w:cs="Times New Roman" w:ascii="Times New Roman" w:hAnsi="Times New Roman"/>
          <w:b/>
          <w:bCs/>
          <w:i/>
          <w:iCs/>
          <w:color w:val="000000"/>
          <w:sz w:val="23"/>
          <w:szCs w:val="23"/>
        </w:rPr>
        <w:t>flexible extension cord</w:t>
      </w:r>
      <w:r>
        <w:rPr>
          <w:rFonts w:cs="Times New Roman" w:ascii="Times New Roman" w:hAnsi="Times New Roman"/>
          <w:color w:val="000000"/>
          <w:sz w:val="23"/>
          <w:szCs w:val="23"/>
        </w:rPr>
        <w:t xml:space="preserve"> means a length of flexible cord 1 end of which is terminated in a plug and the other end of which is terminated in a cord extension socke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lexible supply cord</w:t>
      </w:r>
      <w:r>
        <w:rPr>
          <w:rFonts w:cs="Times New Roman" w:ascii="Times New Roman" w:hAnsi="Times New Roman"/>
          <w:color w:val="000000"/>
          <w:sz w:val="23"/>
          <w:szCs w:val="23"/>
        </w:rPr>
        <w:t xml:space="preserve"> means a flexible cable or cord, for supply purposes, that has 1 end connected to a plug with pins designed to engage with a mains outlet socket, and the other end ei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nected to terminals within the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itted with an appliance connector designed to engage with an appliance inlet socket fitted to the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forest compartment</w:t>
      </w:r>
      <w:r>
        <w:rPr>
          <w:rFonts w:cs="Times New Roman" w:ascii="Times New Roman" w:hAnsi="Times New Roman"/>
          <w:color w:val="000000"/>
          <w:sz w:val="23"/>
          <w:szCs w:val="23"/>
        </w:rPr>
        <w:t xml:space="preserve"> means a continuous area of forest or plantation surrounded by haul or public roads;</w:t>
      </w:r>
    </w:p>
    <w:p>
      <w:pPr>
        <w:pStyle w:val="Normal"/>
        <w:keepLines/>
        <w:autoSpaceDE w:val="false"/>
        <w:spacing w:before="120" w:after="0"/>
        <w:ind w:left="794" w:hanging="0"/>
        <w:rPr/>
      </w:pPr>
      <w:r>
        <w:rPr>
          <w:rFonts w:cs="Times New Roman" w:ascii="Times New Roman" w:hAnsi="Times New Roman"/>
          <w:b/>
          <w:bCs/>
          <w:i/>
          <w:iCs/>
          <w:color w:val="000000"/>
          <w:sz w:val="23"/>
          <w:szCs w:val="23"/>
        </w:rPr>
        <w:t>forklift truck</w:t>
      </w:r>
      <w:r>
        <w:rPr>
          <w:rFonts w:cs="Times New Roman" w:ascii="Times New Roman" w:hAnsi="Times New Roman"/>
          <w:color w:val="000000"/>
          <w:sz w:val="23"/>
          <w:szCs w:val="23"/>
        </w:rPr>
        <w:t xml:space="preserve"> means a powered industrial truck equipped with a mast and an elevating load carriage to which is attached a pair of forkarms or another form of loadholding attachment, and includes a truck on which the operator is raised with an attachment for order picking, but does not include a pedestrian operated industrial truc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oundry work</w:t>
      </w:r>
      <w:r>
        <w:rPr>
          <w:rFonts w:cs="Times New Roman" w:ascii="Times New Roman" w:hAnsi="Times New Roman"/>
          <w:color w:val="000000"/>
          <w:sz w:val="23"/>
          <w:szCs w:val="23"/>
        </w:rPr>
        <w:t xml:space="preserve"> means an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nvolves the production of castings by casting metal in moulds made of sand, loam, metal, moulding composition or other material or mixture of materials, or by shell moulding, centrifugal casting or continuous cas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which there occurs the preparation and mixing of materials, the preparation of moulds and cores (but not the making of patterns or dies in a separate room), knockout processes and dressing oper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riable asbestos</w:t>
        <w:noBreakHyphen/>
        <w:t>containing materia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n</w:t>
        <w:noBreakHyphen/>
        <w:t>bonded asbestos fabri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terial that contains more than 1% asbestos by weigh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in the form of pow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ay be crumbled, pulverised or reduced to powder by hand pressure when dry;</w:t>
      </w:r>
    </w:p>
    <w:p>
      <w:pPr>
        <w:pStyle w:val="Normal"/>
        <w:keepLines/>
        <w:autoSpaceDE w:val="false"/>
        <w:spacing w:before="120" w:after="0"/>
        <w:ind w:left="794" w:hanging="0"/>
        <w:rPr/>
      </w:pPr>
      <w:r>
        <w:rPr>
          <w:rFonts w:cs="Times New Roman" w:ascii="Times New Roman" w:hAnsi="Times New Roman"/>
          <w:b/>
          <w:bCs/>
          <w:i/>
          <w:iCs/>
          <w:color w:val="000000"/>
          <w:sz w:val="23"/>
          <w:szCs w:val="23"/>
        </w:rPr>
        <w:t>gantry crane</w:t>
      </w:r>
      <w:r>
        <w:rPr>
          <w:rFonts w:cs="Times New Roman" w:ascii="Times New Roman" w:hAnsi="Times New Roman"/>
          <w:color w:val="000000"/>
          <w:sz w:val="23"/>
          <w:szCs w:val="23"/>
        </w:rPr>
        <w:t xml:space="preserve"> means a crane that has a bridge beam, supported at each end by legs mounted on end carriages, that is capable of travelling on supporting surfaces or deck levels (whether fixed or not) and that has a crab with 1 or more hoisting units that are arranged to travel across the bridge;</w:t>
      </w:r>
    </w:p>
    <w:p>
      <w:pPr>
        <w:pStyle w:val="Normal"/>
        <w:keepLines/>
        <w:autoSpaceDE w:val="false"/>
        <w:spacing w:before="120" w:after="0"/>
        <w:ind w:left="794" w:hanging="0"/>
        <w:rPr/>
      </w:pPr>
      <w:r>
        <w:rPr>
          <w:rFonts w:cs="Times New Roman" w:ascii="Times New Roman" w:hAnsi="Times New Roman"/>
          <w:b/>
          <w:bCs/>
          <w:i/>
          <w:iCs/>
          <w:color w:val="000000"/>
          <w:sz w:val="23"/>
          <w:szCs w:val="23"/>
        </w:rPr>
        <w:t>gas cylinder</w:t>
      </w:r>
      <w:r>
        <w:rPr>
          <w:rFonts w:cs="Times New Roman" w:ascii="Times New Roman" w:hAnsi="Times New Roman"/>
          <w:color w:val="000000"/>
          <w:sz w:val="23"/>
          <w:szCs w:val="23"/>
        </w:rPr>
        <w:t xml:space="preserve"> means an individual rigid pressure vessel that does not exceed 3 000 litres water capacity, does not have openings or integral attachments on the shell other than at the ends, is designed for the storage or transport of gas under pressure, and is covered by AS 2030 </w:t>
      </w:r>
      <w:r>
        <w:rPr>
          <w:rFonts w:cs="Times New Roman" w:ascii="Times New Roman" w:hAnsi="Times New Roman"/>
          <w:i/>
          <w:iCs/>
          <w:color w:val="000000"/>
          <w:sz w:val="23"/>
          <w:szCs w:val="23"/>
        </w:rPr>
        <w:t>Gas cylinders Code</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gear</w:t>
      </w:r>
      <w:r>
        <w:rPr>
          <w:rFonts w:cs="Times New Roman" w:ascii="Times New Roman" w:hAnsi="Times New Roman"/>
          <w:color w:val="000000"/>
          <w:sz w:val="23"/>
          <w:szCs w:val="23"/>
        </w:rPr>
        <w:t xml:space="preserve"> means a ladder, plank, rope, chain, coupling, fastening, fitting, hoist block, pulley, hanger, sling, brace or other similar movable contrivance used or intended to be used on or in connection with rigging or scaffolding work, but does not include a ladder that exceeds 6 metres in length;</w:t>
      </w:r>
    </w:p>
    <w:p>
      <w:pPr>
        <w:pStyle w:val="Normal"/>
        <w:keepLines/>
        <w:autoSpaceDE w:val="false"/>
        <w:spacing w:before="120" w:after="0"/>
        <w:ind w:left="794" w:hanging="0"/>
        <w:rPr/>
      </w:pPr>
      <w:r>
        <w:rPr>
          <w:rFonts w:cs="Times New Roman" w:ascii="Times New Roman" w:hAnsi="Times New Roman"/>
          <w:b/>
          <w:bCs/>
          <w:i/>
          <w:iCs/>
          <w:color w:val="000000"/>
          <w:sz w:val="23"/>
          <w:szCs w:val="23"/>
        </w:rPr>
        <w:t>generic name</w:t>
      </w:r>
      <w:r>
        <w:rPr>
          <w:rFonts w:cs="Times New Roman" w:ascii="Times New Roman" w:hAnsi="Times New Roman"/>
          <w:color w:val="000000"/>
          <w:sz w:val="23"/>
          <w:szCs w:val="23"/>
        </w:rPr>
        <w:t xml:space="preserve"> of a substance means a name which describes the category or group of chemicals to which the substance belongs (for example, azo dyes or halogenated aromatic amines);</w:t>
      </w:r>
    </w:p>
    <w:p>
      <w:pPr>
        <w:pStyle w:val="Normal"/>
        <w:keepLines/>
        <w:autoSpaceDE w:val="false"/>
        <w:spacing w:before="120" w:after="0"/>
        <w:ind w:left="794" w:hanging="0"/>
        <w:rPr/>
      </w:pPr>
      <w:r>
        <w:rPr>
          <w:rFonts w:cs="Times New Roman" w:ascii="Times New Roman" w:hAnsi="Times New Roman"/>
          <w:b/>
          <w:bCs/>
          <w:i/>
          <w:iCs/>
          <w:color w:val="000000"/>
          <w:sz w:val="23"/>
          <w:szCs w:val="23"/>
        </w:rPr>
        <w:t>grinding</w:t>
      </w:r>
      <w:r>
        <w:rPr>
          <w:rFonts w:cs="Times New Roman" w:ascii="Times New Roman" w:hAnsi="Times New Roman"/>
          <w:color w:val="000000"/>
          <w:sz w:val="23"/>
          <w:szCs w:val="23"/>
        </w:rPr>
        <w:t xml:space="preserve"> means the abrading, by means of mechanical power, of an article or a part of an article by means of a wheel, disc or band;</w:t>
      </w:r>
    </w:p>
    <w:p>
      <w:pPr>
        <w:pStyle w:val="Normal"/>
        <w:keepLines/>
        <w:autoSpaceDE w:val="false"/>
        <w:spacing w:before="120" w:after="0"/>
        <w:ind w:left="794" w:hanging="0"/>
        <w:rPr/>
      </w:pPr>
      <w:r>
        <w:rPr>
          <w:rFonts w:cs="Times New Roman" w:ascii="Times New Roman" w:hAnsi="Times New Roman"/>
          <w:b/>
          <w:bCs/>
          <w:i/>
          <w:iCs/>
          <w:color w:val="000000"/>
          <w:sz w:val="23"/>
          <w:szCs w:val="23"/>
        </w:rPr>
        <w:t>guard</w:t>
      </w:r>
      <w:r>
        <w:rPr>
          <w:rFonts w:cs="Times New Roman" w:ascii="Times New Roman" w:hAnsi="Times New Roman"/>
          <w:color w:val="000000"/>
          <w:sz w:val="23"/>
          <w:szCs w:val="23"/>
        </w:rPr>
        <w:t xml:space="preserve"> means a device that prevents or reduces access to a danger point or area;</w:t>
      </w:r>
    </w:p>
    <w:p>
      <w:pPr>
        <w:pStyle w:val="Normal"/>
        <w:keepLines/>
        <w:autoSpaceDE w:val="false"/>
        <w:spacing w:before="120" w:after="0"/>
        <w:ind w:left="794" w:hanging="0"/>
        <w:rPr/>
      </w:pPr>
      <w:r>
        <w:rPr>
          <w:rFonts w:cs="Times New Roman" w:ascii="Times New Roman" w:hAnsi="Times New Roman"/>
          <w:b/>
          <w:bCs/>
          <w:i/>
          <w:iCs/>
          <w:color w:val="000000"/>
          <w:sz w:val="23"/>
          <w:szCs w:val="23"/>
        </w:rPr>
        <w:t>haul road</w:t>
      </w:r>
      <w:r>
        <w:rPr>
          <w:rFonts w:cs="Times New Roman" w:ascii="Times New Roman" w:hAnsi="Times New Roman"/>
          <w:color w:val="000000"/>
          <w:sz w:val="23"/>
          <w:szCs w:val="23"/>
        </w:rPr>
        <w:t xml:space="preserve"> means a road or track on, or leading to or from, a logging site, other than a public road;</w:t>
      </w:r>
    </w:p>
    <w:p>
      <w:pPr>
        <w:pStyle w:val="Normal"/>
        <w:keepLines/>
        <w:autoSpaceDE w:val="false"/>
        <w:spacing w:before="120" w:after="0"/>
        <w:ind w:left="794" w:hanging="0"/>
        <w:rPr/>
      </w:pPr>
      <w:r>
        <w:rPr>
          <w:rFonts w:cs="Times New Roman" w:ascii="Times New Roman" w:hAnsi="Times New Roman"/>
          <w:b/>
          <w:bCs/>
          <w:i/>
          <w:iCs/>
          <w:color w:val="000000"/>
          <w:sz w:val="23"/>
          <w:szCs w:val="23"/>
        </w:rPr>
        <w:t>hazard</w:t>
      </w:r>
      <w:r>
        <w:rPr>
          <w:rFonts w:cs="Times New Roman" w:ascii="Times New Roman" w:hAnsi="Times New Roman"/>
          <w:color w:val="000000"/>
          <w:sz w:val="23"/>
          <w:szCs w:val="23"/>
        </w:rPr>
        <w:t xml:space="preserve"> means the potential to cause injury or illnes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azardous substance</w:t>
      </w:r>
      <w:r>
        <w:rPr>
          <w:rFonts w:cs="Times New Roman" w:ascii="Times New Roman" w:hAnsi="Times New Roman"/>
          <w:color w:val="000000"/>
          <w:sz w:val="23"/>
          <w:szCs w:val="23"/>
        </w:rPr>
        <w:t xml:space="preserve"> means a subs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listed on the HSIS if the concentration of the substance or its ingredients equals or exceeds the concentration cut-off levels listed on the HSIS that relate to health effect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is determined to be a hazardous substance by the manufacturer or importer of the substance on the basis of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oist</w:t>
      </w:r>
      <w:r>
        <w:rPr>
          <w:rFonts w:cs="Times New Roman" w:ascii="Times New Roman" w:hAnsi="Times New Roman"/>
          <w:color w:val="000000"/>
          <w:sz w:val="23"/>
          <w:szCs w:val="23"/>
        </w:rPr>
        <w:t xml:space="preserve"> means an appliance by means of which loads may be raised or lowered, and includes an elevating work platform, mast climbing work platform, people or materials hoist, scaffolding hoist and serial hoist, but does not include a lift or building maintenance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HSIS</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Hazardous Substances Information System</w:t>
      </w:r>
      <w:r>
        <w:rPr>
          <w:rFonts w:cs="Times New Roman" w:ascii="Times New Roman" w:hAnsi="Times New Roman"/>
          <w:color w:val="000000"/>
          <w:sz w:val="23"/>
          <w:szCs w:val="23"/>
        </w:rPr>
        <w:t xml:space="preserve"> published by Safe Work Australia on its website;</w:t>
      </w:r>
    </w:p>
    <w:p>
      <w:pPr>
        <w:pStyle w:val="Normal"/>
        <w:keepLines/>
        <w:autoSpaceDE w:val="false"/>
        <w:spacing w:before="120" w:after="0"/>
        <w:ind w:left="794" w:hanging="0"/>
        <w:rPr/>
      </w:pPr>
      <w:r>
        <w:rPr>
          <w:rFonts w:cs="Times New Roman" w:ascii="Times New Roman" w:hAnsi="Times New Roman"/>
          <w:b/>
          <w:bCs/>
          <w:i/>
          <w:iCs/>
          <w:color w:val="000000"/>
          <w:sz w:val="23"/>
          <w:szCs w:val="23"/>
        </w:rPr>
        <w:t>hung scaffold</w:t>
      </w:r>
      <w:r>
        <w:rPr>
          <w:rFonts w:cs="Times New Roman" w:ascii="Times New Roman" w:hAnsi="Times New Roman"/>
          <w:color w:val="000000"/>
          <w:sz w:val="23"/>
          <w:szCs w:val="23"/>
        </w:rPr>
        <w:t xml:space="preserve"> means a scaffold that is hung from another structure and that is not capable of being raised or lowered when in use;</w:t>
      </w:r>
    </w:p>
    <w:p>
      <w:pPr>
        <w:pStyle w:val="Normal"/>
        <w:keepLines/>
        <w:autoSpaceDE w:val="false"/>
        <w:spacing w:before="120" w:after="0"/>
        <w:ind w:left="794" w:hanging="0"/>
        <w:rPr/>
      </w:pPr>
      <w:r>
        <w:rPr>
          <w:rFonts w:cs="Times New Roman" w:ascii="Times New Roman" w:hAnsi="Times New Roman"/>
          <w:b/>
          <w:bCs/>
          <w:i/>
          <w:iCs/>
          <w:color w:val="000000"/>
          <w:sz w:val="23"/>
          <w:szCs w:val="23"/>
        </w:rPr>
        <w:t>importer</w:t>
      </w:r>
      <w:r>
        <w:rPr>
          <w:rFonts w:cs="Times New Roman" w:ascii="Times New Roman" w:hAnsi="Times New Roman"/>
          <w:color w:val="000000"/>
          <w:sz w:val="23"/>
          <w:szCs w:val="23"/>
        </w:rPr>
        <w:t xml:space="preserve"> means a person who imports plant, structures, materials for structures, or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rPr>
        <w:t>Industrial Commission</w:t>
      </w:r>
      <w:r>
        <w:rPr>
          <w:rFonts w:cs="Times New Roman" w:ascii="Times New Roman" w:hAnsi="Times New Roman"/>
          <w:color w:val="000000"/>
          <w:sz w:val="23"/>
          <w:szCs w:val="23"/>
        </w:rPr>
        <w:t xml:space="preserve"> means the Industrial Relations Commission of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Industrial Court</w:t>
      </w:r>
      <w:r>
        <w:rPr>
          <w:rFonts w:cs="Times New Roman" w:ascii="Times New Roman" w:hAnsi="Times New Roman"/>
          <w:color w:val="000000"/>
          <w:sz w:val="23"/>
          <w:szCs w:val="23"/>
        </w:rPr>
        <w:t xml:space="preserve"> means the Industrial Relations Court of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industrial lift truck</w:t>
      </w:r>
      <w:r>
        <w:rPr>
          <w:rFonts w:cs="Times New Roman" w:ascii="Times New Roman" w:hAnsi="Times New Roman"/>
          <w:color w:val="000000"/>
          <w:sz w:val="23"/>
          <w:szCs w:val="23"/>
        </w:rPr>
        <w:t xml:space="preserve"> means powered mobile plant, designed to move goods, materials or equipment, equipped with an elevating load carriage and, normally, a load</w:t>
        <w:noBreakHyphen/>
        <w:t>holding attachment, but does not include a mobile crane or earthmoving machinery;</w:t>
      </w:r>
    </w:p>
    <w:p>
      <w:pPr>
        <w:pStyle w:val="Normal"/>
        <w:keepLines/>
        <w:autoSpaceDE w:val="false"/>
        <w:spacing w:before="120" w:after="0"/>
        <w:ind w:left="794" w:hanging="0"/>
        <w:rPr/>
      </w:pPr>
      <w:r>
        <w:rPr>
          <w:rFonts w:cs="Times New Roman" w:ascii="Times New Roman" w:hAnsi="Times New Roman"/>
          <w:b/>
          <w:bCs/>
          <w:i/>
          <w:iCs/>
          <w:color w:val="000000"/>
          <w:sz w:val="23"/>
          <w:szCs w:val="23"/>
        </w:rPr>
        <w:t>industrial robot</w:t>
      </w:r>
      <w:r>
        <w:rPr>
          <w:rFonts w:cs="Times New Roman" w:ascii="Times New Roman" w:hAnsi="Times New Roman"/>
          <w:color w:val="000000"/>
          <w:sz w:val="23"/>
          <w:szCs w:val="23"/>
        </w:rPr>
        <w:t xml:space="preserve"> means a multifunctional manipulator (and its controllers) that is capable of handling materials, parts, tools or specialised devices through variable programmed motions for the performance of a variety of tasks;</w:t>
      </w:r>
    </w:p>
    <w:p>
      <w:pPr>
        <w:pStyle w:val="Normal"/>
        <w:keepLines/>
        <w:autoSpaceDE w:val="false"/>
        <w:spacing w:before="120" w:after="0"/>
        <w:ind w:left="794" w:hanging="0"/>
        <w:rPr/>
      </w:pPr>
      <w:r>
        <w:rPr>
          <w:rFonts w:cs="Times New Roman" w:ascii="Times New Roman" w:hAnsi="Times New Roman"/>
          <w:b/>
          <w:bCs/>
          <w:i/>
          <w:iCs/>
          <w:color w:val="000000"/>
          <w:sz w:val="23"/>
          <w:szCs w:val="23"/>
        </w:rPr>
        <w:t>infectious substance</w:t>
      </w:r>
      <w:r>
        <w:rPr>
          <w:rFonts w:cs="Times New Roman" w:ascii="Times New Roman" w:hAnsi="Times New Roman"/>
          <w:color w:val="000000"/>
          <w:sz w:val="23"/>
          <w:szCs w:val="23"/>
        </w:rPr>
        <w:t xml:space="preserve"> means a substance that contains an organism that can cause disease;</w:t>
      </w:r>
    </w:p>
    <w:p>
      <w:pPr>
        <w:pStyle w:val="Normal"/>
        <w:keepLines/>
        <w:autoSpaceDE w:val="false"/>
        <w:spacing w:before="120" w:after="0"/>
        <w:ind w:left="794" w:hanging="0"/>
        <w:rPr/>
      </w:pPr>
      <w:r>
        <w:rPr>
          <w:rFonts w:cs="Times New Roman" w:ascii="Times New Roman" w:hAnsi="Times New Roman"/>
          <w:b/>
          <w:bCs/>
          <w:i/>
          <w:iCs/>
          <w:color w:val="000000"/>
          <w:sz w:val="23"/>
          <w:szCs w:val="23"/>
        </w:rPr>
        <w:t>ingredient</w:t>
      </w:r>
      <w:r>
        <w:rPr>
          <w:rFonts w:cs="Times New Roman" w:ascii="Times New Roman" w:hAnsi="Times New Roman"/>
          <w:color w:val="000000"/>
          <w:sz w:val="23"/>
          <w:szCs w:val="23"/>
        </w:rPr>
        <w:t xml:space="preserve"> means any component of a substance (including any impurity which has been mixed in with the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inspirable fibrous dust</w:t>
      </w:r>
      <w:r>
        <w:rPr>
          <w:rFonts w:cs="Times New Roman" w:ascii="Times New Roman" w:hAnsi="Times New Roman"/>
          <w:color w:val="000000"/>
          <w:sz w:val="23"/>
          <w:szCs w:val="23"/>
        </w:rPr>
        <w:t xml:space="preserve"> means particles of synthetic mineral fibre in the form of inspirable dust described by AS/NZS 3640 </w:t>
      </w:r>
      <w:r>
        <w:rPr>
          <w:rFonts w:cs="Times New Roman" w:ascii="Times New Roman" w:hAnsi="Times New Roman"/>
          <w:i/>
          <w:iCs/>
          <w:color w:val="000000"/>
          <w:sz w:val="23"/>
          <w:szCs w:val="23"/>
        </w:rPr>
        <w:t>Workplace atmospheres - Method for sampling and gravimetric determination of inhalable dust</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nstaller</w:t>
      </w:r>
      <w:r>
        <w:rPr>
          <w:rFonts w:cs="Times New Roman" w:ascii="Times New Roman" w:hAnsi="Times New Roman"/>
          <w:color w:val="000000"/>
          <w:sz w:val="23"/>
          <w:szCs w:val="23"/>
        </w:rPr>
        <w:t xml:space="preserve"> means a person who installs plant or structures;</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rlocked</w:t>
      </w:r>
      <w:r>
        <w:rPr>
          <w:rFonts w:cs="Times New Roman" w:ascii="Times New Roman" w:hAnsi="Times New Roman"/>
          <w:color w:val="000000"/>
          <w:sz w:val="23"/>
          <w:szCs w:val="23"/>
        </w:rPr>
        <w:t>, in relation to plant, means fitted with a connection between a guard or machine element and the control system or power system of the plant that allows access to the moving parts of the plant at times when those parts are not moving and prevents those parts from starting or operating when access is available to them;</w:t>
      </w:r>
    </w:p>
    <w:p>
      <w:pPr>
        <w:pStyle w:val="Normal"/>
        <w:keepLines/>
        <w:autoSpaceDE w:val="false"/>
        <w:spacing w:before="120" w:after="0"/>
        <w:ind w:left="794" w:hanging="0"/>
        <w:rPr/>
      </w:pPr>
      <w:r>
        <w:rPr>
          <w:rFonts w:cs="Times New Roman" w:ascii="Times New Roman" w:hAnsi="Times New Roman"/>
          <w:b/>
          <w:bCs/>
          <w:i/>
          <w:iCs/>
          <w:color w:val="000000"/>
          <w:sz w:val="23"/>
          <w:szCs w:val="23"/>
        </w:rPr>
        <w:t>laser</w:t>
      </w:r>
      <w:r>
        <w:rPr>
          <w:rFonts w:cs="Times New Roman" w:ascii="Times New Roman" w:hAnsi="Times New Roman"/>
          <w:color w:val="000000"/>
          <w:sz w:val="23"/>
          <w:szCs w:val="23"/>
        </w:rPr>
        <w:t xml:space="preserve"> means a device that can produce or amplify electromagnetic radiation in the wave length range from 100 nanometres to 1 millimetre by the process of controlled stimulated emission, but does not include an electric light globe, fluorescent light tube, electric radiator used for heating, radio or video communication equipment, domestic cooking appliance that uses a high powered lamp, or navigation or search light;</w:t>
      </w:r>
    </w:p>
    <w:p>
      <w:pPr>
        <w:pStyle w:val="Normal"/>
        <w:keepLines/>
        <w:autoSpaceDE w:val="false"/>
        <w:spacing w:before="120" w:after="0"/>
        <w:ind w:left="794" w:hanging="0"/>
        <w:rPr/>
      </w:pPr>
      <w:r>
        <w:rPr>
          <w:rFonts w:cs="Times New Roman" w:ascii="Times New Roman" w:hAnsi="Times New Roman"/>
          <w:b/>
          <w:bCs/>
          <w:i/>
          <w:iCs/>
          <w:color w:val="000000"/>
          <w:sz w:val="23"/>
          <w:szCs w:val="23"/>
        </w:rPr>
        <w:t>laser product</w:t>
      </w:r>
      <w:r>
        <w:rPr>
          <w:rFonts w:cs="Times New Roman" w:ascii="Times New Roman" w:hAnsi="Times New Roman"/>
          <w:color w:val="000000"/>
          <w:sz w:val="23"/>
          <w:szCs w:val="23"/>
        </w:rPr>
        <w:t xml:space="preserve"> means any product or assembly of components which constitutes, incorporates or is intended to incorporate a laser;</w:t>
      </w:r>
    </w:p>
    <w:p>
      <w:pPr>
        <w:pStyle w:val="Normal"/>
        <w:keepLines/>
        <w:autoSpaceDE w:val="false"/>
        <w:spacing w:before="120" w:after="0"/>
        <w:ind w:left="794" w:hanging="0"/>
        <w:rPr/>
      </w:pPr>
      <w:r>
        <w:rPr>
          <w:rFonts w:cs="Times New Roman" w:ascii="Times New Roman" w:hAnsi="Times New Roman"/>
          <w:b/>
          <w:bCs/>
          <w:i/>
          <w:iCs/>
          <w:color w:val="000000"/>
          <w:sz w:val="23"/>
          <w:szCs w:val="23"/>
        </w:rPr>
        <w:t>lead material</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lead compound</w:t>
      </w:r>
      <w:r>
        <w:rPr>
          <w:rFonts w:cs="Times New Roman" w:ascii="Times New Roman" w:hAnsi="Times New Roman"/>
          <w:color w:val="000000"/>
          <w:sz w:val="23"/>
          <w:szCs w:val="23"/>
        </w:rPr>
        <w:t xml:space="preserve"> means metallic lead, a compound of lead, or a substance that contains more than 4% by weight of lea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ead process</w:t>
      </w:r>
      <w:r>
        <w:rPr>
          <w:rFonts w:cs="Times New Roman" w:ascii="Times New Roman" w:hAnsi="Times New Roman"/>
          <w:color w:val="000000"/>
          <w:sz w:val="23"/>
          <w:szCs w:val="23"/>
        </w:rPr>
        <w:t xml:space="preserve"> means a process by virtue of which a person is or may be exposed to dust, mist, fumes or gases containing a lead material or compound,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covery and casting of lead or a lead comp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uffing of lead or a lead comp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anipulation, movement or other treatment of particles of metallic lead, molten lead, or a lead compound;</w:t>
      </w:r>
    </w:p>
    <w:p>
      <w:pPr>
        <w:pStyle w:val="Normal"/>
        <w:keepLines/>
        <w:autoSpaceDE w:val="false"/>
        <w:spacing w:before="120" w:after="0"/>
        <w:ind w:left="794" w:hanging="0"/>
        <w:rPr/>
      </w:pPr>
      <w:r>
        <w:rPr>
          <w:rFonts w:cs="Times New Roman" w:ascii="Times New Roman" w:hAnsi="Times New Roman"/>
          <w:b/>
          <w:bCs/>
          <w:i/>
          <w:iCs/>
          <w:color w:val="000000"/>
          <w:sz w:val="23"/>
          <w:szCs w:val="23"/>
        </w:rPr>
        <w:t>lift</w:t>
      </w:r>
      <w:r>
        <w:rPr>
          <w:rFonts w:cs="Times New Roman" w:ascii="Times New Roman" w:hAnsi="Times New Roman"/>
          <w:color w:val="000000"/>
          <w:sz w:val="23"/>
          <w:szCs w:val="23"/>
        </w:rPr>
        <w:t xml:space="preserve"> means a permanent apparatus (or apparatus intended to be permanent) that is in or attached to a building or structure and by means of which persons, goods or materials may be raised or lowered within or on a car, cage or platform and the movement of which is restricted by a guide or guides, and includes an apparatus in the nature of a chairlift, escalator, moving walk or stairway lift, and any supporting structure, machinery, equipment, gear, lift</w:t>
        <w:noBreakHyphen/>
        <w:t>well, enclosure and entr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logging site</w:t>
      </w:r>
      <w:r>
        <w:rPr>
          <w:rFonts w:cs="Times New Roman" w:ascii="Times New Roman" w:hAnsi="Times New Roman"/>
          <w:color w:val="000000"/>
          <w:sz w:val="23"/>
          <w:szCs w:val="23"/>
        </w:rPr>
        <w:t xml:space="preserve"> means a forest, plantation or other place where persons carry out logging wor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gging tractor</w:t>
      </w:r>
      <w:r>
        <w:rPr>
          <w:rFonts w:cs="Times New Roman" w:ascii="Times New Roman" w:hAnsi="Times New Roman"/>
          <w:color w:val="000000"/>
          <w:sz w:val="23"/>
          <w:szCs w:val="23"/>
        </w:rPr>
        <w:t xml:space="preserve"> means a vehicle used in, or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and clearing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rvesting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nigging or skid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e</w:t>
        <w:noBreakHyphen/>
        <w:t>haul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loading or unloading logs onto or from a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onstructing a haul roa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road transport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gging work</w:t>
      </w:r>
      <w:r>
        <w:rPr>
          <w:rFonts w:cs="Times New Roman" w:ascii="Times New Roman" w:hAnsi="Times New Roman"/>
          <w:color w:val="000000"/>
          <w:sz w:val="23"/>
          <w:szCs w:val="23"/>
        </w:rPr>
        <w:t xml:space="preserve"> means work associated with obtaining timber from a forest or plantation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lling, cross</w:t>
        <w:noBreakHyphen/>
        <w:t>cutting or snigging or skidding any tree or part of a tr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forms of forest proces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e</w:t>
        <w:noBreakHyphen/>
        <w:t>hau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oading or unloading logs onto or from a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ransporting logs on a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lower explosive limit (LEL)</w:t>
      </w:r>
      <w:r>
        <w:rPr>
          <w:rFonts w:cs="Times New Roman" w:ascii="Times New Roman" w:hAnsi="Times New Roman"/>
          <w:color w:val="000000"/>
          <w:sz w:val="23"/>
          <w:szCs w:val="23"/>
        </w:rPr>
        <w:t xml:space="preserve"> in relation to a flammable contaminant means the concentration of the contaminant in air below which the propagation of a flame does not occur on contact with an ignition source;</w:t>
      </w:r>
    </w:p>
    <w:p>
      <w:pPr>
        <w:pStyle w:val="Normal"/>
        <w:keepLines/>
        <w:autoSpaceDE w:val="false"/>
        <w:spacing w:before="120" w:after="0"/>
        <w:ind w:left="794" w:hanging="0"/>
        <w:rPr/>
      </w:pPr>
      <w:r>
        <w:rPr>
          <w:rFonts w:cs="Times New Roman" w:ascii="Times New Roman" w:hAnsi="Times New Roman"/>
          <w:b/>
          <w:bCs/>
          <w:i/>
          <w:iCs/>
          <w:color w:val="000000"/>
          <w:sz w:val="23"/>
          <w:szCs w:val="23"/>
        </w:rPr>
        <w:t>lux</w:t>
      </w:r>
      <w:r>
        <w:rPr>
          <w:rFonts w:cs="Times New Roman" w:ascii="Times New Roman" w:hAnsi="Times New Roman"/>
          <w:color w:val="000000"/>
          <w:sz w:val="23"/>
          <w:szCs w:val="23"/>
        </w:rPr>
        <w:t xml:space="preserve"> means the unit of illumin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manual handling</w:t>
      </w:r>
      <w:r>
        <w:rPr>
          <w:rFonts w:cs="Times New Roman" w:ascii="Times New Roman" w:hAnsi="Times New Roman"/>
          <w:color w:val="000000"/>
          <w:sz w:val="23"/>
          <w:szCs w:val="23"/>
        </w:rPr>
        <w:t xml:space="preserve"> means an activity requiring the use of force exerted by a person to lift, lower, push, pull, carry or otherwise move, hold or restrain a person, animal or thing;</w:t>
      </w:r>
    </w:p>
    <w:p>
      <w:pPr>
        <w:pStyle w:val="Normal"/>
        <w:keepLines/>
        <w:autoSpaceDE w:val="false"/>
        <w:spacing w:before="120" w:after="0"/>
        <w:ind w:left="794" w:hanging="0"/>
        <w:rPr/>
      </w:pPr>
      <w:r>
        <w:rPr>
          <w:rFonts w:cs="Times New Roman" w:ascii="Times New Roman" w:hAnsi="Times New Roman"/>
          <w:b/>
          <w:bCs/>
          <w:i/>
          <w:iCs/>
          <w:color w:val="000000"/>
          <w:sz w:val="23"/>
          <w:szCs w:val="23"/>
        </w:rPr>
        <w:t>manufacturer</w:t>
      </w:r>
      <w:r>
        <w:rPr>
          <w:rFonts w:cs="Times New Roman" w:ascii="Times New Roman" w:hAnsi="Times New Roman"/>
          <w:color w:val="000000"/>
          <w:sz w:val="23"/>
          <w:szCs w:val="23"/>
        </w:rPr>
        <w:t xml:space="preserve"> means a person who manufactures plant, structures, materials for the purpose of a structure, or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rPr>
        <w:t>mast climbing work platform</w:t>
      </w:r>
      <w:r>
        <w:rPr>
          <w:rFonts w:cs="Times New Roman" w:ascii="Times New Roman" w:hAnsi="Times New Roman"/>
          <w:color w:val="000000"/>
          <w:sz w:val="23"/>
          <w:szCs w:val="23"/>
        </w:rPr>
        <w:t xml:space="preserve"> means a hoist with a working platform that is used for temporary purposes to raise people or materials to a working position by means of a drive system mounted on an extendable mast (including such a mast tied to a building);</w:t>
      </w:r>
    </w:p>
    <w:p>
      <w:pPr>
        <w:pStyle w:val="Normal"/>
        <w:keepLines/>
        <w:autoSpaceDE w:val="false"/>
        <w:spacing w:before="120" w:after="0"/>
        <w:ind w:left="794" w:hanging="0"/>
        <w:rPr/>
      </w:pPr>
      <w:r>
        <w:rPr>
          <w:rFonts w:cs="Times New Roman" w:ascii="Times New Roman" w:hAnsi="Times New Roman"/>
          <w:b/>
          <w:bCs/>
          <w:i/>
          <w:iCs/>
          <w:color w:val="000000"/>
          <w:sz w:val="23"/>
          <w:szCs w:val="23"/>
        </w:rPr>
        <w:t>material</w:t>
      </w:r>
      <w:r>
        <w:rPr>
          <w:rFonts w:cs="Times New Roman" w:ascii="Times New Roman" w:hAnsi="Times New Roman"/>
          <w:color w:val="000000"/>
          <w:sz w:val="23"/>
          <w:szCs w:val="23"/>
        </w:rPr>
        <w:t xml:space="preserve"> includes any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mise</w:t>
      </w:r>
      <w:r>
        <w:rPr>
          <w:rFonts w:cs="Times New Roman" w:ascii="Times New Roman" w:hAnsi="Times New Roman"/>
          <w:color w:val="000000"/>
          <w:sz w:val="23"/>
          <w:szCs w:val="23"/>
        </w:rPr>
        <w:t xml:space="preserve"> means to reduce to the lowest level that is reasonably practicable to achieve;</w:t>
      </w:r>
    </w:p>
    <w:p>
      <w:pPr>
        <w:pStyle w:val="Normal"/>
        <w:keepLines/>
        <w:autoSpaceDE w:val="false"/>
        <w:spacing w:before="120" w:after="0"/>
        <w:ind w:left="794" w:hanging="0"/>
        <w:rPr/>
      </w:pPr>
      <w:r>
        <w:rPr>
          <w:rFonts w:cs="Times New Roman" w:ascii="Times New Roman" w:hAnsi="Times New Roman"/>
          <w:b/>
          <w:bCs/>
          <w:i/>
          <w:iCs/>
          <w:color w:val="000000"/>
          <w:sz w:val="23"/>
          <w:szCs w:val="23"/>
        </w:rPr>
        <w:t>mobile crane</w:t>
      </w:r>
      <w:r>
        <w:rPr>
          <w:rFonts w:cs="Times New Roman" w:ascii="Times New Roman" w:hAnsi="Times New Roman"/>
          <w:color w:val="000000"/>
          <w:sz w:val="23"/>
          <w:szCs w:val="23"/>
        </w:rPr>
        <w:t xml:space="preserve"> means a crane capable of travelling over a supporting surface without the need for a fixed runway or track and relying only on gravity for stability and, accordingly, does not have a vertical restraining connection between itself and the supporting surface nor a horizontal restraining connection (other than frictional forces at the supporting surface level) to act as an aid to stability;</w:t>
      </w:r>
    </w:p>
    <w:p>
      <w:pPr>
        <w:pStyle w:val="Normal"/>
        <w:keepLines/>
        <w:autoSpaceDE w:val="false"/>
        <w:spacing w:before="120" w:after="0"/>
        <w:ind w:left="794" w:hanging="0"/>
        <w:rPr/>
      </w:pPr>
      <w:r>
        <w:rPr>
          <w:rFonts w:cs="Times New Roman" w:ascii="Times New Roman" w:hAnsi="Times New Roman"/>
          <w:b/>
          <w:bCs/>
          <w:i/>
          <w:iCs/>
          <w:color w:val="000000"/>
          <w:sz w:val="23"/>
          <w:szCs w:val="23"/>
        </w:rPr>
        <w:t>MSDS</w:t>
      </w:r>
      <w:r>
        <w:rPr>
          <w:rFonts w:cs="Times New Roman" w:ascii="Times New Roman" w:hAnsi="Times New Roman"/>
          <w:color w:val="000000"/>
          <w:sz w:val="23"/>
          <w:szCs w:val="23"/>
        </w:rPr>
        <w:t xml:space="preserve"> means a Material Safety Data Sheet prepared in accordance with the requirements of </w:t>
      </w:r>
      <w:hyperlink w:anchor="id66271cc0_0b62_43b8_bab2_d9c300a008a9">
        <w:r>
          <w:rPr>
            <w:rStyle w:val="InternetLink"/>
            <w:rFonts w:cs="Times New Roman" w:ascii="Times New Roman" w:hAnsi="Times New Roman"/>
            <w:color w:val="000000"/>
            <w:sz w:val="23"/>
            <w:szCs w:val="23"/>
          </w:rPr>
          <w:t>Part 5 Division 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ICNAS summary report</w:t>
      </w:r>
      <w:r>
        <w:rPr>
          <w:rFonts w:cs="Times New Roman" w:ascii="Times New Roman" w:hAnsi="Times New Roman"/>
          <w:color w:val="000000"/>
          <w:sz w:val="23"/>
          <w:szCs w:val="23"/>
        </w:rPr>
        <w:t xml:space="preserve"> means a summary report as defined in the </w:t>
      </w:r>
      <w:r>
        <w:rPr>
          <w:rFonts w:cs="Times New Roman" w:ascii="Times New Roman" w:hAnsi="Times New Roman"/>
          <w:i/>
          <w:iCs/>
          <w:color w:val="000000"/>
          <w:sz w:val="23"/>
          <w:szCs w:val="23"/>
        </w:rPr>
        <w:t>Industrial Chemicals (Notification and Assessment) Act 198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NOHSC</w:t>
      </w:r>
      <w:r>
        <w:rPr>
          <w:rFonts w:cs="Times New Roman" w:ascii="Times New Roman" w:hAnsi="Times New Roman"/>
          <w:color w:val="000000"/>
          <w:sz w:val="23"/>
          <w:szCs w:val="23"/>
        </w:rPr>
        <w:t xml:space="preserve"> means the National Occupational Health and Safety Commis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ise assessment</w:t>
      </w:r>
      <w:r>
        <w:rPr>
          <w:rFonts w:cs="Times New Roman" w:ascii="Times New Roman" w:hAnsi="Times New Roman"/>
          <w:color w:val="000000"/>
          <w:sz w:val="23"/>
          <w:szCs w:val="23"/>
        </w:rPr>
        <w:t xml:space="preserve"> means an assessment, by a suitably qualified or experienced person, of the noise to which employees at a workplace or a part of a workplace are exposed,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stablishing whether or not the noise to which an employee is exposed exceeds, or is likely to exceed, the exposure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ing information about the noise to which an employee may be exposed that will assist the employer to achieve the exposure standard for noise;</w:t>
      </w:r>
    </w:p>
    <w:p>
      <w:pPr>
        <w:pStyle w:val="Normal"/>
        <w:keepLines/>
        <w:autoSpaceDE w:val="false"/>
        <w:spacing w:before="120" w:after="0"/>
        <w:ind w:left="794" w:hanging="0"/>
        <w:rPr/>
      </w:pPr>
      <w:r>
        <w:rPr>
          <w:rFonts w:cs="Times New Roman" w:ascii="Times New Roman" w:hAnsi="Times New Roman"/>
          <w:b/>
          <w:bCs/>
          <w:i/>
          <w:iCs/>
          <w:color w:val="000000"/>
          <w:sz w:val="23"/>
          <w:szCs w:val="23"/>
        </w:rPr>
        <w:t>non</w:t>
        <w:noBreakHyphen/>
        <w:t>friable asbestos</w:t>
        <w:noBreakHyphen/>
        <w:t>containing material</w:t>
      </w:r>
      <w:r>
        <w:rPr>
          <w:rFonts w:cs="Times New Roman" w:ascii="Times New Roman" w:hAnsi="Times New Roman"/>
          <w:color w:val="000000"/>
          <w:sz w:val="23"/>
          <w:szCs w:val="23"/>
        </w:rPr>
        <w:t xml:space="preserve"> means material that contains more than 1% asbestos by weight and in which the asbestos fibres are bonded by cement, vinyl, resin or other similar materia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ccupational health service</w:t>
      </w:r>
      <w:r>
        <w:rPr>
          <w:rFonts w:cs="Times New Roman" w:ascii="Times New Roman" w:hAnsi="Times New Roman"/>
          <w:color w:val="000000"/>
          <w:sz w:val="23"/>
          <w:szCs w:val="23"/>
        </w:rPr>
        <w:t xml:space="preserve"> means a service that has essentially preventative functions and is responsibl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vising on the requirements for establishing and maintaining a safe and healthy working environment that will facilitate optimal physical and mental health in relation to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moting the adaptation of work to the capabilities of workers in view of their physical and mental h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ing vocational rehabilitation, health surveillance, or first aid or emergency treat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or protective device</w:t>
      </w:r>
      <w:r>
        <w:rPr>
          <w:rFonts w:cs="Times New Roman" w:ascii="Times New Roman" w:hAnsi="Times New Roman"/>
          <w:color w:val="000000"/>
          <w:sz w:val="23"/>
          <w:szCs w:val="23"/>
        </w:rPr>
        <w:t xml:space="preserve"> includes a rollover protective structure, falling object protective structure, operator restraining device and seatbelt;</w:t>
      </w:r>
    </w:p>
    <w:p>
      <w:pPr>
        <w:pStyle w:val="Normal"/>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xml:space="preserve"> in relation to a building or plant means a person who has right of title to, and management of, or control over, the building or plant, and includes a person who is exercising such management or control as an agent of the own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rsonal information</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pinion or observation formed or made in relation to the health of a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ults of an examination or test carried out on, or performed in relation to the health of, a person, and an interpretation or assessment of those results;</w:t>
      </w:r>
    </w:p>
    <w:p>
      <w:pPr>
        <w:pStyle w:val="Normal"/>
        <w:keepLines/>
        <w:autoSpaceDE w:val="false"/>
        <w:spacing w:before="120" w:after="0"/>
        <w:ind w:left="794" w:hanging="0"/>
        <w:rPr/>
      </w:pPr>
      <w:r>
        <w:rPr>
          <w:rFonts w:cs="Times New Roman" w:ascii="Times New Roman" w:hAnsi="Times New Roman"/>
          <w:b/>
          <w:bCs/>
          <w:i/>
          <w:iCs/>
          <w:color w:val="000000"/>
          <w:sz w:val="23"/>
          <w:szCs w:val="23"/>
        </w:rPr>
        <w:t>plating area</w:t>
      </w:r>
      <w:r>
        <w:rPr>
          <w:rFonts w:cs="Times New Roman" w:ascii="Times New Roman" w:hAnsi="Times New Roman"/>
          <w:color w:val="000000"/>
          <w:sz w:val="23"/>
          <w:szCs w:val="23"/>
        </w:rPr>
        <w:t xml:space="preserve"> means a workroom or an area in a workplace where electroplating is carried on;</w:t>
      </w:r>
    </w:p>
    <w:p>
      <w:pPr>
        <w:pStyle w:val="Normal"/>
        <w:keepLines/>
        <w:autoSpaceDE w:val="false"/>
        <w:spacing w:before="120" w:after="0"/>
        <w:ind w:left="794" w:hanging="0"/>
        <w:rPr/>
      </w:pPr>
      <w:r>
        <w:rPr>
          <w:rFonts w:cs="Times New Roman" w:ascii="Times New Roman" w:hAnsi="Times New Roman"/>
          <w:b/>
          <w:bCs/>
          <w:i/>
          <w:iCs/>
          <w:color w:val="000000"/>
          <w:sz w:val="23"/>
          <w:szCs w:val="23"/>
        </w:rPr>
        <w:t>pole safety belt</w:t>
      </w:r>
      <w:r>
        <w:rPr>
          <w:rFonts w:cs="Times New Roman" w:ascii="Times New Roman" w:hAnsi="Times New Roman"/>
          <w:color w:val="000000"/>
          <w:sz w:val="23"/>
          <w:szCs w:val="23"/>
        </w:rPr>
        <w:t xml:space="preserve"> has the same meaning as in AS/NZS 1891 </w:t>
      </w:r>
      <w:r>
        <w:rPr>
          <w:rFonts w:cs="Times New Roman" w:ascii="Times New Roman" w:hAnsi="Times New Roman"/>
          <w:i/>
          <w:iCs/>
          <w:color w:val="000000"/>
          <w:sz w:val="23"/>
          <w:szCs w:val="23"/>
        </w:rPr>
        <w:t>Industrial fall</w:t>
        <w:noBreakHyphen/>
        <w:t>arrest systems and devi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ower</w:t>
        <w:noBreakHyphen/>
        <w:t>driven</w:t>
      </w:r>
      <w:r>
        <w:rPr>
          <w:rFonts w:cs="Times New Roman" w:ascii="Times New Roman" w:hAnsi="Times New Roman"/>
          <w:color w:val="000000"/>
          <w:sz w:val="23"/>
          <w:szCs w:val="23"/>
        </w:rPr>
        <w:t xml:space="preserve"> means driven otherwise than by human or animal power;</w:t>
      </w:r>
    </w:p>
    <w:p>
      <w:pPr>
        <w:pStyle w:val="Normal"/>
        <w:keepLines/>
        <w:autoSpaceDE w:val="false"/>
        <w:spacing w:before="120" w:after="0"/>
        <w:ind w:left="794" w:hanging="0"/>
        <w:rPr/>
      </w:pPr>
      <w:r>
        <w:rPr>
          <w:rFonts w:cs="Times New Roman" w:ascii="Times New Roman" w:hAnsi="Times New Roman"/>
          <w:b/>
          <w:bCs/>
          <w:i/>
          <w:iCs/>
          <w:color w:val="000000"/>
          <w:sz w:val="23"/>
          <w:szCs w:val="23"/>
        </w:rPr>
        <w:t>prefabricated scaffolding</w:t>
      </w:r>
      <w:r>
        <w:rPr>
          <w:rFonts w:cs="Times New Roman" w:ascii="Times New Roman" w:hAnsi="Times New Roman"/>
          <w:color w:val="000000"/>
          <w:sz w:val="23"/>
          <w:szCs w:val="23"/>
        </w:rPr>
        <w:t xml:space="preserve"> means an integrated system of prefabricated components for a scaffold that is manufactured so that the geometry of the scaffold, when assembled, is pre</w:t>
        <w:noBreakHyphen/>
        <w:t>determined;</w:t>
      </w:r>
    </w:p>
    <w:p>
      <w:pPr>
        <w:pStyle w:val="Normal"/>
        <w:keepLines/>
        <w:autoSpaceDE w:val="false"/>
        <w:spacing w:before="120" w:after="0"/>
        <w:ind w:left="794" w:hanging="0"/>
        <w:rPr/>
      </w:pPr>
      <w:r>
        <w:rPr>
          <w:rFonts w:cs="Times New Roman" w:ascii="Times New Roman" w:hAnsi="Times New Roman"/>
          <w:b/>
          <w:bCs/>
          <w:i/>
          <w:iCs/>
          <w:color w:val="000000"/>
          <w:sz w:val="23"/>
          <w:szCs w:val="23"/>
        </w:rPr>
        <w:t>pre</w:t>
        <w:noBreakHyphen/>
        <w:t>hauling</w:t>
      </w:r>
      <w:r>
        <w:rPr>
          <w:rFonts w:cs="Times New Roman" w:ascii="Times New Roman" w:hAnsi="Times New Roman"/>
          <w:color w:val="000000"/>
          <w:sz w:val="23"/>
          <w:szCs w:val="23"/>
        </w:rPr>
        <w:t xml:space="preserve"> means the movement of logs from the place where felling occurs to the place where logs are loaded onto a road transport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ence sensing safeguarding system</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ensing system that employs 1 or more forms of radiation that are either self</w:t>
        <w:noBreakHyphen/>
        <w:t>generated or otherwise generated by pres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face between the final switching devices of such a sensing system and the machine primary control el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achine stopping capability that brings the dangerous parts of a machine to a safe state if the presence of a person (or part of a person) is detected within the sensing fiel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sure equipm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oil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essure vess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ressure piping,</w:t>
      </w:r>
    </w:p>
    <w:p>
      <w:pPr>
        <w:pStyle w:val="Normal"/>
        <w:keepLines/>
        <w:autoSpaceDE w:val="false"/>
        <w:spacing w:before="120" w:after="0"/>
        <w:ind w:left="794" w:hanging="0"/>
        <w:rPr/>
      </w:pPr>
      <w:r>
        <w:rPr>
          <w:rFonts w:cs="Times New Roman" w:ascii="Times New Roman" w:hAnsi="Times New Roman"/>
          <w:color w:val="000000"/>
          <w:sz w:val="23"/>
          <w:szCs w:val="23"/>
        </w:rPr>
        <w:t>that is specifically covered by AS/NZS 1200</w:t>
      </w:r>
      <w:r>
        <w:rPr>
          <w:rFonts w:cs="Times New Roman" w:ascii="Times New Roman" w:hAnsi="Times New Roman"/>
          <w:i/>
          <w:iCs/>
          <w:color w:val="000000"/>
          <w:sz w:val="23"/>
          <w:szCs w:val="23"/>
        </w:rPr>
        <w:t> Pressure equipment</w:t>
      </w:r>
      <w:r>
        <w:rPr>
          <w:rFonts w:cs="Times New Roman" w:ascii="Times New Roman" w:hAnsi="Times New Roman"/>
          <w:color w:val="000000"/>
          <w:sz w:val="23"/>
          <w:szCs w:val="23"/>
        </w:rPr>
        <w:t xml:space="preserve"> and has a hazard level A, B, C or D according to the criteria specified in AS 4343 </w:t>
      </w:r>
      <w:r>
        <w:rPr>
          <w:rFonts w:cs="Times New Roman" w:ascii="Times New Roman" w:hAnsi="Times New Roman"/>
          <w:i/>
          <w:iCs/>
          <w:color w:val="000000"/>
          <w:sz w:val="23"/>
          <w:szCs w:val="23"/>
        </w:rPr>
        <w:t> Pressure equipment - Hazard level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sure piping</w:t>
      </w:r>
      <w:r>
        <w:rPr>
          <w:rFonts w:cs="Times New Roman" w:ascii="Times New Roman" w:hAnsi="Times New Roman"/>
          <w:color w:val="000000"/>
          <w:sz w:val="23"/>
          <w:szCs w:val="23"/>
        </w:rPr>
        <w:t xml:space="preserve"> means an assembly (other than a boiler or a pressure vessel or pipeline regulated under other legislation) consisting of pipes, pipe fittings, valves and pipe accessories which are subject to internal or external pressure and used to contain or convey fluid, or to transmit fluid pressure, and includes a distribution header, bolting, gasket, pipe support or pressure retaining accessory;</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sures</w:t>
      </w:r>
      <w:r>
        <w:rPr>
          <w:rFonts w:cs="Times New Roman" w:ascii="Times New Roman" w:hAnsi="Times New Roman"/>
          <w:color w:val="000000"/>
          <w:sz w:val="23"/>
          <w:szCs w:val="23"/>
        </w:rPr>
        <w:t xml:space="preserve"> means pressures expressed as gauge pressures relative to atmospheric pressure;</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sure vessel</w:t>
      </w:r>
      <w:r>
        <w:rPr>
          <w:rFonts w:cs="Times New Roman" w:ascii="Times New Roman" w:hAnsi="Times New Roman"/>
          <w:color w:val="000000"/>
          <w:sz w:val="23"/>
          <w:szCs w:val="23"/>
        </w:rPr>
        <w:t xml:space="preserve"> means a vessel (other than a boiler) that is subject to internal or external pressure greater than atmospheric pressure and includes an interconnected part, component, valve, gauge or other fitting up to the first point of connection to any piping, and a fired heater or gas cylinder;</w:t>
      </w:r>
    </w:p>
    <w:p>
      <w:pPr>
        <w:pStyle w:val="Normal"/>
        <w:keepLines/>
        <w:autoSpaceDE w:val="false"/>
        <w:spacing w:before="120" w:after="0"/>
        <w:ind w:left="794" w:hanging="0"/>
        <w:rPr/>
      </w:pPr>
      <w:r>
        <w:rPr>
          <w:rFonts w:cs="Times New Roman" w:ascii="Times New Roman" w:hAnsi="Times New Roman"/>
          <w:b/>
          <w:bCs/>
          <w:i/>
          <w:iCs/>
          <w:color w:val="000000"/>
          <w:sz w:val="23"/>
          <w:szCs w:val="23"/>
        </w:rPr>
        <w:t>product name</w:t>
      </w:r>
      <w:r>
        <w:rPr>
          <w:rFonts w:cs="Times New Roman" w:ascii="Times New Roman" w:hAnsi="Times New Roman"/>
          <w:color w:val="000000"/>
          <w:sz w:val="23"/>
          <w:szCs w:val="23"/>
        </w:rPr>
        <w:t>, of a hazardous substance, means the brand name, trade name, code name or code number specified by the supplier of the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public place</w:t>
      </w:r>
      <w:r>
        <w:rPr>
          <w:rFonts w:cs="Times New Roman" w:ascii="Times New Roman" w:hAnsi="Times New Roman"/>
          <w:color w:val="000000"/>
          <w:sz w:val="23"/>
          <w:szCs w:val="23"/>
        </w:rPr>
        <w:t xml:space="preserve"> means a public road, or a place to which the public ordinarily have access (even if by payment of a fee);</w:t>
      </w:r>
    </w:p>
    <w:p>
      <w:pPr>
        <w:pStyle w:val="Normal"/>
        <w:keepLines/>
        <w:autoSpaceDE w:val="false"/>
        <w:spacing w:before="120" w:after="0"/>
        <w:ind w:left="794" w:hanging="0"/>
        <w:rPr/>
      </w:pPr>
      <w:r>
        <w:rPr>
          <w:rFonts w:cs="Times New Roman" w:ascii="Times New Roman" w:hAnsi="Times New Roman"/>
          <w:b/>
          <w:bCs/>
          <w:i/>
          <w:iCs/>
          <w:color w:val="000000"/>
          <w:sz w:val="23"/>
          <w:szCs w:val="23"/>
        </w:rPr>
        <w:t>raw asbestos</w:t>
      </w:r>
      <w:r>
        <w:rPr>
          <w:rFonts w:cs="Times New Roman" w:ascii="Times New Roman" w:hAnsi="Times New Roman"/>
          <w:color w:val="000000"/>
          <w:sz w:val="23"/>
          <w:szCs w:val="23"/>
        </w:rPr>
        <w:t xml:space="preserve"> means asbestos as mined or subsequently processed to remove impurities, or to modify its physical properties, but does not include asbestos that has been mixed or combined with another substance, or that has been converted into a manufactured article or product;</w:t>
      </w:r>
    </w:p>
    <w:p>
      <w:pPr>
        <w:pStyle w:val="Normal"/>
        <w:keepLines/>
        <w:autoSpaceDE w:val="false"/>
        <w:spacing w:before="120" w:after="0"/>
        <w:ind w:left="794" w:hanging="0"/>
        <w:rPr/>
      </w:pPr>
      <w:r>
        <w:rPr>
          <w:rFonts w:cs="Times New Roman" w:ascii="Times New Roman" w:hAnsi="Times New Roman"/>
          <w:b/>
          <w:bCs/>
          <w:i/>
          <w:iCs/>
          <w:color w:val="000000"/>
          <w:sz w:val="23"/>
          <w:szCs w:val="23"/>
        </w:rPr>
        <w:t>R.C.D.</w:t>
      </w:r>
      <w:r>
        <w:rPr>
          <w:rFonts w:cs="Times New Roman" w:ascii="Times New Roman" w:hAnsi="Times New Roman"/>
          <w:color w:val="000000"/>
          <w:sz w:val="23"/>
          <w:szCs w:val="23"/>
        </w:rPr>
        <w:t xml:space="preserve"> means a residual current device as defined in AS/NZS 3760 </w:t>
      </w:r>
      <w:r>
        <w:rPr>
          <w:rFonts w:cs="Times New Roman" w:ascii="Times New Roman" w:hAnsi="Times New Roman"/>
          <w:i/>
          <w:iCs/>
          <w:color w:val="000000"/>
          <w:sz w:val="23"/>
          <w:szCs w:val="23"/>
        </w:rPr>
        <w:t>In</w:t>
        <w:noBreakHyphen/>
        <w:t>service safety inspection and testing of electrical equipment</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rd</w:t>
      </w:r>
      <w:r>
        <w:rPr>
          <w:rFonts w:cs="Times New Roman" w:ascii="Times New Roman" w:hAnsi="Times New Roman"/>
          <w:color w:val="000000"/>
          <w:sz w:val="23"/>
          <w:szCs w:val="23"/>
        </w:rPr>
        <w:t xml:space="preserve"> includes anything in which information is stored or from which information may be reproduced;</w:t>
      </w:r>
    </w:p>
    <w:p>
      <w:pPr>
        <w:pStyle w:val="Normal"/>
        <w:keepLines/>
        <w:autoSpaceDE w:val="false"/>
        <w:spacing w:before="120" w:after="0"/>
        <w:ind w:left="794" w:hanging="0"/>
        <w:rPr/>
      </w:pPr>
      <w:r>
        <w:rPr>
          <w:rFonts w:cs="Times New Roman" w:ascii="Times New Roman" w:hAnsi="Times New Roman"/>
          <w:b/>
          <w:bCs/>
          <w:i/>
          <w:iCs/>
          <w:color w:val="000000"/>
          <w:sz w:val="23"/>
          <w:szCs w:val="23"/>
        </w:rPr>
        <w:t>repair</w:t>
      </w:r>
      <w:r>
        <w:rPr>
          <w:rFonts w:cs="Times New Roman" w:ascii="Times New Roman" w:hAnsi="Times New Roman"/>
          <w:color w:val="000000"/>
          <w:sz w:val="23"/>
          <w:szCs w:val="23"/>
        </w:rPr>
        <w:t>, in relation to plant, means to restore plant to an operating condition, but does not include routine maintenance, replacement or alter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spirable fibre</w:t>
      </w:r>
      <w:r>
        <w:rPr>
          <w:rFonts w:cs="Times New Roman" w:ascii="Times New Roman" w:hAnsi="Times New Roman"/>
          <w:color w:val="000000"/>
          <w:sz w:val="23"/>
          <w:szCs w:val="23"/>
        </w:rPr>
        <w:t xml:space="preserve"> means a particle of synthetic mineral fibre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iameter less than 3 micro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ength greater than 5 micro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ength to width ratio greater than 3:1;</w:t>
      </w:r>
    </w:p>
    <w:p>
      <w:pPr>
        <w:pStyle w:val="Normal"/>
        <w:keepLines/>
        <w:autoSpaceDE w:val="false"/>
        <w:spacing w:before="120" w:after="0"/>
        <w:ind w:left="794" w:hanging="0"/>
        <w:rPr/>
      </w:pPr>
      <w:r>
        <w:rPr>
          <w:rFonts w:cs="Times New Roman" w:ascii="Times New Roman" w:hAnsi="Times New Roman"/>
          <w:b/>
          <w:bCs/>
          <w:i/>
          <w:iCs/>
          <w:color w:val="000000"/>
          <w:sz w:val="23"/>
          <w:szCs w:val="23"/>
        </w:rPr>
        <w:t>retailer</w:t>
      </w:r>
      <w:r>
        <w:rPr>
          <w:rFonts w:cs="Times New Roman" w:ascii="Times New Roman" w:hAnsi="Times New Roman"/>
          <w:color w:val="000000"/>
          <w:sz w:val="23"/>
          <w:szCs w:val="23"/>
        </w:rPr>
        <w:t xml:space="preserve"> means a person who sells substances to other persons who themselves are not engaged in any further resale of the goods;</w:t>
      </w:r>
    </w:p>
    <w:p>
      <w:pPr>
        <w:pStyle w:val="Normal"/>
        <w:keepLines/>
        <w:autoSpaceDE w:val="false"/>
        <w:spacing w:before="120" w:after="0"/>
        <w:ind w:left="794" w:hanging="0"/>
        <w:rPr/>
      </w:pPr>
      <w:r>
        <w:rPr>
          <w:rFonts w:cs="Times New Roman" w:ascii="Times New Roman" w:hAnsi="Times New Roman"/>
          <w:b/>
          <w:bCs/>
          <w:i/>
          <w:iCs/>
          <w:color w:val="000000"/>
          <w:sz w:val="23"/>
          <w:szCs w:val="23"/>
        </w:rPr>
        <w:t>retail warehouse operator</w:t>
      </w:r>
      <w:r>
        <w:rPr>
          <w:rFonts w:cs="Times New Roman" w:ascii="Times New Roman" w:hAnsi="Times New Roman"/>
          <w:color w:val="000000"/>
          <w:sz w:val="23"/>
          <w:szCs w:val="23"/>
        </w:rPr>
        <w:t xml:space="preserve"> means a person who operates a warehouse where unopened packaged goods intended for retail sale are held;</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41">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isk</w:t>
      </w:r>
      <w:r>
        <w:rPr>
          <w:rFonts w:cs="Times New Roman" w:ascii="Times New Roman" w:hAnsi="Times New Roman"/>
          <w:color w:val="000000"/>
          <w:sz w:val="23"/>
          <w:szCs w:val="23"/>
        </w:rPr>
        <w:t xml:space="preserve"> means the probability and consequences of occurrence of injury or illness;</w:t>
      </w:r>
    </w:p>
    <w:p>
      <w:pPr>
        <w:pStyle w:val="Normal"/>
        <w:keepLines/>
        <w:autoSpaceDE w:val="false"/>
        <w:spacing w:before="120" w:after="0"/>
        <w:ind w:left="794" w:hanging="0"/>
        <w:rPr/>
      </w:pPr>
      <w:r>
        <w:rPr>
          <w:rFonts w:cs="Times New Roman" w:ascii="Times New Roman" w:hAnsi="Times New Roman"/>
          <w:b/>
          <w:bCs/>
          <w:i/>
          <w:iCs/>
          <w:color w:val="000000"/>
          <w:sz w:val="23"/>
          <w:szCs w:val="23"/>
        </w:rPr>
        <w:t>risk assessment</w:t>
      </w:r>
      <w:r>
        <w:rPr>
          <w:rFonts w:cs="Times New Roman" w:ascii="Times New Roman" w:hAnsi="Times New Roman"/>
          <w:color w:val="000000"/>
          <w:sz w:val="23"/>
          <w:szCs w:val="23"/>
        </w:rPr>
        <w:t xml:space="preserve"> means the process of evaluating the probability and consequences of injury or illness arising from exposure to an identified hazard or hazards;</w:t>
      </w:r>
    </w:p>
    <w:p>
      <w:pPr>
        <w:pStyle w:val="Normal"/>
        <w:keepLines/>
        <w:autoSpaceDE w:val="false"/>
        <w:spacing w:before="120" w:after="0"/>
        <w:ind w:left="794" w:hanging="0"/>
        <w:rPr/>
      </w:pPr>
      <w:r>
        <w:rPr>
          <w:rFonts w:cs="Times New Roman" w:ascii="Times New Roman" w:hAnsi="Times New Roman"/>
          <w:b/>
          <w:bCs/>
          <w:i/>
          <w:iCs/>
          <w:color w:val="000000"/>
          <w:sz w:val="23"/>
          <w:szCs w:val="23"/>
        </w:rPr>
        <w:t>risk phrase</w:t>
      </w:r>
      <w:r>
        <w:rPr>
          <w:rFonts w:cs="Times New Roman" w:ascii="Times New Roman" w:hAnsi="Times New Roman"/>
          <w:color w:val="000000"/>
          <w:sz w:val="23"/>
          <w:szCs w:val="23"/>
        </w:rPr>
        <w:t xml:space="preserve"> means a phrase that describes the hazards of a substance, as provided in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umbling</w:t>
      </w:r>
      <w:r>
        <w:rPr>
          <w:rFonts w:cs="Times New Roman" w:ascii="Times New Roman" w:hAnsi="Times New Roman"/>
          <w:color w:val="000000"/>
          <w:sz w:val="23"/>
          <w:szCs w:val="23"/>
        </w:rPr>
        <w:t xml:space="preserve"> means the freeing of adherent sand from metal castings by rotating the castings in a revolving vessel;</w:t>
      </w:r>
    </w:p>
    <w:p>
      <w:pPr>
        <w:pStyle w:val="Normal"/>
        <w:keepLines/>
        <w:autoSpaceDE w:val="false"/>
        <w:spacing w:before="120" w:after="0"/>
        <w:ind w:left="794" w:hanging="0"/>
        <w:rPr/>
      </w:pPr>
      <w:r>
        <w:rPr>
          <w:rFonts w:cs="Times New Roman" w:ascii="Times New Roman" w:hAnsi="Times New Roman"/>
          <w:b/>
          <w:bCs/>
          <w:i/>
          <w:iCs/>
          <w:color w:val="000000"/>
          <w:sz w:val="23"/>
          <w:szCs w:val="23"/>
        </w:rPr>
        <w:t>safety harness</w:t>
      </w:r>
      <w:r>
        <w:rPr>
          <w:rFonts w:cs="Times New Roman" w:ascii="Times New Roman" w:hAnsi="Times New Roman"/>
          <w:color w:val="000000"/>
          <w:sz w:val="23"/>
          <w:szCs w:val="23"/>
        </w:rPr>
        <w:t xml:space="preserve"> has the same meaning as in AS/NZS 1891 </w:t>
      </w:r>
      <w:r>
        <w:rPr>
          <w:rFonts w:cs="Times New Roman" w:ascii="Times New Roman" w:hAnsi="Times New Roman"/>
          <w:i/>
          <w:iCs/>
          <w:color w:val="000000"/>
          <w:sz w:val="23"/>
          <w:szCs w:val="23"/>
        </w:rPr>
        <w:t>Industrial fall</w:t>
        <w:noBreakHyphen/>
        <w:t>arrest systems and devi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afety phrase</w:t>
      </w:r>
      <w:r>
        <w:rPr>
          <w:rFonts w:cs="Times New Roman" w:ascii="Times New Roman" w:hAnsi="Times New Roman"/>
          <w:color w:val="000000"/>
          <w:sz w:val="23"/>
          <w:szCs w:val="23"/>
        </w:rPr>
        <w:t xml:space="preserve"> means a phrase that describes the procedures for the safe handling or storage of a substance, or the use of personal protective equipment in conjunction with a substance, as provided in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caffold</w:t>
      </w:r>
      <w:r>
        <w:rPr>
          <w:rFonts w:cs="Times New Roman" w:ascii="Times New Roman" w:hAnsi="Times New Roman"/>
          <w:color w:val="000000"/>
          <w:sz w:val="23"/>
          <w:szCs w:val="23"/>
        </w:rPr>
        <w:t xml:space="preserve"> means a temporary structure specifically erected to support 1 or more access or working platforms;</w:t>
      </w:r>
    </w:p>
    <w:p>
      <w:pPr>
        <w:pStyle w:val="Normal"/>
        <w:keepLines/>
        <w:autoSpaceDE w:val="false"/>
        <w:spacing w:before="120" w:after="0"/>
        <w:ind w:left="794" w:hanging="0"/>
        <w:rPr/>
      </w:pPr>
      <w:r>
        <w:rPr>
          <w:rFonts w:cs="Times New Roman" w:ascii="Times New Roman" w:hAnsi="Times New Roman"/>
          <w:b/>
          <w:bCs/>
          <w:i/>
          <w:iCs/>
          <w:color w:val="000000"/>
          <w:sz w:val="23"/>
          <w:szCs w:val="23"/>
        </w:rPr>
        <w:t>scaffolding equipment</w:t>
      </w:r>
      <w:r>
        <w:rPr>
          <w:rFonts w:cs="Times New Roman" w:ascii="Times New Roman" w:hAnsi="Times New Roman"/>
          <w:color w:val="000000"/>
          <w:sz w:val="23"/>
          <w:szCs w:val="23"/>
        </w:rPr>
        <w:t xml:space="preserve"> means a component, assembly or machine used or intended to be used in the construction of a scaffold;</w:t>
      </w:r>
    </w:p>
    <w:p>
      <w:pPr>
        <w:pStyle w:val="Normal"/>
        <w:keepLines/>
        <w:autoSpaceDE w:val="false"/>
        <w:spacing w:before="120" w:after="0"/>
        <w:ind w:left="794" w:hanging="0"/>
        <w:rPr/>
      </w:pPr>
      <w:r>
        <w:rPr>
          <w:rFonts w:cs="Times New Roman" w:ascii="Times New Roman" w:hAnsi="Times New Roman"/>
          <w:b/>
          <w:bCs/>
          <w:i/>
          <w:iCs/>
          <w:color w:val="000000"/>
          <w:sz w:val="23"/>
          <w:szCs w:val="23"/>
        </w:rPr>
        <w:t>self</w:t>
        <w:noBreakHyphen/>
        <w:t>employed person</w:t>
      </w:r>
      <w:r>
        <w:rPr>
          <w:rFonts w:cs="Times New Roman" w:ascii="Times New Roman" w:hAnsi="Times New Roman"/>
          <w:color w:val="000000"/>
          <w:sz w:val="23"/>
          <w:szCs w:val="23"/>
        </w:rPr>
        <w:t xml:space="preserve"> means a person who works for gain or reward otherwise than under a contract of employment or apprenticeship, whether or not that person employs 1 or more other persons;</w:t>
      </w:r>
    </w:p>
    <w:p>
      <w:pPr>
        <w:pStyle w:val="Normal"/>
        <w:keepLines/>
        <w:autoSpaceDE w:val="false"/>
        <w:spacing w:before="120" w:after="0"/>
        <w:ind w:left="794" w:hanging="0"/>
        <w:rPr/>
      </w:pPr>
      <w:r>
        <w:rPr>
          <w:rFonts w:cs="Times New Roman" w:ascii="Times New Roman" w:hAnsi="Times New Roman"/>
          <w:b/>
          <w:bCs/>
          <w:i/>
          <w:iCs/>
          <w:color w:val="000000"/>
          <w:sz w:val="23"/>
          <w:szCs w:val="23"/>
        </w:rPr>
        <w:t>skylight</w:t>
      </w:r>
      <w:r>
        <w:rPr>
          <w:rFonts w:cs="Times New Roman" w:ascii="Times New Roman" w:hAnsi="Times New Roman"/>
          <w:color w:val="000000"/>
          <w:sz w:val="23"/>
          <w:szCs w:val="23"/>
        </w:rPr>
        <w:t xml:space="preserve"> means a part of a roof of a building that is designed to allow light into the build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ray painting</w:t>
      </w:r>
      <w:r>
        <w:rPr>
          <w:rFonts w:cs="Times New Roman" w:ascii="Times New Roman" w:hAnsi="Times New Roman"/>
          <w:color w:val="000000"/>
          <w:sz w:val="23"/>
          <w:szCs w:val="23"/>
        </w:rPr>
        <w:t xml:space="preserve"> means a process in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lten or powdered met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orm of paint, enamel, varnish, shellac or liquid containing nitrocellulose, or a mixture of these materia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lammable, injurious or toxic substa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pplied to an object by spraying;</w:t>
      </w:r>
    </w:p>
    <w:p>
      <w:pPr>
        <w:pStyle w:val="Normal"/>
        <w:keepLines/>
        <w:autoSpaceDE w:val="false"/>
        <w:spacing w:before="120" w:after="0"/>
        <w:ind w:left="794" w:hanging="0"/>
        <w:rPr/>
      </w:pPr>
      <w:r>
        <w:rPr>
          <w:rFonts w:cs="Times New Roman" w:ascii="Times New Roman" w:hAnsi="Times New Roman"/>
          <w:b/>
          <w:bCs/>
          <w:i/>
          <w:iCs/>
          <w:color w:val="000000"/>
          <w:sz w:val="23"/>
          <w:szCs w:val="23"/>
        </w:rPr>
        <w:t>spur scaffold</w:t>
      </w:r>
      <w:r>
        <w:rPr>
          <w:rFonts w:cs="Times New Roman" w:ascii="Times New Roman" w:hAnsi="Times New Roman"/>
          <w:color w:val="000000"/>
          <w:sz w:val="23"/>
          <w:szCs w:val="23"/>
        </w:rPr>
        <w:t xml:space="preserve"> means a scaffold that is partially supported by inclined load bearing members;</w:t>
      </w:r>
    </w:p>
    <w:p>
      <w:pPr>
        <w:pStyle w:val="Normal"/>
        <w:keepLines/>
        <w:autoSpaceDE w:val="false"/>
        <w:spacing w:before="120" w:after="0"/>
        <w:ind w:left="794" w:hanging="0"/>
        <w:rPr/>
      </w:pPr>
      <w:r>
        <w:rPr>
          <w:rFonts w:cs="Times New Roman" w:ascii="Times New Roman" w:hAnsi="Times New Roman"/>
          <w:b/>
          <w:bCs/>
          <w:i/>
          <w:iCs/>
          <w:color w:val="000000"/>
          <w:sz w:val="23"/>
          <w:szCs w:val="23"/>
        </w:rPr>
        <w:t>structure</w:t>
      </w:r>
      <w:r>
        <w:rPr>
          <w:rFonts w:cs="Times New Roman" w:ascii="Times New Roman" w:hAnsi="Times New Roman"/>
          <w:color w:val="000000"/>
          <w:sz w:val="23"/>
          <w:szCs w:val="23"/>
        </w:rPr>
        <w:t xml:space="preserve"> includes part of a structu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upplier</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plant, structures or materials for structures—means a person who supplies plant or materials by way of sale, lease, exchange or hire, whether as a principal or agent, and includes an importer, wholesaler, distributor and retail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substance—means a manufacturer, importer, wholesaler or distributor of the substance, but does not include a retailer;</w:t>
      </w:r>
    </w:p>
    <w:p>
      <w:pPr>
        <w:pStyle w:val="Normal"/>
        <w:keepLines/>
        <w:autoSpaceDE w:val="false"/>
        <w:spacing w:before="120" w:after="0"/>
        <w:ind w:left="794" w:hanging="0"/>
        <w:rPr/>
      </w:pPr>
      <w:r>
        <w:rPr>
          <w:rFonts w:cs="Times New Roman" w:ascii="Times New Roman" w:hAnsi="Times New Roman"/>
          <w:b/>
          <w:bCs/>
          <w:i/>
          <w:iCs/>
          <w:color w:val="000000"/>
          <w:sz w:val="23"/>
          <w:szCs w:val="23"/>
        </w:rPr>
        <w:t>suspended scaffold</w:t>
      </w:r>
      <w:r>
        <w:rPr>
          <w:rFonts w:cs="Times New Roman" w:ascii="Times New Roman" w:hAnsi="Times New Roman"/>
          <w:color w:val="000000"/>
          <w:sz w:val="23"/>
          <w:szCs w:val="23"/>
        </w:rPr>
        <w:t xml:space="preserve"> means a scaffold incorporating a suspended platform that is capable of being raised or lowered when in use, and includes a boatswain's chai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ynthetic mineral fibr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neral wool, including rockwool and slagwo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lassfibre, including superfine glassfibre, glasswool and reinforcing fila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eramic fibre;</w:t>
      </w:r>
    </w:p>
    <w:p>
      <w:pPr>
        <w:pStyle w:val="Normal"/>
        <w:keepLines/>
        <w:autoSpaceDE w:val="false"/>
        <w:spacing w:before="120" w:after="0"/>
        <w:ind w:left="794" w:hanging="0"/>
        <w:rPr/>
      </w:pPr>
      <w:r>
        <w:rPr>
          <w:rFonts w:cs="Times New Roman" w:ascii="Times New Roman" w:hAnsi="Times New Roman"/>
          <w:b/>
          <w:bCs/>
          <w:i/>
          <w:iCs/>
          <w:color w:val="000000"/>
          <w:sz w:val="23"/>
          <w:szCs w:val="23"/>
        </w:rPr>
        <w:t>temporarily erected structure</w:t>
      </w:r>
      <w:r>
        <w:rPr>
          <w:rFonts w:cs="Times New Roman" w:ascii="Times New Roman" w:hAnsi="Times New Roman"/>
          <w:color w:val="000000"/>
          <w:sz w:val="23"/>
          <w:szCs w:val="23"/>
        </w:rPr>
        <w:t xml:space="preserve"> means a temporary structure, other than a scaffold;</w:t>
      </w:r>
    </w:p>
    <w:p>
      <w:pPr>
        <w:pStyle w:val="Normal"/>
        <w:keepLines/>
        <w:autoSpaceDE w:val="false"/>
        <w:spacing w:before="120" w:after="0"/>
        <w:ind w:left="794" w:hanging="0"/>
        <w:rPr/>
      </w:pPr>
      <w:r>
        <w:rPr>
          <w:rFonts w:cs="Times New Roman" w:ascii="Times New Roman" w:hAnsi="Times New Roman"/>
          <w:b/>
          <w:bCs/>
          <w:i/>
          <w:iCs/>
          <w:color w:val="000000"/>
          <w:sz w:val="23"/>
          <w:szCs w:val="23"/>
        </w:rPr>
        <w:t>tower crane</w:t>
      </w:r>
      <w:r>
        <w:rPr>
          <w:rFonts w:cs="Times New Roman" w:ascii="Times New Roman" w:hAnsi="Times New Roman"/>
          <w:color w:val="000000"/>
          <w:sz w:val="23"/>
          <w:szCs w:val="23"/>
        </w:rPr>
        <w:t xml:space="preserve"> means a boom or jib crane mounted on a tower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rPr>
        <w:t>tractor</w:t>
      </w:r>
      <w:r>
        <w:rPr>
          <w:rFonts w:cs="Times New Roman" w:ascii="Times New Roman" w:hAnsi="Times New Roman"/>
          <w:color w:val="000000"/>
          <w:sz w:val="23"/>
          <w:szCs w:val="23"/>
        </w:rPr>
        <w:t xml:space="preserve"> means a motor vehicle, whether wheeled or track mounted, that is designed to provide power and movement to an attached machine or implement by a transmission shaft, belt or linkage system, but does not include earthmoving machinery;</w:t>
      </w:r>
    </w:p>
    <w:p>
      <w:pPr>
        <w:pStyle w:val="Normal"/>
        <w:keepLines/>
        <w:autoSpaceDE w:val="false"/>
        <w:spacing w:before="120" w:after="0"/>
        <w:ind w:left="794" w:hanging="0"/>
        <w:rPr/>
      </w:pPr>
      <w:r>
        <w:rPr>
          <w:rFonts w:cs="Times New Roman" w:ascii="Times New Roman" w:hAnsi="Times New Roman"/>
          <w:b/>
          <w:bCs/>
          <w:i/>
          <w:iCs/>
          <w:color w:val="000000"/>
          <w:sz w:val="23"/>
          <w:szCs w:val="23"/>
        </w:rPr>
        <w:t>trench</w:t>
      </w:r>
      <w:r>
        <w:rPr>
          <w:rFonts w:cs="Times New Roman" w:ascii="Times New Roman" w:hAnsi="Times New Roman"/>
          <w:color w:val="000000"/>
          <w:sz w:val="23"/>
          <w:szCs w:val="23"/>
        </w:rPr>
        <w:t xml:space="preserve"> means an excavation the length of which exceeds its depth or width;</w:t>
      </w:r>
    </w:p>
    <w:p>
      <w:pPr>
        <w:pStyle w:val="Normal"/>
        <w:keepLines/>
        <w:autoSpaceDE w:val="false"/>
        <w:spacing w:before="120" w:after="0"/>
        <w:ind w:left="794" w:hanging="0"/>
        <w:rPr/>
      </w:pPr>
      <w:r>
        <w:rPr>
          <w:rFonts w:cs="Times New Roman" w:ascii="Times New Roman" w:hAnsi="Times New Roman"/>
          <w:b/>
          <w:bCs/>
          <w:i/>
          <w:iCs/>
          <w:color w:val="000000"/>
          <w:sz w:val="23"/>
          <w:szCs w:val="23"/>
        </w:rPr>
        <w:t>trenching</w:t>
      </w:r>
      <w:r>
        <w:rPr>
          <w:rFonts w:cs="Times New Roman" w:ascii="Times New Roman" w:hAnsi="Times New Roman"/>
          <w:color w:val="000000"/>
          <w:sz w:val="23"/>
          <w:szCs w:val="23"/>
        </w:rPr>
        <w:t xml:space="preserve"> means excavation work to form a trench for the purposes of laying, maintaining, repairing or replacing conduits, pipes or cabl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se</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plant—means to work from, operate, maintain, inspect or clean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 substance—means the production, handling, storage, transportation or disposal of the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rPr>
        <w:t>vehicle hoist</w:t>
      </w:r>
      <w:r>
        <w:rPr>
          <w:rFonts w:cs="Times New Roman" w:ascii="Times New Roman" w:hAnsi="Times New Roman"/>
          <w:color w:val="000000"/>
          <w:sz w:val="23"/>
          <w:szCs w:val="23"/>
        </w:rPr>
        <w:t xml:space="preserve"> means a vehicle</w:t>
        <w:noBreakHyphen/>
        <w:t>hoisting device the purpose of which is to provide accessibility for an under</w:t>
        <w:noBreakHyphen/>
        <w:t>chassis examination or servicing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wet abrasive blasting</w:t>
      </w:r>
      <w:r>
        <w:rPr>
          <w:rFonts w:cs="Times New Roman" w:ascii="Times New Roman" w:hAnsi="Times New Roman"/>
          <w:color w:val="000000"/>
          <w:sz w:val="23"/>
          <w:szCs w:val="23"/>
        </w:rPr>
        <w:t xml:space="preserve"> means abrasive blasting where water has been added to the abrasive material or its propellant;</w:t>
      </w:r>
    </w:p>
    <w:p>
      <w:pPr>
        <w:pStyle w:val="Normal"/>
        <w:keepLines/>
        <w:autoSpaceDE w:val="false"/>
        <w:spacing w:before="120" w:after="0"/>
        <w:ind w:left="794" w:hanging="0"/>
        <w:rPr/>
      </w:pPr>
      <w:r>
        <w:rPr>
          <w:rFonts w:cs="Times New Roman" w:ascii="Times New Roman" w:hAnsi="Times New Roman"/>
          <w:b/>
          <w:bCs/>
          <w:i/>
          <w:iCs/>
          <w:color w:val="000000"/>
          <w:sz w:val="23"/>
          <w:szCs w:val="23"/>
        </w:rPr>
        <w:t>wet abrasive blasting inhibitors</w:t>
      </w:r>
      <w:r>
        <w:rPr>
          <w:rFonts w:cs="Times New Roman" w:ascii="Times New Roman" w:hAnsi="Times New Roman"/>
          <w:color w:val="000000"/>
          <w:sz w:val="23"/>
          <w:szCs w:val="23"/>
        </w:rPr>
        <w:t xml:space="preserve"> means a substance added to water used in wet abrasive blasting to reduce the susceptibility of the cleaned surface to flash corro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box</w:t>
      </w:r>
      <w:r>
        <w:rPr>
          <w:rFonts w:cs="Times New Roman" w:ascii="Times New Roman" w:hAnsi="Times New Roman"/>
          <w:color w:val="000000"/>
          <w:sz w:val="23"/>
          <w:szCs w:val="23"/>
        </w:rPr>
        <w:t xml:space="preserve"> means a personnel carrying device, designed for attachment to a crane, to provide a working area for a person who is elevated by, and works from, the box;</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piece</w:t>
      </w:r>
      <w:r>
        <w:rPr>
          <w:rFonts w:cs="Times New Roman" w:ascii="Times New Roman" w:hAnsi="Times New Roman"/>
          <w:color w:val="000000"/>
          <w:sz w:val="23"/>
          <w:szCs w:val="23"/>
        </w:rPr>
        <w:t xml:space="preserve"> means material, offcut or scrap (in any form) on which an item of plant is doing work, or any material, offcut or scrap (in any form) produced by an item of plant, but does not include a load being lifted or moved by the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ese regulations to a document (including a code of practice) prepared or published by a body or authority will be taken as a reference to that document as in force from time to time, and if that document is revoked and remade (with or without modifications) includes a reference to the new document in force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inconsistency exists between a provision of these regulations and a document referred to in these regulations, the provision prevails over the document to the extent of the inconsist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building conforms with the requirements of the Building Rules under the </w:t>
      </w:r>
      <w:hyperlink r:id="rId42">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with respect to a particular mat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se regulations impose different requirements in relation to the same mat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ese regulations will not apply to the extent of the inconsistency.</w:t>
      </w:r>
    </w:p>
    <w:p>
      <w:pPr>
        <w:pStyle w:val="Normal"/>
        <w:keepLines/>
        <w:tabs>
          <w:tab w:val="clear" w:pos="160"/>
          <w:tab w:val="center" w:pos="397" w:leader="none"/>
          <w:tab w:val="left" w:pos="794" w:leader="none"/>
        </w:tabs>
        <w:autoSpaceDE w:val="false"/>
        <w:spacing w:before="120" w:after="0"/>
        <w:ind w:left="794" w:hanging="794"/>
        <w:rPr/>
      </w:pPr>
      <w:bookmarkStart w:id="93" w:name="ida672a99d_3663_43b0_87ca_92f1f8c783fd"/>
      <w:r>
        <w:rPr>
          <w:rFonts w:cs="Times New Roman" w:ascii="Times New Roman" w:hAnsi="Times New Roman"/>
          <w:color w:val="000000"/>
          <w:sz w:val="23"/>
          <w:szCs w:val="23"/>
        </w:rPr>
        <w:tab/>
        <w:t>(5)</w:t>
        <w:tab/>
        <w:t xml:space="preserve">A reference in these regulations to an exposure standard for an atmospheric contaminant is a reference to the relevant exposure standard prescribed by, and measured in accordance with, the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 xml:space="preserve"> published by NOHSC.</w:t>
      </w:r>
      <w:bookmarkEnd w:id="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ference in these regulations to the President of the Industrial Court is a reference to the principal judicial officer of that Cour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ection 4 of the </w:t>
      </w:r>
      <w:hyperlink r:id="rId43">
        <w:r>
          <w:rPr>
            <w:rStyle w:val="InternetLink"/>
            <w:rFonts w:cs="Times New Roman" w:ascii="Times New Roman" w:hAnsi="Times New Roman"/>
            <w:i/>
            <w:iCs/>
            <w:color w:val="000000"/>
            <w:sz w:val="20"/>
          </w:rPr>
          <w:t>Occupational Health, Safety and Welfare Act 1986</w:t>
        </w:r>
      </w:hyperlink>
      <w:r>
        <w:rPr>
          <w:rFonts w:cs="Times New Roman" w:ascii="Times New Roman" w:hAnsi="Times New Roman"/>
          <w:color w:val="000000"/>
          <w:sz w:val="20"/>
        </w:rPr>
        <w:t xml:space="preserve"> sets out various definitions which may be relevant to the interpretation and operation of these regulations.</w:t>
      </w:r>
    </w:p>
    <w:p>
      <w:pPr>
        <w:pStyle w:val="Divisionheadlevel2"/>
        <w:rPr/>
      </w:pPr>
      <w:bookmarkStart w:id="94" w:name="idd45dd0a8_94b0_40f6_9233_70984091ea5a"/>
      <w:r>
        <w:rPr/>
        <w:t>Division 2—Responsibilities under regulations</w:t>
      </w:r>
      <w:bookmarkEnd w:id="94"/>
    </w:p>
    <w:p>
      <w:pPr>
        <w:pStyle w:val="Clauseheadlevel3"/>
        <w:rPr/>
      </w:pPr>
      <w:bookmarkStart w:id="95" w:name="id85399a20_9f70_43b4_9deb_3524d75b93ed"/>
      <w:bookmarkStart w:id="96" w:name="Elkera_Print_TOC10"/>
      <w:r>
        <w:rPr/>
        <w:t>4—Employers</w:t>
      </w:r>
      <w:bookmarkEnd w:id="95"/>
      <w:bookmarkEnd w:id="96"/>
    </w:p>
    <w:p>
      <w:pPr>
        <w:pStyle w:val="Normal"/>
        <w:keepLines/>
        <w:tabs>
          <w:tab w:val="clear" w:pos="160"/>
          <w:tab w:val="center" w:pos="397" w:leader="none"/>
          <w:tab w:val="left" w:pos="794" w:leader="none"/>
        </w:tabs>
        <w:autoSpaceDE w:val="false"/>
        <w:spacing w:before="120" w:after="0"/>
        <w:ind w:left="794" w:hanging="794"/>
        <w:rPr/>
      </w:pPr>
      <w:bookmarkStart w:id="97" w:name="id1865ae9a_22f0_4543_bf31_156a9fb551f0"/>
      <w:r>
        <w:rPr>
          <w:rFonts w:cs="Times New Roman" w:ascii="Times New Roman" w:hAnsi="Times New Roman"/>
          <w:color w:val="000000"/>
          <w:sz w:val="23"/>
          <w:szCs w:val="23"/>
        </w:rPr>
        <w:tab/>
        <w:t>(1)</w:t>
        <w:tab/>
        <w:t xml:space="preserve">Subject to any express provision in a particular regulation to the contrary, an employer must, in respect of the health, safety or welfare of his or her employees, and the health or safety of any other person who could be adversely affected by the performance of work,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employers.</w:t>
      </w:r>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1865ae9a_22f0_4543_bf31_156a9fb551f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vision of these regulations that specifically applies to employ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ther by the employer, an employee or a person engaged to perform work for the employer, the employe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98" w:name="Elkera_Print_BK11"/>
      <w:r>
        <w:rPr/>
        <w:t>5—Employees</w:t>
      </w:r>
      <w:bookmarkEnd w:id="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9" w:name="id9834970f_8f01_4023_900a_68d671f75115"/>
      <w:r>
        <w:rPr>
          <w:rFonts w:cs="Times New Roman" w:ascii="Times New Roman" w:hAnsi="Times New Roman"/>
          <w:color w:val="000000"/>
          <w:sz w:val="23"/>
          <w:szCs w:val="23"/>
        </w:rPr>
        <w:tab/>
        <w:t>(1)</w:t>
        <w:tab/>
        <w:t>Subject to any express provision in a particular regulation to the contrary, an employee must, insofar as is within the employee's control (but without derogating from any common law right)—</w:t>
      </w:r>
      <w:bookmarkEnd w:id="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0" w:name="id242a4e30_7e90_4e6d_bcae_e7e6ced7d565"/>
      <w:r>
        <w:rPr>
          <w:rFonts w:cs="Times New Roman" w:ascii="Times New Roman" w:hAnsi="Times New Roman"/>
          <w:color w:val="000000"/>
          <w:sz w:val="23"/>
          <w:szCs w:val="23"/>
        </w:rPr>
        <w:tab/>
        <w:t>(a)</w:t>
        <w:tab/>
        <w:t>do all such things as are required of him or her by the employer to ensure compliance with these regulations; and</w:t>
      </w:r>
      <w:bookmarkEnd w:id="1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1" w:name="ida14b99be_b75e_418c_8d8d_ed06a1726582"/>
      <w:r>
        <w:rPr>
          <w:rFonts w:cs="Times New Roman" w:ascii="Times New Roman" w:hAnsi="Times New Roman"/>
          <w:color w:val="000000"/>
          <w:sz w:val="23"/>
          <w:szCs w:val="23"/>
        </w:rPr>
        <w:tab/>
        <w:t>(b)</w:t>
        <w:tab/>
        <w:t>use any plant, equipment, clothing, or other items or materials provided under or in accordance with these regulations; and</w:t>
      </w:r>
      <w:bookmarkEnd w:id="1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2" w:name="id1c5766d9_303b_4e91_b684_cdc65e363633"/>
      <w:r>
        <w:rPr>
          <w:rFonts w:cs="Times New Roman" w:ascii="Times New Roman" w:hAnsi="Times New Roman"/>
          <w:color w:val="000000"/>
          <w:sz w:val="23"/>
          <w:szCs w:val="23"/>
        </w:rPr>
        <w:tab/>
        <w:t>(c)</w:t>
        <w:tab/>
        <w:t>ensure that he or she is not, by the consumption of alcohol or a drug, in such a state as to endanger his or her own safety at work or the safety of any other person; and</w:t>
      </w:r>
      <w:bookmarkEnd w:id="1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without derogating from the operation of </w:t>
      </w:r>
      <w:hyperlink w:anchor="id242a4e30_7e90_4e6d_bcae_e7e6ced7d565">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w:t>
      </w:r>
      <w:hyperlink w:anchor="ida14b99be_b75e_418c_8d8d_ed06a1726582">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nd </w:t>
      </w:r>
      <w:hyperlink w:anchor="id1c5766d9_303b_4e91_b684_cdc65e363633">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comply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employ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9834970f_8f01_4023_900a_68d671f7511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employ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mployee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03" w:name="Elkera_Print_BK12"/>
      <w:r>
        <w:rPr/>
        <w:t>6—Self</w:t>
        <w:noBreakHyphen/>
        <w:t>employed persons</w:t>
      </w:r>
      <w:bookmarkEnd w:id="103"/>
    </w:p>
    <w:p>
      <w:pPr>
        <w:pStyle w:val="Normal"/>
        <w:keepLines/>
        <w:tabs>
          <w:tab w:val="clear" w:pos="160"/>
          <w:tab w:val="center" w:pos="397" w:leader="none"/>
          <w:tab w:val="left" w:pos="794" w:leader="none"/>
        </w:tabs>
        <w:autoSpaceDE w:val="false"/>
        <w:spacing w:before="120" w:after="0"/>
        <w:ind w:left="794" w:hanging="794"/>
        <w:rPr/>
      </w:pPr>
      <w:bookmarkStart w:id="104" w:name="id7c419135_cacd_4dc3_b2fe_2c03c5872dd8"/>
      <w:r>
        <w:rPr>
          <w:rFonts w:cs="Times New Roman" w:ascii="Times New Roman" w:hAnsi="Times New Roman"/>
          <w:color w:val="000000"/>
          <w:sz w:val="23"/>
          <w:szCs w:val="23"/>
        </w:rPr>
        <w:tab/>
        <w:t>(1)</w:t>
        <w:tab/>
        <w:t>Subject to any express provision in a particular regulation to the contrary, a self</w:t>
        <w:noBreakHyphen/>
        <w:t>employed person must, in respect of his or her own health or safety while at work, and the health or safety of any other person who could be adversely affected by the performance of work, insofar as is relevant to the performance of work by the self</w:t>
        <w:noBreakHyphen/>
        <w:t xml:space="preserve">employed person and within his or her control, comply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self</w:t>
        <w:noBreakHyphen/>
        <w:t>employed persons.</w:t>
      </w:r>
      <w:bookmarkEnd w:id="1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7c419135_cacd_4dc3_b2fe_2c03c5872dd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self</w:t>
        <w:noBreakHyphen/>
        <w:t>employed pers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elf</w:t>
        <w:noBreakHyphen/>
        <w:t>employed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05" w:name="Elkera_Print_BK13"/>
      <w:bookmarkStart w:id="106" w:name="Elkera_Print_TOC13"/>
      <w:r>
        <w:rPr/>
        <w:t>7—Occupiers of workplaces</w:t>
      </w:r>
      <w:bookmarkEnd w:id="105"/>
      <w:bookmarkEnd w:id="106"/>
    </w:p>
    <w:p>
      <w:pPr>
        <w:pStyle w:val="Normal"/>
        <w:keepLines/>
        <w:tabs>
          <w:tab w:val="clear" w:pos="160"/>
          <w:tab w:val="center" w:pos="397" w:leader="none"/>
          <w:tab w:val="left" w:pos="794" w:leader="none"/>
        </w:tabs>
        <w:autoSpaceDE w:val="false"/>
        <w:spacing w:before="120" w:after="0"/>
        <w:ind w:left="794" w:hanging="794"/>
        <w:rPr/>
      </w:pPr>
      <w:bookmarkStart w:id="107" w:name="ide5f85f50_5ab2_4421_921f_be4d6a8248ae"/>
      <w:r>
        <w:rPr>
          <w:rFonts w:cs="Times New Roman" w:ascii="Times New Roman" w:hAnsi="Times New Roman"/>
          <w:color w:val="000000"/>
          <w:sz w:val="23"/>
          <w:szCs w:val="23"/>
        </w:rPr>
        <w:tab/>
        <w:t>(1)</w:t>
        <w:tab/>
        <w:t xml:space="preserve">Subject to any express provision in a particular regulation to the contrary, the occupier of a workplace must, insofar as is relevant to health, safety or welfare at the workplac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occupiers of workplaces.</w:t>
      </w:r>
      <w:bookmarkEnd w:id="1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e5f85f50_5ab2_4421_921f_be4d6a8248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the occupiers of workpla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ccupie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08" w:name="Elkera_Print_BK14"/>
      <w:r>
        <w:rPr/>
        <w:t>8—Owners of buildings</w:t>
      </w:r>
      <w:bookmarkEnd w:id="108"/>
    </w:p>
    <w:p>
      <w:pPr>
        <w:pStyle w:val="Normal"/>
        <w:keepLines/>
        <w:tabs>
          <w:tab w:val="clear" w:pos="160"/>
          <w:tab w:val="center" w:pos="397" w:leader="none"/>
          <w:tab w:val="left" w:pos="794" w:leader="none"/>
        </w:tabs>
        <w:autoSpaceDE w:val="false"/>
        <w:spacing w:before="120" w:after="0"/>
        <w:ind w:left="794" w:hanging="794"/>
        <w:rPr/>
      </w:pPr>
      <w:bookmarkStart w:id="109" w:name="idfc4db9d3_890e_4f65_8bbe_c63d3b3261f8"/>
      <w:r>
        <w:rPr>
          <w:rFonts w:cs="Times New Roman" w:ascii="Times New Roman" w:hAnsi="Times New Roman"/>
          <w:color w:val="000000"/>
          <w:sz w:val="23"/>
          <w:szCs w:val="23"/>
        </w:rPr>
        <w:tab/>
        <w:t>(1)</w:t>
        <w:tab/>
        <w:t xml:space="preserve">Subject to any express provision in a particular regulation to the contrary, the owner of a building, other than domestic premises, that comprises or includes a workplace must, insofar as may be relevant to health, safety or welfare in, on or about the building,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the owners of buildings.</w:t>
      </w:r>
      <w:bookmarkEnd w:id="1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fc4db9d3_890e_4f65_8bbe_c63d3b3261f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the owners of buil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10" w:name="Elkera_Print_BK15"/>
      <w:r>
        <w:rPr/>
        <w:t>9—Owners of plant</w:t>
      </w:r>
      <w:bookmarkEnd w:id="1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1" w:name="ide22040a6_7e73_415b_b8d1_09dea7978f37"/>
      <w:r>
        <w:rPr>
          <w:rFonts w:cs="Times New Roman" w:ascii="Times New Roman" w:hAnsi="Times New Roman"/>
          <w:color w:val="000000"/>
          <w:sz w:val="23"/>
          <w:szCs w:val="23"/>
        </w:rPr>
        <w:tab/>
        <w:t>(1)</w:t>
        <w:tab/>
        <w:t>Subject to any express provision in a particular regulation to the contrary, a person who is the owner of any plant—</w:t>
      </w:r>
      <w:bookmarkEnd w:id="1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used in a work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which the Act extends by virtue of Schedule 2 of the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the owners of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e22040a6_7e73_415b_b8d1_09dea7978f3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are the owners of pla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is regulation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 reference to an owner of plant will be taken to include a reference to any proprietor of an amusement structure under </w:t>
      </w:r>
      <w:hyperlink w:anchor="id4795d7f8_e2de_461b_bec9_7d56caa745f2">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w:t>
      </w:r>
    </w:p>
    <w:p>
      <w:pPr>
        <w:pStyle w:val="Clauseheadlevel3"/>
        <w:rPr/>
      </w:pPr>
      <w:bookmarkStart w:id="112" w:name="Elkera_Print_BK16"/>
      <w:r>
        <w:rPr/>
        <w:t>10—Designers of buildings</w:t>
      </w:r>
      <w:bookmarkEnd w:id="112"/>
    </w:p>
    <w:p>
      <w:pPr>
        <w:pStyle w:val="Normal"/>
        <w:keepLines/>
        <w:tabs>
          <w:tab w:val="clear" w:pos="160"/>
          <w:tab w:val="center" w:pos="397" w:leader="none"/>
          <w:tab w:val="left" w:pos="794" w:leader="none"/>
        </w:tabs>
        <w:autoSpaceDE w:val="false"/>
        <w:spacing w:before="120" w:after="0"/>
        <w:ind w:left="794" w:hanging="794"/>
        <w:rPr/>
      </w:pPr>
      <w:bookmarkStart w:id="113" w:name="id0c3387fc_b565_436b_8906_89c6a8486cfa"/>
      <w:r>
        <w:rPr>
          <w:rFonts w:cs="Times New Roman" w:ascii="Times New Roman" w:hAnsi="Times New Roman"/>
          <w:color w:val="000000"/>
          <w:sz w:val="23"/>
          <w:szCs w:val="23"/>
        </w:rPr>
        <w:tab/>
        <w:t>(1)</w:t>
        <w:tab/>
        <w:t xml:space="preserve">Subject to any express provision in a particular regulation to the contrary, a person who designs a building, other than domestic premises, that is reasonably expected to comprise or include a workplace must, insofar as may be relevant to health, safety or welfare in, on or about the building,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the designers of buildings.</w:t>
      </w:r>
      <w:bookmarkEnd w:id="1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0c3387fc_b565_436b_8906_89c6a8486cf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design buil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14" w:name="Elkera_Print_BK17"/>
      <w:r>
        <w:rPr/>
        <w:t>11—Designers of plant or structures</w:t>
      </w:r>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5" w:name="idaa960bdc_3d01_4404_8107_94a50fb85295"/>
      <w:r>
        <w:rPr>
          <w:rFonts w:cs="Times New Roman" w:ascii="Times New Roman" w:hAnsi="Times New Roman"/>
          <w:color w:val="000000"/>
          <w:sz w:val="23"/>
          <w:szCs w:val="23"/>
        </w:rPr>
        <w:tab/>
        <w:t>(1)</w:t>
        <w:tab/>
        <w:t>Subject to any express provision in a particular regulation to the contrary, a person who designs any—</w:t>
      </w:r>
      <w:bookmarkEnd w:id="1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use at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which the Act extends by virtue of Schedule 2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ucture,</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or structur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the designers of plant or structu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aa960bdc_3d01_4404_8107_94a50fb8529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design plant or structur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16" w:name="Elkera_Print_BK18"/>
      <w:r>
        <w:rPr/>
        <w:t>12—Manufacturers</w:t>
      </w:r>
      <w:bookmarkEnd w:id="1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7" w:name="id03e2dad4_d694_44b8_acad_2fc0b54de8a0"/>
      <w:r>
        <w:rPr>
          <w:rFonts w:cs="Times New Roman" w:ascii="Times New Roman" w:hAnsi="Times New Roman"/>
          <w:color w:val="000000"/>
          <w:sz w:val="23"/>
          <w:szCs w:val="23"/>
        </w:rPr>
        <w:tab/>
        <w:t>(1)</w:t>
        <w:tab/>
        <w:t>Subject to any express provision in a particular regulation to the contrary, a person who manufactures any—</w:t>
      </w:r>
      <w:bookmarkEnd w:id="1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use at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which the Act extends by virtue of Schedule 2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terials to be used for the purpose of a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stance for use at work,</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structure, materials or substanc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manufactur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03e2dad4_d694_44b8_acad_2fc0b54de8a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manufacture plant, structures, materials or sub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18" w:name="Elkera_Print_BK19"/>
      <w:r>
        <w:rPr/>
        <w:t>13—Suppliers</w:t>
      </w:r>
      <w:bookmarkEnd w:id="1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9" w:name="id91dd04e6_d664_49e5_9762_05adf4730c20"/>
      <w:r>
        <w:rPr>
          <w:rFonts w:cs="Times New Roman" w:ascii="Times New Roman" w:hAnsi="Times New Roman"/>
          <w:color w:val="000000"/>
          <w:sz w:val="23"/>
          <w:szCs w:val="23"/>
        </w:rPr>
        <w:tab/>
        <w:t>(1)</w:t>
        <w:tab/>
        <w:t>Subject to any express provision in a particular regulation to the contrary, a person who supplies any—</w:t>
      </w:r>
      <w:bookmarkEnd w:id="1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use at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which the Act extends by virtue of Schedule 2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terials to be used for the purpose of a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stance for use at work,</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structure, materials or substanc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suppl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91dd04e6_d664_49e5_9762_05adf4730c2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supply plant, structures, materials or sub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20" w:name="Elkera_Print_BK20"/>
      <w:r>
        <w:rPr/>
        <w:t>14—Importers</w:t>
      </w:r>
      <w:bookmarkEnd w:id="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 w:name="id348da85f_2009_41d7_af5e_589ced2938c8"/>
      <w:r>
        <w:rPr>
          <w:rFonts w:cs="Times New Roman" w:ascii="Times New Roman" w:hAnsi="Times New Roman"/>
          <w:color w:val="000000"/>
          <w:sz w:val="23"/>
          <w:szCs w:val="23"/>
        </w:rPr>
        <w:tab/>
        <w:t>(1)</w:t>
        <w:tab/>
        <w:t>Subject to any express provision in a particular regulation to the contrary, a person who imports any—</w:t>
      </w:r>
      <w:bookmarkEnd w:id="1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use at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which the Act extends by virtue of Schedule 2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terials to be used for the purpose of any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stance for use at work,</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structure, materials or substanc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impor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348da85f_2009_41d7_af5e_589ced2938c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import plant, structures, materials or sub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22" w:name="Elkera_Print_BK21"/>
      <w:r>
        <w:rPr/>
        <w:t>15—Installers or erectors of plant or structures</w:t>
      </w:r>
      <w:bookmarkEnd w:id="1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3" w:name="ide9f6e204_ceb3_4d04_9374_2ed3d48a1580"/>
      <w:r>
        <w:rPr>
          <w:rFonts w:cs="Times New Roman" w:ascii="Times New Roman" w:hAnsi="Times New Roman"/>
          <w:color w:val="000000"/>
          <w:sz w:val="23"/>
          <w:szCs w:val="23"/>
        </w:rPr>
        <w:tab/>
        <w:t>(1)</w:t>
        <w:tab/>
        <w:t>Subject to any express provision in a particular regulation to the contrary, a person who installs or erects any—</w:t>
      </w:r>
      <w:bookmarkEnd w:id="1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a workpla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which the Act extends by virtue of Schedule 2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ucture,</w:t>
      </w:r>
    </w:p>
    <w:p>
      <w:pPr>
        <w:pStyle w:val="Normal"/>
        <w:keepLines/>
        <w:autoSpaceDE w:val="false"/>
        <w:spacing w:before="120" w:after="0"/>
        <w:ind w:left="794" w:hanging="0"/>
        <w:rPr/>
      </w:pPr>
      <w:r>
        <w:rPr>
          <w:rFonts w:cs="Times New Roman" w:ascii="Times New Roman" w:hAnsi="Times New Roman"/>
          <w:color w:val="000000"/>
          <w:sz w:val="23"/>
          <w:szCs w:val="23"/>
        </w:rPr>
        <w:t xml:space="preserve">must, insofar as is relevant to any such plant or structure, ensure compliance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pplies to installers or erect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 contravention of, or failure to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e9f6e204_ceb3_4d04_9374_2ed3d48a158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gulation that specifically applies to persons who install or erect plant or structur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relevant regulation prescribes a penalty—that penalty;</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Division 6 fine.</w:t>
      </w:r>
    </w:p>
    <w:p>
      <w:pPr>
        <w:pStyle w:val="Clauseheadlevel3"/>
        <w:rPr/>
      </w:pPr>
      <w:bookmarkStart w:id="124" w:name="Elkera_Print_BK22"/>
      <w:r>
        <w:rPr/>
        <w:t>16—Other persons</w:t>
      </w:r>
      <w:bookmarkEnd w:id="124"/>
    </w:p>
    <w:p>
      <w:pPr>
        <w:pStyle w:val="Normal"/>
        <w:keepLines/>
        <w:tabs>
          <w:tab w:val="clear" w:pos="160"/>
          <w:tab w:val="center" w:pos="397" w:leader="none"/>
          <w:tab w:val="left" w:pos="794" w:leader="none"/>
        </w:tabs>
        <w:autoSpaceDE w:val="false"/>
        <w:spacing w:before="120" w:after="0"/>
        <w:ind w:left="794" w:hanging="794"/>
        <w:rPr/>
      </w:pPr>
      <w:bookmarkStart w:id="125" w:name="idddc7b1ab_fc4b_4928_a3ef_2c8122917e84"/>
      <w:r>
        <w:rPr>
          <w:rFonts w:cs="Times New Roman" w:ascii="Times New Roman" w:hAnsi="Times New Roman"/>
          <w:color w:val="000000"/>
          <w:sz w:val="23"/>
          <w:szCs w:val="23"/>
        </w:rPr>
        <w:tab/>
        <w:t>(1)</w:t>
        <w:tab/>
        <w:t xml:space="preserve">A person must not wilfully or recklessly interfere with or misuse anything provided in the interests of health, safety or welfare in accordance with a requirement under these regulations and, in particular, must comply with any regulation that, pursuant to </w:t>
      </w:r>
      <w:hyperlink w:anchor="idf7ea2dbd_2310_429d_8a24_15ece6c062cc">
        <w:r>
          <w:rPr>
            <w:rStyle w:val="InternetLink"/>
            <w:rFonts w:cs="Times New Roman" w:ascii="Times New Roman" w:hAnsi="Times New Roman"/>
            <w:color w:val="000000"/>
            <w:sz w:val="23"/>
            <w:szCs w:val="23"/>
          </w:rPr>
          <w:t>regulation 17</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pplies to "other persons".</w:t>
      </w:r>
      <w:bookmarkEnd w:id="1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the event of a contravention of </w:t>
      </w:r>
      <w:hyperlink w:anchor="idddc7b1ab_fc4b_4928_a3ef_2c8122917e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person is guilty of an offence.</w:t>
      </w:r>
    </w:p>
    <w:p>
      <w:pPr>
        <w:pStyle w:val="Clauseheadlevel3"/>
        <w:rPr/>
      </w:pPr>
      <w:bookmarkStart w:id="126" w:name="idf7ea2dbd_2310_429d_8a24_15ece6c062cc"/>
      <w:r>
        <w:rPr/>
        <w:t>17—Specification of responsibilities</w:t>
      </w:r>
      <w:bookmarkEnd w:id="126"/>
    </w:p>
    <w:p>
      <w:pPr>
        <w:pStyle w:val="Normal"/>
        <w:keepLines/>
        <w:tabs>
          <w:tab w:val="clear" w:pos="160"/>
          <w:tab w:val="center" w:pos="397" w:leader="none"/>
          <w:tab w:val="left" w:pos="794" w:leader="none"/>
        </w:tabs>
        <w:autoSpaceDE w:val="false"/>
        <w:spacing w:before="120" w:after="0"/>
        <w:ind w:left="794" w:hanging="794"/>
        <w:rPr/>
      </w:pPr>
      <w:bookmarkStart w:id="127" w:name="id2afb822f_7cf9_420c_b10c_7d970ca850db"/>
      <w:r>
        <w:rPr>
          <w:rFonts w:cs="Times New Roman" w:ascii="Times New Roman" w:hAnsi="Times New Roman"/>
          <w:color w:val="000000"/>
          <w:sz w:val="23"/>
          <w:szCs w:val="23"/>
        </w:rPr>
        <w:tab/>
        <w:t>(1)</w:t>
        <w:tab/>
        <w:t xml:space="preserve">For the purposes of the operation of these regulations, a regulation referred to in the first column of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or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will, subject to any qualification contained in the relevant Schedule, apply to the person or persons who fall within the various categories indicated by the tick or ticks, or words, that appear in the same row of the Schedule as the reference to the regulation.</w:t>
      </w:r>
      <w:bookmarkEnd w:id="12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2afb822f_7cf9_420c_b10c_7d970ca850d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w:t>
      </w:r>
      <w:hyperlink w:anchor="idc82fbfa8_6b7d_4bdf_a9bb_34e21674385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w:t>
      </w:r>
      <w:hyperlink w:anchor="id7b7baa19_dcf2_47cd_95dd_acff39db21ea">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are subject to an express provision in a regulation that places a specific duty or responsibility on a person of a specified cla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ject to an express provision in a particular regulation to the contrary, if more than 1 person is under an obligation to comply with a regulation each person is required to comply with the regulation to its full extent and without regard to the fact that another person or persons are also under an obligation to comply with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delegation of a duty or responsibility created or defined by a regulation does not excuse a person to whom the regulation applies by virtue of </w:t>
      </w:r>
      <w:hyperlink w:anchor="id2afb822f_7cf9_420c_b10c_7d970ca850d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from any non-compliance with the regulation.</w:t>
      </w:r>
    </w:p>
    <w:p>
      <w:pPr>
        <w:pStyle w:val="Clauseheadlevel3"/>
        <w:rPr/>
      </w:pPr>
      <w:bookmarkStart w:id="128" w:name="id97918b86_387e_4ca0_8547_f9d1c7c0cf01"/>
      <w:r>
        <w:rPr/>
        <w:t>18—General defence</w:t>
      </w:r>
      <w:bookmarkEnd w:id="12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 defence to a charge for an offence against these regulations for the accused to prove that the offence relates to a matter over which the accused did not have control and could not reasonably have been expected to have control.</w:t>
      </w:r>
    </w:p>
    <w:p>
      <w:pPr>
        <w:pStyle w:val="Divisionheadlevel2"/>
        <w:rPr/>
      </w:pPr>
      <w:bookmarkStart w:id="129" w:name="idbe90cd24_11ea_4941_85bd_bf59b315d750"/>
      <w:r>
        <w:rPr/>
        <w:t>Division 3—General principles for implementation of regulations</w:t>
      </w:r>
      <w:bookmarkEnd w:id="129"/>
    </w:p>
    <w:p>
      <w:pPr>
        <w:pStyle w:val="Subdivisionheadlevel3"/>
        <w:rPr/>
      </w:pPr>
      <w:bookmarkStart w:id="130" w:name="Elkera_Print_BK29"/>
      <w:r>
        <w:rPr/>
        <w:t>Subdivision 1—Responsibilities of employers</w:t>
      </w:r>
      <w:bookmarkEnd w:id="130"/>
    </w:p>
    <w:p>
      <w:pPr>
        <w:pStyle w:val="Clauseheadlevel4"/>
        <w:rPr/>
      </w:pPr>
      <w:bookmarkStart w:id="131" w:name="id28e0fb3c_1915_4fbc_af11_b0a5ccd7f236"/>
      <w:r>
        <w:rPr/>
        <w:t>19—Consultation</w:t>
      </w:r>
      <w:bookmarkEnd w:id="1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 w:name="id62f159b4_35d4_439d_95f2_82bbca98e2a8"/>
      <w:r>
        <w:rPr>
          <w:rFonts w:cs="Times New Roman" w:ascii="Times New Roman" w:hAnsi="Times New Roman"/>
          <w:color w:val="000000"/>
          <w:sz w:val="23"/>
          <w:szCs w:val="23"/>
        </w:rPr>
        <w:tab/>
        <w:t>(1)</w:t>
        <w:tab/>
        <w:t>An employer must, in relation to the implementation of these regulations, consult with any relevant health and safety representative and health and safety committee where the implementation of these regulations requires a change to a workplace, work process, policy or procedure which may affect the health, safety or welfare of an employee at work.</w:t>
      </w:r>
      <w:bookmarkEnd w:id="13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derogating from </w:t>
      </w:r>
      <w:hyperlink w:anchor="id62f159b4_35d4_439d_95f2_82bbca98e2a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n complying with the identification, assessment and control provisions of these regulations, an employ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3" w:name="id6ed7d8d0_5ffe_4305_a327_f39a516d651e"/>
      <w:r>
        <w:rPr>
          <w:rFonts w:cs="Times New Roman" w:ascii="Times New Roman" w:hAnsi="Times New Roman"/>
          <w:color w:val="000000"/>
          <w:sz w:val="23"/>
          <w:szCs w:val="23"/>
        </w:rPr>
        <w:tab/>
        <w:t>(a)</w:t>
        <w:tab/>
        <w:t>consult with any health and safety representative who represents an employee who is required to carry out the relevant work; and</w:t>
      </w:r>
      <w:bookmarkEnd w:id="1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4" w:name="id76408638_8154_4954_abaa_4778c9742925"/>
      <w:r>
        <w:rPr>
          <w:rFonts w:cs="Times New Roman" w:ascii="Times New Roman" w:hAnsi="Times New Roman"/>
          <w:color w:val="000000"/>
          <w:sz w:val="23"/>
          <w:szCs w:val="23"/>
        </w:rPr>
        <w:tab/>
        <w:t>(b)</w:t>
        <w:tab/>
        <w:t>consult with any health and safety committee that has responsibility in relation to an employee who is required to carry out the relevant work; and</w:t>
      </w:r>
      <w:bookmarkEnd w:id="13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there is no health and safety representative or health and safety committee with which consultation can occur under </w:t>
      </w:r>
      <w:hyperlink w:anchor="id6ed7d8d0_5ffe_4305_a327_f39a516d651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76408638_8154_4954_abaa_4778c9742925">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consult, so far as is reasonably practicable, with the particular employee or employees who are required to carry out the relevan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5" w:name="id992d841e_c409_482f_a53e_186216bd0429"/>
      <w:r>
        <w:rPr>
          <w:rFonts w:cs="Times New Roman" w:ascii="Times New Roman" w:hAnsi="Times New Roman"/>
          <w:color w:val="000000"/>
          <w:sz w:val="23"/>
          <w:szCs w:val="23"/>
        </w:rPr>
        <w:tab/>
        <w:t>(d)</w:t>
        <w:tab/>
        <w:t>if an employee who is required to carry out the relevant work is a member of a registered association—</w:t>
      </w:r>
      <w:bookmarkEnd w:id="1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request of a health and safety representative who represents the employ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employee is not represented by a health and safety representative, at the request of the employe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vite the registered association to consult with the employer in relation to the performance of the work;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an invitation under </w:t>
      </w:r>
      <w:hyperlink w:anchor="id992d841e_c409_482f_a53e_186216bd0429">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xml:space="preserve"> is accepted—consult with the registered associ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regulation, consultation involves the sharing of information and the exchange of views between employers and the persons or bodies that must be consulted and the genuine opportunity for them to contribute effectively to any decision</w:t>
        <w:noBreakHyphen/>
        <w:t>making process to eliminate or control risks to health or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mployer must, in order to comply with the requirements of this regulation, disclose information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lates to a trade secre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held by the employer on a confidential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at the time that he or she discloses the information, declares that the information is confidenti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to whom the information is disclosed (either by the employer or by another person) must not (if he or she is aware of the confidential nature of the information) communicate the information to a third pers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ird person is directly involved in the consultation proc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isclosure of the information is necessary to protect the health, safety or welfare of another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isclosur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cessary for the proper performance of an official du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de with the consent of the employ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d by a court or tribunal constituted by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forms the third person that the information is confidential information supplied for the purposes of these regulatio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akes such other steps as are reasonable in the circumstances of the particular case to protect the confidentiality.</w:t>
      </w:r>
    </w:p>
    <w:p>
      <w:pPr>
        <w:pStyle w:val="Clauseheadlevel4"/>
        <w:rPr/>
      </w:pPr>
      <w:bookmarkStart w:id="136" w:name="id9833e1cf_d448_4414_ac24_c2956035b26b"/>
      <w:r>
        <w:rPr/>
        <w:t>20—Hazard identification and risk assessment</w:t>
      </w:r>
      <w:bookmarkEnd w:id="1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 w:name="idd673d99b_e885_4a96_8be9_2177d1c7264f"/>
      <w:r>
        <w:rPr>
          <w:rFonts w:cs="Times New Roman" w:ascii="Times New Roman" w:hAnsi="Times New Roman"/>
          <w:color w:val="000000"/>
          <w:sz w:val="23"/>
          <w:szCs w:val="23"/>
        </w:rPr>
        <w:tab/>
        <w:t>(1)</w:t>
        <w:tab/>
        <w:t>An employer must, in relation to the implementation of these regulations, ensure that appropriate steps are taken to identify all reasonably foreseeable hazards arising from work which may affect the health or safety of employees or other persons at the workplace.</w:t>
      </w:r>
      <w:bookmarkEnd w:id="137"/>
    </w:p>
    <w:p>
      <w:pPr>
        <w:pStyle w:val="Normal"/>
        <w:keepLines/>
        <w:tabs>
          <w:tab w:val="clear" w:pos="160"/>
          <w:tab w:val="center" w:pos="397" w:leader="none"/>
          <w:tab w:val="left" w:pos="794" w:leader="none"/>
        </w:tabs>
        <w:autoSpaceDE w:val="false"/>
        <w:spacing w:before="120" w:after="0"/>
        <w:ind w:left="794" w:hanging="794"/>
        <w:rPr/>
      </w:pPr>
      <w:bookmarkStart w:id="138" w:name="id9551beb5_2afb_4cb3_abb5_d7ea4d15f624"/>
      <w:r>
        <w:rPr>
          <w:rFonts w:cs="Times New Roman" w:ascii="Times New Roman" w:hAnsi="Times New Roman"/>
          <w:color w:val="000000"/>
          <w:sz w:val="23"/>
          <w:szCs w:val="23"/>
        </w:rPr>
        <w:tab/>
        <w:t>(2)</w:t>
        <w:tab/>
        <w:t xml:space="preserve">If a hazard is identified under </w:t>
      </w:r>
      <w:hyperlink w:anchor="idd673d99b_e885_4a96_8be9_2177d1c7264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 employer must ensure that an assessment is made of the risks associated with the hazard.</w:t>
      </w:r>
      <w:bookmarkEnd w:id="13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arrying out an assessment under </w:t>
      </w:r>
      <w:hyperlink w:anchor="id9551beb5_2afb_4cb3_abb5_d7ea4d15f62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employer must, as far as is reasonably practicable, determine a method of assessment that adequately addresses the hazards identified, and includes 1, or a combination of 2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isual insp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d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echnical or scientific eval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analysis of injury and near</w:t>
        <w:noBreakHyphen/>
        <w:t>miss da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iscussions with designers, manufacturers, suppliers, importers, employers, employees or other relevant par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quantitative hazard analysi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ithout limiting the operation of </w:t>
      </w:r>
      <w:hyperlink w:anchor="idd673d99b_e885_4a96_8be9_2177d1c7264f">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9551beb5_2afb_4cb3_abb5_d7ea4d15f624">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the identification of hazards and the assessment of associated risks must be under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the introduction of any plant or subs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the introduction of a work practice or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fore changing the workplace, a work or work practice, or an activity or process, where to do so may give rise to a risk to health or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regulation does not derogate from the operation of any other regulation that expressly provides for the identification of hazards or the assessment of risks to the health or safety of a person at work.</w:t>
      </w:r>
    </w:p>
    <w:p>
      <w:pPr>
        <w:pStyle w:val="Clauseheadlevel4"/>
        <w:rPr/>
      </w:pPr>
      <w:bookmarkStart w:id="139" w:name="id825d66e9_96f3_41af_be60_6d58a70fa90e"/>
      <w:r>
        <w:rPr/>
        <w:t>21—Control of risk</w:t>
      </w:r>
      <w:bookmarkEnd w:id="139"/>
    </w:p>
    <w:p>
      <w:pPr>
        <w:pStyle w:val="Normal"/>
        <w:keepLines/>
        <w:tabs>
          <w:tab w:val="clear" w:pos="160"/>
          <w:tab w:val="center" w:pos="397" w:leader="none"/>
          <w:tab w:val="left" w:pos="794" w:leader="none"/>
        </w:tabs>
        <w:autoSpaceDE w:val="false"/>
        <w:spacing w:before="120" w:after="0"/>
        <w:ind w:left="794" w:hanging="794"/>
        <w:rPr/>
      </w:pPr>
      <w:bookmarkStart w:id="140" w:name="ide7b92449_4cb9_41e4_b3e9_8a00a1d1e206"/>
      <w:r>
        <w:rPr>
          <w:rFonts w:cs="Times New Roman" w:ascii="Times New Roman" w:hAnsi="Times New Roman"/>
          <w:color w:val="000000"/>
          <w:sz w:val="23"/>
          <w:szCs w:val="23"/>
        </w:rPr>
        <w:tab/>
        <w:t>(1)</w:t>
        <w:tab/>
        <w:t xml:space="preserve">An employer must, on the basis of a risk assessment under </w:t>
      </w:r>
      <w:hyperlink w:anchor="id9833e1cf_d448_4414_ac24_c2956035b26b">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ensure that any risks to health or safety arising out of work are eliminated or, where that is not reasonably practicable, minimised.</w:t>
      </w:r>
      <w:bookmarkEnd w:id="14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mployer must, in the implementation of </w:t>
      </w:r>
      <w:hyperlink w:anchor="ide7b92449_4cb9_41e4_b3e9_8a00a1d1e20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ensure that the minimisation of any risk is achieved by the application of the following hierarchy of control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1" w:name="id5cc5caa0_f83b_4b6c_a705_707a7f956b4a"/>
      <w:r>
        <w:rPr>
          <w:rFonts w:cs="Times New Roman" w:ascii="Times New Roman" w:hAnsi="Times New Roman"/>
          <w:color w:val="000000"/>
          <w:sz w:val="23"/>
          <w:szCs w:val="23"/>
        </w:rPr>
        <w:tab/>
        <w:t>(a)</w:t>
        <w:tab/>
        <w:t>firstly, the application, so far as is reasonably practicable, of engineering controls, including substitution, isolation, modifications to design and guarding and mechanical ventilation;</w:t>
      </w:r>
      <w:bookmarkEnd w:id="141"/>
    </w:p>
    <w:p>
      <w:pPr>
        <w:pStyle w:val="Normal"/>
        <w:keepLines/>
        <w:tabs>
          <w:tab w:val="clear" w:pos="160"/>
          <w:tab w:val="center" w:pos="1191" w:leader="none"/>
          <w:tab w:val="left" w:pos="1588" w:leader="none"/>
        </w:tabs>
        <w:autoSpaceDE w:val="false"/>
        <w:spacing w:before="120" w:after="0"/>
        <w:ind w:left="1588" w:hanging="794"/>
        <w:rPr/>
      </w:pPr>
      <w:bookmarkStart w:id="142" w:name="id32475fdb_d642_4f7e_b99d_19bafc0d7533"/>
      <w:r>
        <w:rPr>
          <w:rFonts w:cs="Times New Roman" w:ascii="Times New Roman" w:hAnsi="Times New Roman"/>
          <w:color w:val="000000"/>
          <w:sz w:val="23"/>
          <w:szCs w:val="23"/>
        </w:rPr>
        <w:tab/>
        <w:t>(b)</w:t>
        <w:tab/>
        <w:t xml:space="preserve">secondly, if steps taken under </w:t>
      </w:r>
      <w:hyperlink w:anchor="id5cc5caa0_f83b_4b6c_a705_707a7f956b4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 not minimise the risk, the application, so far as is reasonably practicable, of administrative controls, including safe work practices;</w:t>
      </w:r>
      <w:bookmarkEnd w:id="14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irdly, if steps taken under </w:t>
      </w:r>
      <w:hyperlink w:anchor="id5cc5caa0_f83b_4b6c_a705_707a7f956b4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and </w:t>
      </w:r>
      <w:hyperlink w:anchor="id32475fdb_d642_4f7e_b99d_19bafc0d753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do not minimise the risk, the provision of appropriate personal protective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derogate from the operation of any other regulation that expressly provides for the control of risks to the health or safety of a person at work.</w:t>
      </w:r>
    </w:p>
    <w:p>
      <w:pPr>
        <w:pStyle w:val="Clauseheadlevel4"/>
        <w:rPr/>
      </w:pPr>
      <w:bookmarkStart w:id="143" w:name="Elkera_Print_BK36"/>
      <w:r>
        <w:rPr/>
        <w:t>22—Information, instruction and training</w:t>
      </w:r>
      <w:bookmarkEnd w:id="1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in relation to the implementation of these regulations, ensure that an employee receives suitable and adequate information, instruction and training for any task that he or she may be required to perform at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information, instruction and training (if any) required, and the time at which it must be provided, will be assessed according to the nature of the risks associated with the particular tas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instruction and training must be reviewed and revised at reasonable interv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formation, instruction and training must be provided in a language that is appropriate to the relevant employ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cords must be kept (for a period of 5 years from the date of the last entry in them) in relation to the provision of information, instruction and training where the work involves any plant, substances or activity that is a risk to health or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derogate from the operation of any other regulation that expressly provides for the provision of information, instruction or training in relation to the performance of any work.</w:t>
      </w:r>
    </w:p>
    <w:p>
      <w:pPr>
        <w:pStyle w:val="Clauseheadlevel4"/>
        <w:rPr/>
      </w:pPr>
      <w:bookmarkStart w:id="144" w:name="Elkera_Print_BK37"/>
      <w:r>
        <w:rPr/>
        <w:t>23—Induction to new work</w:t>
      </w:r>
      <w:bookmarkEnd w:id="14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in relation to the implementation of these regulations, ensure that an employee receives suitable and adequate assistance in the performance of any task not previously undertaken by the employ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assistance (if any) required, and the time at which the assistance must be provided, will be assessed according to the nature and degree of the risks associated with the particular ta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ssistance required includes, depending on what is reasonable in the circumstances of the particula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ovision of proper information, instruction and training before the employee undertakes the tas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ovision of appropriate supervision until the employee is reasonably competent to undertake the task without causing a risk to the health or safety of himself, herself or anoth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derogate from the operation of any other regulation that expressly provides for the provision of information, instruction, training or supervision in relation to the performance of any work.</w:t>
      </w:r>
    </w:p>
    <w:p>
      <w:pPr>
        <w:pStyle w:val="Clauseheadlevel4"/>
        <w:rPr/>
      </w:pPr>
      <w:bookmarkStart w:id="145" w:name="Elkera_Print_BK38"/>
      <w:r>
        <w:rPr/>
        <w:t>24—Supervision</w:t>
      </w:r>
      <w:bookmarkEnd w:id="1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in relation to the implementation of these regulations, ensure that an employee is provided with suitable and adequate supervision to ensure his or her health and safety at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of supervision (if any) required, and the time at which it must be provided, will be assessed according to the nature of the risks at work;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pervision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lated to the employee's level of competence and experi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arried out by a competen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who contravenes or fails to comply with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derogate from the operation of any other regulation that expressly provides for the provision of supervision in relation to the performance of any work.</w:t>
      </w:r>
    </w:p>
    <w:p>
      <w:pPr>
        <w:pStyle w:val="Clauseheadlevel4"/>
        <w:rPr/>
      </w:pPr>
      <w:bookmarkStart w:id="146" w:name="Elkera_Print_BK39"/>
      <w:bookmarkStart w:id="147" w:name="Elkera_Print_TOC39"/>
      <w:r>
        <w:rPr/>
        <w:t>25—Employer action on reports</w:t>
      </w:r>
      <w:bookmarkEnd w:id="146"/>
      <w:bookmarkEnd w:id="1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ensure that when the employer is notified of a hazardous situation, appropriate action is taken, so far as is reasonably practicable, to eliminate or control any risk associated with that situ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employee suffers a work</w:t>
        <w:noBreakHyphen/>
        <w:t>related injury, the employer must ensure that a record of the injury is made, and that the record is kept for at least 3 years after the date of the injur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Subdivisionheadlevel3"/>
        <w:rPr/>
      </w:pPr>
      <w:bookmarkStart w:id="148" w:name="Elkera_Print_BK40"/>
      <w:r>
        <w:rPr/>
        <w:t>Subdivision 2—Responsibilities of employees</w:t>
      </w:r>
      <w:bookmarkEnd w:id="148"/>
    </w:p>
    <w:p>
      <w:pPr>
        <w:pStyle w:val="Clauseheadlevel4"/>
        <w:rPr/>
      </w:pPr>
      <w:bookmarkStart w:id="149" w:name="Elkera_Print_BK41"/>
      <w:bookmarkStart w:id="150" w:name="Elkera_Print_TOC41"/>
      <w:r>
        <w:rPr/>
        <w:t>26—Responsibilities of employees</w:t>
      </w:r>
      <w:bookmarkEnd w:id="149"/>
      <w:bookmarkEnd w:id="1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employee becomes aware of a hazardous situation or incident, or of a situation that could be a source of danger to himself or herself, or to another person, the employe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extent (if any) that is reasonable in the circumstances of the particular case—take reasonable steps to protect the health and safety of any person who may be immediately threatened by the situ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mediately report the matter to the employer and any relevant health and safety representativ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e must, to his or her best ability, apply any information, instruction or training provided for the purposes of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e must report to the employer any matter that, to the knowledge of the employee, may affect the employer's ability to comply with a provision of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1885.1-1990 </w:t>
      </w:r>
      <w:r>
        <w:rPr>
          <w:rFonts w:cs="Times New Roman" w:ascii="Times New Roman" w:hAnsi="Times New Roman"/>
          <w:i/>
          <w:iCs/>
          <w:color w:val="000000"/>
          <w:sz w:val="20"/>
        </w:rPr>
        <w:t>Measurement of occupational health and safety performance - Describing and reporting occupational injuries and disease (known as the National Standard for workplace injury and disease recording)</w:t>
      </w:r>
      <w:r>
        <w:rPr>
          <w:rFonts w:cs="Times New Roman" w:ascii="Times New Roman" w:hAnsi="Times New Roman"/>
          <w:color w:val="000000"/>
          <w:sz w:val="20"/>
        </w:rPr>
        <w:t xml:space="preserve"> is an approved code of practice under the Act and is relevant to the subject</w:t>
        <w:noBreakHyphen/>
        <w:t>matter of this Division.</w:t>
      </w:r>
    </w:p>
    <w:p>
      <w:pPr>
        <w:pStyle w:val="Partheadlevel1"/>
        <w:rPr/>
      </w:pPr>
      <w:bookmarkStart w:id="151" w:name="ida1945fad_e9a1_4090_82c2_eac0ac063bad"/>
      <w:bookmarkStart w:id="152" w:name="Elkera_Print_TOC43"/>
      <w:r>
        <w:rPr/>
        <w:t>Part 2—General workplace</w:t>
      </w:r>
      <w:bookmarkEnd w:id="151"/>
      <w:bookmarkEnd w:id="152"/>
    </w:p>
    <w:p>
      <w:pPr>
        <w:pStyle w:val="Divisionheadlevel2"/>
        <w:rPr/>
      </w:pPr>
      <w:bookmarkStart w:id="153" w:name="Elkera_Print_BK44"/>
      <w:r>
        <w:rPr/>
        <w:t>Division 1—Access and egress</w:t>
      </w:r>
      <w:bookmarkEnd w:id="153"/>
    </w:p>
    <w:p>
      <w:pPr>
        <w:pStyle w:val="Clauseheadlevel3"/>
        <w:rPr/>
      </w:pPr>
      <w:bookmarkStart w:id="154" w:name="Elkera_Print_BK45"/>
      <w:r>
        <w:rPr/>
        <w:t>27—Access and egress</w:t>
      </w:r>
      <w:bookmarkEnd w:id="1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prescribe standards that must be observed at a workplace so that a person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ve conveniently and safely abou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ave the workplace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ve safe access to any place or workplace amen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undertakes work at a workplace, or on or about a workplace, must be provided with a safe means of access to and egress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ce where the work must be perform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menities provided for the use of tha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assage or other space used for normal movement about the workplace or intended for emergency egress must be kept free of any obstruction that could hinder or prevent the safe and rapid egress of a person in an emergency and if work must occur in the passage or space, the space for egress must be at least 600 millimetres w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ide boundaries of an aisle are not otherwise clearly def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reasonable that the boundaries of the aisle be defined in the interests of health and safe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ide boundaries of the aisle must be clearly marked by lines tha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t less than 50 millimetres w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inted or otherwise delineated on the floor in a permanent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loured sunflower yello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intained in a clearly visible condi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 is an approved code of practice under the Act and is relevant to the subject</w:t>
        <w:noBreakHyphen/>
        <w:t>matter of this Division:</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 xml:space="preserve">AS 1657 </w:t>
      </w:r>
      <w:r>
        <w:rPr>
          <w:rFonts w:cs="Times New Roman" w:ascii="Times New Roman" w:hAnsi="Times New Roman"/>
          <w:i/>
          <w:iCs/>
          <w:color w:val="000000"/>
          <w:sz w:val="20"/>
        </w:rPr>
        <w:t>Fixed platforms, walkways, stairways and ladders - Design, construction and installation</w:t>
      </w:r>
    </w:p>
    <w:p>
      <w:pPr>
        <w:pStyle w:val="Divisionheadlevel2"/>
        <w:rPr/>
      </w:pPr>
      <w:bookmarkStart w:id="155" w:name="Elkera_Print_BK46"/>
      <w:r>
        <w:rPr/>
        <w:t>Division 2—Amenities</w:t>
      </w:r>
      <w:bookmarkEnd w:id="155"/>
    </w:p>
    <w:p>
      <w:pPr>
        <w:pStyle w:val="Clauseheadlevel3"/>
        <w:rPr/>
      </w:pPr>
      <w:bookmarkStart w:id="156" w:name="Elkera_Print_BK47"/>
      <w:r>
        <w:rPr/>
        <w:t>28—Facilities for personal belongings</w:t>
      </w:r>
      <w:bookmarkEnd w:id="1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require the provision of reasonable access to facilities for keeping clothes and personal belongings at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e must be provided with reasonable access to facilities for keeping clothes and personal belongings while at work.</w:t>
      </w:r>
    </w:p>
    <w:p>
      <w:pPr>
        <w:pStyle w:val="Clauseheadlevel3"/>
        <w:rPr/>
      </w:pPr>
      <w:bookmarkStart w:id="157" w:name="Elkera_Print_BK48"/>
      <w:r>
        <w:rPr/>
        <w:t>29—Facilities for changing clothes</w:t>
      </w:r>
      <w:bookmarkEnd w:id="1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require the provision of reasonable access to facilities for changing clothes in certain ca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Buil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work or the usual working conditions are such that an employee needs a change of clothes before, during or after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 is usually performed at the same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place is within a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uilding where changing facilities can be provided is within close proximity to the workpl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subject to </w:t>
      </w:r>
      <w:hyperlink w:anchor="id453f3001_19fc_4835_a5bd_410bb8389973">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separate change rooms for males and females must be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ach change room must have sufficient space and adequate seating for the maximum number of persons who are changing at a particular time, and be provided with a reasonable number of mirrors and adequate shelv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Temporary workpla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work or the usual working conditions are such that an employee needs a change of clothes before, during or after work;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usually performed at the same pla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place is not within a building, and no building where changing facilities can be provided is within close proximity to the workpl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subject to </w:t>
      </w:r>
      <w:hyperlink w:anchor="id453f3001_19fc_4835_a5bd_410bb8389973">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changing facilities must be provided or arranged for male and female employee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convenient to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hygien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fford reasonable privac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if more than 5 employees are required to carry out the work at a particular place for 2 or more weeks—comply with the requirements of </w:t>
      </w:r>
      <w:hyperlink w:anchor="id8f4f3cba_f0ad_4ff3_9771_75a0c25a5a5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clothing or boots usually become wet during the course of work and as a result may adversely affect the employee's health, safety or welfare, drying facilities must be provided or arrang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8" w:name="id8f4f3cba_f0ad_4ff3_9771_75a0c25a5a54"/>
      <w:r>
        <w:rPr>
          <w:rFonts w:cs="Times New Roman" w:ascii="Times New Roman" w:hAnsi="Times New Roman"/>
          <w:color w:val="000000"/>
          <w:sz w:val="23"/>
          <w:szCs w:val="23"/>
        </w:rPr>
        <w:tab/>
        <w:t>(4)</w:t>
        <w:tab/>
        <w:t>Changing facilities comply with the requirements of this subregulation if the facilities—</w:t>
      </w:r>
      <w:bookmarkEnd w:id="1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floor area of at least 1 square metre per person for the maximum number of persons who must use the facility at a particular time, and in any event a floor area of at least 9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eather proof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ell ventil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l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itted with a dry floor and operable windows fitted with flyscree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quipped so as to allow persons using the facility to hang their clothes in a reasonable man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9" w:name="id453f3001_19fc_4835_a5bd_410bb8389973"/>
      <w:r>
        <w:rPr>
          <w:rFonts w:cs="Times New Roman" w:ascii="Times New Roman" w:hAnsi="Times New Roman"/>
          <w:color w:val="000000"/>
          <w:sz w:val="23"/>
          <w:szCs w:val="23"/>
        </w:rPr>
        <w:tab/>
        <w:t>(5)</w:t>
        <w:tab/>
        <w:t>If organisational arrangements can be made to provide privacy and security between male and female employees, it is only necessary to provide 1 change room under this regulation.</w:t>
      </w:r>
      <w:bookmarkEnd w:id="159"/>
    </w:p>
    <w:p>
      <w:pPr>
        <w:pStyle w:val="Clauseheadlevel3"/>
        <w:rPr/>
      </w:pPr>
      <w:bookmarkStart w:id="160" w:name="Elkera_Print_BK49"/>
      <w:r>
        <w:rPr/>
        <w:t>30—Facilities for dining</w:t>
      </w:r>
      <w:bookmarkEnd w:id="1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require the provision of reasonable access to hygienic facilities for eating meals at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Building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work or the usual working conditions (including the number of persons at work and the hours worked) are such that it is reasonable that dining facilities for employees involved in the work be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 is usually performed at the same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place is within a buil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uilding where dining facilities can be provided is within close proximity to the workpl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asonable access to a dining area or dining room must be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ining area or dining room provided under this regulation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hygienic and waterproof;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 separated from any hazard (including noise, dirt and atmospheric contaminants) produced by a work proc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vide reasonable facilities for washing and storing utensils, boiling water, and storing food in a cool 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e fitted with a chair or seat for each person using the facility at a particular time, and provide at least 600 millimetres of table space per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be supplied with a reasonable number of refuse receptacles that are maintained in a clean and hygienic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Temporary workpla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work or the usual working conditions are such that it is reasonable that dining facilities for employees involved in the work be provided;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place is not within a building, and no building where dining facilities can be provided is within close proximity to the workpl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mployees who are required to carry out the work must have access to reasonable dining facilities that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parate from, but convenient to,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ygien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tected from the weath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more than 5 employees are required to carry out the work at a particular place for 2 or more weeks, those facilities must comply with </w:t>
      </w:r>
      <w:hyperlink w:anchor="id763eba52_1923_41f5_ae2e_bfd864346f78">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1" w:name="id763eba52_1923_41f5_ae2e_bfd864346f78"/>
      <w:r>
        <w:rPr>
          <w:rFonts w:cs="Times New Roman" w:ascii="Times New Roman" w:hAnsi="Times New Roman"/>
          <w:color w:val="000000"/>
          <w:sz w:val="23"/>
          <w:szCs w:val="23"/>
        </w:rPr>
        <w:tab/>
        <w:t>(4)</w:t>
        <w:tab/>
        <w:t>Dining facilities comply with the requirements of this subregulation if the facilities—</w:t>
      </w:r>
      <w:bookmarkEnd w:id="1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floor area of at least 1 square metre per person for the maximum number of persons who must use the facility at a particular time and in any event a floor area of at least 9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ell ventil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itted with a dry floor and operable windows fitted with flyscreen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quipped with a reasonable table and seating accommod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provided with suitable facilities for washing and storing utensils, boiling water, and storing food in a cool 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supplied with a reasonable number of refuse receptacles which are maintained in a clean and hygienic condition.</w:t>
      </w:r>
    </w:p>
    <w:p>
      <w:pPr>
        <w:pStyle w:val="Clauseheadlevel3"/>
        <w:rPr/>
      </w:pPr>
      <w:bookmarkStart w:id="162" w:name="Elkera_Print_BK50"/>
      <w:r>
        <w:rPr/>
        <w:t>31—Combined facilities</w:t>
      </w:r>
      <w:bookmarkEnd w:id="1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allow facilities for personal belongings, changing facilities and dining facilities to be combined in certain circum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 more than 15 persons are employed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lothing worn by them at work would not cause a risk to persons who are eat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acilities required under the preceding regulations of this Division may be combined subject to the qualification that the facility must have a floor area of at least 1.2 square metres per person for the maximum number of persons who must use the facility at a particular time.</w:t>
      </w:r>
    </w:p>
    <w:p>
      <w:pPr>
        <w:pStyle w:val="Clauseheadlevel3"/>
        <w:rPr/>
      </w:pPr>
      <w:bookmarkStart w:id="163" w:name="Elkera_Print_BK51"/>
      <w:r>
        <w:rPr/>
        <w:t>32—Toilets</w:t>
      </w:r>
      <w:bookmarkEnd w:id="1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provision of reasonable access to toilet facilities at workpla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4" w:name="ida40143bb_8d96_44da_8319_b249819e00ee"/>
      <w:r>
        <w:rPr>
          <w:rFonts w:cs="Times New Roman" w:ascii="Times New Roman" w:hAnsi="Times New Roman"/>
          <w:color w:val="000000"/>
          <w:sz w:val="23"/>
          <w:szCs w:val="23"/>
        </w:rPr>
        <w:tab/>
        <w:t>(2)</w:t>
        <w:tab/>
        <w:t>Each employee at work must have reasonable access to toilet facilities provided in accordance with the following requirements:</w:t>
      </w:r>
      <w:bookmarkEnd w:id="1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must be at least 1 toilet per 15 employees (or portion of 15 employees) at work at any particular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female is employed at the workplace, adequate and hygienic means for sanitary disposal must be prov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toilet provided pursuant to </w:t>
      </w:r>
      <w:hyperlink w:anchor="ida40143bb_8d96_44da_8319_b249819e00e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situated at a permanent workplace in a sewered area—must be a watercloset attached to a sew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situated at a permanent workplace outside a sewered area—must be a watercloset attached to a septic tank, or to some other system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situated at a temporary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thin the metropolitan area or a township—must be a watercloset attached to a sewer or septic tank, or a water flush chemical close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outside the metropolitan area or a township—must be a water flush chemical closet, an earth closet, or a system that complies with the </w:t>
      </w:r>
      <w:hyperlink r:id="rId44">
        <w:r>
          <w:rPr>
            <w:rStyle w:val="InternetLink"/>
            <w:rFonts w:cs="Times New Roman" w:ascii="Times New Roman" w:hAnsi="Times New Roman"/>
            <w:i/>
            <w:iCs/>
            <w:color w:val="000000"/>
            <w:sz w:val="23"/>
            <w:szCs w:val="23"/>
          </w:rPr>
          <w:t>Public and Environmental Health Act 198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be maintained in a clean and hygienic working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a toilet need not be provided at a temporary work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mises with a clean and hygienic toilet facility are reasonably accessible on the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 of the premises has given permission for people working on the site to use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people working on the site at any one time does not exceed 5 peop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ccess to separate toilets for males and females must be provided unless, taking into account the size of the workplace and the organisational arrangements that can be made to provide privacy and security between male and female employees, it is reasonable to provide access to a singl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township</w:t>
      </w:r>
      <w:r>
        <w:rPr>
          <w:rFonts w:cs="Times New Roman" w:ascii="Times New Roman" w:hAnsi="Times New Roman"/>
          <w:color w:val="000000"/>
          <w:sz w:val="23"/>
          <w:szCs w:val="23"/>
        </w:rPr>
        <w:t xml:space="preserve"> has the same meaning as in the </w:t>
      </w:r>
      <w:hyperlink r:id="rId45">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Clauseheadlevel3"/>
        <w:rPr/>
      </w:pPr>
      <w:bookmarkStart w:id="165" w:name="idaf515494_1224_4807_9b47_f6ccff19acf3"/>
      <w:r>
        <w:rPr/>
        <w:t>33—Washing facilities</w:t>
      </w:r>
      <w:bookmarkEnd w:id="1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e provision of reasonable access to washing facilities at workpla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6" w:name="id81b544f0_3e01_43ab_bfac_6d8dd53fe466"/>
      <w:r>
        <w:rPr>
          <w:rFonts w:cs="Times New Roman" w:ascii="Times New Roman" w:hAnsi="Times New Roman"/>
          <w:color w:val="000000"/>
          <w:sz w:val="23"/>
          <w:szCs w:val="23"/>
        </w:rPr>
        <w:tab/>
        <w:t>(2)</w:t>
        <w:tab/>
        <w:t>Each employee at work must have reasonable access to handwashing facilities in the ratio of at least 1 washing facility per 15 employees (or portion of 15 employees) at work at a particular time.</w:t>
      </w:r>
      <w:bookmarkEnd w:id="16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handwashing facility provided under </w:t>
      </w:r>
      <w:hyperlink w:anchor="id81b544f0_3e01_43ab_bfac_6d8dd53fe46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include running water or, if the provision of running water is not practicable, an adequate supply of clean water must be provided for use in the handwashing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7" w:name="id4f3a4201_45fc_4391_9ae6_de08f961cd8c"/>
      <w:r>
        <w:rPr>
          <w:rFonts w:cs="Times New Roman" w:ascii="Times New Roman" w:hAnsi="Times New Roman"/>
          <w:color w:val="000000"/>
          <w:sz w:val="23"/>
          <w:szCs w:val="23"/>
        </w:rPr>
        <w:tab/>
        <w:t>(4)</w:t>
        <w:tab/>
        <w:t>If the nature of the work or the usual working conditions are such that an employee needs a shower after work, the employee must have access to shower facilities as follows:</w:t>
      </w:r>
      <w:bookmarkEnd w:id="1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8" w:name="id1f0f3e8b_f47d_4f42_a137_0ee2ac16fe60"/>
      <w:r>
        <w:rPr>
          <w:rFonts w:cs="Times New Roman" w:ascii="Times New Roman" w:hAnsi="Times New Roman"/>
          <w:color w:val="000000"/>
          <w:sz w:val="23"/>
          <w:szCs w:val="23"/>
        </w:rPr>
        <w:tab/>
        <w:t>(a)</w:t>
        <w:tab/>
        <w:t>unless otherwise prescribed in relation to a particular kind of work—</w:t>
      </w:r>
      <w:bookmarkEnd w:id="168"/>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except where </w:t>
      </w:r>
      <w:hyperlink w:anchor="id71e9ceef_d297_4406_90f3_5b0034141cfa">
        <w:r>
          <w:rPr>
            <w:rStyle w:val="InternetLink"/>
            <w:rFonts w:cs="Times New Roman" w:ascii="Times New Roman" w:hAnsi="Times New Roman"/>
            <w:color w:val="000000"/>
            <w:sz w:val="23"/>
            <w:szCs w:val="23"/>
          </w:rPr>
          <w:t>subparagraph (ii)</w:t>
        </w:r>
      </w:hyperlink>
      <w:r>
        <w:rPr>
          <w:rFonts w:cs="Times New Roman" w:ascii="Times New Roman" w:hAnsi="Times New Roman"/>
          <w:color w:val="000000"/>
          <w:sz w:val="23"/>
          <w:szCs w:val="23"/>
        </w:rPr>
        <w:t xml:space="preserve"> applies—there must be at least 1 shower per 15 persons (or portion of 15 persons) who require a shower at a particular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69" w:name="id71e9ceef_d297_4406_90f3_5b0034141cfa"/>
      <w:r>
        <w:rPr>
          <w:rFonts w:cs="Times New Roman" w:ascii="Times New Roman" w:hAnsi="Times New Roman"/>
          <w:color w:val="000000"/>
          <w:sz w:val="23"/>
          <w:szCs w:val="23"/>
        </w:rPr>
        <w:tab/>
        <w:t>(ii)</w:t>
        <w:tab/>
        <w:t>where the work is hot, arduous or dirty, there must be at least 1 shower per 10 persons (or portion of 10 persons) who require a shower at a particular time;</w:t>
      </w:r>
      <w:bookmarkEnd w:id="1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rganisational arrangements must be made to provide privacy and security between male and female employees.</w:t>
      </w:r>
    </w:p>
    <w:p>
      <w:pPr>
        <w:pStyle w:val="Clauseheadlevel3"/>
        <w:rPr/>
      </w:pPr>
      <w:bookmarkStart w:id="170" w:name="Elkera_Print_BK54"/>
      <w:r>
        <w:rPr/>
        <w:t>34—Drinking water</w:t>
      </w:r>
      <w:bookmarkEnd w:id="1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at an adequate supply of cool and potable drinking water is available for persons at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upply of drinking water must be available for each employee at work.</w:t>
      </w:r>
    </w:p>
    <w:p>
      <w:pPr>
        <w:pStyle w:val="Clauseheadlevel3"/>
        <w:rPr/>
      </w:pPr>
      <w:bookmarkStart w:id="171" w:name="Elkera_Print_BK55"/>
      <w:r>
        <w:rPr/>
        <w:t>35—Arrangements for sick</w:t>
      </w:r>
      <w:bookmarkEnd w:id="1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require that arrangements are made for the well</w:t>
        <w:noBreakHyphen/>
        <w:t>being of a person at work in case of sick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first aid room or health centre is not provided at a workplace, a rest area must be provided or suitable administrative arrangements must be made to ensure the well</w:t>
        <w:noBreakHyphen/>
        <w:t>being of a person who becomes sick while at work.</w:t>
      </w:r>
    </w:p>
    <w:p>
      <w:pPr>
        <w:pStyle w:val="Clauseheadlevel3"/>
        <w:rPr/>
      </w:pPr>
      <w:bookmarkStart w:id="172" w:name="Elkera_Print_BK56"/>
      <w:r>
        <w:rPr/>
        <w:t>36—Seating</w:t>
      </w:r>
      <w:bookmarkEnd w:id="1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require the provision of reasonable access to seating for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task can be effectively performed while seated and it is reasonable to provide a seat having regard to the nature of the work, a seat must be provided for the use of an employee who performs that tas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task cannot be effectively performed while seated, but it is possible for an employee performing that task to sit from time to time, a seat must be available for the use of an employee who performs that task during the periods when sitting is possi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type and design of a seat provided for the purposes of this regul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ergonomically s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suitable sup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ppropriate to the type of work.</w:t>
      </w:r>
    </w:p>
    <w:p>
      <w:pPr>
        <w:pStyle w:val="Divisionheadlevel2"/>
        <w:rPr/>
      </w:pPr>
      <w:bookmarkStart w:id="173" w:name="idaed4edcc_8f0e_4b19_b5e9_ca6d630cdbeb"/>
      <w:bookmarkStart w:id="174" w:name="Elkera_Print_TOC58"/>
      <w:r>
        <w:rPr/>
        <w:t>Division 3—Buildings and their precincts</w:t>
      </w:r>
      <w:bookmarkEnd w:id="173"/>
      <w:bookmarkEnd w:id="174"/>
    </w:p>
    <w:p>
      <w:pPr>
        <w:pStyle w:val="Clauseheadlevel3"/>
        <w:rPr/>
      </w:pPr>
      <w:bookmarkStart w:id="175" w:name="Elkera_Print_BK59"/>
      <w:bookmarkStart w:id="176" w:name="Elkera_Print_TOC59"/>
      <w:r>
        <w:rPr/>
        <w:t>37—Application</w:t>
      </w:r>
      <w:bookmarkEnd w:id="175"/>
      <w:bookmarkEnd w:id="1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3781eeba_e1c8_4565_85ab_82636cbc9b1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is Division applies to a building that comprises or includes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7" w:name="id3781eeba_e1c8_4565_85ab_82636cbc9b1c"/>
      <w:r>
        <w:rPr>
          <w:rFonts w:cs="Times New Roman" w:ascii="Times New Roman" w:hAnsi="Times New Roman"/>
          <w:color w:val="000000"/>
          <w:sz w:val="23"/>
          <w:szCs w:val="23"/>
        </w:rPr>
        <w:tab/>
        <w:t>(2)</w:t>
        <w:tab/>
        <w:t>This Division does not apply in relation to—</w:t>
      </w:r>
      <w:bookmarkEnd w:id="1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lace of residence, unless it is used as a workplace on a regular basi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orkplace where a self</w:t>
        <w:noBreakHyphen/>
        <w:t>employed person works alone.</w:t>
      </w:r>
    </w:p>
    <w:p>
      <w:pPr>
        <w:pStyle w:val="Clauseheadlevel3"/>
        <w:rPr/>
      </w:pPr>
      <w:bookmarkStart w:id="178" w:name="Elkera_Print_BK60"/>
      <w:bookmarkStart w:id="179" w:name="Elkera_Print_TOC60"/>
      <w:r>
        <w:rPr/>
        <w:t>38—Floors</w:t>
      </w:r>
      <w:bookmarkEnd w:id="178"/>
      <w:bookmarkEnd w:id="1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prescribe standards that must be observed in relation to the construction and maintenance of the floors of a workplace within a buil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loor of a workplace within a bui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sufficiently strong to support safely plant and materials, and any person 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an even, unbroken and slip</w:t>
        <w:noBreakHyphen/>
        <w:t>resistant surface that as far as reasonable is free of indentations or other obstructions that could cause a person to trip or stum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designed in a manner that allows any work to be carried out saf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be designed to provide adequate drainage where, due to the nature of the work, liquids may come into contact with the flo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subject to use by vehicles, must be maintained in a condition that allows the safe operation and use of a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fixed coverings are used on only a part of the floor, must be such that the coverings are installed so as to prevent danger from tripp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spillage of a liquid or material occurs that could present a hazard to any person in the vicinity of that section of the floor, reasonable steps must be taken to warn persons of the risk and arrange for the removal of the haz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rson at work must stand for a significant proportion of a work shift in substantially the same position on a floor or work platform that would otherwise constitute a hard surface, a mat or other floor covering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low thermal conductiv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give reasonable relief from the hard surfa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provided.</w:t>
      </w:r>
    </w:p>
    <w:p>
      <w:pPr>
        <w:pStyle w:val="Clauseheadlevel3"/>
        <w:rPr/>
      </w:pPr>
      <w:bookmarkStart w:id="180" w:name="Elkera_Print_BK61"/>
      <w:bookmarkStart w:id="181" w:name="Elkera_Print_TOC61"/>
      <w:r>
        <w:rPr/>
        <w:t>39—Fragile roofing materials</w:t>
      </w:r>
      <w:bookmarkEnd w:id="180"/>
      <w:bookmarkEnd w:id="1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provid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s warning of fragile roof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afe access, and safe systems of work, for a person who must be on a fragile 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afe guarding of any part of a roof that consists of fragile materials that allow light to enter a building or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2" w:name="id69148fc8_d77d_4861_a77f_28551834595b"/>
      <w:r>
        <w:rPr>
          <w:rFonts w:cs="Times New Roman" w:ascii="Times New Roman" w:hAnsi="Times New Roman"/>
          <w:color w:val="000000"/>
          <w:sz w:val="23"/>
          <w:szCs w:val="23"/>
        </w:rPr>
        <w:tab/>
        <w:t>(2)</w:t>
        <w:tab/>
        <w:t>If the whole or any part of the roof of a building or structure that comprises or includes a workplace consists of (or includes) any fragile material, then appropriate steps must be taken to warn persons who may be required to carry out work on the roof.</w:t>
      </w:r>
      <w:bookmarkEnd w:id="18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ppropriate steps under </w:t>
      </w:r>
      <w:hyperlink w:anchor="id69148fc8_d77d_4861_a77f_28551834595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ay include the display of a sig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complies with AS 1319 </w:t>
      </w:r>
      <w:r>
        <w:rPr>
          <w:rFonts w:cs="Times New Roman" w:ascii="Times New Roman" w:hAnsi="Times New Roman"/>
          <w:i/>
          <w:iCs/>
          <w:color w:val="000000"/>
          <w:sz w:val="23"/>
          <w:szCs w:val="23"/>
        </w:rPr>
        <w:t>Safety signs for the occupational environment</w:t>
      </w:r>
      <w:r>
        <w:rPr>
          <w:rFonts w:cs="Times New Roman" w:ascii="Times New Roman" w:hAnsi="Times New Roman"/>
          <w:color w:val="000000"/>
          <w:sz w:val="23"/>
          <w:szCs w:val="23"/>
        </w:rPr>
        <w:t xml:space="preserve"> and state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DANGER</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RAGILE ROOFING</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USE CRAWL BOA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dvises a person to seek the advice of appropriate personnel before commencing work on the ro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3" w:name="id66dc61b4_3e28_4192_a3fd_47820bb97a9b"/>
      <w:r>
        <w:rPr>
          <w:rFonts w:cs="Times New Roman" w:ascii="Times New Roman" w:hAnsi="Times New Roman"/>
          <w:color w:val="000000"/>
          <w:sz w:val="23"/>
          <w:szCs w:val="23"/>
        </w:rPr>
        <w:tab/>
        <w:t>(4)</w:t>
        <w:tab/>
        <w:t>If part of the roof of a building or structure that comprises or includes a workplace consists of a fragile skylight—</w:t>
      </w:r>
      <w:bookmarkEnd w:id="1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afety wire mesh must be securely fixed immediately above or below the skylight (and in the case of mesh above the skylight, it must be resistant to corro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urely fixed and adequately maintained barriers must be installed around the skyligh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66dc61b4_3e28_4192_a3fd_47820bb97a9b">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does not apply in relation to a skylight that satisfies the impact resistance test prescribed by AS 1562.3 </w:t>
      </w:r>
      <w:r>
        <w:rPr>
          <w:rFonts w:cs="Times New Roman" w:ascii="Times New Roman" w:hAnsi="Times New Roman"/>
          <w:i/>
          <w:iCs/>
          <w:color w:val="000000"/>
          <w:sz w:val="23"/>
          <w:szCs w:val="23"/>
        </w:rPr>
        <w:t>Design and installation of sheet roof and wall cladding - Plastic</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work must be carried out on a roof that consists of (or includes) any fragile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performing or assisting with the work must be provided with safe access to the 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afe system of work must be provided and maintained in relation to the performance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re is no reasonably practicable alternative to a person working on the roof, a person working on the roof must be provided with (and use) walkways or crawling boards of a suitable size and strength.</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1562.3 </w:t>
      </w:r>
      <w:r>
        <w:rPr>
          <w:rFonts w:cs="Times New Roman" w:ascii="Times New Roman" w:hAnsi="Times New Roman"/>
          <w:i/>
          <w:iCs/>
          <w:color w:val="000000"/>
          <w:sz w:val="20"/>
        </w:rPr>
        <w:t>Design and installation of sheet roof and wall cladding - Plastic</w:t>
      </w:r>
      <w:r>
        <w:rPr>
          <w:rFonts w:cs="Times New Roman" w:ascii="Times New Roman" w:hAnsi="Times New Roman"/>
          <w:color w:val="000000"/>
          <w:sz w:val="20"/>
        </w:rPr>
        <w:t xml:space="preserve"> is an approved code of practice under the Act and is relevant to the subject</w:t>
        <w:noBreakHyphen/>
        <w:t>matter of this regulation.</w:t>
      </w:r>
    </w:p>
    <w:p>
      <w:pPr>
        <w:pStyle w:val="Clauseheadlevel3"/>
        <w:rPr/>
      </w:pPr>
      <w:bookmarkStart w:id="184" w:name="Elkera_Print_BK62"/>
      <w:bookmarkStart w:id="185" w:name="Elkera_Print_TOC62"/>
      <w:r>
        <w:rPr/>
        <w:t>40—Space per person</w:t>
      </w:r>
      <w:bookmarkEnd w:id="184"/>
      <w:bookmarkEnd w:id="1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escribe minimum space requirements to allow a person who works in a building to perform his or her work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vent overcrowding in workplaces within buil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6" w:name="iddd2a54b2_3334_4389_af12_0753e0384a14"/>
      <w:r>
        <w:rPr>
          <w:rFonts w:cs="Times New Roman" w:ascii="Times New Roman" w:hAnsi="Times New Roman"/>
          <w:color w:val="000000"/>
          <w:sz w:val="23"/>
          <w:szCs w:val="23"/>
        </w:rPr>
        <w:tab/>
        <w:t>(2)</w:t>
        <w:tab/>
        <w:t>If a person performs work within a building, the person must have adequate working space to carry out the work in a safe manner.</w:t>
      </w:r>
      <w:bookmarkEnd w:id="18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the operation of </w:t>
      </w:r>
      <w:hyperlink w:anchor="iddd2a54b2_3334_4389_af12_0753e0384a1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f the main part of the person's work is performed at a workstation and the person is required to stand or sit in the same place at that workstation for a substantial period of time,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work is carried out at a desk (other than a desk situated in a cashier's booth or compartment)—a minimum of 3 square metres of working space must be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dequate working space must be determined taking into conside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ype of work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hysical actions required to perform the tas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mobility requirements of the work perform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ther ergonomic factors which could affect performance of the task in a safe man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istance from the floor to a ceiling of a room where a person works on a regular basis must be at least 2.4 me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Persons at work must not be so grouped in a building as to cause a risk to their health, safety or welfa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workplace within a building must not become so crowded as to cause a risk to the safety of a person within the buil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ing space</w:t>
      </w:r>
      <w:r>
        <w:rPr>
          <w:rFonts w:cs="Times New Roman" w:ascii="Times New Roman" w:hAnsi="Times New Roman"/>
          <w:color w:val="000000"/>
          <w:sz w:val="23"/>
          <w:szCs w:val="23"/>
        </w:rPr>
        <w:t xml:space="preserve"> means a floor area, excluding any area taken up by furniture, fittings or equipment, that is kept available for the person's use and that comprises the place where the person must stand or sit plus the area that is immediately adjacent to that place.</w:t>
      </w:r>
    </w:p>
    <w:p>
      <w:pPr>
        <w:pStyle w:val="Divisionheadlevel2"/>
        <w:rPr/>
      </w:pPr>
      <w:bookmarkStart w:id="187" w:name="Elkera_Print_BK63"/>
      <w:bookmarkStart w:id="188" w:name="Elkera_Print_TOC63"/>
      <w:r>
        <w:rPr/>
        <w:t>Division 4—Confined spaces</w:t>
      </w:r>
      <w:bookmarkEnd w:id="187"/>
      <w:bookmarkEnd w:id="188"/>
    </w:p>
    <w:p>
      <w:pPr>
        <w:pStyle w:val="Clauseheadlevel3"/>
        <w:rPr/>
      </w:pPr>
      <w:bookmarkStart w:id="189" w:name="Elkera_Print_BK64"/>
      <w:bookmarkStart w:id="190" w:name="Elkera_Print_TOC64"/>
      <w:r>
        <w:rPr/>
        <w:t>41—Preliminary</w:t>
      </w:r>
      <w:bookmarkEnd w:id="189"/>
      <w:bookmarkEnd w:id="19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prescribe standard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designers, manufacturers and suppliers of confined spaces eliminate, or where that is not reasonably practicable, minimise, the need to enter a confined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ersons in control of confined spaces eliminate, or where that is not reasonably practicable, minimise, risks to persons who must enter or work in a confined space.</w:t>
      </w:r>
    </w:p>
    <w:p>
      <w:pPr>
        <w:pStyle w:val="Clauseheadlevel3"/>
        <w:rPr/>
      </w:pPr>
      <w:bookmarkStart w:id="191" w:name="Elkera_Print_BK65"/>
      <w:bookmarkStart w:id="192" w:name="Elkera_Print_TOC65"/>
      <w:r>
        <w:rPr/>
        <w:t>42—Design, manufacture, supply and modification</w:t>
      </w:r>
      <w:bookmarkEnd w:id="191"/>
      <w:bookmarkEnd w:id="1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designs, manufactures or supplies a confined spac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 far as is reasonably practicable, that the design eliminates the need for persons to enter the confined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entry may be required, that the confined space is provided with safe means of entry and ex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modifies a confined space must ensure that the modification does not detrimentally affect the safe means of entry and exit.</w:t>
      </w:r>
    </w:p>
    <w:p>
      <w:pPr>
        <w:pStyle w:val="Clauseheadlevel3"/>
        <w:rPr/>
      </w:pPr>
      <w:bookmarkStart w:id="193" w:name="Elkera_Print_BK66"/>
      <w:bookmarkStart w:id="194" w:name="Elkera_Print_TOC66"/>
      <w:r>
        <w:rPr/>
        <w:t>43—Hazard identification and risk assessment</w:t>
      </w:r>
      <w:bookmarkEnd w:id="193"/>
      <w:bookmarkEnd w:id="1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identify any confined space associated with the performance of work and any reasonably foreseeable hazard associated with working in the confined sp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5" w:name="id58f7cefc_e252_40e5_8797_2445b10463ac"/>
      <w:r>
        <w:rPr>
          <w:rFonts w:cs="Times New Roman" w:ascii="Times New Roman" w:hAnsi="Times New Roman"/>
          <w:color w:val="000000"/>
          <w:sz w:val="23"/>
          <w:szCs w:val="23"/>
        </w:rPr>
        <w:tab/>
        <w:t>(2)</w:t>
        <w:tab/>
        <w:t>An employer must ensure, before any work which involves entry into a confined space is commenced for the first time, that a risk assessment is undertaken by a competent person.</w:t>
      </w:r>
      <w:bookmarkEnd w:id="195"/>
    </w:p>
    <w:p>
      <w:pPr>
        <w:pStyle w:val="Normal"/>
        <w:keepNext w:val="true"/>
        <w:keepLines/>
        <w:tabs>
          <w:tab w:val="clear" w:pos="160"/>
          <w:tab w:val="center" w:pos="397" w:leader="none"/>
          <w:tab w:val="left" w:pos="794" w:leader="none"/>
        </w:tabs>
        <w:autoSpaceDE w:val="false"/>
        <w:spacing w:before="120" w:after="0"/>
        <w:ind w:left="794" w:hanging="794"/>
        <w:rPr/>
      </w:pPr>
      <w:bookmarkStart w:id="196" w:name="idc56c7f4e_a926_42dc_961c_0f8e107e6a82"/>
      <w:r>
        <w:rPr>
          <w:rFonts w:cs="Times New Roman" w:ascii="Times New Roman" w:hAnsi="Times New Roman"/>
          <w:color w:val="000000"/>
          <w:sz w:val="23"/>
          <w:szCs w:val="23"/>
        </w:rPr>
        <w:tab/>
        <w:t>(3)</w:t>
        <w:tab/>
        <w:t xml:space="preserve">A risk assessment undertaken for the purposes of </w:t>
      </w:r>
      <w:hyperlink w:anchor="id58f7cefc_e252_40e5_8797_2445b10463a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at least include an assessment of the following:</w:t>
      </w:r>
      <w:bookmarkEnd w:id="1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work can be carried out without the need to enter the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confined space and the work required to be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arious ways in which the work could be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isks associated with the method of work selected, the plant to be used, and any potentially hazardous condition that may exist inside the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eed for emergency and rescue procedu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employer must ensure that the risk assessment required under </w:t>
      </w:r>
      <w:hyperlink w:anchor="id58f7cefc_e252_40e5_8797_2445b10463ac">
        <w:r>
          <w:rPr>
            <w:rStyle w:val="InternetLink"/>
            <w:rFonts w:cs="Times New Roman" w:ascii="Times New Roman" w:hAnsi="Times New Roman"/>
            <w:color w:val="000000"/>
            <w:sz w:val="23"/>
            <w:szCs w:val="23"/>
          </w:rPr>
          <w:t>subregulations (2)</w:t>
        </w:r>
      </w:hyperlink>
      <w:r>
        <w:rPr>
          <w:rFonts w:cs="Times New Roman" w:ascii="Times New Roman" w:hAnsi="Times New Roman"/>
          <w:color w:val="000000"/>
          <w:sz w:val="23"/>
          <w:szCs w:val="23"/>
        </w:rPr>
        <w:t xml:space="preserve"> and </w:t>
      </w:r>
      <w:hyperlink w:anchor="idc56c7f4e_a926_42dc_961c_0f8e107e6a82">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is revised whenever there is evidence that indicates that it is no longer val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mployer must ensure that a report is prepared on any risk assessment under this regulation and that the report is retained for at least 5 years from the date of the last entry in the report.</w:t>
      </w:r>
    </w:p>
    <w:p>
      <w:pPr>
        <w:pStyle w:val="Clauseheadlevel3"/>
        <w:rPr/>
      </w:pPr>
      <w:bookmarkStart w:id="197" w:name="Elkera_Print_BK67"/>
      <w:bookmarkStart w:id="198" w:name="Elkera_Print_TOC67"/>
      <w:r>
        <w:rPr/>
        <w:t>44—Control of risk</w:t>
      </w:r>
      <w:bookmarkEnd w:id="197"/>
      <w:bookmarkEnd w:id="1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9" w:name="id6ebc8d4b_e78d_4f57_9055_5bfaa4a9da6a"/>
      <w:r>
        <w:rPr>
          <w:rFonts w:cs="Times New Roman" w:ascii="Times New Roman" w:hAnsi="Times New Roman"/>
          <w:color w:val="000000"/>
          <w:sz w:val="23"/>
          <w:szCs w:val="23"/>
        </w:rPr>
        <w:tab/>
        <w:t>(1)</w:t>
        <w:tab/>
        <w:t>An employer must ensure before a person enters a confined space, so far as is reasonably practicable—</w:t>
      </w:r>
      <w:bookmarkEnd w:id="1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confined space contains a safe oxygen leve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any atmospheric contaminant in the confined space is reduced to below the relevant exposure standard (taking into account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concentration of any flammable contaminant in the atmosphere of the confined space is below 5% of its L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confined space is free from extremes of temper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ppropriate steps are taken to control any risk associated with the presence of any vermi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all potentially hazardous services, including process services, normally connected to the confined space are positively isolated in order to prev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troduction of any material, contaminant, agent or condition harmful to a person in the confined sp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ctivation or energising of any equipment or service that may pose a risk to the health or safety of a person in the confined spa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confined space must be cleared of contaminants in order to comply with </w:t>
      </w:r>
      <w:hyperlink w:anchor="id6ebc8d4b_e78d_4f57_9055_5bfaa4a9da6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contaminants are removed with the use of a suitable purging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ure oxygen, or a gas mixture which has oxygen in a concentration greater than 21% by volume, is not used for purging or venti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it is not reasonably practicable to provide a safe oxygen level, or atmospheric contaminants cannot be reduced to safe levels, an employer must ensure that a person does not enter a confined space unless the person is equipped with suitable respiratory protective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need to enter a confined space has been identified and appropriate risk assessment has occurred, an employer must provide and maintain equipment that is appropriate to the work to be carried out, including equipment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sonal prot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sc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irst</w:t>
        <w:noBreakHyphen/>
        <w:t>a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ire suppr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mployer must ensure, before a person enters a confined space, and while a person is within a confined space, that appropriate signs and protective barriers are erected to prevent unauthorised persons from entering the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mployer must ensure that atmospheric monitoring of the confined space that is consistent with the risk assessment is carried out (if required by virtue of that assessment).</w:t>
      </w:r>
    </w:p>
    <w:p>
      <w:pPr>
        <w:pStyle w:val="Clauseheadlevel3"/>
        <w:rPr/>
      </w:pPr>
      <w:bookmarkStart w:id="200" w:name="Elkera_Print_BK68"/>
      <w:bookmarkStart w:id="201" w:name="Elkera_Print_TOC68"/>
      <w:r>
        <w:rPr/>
        <w:t>45—Entry permit</w:t>
      </w:r>
      <w:bookmarkEnd w:id="200"/>
      <w:bookmarkEnd w:id="201"/>
    </w:p>
    <w:p>
      <w:pPr>
        <w:pStyle w:val="Normal"/>
        <w:keepLines/>
        <w:tabs>
          <w:tab w:val="clear" w:pos="160"/>
          <w:tab w:val="center" w:pos="397" w:leader="none"/>
          <w:tab w:val="left" w:pos="794" w:leader="none"/>
        </w:tabs>
        <w:autoSpaceDE w:val="false"/>
        <w:spacing w:before="120" w:after="0"/>
        <w:ind w:left="794" w:hanging="794"/>
        <w:rPr/>
      </w:pPr>
      <w:bookmarkStart w:id="202" w:name="id8e6ff80b_d620_4ec5_8cfa_04d6cd20f9db"/>
      <w:r>
        <w:rPr>
          <w:rFonts w:cs="Times New Roman" w:ascii="Times New Roman" w:hAnsi="Times New Roman"/>
          <w:color w:val="000000"/>
          <w:sz w:val="23"/>
          <w:szCs w:val="23"/>
        </w:rPr>
        <w:tab/>
        <w:t>(1)</w:t>
        <w:tab/>
        <w:t xml:space="preserve">An employer must not allow a person to enter the confined space except with express permission to do so (an </w:t>
      </w:r>
      <w:r>
        <w:rPr>
          <w:rFonts w:cs="Times New Roman" w:ascii="Times New Roman" w:hAnsi="Times New Roman"/>
          <w:b/>
          <w:bCs/>
          <w:i/>
          <w:iCs/>
          <w:color w:val="000000"/>
          <w:sz w:val="23"/>
          <w:szCs w:val="23"/>
        </w:rPr>
        <w:t>entry permit</w:t>
      </w:r>
      <w:r>
        <w:rPr>
          <w:rFonts w:cs="Times New Roman" w:ascii="Times New Roman" w:hAnsi="Times New Roman"/>
          <w:color w:val="000000"/>
          <w:sz w:val="23"/>
          <w:szCs w:val="23"/>
        </w:rPr>
        <w:t>).</w:t>
      </w:r>
      <w:bookmarkEnd w:id="20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mployer must ensure that an entry permit under </w:t>
      </w:r>
      <w:hyperlink w:anchor="id8e6ff80b_d620_4ec5_8cfa_04d6cd20f9d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s any precautions or instructions necessary for safe entry to the confined space and the performance of the relevan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kept for a period of at least 1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1 permit may relat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responsible for the direct control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s who must carry out the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mployer must ensure that each person who must carry out the work described in the entry permit is advised of, and understands, the contents of the entry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mployer must ensure that a written acknowledgment of the completion of the work in the confined space is prepared and that all persons involved in the work have left the space before the confined space is returned to normal use.</w:t>
      </w:r>
    </w:p>
    <w:p>
      <w:pPr>
        <w:pStyle w:val="Clauseheadlevel3"/>
        <w:rPr/>
      </w:pPr>
      <w:bookmarkStart w:id="203" w:name="Elkera_Print_BK69"/>
      <w:bookmarkStart w:id="204" w:name="Elkera_Print_TOC69"/>
      <w:r>
        <w:rPr/>
        <w:t>46—Control of fire and explosion risk</w:t>
      </w:r>
      <w:bookmarkEnd w:id="203"/>
      <w:bookmarkEnd w:id="2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concentration of flammable contaminant in the atmosphere of a confined space is found to be between 5 and 10% of its LEL, an employer must ensure that a person does not enter or remain in the confined space unless a continuous monitoring and suitably calibrated flammable gas detector is used in the confined space while the person is present in the confined sp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concentration of flammable contaminant in the atmosphere of a confined space is found to be 10% or more of its LEL, an employer must ensure that no person is allowed to enter or remain in the confined sp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must ensure that no work is carried out within a confined space, or on the outside surface of a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work or any plant is likely to cause or create a risk to the health or safety of a person in the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work or any plant is likely to cause or create a risk of a fire or explosion.</w:t>
      </w:r>
    </w:p>
    <w:p>
      <w:pPr>
        <w:pStyle w:val="Clauseheadlevel3"/>
        <w:rPr/>
      </w:pPr>
      <w:bookmarkStart w:id="205" w:name="Elkera_Print_BK70"/>
      <w:bookmarkStart w:id="206" w:name="Elkera_Print_TOC70"/>
      <w:r>
        <w:rPr/>
        <w:t>47—Rescue arrangements</w:t>
      </w:r>
      <w:bookmarkEnd w:id="205"/>
      <w:bookmarkEnd w:id="2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risk assessment (or a review of a risk assessment) indicates a risk to health or safety, an employer must ensure that no person enters a confined space unless a person or persons are on stand</w:t>
        <w:noBreakHyphen/>
        <w:t>by outside the confined space to render assistance in the event of an emer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r must provide appropriate arrangements for the effective rescue of a person from a confined space in the event of an emergency,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7" w:name="id15e78a17_0510_4ef3_b6e1_de7132e77eef"/>
      <w:r>
        <w:rPr>
          <w:rFonts w:cs="Times New Roman" w:ascii="Times New Roman" w:hAnsi="Times New Roman"/>
          <w:color w:val="000000"/>
          <w:sz w:val="23"/>
          <w:szCs w:val="23"/>
        </w:rPr>
        <w:tab/>
        <w:t>(a)</w:t>
        <w:tab/>
        <w:t>openings for entry and exit to the confined space of adequate size to permit rescue of any person who may enter the confined space; and</w:t>
      </w:r>
      <w:bookmarkEnd w:id="2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8" w:name="id81621c72_9953_463a_9631_f3306bbbdb07"/>
      <w:r>
        <w:rPr>
          <w:rFonts w:cs="Times New Roman" w:ascii="Times New Roman" w:hAnsi="Times New Roman"/>
          <w:color w:val="000000"/>
          <w:sz w:val="23"/>
          <w:szCs w:val="23"/>
        </w:rPr>
        <w:tab/>
        <w:t>(b)</w:t>
        <w:tab/>
        <w:t>procedures to prevent obstruction of the openings by fittings or equipment which could impede rescue,</w:t>
      </w:r>
      <w:bookmarkEnd w:id="208"/>
    </w:p>
    <w:p>
      <w:pPr>
        <w:pStyle w:val="Normal"/>
        <w:keepLines/>
        <w:autoSpaceDE w:val="false"/>
        <w:spacing w:before="120" w:after="0"/>
        <w:ind w:left="794" w:hanging="0"/>
        <w:rPr/>
      </w:pPr>
      <w:r>
        <w:rPr>
          <w:rFonts w:cs="Times New Roman" w:ascii="Times New Roman" w:hAnsi="Times New Roman"/>
          <w:color w:val="000000"/>
          <w:sz w:val="23"/>
          <w:szCs w:val="23"/>
        </w:rPr>
        <w:t xml:space="preserve">or, where compliance with </w:t>
      </w:r>
      <w:hyperlink w:anchor="id15e78a17_0510_4ef3_b6e1_de7132e77eef">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81621c72_9953_463a_9631_f3306bbbdb07">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not reasonably practicable, by the provision of a suitable alternative means of rescue.</w:t>
      </w:r>
    </w:p>
    <w:p>
      <w:pPr>
        <w:pStyle w:val="Clauseheadlevel3"/>
        <w:rPr/>
      </w:pPr>
      <w:bookmarkStart w:id="209" w:name="Elkera_Print_BK71"/>
      <w:bookmarkStart w:id="210" w:name="Elkera_Print_TOC71"/>
      <w:r>
        <w:rPr/>
        <w:t>48—Education and training</w:t>
      </w:r>
      <w:bookmarkEnd w:id="209"/>
      <w:bookmarkEnd w:id="2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provide suitable and adequate training for each employee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quired to carry out work in or on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takes a risk assessment of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sues an entry perm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signs or lays out a workplace that incorporates, or could incorporate,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anages or supervises persons working in or near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intains equipment used for or during work in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urchases, distributes or maintains personal protective equipment for use in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s on stand</w:t>
        <w:noBreakHyphen/>
        <w:t>by during the performance of work in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uld be involved in a rescue or first</w:t>
        <w:noBreakHyphen/>
        <w:t>aid procedure involving work in a confined sp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training must, insofar as is relevant to the performance of the particular work and the employee's duties, at least relate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azards associated with confined spa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isk assessment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trol measures for confined spa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election, use, fit and maintenance of safety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must keep a record of the training provided to an employee for the purposes of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the record for at least 5 years from the date of the 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the record available, on request, to the relevant employee and an inspector under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 2865 </w:t>
      </w:r>
      <w:r>
        <w:rPr>
          <w:rFonts w:cs="Times New Roman" w:ascii="Times New Roman" w:hAnsi="Times New Roman"/>
          <w:i/>
          <w:iCs/>
          <w:color w:val="000000"/>
          <w:sz w:val="20"/>
        </w:rPr>
        <w:t>Confined spaces</w:t>
      </w:r>
    </w:p>
    <w:p>
      <w:pPr>
        <w:pStyle w:val="Divisionheadlevel2"/>
        <w:rPr/>
      </w:pPr>
      <w:bookmarkStart w:id="211" w:name="id55ed5b27_2fda_47a4_aba3_29c64258eff0"/>
      <w:bookmarkStart w:id="212" w:name="Elkera_Print_TOC73"/>
      <w:r>
        <w:rPr/>
        <w:t>Division 5—Electrical</w:t>
      </w:r>
      <w:bookmarkEnd w:id="211"/>
      <w:bookmarkEnd w:id="212"/>
    </w:p>
    <w:p>
      <w:pPr>
        <w:pStyle w:val="Clauseheadlevel3"/>
        <w:rPr/>
      </w:pPr>
      <w:bookmarkStart w:id="213" w:name="Elkera_Print_BK74"/>
      <w:bookmarkStart w:id="214" w:name="Elkera_Print_TOC74"/>
      <w:r>
        <w:rPr/>
        <w:t>49—Preliminary</w:t>
      </w:r>
      <w:bookmarkEnd w:id="213"/>
      <w:bookmarkEnd w:id="2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ensure that persons at work are, as far as is reasonably practicable, safe from the risks of injury caused by electric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inimise the risk of injury, electrical shock or fire at a workplace through the use of, or on account of, any electrical installation or electrical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nsure that any electrical work performed on any electrical installation or electrical plant is carried out by a competent person.</w:t>
      </w:r>
    </w:p>
    <w:p>
      <w:pPr>
        <w:pStyle w:val="Clauseheadlevel3"/>
        <w:rPr/>
      </w:pPr>
      <w:bookmarkStart w:id="215" w:name="Elkera_Print_BK75"/>
      <w:bookmarkStart w:id="216" w:name="Elkera_Print_TOC75"/>
      <w:r>
        <w:rPr/>
        <w:t>50—Work in vicinity of electrical hazards</w:t>
      </w:r>
      <w:bookmarkEnd w:id="215"/>
      <w:bookmarkEnd w:id="216"/>
    </w:p>
    <w:p>
      <w:pPr>
        <w:pStyle w:val="Normal"/>
        <w:keepLines/>
        <w:autoSpaceDE w:val="false"/>
        <w:spacing w:before="120" w:after="0"/>
        <w:ind w:left="794" w:hanging="0"/>
        <w:rPr/>
      </w:pPr>
      <w:r>
        <w:rPr>
          <w:rFonts w:cs="Times New Roman" w:ascii="Times New Roman" w:hAnsi="Times New Roman"/>
          <w:color w:val="000000"/>
          <w:sz w:val="23"/>
          <w:szCs w:val="23"/>
        </w:rPr>
        <w:t xml:space="preserve">Without limiting the operation of any other regulation, if work must be carried out in proximity to exposed live equipment or cables, or to any other electrical hazard, steps must be taken to ensure compliance with any relevant requirements of the </w:t>
      </w:r>
      <w:hyperlink r:id="rId46">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and the regulations made under that Act.</w:t>
      </w:r>
    </w:p>
    <w:p>
      <w:pPr>
        <w:pStyle w:val="Clauseheadlevel3"/>
        <w:rPr/>
      </w:pPr>
      <w:bookmarkStart w:id="217" w:name="Elkera_Print_BK76"/>
      <w:bookmarkStart w:id="218" w:name="Elkera_Print_TOC76"/>
      <w:r>
        <w:rPr/>
        <w:t>51—Competency requirements</w:t>
      </w:r>
      <w:bookmarkEnd w:id="217"/>
      <w:bookmarkEnd w:id="218"/>
    </w:p>
    <w:p>
      <w:pPr>
        <w:pStyle w:val="Normal"/>
        <w:keepLines/>
        <w:autoSpaceDE w:val="false"/>
        <w:spacing w:before="120" w:after="0"/>
        <w:ind w:left="794" w:hanging="0"/>
        <w:rPr/>
      </w:pPr>
      <w:r>
        <w:rPr>
          <w:rFonts w:cs="Times New Roman" w:ascii="Times New Roman" w:hAnsi="Times New Roman"/>
          <w:color w:val="000000"/>
          <w:sz w:val="23"/>
          <w:szCs w:val="23"/>
        </w:rPr>
        <w:t xml:space="preserve">Any electrical work performed on any electrical installation or electrical plant at a workplace must be carried out by a competent person who must be, if required by the </w:t>
      </w:r>
      <w:hyperlink r:id="rId47">
        <w:r>
          <w:rPr>
            <w:rStyle w:val="InternetLink"/>
            <w:rFonts w:cs="Times New Roman" w:ascii="Times New Roman" w:hAnsi="Times New Roman"/>
            <w:i/>
            <w:iCs/>
            <w:color w:val="000000"/>
            <w:sz w:val="23"/>
            <w:szCs w:val="23"/>
          </w:rPr>
          <w:t>Plumbers, Gas Fitters and Electricians Act 1995</w:t>
        </w:r>
      </w:hyperlink>
      <w:r>
        <w:rPr>
          <w:rFonts w:cs="Times New Roman" w:ascii="Times New Roman" w:hAnsi="Times New Roman"/>
          <w:color w:val="000000"/>
          <w:sz w:val="23"/>
          <w:szCs w:val="23"/>
        </w:rPr>
        <w:t>, licensed under that Act.</w:t>
      </w:r>
    </w:p>
    <w:p>
      <w:pPr>
        <w:pStyle w:val="Clauseheadlevel3"/>
        <w:rPr/>
      </w:pPr>
      <w:bookmarkStart w:id="219" w:name="Elkera_Print_BK77"/>
      <w:bookmarkStart w:id="220" w:name="Elkera_Print_TOC77"/>
      <w:r>
        <w:rPr/>
        <w:t>52—Electrical installations etc</w:t>
      </w:r>
      <w:bookmarkEnd w:id="219"/>
      <w:bookmarkEnd w:id="2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y electrical installation, plant, materials, equipment or apparatus within a workplace must be so designed, constructed, installed, protected, maintained and tested so as to minimise the risk of injury, electrical shock or fire.</w:t>
      </w:r>
    </w:p>
    <w:p>
      <w:pPr>
        <w:pStyle w:val="Clauseheadlevel3"/>
        <w:rPr/>
      </w:pPr>
      <w:bookmarkStart w:id="221" w:name="Elkera_Print_BK78"/>
      <w:bookmarkStart w:id="222" w:name="Elkera_Print_TOC78"/>
      <w:r>
        <w:rPr/>
        <w:t>53—General requirement for hazard identification at workplace</w:t>
      </w:r>
      <w:bookmarkEnd w:id="221"/>
      <w:bookmarkEnd w:id="2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w:t>
      </w:r>
    </w:p>
    <w:p>
      <w:pPr>
        <w:pStyle w:val="Normal"/>
        <w:keepLines/>
        <w:tabs>
          <w:tab w:val="clear" w:pos="160"/>
          <w:tab w:val="center" w:pos="1191" w:leader="none"/>
          <w:tab w:val="left" w:pos="1588" w:leader="none"/>
        </w:tabs>
        <w:autoSpaceDE w:val="false"/>
        <w:spacing w:before="120" w:after="0"/>
        <w:ind w:left="1588" w:hanging="794"/>
        <w:rPr/>
      </w:pPr>
      <w:bookmarkStart w:id="223" w:name="id574fab73_fe95_4422_a9df_af0835963490"/>
      <w:r>
        <w:rPr>
          <w:rFonts w:cs="Times New Roman" w:ascii="Times New Roman" w:hAnsi="Times New Roman"/>
          <w:color w:val="000000"/>
          <w:sz w:val="23"/>
          <w:szCs w:val="23"/>
        </w:rPr>
        <w:tab/>
        <w:t>(a)</w:t>
        <w:tab/>
        <w:t xml:space="preserve">that any electrical hazard at a workplace is identified and assessed in accordance with </w:t>
      </w:r>
      <w:hyperlink w:anchor="id9833e1cf_d448_4414_ac24_c2956035b26b">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and</w:t>
      </w:r>
      <w:bookmarkEnd w:id="22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any risks to health or safety arising out of an electrical hazard identified under </w:t>
      </w:r>
      <w:hyperlink w:anchor="id574fab73_fe95_4422_a9df_af083596349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are eliminated, or minimised and controlled, in accordance with </w:t>
      </w:r>
      <w:hyperlink w:anchor="id825d66e9_96f3_41af_be60_6d58a70fa90e">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w:t>
      </w:r>
    </w:p>
    <w:p>
      <w:pPr>
        <w:pStyle w:val="Clauseheadlevel3"/>
        <w:rPr/>
      </w:pPr>
      <w:bookmarkStart w:id="224" w:name="Elkera_Print_BK79"/>
      <w:bookmarkStart w:id="225" w:name="Elkera_Print_TOC79"/>
      <w:r>
        <w:rPr/>
        <w:t>54—Electrical installations—hazard identification, risk assessment and control of risk</w:t>
      </w:r>
      <w:bookmarkEnd w:id="224"/>
      <w:bookmarkEnd w:id="2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ensure—</w:t>
      </w:r>
    </w:p>
    <w:p>
      <w:pPr>
        <w:pStyle w:val="Normal"/>
        <w:keepLines/>
        <w:tabs>
          <w:tab w:val="clear" w:pos="160"/>
          <w:tab w:val="center" w:pos="1191" w:leader="none"/>
          <w:tab w:val="left" w:pos="1588" w:leader="none"/>
        </w:tabs>
        <w:autoSpaceDE w:val="false"/>
        <w:spacing w:before="120" w:after="0"/>
        <w:ind w:left="1588" w:hanging="794"/>
        <w:rPr/>
      </w:pPr>
      <w:bookmarkStart w:id="226" w:name="idc6c50c5e_7446_4de2_8beb_391758956ebb"/>
      <w:r>
        <w:rPr>
          <w:rFonts w:cs="Times New Roman" w:ascii="Times New Roman" w:hAnsi="Times New Roman"/>
          <w:color w:val="000000"/>
          <w:sz w:val="23"/>
          <w:szCs w:val="23"/>
        </w:rPr>
        <w:tab/>
        <w:t>(a)</w:t>
        <w:tab/>
        <w:t xml:space="preserve">that hazards are identified and risks assessed in accordance with </w:t>
      </w:r>
      <w:hyperlink w:anchor="id9833e1cf_d448_4414_ac24_c2956035b26b">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w:t>
      </w:r>
      <w:bookmarkEnd w:id="2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the connection and supply of electricity to a new electrical installation at a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fore the modification, maintenance or repair of an existing supply of electricity to or at a workplace, or of an existing electrical installation at a work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any risks to health or safety arising out of a hazard identified under </w:t>
      </w:r>
      <w:hyperlink w:anchor="idc6c50c5e_7446_4de2_8beb_391758956eb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are eliminated, or minimised and controlled, in accordance with </w:t>
      </w:r>
      <w:hyperlink w:anchor="id825d66e9_96f3_41af_be60_6d58a70fa90e">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electrical installations within the scope of AS/NZS 3000 </w:t>
      </w:r>
      <w:r>
        <w:rPr>
          <w:rFonts w:cs="Times New Roman" w:ascii="Times New Roman" w:hAnsi="Times New Roman"/>
          <w:i/>
          <w:iCs/>
          <w:color w:val="000000"/>
          <w:sz w:val="23"/>
          <w:szCs w:val="23"/>
        </w:rPr>
        <w:t>Electrical installations (known as the Australian/New Zealand Wiring Rules)</w:t>
      </w:r>
      <w:r>
        <w:rPr>
          <w:rFonts w:cs="Times New Roman" w:ascii="Times New Roman" w:hAnsi="Times New Roman"/>
          <w:color w:val="000000"/>
          <w:sz w:val="23"/>
          <w:szCs w:val="23"/>
        </w:rPr>
        <w:t xml:space="preserve"> must be designed, constructed, installed, protected, maintained and tested so as to comply with that standard on the basi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andard as it exists at the time of installation of the electrical installation is the minimum standard that will app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electrical installation is modified, it is the standard as it exists at the time of modification that will be the minimum standard that will then apply with respect to the modification.</w:t>
      </w:r>
    </w:p>
    <w:p>
      <w:pPr>
        <w:pStyle w:val="Clauseheadlevel3"/>
        <w:rPr/>
      </w:pPr>
      <w:bookmarkStart w:id="227" w:name="Elkera_Print_BK80"/>
      <w:bookmarkStart w:id="228" w:name="Elkera_Print_TOC80"/>
      <w:r>
        <w:rPr/>
        <w:t>55—Inspection and testing of electrical plant</w:t>
      </w:r>
      <w:bookmarkEnd w:id="227"/>
      <w:bookmarkEnd w:id="2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r inspection and testing must be performed on electrical plant in the workplace if the supply of electricity is through a socket outle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nd held electrical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ectrical plant that is moved while in ope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lectrical plant that is moved between operations in circumstances where damage to the electrical plant or to a flexible supply cord could reasonably occ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lectrical plant where electrical safety could be affected by the operating environ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electrical plant is fixed, it must be inspected and tested after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provided by the designer or manufacturer of the electrical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hazard identification and risk assessment process that is relevant to the use of the electrical plant in its intended work environment.</w:t>
      </w:r>
    </w:p>
    <w:p>
      <w:pPr>
        <w:pStyle w:val="Clauseheadlevel3"/>
        <w:rPr/>
      </w:pPr>
      <w:bookmarkStart w:id="229" w:name="Elkera_Print_BK81"/>
      <w:bookmarkStart w:id="230" w:name="Elkera_Print_TOC81"/>
      <w:r>
        <w:rPr/>
        <w:t>56—Provision of R.C.D.s</w:t>
      </w:r>
      <w:bookmarkEnd w:id="229"/>
      <w:bookmarkEnd w:id="2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1" w:name="id55165226_2514_43b5_898b_aeaaee5edd0c"/>
      <w:r>
        <w:rPr>
          <w:rFonts w:cs="Times New Roman" w:ascii="Times New Roman" w:hAnsi="Times New Roman"/>
          <w:color w:val="000000"/>
          <w:sz w:val="23"/>
          <w:szCs w:val="23"/>
        </w:rPr>
        <w:tab/>
        <w:t>(1)</w:t>
        <w:tab/>
        <w:t>Subject to complying with any requirement of a preceding regulation under this Division, any risk associated with the supply of electricity through a socket outlet must be minimised so far as is reasonably practicable by the use of an R.C.D.</w:t>
      </w:r>
      <w:bookmarkEnd w:id="2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2" w:name="id9412b1dc_89a7_46b4_8db0_6e2a508be2dd"/>
      <w:r>
        <w:rPr>
          <w:rFonts w:cs="Times New Roman" w:ascii="Times New Roman" w:hAnsi="Times New Roman"/>
          <w:color w:val="000000"/>
          <w:sz w:val="23"/>
          <w:szCs w:val="23"/>
        </w:rPr>
        <w:tab/>
        <w:t>(2)</w:t>
        <w:tab/>
        <w:t>If the supply of electricity in any situation in a workplace is through a socket outlet not exceeding 20 amps to—</w:t>
      </w:r>
      <w:bookmarkEnd w:id="2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nd held electrical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ectrical plant that is moved while in ope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lectrical plant that is moved between operations in circumstances where damage to the electrical plant or to a flexible supply cord could reasonably occ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lectrical plant where electrical safety could be affected by the operating environ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lectrical plant must be protected by an R.C.D. with a tripping current not greater than 30 milliamp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R.C.D. under </w:t>
      </w:r>
      <w:hyperlink w:anchor="id55165226_2514_43b5_898b_aeaaee5edd0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9412b1dc_89a7_46b4_8db0_6e2a508be2dd">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new electrical installation—a non</w:t>
        <w:noBreakHyphen/>
        <w:t>portable R.C.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3" w:name="id14f4c563_a468_4bda_a68b_8565de0fff8b"/>
      <w:r>
        <w:rPr>
          <w:rFonts w:cs="Times New Roman" w:ascii="Times New Roman" w:hAnsi="Times New Roman"/>
          <w:color w:val="000000"/>
          <w:sz w:val="23"/>
          <w:szCs w:val="23"/>
        </w:rPr>
        <w:tab/>
        <w:t>(b)</w:t>
        <w:tab/>
        <w:t>for a new or modified circuit on an existing electrical installation—a non</w:t>
        <w:noBreakHyphen/>
        <w:t>portable R.C.D.; and</w:t>
      </w:r>
      <w:bookmarkEnd w:id="23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for an existing electrical installation where </w:t>
      </w:r>
      <w:hyperlink w:anchor="id14f4c563_a468_4bda_a68b_8565de0fff8b">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does not apply—either a non</w:t>
        <w:noBreakHyphen/>
        <w:t>portable R.C.D. or a portable R.C.D., where a portable R.C.D. is connected at the socket outlet supplying electricity to any electrical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An R.C.D. must be provided for any final sub</w:t>
        <w:noBreakHyphen/>
        <w:t xml:space="preserve">circuit on a construction or demolition site within the scope and application of AS/NZS 3012 </w:t>
      </w:r>
      <w:r>
        <w:rPr>
          <w:rFonts w:cs="Times New Roman" w:ascii="Times New Roman" w:hAnsi="Times New Roman"/>
          <w:i/>
          <w:iCs/>
          <w:color w:val="000000"/>
          <w:sz w:val="23"/>
          <w:szCs w:val="23"/>
        </w:rPr>
        <w:t>Electrical installations—Construction and demolition sites</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quirement for an R.C.D. does not appl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pply of electricity is to an extra low voltage system that is electrically separated from earth and from other systems in such a way that a single fault cannot give rise to the risk of electric sho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pply of electricity is to electrical plant an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rect current (DC);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provided through an isolating transformer that complies with AS/NZS 61558 </w:t>
      </w:r>
      <w:r>
        <w:rPr>
          <w:rFonts w:cs="Times New Roman" w:ascii="Times New Roman" w:hAnsi="Times New Roman"/>
          <w:i/>
          <w:iCs/>
          <w:color w:val="000000"/>
          <w:sz w:val="23"/>
          <w:szCs w:val="23"/>
        </w:rPr>
        <w:t>Safety of power transformers, power supply units and similar</w:t>
      </w:r>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provided from a portable generator that complies with AS 2790 </w:t>
      </w:r>
      <w:r>
        <w:rPr>
          <w:rFonts w:cs="Times New Roman" w:ascii="Times New Roman" w:hAnsi="Times New Roman"/>
          <w:i/>
          <w:iCs/>
          <w:color w:val="000000"/>
          <w:sz w:val="23"/>
          <w:szCs w:val="23"/>
        </w:rPr>
        <w:t>Electricity generating sets—Transportable (up to 25 kW)</w:t>
      </w:r>
      <w:r>
        <w:rPr>
          <w:rFonts w:cs="Times New Roman" w:ascii="Times New Roman" w:hAnsi="Times New Roman"/>
          <w:color w:val="000000"/>
          <w:sz w:val="23"/>
          <w:szCs w:val="23"/>
        </w:rPr>
        <w:t>.</w:t>
      </w:r>
    </w:p>
    <w:p>
      <w:pPr>
        <w:pStyle w:val="Clauseheadlevel3"/>
        <w:rPr/>
      </w:pPr>
      <w:bookmarkStart w:id="234" w:name="Elkera_Print_BK82"/>
      <w:bookmarkStart w:id="235" w:name="Elkera_Print_TOC82"/>
      <w:r>
        <w:rPr/>
        <w:t>57—Testing and maintenance of R.C.D.s</w:t>
      </w:r>
      <w:bookmarkEnd w:id="234"/>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6" w:name="idf5ba44f2_51dd_4aed_b60b_4759f6446f0d"/>
      <w:r>
        <w:rPr>
          <w:rFonts w:cs="Times New Roman" w:ascii="Times New Roman" w:hAnsi="Times New Roman"/>
          <w:color w:val="000000"/>
          <w:sz w:val="23"/>
          <w:szCs w:val="23"/>
        </w:rPr>
        <w:tab/>
        <w:t>(1)</w:t>
        <w:tab/>
        <w:t>An R.C.D. must be tested and maintained after taking into account the designer's or manufacturer's specifications and any hazard identification and risk assessment process required by these regulations, but in any event an R.C.D. must be tested as follows:</w:t>
      </w:r>
      <w:bookmarkEnd w:id="2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non</w:t>
        <w:noBreakHyphen/>
        <w:t>portable R.C.D. or an R.C.D. that is operated in a fixed posi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ush</w:t>
        <w:noBreakHyphen/>
        <w:t>button test that is sufficient to ensure that the tripping mechanism does not fail must be undertaken at least once every 12 month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an operating time</w:t>
        <w:noBreakHyphen/>
        <w:t xml:space="preserve">test in accordance with AS/NZS3760 </w:t>
      </w:r>
      <w:r>
        <w:rPr>
          <w:rFonts w:cs="Times New Roman" w:ascii="Times New Roman" w:hAnsi="Times New Roman"/>
          <w:i/>
          <w:iCs/>
          <w:color w:val="000000"/>
          <w:sz w:val="23"/>
          <w:szCs w:val="23"/>
        </w:rPr>
        <w:t>In</w:t>
        <w:noBreakHyphen/>
        <w:t>service safety inspection and testing of electrical equipment</w:t>
      </w:r>
      <w:r>
        <w:rPr>
          <w:rFonts w:cs="Times New Roman" w:ascii="Times New Roman" w:hAnsi="Times New Roman"/>
          <w:color w:val="000000"/>
          <w:sz w:val="23"/>
          <w:szCs w:val="23"/>
        </w:rPr>
        <w:t xml:space="preserve"> must be undertaken at least once every 3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ortable R.C.D. that is moved from place to pla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push</w:t>
        <w:noBreakHyphen/>
        <w:t xml:space="preserve">button tests must be carried out in accordance with AS/NZS 3760 </w:t>
      </w:r>
      <w:r>
        <w:rPr>
          <w:rFonts w:cs="Times New Roman" w:ascii="Times New Roman" w:hAnsi="Times New Roman"/>
          <w:i/>
          <w:iCs/>
          <w:color w:val="000000"/>
          <w:sz w:val="23"/>
          <w:szCs w:val="23"/>
        </w:rPr>
        <w:t>In</w:t>
        <w:noBreakHyphen/>
        <w:t>service safety inspection and testing of electrical equipment</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operating time</w:t>
        <w:noBreakHyphen/>
        <w:t xml:space="preserve">tests must be carried out in accordance with AS/NZS 3760 </w:t>
      </w:r>
      <w:r>
        <w:rPr>
          <w:rFonts w:cs="Times New Roman" w:ascii="Times New Roman" w:hAnsi="Times New Roman"/>
          <w:i/>
          <w:iCs/>
          <w:color w:val="000000"/>
          <w:sz w:val="23"/>
          <w:szCs w:val="23"/>
        </w:rPr>
        <w:t>In</w:t>
        <w:noBreakHyphen/>
        <w:t>service safety inspection and testing of electrical equipment</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the case of an R.C.D. located at a workplace within the scope and application of AS/NZS 3012 </w:t>
      </w:r>
      <w:r>
        <w:rPr>
          <w:rFonts w:cs="Times New Roman" w:ascii="Times New Roman" w:hAnsi="Times New Roman"/>
          <w:i/>
          <w:iCs/>
          <w:color w:val="000000"/>
          <w:sz w:val="23"/>
          <w:szCs w:val="23"/>
        </w:rPr>
        <w:t>Electrical installations—Construction and demolition sites</w:t>
      </w:r>
      <w:r>
        <w:rPr>
          <w:rFonts w:cs="Times New Roman" w:ascii="Times New Roman" w:hAnsi="Times New Roman"/>
          <w:color w:val="000000"/>
          <w:sz w:val="23"/>
          <w:szCs w:val="23"/>
        </w:rPr>
        <w:t>—tests must be carried out in accordance with the requirements of that stand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R.C.D. fails to meet the requirements of a test under </w:t>
      </w:r>
      <w:hyperlink w:anchor="idf5ba44f2_51dd_4aed_b60b_4759f6446f0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t must be repaired or replac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cord of the results of a test carried out under this regulation, other than a daily test required under AS/NZS 3760, must be kept by the owner of the R.C.D. for a period of at least 5 years from the date of the test.</w:t>
      </w:r>
    </w:p>
    <w:p>
      <w:pPr>
        <w:pStyle w:val="Divisionheadlevel2"/>
        <w:rPr/>
      </w:pPr>
      <w:bookmarkStart w:id="237" w:name="Elkera_Print_BK83"/>
      <w:bookmarkStart w:id="238" w:name="Elkera_Print_TOC83"/>
      <w:r>
        <w:rPr/>
        <w:t>Division 6—Emergency facilities and procedures</w:t>
      </w:r>
      <w:bookmarkEnd w:id="237"/>
      <w:bookmarkEnd w:id="238"/>
    </w:p>
    <w:p>
      <w:pPr>
        <w:pStyle w:val="Clauseheadlevel3"/>
        <w:rPr/>
      </w:pPr>
      <w:bookmarkStart w:id="239" w:name="Elkera_Print_BK84"/>
      <w:bookmarkStart w:id="240" w:name="Elkera_Print_TOC84"/>
      <w:r>
        <w:rPr/>
        <w:t>58—Preliminary</w:t>
      </w:r>
      <w:bookmarkEnd w:id="239"/>
      <w:bookmarkEnd w:id="2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emergency exits, procedures and training are adequate in the event of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 of appropriate emergency facil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cess to rescue equipment and suitably trained personnel in cases where emergency situations are reasonably foreseeable.</w:t>
      </w:r>
    </w:p>
    <w:p>
      <w:pPr>
        <w:pStyle w:val="Clauseheadlevel3"/>
        <w:rPr/>
      </w:pPr>
      <w:bookmarkStart w:id="241" w:name="Elkera_Print_BK85"/>
      <w:bookmarkStart w:id="242" w:name="Elkera_Print_TOC85"/>
      <w:r>
        <w:rPr/>
        <w:t>59—Emergency exits, procedures and training</w:t>
      </w:r>
      <w:bookmarkEnd w:id="241"/>
      <w:bookmarkEnd w:id="2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workplace must provide for the safe and rapid evacuation of persons in the event of an emer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failure of an artificial lighting system at a workplace could cause a risk to the safety of persons at work, or to the safe and rapid evacuation of persons, a suitable emergency lighting system must be provided and maintain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3" w:name="id34f113f3_bcb1_4495_9256_efde9a3334d8"/>
      <w:r>
        <w:rPr>
          <w:rFonts w:cs="Times New Roman" w:ascii="Times New Roman" w:hAnsi="Times New Roman"/>
          <w:color w:val="000000"/>
          <w:sz w:val="23"/>
          <w:szCs w:val="23"/>
        </w:rPr>
        <w:tab/>
        <w:t>(3)</w:t>
        <w:tab/>
        <w:t>If a workplace is within a building or located at a fixed site—</w:t>
      </w:r>
      <w:bookmarkEnd w:id="2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equate arrangements must exist for the shutdown and evacuation of the workplace in the event of an emergency, and the details of the arrangements for evacuation must be kept on display in an appropriate 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1 or more responsible persons must be appointed and trained in accordance with </w:t>
      </w:r>
      <w:hyperlink w:anchor="id1f91595d_9457_4246_b32c_e518f5c5ef2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to oversee evacuation and, where appropriate, the use of first</w:t>
        <w:noBreakHyphen/>
        <w:t>attack fire fighting equipment.</w:t>
      </w:r>
    </w:p>
    <w:p>
      <w:pPr>
        <w:pStyle w:val="Normal"/>
        <w:keepNext w:val="true"/>
        <w:keepLines/>
        <w:tabs>
          <w:tab w:val="clear" w:pos="160"/>
          <w:tab w:val="center" w:pos="397" w:leader="none"/>
          <w:tab w:val="left" w:pos="794" w:leader="none"/>
        </w:tabs>
        <w:autoSpaceDE w:val="false"/>
        <w:spacing w:before="120" w:after="0"/>
        <w:ind w:left="794" w:hanging="794"/>
        <w:rPr/>
      </w:pPr>
      <w:bookmarkStart w:id="244" w:name="id1f91595d_9457_4246_b32c_e518f5c5ef24"/>
      <w:r>
        <w:rPr>
          <w:rFonts w:cs="Times New Roman" w:ascii="Times New Roman" w:hAnsi="Times New Roman"/>
          <w:color w:val="000000"/>
          <w:sz w:val="23"/>
          <w:szCs w:val="23"/>
        </w:rPr>
        <w:tab/>
        <w:t>(4)</w:t>
        <w:tab/>
        <w:t xml:space="preserve">The following provisions apply in relation to the appointment and training of responsible persons under </w:t>
      </w:r>
      <w:hyperlink w:anchor="id34f113f3_bcb1_4495_9256_efde9a3334d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bookmarkEnd w:id="2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appointed at a particular workplace must be adequate to ensure the reasonable protection of employees who work at the workplace, and in determining the number to be appointed the following factors must be taken into accou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ture of the hazards at the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ize, location and type of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umber and mobility of the employe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ining that must be provided must be adequate to ensure that the person can carry out his or her task competently and must include training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vacuation proced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fire extinguishers.</w:t>
      </w:r>
    </w:p>
    <w:p>
      <w:pPr>
        <w:pStyle w:val="Clauseheadlevel3"/>
        <w:rPr/>
      </w:pPr>
      <w:bookmarkStart w:id="245" w:name="id02b229cf_2ff5_41ec_bc12_c82d1d972afc"/>
      <w:bookmarkStart w:id="246" w:name="Elkera_Print_TOC87"/>
      <w:r>
        <w:rPr/>
        <w:t>60—Emergency facilities</w:t>
      </w:r>
      <w:bookmarkEnd w:id="245"/>
      <w:bookmarkEnd w:id="2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ppropriate fire</w:t>
        <w:noBreakHyphen/>
        <w:t>fighting facilities and, where appropriate, fire</w:t>
        <w:noBreakHyphen/>
        <w:t>protection facilities,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vailable at a workplace, and in determining the appropriateness of the facilities the nature of the hazards at the workplace must b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intained in an effective condition by a competent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Portable fire extinguishers must be provided and installed at a workplace in accordance with AS/NZS 2444 </w:t>
      </w:r>
      <w:r>
        <w:rPr>
          <w:rFonts w:cs="Times New Roman" w:ascii="Times New Roman" w:hAnsi="Times New Roman"/>
          <w:i/>
          <w:iCs/>
          <w:color w:val="000000"/>
          <w:sz w:val="23"/>
          <w:szCs w:val="23"/>
        </w:rPr>
        <w:t>Portable fire extinguishers and fire blankets - Selection and locatio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accidental escape of a hazardous substance at a workplace could give rise to a risk to the health or safety of a person involved in a shutdown or cleanup procedure, suitable protective equipment and clothing must be provided and mainta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7" w:name="id776f55a9_f0be_4d1b_9587_0f608b970930"/>
      <w:r>
        <w:rPr>
          <w:rFonts w:cs="Times New Roman" w:ascii="Times New Roman" w:hAnsi="Times New Roman"/>
          <w:color w:val="000000"/>
          <w:sz w:val="23"/>
          <w:szCs w:val="23"/>
        </w:rPr>
        <w:tab/>
        <w:t>(4)</w:t>
        <w:tab/>
        <w:t>If there is a risk at a workplace that a person could come into contact with a corrosive substance, or any other substance that could cause injury to the skin or eyes, appropriate deluge facilities that are immediately accessible from the place of work must be provided and maintained.</w:t>
      </w:r>
      <w:bookmarkEnd w:id="247"/>
    </w:p>
    <w:p>
      <w:pPr>
        <w:pStyle w:val="Clauseheadlevel3"/>
        <w:rPr/>
      </w:pPr>
      <w:bookmarkStart w:id="248" w:name="Elkera_Print_BK88"/>
      <w:bookmarkStart w:id="249" w:name="Elkera_Print_TOC88"/>
      <w:r>
        <w:rPr/>
        <w:t>61—Rescue arrangements</w:t>
      </w:r>
      <w:bookmarkEnd w:id="248"/>
      <w:bookmarkEnd w:id="2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any work or the location of any workplace is particularly dangerou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afety harness or safety belt must be worn during the performance of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is a risk of a person falling into water and drowning during the performance of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must enter a confined space during the performance of wor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dequate and suitable rescue equipment must be provided and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ppropriate arrangements must be in place for the immediate rescue of a person in an emergency situ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ersons involved in the work must receive appropriate training and instruction in the action to be taken in an emergency situation (including established rescue procedures and the safe and proper use of rescue equipment provid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221 </w:t>
      </w:r>
      <w:r>
        <w:rPr>
          <w:rFonts w:cs="Times New Roman" w:ascii="Times New Roman" w:hAnsi="Times New Roman"/>
          <w:i/>
          <w:iCs/>
          <w:color w:val="000000"/>
          <w:sz w:val="20"/>
        </w:rPr>
        <w:t>Fire hose re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d)</w:t>
        <w:tab/>
        <w:t xml:space="preserve">AS 1851 </w:t>
      </w:r>
      <w:r>
        <w:rPr>
          <w:rFonts w:cs="Times New Roman" w:ascii="Times New Roman" w:hAnsi="Times New Roman"/>
          <w:i/>
          <w:iCs/>
          <w:color w:val="000000"/>
          <w:sz w:val="20"/>
        </w:rPr>
        <w:t>Maintenance of fire protection equipment</w:t>
      </w:r>
      <w:r>
        <w:rPr>
          <w:rFonts w:cs="Times New Roman" w:ascii="Times New Roman" w:hAnsi="Times New Roman"/>
          <w:color w:val="000000"/>
          <w:sz w:val="20"/>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rPr>
        <w:tab/>
        <w:t>(i)</w:t>
        <w:tab/>
        <w:t>information contained in sections 12,13 &amp; 15 of AS 1851</w:t>
        <w:noBreakHyphen/>
        <w:t xml:space="preserve">2005 </w:t>
      </w:r>
      <w:r>
        <w:rPr>
          <w:rFonts w:cs="Times New Roman" w:ascii="Times New Roman" w:hAnsi="Times New Roman"/>
          <w:i/>
          <w:iCs/>
          <w:color w:val="000000"/>
          <w:sz w:val="20"/>
        </w:rPr>
        <w:t xml:space="preserve"> Maintenance of fire protection systems and equipment</w:t>
      </w:r>
      <w:r>
        <w:rPr>
          <w:rFonts w:cs="Times New Roman" w:ascii="Times New Roman" w:hAnsi="Times New Roman"/>
          <w:color w:val="000000"/>
          <w:sz w:val="20"/>
        </w:rPr>
        <w:t xml:space="preserve"> relevant to the maintenance of portable fire extinguisher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rPr>
        <w:tab/>
        <w:t>(ii)</w:t>
        <w:tab/>
        <w:t>information contained in section 14 of AS 1851</w:t>
        <w:noBreakHyphen/>
        <w:t xml:space="preserve">2005 </w:t>
      </w:r>
      <w:r>
        <w:rPr>
          <w:rFonts w:cs="Times New Roman" w:ascii="Times New Roman" w:hAnsi="Times New Roman"/>
          <w:i/>
          <w:iCs/>
          <w:color w:val="000000"/>
          <w:sz w:val="20"/>
        </w:rPr>
        <w:t>Maintenance of fire protection systems and equipment</w:t>
      </w:r>
      <w:r>
        <w:rPr>
          <w:rFonts w:cs="Times New Roman" w:ascii="Times New Roman" w:hAnsi="Times New Roman"/>
          <w:color w:val="000000"/>
          <w:sz w:val="20"/>
        </w:rPr>
        <w:t xml:space="preserve"> relevant to the maintenance of fire hose reel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rPr>
        <w:tab/>
        <w:t>(iii)</w:t>
        <w:tab/>
        <w:t>information contained in section 2 of AS 1851</w:t>
        <w:noBreakHyphen/>
        <w:t xml:space="preserve">2005 </w:t>
      </w:r>
      <w:r>
        <w:rPr>
          <w:rFonts w:cs="Times New Roman" w:ascii="Times New Roman" w:hAnsi="Times New Roman"/>
          <w:i/>
          <w:iCs/>
          <w:color w:val="000000"/>
          <w:sz w:val="20"/>
        </w:rPr>
        <w:t>Maintenance of fire protection systems and equipment</w:t>
      </w:r>
      <w:r>
        <w:rPr>
          <w:rFonts w:cs="Times New Roman" w:ascii="Times New Roman" w:hAnsi="Times New Roman"/>
          <w:color w:val="000000"/>
          <w:sz w:val="20"/>
        </w:rPr>
        <w:t xml:space="preserve"> relevant to the maintenance of automatic fire sprinkler system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rPr>
        <w:tab/>
        <w:t>(iv)</w:t>
        <w:tab/>
        <w:t>information contained in section 4 of AS 1851</w:t>
        <w:noBreakHyphen/>
        <w:t xml:space="preserve">2005 </w:t>
      </w:r>
      <w:r>
        <w:rPr>
          <w:rFonts w:cs="Times New Roman" w:ascii="Times New Roman" w:hAnsi="Times New Roman"/>
          <w:i/>
          <w:iCs/>
          <w:color w:val="000000"/>
          <w:sz w:val="20"/>
        </w:rPr>
        <w:t>Maintenance of fire protection systems and equipment</w:t>
      </w:r>
      <w:r>
        <w:rPr>
          <w:rFonts w:cs="Times New Roman" w:ascii="Times New Roman" w:hAnsi="Times New Roman"/>
          <w:color w:val="000000"/>
          <w:sz w:val="20"/>
        </w:rPr>
        <w:t xml:space="preserve"> relevant to the maintenance of fire hydrant instal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NZS 1891 </w:t>
      </w:r>
      <w:r>
        <w:rPr>
          <w:rFonts w:cs="Times New Roman" w:ascii="Times New Roman" w:hAnsi="Times New Roman"/>
          <w:i/>
          <w:iCs/>
          <w:color w:val="000000"/>
          <w:sz w:val="20"/>
        </w:rPr>
        <w:t>Industrial fall</w:t>
        <w:noBreakHyphen/>
        <w:t>arrest systems a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1891.4 </w:t>
      </w:r>
      <w:r>
        <w:rPr>
          <w:rFonts w:cs="Times New Roman" w:ascii="Times New Roman" w:hAnsi="Times New Roman"/>
          <w:i/>
          <w:iCs/>
          <w:color w:val="000000"/>
          <w:sz w:val="20"/>
        </w:rPr>
        <w:t>Industrial fall</w:t>
        <w:noBreakHyphen/>
        <w:t>arrest systems and devices - Selection, use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S 2865 </w:t>
      </w:r>
      <w:r>
        <w:rPr>
          <w:rFonts w:cs="Times New Roman" w:ascii="Times New Roman" w:hAnsi="Times New Roman"/>
          <w:i/>
          <w:iCs/>
          <w:color w:val="000000"/>
          <w:sz w:val="20"/>
        </w:rPr>
        <w:t>Confined spaces</w:t>
      </w:r>
    </w:p>
    <w:p>
      <w:pPr>
        <w:pStyle w:val="Divisionheadlevel2"/>
        <w:rPr/>
      </w:pPr>
      <w:bookmarkStart w:id="250" w:name="Elkera_Print_BK89"/>
      <w:bookmarkStart w:id="251" w:name="Elkera_Print_TOC89"/>
      <w:r>
        <w:rPr/>
        <w:t>Division 7—Fire prevention</w:t>
      </w:r>
      <w:bookmarkEnd w:id="250"/>
      <w:bookmarkEnd w:id="251"/>
    </w:p>
    <w:p>
      <w:pPr>
        <w:pStyle w:val="Clauseheadlevel3"/>
        <w:rPr/>
      </w:pPr>
      <w:bookmarkStart w:id="252" w:name="Elkera_Print_BK90"/>
      <w:bookmarkStart w:id="253" w:name="Elkera_Print_TOC90"/>
      <w:r>
        <w:rPr/>
        <w:t>62—Fire prevention</w:t>
      </w:r>
      <w:bookmarkEnd w:id="252"/>
      <w:bookmarkEnd w:id="2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at the risk of accidental fire at a workplace is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fire prevention at a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te materials and accumulated dust must be removed on a regular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lammable materials must be kept and handled in a manner that minimises the risk of fi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warning signs that comply with the appropriate requirements of AS 1319 </w:t>
      </w:r>
      <w:r>
        <w:rPr>
          <w:rFonts w:cs="Times New Roman" w:ascii="Times New Roman" w:hAnsi="Times New Roman"/>
          <w:i/>
          <w:iCs/>
          <w:color w:val="000000"/>
          <w:sz w:val="23"/>
          <w:szCs w:val="23"/>
        </w:rPr>
        <w:t>Safety signs for the occupational environment</w:t>
      </w:r>
      <w:r>
        <w:rPr>
          <w:rFonts w:cs="Times New Roman" w:ascii="Times New Roman" w:hAnsi="Times New Roman"/>
          <w:color w:val="000000"/>
          <w:sz w:val="23"/>
          <w:szCs w:val="23"/>
        </w:rPr>
        <w:t xml:space="preserve"> must be displayed wherever a person could encounter material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ould burn with extraordinary spe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uld cause an explosion.</w:t>
      </w:r>
    </w:p>
    <w:p>
      <w:pPr>
        <w:pStyle w:val="Divisionheadlevel2"/>
        <w:rPr/>
      </w:pPr>
      <w:bookmarkStart w:id="254" w:name="Elkera_Print_BK91"/>
      <w:bookmarkStart w:id="255" w:name="Elkera_Print_TOC91"/>
      <w:r>
        <w:rPr/>
        <w:t>Division 8—Lighting</w:t>
      </w:r>
      <w:bookmarkEnd w:id="254"/>
      <w:bookmarkEnd w:id="255"/>
    </w:p>
    <w:p>
      <w:pPr>
        <w:pStyle w:val="Clauseheadlevel3"/>
        <w:rPr/>
      </w:pPr>
      <w:bookmarkStart w:id="256" w:name="Elkera_Print_BK92"/>
      <w:bookmarkStart w:id="257" w:name="Elkera_Print_TOC92"/>
      <w:r>
        <w:rPr/>
        <w:t>63—Lighting</w:t>
      </w:r>
      <w:bookmarkEnd w:id="256"/>
      <w:bookmarkEnd w:id="2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quire that adequate lighting is provided for the purposes of any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persons can move about a workplace safely (whether at work or in an emer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dequate and appropriate lighting must be provided at a workplace, and at any other place where a person may be required to go in the normal course of work (including accessways and emergency ex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dequate and appropriate lighting must be provided for the tasks performed by each person at work.</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NZS 1680 </w:t>
      </w:r>
      <w:r>
        <w:rPr>
          <w:rFonts w:cs="Times New Roman" w:ascii="Times New Roman" w:hAnsi="Times New Roman"/>
          <w:i/>
          <w:iCs/>
          <w:color w:val="000000"/>
          <w:sz w:val="20"/>
        </w:rPr>
        <w:t>Interior and workplace lighting</w:t>
      </w:r>
      <w:r>
        <w:rPr>
          <w:rFonts w:cs="Times New Roman" w:ascii="Times New Roman" w:hAnsi="Times New Roman"/>
          <w:color w:val="000000"/>
          <w:sz w:val="20"/>
        </w:rPr>
        <w:t xml:space="preserve"> is an approved code of practice under the Act and is relevant to the subject</w:t>
        <w:noBreakHyphen/>
        <w:t>matter of this Division.</w:t>
      </w:r>
    </w:p>
    <w:p>
      <w:pPr>
        <w:pStyle w:val="Divisionheadlevel2"/>
        <w:rPr/>
      </w:pPr>
      <w:bookmarkStart w:id="258" w:name="Elkera_Print_BK93"/>
      <w:bookmarkStart w:id="259" w:name="Elkera_Print_TOC93"/>
      <w:r>
        <w:rPr/>
        <w:t>Division 9—Manual handling</w:t>
      </w:r>
      <w:bookmarkEnd w:id="258"/>
      <w:bookmarkEnd w:id="259"/>
    </w:p>
    <w:p>
      <w:pPr>
        <w:pStyle w:val="Clauseheadlevel3"/>
        <w:rPr/>
      </w:pPr>
      <w:bookmarkStart w:id="260" w:name="Elkera_Print_BK94"/>
      <w:bookmarkStart w:id="261" w:name="Elkera_Print_TOC94"/>
      <w:r>
        <w:rPr/>
        <w:t>64—Preliminary</w:t>
      </w:r>
      <w:bookmarkEnd w:id="260"/>
      <w:bookmarkEnd w:id="2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event the occurrence of injury and to reduce the severity of injuries resulting from manual handling tasks in workpla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quire employers to identify, assess and control risks arising from manual handling tasks in workpla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Division,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xml:space="preserve"> includes a self</w:t>
        <w:noBreakHyphen/>
        <w:t>employed person.</w:t>
      </w:r>
    </w:p>
    <w:p>
      <w:pPr>
        <w:pStyle w:val="Clauseheadlevel3"/>
        <w:rPr/>
      </w:pPr>
      <w:bookmarkStart w:id="262" w:name="Elkera_Print_BK95"/>
      <w:bookmarkStart w:id="263" w:name="Elkera_Print_TOC95"/>
      <w:r>
        <w:rPr/>
        <w:t>65—Design</w:t>
      </w:r>
      <w:bookmarkEnd w:id="262"/>
      <w:bookmarkEnd w:id="2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 so far as i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lant and containers used in the workplace are designed, constructed and maintained so as to be, so far as is reasonably practicable, safe and without risk to health and safety when handled manu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work practices that involve manual handling are so designed, implemented and maintained as to be, so far as is reasonably practicable, safe and without risk to health and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working environment is so designed, constructed and maintained as to be, so far as is reasonably practicable, consistent with safe manual handling practices.</w:t>
      </w:r>
    </w:p>
    <w:p>
      <w:pPr>
        <w:pStyle w:val="Clauseheadlevel3"/>
        <w:rPr/>
      </w:pPr>
      <w:bookmarkStart w:id="264" w:name="Elkera_Print_BK96"/>
      <w:bookmarkStart w:id="265" w:name="Elkera_Print_TOC96"/>
      <w:r>
        <w:rPr/>
        <w:t>66—Risk assessment</w:t>
      </w:r>
      <w:bookmarkEnd w:id="264"/>
      <w:bookmarkEnd w:id="2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ensure that any manual handling that is likely to be a risk to health and safety is identified and asses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ssessment undertaken for the purposes of this regulation must take into account the following fa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ctions and movements involved in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place and workstation lay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ostures and positions that must be taken by each person involved in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uration and frequency of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location of the loads and the distances that they must be m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weights and forces invol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characteristics of the loads and of any equipment that is used in the tas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organisation of work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environ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skill and experience of each person who must carry out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personal characteristics of each person who must carry out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clothing that is worn during the manual hand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ny other relevant factor (as identified by the employer or any employee, health and safety representative or health and safety committee, or registered association consulted by the employer).</w:t>
      </w:r>
    </w:p>
    <w:p>
      <w:pPr>
        <w:pStyle w:val="Clauseheadlevel3"/>
        <w:rPr/>
      </w:pPr>
      <w:bookmarkStart w:id="266" w:name="Elkera_Print_BK97"/>
      <w:bookmarkStart w:id="267" w:name="Elkera_Print_TOC97"/>
      <w:r>
        <w:rPr/>
        <w:t>67—Risk control</w:t>
      </w:r>
      <w:bookmarkEnd w:id="266"/>
      <w:bookmarkEnd w:id="2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8" w:name="idc9cedc5b_c908_489d_9173_da237889ae51"/>
      <w:r>
        <w:rPr>
          <w:rFonts w:cs="Times New Roman" w:ascii="Times New Roman" w:hAnsi="Times New Roman"/>
          <w:color w:val="000000"/>
          <w:sz w:val="23"/>
          <w:szCs w:val="23"/>
        </w:rPr>
        <w:tab/>
        <w:t>(1)</w:t>
        <w:tab/>
        <w:t>If a manual handling task is assessed as being a risk to health and safety, the employer must take such steps as are reasonably practicable to control the risk.</w:t>
      </w:r>
      <w:bookmarkEnd w:id="26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c9cedc5b_c908_489d_9173_da237889ae5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design the manual handling task to eliminate or control the risk facto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sure that the employees involved in the manual handling task receive appropriate training, (including training in safe manual handling techniques) and appropriate super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redesign is not reasonably practicable, or as a short</w:t>
        <w:noBreakHyphen/>
        <w:t>term or temporary measure, the employe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9" w:name="id4b246d04_d438_4349_a9ea_66b7474861b1"/>
      <w:r>
        <w:rPr>
          <w:rFonts w:cs="Times New Roman" w:ascii="Times New Roman" w:hAnsi="Times New Roman"/>
          <w:color w:val="000000"/>
          <w:sz w:val="23"/>
          <w:szCs w:val="23"/>
        </w:rPr>
        <w:tab/>
        <w:t>(i)</w:t>
        <w:tab/>
        <w:t>take 1, or a combination of 2 or more, of the following measures as may be appropriate:</w:t>
      </w:r>
      <w:bookmarkEnd w:id="26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mechanical ai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personal protective equip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rrange for team lifting;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ensure that the employees receive appropriate training and supervision in the correct use or application of any mechanical aids, personal protective equipment or team lifting procedures supplied or introduced for the purposes of </w:t>
      </w:r>
      <w:hyperlink w:anchor="id4b246d04_d438_4349_a9ea_66b7474861b1">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Clauseheadlevel3"/>
        <w:rPr/>
      </w:pPr>
      <w:bookmarkStart w:id="270" w:name="Elkera_Print_BK98"/>
      <w:bookmarkStart w:id="271" w:name="Elkera_Print_TOC98"/>
      <w:r>
        <w:rPr/>
        <w:t>68—Duties of employees</w:t>
      </w:r>
      <w:bookmarkEnd w:id="270"/>
      <w:bookmarkEnd w:id="27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so far as is reasonable (but without derogating from any common law right), apply any training provided for the purposes of this Division and comply with any instruction given in supervision of the manual handling task.</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pproved code of practice is also relevant to the subject</w:t>
        <w:noBreakHyphen/>
        <w:t>matter of this Division:</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 xml:space="preserve">South Australian Occupational Health and Safety Commission—Approved </w:t>
      </w:r>
      <w:r>
        <w:rPr>
          <w:rFonts w:cs="Times New Roman" w:ascii="Times New Roman" w:hAnsi="Times New Roman"/>
          <w:i/>
          <w:iCs/>
          <w:color w:val="000000"/>
          <w:sz w:val="20"/>
        </w:rPr>
        <w:t>Code of Practice for Manual Handling</w:t>
      </w:r>
    </w:p>
    <w:p>
      <w:pPr>
        <w:pStyle w:val="Divisionheadlevel2"/>
        <w:rPr/>
      </w:pPr>
      <w:bookmarkStart w:id="272" w:name="idaca91f8e_20eb_4788_9117_c67c21bbf578"/>
      <w:bookmarkStart w:id="273" w:name="Elkera_Print_TOC100"/>
      <w:r>
        <w:rPr/>
        <w:t>Division 10—Noise</w:t>
      </w:r>
      <w:bookmarkEnd w:id="272"/>
      <w:bookmarkEnd w:id="273"/>
    </w:p>
    <w:p>
      <w:pPr>
        <w:pStyle w:val="Clauseheadlevel3"/>
        <w:rPr/>
      </w:pPr>
      <w:bookmarkStart w:id="274" w:name="Elkera_Print_BK101"/>
      <w:bookmarkStart w:id="275" w:name="Elkera_Print_TOC101"/>
      <w:r>
        <w:rPr/>
        <w:t>69—Preliminary</w:t>
      </w:r>
      <w:bookmarkEnd w:id="274"/>
      <w:bookmarkEnd w:id="2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persons at work are not exposed to unsafe no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unsafe noise in the workplace is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ound pressure level is the level of noise determined at an employee's ear position, determined in accordance with AS 1269 </w:t>
      </w:r>
      <w:r>
        <w:rPr>
          <w:rFonts w:cs="Times New Roman" w:ascii="Times New Roman" w:hAnsi="Times New Roman"/>
          <w:i/>
          <w:iCs/>
          <w:color w:val="000000"/>
          <w:sz w:val="23"/>
          <w:szCs w:val="23"/>
        </w:rPr>
        <w:t>Occupational noise management</w:t>
      </w:r>
      <w:r>
        <w:rPr>
          <w:rFonts w:cs="Times New Roman" w:ascii="Times New Roman" w:hAnsi="Times New Roman"/>
          <w:color w:val="000000"/>
          <w:sz w:val="23"/>
          <w:szCs w:val="23"/>
        </w:rPr>
        <w:t>, without taking into account any protection that may be afforded by a personal hearing protecto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the value of L</w:t>
      </w:r>
      <w:r>
        <w:rPr>
          <w:rFonts w:cs="Times New Roman" w:ascii="Times New Roman" w:hAnsi="Times New Roman"/>
          <w:color w:val="000000"/>
          <w:position w:val="-12"/>
          <w:sz w:val="14"/>
          <w:szCs w:val="14"/>
        </w:rPr>
        <w:t>peak</w:t>
      </w:r>
      <w:r>
        <w:rPr>
          <w:rFonts w:cs="Times New Roman" w:ascii="Times New Roman" w:hAnsi="Times New Roman"/>
          <w:color w:val="000000"/>
          <w:sz w:val="23"/>
          <w:szCs w:val="23"/>
        </w:rPr>
        <w:t xml:space="preserve"> must be determined by using sound</w:t>
        <w:noBreakHyphen/>
        <w:t>measuring equipment with a peak detector</w:t>
        <w:noBreakHyphen/>
        <w:t xml:space="preserve">indicator characteristic that complies with AS IEC 61672.1 </w:t>
      </w:r>
      <w:r>
        <w:rPr>
          <w:rFonts w:cs="Times New Roman" w:ascii="Times New Roman" w:hAnsi="Times New Roman"/>
          <w:i/>
          <w:iCs/>
          <w:color w:val="000000"/>
          <w:sz w:val="23"/>
          <w:szCs w:val="23"/>
        </w:rPr>
        <w:t>Electroacoustics</w:t>
      </w:r>
      <w:r>
        <w:rPr>
          <w:rFonts w:cs="Times New Roman" w:ascii="Times New Roman" w:hAnsi="Times New Roman"/>
          <w:color w:val="000000"/>
          <w:sz w:val="23"/>
          <w:szCs w:val="23"/>
        </w:rPr>
        <w:t>.</w:t>
      </w:r>
    </w:p>
    <w:p>
      <w:pPr>
        <w:pStyle w:val="Clauseheadlevel3"/>
        <w:rPr/>
      </w:pPr>
      <w:bookmarkStart w:id="276" w:name="Elkera_Print_BK102"/>
      <w:bookmarkStart w:id="277" w:name="Elkera_Print_TOC102"/>
      <w:r>
        <w:rPr/>
        <w:t>70—Duties of designers, manufacturers, suppliers and importers</w:t>
      </w:r>
      <w:bookmarkEnd w:id="276"/>
      <w:bookmarkEnd w:id="27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is regulation, the </w:t>
      </w:r>
      <w:r>
        <w:rPr>
          <w:rFonts w:cs="Times New Roman" w:ascii="Times New Roman" w:hAnsi="Times New Roman"/>
          <w:b/>
          <w:bCs/>
          <w:i/>
          <w:iCs/>
          <w:color w:val="000000"/>
          <w:sz w:val="23"/>
          <w:szCs w:val="23"/>
        </w:rPr>
        <w:t>exposure standard</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n 8 hour equivalent continuous A</w:t>
        <w:noBreakHyphen/>
        <w:t>weighted sound pressure level, L</w:t>
      </w:r>
      <w:r>
        <w:rPr>
          <w:rFonts w:cs="Times New Roman" w:ascii="Times New Roman" w:hAnsi="Times New Roman"/>
          <w:color w:val="000000"/>
          <w:position w:val="-12"/>
          <w:sz w:val="14"/>
          <w:szCs w:val="14"/>
        </w:rPr>
        <w:t>Aeq,8h</w:t>
      </w:r>
      <w:r>
        <w:rPr>
          <w:rFonts w:cs="Times New Roman" w:ascii="Times New Roman" w:hAnsi="Times New Roman"/>
          <w:color w:val="000000"/>
          <w:sz w:val="23"/>
          <w:szCs w:val="23"/>
        </w:rPr>
        <w:t xml:space="preserve"> of 85 dB(A) referenced to 20 micropascal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C</w:t>
        <w:noBreakHyphen/>
        <w:t>weighted peak sound pressure level, L</w:t>
      </w:r>
      <w:r>
        <w:rPr>
          <w:rFonts w:cs="Times New Roman" w:ascii="Times New Roman" w:hAnsi="Times New Roman"/>
          <w:color w:val="000000"/>
          <w:position w:val="-12"/>
          <w:sz w:val="14"/>
          <w:szCs w:val="14"/>
        </w:rPr>
        <w:t>C,peak</w:t>
      </w:r>
      <w:r>
        <w:rPr>
          <w:rFonts w:cs="Times New Roman" w:ascii="Times New Roman" w:hAnsi="Times New Roman"/>
          <w:color w:val="000000"/>
          <w:sz w:val="23"/>
          <w:szCs w:val="23"/>
        </w:rPr>
        <w:t xml:space="preserve"> of 140 dB(C) referenced to 20 micropasc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signer, manufacturer, supplier or importer of plant that may emit an unsafe level of noise must ensure that the plant is designed and constructed so that the noise emitted by the plant is, when installed and used in a reasonable foreseeable circums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 far as is reasonably practicable, not above the exposure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extent that is reasonably practicable in the circumstances, as low as can be achie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manufacturer, supplier or importer of plant that may emit an unsafe level of noise must make available to employers, on request, information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oise emitted by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ys to keep the noise to the lowest level that is reasonably practicable to achieve.</w:t>
      </w:r>
    </w:p>
    <w:p>
      <w:pPr>
        <w:pStyle w:val="Clauseheadlevel3"/>
        <w:rPr/>
      </w:pPr>
      <w:bookmarkStart w:id="278" w:name="Elkera_Print_BK103"/>
      <w:bookmarkStart w:id="279" w:name="Elkera_Print_TOC103"/>
      <w:r>
        <w:rPr/>
        <w:t>71—Duties of employers</w:t>
      </w:r>
      <w:bookmarkEnd w:id="278"/>
      <w:bookmarkEnd w:id="2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is regulation, the </w:t>
      </w:r>
      <w:r>
        <w:rPr>
          <w:rFonts w:cs="Times New Roman" w:ascii="Times New Roman" w:hAnsi="Times New Roman"/>
          <w:b/>
          <w:bCs/>
          <w:i/>
          <w:iCs/>
          <w:color w:val="000000"/>
          <w:sz w:val="23"/>
          <w:szCs w:val="23"/>
        </w:rPr>
        <w:t>exposure standard</w:t>
      </w:r>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n 8</w:t>
        <w:noBreakHyphen/>
        <w:t>hour equivalent continuous A</w:t>
        <w:noBreakHyphen/>
        <w:t>weighted sound pressure level, L</w:t>
      </w:r>
      <w:r>
        <w:rPr>
          <w:rFonts w:cs="Times New Roman" w:ascii="Times New Roman" w:hAnsi="Times New Roman"/>
          <w:color w:val="000000"/>
          <w:position w:val="-12"/>
          <w:sz w:val="14"/>
          <w:szCs w:val="14"/>
        </w:rPr>
        <w:t>Aeq,8h</w:t>
      </w:r>
      <w:r>
        <w:rPr>
          <w:rFonts w:cs="Times New Roman" w:ascii="Times New Roman" w:hAnsi="Times New Roman"/>
          <w:color w:val="000000"/>
          <w:sz w:val="23"/>
          <w:szCs w:val="23"/>
        </w:rPr>
        <w:t xml:space="preserve"> of 85 dB(A) referenced to 20 micropascal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C</w:t>
        <w:noBreakHyphen/>
        <w:t>weighted peak sound pressure level, L</w:t>
      </w:r>
      <w:r>
        <w:rPr>
          <w:rFonts w:cs="Times New Roman" w:ascii="Times New Roman" w:hAnsi="Times New Roman"/>
          <w:color w:val="000000"/>
          <w:position w:val="-12"/>
          <w:sz w:val="14"/>
          <w:szCs w:val="14"/>
        </w:rPr>
        <w:t>C,peak</w:t>
      </w:r>
      <w:r>
        <w:rPr>
          <w:rFonts w:cs="Times New Roman" w:ascii="Times New Roman" w:hAnsi="Times New Roman"/>
          <w:color w:val="000000"/>
          <w:sz w:val="23"/>
          <w:szCs w:val="23"/>
        </w:rPr>
        <w:t xml:space="preserve"> of 140 dB(C) referenced to 20 micropasc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r must provide and maintain a workplace, plant and systems of work (including through the use of personal hearing protectors) to ensure that an employee is not, while at work, exposed to a noise level that exceeds the exposure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employer is required to take action to ensure that an employee is not exposed to a noise level that exceeds the exposure standard, an employ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0" w:name="id31db7167_4399_4275_80b0_9a72dbd7b2b4"/>
      <w:r>
        <w:rPr>
          <w:rFonts w:cs="Times New Roman" w:ascii="Times New Roman" w:hAnsi="Times New Roman"/>
          <w:color w:val="000000"/>
          <w:sz w:val="23"/>
          <w:szCs w:val="23"/>
        </w:rPr>
        <w:tab/>
        <w:t>(a)</w:t>
        <w:tab/>
        <w:t>firstly, implement so far as is reasonably practicable, engineering noise controls in order to reduce the noise to which the employee is exposed; and</w:t>
      </w:r>
      <w:bookmarkEnd w:id="280"/>
    </w:p>
    <w:p>
      <w:pPr>
        <w:pStyle w:val="Normal"/>
        <w:keepLines/>
        <w:tabs>
          <w:tab w:val="clear" w:pos="160"/>
          <w:tab w:val="center" w:pos="1191" w:leader="none"/>
          <w:tab w:val="left" w:pos="1588" w:leader="none"/>
        </w:tabs>
        <w:autoSpaceDE w:val="false"/>
        <w:spacing w:before="120" w:after="0"/>
        <w:ind w:left="1588" w:hanging="794"/>
        <w:rPr/>
      </w:pPr>
      <w:bookmarkStart w:id="281" w:name="ida7586cd7_b0d6_4441_a3f3_1df7f7aa4428"/>
      <w:r>
        <w:rPr>
          <w:rFonts w:cs="Times New Roman" w:ascii="Times New Roman" w:hAnsi="Times New Roman"/>
          <w:color w:val="000000"/>
          <w:sz w:val="23"/>
          <w:szCs w:val="23"/>
        </w:rPr>
        <w:tab/>
        <w:t>(b)</w:t>
        <w:tab/>
        <w:t xml:space="preserve">secondly, if compliance with </w:t>
      </w:r>
      <w:hyperlink w:anchor="id31db7167_4399_4275_80b0_9a72dbd7b2b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es not reduce the noise to which the employee is exposed to a level that is less than or equal to the exposure standard, implement so far as is reasonably practicable, administrative noise controls in order to reduce the noise to which the employee is exposed; and</w:t>
      </w:r>
      <w:bookmarkEnd w:id="281"/>
    </w:p>
    <w:p>
      <w:pPr>
        <w:pStyle w:val="Normal"/>
        <w:keepLines/>
        <w:tabs>
          <w:tab w:val="clear" w:pos="160"/>
          <w:tab w:val="center" w:pos="1191" w:leader="none"/>
          <w:tab w:val="left" w:pos="1588" w:leader="none"/>
        </w:tabs>
        <w:autoSpaceDE w:val="false"/>
        <w:spacing w:before="120" w:after="0"/>
        <w:ind w:left="1588" w:hanging="794"/>
        <w:rPr/>
      </w:pPr>
      <w:bookmarkStart w:id="282" w:name="iddceb4765_d18d_441e_9740_4274ad0063e8"/>
      <w:r>
        <w:rPr>
          <w:rFonts w:cs="Times New Roman" w:ascii="Times New Roman" w:hAnsi="Times New Roman"/>
          <w:color w:val="000000"/>
          <w:sz w:val="23"/>
          <w:szCs w:val="23"/>
        </w:rPr>
        <w:tab/>
        <w:t>(c)</w:t>
        <w:tab/>
        <w:t xml:space="preserve">thirdly, if compliance with </w:t>
      </w:r>
      <w:hyperlink w:anchor="id31db7167_4399_4275_80b0_9a72dbd7b2b4">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a7586cd7_b0d6_4441_a3f3_1df7f7aa4428">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does not reduce the noise to which the employee is exposed to a level that is less than or equal to the exposure standard, provide to the employee an appropriate personal hearing protector that has been selected according to the procedures specified in AS 1269 </w:t>
      </w:r>
      <w:r>
        <w:rPr>
          <w:rFonts w:cs="Times New Roman" w:ascii="Times New Roman" w:hAnsi="Times New Roman"/>
          <w:i/>
          <w:iCs/>
          <w:color w:val="000000"/>
          <w:sz w:val="23"/>
          <w:szCs w:val="23"/>
        </w:rPr>
        <w:t> Occupational noise management</w:t>
      </w:r>
      <w:r>
        <w:rPr>
          <w:rFonts w:cs="Times New Roman" w:ascii="Times New Roman" w:hAnsi="Times New Roman"/>
          <w:color w:val="000000"/>
          <w:sz w:val="23"/>
          <w:szCs w:val="23"/>
        </w:rPr>
        <w:t>,</w:t>
      </w:r>
      <w:bookmarkEnd w:id="28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 addition, an employ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e that noise control measures are properly maintain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provide to the employee information and training about any noise control measure implemented under </w:t>
      </w:r>
      <w:hyperlink w:anchor="iddceb4765_d18d_441e_9740_4274ad0063e8">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nsure that personal hearing protectors (if required) are properly used and maintained.</w:t>
      </w:r>
    </w:p>
    <w:p>
      <w:pPr>
        <w:pStyle w:val="Clauseheadlevel3"/>
        <w:rPr/>
      </w:pPr>
      <w:bookmarkStart w:id="283" w:name="Elkera_Print_BK104"/>
      <w:bookmarkStart w:id="284" w:name="Elkera_Print_TOC104"/>
      <w:r>
        <w:rPr/>
        <w:t>72—Duties of employees</w:t>
      </w:r>
      <w:bookmarkEnd w:id="283"/>
      <w:bookmarkEnd w:id="2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must, so far as is reasonable (but without derogating from any common law r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y with noise control measures implemented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a personal hearing protector provided for the purposes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port promptly to his or her employer any defect in any noise control equipment or in any personal hearing protector supplied to the employee of which the employee is awar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is a code of practice under the Act and is relevant to the subject</w:t>
        <w:noBreakHyphen/>
        <w:t>matter of this Division:</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 xml:space="preserve">NOHSC's </w:t>
      </w:r>
      <w:r>
        <w:rPr>
          <w:rFonts w:cs="Times New Roman" w:ascii="Times New Roman" w:hAnsi="Times New Roman"/>
          <w:i/>
          <w:iCs/>
          <w:color w:val="000000"/>
          <w:sz w:val="20"/>
        </w:rPr>
        <w:t>National Code of Practice for Noise Management and Protection of Hearing at Work</w:t>
      </w:r>
    </w:p>
    <w:p>
      <w:pPr>
        <w:pStyle w:val="Divisionheadlevel2"/>
        <w:rPr/>
      </w:pPr>
      <w:bookmarkStart w:id="285" w:name="Elkera_Print_BK105"/>
      <w:bookmarkStart w:id="286" w:name="Elkera_Print_TOC105"/>
      <w:r>
        <w:rPr/>
        <w:t>Division 11—Occupational health and first aid</w:t>
      </w:r>
      <w:bookmarkEnd w:id="285"/>
      <w:bookmarkEnd w:id="286"/>
    </w:p>
    <w:p>
      <w:pPr>
        <w:pStyle w:val="Clauseheadlevel3"/>
        <w:rPr/>
      </w:pPr>
      <w:bookmarkStart w:id="287" w:name="Elkera_Print_BK106"/>
      <w:bookmarkStart w:id="288" w:name="Elkera_Print_TOC106"/>
      <w:r>
        <w:rPr/>
        <w:t>73—Occupational health and first aid in workplace</w:t>
      </w:r>
      <w:bookmarkEnd w:id="287"/>
      <w:bookmarkEnd w:id="2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9(1)(b) of the Act, occupational health and first aid facilities are prescribed as facilities that must be provided by an employer for the welfare of his or her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approve courses of training for the purpose of establishing appropriate standards in relation to the provision of first aid under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code of practice under the Act is relevant to the subject</w:t>
        <w:noBreakHyphen/>
        <w:t>matter of this Division:</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 xml:space="preserve">South Australian Occupational Health and Safety Commission - Approved </w:t>
      </w:r>
      <w:r>
        <w:rPr>
          <w:rFonts w:cs="Times New Roman" w:ascii="Times New Roman" w:hAnsi="Times New Roman"/>
          <w:i/>
          <w:iCs/>
          <w:color w:val="000000"/>
          <w:sz w:val="20"/>
        </w:rPr>
        <w:t>Code of Practice for Occupational Health and First Aid in the Workplace</w:t>
      </w:r>
    </w:p>
    <w:p>
      <w:pPr>
        <w:pStyle w:val="Divisionheadlevel2"/>
        <w:rPr/>
      </w:pPr>
      <w:bookmarkStart w:id="289" w:name="Elkera_Print_BK107"/>
      <w:bookmarkStart w:id="290" w:name="Elkera_Print_TOC107"/>
      <w:r>
        <w:rPr/>
        <w:t>Division 12—Personal protection</w:t>
      </w:r>
      <w:bookmarkEnd w:id="289"/>
      <w:bookmarkEnd w:id="290"/>
    </w:p>
    <w:p>
      <w:pPr>
        <w:pStyle w:val="Clauseheadlevel3"/>
        <w:rPr/>
      </w:pPr>
      <w:bookmarkStart w:id="291" w:name="Elkera_Print_BK108"/>
      <w:bookmarkStart w:id="292" w:name="Elkera_Print_TOC108"/>
      <w:r>
        <w:rPr/>
        <w:t>74—Personal protection</w:t>
      </w:r>
      <w:bookmarkEnd w:id="291"/>
      <w:bookmarkEnd w:id="2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at personal protective equipment and clothing is provided and maintained where a risk at work could be minimised by its 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3" w:name="ided16d54c_a158_43b0_b2a0_d9adb942e17b"/>
      <w:r>
        <w:rPr>
          <w:rFonts w:cs="Times New Roman" w:ascii="Times New Roman" w:hAnsi="Times New Roman"/>
          <w:color w:val="000000"/>
          <w:sz w:val="23"/>
          <w:szCs w:val="23"/>
        </w:rPr>
        <w:tab/>
        <w:t>(2)</w:t>
        <w:tab/>
        <w:t>If—</w:t>
      </w:r>
      <w:bookmarkEnd w:id="2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ork, a place of work or any working conditions give rise to a reasonably foreseeable risk to health or safe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reasonably practicable measures have been taken to control the risk according to </w:t>
      </w:r>
      <w:hyperlink w:anchor="id825d66e9_96f3_41af_be60_6d58a70fa90e">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vision and use of personal protective equipment or clothing would minimise the ris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mployer must ensure that appropriate equipment or clothing is provided, maintained and us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addition to the requirements of </w:t>
      </w:r>
      <w:hyperlink w:anchor="ided16d54c_a158_43b0_b2a0_d9adb942e17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employer must ensure that appropriate personal protective equipment or clothing is provided to an employe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reasonably foreseeable that the employee could, while at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struck on a part of the body by a falling object or other material capable of causing injury to the body par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 subject to a risk to health or safety through exposure to a substance, agent, contaminant, radiation, or extreme of temperatu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e exposed to a risk of injury to eyesight, or to hearing capac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employee's work is such that the employee should be highly visible due to risks arising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oor lighting condi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oximity of the work to vehicles or other mobile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y equipment or clothing provided or used for the purposes of this regula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ropriate taking into account the nature of the particular hazard and the relevan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ffective size and fit, and reasonably comfortable, for a person who must use or wea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haring of the equipment or clothing could present a hygiene risk, provided to a person for exclusive use, or sterilised after each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gularly cleaned, and maintained and stored in good order and effective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must use or wear equipment or clothing under this regulation must receive proper training and instruction in the use and maintenance of the equipment or cloth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use or wearing of equipment or clothing could affect proper communication with another, appropriate steps must be taken to ensure that this situation does not create a risk to health or safe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is regulation does not require a person to use or wear equipment or clothing in circumstances where to do so would create a greater risk to health or safe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hazardous area where personal protective equipment or clothing must be used or worn must be identified by signs that comply with the relevant requirements of AS 1319 </w:t>
      </w:r>
      <w:r>
        <w:rPr>
          <w:rFonts w:cs="Times New Roman" w:ascii="Times New Roman" w:hAnsi="Times New Roman"/>
          <w:i/>
          <w:iCs/>
          <w:color w:val="000000"/>
          <w:sz w:val="23"/>
          <w:szCs w:val="23"/>
        </w:rPr>
        <w:t> Safety signs for the occupational environment</w:t>
      </w:r>
      <w:r>
        <w:rPr>
          <w:rFonts w:cs="Times New Roman" w:ascii="Times New Roman" w:hAnsi="Times New Roman"/>
          <w:color w:val="000000"/>
          <w:sz w:val="23"/>
          <w:szCs w:val="23"/>
        </w:rPr>
        <w: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re approved codes of practice under the Act and are relevant to the subject</w:t>
        <w:noBreakHyphen/>
        <w:t>matter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338.1 </w:t>
      </w:r>
      <w:r>
        <w:rPr>
          <w:rFonts w:cs="Times New Roman" w:ascii="Times New Roman" w:hAnsi="Times New Roman"/>
          <w:i/>
          <w:iCs/>
          <w:color w:val="000000"/>
          <w:sz w:val="20"/>
        </w:rPr>
        <w:t> Filters for protection against radiation generated in welding and allied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338.2 </w:t>
      </w:r>
      <w:r>
        <w:rPr>
          <w:rFonts w:cs="Times New Roman" w:ascii="Times New Roman" w:hAnsi="Times New Roman"/>
          <w:i/>
          <w:iCs/>
          <w:color w:val="000000"/>
          <w:sz w:val="20"/>
        </w:rPr>
        <w:t>Filters for protection against ultraviolet rad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NZS 1338.3 </w:t>
      </w:r>
      <w:r>
        <w:rPr>
          <w:rFonts w:cs="Times New Roman" w:ascii="Times New Roman" w:hAnsi="Times New Roman"/>
          <w:i/>
          <w:iCs/>
          <w:color w:val="000000"/>
          <w:sz w:val="20"/>
        </w:rPr>
        <w:t>Filters for protection against infrared rad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S/NZS 1801 </w:t>
      </w:r>
      <w:r>
        <w:rPr>
          <w:rFonts w:cs="Times New Roman" w:ascii="Times New Roman" w:hAnsi="Times New Roman"/>
          <w:i/>
          <w:iCs/>
          <w:color w:val="000000"/>
          <w:sz w:val="20"/>
        </w:rPr>
        <w:t>Occupational protective helm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h)</w:t>
        <w:tab/>
        <w:t xml:space="preserve">AS/NZS 1891 </w:t>
      </w:r>
      <w:r>
        <w:rPr>
          <w:rFonts w:cs="Times New Roman" w:ascii="Times New Roman" w:hAnsi="Times New Roman"/>
          <w:i/>
          <w:iCs/>
          <w:color w:val="000000"/>
          <w:sz w:val="20"/>
        </w:rPr>
        <w:t>Industrial fall</w:t>
        <w:noBreakHyphen/>
        <w:t>arrest systems a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j)</w:t>
        <w:tab/>
        <w:t xml:space="preserve">AS 2210 </w:t>
      </w:r>
      <w:r>
        <w:rPr>
          <w:rFonts w:cs="Times New Roman" w:ascii="Times New Roman" w:hAnsi="Times New Roman"/>
          <w:i/>
          <w:iCs/>
          <w:color w:val="000000"/>
          <w:sz w:val="20"/>
        </w:rPr>
        <w:t>Occupational protective footwear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k)</w:t>
        <w:tab/>
        <w:t xml:space="preserve">AS/NZS 1891.4 </w:t>
      </w:r>
      <w:r>
        <w:rPr>
          <w:rFonts w:cs="Times New Roman" w:ascii="Times New Roman" w:hAnsi="Times New Roman"/>
          <w:i/>
          <w:iCs/>
          <w:color w:val="000000"/>
          <w:sz w:val="20"/>
        </w:rPr>
        <w:t>Industrial fall</w:t>
        <w:noBreakHyphen/>
        <w:t>arrest systems and devices - Selection, use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l)</w:t>
        <w:tab/>
        <w:t xml:space="preserve">NOHSC's </w:t>
      </w:r>
      <w:r>
        <w:rPr>
          <w:rFonts w:cs="Times New Roman" w:ascii="Times New Roman" w:hAnsi="Times New Roman"/>
          <w:i/>
          <w:iCs/>
          <w:color w:val="000000"/>
          <w:sz w:val="20"/>
        </w:rPr>
        <w:t>National Code of Practice for Noise Management and Protection of Hearing at Work</w:t>
      </w:r>
    </w:p>
    <w:p>
      <w:pPr>
        <w:pStyle w:val="Clauseheadlevel3"/>
        <w:rPr/>
      </w:pPr>
      <w:bookmarkStart w:id="294" w:name="idab296593_1a6d_426b_919f_03a6970bc9ff"/>
      <w:bookmarkStart w:id="295" w:name="Elkera_Print_TOC110"/>
      <w:r>
        <w:rPr/>
        <w:t>75—Use of air supplied respiratory equipment</w:t>
      </w:r>
      <w:bookmarkEnd w:id="294"/>
      <w:bookmarkEnd w:id="2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make special provision in relation to the use of air supplied respiratory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6" w:name="id9257383b_9e27_4e67_bacd_d238631642f8"/>
      <w:r>
        <w:rPr>
          <w:rFonts w:cs="Times New Roman" w:ascii="Times New Roman" w:hAnsi="Times New Roman"/>
          <w:color w:val="000000"/>
          <w:sz w:val="23"/>
          <w:szCs w:val="23"/>
        </w:rPr>
        <w:tab/>
        <w:t>(2)</w:t>
        <w:tab/>
        <w:t>If air supplied respiratory equipment is used in the performance of work—</w:t>
      </w:r>
      <w:bookmarkEnd w:id="2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quipment must supply air at a minimum rate of 170 litres per minu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ir must contain not less that 19.5% and not more than 22% oxyg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ir must, before reaching the person using the equipment, be passed throug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efficient purifying device that ensures that the air does not have an objectionable or nauseous odour and, if measured at 15 °C and 100 kilopascals, would contain not more than 11 milligrams per cubic metre of carbon monoxide, not more than 900 milligrams per cubic metre of carbon dioxide, and not more than 1 milligram per cubic metre of oi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efficient conditioner that ensures that the air is supplied at a temperature not less than 15 °C and not more than 25°C, and within a humidity range not less than 20% and not more than 85%;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efficient condensate trap that is fitted with a drain cock to remove any condensed liqui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efficient ring circuit or controlled leak</w:t>
        <w:noBreakHyphen/>
        <w:t>off system that eliminates stale ai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y equipment used to supply air to a person for breathing purpos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intained in efficient working ord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kept in a place where it cannot be contamin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maintained in a way that ensures that the air supply does not overhe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corporate fittings that cannot be connected to any other compressed air equipment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xiliary air supply is not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adequacy in the air supply might represent an immediate hazard to the user of equipment used to supply air for breathing purpos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an automatic warning device must be used.</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6 </w:t>
      </w:r>
      <w:r>
        <w:rPr>
          <w:rFonts w:cs="Times New Roman" w:ascii="Times New Roman" w:hAnsi="Times New Roman"/>
          <w:i/>
          <w:iCs/>
          <w:color w:val="000000"/>
          <w:sz w:val="20"/>
        </w:rPr>
        <w:t>Respiratory protective devices</w:t>
      </w:r>
    </w:p>
    <w:p>
      <w:pPr>
        <w:pStyle w:val="Divisionheadlevel2"/>
        <w:rPr/>
      </w:pPr>
      <w:bookmarkStart w:id="297" w:name="Elkera_Print_BK111"/>
      <w:bookmarkStart w:id="298" w:name="Elkera_Print_TOC111"/>
      <w:r>
        <w:rPr/>
        <w:t>Division 13—Prevention of falls</w:t>
      </w:r>
      <w:bookmarkEnd w:id="297"/>
      <w:bookmarkEnd w:id="298"/>
    </w:p>
    <w:p>
      <w:pPr>
        <w:pStyle w:val="Clauseheadlevel3"/>
        <w:rPr/>
      </w:pPr>
      <w:bookmarkStart w:id="299" w:name="Elkera_Print_BK112"/>
      <w:bookmarkStart w:id="300" w:name="Elkera_Print_TOC112"/>
      <w:r>
        <w:rPr/>
        <w:t>76—Prevention of falls</w:t>
      </w:r>
      <w:bookmarkEnd w:id="299"/>
      <w:bookmarkEnd w:id="3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guard against falls that cause injuries due to the distances fall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guard against persons falling into enclosures or containers that contain a source of da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nsure safe access to elevated workpla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prescribe standards that must be observed in relation to the construction, maintenance and use of lad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prescribe standards that must be observed in relation to the performance of maintenance work carried out above ground level on permanent structu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1" w:name="id5f2caf2a_9a5d_4474_aed0_cc9ad72becd0"/>
      <w:r>
        <w:rPr>
          <w:rFonts w:cs="Times New Roman" w:ascii="Times New Roman" w:hAnsi="Times New Roman"/>
          <w:color w:val="000000"/>
          <w:sz w:val="23"/>
          <w:szCs w:val="23"/>
        </w:rPr>
        <w:tab/>
        <w:t>(2)</w:t>
        <w:tab/>
        <w:t>If—</w:t>
      </w:r>
      <w:bookmarkEnd w:id="3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must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n elevated workplace from which he or she could fa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vicinity of an opening through which he or she could fa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place from which he or she could fall,</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t is reasonably foreseeable that the person would be injured in such a fall due to the distance of the f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must work in the vicinity of an enclosure or container into which he or she could fall and there is a reasonable likelihood that the person would be injured in such a fal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asonable protection against a fall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the provision of a safe means of access to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2" w:name="idde6979f9_8eb0_4322_88b4_82250213c28a"/>
      <w:r>
        <w:rPr>
          <w:rFonts w:cs="Times New Roman" w:ascii="Times New Roman" w:hAnsi="Times New Roman"/>
          <w:color w:val="000000"/>
          <w:sz w:val="23"/>
          <w:szCs w:val="23"/>
        </w:rPr>
        <w:tab/>
        <w:t>(d)</w:t>
        <w:tab/>
        <w:t>by the provision of secure fences, covers or other forms of safeguarding or, if that is not reasonably practicable due to the nature of the work, by the provision and maintenance of safe systems of work.</w:t>
      </w:r>
      <w:bookmarkEnd w:id="3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at work must gain access to a place that cannot be reached conveniently from floor or ground level, and no appropriate means of mechanical access or fixed stairway is available, a suitable ladder or steps must be provid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y safeguarding provided for the purposes of </w:t>
      </w:r>
      <w:hyperlink w:anchor="idde6979f9_8eb0_4322_88b4_82250213c28a">
        <w:r>
          <w:rPr>
            <w:rStyle w:val="InternetLink"/>
            <w:rFonts w:cs="Times New Roman" w:ascii="Times New Roman" w:hAnsi="Times New Roman"/>
            <w:color w:val="000000"/>
            <w:sz w:val="23"/>
            <w:szCs w:val="23"/>
          </w:rPr>
          <w:t>subregulation (2)(d)</w:t>
        </w:r>
      </w:hyperlink>
      <w:r>
        <w:rPr>
          <w:rFonts w:cs="Times New Roman" w:ascii="Times New Roman" w:hAnsi="Times New Roman"/>
          <w:color w:val="000000"/>
          <w:sz w:val="23"/>
          <w:szCs w:val="23"/>
        </w:rPr>
        <w:t xml:space="preserve"> must be kept in good condition and must not be removed except so far as may be necessary to allow the access or egress of any person or the shifting of material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n determining the appropriate system of work for the purposes of </w:t>
      </w:r>
      <w:hyperlink w:anchor="idde6979f9_8eb0_4322_88b4_82250213c28a">
        <w:r>
          <w:rPr>
            <w:rStyle w:val="InternetLink"/>
            <w:rFonts w:cs="Times New Roman" w:ascii="Times New Roman" w:hAnsi="Times New Roman"/>
            <w:color w:val="000000"/>
            <w:sz w:val="23"/>
            <w:szCs w:val="23"/>
          </w:rPr>
          <w:t>subregulation (2)(d)</w:t>
        </w:r>
      </w:hyperlink>
      <w:r>
        <w:rPr>
          <w:rFonts w:cs="Times New Roman" w:ascii="Times New Roman" w:hAnsi="Times New Roman"/>
          <w:color w:val="000000"/>
          <w:sz w:val="23"/>
          <w:szCs w:val="23"/>
        </w:rPr>
        <w:t>, consideration must be give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safe working platform cannot reasonably be provided—the use of a safety harness or a pole safety belt (if appropriate), attached to a secure structural support (either directly or if that is not reasonably practicable, through the use of an adequate static</w:t>
        <w:noBreakHyphen/>
        <w:t>line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of a fall</w:t>
        <w:noBreakHyphen/>
        <w:t>arresting device (where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undertaking of training in relation to the hazards that may be encountered in the performance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ovision of supervision by a compete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rovision of assistance by another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Without derogating from a preceding provision of this regulat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carries out maintenance work on a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must work in an elevated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reasonably foreseeable that the person would be injured if he or she fell due to the distance of the fal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asonable protection against any fall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3" w:name="id48d1fe1e_7ff2_4554_bebf_55119952d0dc"/>
      <w:r>
        <w:rPr>
          <w:rFonts w:cs="Times New Roman" w:ascii="Times New Roman" w:hAnsi="Times New Roman"/>
          <w:color w:val="000000"/>
          <w:sz w:val="23"/>
          <w:szCs w:val="23"/>
        </w:rPr>
        <w:tab/>
        <w:t>(d)</w:t>
        <w:tab/>
        <w:t>by the use of a building maintenance unit installed by a competent person; or</w:t>
      </w:r>
      <w:bookmarkEnd w:id="3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4" w:name="id412a3046_61ed_4182_b375_e9ac13c1a4c9"/>
      <w:r>
        <w:rPr>
          <w:rFonts w:cs="Times New Roman" w:ascii="Times New Roman" w:hAnsi="Times New Roman"/>
          <w:color w:val="000000"/>
          <w:sz w:val="23"/>
          <w:szCs w:val="23"/>
        </w:rPr>
        <w:tab/>
        <w:t>(e)</w:t>
        <w:tab/>
        <w:t>by the use of scaffolding or another type of working platform; or</w:t>
      </w:r>
      <w:bookmarkEnd w:id="30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compliance with </w:t>
      </w:r>
      <w:hyperlink w:anchor="id48d1fe1e_7ff2_4554_bebf_55119952d0dc">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xml:space="preserve"> or </w:t>
      </w:r>
      <w:hyperlink w:anchor="id412a3046_61ed_4182_b375_e9ac13c1a4c9">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is not reasonably practicable—by the use of a safety harness attached to a safety line that is in turn attached to an appropriate anchorage (taking into account the situation of the work and the construction of the buil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safety harness or line supplied or used for the purposes of this regulation must be inspected on a regular basis and a harness or line that shows wear or weakness to an extent that may affect the integrity of the harness or line must not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anchorage or system of anchorages must be inspected on a regular basis and, in the case of an anchorage that is permanently fixed to a structure, at least once in every 6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the load</w:t>
        <w:noBreakHyphen/>
        <w:t>bearing capacity of the anchorage may be impaired, the anchorage must immediately be made inoperable so as to prevent accidental 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following requirements must be observed in relation to the use of ladders at work, or to gain access to or egress from a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adder must be of sound construction and maintained in a safe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dder must not be used in a manner that endangers the safety of any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portable single ladder or extension ladder is used, the ladder must b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laced so that the horizontal distance between the top support point of the ladder and the foot of the ladder is approximately one quarter of the supported length of the lad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ocated on a firm footing and effectively secured in position to prevent slipping and sideways mov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ladder other than a trestle ladder may be used to support planks for a working platform, and any such platform may only be used for light duty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tructure</w:t>
      </w:r>
      <w:r>
        <w:rPr>
          <w:rFonts w:cs="Times New Roman" w:ascii="Times New Roman" w:hAnsi="Times New Roman"/>
          <w:color w:val="000000"/>
          <w:sz w:val="23"/>
          <w:szCs w:val="23"/>
        </w:rPr>
        <w:t xml:space="preserve"> means a permanent structure (including a building).</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matter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a)</w:t>
        <w:tab/>
        <w:t xml:space="preserve">AS 1418 </w:t>
      </w:r>
      <w:r>
        <w:rPr>
          <w:rFonts w:cs="Times New Roman" w:ascii="Times New Roman" w:hAnsi="Times New Roman"/>
          <w:i/>
          <w:iCs/>
          <w:color w:val="000000"/>
          <w:sz w:val="20"/>
        </w:rPr>
        <w:t>Cranes, hoists and winches</w:t>
      </w:r>
      <w:r>
        <w:rPr>
          <w:rFonts w:cs="Times New Roman" w:ascii="Times New Roman" w:hAnsi="Times New Roman"/>
          <w:color w:val="000000"/>
          <w:sz w:val="20"/>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i)</w:t>
        <w:tab/>
        <w:t xml:space="preserve">AS 1418.10  </w:t>
      </w:r>
      <w:r>
        <w:rPr>
          <w:rFonts w:cs="Times New Roman" w:ascii="Times New Roman" w:hAnsi="Times New Roman"/>
          <w:i/>
          <w:iCs/>
          <w:color w:val="000000"/>
          <w:sz w:val="20"/>
        </w:rPr>
        <w:t>Cranes, hoists and winches - Part 10 - Elevating work platfor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rPr>
      </w:pPr>
      <w:r>
        <w:rPr>
          <w:rFonts w:cs="Times New Roman" w:ascii="Times New Roman" w:hAnsi="Times New Roman"/>
          <w:color w:val="000000"/>
          <w:sz w:val="20"/>
        </w:rPr>
        <w:tab/>
        <w:t>(ii)</w:t>
        <w:tab/>
        <w:t xml:space="preserve">AS 1418.13 </w:t>
      </w:r>
      <w:r>
        <w:rPr>
          <w:rFonts w:cs="Times New Roman" w:ascii="Times New Roman" w:hAnsi="Times New Roman"/>
          <w:i/>
          <w:iCs/>
          <w:color w:val="000000"/>
          <w:sz w:val="20"/>
        </w:rPr>
        <w:t>Cranes, hoists and winches - Part 13 - Building maintenance un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576 </w:t>
      </w:r>
      <w:r>
        <w:rPr>
          <w:rFonts w:cs="Times New Roman" w:ascii="Times New Roman" w:hAnsi="Times New Roman"/>
          <w:i/>
          <w:iCs/>
          <w:color w:val="000000"/>
          <w:sz w:val="20"/>
        </w:rPr>
        <w:t>Scaffolding (Parts 1-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 1657 </w:t>
      </w:r>
      <w:r>
        <w:rPr>
          <w:rFonts w:cs="Times New Roman" w:ascii="Times New Roman" w:hAnsi="Times New Roman"/>
          <w:i/>
          <w:iCs/>
          <w:color w:val="000000"/>
          <w:sz w:val="20"/>
        </w:rPr>
        <w:t>Fixed platforms, walkways, stairways and ladders - Design, construction and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NZS 1891 </w:t>
      </w:r>
      <w:r>
        <w:rPr>
          <w:rFonts w:cs="Times New Roman" w:ascii="Times New Roman" w:hAnsi="Times New Roman"/>
          <w:i/>
          <w:iCs/>
          <w:color w:val="000000"/>
          <w:sz w:val="20"/>
        </w:rPr>
        <w:t>Industrial fall</w:t>
        <w:noBreakHyphen/>
        <w:t>arrest systems a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NZS 1892 </w:t>
      </w:r>
      <w:r>
        <w:rPr>
          <w:rFonts w:cs="Times New Roman" w:ascii="Times New Roman" w:hAnsi="Times New Roman"/>
          <w:i/>
          <w:iCs/>
          <w:color w:val="000000"/>
          <w:sz w:val="20"/>
        </w:rPr>
        <w:t>Portable ladd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1891.4 </w:t>
      </w:r>
      <w:r>
        <w:rPr>
          <w:rFonts w:cs="Times New Roman" w:ascii="Times New Roman" w:hAnsi="Times New Roman"/>
          <w:i/>
          <w:iCs/>
          <w:color w:val="000000"/>
          <w:sz w:val="20"/>
        </w:rPr>
        <w:t>Industrial fall</w:t>
        <w:noBreakHyphen/>
        <w:t>arrest systems and devices - Selection, use and maintenance</w:t>
      </w:r>
    </w:p>
    <w:p>
      <w:pPr>
        <w:pStyle w:val="Divisionheadlevel2"/>
        <w:rPr/>
      </w:pPr>
      <w:bookmarkStart w:id="305" w:name="Elkera_Print_BK113"/>
      <w:bookmarkStart w:id="306" w:name="Elkera_Print_TOC113"/>
      <w:r>
        <w:rPr/>
        <w:t>Division 14—Remote or isolated work</w:t>
      </w:r>
      <w:bookmarkEnd w:id="305"/>
      <w:bookmarkEnd w:id="306"/>
    </w:p>
    <w:p>
      <w:pPr>
        <w:pStyle w:val="Clauseheadlevel3"/>
        <w:rPr/>
      </w:pPr>
      <w:bookmarkStart w:id="307" w:name="Elkera_Print_BK114"/>
      <w:bookmarkStart w:id="308" w:name="Elkera_Print_TOC114"/>
      <w:r>
        <w:rPr/>
        <w:t>77—Isolated work</w:t>
      </w:r>
      <w:bookmarkEnd w:id="307"/>
      <w:bookmarkEnd w:id="3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at communication is made on a regular basis with persons who work alone, for the purpose of ensuring their health, safety and welfa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works al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n area that is remote from others or isolated from the assistance of others because of the time, location or nature of the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situation that involves the operation or maintenance of hazardous plant, or the handling of a hazardous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work that is dangerous for a person to perform alo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dequate and reliable system for ensuring regular communication with the person must be provided and maintained.</w:t>
      </w:r>
    </w:p>
    <w:p>
      <w:pPr>
        <w:pStyle w:val="Divisionheadlevel2"/>
        <w:rPr/>
      </w:pPr>
      <w:bookmarkStart w:id="309" w:name="Elkera_Print_BK115"/>
      <w:bookmarkStart w:id="310" w:name="Elkera_Print_TOC115"/>
      <w:r>
        <w:rPr/>
        <w:t>Division 15—Storage</w:t>
      </w:r>
      <w:bookmarkEnd w:id="309"/>
      <w:bookmarkEnd w:id="310"/>
    </w:p>
    <w:p>
      <w:pPr>
        <w:pStyle w:val="Clauseheadlevel3"/>
        <w:rPr/>
      </w:pPr>
      <w:bookmarkStart w:id="311" w:name="Elkera_Print_BK116"/>
      <w:bookmarkStart w:id="312" w:name="Elkera_Print_TOC116"/>
      <w:r>
        <w:rPr/>
        <w:t>78—Storage</w:t>
      </w:r>
      <w:bookmarkEnd w:id="311"/>
      <w:bookmarkEnd w:id="3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 the safe stacking and storage of plant and materials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tacking or storage of plant or materials at a workplace must be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safe and orderly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 as to ensure that the plant or materials cannot, while stacked or stored, fall on a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 manner that allows the safe retrieval of plant or materials from the stack or from stora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tem or equipment used in the storage of plant or materials must, so far as is reasonably practicable, be kept free of sharp edges, projections or rough surfaces that could cause injury to a person in the vicinity of the place where the plant or materials are sto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aterials</w:t>
      </w:r>
      <w:r>
        <w:rPr>
          <w:rFonts w:cs="Times New Roman" w:ascii="Times New Roman" w:hAnsi="Times New Roman"/>
          <w:color w:val="000000"/>
          <w:sz w:val="23"/>
          <w:szCs w:val="23"/>
        </w:rPr>
        <w:t xml:space="preserve"> include products, containers and other items encountered in the workplace.</w:t>
      </w:r>
    </w:p>
    <w:p>
      <w:pPr>
        <w:pStyle w:val="Divisionheadlevel2"/>
        <w:rPr/>
      </w:pPr>
      <w:bookmarkStart w:id="313" w:name="Elkera_Print_BK117"/>
      <w:bookmarkStart w:id="314" w:name="Elkera_Print_TOC117"/>
      <w:r>
        <w:rPr/>
        <w:t>Division 16—Traffic control</w:t>
      </w:r>
      <w:bookmarkEnd w:id="313"/>
      <w:bookmarkEnd w:id="314"/>
    </w:p>
    <w:p>
      <w:pPr>
        <w:pStyle w:val="Clauseheadlevel3"/>
        <w:rPr/>
      </w:pPr>
      <w:bookmarkStart w:id="315" w:name="Elkera_Print_BK118"/>
      <w:bookmarkStart w:id="316" w:name="Elkera_Print_TOC118"/>
      <w:r>
        <w:rPr/>
        <w:t>79—Traffic control</w:t>
      </w:r>
      <w:bookmarkEnd w:id="315"/>
      <w:bookmarkEnd w:id="3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gulate the movement of a vehicle entering or leaving a workplace, or used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reasonable steps are taken to protect the safety of people who may be endangered while at work by the movement of vehicles that are not associated with their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drive a vehicle for work purposes if he or she is not fit and competent to drive the vehicle saf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asonable steps must be taken to ensure reasonable traffic control at a workplace where vehicles are used, or are allowed to enter or leave in order to minimise any danger caused by the movement or use of vehicles at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rson must work at a place where moving vehicles create a risk to safety, systems of work, and, where appropriate, signs, warning devices, barriers, detours and high visibility clothing, must be used to minimise the risk.</w:t>
      </w:r>
    </w:p>
    <w:p>
      <w:pPr>
        <w:pStyle w:val="Divisionheadlevel2"/>
        <w:rPr/>
      </w:pPr>
      <w:bookmarkStart w:id="317" w:name="Elkera_Print_BK119"/>
      <w:bookmarkStart w:id="318" w:name="Elkera_Print_TOC119"/>
      <w:r>
        <w:rPr/>
        <w:t>Division 17—Ventilation</w:t>
      </w:r>
      <w:bookmarkEnd w:id="317"/>
      <w:bookmarkEnd w:id="318"/>
    </w:p>
    <w:p>
      <w:pPr>
        <w:pStyle w:val="Clauseheadlevel3"/>
        <w:rPr/>
      </w:pPr>
      <w:bookmarkStart w:id="319" w:name="Elkera_Print_BK120"/>
      <w:bookmarkStart w:id="320" w:name="Elkera_Print_TOC120"/>
      <w:r>
        <w:rPr/>
        <w:t>80—Ventilation</w:t>
      </w:r>
      <w:bookmarkEnd w:id="319"/>
      <w:bookmarkEnd w:id="3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adequate supply of clean air for the number of people at the workplace is provided and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impurities are created or otherwise occur at any workplace, that exposure to those impurities is prevented or otherwise controlled so as to minimise any risk to health, safety or welfa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workplace is situated within a building, the workplace must be reasonably ventil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1" w:name="id4736cce1_5ab1_4c47_a59e_041e94c9176a"/>
      <w:r>
        <w:rPr>
          <w:rFonts w:cs="Times New Roman" w:ascii="Times New Roman" w:hAnsi="Times New Roman"/>
          <w:color w:val="000000"/>
          <w:sz w:val="23"/>
          <w:szCs w:val="23"/>
        </w:rPr>
        <w:tab/>
        <w:t>(3)</w:t>
        <w:tab/>
        <w:t>If an atmospheric contaminant that arises or is present at any workplace could cause a risk to the health, safety or welfare of a person at work, exposure to that contaminant must be prevented or, where that is not reasonably practicable, adequately controlled, so as to minimise that risk.</w:t>
      </w:r>
      <w:bookmarkEnd w:id="3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sofar as is reasonably practicable, the prevention or control of exposure to a contaminant under </w:t>
      </w:r>
      <w:hyperlink w:anchor="id4736cce1_5ab1_4c47_a59e_041e94c9176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achieved by measures other than the provision of personal protective equip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exhaust system is used to control exposure to a contaminant in accordance with </w:t>
      </w:r>
      <w:hyperlink w:anchor="id4736cce1_5ab1_4c47_a59e_041e94c9176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exhaust system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cated as near as practicable to the source of the contaminant in order to eliminate or minimise the risk of inhalation by any person 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d for so long as the contaminant is pres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ept free of accumulations and maintained in a clean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exhaust system is provided to control atmospheric contaminants arising from flammable substances, designed and constructed so as to prevent the occurrence of a fire or explo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duct fitted to an exhaust system must be fitted with an inspection point at any place where a blockage is likely to accumulate.</w:t>
      </w:r>
    </w:p>
    <w:p>
      <w:pPr>
        <w:pStyle w:val="Divisionheadlevel2"/>
        <w:rPr/>
      </w:pPr>
      <w:bookmarkStart w:id="322" w:name="Elkera_Print_BK121"/>
      <w:bookmarkStart w:id="323" w:name="Elkera_Print_TOC121"/>
      <w:r>
        <w:rPr/>
        <w:t>Division 18—Workplace cleanliness and hygiene</w:t>
      </w:r>
      <w:bookmarkEnd w:id="322"/>
      <w:bookmarkEnd w:id="323"/>
    </w:p>
    <w:p>
      <w:pPr>
        <w:pStyle w:val="Clauseheadlevel3"/>
        <w:rPr/>
      </w:pPr>
      <w:bookmarkStart w:id="324" w:name="Elkera_Print_BK122"/>
      <w:bookmarkStart w:id="325" w:name="Elkera_Print_TOC122"/>
      <w:r>
        <w:rPr/>
        <w:t>81—Cleanliness and hygiene</w:t>
      </w:r>
      <w:bookmarkEnd w:id="324"/>
      <w:bookmarkEnd w:id="3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regulation is to prescribe standards that must be observed in relation to the cleanliness and hygien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workplace, and any other place where an employee may be required to go in the normal course of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menities provided for the use of employees while at work or in connection with the performance of their work,</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sofar as they are under the management and control of the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workplace, any other place where an employee may be required to go in the normal course of work, and any amenities provided for employees, must be kept in a clean and hygienic state by cleaning as often as is necessary to ensure the health and safety of the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window or skylight is used to let light in to a workplace, it must be kept in a clean state to allow adequate light for the purpose of any work performed and for safe movement of persons about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apply in relation to a workplace or other place, or amenity, that is not under the management and control of the employer (either wholly or substantially).</w:t>
      </w:r>
    </w:p>
    <w:p>
      <w:pPr>
        <w:pStyle w:val="Partheadlevel1"/>
        <w:rPr/>
      </w:pPr>
      <w:bookmarkStart w:id="326" w:name="id28560ba3_7d8a_492e_a956_0b699ca55cf0"/>
      <w:bookmarkStart w:id="327" w:name="Elkera_Print_TOC124"/>
      <w:r>
        <w:rPr/>
        <w:t>Part 3—Plant</w:t>
      </w:r>
      <w:bookmarkEnd w:id="326"/>
      <w:bookmarkEnd w:id="327"/>
    </w:p>
    <w:p>
      <w:pPr>
        <w:pStyle w:val="Divisionheadlevel2"/>
        <w:rPr/>
      </w:pPr>
      <w:bookmarkStart w:id="328" w:name="id0011de74_ca72_471a_9246_a11b17a332fc"/>
      <w:bookmarkStart w:id="329" w:name="Elkera_Print_TOC126"/>
      <w:r>
        <w:rPr/>
        <w:t>Division 1—Preliminary</w:t>
      </w:r>
      <w:bookmarkEnd w:id="328"/>
      <w:bookmarkEnd w:id="329"/>
    </w:p>
    <w:p>
      <w:pPr>
        <w:pStyle w:val="Clauseheadlevel3"/>
        <w:rPr/>
      </w:pPr>
      <w:bookmarkStart w:id="330" w:name="Elkera_Print_BK127"/>
      <w:bookmarkStart w:id="331" w:name="Elkera_Print_TOC127"/>
      <w:r>
        <w:rPr/>
        <w:t>82—Purpose</w:t>
      </w:r>
      <w:bookmarkEnd w:id="330"/>
      <w:bookmarkEnd w:id="3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Part is to protect the health and safety of persons from hazards arising from plant and systems of work associated with plant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ing that hazards associated with the use of plant in the workplace are identified and risks to health or safety are assessed and contro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iminating or, where that is not reasonably practicable, minimising, risks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ing various requirements with respect to the design, manufacture, testing, installation, commissioning, use, repair, alteration, dismantling, storage and disposal of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ing the provision of relevant information and 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quiring the registration of certain plant designs and items of plant.</w:t>
      </w:r>
    </w:p>
    <w:p>
      <w:pPr>
        <w:pStyle w:val="Clauseheadlevel3"/>
        <w:rPr/>
      </w:pPr>
      <w:bookmarkStart w:id="332" w:name="Elkera_Print_BK128"/>
      <w:bookmarkStart w:id="333" w:name="Elkera_Print_TOC128"/>
      <w:r>
        <w:rPr/>
        <w:t>83—Definitions</w:t>
      </w:r>
      <w:bookmarkEnd w:id="332"/>
      <w:bookmarkEnd w:id="333"/>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c) of the definition of </w:t>
      </w:r>
      <w:r>
        <w:rPr>
          <w:rFonts w:cs="Times New Roman" w:ascii="Times New Roman" w:hAnsi="Times New Roman"/>
          <w:b/>
          <w:bCs/>
          <w:i/>
          <w:iCs/>
          <w:color w:val="000000"/>
          <w:sz w:val="23"/>
          <w:szCs w:val="23"/>
        </w:rPr>
        <w:t>pressure equipment</w:t>
      </w:r>
      <w:r>
        <w:rPr>
          <w:rFonts w:cs="Times New Roman" w:ascii="Times New Roman" w:hAnsi="Times New Roman"/>
          <w:color w:val="000000"/>
          <w:sz w:val="23"/>
          <w:szCs w:val="23"/>
        </w:rPr>
        <w:t xml:space="preserve"> in Schedule 2 of the Act (</w:t>
      </w:r>
      <w:r>
        <w:rPr>
          <w:rFonts w:cs="Times New Roman" w:ascii="Times New Roman" w:hAnsi="Times New Roman"/>
          <w:i/>
          <w:iCs/>
          <w:color w:val="000000"/>
          <w:sz w:val="23"/>
          <w:szCs w:val="23"/>
        </w:rPr>
        <w:t>Extension of Act to Specified Plant</w:t>
      </w:r>
      <w:r>
        <w:rPr>
          <w:rFonts w:cs="Times New Roman" w:ascii="Times New Roman" w:hAnsi="Times New Roman"/>
          <w:color w:val="000000"/>
          <w:sz w:val="23"/>
          <w:szCs w:val="23"/>
        </w:rPr>
        <w:t>), pressure piping is an assembly of a prescribed kind.</w:t>
      </w:r>
    </w:p>
    <w:p>
      <w:pPr>
        <w:pStyle w:val="Clauseheadlevel3"/>
        <w:rPr/>
      </w:pPr>
      <w:bookmarkStart w:id="334" w:name="Elkera_Print_BK129"/>
      <w:bookmarkStart w:id="335" w:name="Elkera_Print_TOC129"/>
      <w:r>
        <w:rPr/>
        <w:t>84—Part does not apply to certain Plant</w:t>
      </w:r>
      <w:bookmarkEnd w:id="334"/>
      <w:bookmarkEnd w:id="33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does not apply to manually powered hand</w:t>
        <w:noBreakHyphen/>
        <w:t>held plant.</w:t>
      </w:r>
    </w:p>
    <w:p>
      <w:pPr>
        <w:pStyle w:val="Clauseheadlevel3"/>
        <w:rPr/>
      </w:pPr>
      <w:bookmarkStart w:id="336" w:name="Elkera_Print_BK130"/>
      <w:bookmarkStart w:id="337" w:name="Elkera_Print_TOC130"/>
      <w:r>
        <w:rPr/>
        <w:t>85—Part does not apply to amusement structures</w:t>
      </w:r>
      <w:bookmarkEnd w:id="336"/>
      <w:bookmarkEnd w:id="3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does not apply to amusement structure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hyperlink w:anchor="id4795d7f8_e2de_461b_bec9_7d56caa745f2">
        <w:r>
          <w:rPr>
            <w:rStyle w:val="InternetLink"/>
            <w:rFonts w:cs="Times New Roman" w:ascii="Times New Roman" w:hAnsi="Times New Roman"/>
            <w:color w:val="000000"/>
            <w:sz w:val="20"/>
          </w:rPr>
          <w:t>Part 4</w:t>
        </w:r>
      </w:hyperlink>
      <w:r>
        <w:rPr>
          <w:rFonts w:cs="Times New Roman" w:ascii="Times New Roman" w:hAnsi="Times New Roman"/>
          <w:color w:val="000000"/>
          <w:sz w:val="20"/>
        </w:rPr>
        <w:t xml:space="preserve"> applies to amusement structures.</w:t>
      </w:r>
    </w:p>
    <w:p>
      <w:pPr>
        <w:pStyle w:val="Clauseheadlevel3"/>
        <w:rPr/>
      </w:pPr>
      <w:bookmarkStart w:id="338" w:name="Elkera_Print_BK131"/>
      <w:bookmarkStart w:id="339" w:name="Elkera_Print_TOC131"/>
      <w:r>
        <w:rPr/>
        <w:t>86—Incorporation of references</w:t>
      </w:r>
      <w:bookmarkEnd w:id="338"/>
      <w:bookmarkEnd w:id="3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rovision of this Part refers to a standard prepared or published by a body or authority, a comparable standard may, if so determined by the Director, be used in place of the standard to which the provision refers.</w:t>
      </w:r>
    </w:p>
    <w:p>
      <w:pPr>
        <w:pStyle w:val="Clauseheadlevel3"/>
        <w:rPr/>
      </w:pPr>
      <w:bookmarkStart w:id="340" w:name="id28104387_7c54_4382_8836_e2fde389d508"/>
      <w:bookmarkStart w:id="341" w:name="Elkera_Print_TOC133"/>
      <w:r>
        <w:rPr/>
        <w:t>87—Inspection fee</w:t>
      </w:r>
      <w:bookmarkEnd w:id="340"/>
      <w:bookmarkEnd w:id="34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Director may require that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be paid in respect of any inspection or testing of a kind specified in that Schedule carried out by an inspector on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does not specify a fee for a particular kind of inspection or testing carried out on plant by an inspector, the Director may determine a fee for the inspection or testing.</w:t>
      </w:r>
    </w:p>
    <w:p>
      <w:pPr>
        <w:pStyle w:val="Divisionheadlevel2"/>
        <w:rPr/>
      </w:pPr>
      <w:bookmarkStart w:id="342" w:name="id36494c4b_c409_44b5_9a6f_c4b1b0727f1b"/>
      <w:bookmarkStart w:id="343" w:name="Elkera_Print_TOC135"/>
      <w:r>
        <w:rPr/>
        <w:t>Division 2—Duties</w:t>
      </w:r>
      <w:bookmarkEnd w:id="342"/>
      <w:bookmarkEnd w:id="343"/>
    </w:p>
    <w:p>
      <w:pPr>
        <w:pStyle w:val="Subdivisionheadlevel3"/>
        <w:rPr/>
      </w:pPr>
      <w:bookmarkStart w:id="344" w:name="Elkera_Print_BK136"/>
      <w:bookmarkStart w:id="345" w:name="Elkera_Print_TOC136"/>
      <w:r>
        <w:rPr/>
        <w:t>Subdivision 1—Duties of designers</w:t>
      </w:r>
      <w:bookmarkEnd w:id="344"/>
      <w:bookmarkEnd w:id="345"/>
    </w:p>
    <w:p>
      <w:pPr>
        <w:pStyle w:val="Clauseheadlevel4"/>
        <w:rPr/>
      </w:pPr>
      <w:bookmarkStart w:id="346" w:name="id2c6375b6_1ffd_459e_a913_503b1d130ec7"/>
      <w:bookmarkStart w:id="347" w:name="Elkera_Print_TOC138"/>
      <w:r>
        <w:rPr/>
        <w:t>88—Hazard identification and risk assessment</w:t>
      </w:r>
      <w:bookmarkEnd w:id="346"/>
      <w:bookmarkEnd w:id="347"/>
    </w:p>
    <w:p>
      <w:pPr>
        <w:pStyle w:val="Normal"/>
        <w:keepLines/>
        <w:tabs>
          <w:tab w:val="clear" w:pos="160"/>
          <w:tab w:val="center" w:pos="397" w:leader="none"/>
          <w:tab w:val="left" w:pos="794" w:leader="none"/>
        </w:tabs>
        <w:autoSpaceDE w:val="false"/>
        <w:spacing w:before="120" w:after="0"/>
        <w:ind w:left="794" w:hanging="794"/>
        <w:rPr/>
      </w:pPr>
      <w:bookmarkStart w:id="348" w:name="id6855aeaf_d73a_4ddc_aabe_6d89b32afabf"/>
      <w:r>
        <w:rPr>
          <w:rFonts w:cs="Times New Roman" w:ascii="Times New Roman" w:hAnsi="Times New Roman"/>
          <w:color w:val="000000"/>
          <w:sz w:val="23"/>
          <w:szCs w:val="23"/>
        </w:rPr>
        <w:tab/>
        <w:t>(1)</w:t>
        <w:tab/>
        <w:t xml:space="preserve">The designer of any plant must ensure that hazards are identified in accordance with </w:t>
      </w:r>
      <w:hyperlink w:anchor="idd586b782_c593_4015_b774_0eb1c8f99840">
        <w:r>
          <w:rPr>
            <w:rStyle w:val="InternetLink"/>
            <w:rFonts w:cs="Times New Roman" w:ascii="Times New Roman" w:hAnsi="Times New Roman"/>
            <w:color w:val="000000"/>
            <w:sz w:val="23"/>
            <w:szCs w:val="23"/>
          </w:rPr>
          <w:t>regulation 135</w:t>
        </w:r>
      </w:hyperlink>
      <w:r>
        <w:rPr>
          <w:rFonts w:cs="Times New Roman" w:ascii="Times New Roman" w:hAnsi="Times New Roman"/>
          <w:color w:val="000000"/>
          <w:sz w:val="23"/>
          <w:szCs w:val="23"/>
        </w:rPr>
        <w:t>.</w:t>
      </w:r>
      <w:bookmarkEnd w:id="348"/>
    </w:p>
    <w:p>
      <w:pPr>
        <w:pStyle w:val="Normal"/>
        <w:keepLines/>
        <w:tabs>
          <w:tab w:val="clear" w:pos="160"/>
          <w:tab w:val="center" w:pos="397" w:leader="none"/>
          <w:tab w:val="left" w:pos="794" w:leader="none"/>
        </w:tabs>
        <w:autoSpaceDE w:val="false"/>
        <w:spacing w:before="120" w:after="0"/>
        <w:ind w:left="794" w:hanging="794"/>
        <w:rPr/>
      </w:pPr>
      <w:bookmarkStart w:id="349" w:name="idda0c245d_de3c_4b41_b730_8fd619b7bae7"/>
      <w:r>
        <w:rPr>
          <w:rFonts w:cs="Times New Roman" w:ascii="Times New Roman" w:hAnsi="Times New Roman"/>
          <w:color w:val="000000"/>
          <w:sz w:val="23"/>
          <w:szCs w:val="23"/>
        </w:rPr>
        <w:tab/>
        <w:t>(2)</w:t>
        <w:tab/>
        <w:t xml:space="preserve">If a hazard is identified under </w:t>
      </w:r>
      <w:hyperlink w:anchor="id6855aeaf_d73a_4ddc_aabe_6d89b32afab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designer must ensure that an assessment is made of the risks associated with the hazard.</w:t>
      </w:r>
      <w:bookmarkEnd w:id="34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arrying out an assessment required by </w:t>
      </w:r>
      <w:hyperlink w:anchor="idda0c245d_de3c_4b41_b730_8fd619b7bae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esign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following are asses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mpact of the plant on the work environment in which it is designed to oper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ange of environmental and operational conditions in which the plant is intended to be manufactured, transported, installed, erected and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ergonomic needs of persons who may use the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eed for safe access and egress for persons who install, erect, use or dismantle the plant.</w:t>
      </w:r>
    </w:p>
    <w:p>
      <w:pPr>
        <w:pStyle w:val="Clauseheadlevel4"/>
        <w:rPr/>
      </w:pPr>
      <w:bookmarkStart w:id="350" w:name="id24455f6a_be21_4f12_8634_8dcc66e826a4"/>
      <w:bookmarkStart w:id="351" w:name="Elkera_Print_TOC140"/>
      <w:r>
        <w:rPr/>
        <w:t>89—Control of risk</w:t>
      </w:r>
      <w:bookmarkEnd w:id="350"/>
      <w:bookmarkEnd w:id="351"/>
    </w:p>
    <w:p>
      <w:pPr>
        <w:pStyle w:val="Normal"/>
        <w:keepLines/>
        <w:tabs>
          <w:tab w:val="clear" w:pos="160"/>
          <w:tab w:val="center" w:pos="397" w:leader="none"/>
          <w:tab w:val="left" w:pos="794" w:leader="none"/>
        </w:tabs>
        <w:autoSpaceDE w:val="false"/>
        <w:spacing w:before="120" w:after="0"/>
        <w:ind w:left="794" w:hanging="794"/>
        <w:rPr/>
      </w:pPr>
      <w:bookmarkStart w:id="352" w:name="id88920d8f_e33c_41d0_a995_0348faa2d448"/>
      <w:r>
        <w:rPr>
          <w:rFonts w:cs="Times New Roman" w:ascii="Times New Roman" w:hAnsi="Times New Roman"/>
          <w:color w:val="000000"/>
          <w:sz w:val="23"/>
          <w:szCs w:val="23"/>
        </w:rPr>
        <w:tab/>
        <w:t>(1)</w:t>
        <w:tab/>
        <w:t xml:space="preserve">If an assessment of risk under </w:t>
      </w:r>
      <w:hyperlink w:anchor="id2c6375b6_1ffd_459e_a913_503b1d130ec7">
        <w:r>
          <w:rPr>
            <w:rStyle w:val="InternetLink"/>
            <w:rFonts w:cs="Times New Roman" w:ascii="Times New Roman" w:hAnsi="Times New Roman"/>
            <w:color w:val="000000"/>
            <w:sz w:val="23"/>
            <w:szCs w:val="23"/>
          </w:rPr>
          <w:t>regulation 88</w:t>
        </w:r>
      </w:hyperlink>
      <w:r>
        <w:rPr>
          <w:rFonts w:cs="Times New Roman" w:ascii="Times New Roman" w:hAnsi="Times New Roman"/>
          <w:color w:val="000000"/>
          <w:sz w:val="23"/>
          <w:szCs w:val="23"/>
        </w:rPr>
        <w:t xml:space="preserve"> identifies a risk to health or safety, the designer must ensure that the risk is eliminated or, where that is not reasonably practicable, minimised.</w:t>
      </w:r>
      <w:bookmarkEnd w:id="35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signer must, in relation to the implementation of </w:t>
      </w:r>
      <w:hyperlink w:anchor="id88920d8f_e33c_41d0_a995_0348faa2d44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ensure that the minimisation of a risk is achieved by apply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may be appropriate, the following meas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se of designs that minimise the risks to health and safety associated with the manufacture, transportation, installation, erection or use of the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designs that have regard to ergonomic princip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use of designs that enable components to be accessed for maintenance, repair or cleaning purposes with minimised risks to health and safe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ensuring that any plant specified in </w:t>
      </w:r>
      <w:hyperlink w:anchor="idb36d5cb6_1bd2_4998_8b95_35d5b574cd58">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xml:space="preserve"> is designed according to any relevant standard in </w:t>
      </w:r>
      <w:hyperlink w:anchor="id5e45cb27_b44e_421c_bb34_e990463baee5">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nsuring that powered mobile plant is designed to minimise the risk of the plant overturning, or of objects falling on an operator of the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risk assessment for powered mobile plant has identified a risk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nt overturn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jects falling on an operator of the pla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perator of the plant being ejected from the sea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use of an appropriate combination of operator protective devices to minimise the ris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a particular system of work or operator competency is a factor in the control of the risk—the specification of that system or compete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if the risk assessment has identified an increased risk due to the build up of unwanted substances or materials—the use of designs that minimise that build up.</w:t>
      </w:r>
    </w:p>
    <w:p>
      <w:pPr>
        <w:pStyle w:val="Clauseheadlevel4"/>
        <w:rPr/>
      </w:pPr>
      <w:bookmarkStart w:id="353" w:name="id304d1ae8_0161_4062_9713_eac3372a1f28"/>
      <w:bookmarkStart w:id="354" w:name="Elkera_Print_TOC142"/>
      <w:r>
        <w:rPr/>
        <w:t>90—Provision of information</w:t>
      </w:r>
      <w:bookmarkEnd w:id="353"/>
      <w:bookmarkEnd w:id="3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esigner must ensure that a manufacturer is provided with information for the plant to be manufactured in accordance with the design specifications and, so far as is reasonably practicable, with information relat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urpose for which the plant is desig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sting or inspections to be carried out on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stallation, commissioning, operation, maintenance, cleaning, transport, storage and, if the plant is capable of being dismantled, dismantling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ystems of work necessary for the safe use of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knowledge, training or skill which should be possessed by a person who undertakes any inspection or testing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mergency procedures.</w:t>
      </w:r>
    </w:p>
    <w:p>
      <w:pPr>
        <w:pStyle w:val="Subdivisionheadlevel3"/>
        <w:rPr/>
      </w:pPr>
      <w:bookmarkStart w:id="355" w:name="Elkera_Print_BK143"/>
      <w:bookmarkStart w:id="356" w:name="Elkera_Print_TOC143"/>
      <w:r>
        <w:rPr/>
        <w:t>Subdivision 2—Duties of manufacturers</w:t>
      </w:r>
      <w:bookmarkEnd w:id="355"/>
      <w:bookmarkEnd w:id="356"/>
    </w:p>
    <w:p>
      <w:pPr>
        <w:pStyle w:val="Clauseheadlevel4"/>
        <w:rPr/>
      </w:pPr>
      <w:bookmarkStart w:id="357" w:name="Elkera_Print_BK144"/>
      <w:bookmarkStart w:id="358" w:name="Elkera_Print_TOC144"/>
      <w:r>
        <w:rPr/>
        <w:t>91—Special duty</w:t>
      </w:r>
      <w:bookmarkEnd w:id="357"/>
      <w:bookmarkEnd w:id="358"/>
    </w:p>
    <w:p>
      <w:pPr>
        <w:pStyle w:val="Normal"/>
        <w:keepLines/>
        <w:autoSpaceDE w:val="false"/>
        <w:spacing w:before="120" w:after="0"/>
        <w:ind w:left="794" w:hanging="0"/>
        <w:rPr/>
      </w:pPr>
      <w:r>
        <w:rPr>
          <w:rFonts w:cs="Times New Roman" w:ascii="Times New Roman" w:hAnsi="Times New Roman"/>
          <w:color w:val="000000"/>
          <w:sz w:val="23"/>
          <w:szCs w:val="23"/>
        </w:rPr>
        <w:t xml:space="preserve">If the designer of any plant is situated outside Australia, the manufacturer must comply with the requirements of </w:t>
      </w:r>
      <w:hyperlink w:anchor="id2c6375b6_1ffd_459e_a913_503b1d130ec7">
        <w:r>
          <w:rPr>
            <w:rStyle w:val="InternetLink"/>
            <w:rFonts w:cs="Times New Roman" w:ascii="Times New Roman" w:hAnsi="Times New Roman"/>
            <w:color w:val="000000"/>
            <w:sz w:val="23"/>
            <w:szCs w:val="23"/>
          </w:rPr>
          <w:t>regulations 88</w:t>
        </w:r>
      </w:hyperlink>
      <w:r>
        <w:rPr>
          <w:rFonts w:cs="Times New Roman" w:ascii="Times New Roman" w:hAnsi="Times New Roman"/>
          <w:color w:val="000000"/>
          <w:sz w:val="23"/>
          <w:szCs w:val="23"/>
        </w:rPr>
        <w:t xml:space="preserve"> and </w:t>
      </w:r>
      <w:hyperlink w:anchor="id24455f6a_be21_4f12_8634_8dcc66e826a4">
        <w:r>
          <w:rPr>
            <w:rStyle w:val="InternetLink"/>
            <w:rFonts w:cs="Times New Roman" w:ascii="Times New Roman" w:hAnsi="Times New Roman"/>
            <w:color w:val="000000"/>
            <w:sz w:val="23"/>
            <w:szCs w:val="23"/>
          </w:rPr>
          <w:t>89</w:t>
        </w:r>
      </w:hyperlink>
      <w:r>
        <w:rPr>
          <w:rFonts w:cs="Times New Roman" w:ascii="Times New Roman" w:hAnsi="Times New Roman"/>
          <w:color w:val="000000"/>
          <w:sz w:val="23"/>
          <w:szCs w:val="23"/>
        </w:rPr>
        <w:t xml:space="preserve"> as if the manufacturer were the designer.</w:t>
      </w:r>
    </w:p>
    <w:p>
      <w:pPr>
        <w:pStyle w:val="Clauseheadlevel4"/>
        <w:rPr/>
      </w:pPr>
      <w:bookmarkStart w:id="359" w:name="id4af30249_1a03_46b9_850e_9e5ea1e962e8"/>
      <w:bookmarkStart w:id="360" w:name="Elkera_Print_TOC146"/>
      <w:r>
        <w:rPr/>
        <w:t>92—Hazard identification and risk assessment</w:t>
      </w:r>
      <w:bookmarkEnd w:id="359"/>
      <w:bookmarkEnd w:id="360"/>
    </w:p>
    <w:p>
      <w:pPr>
        <w:pStyle w:val="Normal"/>
        <w:keepLines/>
        <w:autoSpaceDE w:val="false"/>
        <w:spacing w:before="120" w:after="0"/>
        <w:ind w:left="794" w:hanging="0"/>
        <w:rPr/>
      </w:pPr>
      <w:r>
        <w:rPr>
          <w:rFonts w:cs="Times New Roman" w:ascii="Times New Roman" w:hAnsi="Times New Roman"/>
          <w:color w:val="000000"/>
          <w:sz w:val="23"/>
          <w:szCs w:val="23"/>
        </w:rPr>
        <w:t xml:space="preserve">If a hazard which arises from the design of any plant is identified during the manufacturing process, the manufacturer must comply with the requirements of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 xml:space="preserve"> in relation to a risk assessment.</w:t>
      </w:r>
    </w:p>
    <w:p>
      <w:pPr>
        <w:pStyle w:val="Clauseheadlevel4"/>
        <w:rPr/>
      </w:pPr>
      <w:bookmarkStart w:id="361" w:name="idee66b508_05b5_4788_a9f9_acd1efef9806"/>
      <w:bookmarkStart w:id="362" w:name="Elkera_Print_TOC148"/>
      <w:r>
        <w:rPr/>
        <w:t>93—Control of risk</w:t>
      </w:r>
      <w:bookmarkEnd w:id="361"/>
      <w:bookmarkEnd w:id="36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n assessment under </w:t>
      </w:r>
      <w:hyperlink w:anchor="id4af30249_1a03_46b9_850e_9e5ea1e962e8">
        <w:r>
          <w:rPr>
            <w:rStyle w:val="InternetLink"/>
            <w:rFonts w:cs="Times New Roman" w:ascii="Times New Roman" w:hAnsi="Times New Roman"/>
            <w:color w:val="000000"/>
            <w:sz w:val="23"/>
            <w:szCs w:val="23"/>
          </w:rPr>
          <w:t>regulation 92</w:t>
        </w:r>
      </w:hyperlink>
      <w:r>
        <w:rPr>
          <w:rFonts w:cs="Times New Roman" w:ascii="Times New Roman" w:hAnsi="Times New Roman"/>
          <w:color w:val="000000"/>
          <w:sz w:val="23"/>
          <w:szCs w:val="23"/>
        </w:rPr>
        <w:t xml:space="preserve"> identifies a risk to health or safety, the manufactur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nsure that the design is altered to eliminate or, where that is not reasonably practicable, minimise the risk, taking into account the appropriate requirements of </w:t>
      </w:r>
      <w:hyperlink w:anchor="id24455f6a_be21_4f12_8634_8dcc66e826a4">
        <w:r>
          <w:rPr>
            <w:rStyle w:val="InternetLink"/>
            <w:rFonts w:cs="Times New Roman" w:ascii="Times New Roman" w:hAnsi="Times New Roman"/>
            <w:color w:val="000000"/>
            <w:sz w:val="23"/>
            <w:szCs w:val="23"/>
          </w:rPr>
          <w:t>regulation 89</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ensure that the risk is eliminated or, where that is not reasonably practicable, minimised, taking into account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manufacturer of plant must, subject to </w:t>
      </w:r>
      <w:hyperlink w:anchor="id7340f326_ad6c_44ca_8929_72f229fdc71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ensure that the plant is manufactured, inspected and, where required, tested having regard to any relevant standard specified in </w:t>
      </w:r>
      <w:hyperlink w:anchor="id5e45cb27_b44e_421c_bb34_e990463baee5">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nd to the designer's specific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3" w:name="id7340f326_ad6c_44ca_8929_72f229fdc71d"/>
      <w:r>
        <w:rPr>
          <w:rFonts w:cs="Times New Roman" w:ascii="Times New Roman" w:hAnsi="Times New Roman"/>
          <w:color w:val="000000"/>
          <w:sz w:val="23"/>
          <w:szCs w:val="23"/>
        </w:rPr>
        <w:tab/>
        <w:t>(3)</w:t>
        <w:tab/>
        <w:t>If a fault in the design of any plant that may affect health or safety is identified during the manufacturing process, the manufacturer must ensure—</w:t>
      </w:r>
      <w:bookmarkEnd w:id="3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fault is not incorporated into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 far as is reasonably practicable, that the designer of the plant is consulted regarding rectification of the faul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y plant is found after manufacture to have a fault that may affect health or safety, the manufacturer must, so far as is reasonably practicable, ensure that the persons to whom the plant has been supplied are notified of the fault and of the steps required to rectify it.</w:t>
      </w:r>
    </w:p>
    <w:p>
      <w:pPr>
        <w:pStyle w:val="Clauseheadlevel4"/>
        <w:rPr/>
      </w:pPr>
      <w:bookmarkStart w:id="364" w:name="idab9464b5_7ba0_4a98_b386_213f77b445cc"/>
      <w:bookmarkStart w:id="365" w:name="Elkera_Print_TOC150"/>
      <w:r>
        <w:rPr/>
        <w:t>94—Provision of information</w:t>
      </w:r>
      <w:bookmarkEnd w:id="364"/>
      <w:bookmarkEnd w:id="3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manufacturer of any plant must ensure that a supplier who obtains the plant from the manufacturer is provid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provided by the designer relating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urpose for which the plant is designe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esting or inspections to be carried out on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nstallation, commissioning, operation, maintenance, cleaning, transport, storage and, where plant is capable of being dismantled, dismantling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systems of work necessary for the safe use of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knowledge, training or skill necessary which should be possessed by a person who undertakes any inspection or testing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emergency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document relating to testing.</w:t>
      </w:r>
    </w:p>
    <w:p>
      <w:pPr>
        <w:pStyle w:val="Subdivisionheadlevel3"/>
        <w:rPr/>
      </w:pPr>
      <w:bookmarkStart w:id="366" w:name="Elkera_Print_BK151"/>
      <w:bookmarkStart w:id="367" w:name="Elkera_Print_TOC151"/>
      <w:r>
        <w:rPr/>
        <w:t>Subdivision 3—Duties of importers</w:t>
      </w:r>
      <w:bookmarkEnd w:id="366"/>
      <w:bookmarkEnd w:id="367"/>
    </w:p>
    <w:p>
      <w:pPr>
        <w:pStyle w:val="Clauseheadlevel4"/>
        <w:rPr/>
      </w:pPr>
      <w:bookmarkStart w:id="368" w:name="Elkera_Print_BK152"/>
      <w:bookmarkStart w:id="369" w:name="Elkera_Print_TOC152"/>
      <w:r>
        <w:rPr/>
        <w:t>95—Special duty</w:t>
      </w:r>
      <w:bookmarkEnd w:id="368"/>
      <w:bookmarkEnd w:id="3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importer of any plant designed or manufactured outside Australia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2c6375b6_1ffd_459e_a913_503b1d130ec7">
        <w:r>
          <w:rPr>
            <w:rStyle w:val="InternetLink"/>
            <w:rFonts w:cs="Times New Roman" w:ascii="Times New Roman" w:hAnsi="Times New Roman"/>
            <w:color w:val="000000"/>
            <w:sz w:val="23"/>
            <w:szCs w:val="23"/>
          </w:rPr>
          <w:t>regulation 88</w:t>
        </w:r>
      </w:hyperlink>
      <w:r>
        <w:rPr>
          <w:rFonts w:cs="Times New Roman" w:ascii="Times New Roman" w:hAnsi="Times New Roman"/>
          <w:color w:val="000000"/>
          <w:sz w:val="23"/>
          <w:szCs w:val="23"/>
        </w:rPr>
        <w:t xml:space="preserve"> relating to hazard identification and risk assessment as if the importer were the desig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assessment identifies a risk to health or safe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ensure that the plant is altered to eliminate or, where that is not reasonably practicable, minimise the risk, taking into account the appropriate requirements of </w:t>
      </w:r>
      <w:hyperlink w:anchor="id24455f6a_be21_4f12_8634_8dcc66e826a4">
        <w:r>
          <w:rPr>
            <w:rStyle w:val="InternetLink"/>
            <w:rFonts w:cs="Times New Roman" w:ascii="Times New Roman" w:hAnsi="Times New Roman"/>
            <w:color w:val="000000"/>
            <w:sz w:val="23"/>
            <w:szCs w:val="23"/>
          </w:rPr>
          <w:t>regulation 89</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ensure that the risk is eliminated or, where that is not reasonably practicable, minimised, taking into account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bookmarkStart w:id="370" w:name="ide72a986b_927c_4716_895b_138a0ca9ded9"/>
      <w:r>
        <w:rPr>
          <w:rFonts w:cs="Times New Roman" w:ascii="Times New Roman" w:hAnsi="Times New Roman"/>
          <w:color w:val="000000"/>
          <w:sz w:val="23"/>
          <w:szCs w:val="23"/>
        </w:rPr>
        <w:tab/>
        <w:t>(c)</w:t>
        <w:tab/>
        <w:t xml:space="preserve">insofar as information of the kind referred to in </w:t>
      </w:r>
      <w:hyperlink w:anchor="id304d1ae8_0161_4062_9713_eac3372a1f28">
        <w:r>
          <w:rPr>
            <w:rStyle w:val="InternetLink"/>
            <w:rFonts w:cs="Times New Roman" w:ascii="Times New Roman" w:hAnsi="Times New Roman"/>
            <w:color w:val="000000"/>
            <w:sz w:val="23"/>
            <w:szCs w:val="23"/>
          </w:rPr>
          <w:t>regulations 90</w:t>
        </w:r>
      </w:hyperlink>
      <w:r>
        <w:rPr>
          <w:rFonts w:cs="Times New Roman" w:ascii="Times New Roman" w:hAnsi="Times New Roman"/>
          <w:color w:val="000000"/>
          <w:sz w:val="23"/>
          <w:szCs w:val="23"/>
        </w:rPr>
        <w:t xml:space="preserve"> and </w:t>
      </w:r>
      <w:hyperlink w:anchor="idab9464b5_7ba0_4a98_b386_213f77b445cc">
        <w:r>
          <w:rPr>
            <w:rStyle w:val="InternetLink"/>
            <w:rFonts w:cs="Times New Roman" w:ascii="Times New Roman" w:hAnsi="Times New Roman"/>
            <w:color w:val="000000"/>
            <w:sz w:val="23"/>
            <w:szCs w:val="23"/>
          </w:rPr>
          <w:t>94</w:t>
        </w:r>
      </w:hyperlink>
      <w:r>
        <w:rPr>
          <w:rFonts w:cs="Times New Roman" w:ascii="Times New Roman" w:hAnsi="Times New Roman"/>
          <w:color w:val="000000"/>
          <w:sz w:val="23"/>
          <w:szCs w:val="23"/>
        </w:rPr>
        <w:t xml:space="preserve"> is not available from the designer or manufacturer of the plant, arrange for a competent person to prepare that information; and</w:t>
      </w:r>
      <w:bookmarkEnd w:id="37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ensure that any health or safety information from the designer or manufacturer, and any information prepared under </w:t>
      </w:r>
      <w:hyperlink w:anchor="ide72a986b_927c_4716_895b_138a0ca9ded9">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is provided to the person to whom the plant is supplied.</w:t>
      </w:r>
    </w:p>
    <w:p>
      <w:pPr>
        <w:pStyle w:val="Clauseheadlevel4"/>
        <w:rPr/>
      </w:pPr>
      <w:bookmarkStart w:id="371" w:name="Elkera_Print_BK153"/>
      <w:bookmarkStart w:id="372" w:name="Elkera_Print_TOC153"/>
      <w:r>
        <w:rPr/>
        <w:t>96—Control of risk</w:t>
      </w:r>
      <w:bookmarkEnd w:id="371"/>
      <w:bookmarkEnd w:id="3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mporter of plant to be used for scrap or spare parts must, before the plant is supplied, advise the person to whom the plant is supplied, either in writing or by marking the plant, of the purposes for which the plant may be safely used and that the plant in its current form must not be placed in service.</w:t>
      </w:r>
    </w:p>
    <w:p>
      <w:pPr>
        <w:pStyle w:val="Clauseheadlevel4"/>
        <w:rPr/>
      </w:pPr>
      <w:bookmarkStart w:id="373" w:name="Elkera_Print_BK154"/>
      <w:bookmarkStart w:id="374" w:name="Elkera_Print_TOC154"/>
      <w:r>
        <w:rPr/>
        <w:t>97—Provision of information</w:t>
      </w:r>
      <w:bookmarkEnd w:id="373"/>
      <w:bookmarkEnd w:id="3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mporter of used plant must ensure that the person to whom the plant is supplied is provided with the following information insofar as it is readily avail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levant health and safety information prepared by the designer or manufacturer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additional information required to enable the plant to be used safely.</w:t>
      </w:r>
    </w:p>
    <w:p>
      <w:pPr>
        <w:pStyle w:val="Subdivisionheadlevel3"/>
        <w:rPr/>
      </w:pPr>
      <w:bookmarkStart w:id="375" w:name="Elkera_Print_BK155"/>
      <w:bookmarkStart w:id="376" w:name="Elkera_Print_TOC155"/>
      <w:r>
        <w:rPr/>
        <w:t>Subdivision 4—Duties of suppliers</w:t>
      </w:r>
      <w:bookmarkEnd w:id="375"/>
      <w:bookmarkEnd w:id="376"/>
    </w:p>
    <w:p>
      <w:pPr>
        <w:pStyle w:val="Clauseheadlevel4"/>
        <w:rPr/>
      </w:pPr>
      <w:bookmarkStart w:id="377" w:name="Elkera_Print_BK156"/>
      <w:bookmarkStart w:id="378" w:name="Elkera_Print_TOC156"/>
      <w:r>
        <w:rPr/>
        <w:t>98—Control of risk</w:t>
      </w:r>
      <w:bookmarkEnd w:id="377"/>
      <w:bookmarkEnd w:id="3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upplier of plan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9" w:name="id539e0570_51e5_4e8f_9ff6_48613f2cad0a"/>
      <w:r>
        <w:rPr>
          <w:rFonts w:cs="Times New Roman" w:ascii="Times New Roman" w:hAnsi="Times New Roman"/>
          <w:color w:val="000000"/>
          <w:sz w:val="23"/>
          <w:szCs w:val="23"/>
        </w:rPr>
        <w:tab/>
        <w:t>(a)</w:t>
        <w:tab/>
        <w:t>insofar as the supplier has control over the condition of the plant—that risks to health or safety from the use of plant are eliminated or, where that is not reasonably practicable, minimised;</w:t>
      </w:r>
      <w:bookmarkEnd w:id="37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sofar as </w:t>
      </w:r>
      <w:hyperlink w:anchor="id539e0570_51e5_4e8f_9ff6_48613f2cad0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es not apply—that any faults are, so far as is reasonably practicable, identified, and that the person to whom the plant is supplied is advised in writing, before the plant is supplied, of those faults and, where appropriate, that the plant should not be used until those faults are rectif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upplier of plant to be used for scrap or spare parts must, before the plant is supplied, advise the person to whom the plant is supplied, either in writing or by marking the plant, of the purposes for which the plant may be safely used and that the plant in its current form must not be placed in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a supplier of plant by virtue of hiring or leasing the plant to others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ssume the duties of an owner specified in </w:t>
      </w:r>
      <w:hyperlink w:anchor="id58229b95_74e2_433f_aa11_88277bea547f">
        <w:r>
          <w:rPr>
            <w:rStyle w:val="InternetLink"/>
            <w:rFonts w:cs="Times New Roman" w:ascii="Times New Roman" w:hAnsi="Times New Roman"/>
            <w:color w:val="000000"/>
            <w:sz w:val="23"/>
            <w:szCs w:val="23"/>
          </w:rPr>
          <w:t>regulations 122</w:t>
        </w:r>
      </w:hyperlink>
      <w:r>
        <w:rPr>
          <w:rFonts w:cs="Times New Roman" w:ascii="Times New Roman" w:hAnsi="Times New Roman"/>
          <w:color w:val="000000"/>
          <w:sz w:val="23"/>
          <w:szCs w:val="23"/>
        </w:rPr>
        <w:t xml:space="preserve"> to </w:t>
      </w:r>
      <w:hyperlink w:anchor="id02fe2548_b56e_4a13_9502_c24926103150">
        <w:r>
          <w:rPr>
            <w:rStyle w:val="InternetLink"/>
            <w:rFonts w:cs="Times New Roman" w:ascii="Times New Roman" w:hAnsi="Times New Roman"/>
            <w:color w:val="000000"/>
            <w:sz w:val="23"/>
            <w:szCs w:val="23"/>
          </w:rPr>
          <w:t>130</w:t>
        </w:r>
      </w:hyperlink>
      <w:r>
        <w:rPr>
          <w:rFonts w:cs="Times New Roman" w:ascii="Times New Roman" w:hAnsi="Times New Roman"/>
          <w:color w:val="000000"/>
          <w:sz w:val="23"/>
          <w:szCs w:val="23"/>
        </w:rPr>
        <w:t xml:space="preserve"> (inclus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plant is inspected between each hiring or leasing so as to identify and, if necessary,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0" w:name="idbb7a4493_ee42_4398_8ccc_586818dc0f33"/>
      <w:r>
        <w:rPr>
          <w:rFonts w:cs="Times New Roman" w:ascii="Times New Roman" w:hAnsi="Times New Roman"/>
          <w:color w:val="000000"/>
          <w:sz w:val="23"/>
          <w:szCs w:val="23"/>
        </w:rPr>
        <w:tab/>
        <w:t>(c)</w:t>
        <w:tab/>
        <w:t>ensure that an assessment is carried out on a regular basis to determine the need for testing the plant to check whether new or increased risks to health or safety have developed, and to determine the frequency for such testing; and</w:t>
      </w:r>
      <w:bookmarkEnd w:id="38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ensure that the testing identified under </w:t>
      </w:r>
      <w:hyperlink w:anchor="idbb7a4493_ee42_4398_8ccc_586818dc0f33">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is carried out and recorded, and that the records are maintained for so long as the person hires or leases the plant to other persons.</w:t>
      </w:r>
    </w:p>
    <w:p>
      <w:pPr>
        <w:pStyle w:val="Clauseheadlevel4"/>
        <w:rPr/>
      </w:pPr>
      <w:bookmarkStart w:id="381" w:name="Elkera_Print_BK157"/>
      <w:bookmarkStart w:id="382" w:name="Elkera_Print_TOC157"/>
      <w:r>
        <w:rPr/>
        <w:t>99—Provision of information</w:t>
      </w:r>
      <w:bookmarkEnd w:id="381"/>
      <w:bookmarkEnd w:id="38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upplier of plan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new plant—that the person to whom the plant is supplied is provided with health and safety information provided to the supplier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used plant—that the person to whom the plant is supplied is provided with the following information insofar as it is readily avail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levant health or safety information prepared by the designer or manufacturer of the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record kept by the previous owner of the plant under these regulations.</w:t>
      </w:r>
    </w:p>
    <w:p>
      <w:pPr>
        <w:pStyle w:val="Subdivisionheadlevel3"/>
        <w:rPr/>
      </w:pPr>
      <w:bookmarkStart w:id="383" w:name="Elkera_Print_BK158"/>
      <w:bookmarkStart w:id="384" w:name="Elkera_Print_TOC158"/>
      <w:r>
        <w:rPr/>
        <w:t>Subdivision 5—Duties of erectors or installers</w:t>
      </w:r>
      <w:bookmarkEnd w:id="383"/>
      <w:bookmarkEnd w:id="384"/>
    </w:p>
    <w:p>
      <w:pPr>
        <w:pStyle w:val="Clauseheadlevel4"/>
        <w:rPr/>
      </w:pPr>
      <w:bookmarkStart w:id="385" w:name="id0183aecd_af3a_4cec_97a6_92fe9d7dd657"/>
      <w:bookmarkStart w:id="386" w:name="Elkera_Print_TOC160"/>
      <w:r>
        <w:rPr/>
        <w:t>100—Hazard identification and risk assessment</w:t>
      </w:r>
      <w:bookmarkEnd w:id="385"/>
      <w:bookmarkEnd w:id="386"/>
    </w:p>
    <w:p>
      <w:pPr>
        <w:pStyle w:val="Normal"/>
        <w:keepLines/>
        <w:tabs>
          <w:tab w:val="clear" w:pos="160"/>
          <w:tab w:val="center" w:pos="397" w:leader="none"/>
          <w:tab w:val="left" w:pos="794" w:leader="none"/>
        </w:tabs>
        <w:autoSpaceDE w:val="false"/>
        <w:spacing w:before="120" w:after="0"/>
        <w:ind w:left="794" w:hanging="794"/>
        <w:rPr/>
      </w:pPr>
      <w:bookmarkStart w:id="387" w:name="idaf07eece_f1f2_41e0_bfd2_757bfd244476"/>
      <w:r>
        <w:rPr>
          <w:rFonts w:cs="Times New Roman" w:ascii="Times New Roman" w:hAnsi="Times New Roman"/>
          <w:color w:val="000000"/>
          <w:sz w:val="23"/>
          <w:szCs w:val="23"/>
        </w:rPr>
        <w:tab/>
        <w:t>(1)</w:t>
        <w:tab/>
        <w:t xml:space="preserve">A person who erects or installs any plant must ensure that hazards associated with the erection or installation of the plant are identified in accordance with </w:t>
      </w:r>
      <w:hyperlink w:anchor="idd586b782_c593_4015_b774_0eb1c8f99840">
        <w:r>
          <w:rPr>
            <w:rStyle w:val="InternetLink"/>
            <w:rFonts w:cs="Times New Roman" w:ascii="Times New Roman" w:hAnsi="Times New Roman"/>
            <w:color w:val="000000"/>
            <w:sz w:val="23"/>
            <w:szCs w:val="23"/>
          </w:rPr>
          <w:t>regulation 135</w:t>
        </w:r>
      </w:hyperlink>
      <w:r>
        <w:rPr>
          <w:rFonts w:cs="Times New Roman" w:ascii="Times New Roman" w:hAnsi="Times New Roman"/>
          <w:color w:val="000000"/>
          <w:sz w:val="23"/>
          <w:szCs w:val="23"/>
        </w:rPr>
        <w:t xml:space="preserve"> before and during the erection or installation of the plant.</w:t>
      </w:r>
      <w:bookmarkEnd w:id="387"/>
    </w:p>
    <w:p>
      <w:pPr>
        <w:pStyle w:val="Normal"/>
        <w:keepLines/>
        <w:tabs>
          <w:tab w:val="clear" w:pos="160"/>
          <w:tab w:val="center" w:pos="397" w:leader="none"/>
          <w:tab w:val="left" w:pos="794" w:leader="none"/>
        </w:tabs>
        <w:autoSpaceDE w:val="false"/>
        <w:spacing w:before="120" w:after="0"/>
        <w:ind w:left="794" w:hanging="794"/>
        <w:rPr/>
      </w:pPr>
      <w:bookmarkStart w:id="388" w:name="idd555e6e7_bc27_4238_8877_75028941340e"/>
      <w:r>
        <w:rPr>
          <w:rFonts w:cs="Times New Roman" w:ascii="Times New Roman" w:hAnsi="Times New Roman"/>
          <w:color w:val="000000"/>
          <w:sz w:val="23"/>
          <w:szCs w:val="23"/>
        </w:rPr>
        <w:tab/>
        <w:t>(2)</w:t>
        <w:tab/>
        <w:t xml:space="preserve">If a hazard is identified under </w:t>
      </w:r>
      <w:hyperlink w:anchor="idaf07eece_f1f2_41e0_bfd2_757bfd2444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erector or installer must ensure that an assessment is made of the risks associated with the hazard.</w:t>
      </w:r>
      <w:bookmarkEnd w:id="38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arrying out an assessment under </w:t>
      </w:r>
      <w:hyperlink w:anchor="idd555e6e7_bc27_4238_8877_75028941340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rector or install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following are asses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mpact of the erection or installation process on the work environment during erection or insta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eed for safe access and egress during erection and installation, and for the subsequent use of the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isk assessment under this regulation may be carried out on individual items of plant or, where multiple items of plant of the same design are to be installed and used under conditions which are the same for all practicable purposes, the risk assessment may be carried out on a representative sample subject to the qualification that where risk may vary from operator to operator, a separate assessment of the risk to each operator of the plant must be carried out on each item of plant.</w:t>
      </w:r>
    </w:p>
    <w:p>
      <w:pPr>
        <w:pStyle w:val="Clauseheadlevel4"/>
        <w:rPr/>
      </w:pPr>
      <w:bookmarkStart w:id="389" w:name="Elkera_Print_BK161"/>
      <w:bookmarkStart w:id="390" w:name="Elkera_Print_TOC161"/>
      <w:r>
        <w:rPr/>
        <w:t>101—Control of risk</w:t>
      </w:r>
      <w:bookmarkEnd w:id="389"/>
      <w:bookmarkEnd w:id="39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n assessment of risk under </w:t>
      </w:r>
      <w:hyperlink w:anchor="id0183aecd_af3a_4cec_97a6_92fe9d7dd657">
        <w:r>
          <w:rPr>
            <w:rStyle w:val="InternetLink"/>
            <w:rFonts w:cs="Times New Roman" w:ascii="Times New Roman" w:hAnsi="Times New Roman"/>
            <w:color w:val="000000"/>
            <w:sz w:val="23"/>
            <w:szCs w:val="23"/>
          </w:rPr>
          <w:t>regulation 100</w:t>
        </w:r>
      </w:hyperlink>
      <w:r>
        <w:rPr>
          <w:rFonts w:cs="Times New Roman" w:ascii="Times New Roman" w:hAnsi="Times New Roman"/>
          <w:color w:val="000000"/>
          <w:sz w:val="23"/>
          <w:szCs w:val="23"/>
        </w:rPr>
        <w:t xml:space="preserve"> identifies a risk to health or safety, the erector or installer must ensure that the risk is eliminated or, where that is not reasonably practicable,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rector or install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plant is erected or install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ing regard to the instructions of the designer or manufactur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the erector or installer does not have such instruction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structions have been developed by a competent person,</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having regard to the instructions of a competent pers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sofar as those instructions relate to health or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plant designed to be operated in a fixed position is positioned on and, if necessary, fixed to, a secure base in order to prevent inadvertent movement when power is applied or while the plant is in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all electrical installations associated with plant are installed so as to minimise any risk to health or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at the erection or dismantling of scaffolds, temporarily erected structures and associated temporary equipment is carried out so as to minimise any risk to health or safety.</w:t>
      </w:r>
    </w:p>
    <w:p>
      <w:pPr>
        <w:pStyle w:val="Subdivisionheadlevel3"/>
        <w:rPr/>
      </w:pPr>
      <w:bookmarkStart w:id="391" w:name="Elkera_Print_BK162"/>
      <w:bookmarkStart w:id="392" w:name="Elkera_Print_TOC162"/>
      <w:r>
        <w:rPr/>
        <w:t>Subdivision 6—Duties of employers</w:t>
      </w:r>
      <w:bookmarkEnd w:id="391"/>
      <w:bookmarkEnd w:id="392"/>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se provisions do not make specific provision concerning consultation as the requirements of </w:t>
      </w:r>
      <w:hyperlink w:anchor="id28e0fb3c_1915_4fbc_af11_b0a5ccd7f236">
        <w:r>
          <w:rPr>
            <w:rStyle w:val="InternetLink"/>
            <w:rFonts w:cs="Times New Roman" w:ascii="Times New Roman" w:hAnsi="Times New Roman"/>
            <w:color w:val="000000"/>
            <w:sz w:val="20"/>
          </w:rPr>
          <w:t>regulation 19</w:t>
        </w:r>
      </w:hyperlink>
      <w:r>
        <w:rPr>
          <w:rFonts w:cs="Times New Roman" w:ascii="Times New Roman" w:hAnsi="Times New Roman"/>
          <w:color w:val="000000"/>
          <w:sz w:val="20"/>
        </w:rPr>
        <w:t xml:space="preserve"> apply.</w:t>
      </w:r>
    </w:p>
    <w:p>
      <w:pPr>
        <w:pStyle w:val="Clauseheadlevel4"/>
        <w:rPr/>
      </w:pPr>
      <w:bookmarkStart w:id="393" w:name="id3fa6d54e_9168_4da6_b0c5_982dc55541f1"/>
      <w:bookmarkStart w:id="394" w:name="Elkera_Print_TOC164"/>
      <w:r>
        <w:rPr/>
        <w:t>102—Hazard identification and risk assessment</w:t>
      </w:r>
      <w:bookmarkEnd w:id="393"/>
      <w:bookmarkEnd w:id="394"/>
    </w:p>
    <w:p>
      <w:pPr>
        <w:pStyle w:val="Normal"/>
        <w:keepNext w:val="true"/>
        <w:keepLines/>
        <w:tabs>
          <w:tab w:val="clear" w:pos="160"/>
          <w:tab w:val="center" w:pos="397" w:leader="none"/>
          <w:tab w:val="left" w:pos="794" w:leader="none"/>
        </w:tabs>
        <w:autoSpaceDE w:val="false"/>
        <w:spacing w:before="120" w:after="0"/>
        <w:ind w:left="794" w:hanging="794"/>
        <w:rPr/>
      </w:pPr>
      <w:bookmarkStart w:id="395" w:name="id284e5041_6fd6_409e_94b2_a6dc44961a5c"/>
      <w:r>
        <w:rPr>
          <w:rFonts w:cs="Times New Roman" w:ascii="Times New Roman" w:hAnsi="Times New Roman"/>
          <w:color w:val="000000"/>
          <w:sz w:val="23"/>
          <w:szCs w:val="23"/>
        </w:rPr>
        <w:tab/>
        <w:t>(1)</w:t>
        <w:tab/>
        <w:t xml:space="preserve">An employer must ensure that hazards are identified in accordance with </w:t>
      </w:r>
      <w:hyperlink w:anchor="idd586b782_c593_4015_b774_0eb1c8f99840">
        <w:r>
          <w:rPr>
            <w:rStyle w:val="InternetLink"/>
            <w:rFonts w:cs="Times New Roman" w:ascii="Times New Roman" w:hAnsi="Times New Roman"/>
            <w:color w:val="000000"/>
            <w:sz w:val="23"/>
            <w:szCs w:val="23"/>
          </w:rPr>
          <w:t>regulation 135</w:t>
        </w:r>
      </w:hyperlink>
      <w:r>
        <w:rPr>
          <w:rFonts w:cs="Times New Roman" w:ascii="Times New Roman" w:hAnsi="Times New Roman"/>
          <w:color w:val="000000"/>
          <w:sz w:val="23"/>
          <w:szCs w:val="23"/>
        </w:rPr>
        <w:t>—</w:t>
      </w:r>
      <w:bookmarkEnd w:id="3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and during the introduction of plant to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and du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lteration to pl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han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way plant is u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system of work associated with pla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location of pla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 is likely to involve a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new or additional health or safety information relating to plant or systems of work associated with plant becomes available to the employer.</w:t>
      </w:r>
    </w:p>
    <w:p>
      <w:pPr>
        <w:pStyle w:val="Normal"/>
        <w:keepLines/>
        <w:tabs>
          <w:tab w:val="clear" w:pos="160"/>
          <w:tab w:val="center" w:pos="397" w:leader="none"/>
          <w:tab w:val="left" w:pos="794" w:leader="none"/>
        </w:tabs>
        <w:autoSpaceDE w:val="false"/>
        <w:spacing w:before="120" w:after="0"/>
        <w:ind w:left="794" w:hanging="794"/>
        <w:rPr/>
      </w:pPr>
      <w:bookmarkStart w:id="396" w:name="id6049c2ca_bb5c_49f6_9854_e77d39ade804"/>
      <w:r>
        <w:rPr>
          <w:rFonts w:cs="Times New Roman" w:ascii="Times New Roman" w:hAnsi="Times New Roman"/>
          <w:color w:val="000000"/>
          <w:sz w:val="23"/>
          <w:szCs w:val="23"/>
        </w:rPr>
        <w:tab/>
        <w:t>(2)</w:t>
        <w:tab/>
        <w:t xml:space="preserve">If a hazard is identified under </w:t>
      </w:r>
      <w:hyperlink w:anchor="id284e5041_6fd6_409e_94b2_a6dc44961a5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employer must ensure that an assessment is made of the risks associated with the hazard.</w:t>
      </w:r>
      <w:bookmarkEnd w:id="39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arrying out an assessment under </w:t>
      </w:r>
      <w:hyperlink w:anchor="id6049c2ca_bb5c_49f6_9854_e77d39ade80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mploy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e assessment of any risk that may arise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system of work associated with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ayout and condition of the work environment where plant is to be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apability, skill and experience of the person ordinarily using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reasonably foreseeable abnormal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following are identif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ems of plant that require records to be kept so as to minimise any risk to health or safe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ype of records that should be kept, and the length of time the records should be kep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isk assessment under this regulation may be carried out on individual items of plant or, where multiple items of plant of the same design are installed and used under conditions which are the same for all practical purposes within a workplace, the risk assessment may be carried out on a representative sample subject to the qualification that where risk may vary from operator to operator, a separate assessment of the risk to each operator of the particular plant must be carried out on each item of plant.</w:t>
      </w:r>
    </w:p>
    <w:p>
      <w:pPr>
        <w:pStyle w:val="Clauseheadlevel4"/>
        <w:rPr/>
      </w:pPr>
      <w:bookmarkStart w:id="397" w:name="Elkera_Print_BK165"/>
      <w:bookmarkStart w:id="398" w:name="Elkera_Print_TOC165"/>
      <w:r>
        <w:rPr/>
        <w:t>103—Training, information, instruction and supervision</w:t>
      </w:r>
      <w:bookmarkEnd w:id="397"/>
      <w:bookmarkEnd w:id="39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hazard relating to plant or any system of work associated with plant is identified and assessed (or reassessed) under these regulations to be a risk to health or safety that requires control, the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person who is likely to be exposed to the risk, and anyone supervising any such person, is, where relevant, appropriately trained and provided with information and instruction relating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ture of the hazard and the processes used for the identification, assessment and control of any ris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afety procedures associated with the plant at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eed for, and proper use and maintenance of, control meas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use, fit, testing and storage of personal protective equip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vailability and use of specific information relevant to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ny person who uses the plant is provided with such information and instruction prior to its use as is necessary to enable the plant to be used so as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ny person who uses the plant, with the exception of a member of the public using a lift, is appropriately trained and provided with such supervision as is necessary to enable the plant to be used so as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relevant health and safety information is provided to any person involved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stallation, erection or commissioning of the pl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the pl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esting of the pl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ecommissioning, dismantling or disposal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relevant, that information on emergency procedures relating to the plant is displayed in a manner that can be readily observed by any person who may be affected by the operation of the plant.</w:t>
      </w:r>
    </w:p>
    <w:p>
      <w:pPr>
        <w:pStyle w:val="Clauseheadlevel4"/>
        <w:rPr/>
      </w:pPr>
      <w:bookmarkStart w:id="399" w:name="idaa4a804e_9e67_4f45_bbc1_b2becaeb8915"/>
      <w:bookmarkStart w:id="400" w:name="Elkera_Print_TOC167"/>
      <w:r>
        <w:rPr/>
        <w:t>104—Control of risk</w:t>
      </w:r>
      <w:bookmarkEnd w:id="399"/>
      <w:bookmarkEnd w:id="4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1" w:name="idf2b31edb_4556_485e_ba4c_4069ff4cd2e1"/>
      <w:r>
        <w:rPr>
          <w:rFonts w:cs="Times New Roman" w:ascii="Times New Roman" w:hAnsi="Times New Roman"/>
          <w:color w:val="000000"/>
          <w:sz w:val="23"/>
          <w:szCs w:val="23"/>
        </w:rPr>
        <w:tab/>
        <w:t>(1)</w:t>
        <w:tab/>
        <w:t>If an assessment of risk under these regulations identifies a risk to health or safety, the employer must ensure that the risk is eliminated or, where that is not reasonably practicable, minimised.</w:t>
      </w:r>
      <w:bookmarkEnd w:id="40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mployer must, in relation to the implementation of </w:t>
      </w:r>
      <w:hyperlink w:anchor="idf2b31edb_4556_485e_ba4c_4069ff4cd2e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control measures are maintained and systems of work are implemented and effectively supervised so as to minimise any risk to health or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re personal protective equipment is required, that it is provided and maintained so as to minimise any risk to health or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ere a hazardous situation is reported, that persons are not placed at risk until the hazardous situation is rectified.</w:t>
      </w:r>
    </w:p>
    <w:p>
      <w:pPr>
        <w:pStyle w:val="Clauseheadlevel4"/>
        <w:rPr/>
      </w:pPr>
      <w:bookmarkStart w:id="402" w:name="Elkera_Print_BK168"/>
      <w:bookmarkStart w:id="403" w:name="Elkera_Print_TOC168"/>
      <w:r>
        <w:rPr/>
        <w:t>105—Design</w:t>
      </w:r>
      <w:bookmarkEnd w:id="402"/>
      <w:bookmarkEnd w:id="40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employer engages another person to design any plant for use at the workplace, the employer must ensure that the person is provided with relevant information about matters in relation to the plant that may affect health or safety at the workplace.</w:t>
      </w:r>
    </w:p>
    <w:p>
      <w:pPr>
        <w:pStyle w:val="Clauseheadlevel4"/>
        <w:rPr/>
      </w:pPr>
      <w:bookmarkStart w:id="404" w:name="Elkera_Print_BK169"/>
      <w:bookmarkStart w:id="405" w:name="Elkera_Print_TOC169"/>
      <w:r>
        <w:rPr/>
        <w:t>106—Installation and commissioning</w:t>
      </w:r>
      <w:bookmarkEnd w:id="404"/>
      <w:bookmarkEnd w:id="4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6" w:name="id852abc19_0dca_4673_996f_143a251dcd63"/>
      <w:r>
        <w:rPr>
          <w:rFonts w:cs="Times New Roman" w:ascii="Times New Roman" w:hAnsi="Times New Roman"/>
          <w:color w:val="000000"/>
          <w:sz w:val="23"/>
          <w:szCs w:val="23"/>
        </w:rPr>
        <w:tab/>
        <w:t>(1)</w:t>
        <w:tab/>
        <w:t>An employer must ensure that any risk to health and safety arising during the installation, erection or commissioning of plant is eliminated or, where that is not reasonably practicable, minimised.</w:t>
      </w:r>
      <w:bookmarkEnd w:id="40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generality of </w:t>
      </w:r>
      <w:hyperlink w:anchor="id852abc19_0dca_4673_996f_143a251dcd6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competent person undertakes any installation, erection or commissioning, and is provided with such information as is necessary to enable the plant to be installed and commissioned so as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lant is installed or erected in a location that is suitable for the operation being undertaken and the type of plant in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re is sufficient space around the plant to allow the plant to be used and repaired so as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 proper layout of the workplace, and safe access and egress, is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final means of safeguarding is not in place during any testing or start</w:t>
        <w:noBreakHyphen/>
        <w:t>up, that an interim safeguard is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s far as can be determined by commissioning, that the plant is in an appropriate state to be transferred into active service.</w:t>
      </w:r>
    </w:p>
    <w:p>
      <w:pPr>
        <w:pStyle w:val="Clauseheadlevel4"/>
        <w:rPr/>
      </w:pPr>
      <w:bookmarkStart w:id="407" w:name="Elkera_Print_BK170"/>
      <w:bookmarkStart w:id="408" w:name="Elkera_Print_TOC170"/>
      <w:r>
        <w:rPr/>
        <w:t>107—Use</w:t>
      </w:r>
      <w:bookmarkEnd w:id="407"/>
      <w:bookmarkEnd w:id="4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9" w:name="id87dce3e4_815d_4cec_bc16_2cb57baf2ad7"/>
      <w:r>
        <w:rPr>
          <w:rFonts w:cs="Times New Roman" w:ascii="Times New Roman" w:hAnsi="Times New Roman"/>
          <w:color w:val="000000"/>
          <w:sz w:val="23"/>
          <w:szCs w:val="23"/>
        </w:rPr>
        <w:tab/>
        <w:t>(1)</w:t>
        <w:tab/>
        <w:t>An employer must ensure that any risk to health and safety arising from plant in use, or associated systems of work, is eliminated or, where that is not reasonably practicable, minimised.</w:t>
      </w:r>
      <w:bookmarkEnd w:id="40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generality of </w:t>
      </w:r>
      <w:hyperlink w:anchor="id87dce3e4_815d_4cec_bc16_2cb57baf2ad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plant, other than plant which is operated by members of the public, is not operated by a person unless that person has received adequate information and training, and is supervised to the extent necessary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lant is subject to appropriate checks, tests and inspections necessary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the function or condition of plant is impaired or damaged to an extent that gives rise to an immediate risk to health or safety, that the plant is withdrawn from use until the risk is controlled under </w:t>
      </w:r>
      <w:hyperlink w:anchor="idaa4a804e_9e67_4f45_bbc1_b2becaeb8915">
        <w:r>
          <w:rPr>
            <w:rStyle w:val="InternetLink"/>
            <w:rFonts w:cs="Times New Roman" w:ascii="Times New Roman" w:hAnsi="Times New Roman"/>
            <w:color w:val="000000"/>
            <w:sz w:val="23"/>
            <w:szCs w:val="23"/>
          </w:rPr>
          <w:t>regulation 104</w:t>
        </w:r>
      </w:hyperlink>
      <w:r>
        <w:rPr>
          <w:rFonts w:cs="Times New Roman" w:ascii="Times New Roman" w:hAnsi="Times New Roman"/>
          <w:color w:val="000000"/>
          <w:sz w:val="23"/>
          <w:szCs w:val="23"/>
        </w:rPr>
        <w:t xml:space="preserve"> or the plant is repaired under </w:t>
      </w:r>
      <w:hyperlink w:anchor="idb9b6285b_e56b_436b_8d54_053d20b76efe">
        <w:r>
          <w:rPr>
            <w:rStyle w:val="InternetLink"/>
            <w:rFonts w:cs="Times New Roman" w:ascii="Times New Roman" w:hAnsi="Times New Roman"/>
            <w:color w:val="000000"/>
            <w:sz w:val="23"/>
            <w:szCs w:val="23"/>
          </w:rPr>
          <w:t>regulation 108</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plant is used only for the purpose for which it was designed unless the employer has determined, and a competent person assessed, that the change in use does not present an increased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measures are provided to prevent, so far as is reasonably practicable, any unauthorised interference, alteration or use of plant that is capable of making the plant a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safety features or warning devices are incorporated into plant, that they are used in a proper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a person is not allowed to work between the fixed and traversing parts of any plant where there is a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facilities and systems of work are provided and maintained so as to minimise any risk to the health or safety of a person who maintains, inspects, or cleans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nspections, maintenance and cleaning are carried out having regard to procedures recommended by the designer or manufacturer, or those develop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f access is required for the purpose of maintenance, cleaning or repair, that the plant is stopped, and that 1 or more of the following are used to minimise any risk to health or safe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ockout or isolation devi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anger tag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ermit to work syste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ther control meas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it is not reasonably practicable to carry out cleaning or maintenance while the plant is stopped, that operational controls which permit controlled movement of the plant are fitted and safe systems of work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at any safety feature or warning device of plant is maintained, and tested on a regular basis.</w:t>
      </w:r>
    </w:p>
    <w:p>
      <w:pPr>
        <w:pStyle w:val="Clauseheadlevel4"/>
        <w:rPr/>
      </w:pPr>
      <w:bookmarkStart w:id="410" w:name="idb9b6285b_e56b_436b_8d54_053d20b76efe"/>
      <w:bookmarkStart w:id="411" w:name="Elkera_Print_TOC172"/>
      <w:r>
        <w:rPr/>
        <w:t>108—Repair</w:t>
      </w:r>
      <w:bookmarkEnd w:id="410"/>
      <w:bookmarkEnd w:id="4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function or condition of plant is impaired or damaged to an extent that increases the risk to health or safety, that a competent person assesses the damage and advises the employ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ture of the dam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plant is able to be repaired and, if so, what repairs must be carried out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ny repairs, inspection or testing is carried out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repairs to plant are carried out so as to retain the plant within its design limits.</w:t>
      </w:r>
    </w:p>
    <w:p>
      <w:pPr>
        <w:pStyle w:val="Clauseheadlevel4"/>
        <w:rPr/>
      </w:pPr>
      <w:bookmarkStart w:id="412" w:name="Elkera_Print_BK173"/>
      <w:bookmarkStart w:id="413" w:name="Elkera_Print_TOC173"/>
      <w:r>
        <w:rPr/>
        <w:t>109—Alteration</w:t>
      </w:r>
      <w:bookmarkEnd w:id="412"/>
      <w:bookmarkEnd w:id="4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 in respect to plant that is alter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the design of the alteration is assessed in accordance with </w:t>
      </w:r>
      <w:hyperlink w:anchor="id2c6375b6_1ffd_459e_a913_503b1d130ec7">
        <w:r>
          <w:rPr>
            <w:rStyle w:val="InternetLink"/>
            <w:rFonts w:cs="Times New Roman" w:ascii="Times New Roman" w:hAnsi="Times New Roman"/>
            <w:color w:val="000000"/>
            <w:sz w:val="23"/>
            <w:szCs w:val="23"/>
          </w:rPr>
          <w:t>regulations 88</w:t>
        </w:r>
      </w:hyperlink>
      <w:r>
        <w:rPr>
          <w:rFonts w:cs="Times New Roman" w:ascii="Times New Roman" w:hAnsi="Times New Roman"/>
          <w:color w:val="000000"/>
          <w:sz w:val="23"/>
          <w:szCs w:val="23"/>
        </w:rPr>
        <w:t xml:space="preserve">, </w:t>
      </w:r>
      <w:hyperlink w:anchor="id24455f6a_be21_4f12_8634_8dcc66e826a4">
        <w:r>
          <w:rPr>
            <w:rStyle w:val="InternetLink"/>
            <w:rFonts w:cs="Times New Roman" w:ascii="Times New Roman" w:hAnsi="Times New Roman"/>
            <w:color w:val="000000"/>
            <w:sz w:val="23"/>
            <w:szCs w:val="23"/>
          </w:rPr>
          <w:t>89</w:t>
        </w:r>
      </w:hyperlink>
      <w:r>
        <w:rPr>
          <w:rFonts w:cs="Times New Roman" w:ascii="Times New Roman" w:hAnsi="Times New Roman"/>
          <w:color w:val="000000"/>
          <w:sz w:val="23"/>
          <w:szCs w:val="23"/>
        </w:rPr>
        <w:t xml:space="preserve"> and </w:t>
      </w:r>
      <w:hyperlink w:anchor="id304d1ae8_0161_4062_9713_eac3372a1f28">
        <w:r>
          <w:rPr>
            <w:rStyle w:val="InternetLink"/>
            <w:rFonts w:cs="Times New Roman" w:ascii="Times New Roman" w:hAnsi="Times New Roman"/>
            <w:color w:val="000000"/>
            <w:sz w:val="23"/>
            <w:szCs w:val="23"/>
          </w:rPr>
          <w:t>9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lant is altered, inspected and tested by a competent person, having regard to any relevant design specification (taking into account any alteration to the design), prior to the plant being returned to service.</w:t>
      </w:r>
    </w:p>
    <w:p>
      <w:pPr>
        <w:pStyle w:val="Clauseheadlevel4"/>
        <w:rPr/>
      </w:pPr>
      <w:bookmarkStart w:id="414" w:name="Elkera_Print_BK174"/>
      <w:bookmarkStart w:id="415" w:name="Elkera_Print_TOC174"/>
      <w:r>
        <w:rPr/>
        <w:t>110—Dismantling, storage and disposal of plant</w:t>
      </w:r>
      <w:bookmarkEnd w:id="414"/>
      <w:bookmarkEnd w:id="4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plant is dismantled, 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dismantling is carried out by a competent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ofar as it is readily available, that any relevant information prepared for the purposes of these regulations is made available to the person carrying out the dismantl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plant, including plant which is dismantled, is to be stored, an employer must ensure that the storage is carried out by a competen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plant to be disposed of contains materials presenting a risk to health or safety, an employer must ensure that the disposal is carried out by a competent person.</w:t>
      </w:r>
    </w:p>
    <w:p>
      <w:pPr>
        <w:pStyle w:val="Subdivisionheadlevel3"/>
        <w:rPr/>
      </w:pPr>
      <w:bookmarkStart w:id="416" w:name="Elkera_Print_BK175"/>
      <w:bookmarkStart w:id="417" w:name="Elkera_Print_TOC175"/>
      <w:r>
        <w:rPr/>
        <w:t>Subdivision 7—Employer's specific duties for control of risk</w:t>
      </w:r>
      <w:bookmarkEnd w:id="416"/>
      <w:bookmarkEnd w:id="417"/>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duties are in addition to (and not in derogation of) any other duty prescribed by this Part.</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te that a comparable standard approved by the Director may, in appropriate cases, be used in place of a standard prescribed under this heading.</w:t>
      </w:r>
    </w:p>
    <w:p>
      <w:pPr>
        <w:pStyle w:val="Clauseheadlevel4"/>
        <w:rPr/>
      </w:pPr>
      <w:bookmarkStart w:id="418" w:name="id18b71037_44d9_4eca_b6fa_53165122bc0e"/>
      <w:bookmarkStart w:id="419" w:name="Elkera_Print_TOC177"/>
      <w:r>
        <w:rPr/>
        <w:t>111—Plant under pressure</w:t>
      </w:r>
      <w:bookmarkEnd w:id="418"/>
      <w:bookmarkEnd w:id="4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requirements specifically apply to plant under pressure:</w:t>
      </w:r>
    </w:p>
    <w:p>
      <w:pPr>
        <w:pStyle w:val="Normal"/>
        <w:keepLines/>
        <w:tabs>
          <w:tab w:val="clear" w:pos="160"/>
          <w:tab w:val="center" w:pos="1191" w:leader="none"/>
          <w:tab w:val="left" w:pos="1588" w:leader="none"/>
        </w:tabs>
        <w:autoSpaceDE w:val="false"/>
        <w:spacing w:before="120" w:after="0"/>
        <w:ind w:left="1588" w:hanging="794"/>
        <w:rPr/>
      </w:pPr>
      <w:bookmarkStart w:id="420" w:name="id770771ff_d3a8_47a7_a345_7af680168f22"/>
      <w:r>
        <w:rPr>
          <w:rFonts w:cs="Times New Roman" w:ascii="Times New Roman" w:hAnsi="Times New Roman"/>
          <w:color w:val="000000"/>
          <w:sz w:val="23"/>
          <w:szCs w:val="23"/>
        </w:rPr>
        <w:tab/>
        <w:t>(a)</w:t>
        <w:tab/>
        <w:t xml:space="preserve">an employer must ensure that pressure equipment, other than a gas cylinder, that is covered by AS/NZS 1200 </w:t>
      </w:r>
      <w:r>
        <w:rPr>
          <w:rFonts w:cs="Times New Roman" w:ascii="Times New Roman" w:hAnsi="Times New Roman"/>
          <w:i/>
          <w:iCs/>
          <w:color w:val="000000"/>
          <w:sz w:val="23"/>
          <w:szCs w:val="23"/>
        </w:rPr>
        <w:t>Pressure equipment</w:t>
      </w:r>
      <w:r>
        <w:rPr>
          <w:rFonts w:cs="Times New Roman" w:ascii="Times New Roman" w:hAnsi="Times New Roman"/>
          <w:color w:val="000000"/>
          <w:sz w:val="23"/>
          <w:szCs w:val="23"/>
        </w:rPr>
        <w:t xml:space="preserve"> and that is in use, is inspected or tested in accordance with AS/NZS 3788 </w:t>
      </w:r>
      <w:r>
        <w:rPr>
          <w:rFonts w:cs="Times New Roman" w:ascii="Times New Roman" w:hAnsi="Times New Roman"/>
          <w:i/>
          <w:iCs/>
          <w:color w:val="000000"/>
          <w:sz w:val="23"/>
          <w:szCs w:val="23"/>
        </w:rPr>
        <w:t>Pressure equipment - In-service inspection</w:t>
      </w:r>
      <w:r>
        <w:rPr>
          <w:rFonts w:cs="Times New Roman" w:ascii="Times New Roman" w:hAnsi="Times New Roman"/>
          <w:color w:val="000000"/>
          <w:sz w:val="23"/>
          <w:szCs w:val="23"/>
        </w:rPr>
        <w:t>;</w:t>
      </w:r>
      <w:bookmarkEnd w:id="420"/>
    </w:p>
    <w:p>
      <w:pPr>
        <w:pStyle w:val="Normal"/>
        <w:keepLines/>
        <w:tabs>
          <w:tab w:val="clear" w:pos="160"/>
          <w:tab w:val="center" w:pos="1191" w:leader="none"/>
          <w:tab w:val="left" w:pos="1588" w:leader="none"/>
        </w:tabs>
        <w:autoSpaceDE w:val="false"/>
        <w:spacing w:before="120" w:after="0"/>
        <w:ind w:left="1588" w:hanging="794"/>
        <w:rPr/>
      </w:pPr>
      <w:bookmarkStart w:id="421" w:name="id56d06b3f_12ec_4fb0_a77e_e034d7c1be7d"/>
      <w:r>
        <w:rPr>
          <w:rFonts w:cs="Times New Roman" w:ascii="Times New Roman" w:hAnsi="Times New Roman"/>
          <w:color w:val="000000"/>
          <w:sz w:val="23"/>
          <w:szCs w:val="23"/>
        </w:rPr>
        <w:tab/>
        <w:t>(b)</w:t>
        <w:tab/>
        <w:t xml:space="preserve">an employer who owns a gas cylinder must ensure that it is inspected or tested in accordance with AS 2030 </w:t>
      </w:r>
      <w:r>
        <w:rPr>
          <w:rFonts w:cs="Times New Roman" w:ascii="Times New Roman" w:hAnsi="Times New Roman"/>
          <w:i/>
          <w:iCs/>
          <w:color w:val="000000"/>
          <w:sz w:val="23"/>
          <w:szCs w:val="23"/>
        </w:rPr>
        <w:t>Gas cylinders Code</w:t>
      </w:r>
      <w:r>
        <w:rPr>
          <w:rFonts w:cs="Times New Roman" w:ascii="Times New Roman" w:hAnsi="Times New Roman"/>
          <w:color w:val="000000"/>
          <w:sz w:val="23"/>
          <w:szCs w:val="23"/>
        </w:rPr>
        <w:t>;</w:t>
      </w:r>
      <w:bookmarkEnd w:id="42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employer who operates a gas cylinder test station must ensure that when gas cylinders are presented for inspection or testing, they are inspected and tested in accordance with AS 2030 </w:t>
      </w:r>
      <w:r>
        <w:rPr>
          <w:rFonts w:cs="Times New Roman" w:ascii="Times New Roman" w:hAnsi="Times New Roman"/>
          <w:i/>
          <w:iCs/>
          <w:color w:val="000000"/>
          <w:sz w:val="23"/>
          <w:szCs w:val="23"/>
        </w:rPr>
        <w:t>Gas cylinders Code</w:t>
      </w:r>
      <w:r>
        <w:rPr>
          <w:rFonts w:cs="Times New Roman" w:ascii="Times New Roman" w:hAnsi="Times New Roman"/>
          <w:color w:val="000000"/>
          <w:sz w:val="23"/>
          <w:szCs w:val="23"/>
        </w:rPr>
        <w:t xml:space="preserve"> and AS 2337 </w:t>
      </w:r>
      <w:r>
        <w:rPr>
          <w:rFonts w:cs="Times New Roman" w:ascii="Times New Roman" w:hAnsi="Times New Roman"/>
          <w:i/>
          <w:iCs/>
          <w:color w:val="000000"/>
          <w:sz w:val="23"/>
          <w:szCs w:val="23"/>
        </w:rPr>
        <w:t>Gas cylinder test stations</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employer who operates a gas cylinder filling station must, when a gas cylinder is presented for filling, ensur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at the cylinder is only filled if it bears a current inspection mark in accordance with AS 2030 </w:t>
      </w:r>
      <w:r>
        <w:rPr>
          <w:rFonts w:cs="Times New Roman" w:ascii="Times New Roman" w:hAnsi="Times New Roman"/>
          <w:i/>
          <w:iCs/>
          <w:color w:val="000000"/>
          <w:sz w:val="23"/>
          <w:szCs w:val="23"/>
        </w:rPr>
        <w:t>Gas cylinders Code</w:t>
      </w:r>
      <w:r>
        <w:rPr>
          <w:rFonts w:cs="Times New Roman" w:ascii="Times New Roman" w:hAnsi="Times New Roman"/>
          <w:color w:val="000000"/>
          <w:sz w:val="23"/>
          <w:szCs w:val="23"/>
        </w:rPr>
        <w:t xml:space="preserve"> and is in a good condition when fill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at the filling is carried out in accordance with AS 2030 </w:t>
      </w:r>
      <w:r>
        <w:rPr>
          <w:rFonts w:cs="Times New Roman" w:ascii="Times New Roman" w:hAnsi="Times New Roman"/>
          <w:i/>
          <w:iCs/>
          <w:color w:val="000000"/>
          <w:sz w:val="23"/>
          <w:szCs w:val="23"/>
        </w:rPr>
        <w:t>Gas cylinders Code</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the fluid introduced into the cylinder is compatible with the gas cylinder.</w:t>
      </w:r>
    </w:p>
    <w:p>
      <w:pPr>
        <w:pStyle w:val="Clauseheadlevel4"/>
        <w:rPr/>
      </w:pPr>
      <w:bookmarkStart w:id="422" w:name="Elkera_Print_BK178"/>
      <w:bookmarkStart w:id="423" w:name="Elkera_Print_TOC178"/>
      <w:r>
        <w:rPr/>
        <w:t>112—Plant with moving parts</w:t>
      </w:r>
      <w:bookmarkEnd w:id="422"/>
      <w:bookmarkEnd w:id="4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risk assessment identifies a risk to health or safety arising from the moving parts of any plant, 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cleaning, maintenance or repair of the plant is not undertaken while the plant is operating, unless there is no reasonably practicable alternative approac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guarding of a moving part does not completely eliminate the risk of entanglement, that a person does not operate or pass in close proximity to the plant, unless a safe system of work is introduced to minimise that risk.</w:t>
      </w:r>
    </w:p>
    <w:p>
      <w:pPr>
        <w:pStyle w:val="Clauseheadlevel4"/>
        <w:rPr/>
      </w:pPr>
      <w:bookmarkStart w:id="424" w:name="idcecbef67_57b0_4593_a86c_dc725e398559"/>
      <w:bookmarkStart w:id="425" w:name="Elkera_Print_TOC180"/>
      <w:r>
        <w:rPr/>
        <w:t>113—Powered mobile plant</w:t>
      </w:r>
      <w:bookmarkEnd w:id="424"/>
      <w:bookmarkEnd w:id="4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ensure that powered mobile plant is used in a manner which minimises any risk to health or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re remains a risk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owered mobile plant overturn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jects falling on the operator of a powered mobil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of a powered mobile plant being ejected from the sea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at risk should be controlled, an employer must ensure, so far as is reasonably practicable, that an appropriate combination of operator protective devices are provided, maintained and, as may be appropriat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must ensure that appropriate controls are implemented to eliminate or minimise the risk of powered mobile plant colliding with pedestrians or other powered mobile pla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employer must ensure that a tractor to which the testing requirements of AS 1636 </w:t>
      </w:r>
      <w:r>
        <w:rPr>
          <w:rFonts w:cs="Times New Roman" w:ascii="Times New Roman" w:hAnsi="Times New Roman"/>
          <w:i/>
          <w:iCs/>
          <w:color w:val="000000"/>
          <w:sz w:val="23"/>
          <w:szCs w:val="23"/>
        </w:rPr>
        <w:t>Tractors - Roll-over protective structures - Criteria and tests</w:t>
      </w:r>
      <w:r>
        <w:rPr>
          <w:rFonts w:cs="Times New Roman" w:ascii="Times New Roman" w:hAnsi="Times New Roman"/>
          <w:color w:val="000000"/>
          <w:sz w:val="23"/>
          <w:szCs w:val="23"/>
        </w:rPr>
        <w:t xml:space="preserve"> can be applied, is securely fitted with a rollover protective structure, except where the tracto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nufactured, imported or originally purchased before 1 January 198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talled in a fixed position, and in a manner which would no longer permit it to be used as powered mobil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imarily used under or in or about trees, or in another place which is too low for a tractor to work while fitted with a rollover protective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ractor with an unladen mass below 560 kilograms or above 3 860 kilogram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employer must ensure that a tractor to which the testing requirements of AS 1636 </w:t>
      </w:r>
      <w:r>
        <w:rPr>
          <w:rFonts w:cs="Times New Roman" w:ascii="Times New Roman" w:hAnsi="Times New Roman"/>
          <w:i/>
          <w:iCs/>
          <w:color w:val="000000"/>
          <w:sz w:val="23"/>
          <w:szCs w:val="23"/>
        </w:rPr>
        <w:t>Tractors - Roll-over protective structures - Criteria and tests</w:t>
      </w:r>
      <w:r>
        <w:rPr>
          <w:rFonts w:cs="Times New Roman" w:ascii="Times New Roman" w:hAnsi="Times New Roman"/>
          <w:color w:val="000000"/>
          <w:sz w:val="23"/>
          <w:szCs w:val="23"/>
        </w:rPr>
        <w:t xml:space="preserve"> can be applied is not sold, leased or hired for use in a workplace unless it is fitted with suitable and adequate operator protective devices to minimise the risk of injury to the oper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employer must ensure that any earthmoving machinery within the scope of AS 2294 </w:t>
      </w:r>
      <w:r>
        <w:rPr>
          <w:rFonts w:cs="Times New Roman" w:ascii="Times New Roman" w:hAnsi="Times New Roman"/>
          <w:i/>
          <w:iCs/>
          <w:color w:val="000000"/>
          <w:sz w:val="23"/>
          <w:szCs w:val="23"/>
        </w:rPr>
        <w:t>Earth</w:t>
        <w:noBreakHyphen/>
        <w:t>moving machinery - Protective structures</w:t>
      </w:r>
      <w:r>
        <w:rPr>
          <w:rFonts w:cs="Times New Roman" w:ascii="Times New Roman" w:hAnsi="Times New Roman"/>
          <w:color w:val="000000"/>
          <w:sz w:val="23"/>
          <w:szCs w:val="23"/>
        </w:rPr>
        <w:t xml:space="preserve"> is securely fitted with an appropriate combination of operator protective devices, except where the earthmoving machinery was manufactured, imported or originally purchased before 1 January 198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employer must ensure that a protective structure fitted to powered mobile plant under these regulations—</w:t>
      </w:r>
    </w:p>
    <w:p>
      <w:pPr>
        <w:pStyle w:val="Normal"/>
        <w:keepLines/>
        <w:tabs>
          <w:tab w:val="clear" w:pos="160"/>
          <w:tab w:val="center" w:pos="1191" w:leader="none"/>
          <w:tab w:val="left" w:pos="1588" w:leader="none"/>
        </w:tabs>
        <w:autoSpaceDE w:val="false"/>
        <w:spacing w:before="120" w:after="0"/>
        <w:ind w:left="1588" w:hanging="794"/>
        <w:rPr/>
      </w:pPr>
      <w:bookmarkStart w:id="426" w:name="id480c2002_7418_4180_b5f3_b87d9a746900"/>
      <w:r>
        <w:rPr>
          <w:rFonts w:cs="Times New Roman" w:ascii="Times New Roman" w:hAnsi="Times New Roman"/>
          <w:color w:val="000000"/>
          <w:sz w:val="23"/>
          <w:szCs w:val="23"/>
        </w:rPr>
        <w:tab/>
        <w:t>(a)</w:t>
        <w:tab/>
        <w:t xml:space="preserve">complies with AS 1636 </w:t>
      </w:r>
      <w:r>
        <w:rPr>
          <w:rFonts w:cs="Times New Roman" w:ascii="Times New Roman" w:hAnsi="Times New Roman"/>
          <w:i/>
          <w:iCs/>
          <w:color w:val="000000"/>
          <w:sz w:val="23"/>
          <w:szCs w:val="23"/>
        </w:rPr>
        <w:t>Tractors - Roll-over protective structures - Criteria and tests</w:t>
      </w:r>
      <w:r>
        <w:rPr>
          <w:rFonts w:cs="Times New Roman" w:ascii="Times New Roman" w:hAnsi="Times New Roman"/>
          <w:color w:val="000000"/>
          <w:sz w:val="23"/>
          <w:szCs w:val="23"/>
        </w:rPr>
        <w:t xml:space="preserve"> or AS 2294 </w:t>
      </w:r>
      <w:r>
        <w:rPr>
          <w:rFonts w:cs="Times New Roman" w:ascii="Times New Roman" w:hAnsi="Times New Roman"/>
          <w:i/>
          <w:iCs/>
          <w:color w:val="000000"/>
          <w:sz w:val="23"/>
          <w:szCs w:val="23"/>
        </w:rPr>
        <w:t>Earth</w:t>
        <w:noBreakHyphen/>
        <w:t>moving machinery - Protective structures</w:t>
      </w:r>
      <w:r>
        <w:rPr>
          <w:rFonts w:cs="Times New Roman" w:ascii="Times New Roman" w:hAnsi="Times New Roman"/>
          <w:color w:val="000000"/>
          <w:sz w:val="23"/>
          <w:szCs w:val="23"/>
        </w:rPr>
        <w:t xml:space="preserve"> (as appropriate); or</w:t>
      </w:r>
      <w:bookmarkEnd w:id="42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 protective structure or the associated structural attachment which complies with </w:t>
      </w:r>
      <w:hyperlink w:anchor="id480c2002_7418_4180_b5f3_b87d9a74690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is not available, is designed by a suitably qualified engineer in accordance with the following provis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performance requirements of AS 2294 </w:t>
      </w:r>
      <w:r>
        <w:rPr>
          <w:rFonts w:cs="Times New Roman" w:ascii="Times New Roman" w:hAnsi="Times New Roman"/>
          <w:i/>
          <w:iCs/>
          <w:color w:val="000000"/>
          <w:sz w:val="23"/>
          <w:szCs w:val="23"/>
        </w:rPr>
        <w:t>Earth</w:t>
        <w:noBreakHyphen/>
        <w:t>moving machinery - Protective structures</w:t>
      </w:r>
      <w:r>
        <w:rPr>
          <w:rFonts w:cs="Times New Roman" w:ascii="Times New Roman" w:hAnsi="Times New Roman"/>
          <w:color w:val="000000"/>
          <w:sz w:val="23"/>
          <w:szCs w:val="23"/>
        </w:rPr>
        <w:t xml:space="preserve"> must be used as design criteria for all rollover and falling object protective structures under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alculated deformations may be used if the engineer is satisfied deformation testing is not requir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the protective structure must be identified with the information required by AS 2294 </w:t>
      </w:r>
      <w:r>
        <w:rPr>
          <w:rFonts w:cs="Times New Roman" w:ascii="Times New Roman" w:hAnsi="Times New Roman"/>
          <w:i/>
          <w:iCs/>
          <w:color w:val="000000"/>
          <w:sz w:val="23"/>
          <w:szCs w:val="23"/>
        </w:rPr>
        <w:t>Earth</w:t>
        <w:noBreakHyphen/>
        <w:t>moving machinery - Protective structures</w:t>
      </w:r>
      <w:r>
        <w:rPr>
          <w:rFonts w:cs="Times New Roman" w:ascii="Times New Roman" w:hAnsi="Times New Roman"/>
          <w:color w:val="000000"/>
          <w:sz w:val="23"/>
          <w:szCs w:val="23"/>
        </w:rPr>
        <w:t xml:space="preserve"> (as appropri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employer must ensure that powered mobile plant is fitted with appropriate operator restraining devic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nt is fitted with a rollover protective structure or a falling object protective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taching points for the operator restraining devices have been incorporated in the original design of the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unladen mass</w:t>
      </w:r>
      <w:r>
        <w:rPr>
          <w:rFonts w:cs="Times New Roman" w:ascii="Times New Roman" w:hAnsi="Times New Roman"/>
          <w:color w:val="000000"/>
          <w:sz w:val="23"/>
          <w:szCs w:val="23"/>
        </w:rPr>
        <w:t xml:space="preserve"> has the same meaning as in the </w:t>
      </w:r>
      <w:hyperlink r:id="rId48">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Clauseheadlevel4"/>
        <w:rPr/>
      </w:pPr>
      <w:bookmarkStart w:id="427" w:name="Elkera_Print_BK181"/>
      <w:bookmarkStart w:id="428" w:name="Elkera_Print_TOC181"/>
      <w:r>
        <w:rPr/>
        <w:t>114—Plant with hot or cold parts</w:t>
      </w:r>
      <w:bookmarkEnd w:id="427"/>
      <w:bookmarkEnd w:id="4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plant which has hot or cold parts,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person is exposed to the hot or cold parts, that the exposure is monitored and is appropriately managed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molten metal is transported, that arrangements are made to prevent access to the path along which it is transported while the transportation is underw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pipes and other parts of plant associated with any hot or cold plant are adequately guarded or insulated so as to minimise any risk to health or safety.</w:t>
      </w:r>
    </w:p>
    <w:p>
      <w:pPr>
        <w:pStyle w:val="Clauseheadlevel4"/>
        <w:rPr/>
      </w:pPr>
      <w:bookmarkStart w:id="429" w:name="Elkera_Print_BK182"/>
      <w:bookmarkStart w:id="430" w:name="Elkera_Print_TOC182"/>
      <w:r>
        <w:rPr/>
        <w:t>115—Electrical plant and plant exposed to electrical hazards</w:t>
      </w:r>
      <w:bookmarkEnd w:id="429"/>
      <w:bookmarkEnd w:id="4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electrical plant, or plant exposed to an electrical hazard,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damage to plant has created an electrical hazard, that the plant is disconnected from the electricity supply and is not used until the damaged part is repaired or replac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lant is not used under conditions that are likely to give rise to electrical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ppropriate work systems are provided to avoid inadvertent energising of plant that has been isolated, but not physically disconnected, from the electrical supp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only a competent person is permitted to carry out electrical work on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excavations are to be carried out, that all relevant available information relating to the position of underground cables is ob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control options for plant operating near overhead electrical power lines comply with the requirements of the relevant electricity entity.</w:t>
      </w:r>
    </w:p>
    <w:p>
      <w:pPr>
        <w:pStyle w:val="Clauseheadlevel4"/>
        <w:rPr/>
      </w:pPr>
      <w:bookmarkStart w:id="431" w:name="id2a275e3d_7dff_407d_b82a_ddefa56031ae"/>
      <w:bookmarkStart w:id="432" w:name="Elkera_Print_TOC184"/>
      <w:r>
        <w:rPr/>
        <w:t>116—Plant designed to lift or move</w:t>
      </w:r>
      <w:bookmarkEnd w:id="431"/>
      <w:bookmarkEnd w:id="4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plant designed to lift or move people, equipment or materials,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 far as is reasonably practicable, that no loads are suspended over, or travel over, a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ersons are not lifted or suspended by any plant or attachment (other than plant specifically designed for the lifting or suspending of persons),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se of another method is im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uitable and adequate personnel box or carrier, designed for the purpose, is used and securely attached to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lant is fitted with a means by which the personnel box or carrier may be safely lowered in the event of an emergency or the failure of the power supp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lant is suitably stabilised at all times while the personnel box or carrier is in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 xml:space="preserve">a suitable safety harness, securely attached to a suitable point, is provided to and worn by all persons who are in a suspended personnel box or carrier, other than where the personnel box or carrier is fully enclosed;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plant is used for lifting or moving a load which may become unstable, that the load is appropriately restr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 crane or hoist is not used as an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 crane, hoist or building maintenance unit is operated and maintained so as to minimise any risk to health or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ving regard to the instructions of the designer or manufactur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rector or installer does not have such instruction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tructions have been developed by a competent pers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having regard to the instructions of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no plant, other than a crane or hoist, is used to suspend a load unless the use of a crane or hoist is im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oad is only travelled with the lifting arm of the plant fully retra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abilisers are provided and used where necessary to achieve stability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no person is permitted under a suspended loa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welded lug is used as the lifting poi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f a bucket operated by a trip</w:t>
        <w:noBreakHyphen/>
        <w:t>type catch is used—the catch is bolted or otherwise positively enga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n appropriate load chart is provided and all lifting is carried out within the safe working load limits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safe working load limits are displayed on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any load is lifted using attachments suitable to the task to be perform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o far as is reasonably practicable, that no load is simultaneously lifted by more than 1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an industrial lift truck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itted with a warning device which effectively warns persons who are at risk from the movement of the industrial lift truc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sed in a way which minimises exposure of the operator to risks arising from work practices or systems and the particular environment in which the industrial lift truck is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quipped with appropriate lifting attachments specifically designed for the load to be lifted or m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no person other than the operator is permitted to ride on an industrial lift truck or tractor unless the person is seated in a seat specifically designed for carrying a passenger, and the seat is fitted with appropriate seat restraints and is located within the zone of protection afforded by the required operator protective devices.</w:t>
      </w:r>
    </w:p>
    <w:p>
      <w:pPr>
        <w:pStyle w:val="Clauseheadlevel4"/>
        <w:rPr/>
      </w:pPr>
      <w:bookmarkStart w:id="433" w:name="Elkera_Print_BK185"/>
      <w:bookmarkStart w:id="434" w:name="Elkera_Print_TOC185"/>
      <w:r>
        <w:rPr/>
        <w:t>117—Industrial robots and other remotely or automatically energised equipment</w:t>
      </w:r>
      <w:bookmarkEnd w:id="433"/>
      <w:bookmarkEnd w:id="4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an industrial robot or other remotely or automatically energised equipmen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employee is not permitted to work in the immediate vicinity of an item of plant that could start without warning and cause a hazard unless appropriate controls and systems of work are in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industrial robot can be remotely or automatically energised so as to create a risk to health or safety, that the immediate area becomes a restricted place and access to it is controlled at all times through isolation, or the provision of interlocked guards or presence sensing devices, and appropriate systems which require a specific permit to commence any work.</w:t>
      </w:r>
    </w:p>
    <w:p>
      <w:pPr>
        <w:pStyle w:val="Clauseheadlevel4"/>
        <w:rPr/>
      </w:pPr>
      <w:bookmarkStart w:id="435" w:name="Elkera_Print_BK186"/>
      <w:bookmarkStart w:id="436" w:name="Elkera_Print_TOC186"/>
      <w:r>
        <w:rPr/>
        <w:t>118—Lasers</w:t>
      </w:r>
      <w:bookmarkEnd w:id="435"/>
      <w:bookmarkEnd w:id="4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a laser or a laser product is not operated unless it has been classified and labelled in accordance with AS/NZS 2211 </w:t>
      </w:r>
      <w:r>
        <w:rPr>
          <w:rFonts w:cs="Times New Roman" w:ascii="Times New Roman" w:hAnsi="Times New Roman"/>
          <w:i/>
          <w:iCs/>
          <w:color w:val="000000"/>
          <w:sz w:val="23"/>
          <w:szCs w:val="23"/>
        </w:rPr>
        <w:t>Safety of laser product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Class 3 B or Class 4 laser or laser product (as defined in AS/NZS 2211) is not used in a building or construction oper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at the use of a laser or a laser product in a building or construction operation is in accordance with AS 2397 </w:t>
      </w:r>
      <w:r>
        <w:rPr>
          <w:rFonts w:cs="Times New Roman" w:ascii="Times New Roman" w:hAnsi="Times New Roman"/>
          <w:i/>
          <w:iCs/>
          <w:color w:val="000000"/>
          <w:sz w:val="23"/>
          <w:szCs w:val="23"/>
        </w:rPr>
        <w:t>Safe use of lasers in the building and construction industry</w:t>
      </w:r>
      <w:r>
        <w:rPr>
          <w:rFonts w:cs="Times New Roman" w:ascii="Times New Roman" w:hAnsi="Times New Roman"/>
          <w:color w:val="000000"/>
          <w:sz w:val="23"/>
          <w:szCs w:val="23"/>
        </w:rPr>
        <w:t>.</w:t>
      </w:r>
    </w:p>
    <w:p>
      <w:pPr>
        <w:pStyle w:val="Clauseheadlevel4"/>
        <w:rPr/>
      </w:pPr>
      <w:bookmarkStart w:id="437" w:name="Elkera_Print_BK187"/>
      <w:bookmarkStart w:id="438" w:name="Elkera_Print_TOC187"/>
      <w:r>
        <w:rPr/>
        <w:t>119—Scaffolds</w:t>
      </w:r>
      <w:bookmarkEnd w:id="437"/>
      <w:bookmarkEnd w:id="4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a scaffold,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39" w:name="iddf5caa3e_981e_4be3_aad5_64ef812bb5ba"/>
      <w:r>
        <w:rPr>
          <w:rFonts w:cs="Times New Roman" w:ascii="Times New Roman" w:hAnsi="Times New Roman"/>
          <w:color w:val="000000"/>
          <w:sz w:val="23"/>
          <w:szCs w:val="23"/>
        </w:rPr>
        <w:tab/>
        <w:t>(a)</w:t>
        <w:tab/>
        <w:t>that no work is carried out from—</w:t>
      </w:r>
      <w:bookmarkEnd w:id="4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uspended scaffol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antilevered scaffol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spur scaffol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hung scaffol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other scaffold from which a person or object could fall more than 4 metre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nless or until the employer has obtained written confirmation from a competent person that the scaffold, or the relevant part or portion of the scaffold, is complet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a scaffold of a kind listed in </w:t>
      </w:r>
      <w:hyperlink w:anchor="iddf5caa3e_981e_4be3_aad5_64ef812bb5b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and its supporting structure, is inspected by a competent person for compliance with these regul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ior to its first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 soon as practicable, and prior to its use, following an occurrence that can reasonably be expected to affect the stability or adequacy of the scaffold (for example, severe storm conditions or earthquak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ior to its first use following repai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event, at intervals not exceeding 30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 inspection of a scaffold or its supporting structure indicates an unsafe condition, that appropriate repairs, alterations and additions (as necessary) are carried out and re</w:t>
        <w:noBreakHyphen/>
        <w:t>inspected by a competent person prior to further use of the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 scaffold is incomplete and left unattended, that appropriate controls (including the use of danger tags or warning signs) are used to protect against unauthorised access to the scaffold.</w:t>
      </w:r>
    </w:p>
    <w:p>
      <w:pPr>
        <w:pStyle w:val="Clauseheadlevel4"/>
        <w:rPr/>
      </w:pPr>
      <w:bookmarkStart w:id="440" w:name="idcbb1795c_ac6d_46d3_92cf_4d3acf007dbc"/>
      <w:bookmarkStart w:id="441" w:name="Elkera_Print_TOC189"/>
      <w:r>
        <w:rPr/>
        <w:t>120—Lifts</w:t>
      </w:r>
      <w:bookmarkEnd w:id="440"/>
      <w:bookmarkEnd w:id="4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lation to a lif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clearly legible notice which specifies the safe working load, in appropriate metric units, or maximum number of people (as may be appropriate), is affixed, in a conspicuous place, on the lift or any lifting g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assessment shows a risk to the health or safety of a person working in a lift well through a fall, an object falling on the person, or a movement of the lift car, that protection is provided through the provis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afe working platfo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dequate protection deck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uitable access to the lift well, safe working platform and protection dec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lift is installed, inspected and tested so as to minimise any risk to health or safety, and having regard to the instructions of the designer and manufacturer.</w:t>
      </w:r>
    </w:p>
    <w:p>
      <w:pPr>
        <w:pStyle w:val="Clauseheadlevel4"/>
        <w:rPr/>
      </w:pPr>
      <w:bookmarkStart w:id="442" w:name="Elkera_Print_BK190"/>
      <w:bookmarkStart w:id="443" w:name="Elkera_Print_TOC190"/>
      <w:r>
        <w:rPr/>
        <w:t>121—Record keeping</w:t>
      </w:r>
      <w:bookmarkEnd w:id="442"/>
      <w:bookmarkEnd w:id="44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employer must, in relation to any plant specified in </w:t>
      </w:r>
      <w:hyperlink w:anchor="id364fe018_aa65_4292_b485_aade055fef8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hile the plant is operable and under the employer's control, make records on any relevant tests, maintenance, inspection, commissioning or alteration of the plant, and make those records available to any employee or relevant health and safety representat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44" w:name="id364fe018_aa65_4292_b485_aade055fef83"/>
      <w:r>
        <w:rPr>
          <w:rFonts w:cs="Times New Roman" w:ascii="Times New Roman" w:hAnsi="Times New Roman"/>
          <w:color w:val="000000"/>
          <w:sz w:val="23"/>
          <w:szCs w:val="23"/>
        </w:rPr>
        <w:tab/>
        <w:t>(2)</w:t>
        <w:tab/>
        <w:t>The following plant is specified:</w:t>
      </w:r>
      <w:bookmarkEnd w:id="44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registered plant listed in </w:t>
      </w:r>
      <w:hyperlink w:anchor="ide2ce9873_3c71_45de_8a17_cf9eb79972de">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 xml:space="preserve"> that must be registered under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f the following items of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crete placing uni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dustrial lift truc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obile cra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hoists, with a platform movement in excess of 2.4 metres, designed to lift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boom</w:t>
        <w:noBreakHyphen/>
        <w:t>type elevating work platfor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presence sensing safeguarding syste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vehicle ho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gantry cranes greater than 5 tonnes, bridge cranes greater than 10 tonnes, or gantry cranes or bridge cranes designed to handle molten metal or dangerous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mast climbing work platform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plant in relation to which records should be prepared on the basis of any risk assessment carried out in accordance with the requirements of </w:t>
      </w:r>
      <w:hyperlink w:anchor="id3fa6d54e_9168_4da6_b0c5_982dc55541f1">
        <w:r>
          <w:rPr>
            <w:rStyle w:val="InternetLink"/>
            <w:rFonts w:cs="Times New Roman" w:ascii="Times New Roman" w:hAnsi="Times New Roman"/>
            <w:color w:val="000000"/>
            <w:sz w:val="23"/>
            <w:szCs w:val="23"/>
          </w:rPr>
          <w:t>regulation 10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risk assessment has resulted in the creation of a document, the employer must ensure that the document is kept for the currency of that assessment and is available to any employee or relevant health and safety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mployer must ensure that any health or safety records made under this regulation or regulation 3.2.35 of the revoked regulations are kept for at least 5 years or, if an approved code of practice specifies a different period, for that period, and that those records are transferred to any person who purchases or otherwise acquires the relevant plant from the employer, other than where the plant is being sold for scrap or as spare parts for other plant.</w:t>
      </w:r>
    </w:p>
    <w:p>
      <w:pPr>
        <w:pStyle w:val="Subdivisionheadlevel3"/>
        <w:rPr/>
      </w:pPr>
      <w:bookmarkStart w:id="445" w:name="Elkera_Print_BK191"/>
      <w:bookmarkStart w:id="446" w:name="Elkera_Print_TOC191"/>
      <w:r>
        <w:rPr/>
        <w:t>Subdivision 8—Duties of owners</w:t>
      </w:r>
      <w:bookmarkEnd w:id="445"/>
      <w:bookmarkEnd w:id="446"/>
    </w:p>
    <w:p>
      <w:pPr>
        <w:pStyle w:val="Clauseheadlevel4"/>
        <w:rPr/>
      </w:pPr>
      <w:bookmarkStart w:id="447" w:name="id58229b95_74e2_433f_aa11_88277bea547f"/>
      <w:bookmarkStart w:id="448" w:name="Elkera_Print_TOC193"/>
      <w:r>
        <w:rPr/>
        <w:t>122—Application</w:t>
      </w:r>
      <w:bookmarkEnd w:id="447"/>
      <w:bookmarkEnd w:id="4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quirements of this Subdivision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nt that is available for hire or lea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lant that falls within 1 of the following categories of plant where there is no employer or self</w:t>
        <w:noBreakHyphen/>
        <w:t>employed person who has the management or control of the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essure equi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lant designed to lift or move people, equipment or materia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lifts.</w:t>
      </w:r>
    </w:p>
    <w:p>
      <w:pPr>
        <w:pStyle w:val="Clauseheadlevel4"/>
        <w:rPr/>
      </w:pPr>
      <w:bookmarkStart w:id="449" w:name="idcfd6e6a6_79f2_48ff_aca8_f25bc42f5076"/>
      <w:bookmarkStart w:id="450" w:name="Elkera_Print_TOC195"/>
      <w:r>
        <w:rPr/>
        <w:t>123—Hazard identification and risk assessment</w:t>
      </w:r>
      <w:bookmarkEnd w:id="449"/>
      <w:bookmarkEnd w:id="450"/>
    </w:p>
    <w:p>
      <w:pPr>
        <w:pStyle w:val="Normal"/>
        <w:keepLines/>
        <w:tabs>
          <w:tab w:val="clear" w:pos="160"/>
          <w:tab w:val="center" w:pos="397" w:leader="none"/>
          <w:tab w:val="left" w:pos="794" w:leader="none"/>
        </w:tabs>
        <w:autoSpaceDE w:val="false"/>
        <w:spacing w:before="120" w:after="0"/>
        <w:ind w:left="794" w:hanging="794"/>
        <w:rPr/>
      </w:pPr>
      <w:bookmarkStart w:id="451" w:name="id7fb07185_c03c_4df8_9cbc_829418ade316"/>
      <w:r>
        <w:rPr>
          <w:rFonts w:cs="Times New Roman" w:ascii="Times New Roman" w:hAnsi="Times New Roman"/>
          <w:color w:val="000000"/>
          <w:sz w:val="23"/>
          <w:szCs w:val="23"/>
        </w:rPr>
        <w:tab/>
        <w:t>(1)</w:t>
        <w:tab/>
        <w:t xml:space="preserve">The owner of plant must, in relation to any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ensure that hazards are identified in accordance with </w:t>
      </w:r>
      <w:hyperlink w:anchor="idd586b782_c593_4015_b774_0eb1c8f99840">
        <w:r>
          <w:rPr>
            <w:rStyle w:val="InternetLink"/>
            <w:rFonts w:cs="Times New Roman" w:ascii="Times New Roman" w:hAnsi="Times New Roman"/>
            <w:color w:val="000000"/>
            <w:sz w:val="23"/>
            <w:szCs w:val="23"/>
          </w:rPr>
          <w:t>regulation 135</w:t>
        </w:r>
      </w:hyperlink>
      <w:r>
        <w:rPr>
          <w:rFonts w:cs="Times New Roman" w:ascii="Times New Roman" w:hAnsi="Times New Roman"/>
          <w:color w:val="000000"/>
          <w:sz w:val="23"/>
          <w:szCs w:val="23"/>
        </w:rPr>
        <w:t xml:space="preserve"> insofar as is relevant to the maintenance of the plant in a condition that eliminates or, where that is not reasonably practicable, minimises any risk to health or safety.</w:t>
      </w:r>
      <w:bookmarkEnd w:id="45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hazard is identified under </w:t>
      </w:r>
      <w:hyperlink w:anchor="id7fb07185_c03c_4df8_9cbc_829418ade31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e owner must ensure that an assessment is made of the risks associated with the hazard in accordance with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isk assessment under this regulation may be carried out on individual items of plant or, where multiple items of plant of the same design are installed and used under conditions which are the same for all practical purposes within a workplace, the risk assessment may be carried out on a representative sample subject to the qualification that where risk may vary from operator to operator, a separate assessment of the risk to each operator of the particular plant must be carried out on each item of plant.</w:t>
      </w:r>
    </w:p>
    <w:p>
      <w:pPr>
        <w:pStyle w:val="Clauseheadlevel4"/>
        <w:rPr/>
      </w:pPr>
      <w:bookmarkStart w:id="452" w:name="Elkera_Print_BK196"/>
      <w:bookmarkStart w:id="453" w:name="Elkera_Print_TOC196"/>
      <w:r>
        <w:rPr/>
        <w:t>124—Control of risk</w:t>
      </w:r>
      <w:bookmarkEnd w:id="452"/>
      <w:bookmarkEnd w:id="453"/>
    </w:p>
    <w:p>
      <w:pPr>
        <w:pStyle w:val="Normal"/>
        <w:keepLines/>
        <w:autoSpaceDE w:val="false"/>
        <w:spacing w:before="120" w:after="0"/>
        <w:ind w:left="794" w:hanging="0"/>
        <w:rPr/>
      </w:pPr>
      <w:r>
        <w:rPr>
          <w:rFonts w:cs="Times New Roman" w:ascii="Times New Roman" w:hAnsi="Times New Roman"/>
          <w:color w:val="000000"/>
          <w:sz w:val="23"/>
          <w:szCs w:val="23"/>
        </w:rPr>
        <w:t xml:space="preserve">If an assessment of risk under these regulations identifies a risk to health or safety, the owner of the plant must ensure that the risk is eliminated or, where that is not reasonably practicable, minimised in accordance with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w:t>
      </w:r>
    </w:p>
    <w:p>
      <w:pPr>
        <w:pStyle w:val="Clauseheadlevel4"/>
        <w:rPr/>
      </w:pPr>
      <w:bookmarkStart w:id="454" w:name="Elkera_Print_BK197"/>
      <w:bookmarkStart w:id="455" w:name="Elkera_Print_TOC197"/>
      <w:r>
        <w:rPr/>
        <w:t>125—Provision of information</w:t>
      </w:r>
      <w:bookmarkEnd w:id="454"/>
      <w:bookmarkEnd w:id="45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 ensure, so far as is reasonably practicable, that relevant health and safety information is provided to a person who is involved in the installation, commissioning, use, repair, alteration or dismantling of the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that is installed in a building must ensure, so far as is reasonably practicable, that, where relevant, information on emergency procedures relating to the plant is displayed in a manner that can be readily observed by a person who may be exposed to risks arising from the operation of the plant.</w:t>
      </w:r>
    </w:p>
    <w:p>
      <w:pPr>
        <w:pStyle w:val="Clauseheadlevel4"/>
        <w:rPr/>
      </w:pPr>
      <w:bookmarkStart w:id="456" w:name="Elkera_Print_BK198"/>
      <w:bookmarkStart w:id="457" w:name="Elkera_Print_TOC198"/>
      <w:r>
        <w:rPr/>
        <w:t>126—Maintenance, inspection, repair and cleaning</w:t>
      </w:r>
      <w:bookmarkEnd w:id="456"/>
      <w:bookmarkEnd w:id="45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necessary facilities and systems of work are provided and maintained so as to minimise any risk to the health or safety of any person who maintains, inspects, repairs or cleans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nspections, maintenance and cleaning are carried out having regard to procedures recommended by the designer or manufacturer, or those develop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ny safety feature or warning device is maintained, and tested on a regular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lant has been damaged to the extent that its function or condition is impaired such that it increases the risk to health or safety, that a competent person assesses the damage and advises the own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ture of the dam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ther the plant is able to be repaired and if so, what repairs must be carried out so as to minimise any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repairs, inspection or testing is carried out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repairs to the plant are carried out so as to retain the plant within its design limits.</w:t>
      </w:r>
    </w:p>
    <w:p>
      <w:pPr>
        <w:pStyle w:val="Clauseheadlevel4"/>
        <w:rPr/>
      </w:pPr>
      <w:bookmarkStart w:id="458" w:name="Elkera_Print_BK199"/>
      <w:bookmarkStart w:id="459" w:name="Elkera_Print_TOC199"/>
      <w:r>
        <w:rPr/>
        <w:t>127—Alteration</w:t>
      </w:r>
      <w:bookmarkEnd w:id="458"/>
      <w:bookmarkEnd w:id="45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 if the plant is altered, ensu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the design of the alteration is assessed in accordance with </w:t>
      </w:r>
      <w:hyperlink w:anchor="id2c6375b6_1ffd_459e_a913_503b1d130ec7">
        <w:r>
          <w:rPr>
            <w:rStyle w:val="InternetLink"/>
            <w:rFonts w:cs="Times New Roman" w:ascii="Times New Roman" w:hAnsi="Times New Roman"/>
            <w:color w:val="000000"/>
            <w:sz w:val="23"/>
            <w:szCs w:val="23"/>
          </w:rPr>
          <w:t>regulations 88</w:t>
        </w:r>
      </w:hyperlink>
      <w:r>
        <w:rPr>
          <w:rFonts w:cs="Times New Roman" w:ascii="Times New Roman" w:hAnsi="Times New Roman"/>
          <w:color w:val="000000"/>
          <w:sz w:val="23"/>
          <w:szCs w:val="23"/>
        </w:rPr>
        <w:t xml:space="preserve">, </w:t>
      </w:r>
      <w:hyperlink w:anchor="id24455f6a_be21_4f12_8634_8dcc66e826a4">
        <w:r>
          <w:rPr>
            <w:rStyle w:val="InternetLink"/>
            <w:rFonts w:cs="Times New Roman" w:ascii="Times New Roman" w:hAnsi="Times New Roman"/>
            <w:color w:val="000000"/>
            <w:sz w:val="23"/>
            <w:szCs w:val="23"/>
          </w:rPr>
          <w:t>89</w:t>
        </w:r>
      </w:hyperlink>
      <w:r>
        <w:rPr>
          <w:rFonts w:cs="Times New Roman" w:ascii="Times New Roman" w:hAnsi="Times New Roman"/>
          <w:color w:val="000000"/>
          <w:sz w:val="23"/>
          <w:szCs w:val="23"/>
        </w:rPr>
        <w:t xml:space="preserve"> and </w:t>
      </w:r>
      <w:hyperlink w:anchor="id304d1ae8_0161_4062_9713_eac3372a1f28">
        <w:r>
          <w:rPr>
            <w:rStyle w:val="InternetLink"/>
            <w:rFonts w:cs="Times New Roman" w:ascii="Times New Roman" w:hAnsi="Times New Roman"/>
            <w:color w:val="000000"/>
            <w:sz w:val="23"/>
            <w:szCs w:val="23"/>
          </w:rPr>
          <w:t>9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lant is altered, inspected and tested by a competent person, having regard to any relevant design specification (taking into account any alteration to the design), prior to the plant being returned to service.</w:t>
      </w:r>
    </w:p>
    <w:p>
      <w:pPr>
        <w:pStyle w:val="Clauseheadlevel4"/>
        <w:rPr/>
      </w:pPr>
      <w:bookmarkStart w:id="460" w:name="Elkera_Print_BK200"/>
      <w:bookmarkStart w:id="461" w:name="Elkera_Print_TOC200"/>
      <w:r>
        <w:rPr/>
        <w:t>128—Dismantling, storage and disposal of plant</w:t>
      </w:r>
      <w:bookmarkEnd w:id="460"/>
      <w:bookmarkEnd w:id="46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lant is to be dismantl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dismantling is carried out by a competent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sofar as it is readily available—that any relevant information provided by the designer or manufacturer which is relevant to the dismantling is made available to the compete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lant is to be stored (including plant which has been dismantled)—that the storage is carried out by a compete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lant contains any materials that may give rise to a risk to health or safety and the plant is to be disposed—that the disposal is carried out by a competent person.</w:t>
      </w:r>
    </w:p>
    <w:p>
      <w:pPr>
        <w:pStyle w:val="Clauseheadlevel4"/>
        <w:rPr/>
      </w:pPr>
      <w:bookmarkStart w:id="462" w:name="Elkera_Print_BK201"/>
      <w:bookmarkStart w:id="463" w:name="Elkera_Print_TOC201"/>
      <w:r>
        <w:rPr/>
        <w:t>129—Specific duty for control of risk</w:t>
      </w:r>
      <w:bookmarkEnd w:id="462"/>
      <w:bookmarkEnd w:id="463"/>
    </w:p>
    <w:p>
      <w:pPr>
        <w:pStyle w:val="Normal"/>
        <w:keepLines/>
        <w:autoSpaceDE w:val="false"/>
        <w:spacing w:before="120" w:after="0"/>
        <w:ind w:left="794" w:hanging="0"/>
        <w:rPr/>
      </w:pPr>
      <w:r>
        <w:rPr>
          <w:rFonts w:cs="Times New Roman" w:ascii="Times New Roman" w:hAnsi="Times New Roman"/>
          <w:color w:val="000000"/>
          <w:sz w:val="23"/>
          <w:szCs w:val="23"/>
        </w:rPr>
        <w:t xml:space="preserve">The owner of any plant referred to in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 also comply with the requirements of </w:t>
      </w:r>
      <w:hyperlink w:anchor="id770771ff_d3a8_47a7_a345_7af680168f22">
        <w:r>
          <w:rPr>
            <w:rStyle w:val="InternetLink"/>
            <w:rFonts w:cs="Times New Roman" w:ascii="Times New Roman" w:hAnsi="Times New Roman"/>
            <w:color w:val="000000"/>
            <w:sz w:val="23"/>
            <w:szCs w:val="23"/>
          </w:rPr>
          <w:t>regulations 111(a)</w:t>
        </w:r>
      </w:hyperlink>
      <w:r>
        <w:rPr>
          <w:rFonts w:cs="Times New Roman" w:ascii="Times New Roman" w:hAnsi="Times New Roman"/>
          <w:color w:val="000000"/>
          <w:sz w:val="23"/>
          <w:szCs w:val="23"/>
        </w:rPr>
        <w:t xml:space="preserve"> and </w:t>
      </w:r>
      <w:hyperlink w:anchor="id56d06b3f_12ec_4fb0_a77e_e034d7c1be7d">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t>
      </w:r>
      <w:hyperlink w:anchor="idcecbef67_57b0_4593_a86c_dc725e398559">
        <w:r>
          <w:rPr>
            <w:rStyle w:val="InternetLink"/>
            <w:rFonts w:cs="Times New Roman" w:ascii="Times New Roman" w:hAnsi="Times New Roman"/>
            <w:color w:val="000000"/>
            <w:sz w:val="23"/>
            <w:szCs w:val="23"/>
          </w:rPr>
          <w:t>113</w:t>
        </w:r>
      </w:hyperlink>
      <w:r>
        <w:rPr>
          <w:rFonts w:cs="Times New Roman" w:ascii="Times New Roman" w:hAnsi="Times New Roman"/>
          <w:color w:val="000000"/>
          <w:sz w:val="23"/>
          <w:szCs w:val="23"/>
        </w:rPr>
        <w:t xml:space="preserve">, </w:t>
      </w:r>
      <w:hyperlink w:anchor="id2a275e3d_7dff_407d_b82a_ddefa56031ae">
        <w:r>
          <w:rPr>
            <w:rStyle w:val="InternetLink"/>
            <w:rFonts w:cs="Times New Roman" w:ascii="Times New Roman" w:hAnsi="Times New Roman"/>
            <w:color w:val="000000"/>
            <w:sz w:val="23"/>
            <w:szCs w:val="23"/>
          </w:rPr>
          <w:t>116</w:t>
        </w:r>
      </w:hyperlink>
      <w:r>
        <w:rPr>
          <w:rFonts w:cs="Times New Roman" w:ascii="Times New Roman" w:hAnsi="Times New Roman"/>
          <w:color w:val="000000"/>
          <w:sz w:val="23"/>
          <w:szCs w:val="23"/>
        </w:rPr>
        <w:t xml:space="preserve"> and </w:t>
      </w:r>
      <w:hyperlink w:anchor="idcbb1795c_ac6d_46d3_92cf_4d3acf007dbc">
        <w:r>
          <w:rPr>
            <w:rStyle w:val="InternetLink"/>
            <w:rFonts w:cs="Times New Roman" w:ascii="Times New Roman" w:hAnsi="Times New Roman"/>
            <w:color w:val="000000"/>
            <w:sz w:val="23"/>
            <w:szCs w:val="23"/>
          </w:rPr>
          <w:t>120</w:t>
        </w:r>
      </w:hyperlink>
      <w:r>
        <w:rPr>
          <w:rFonts w:cs="Times New Roman" w:ascii="Times New Roman" w:hAnsi="Times New Roman"/>
          <w:color w:val="000000"/>
          <w:sz w:val="23"/>
          <w:szCs w:val="23"/>
        </w:rPr>
        <w:t>, insofar as the requirements of those regulations are relevant to maintaining the plant in a condition that eliminates or, where that is not reasonably practicable, minimises any risk to health or safety (including through carrying out or arranging necessary inspections or testing (and paying any appropriate fee), through the provision of information, through keeping records, or otherwise), and as if references in those regulations to an employer extended to the owner.</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duties are in addition to (and not in derogation of) any other duty prescribed by this Part.</w:t>
      </w:r>
    </w:p>
    <w:p>
      <w:pPr>
        <w:pStyle w:val="Clauseheadlevel4"/>
        <w:rPr/>
      </w:pPr>
      <w:bookmarkStart w:id="464" w:name="id02fe2548_b56e_4a13_9502_c24926103150"/>
      <w:bookmarkStart w:id="465" w:name="Elkera_Print_TOC203"/>
      <w:r>
        <w:rPr/>
        <w:t>130—Record keeping</w:t>
      </w:r>
      <w:bookmarkEnd w:id="464"/>
      <w:bookmarkEnd w:id="46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owner of plant to which the requirements of this Subdivision apply by virtue of </w:t>
      </w:r>
      <w:hyperlink w:anchor="id58229b95_74e2_433f_aa11_88277bea547f">
        <w:r>
          <w:rPr>
            <w:rStyle w:val="InternetLink"/>
            <w:rFonts w:cs="Times New Roman" w:ascii="Times New Roman" w:hAnsi="Times New Roman"/>
            <w:color w:val="000000"/>
            <w:sz w:val="23"/>
            <w:szCs w:val="23"/>
          </w:rPr>
          <w:t>regulation 122</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ke records of any relevant tests, maintenance, inspection, commissioning or alteration of the plant, or of any risk assessment carried out in accordance with </w:t>
      </w:r>
      <w:hyperlink w:anchor="idcfd6e6a6_79f2_48ff_aca8_f25bc42f5076">
        <w:r>
          <w:rPr>
            <w:rStyle w:val="InternetLink"/>
            <w:rFonts w:cs="Times New Roman" w:ascii="Times New Roman" w:hAnsi="Times New Roman"/>
            <w:color w:val="000000"/>
            <w:sz w:val="23"/>
            <w:szCs w:val="23"/>
          </w:rPr>
          <w:t>regulation 12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those records (and any records made for the purposes of regulation 3.2.44 of the revoked regulations) for at least 5 years or, if an approved code of practice specifies a different period, for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xcept where the plant is being sold for scrap or as spare parts for other plant—ensure that those records (and any records made for the purposes of regulation 3.2.44 of the revoked regulations) are transferred to any person who purchases or otherwise acquires the plant (other than on hire or lease) from the owner.</w:t>
      </w:r>
    </w:p>
    <w:p>
      <w:pPr>
        <w:pStyle w:val="Subdivisionheadlevel3"/>
        <w:rPr/>
      </w:pPr>
      <w:bookmarkStart w:id="466" w:name="Elkera_Print_BK204"/>
      <w:bookmarkStart w:id="467" w:name="Elkera_Print_TOC204"/>
      <w:r>
        <w:rPr/>
        <w:t>Subdivision 9—Duties of self</w:t>
        <w:noBreakHyphen/>
        <w:t>employed persons</w:t>
      </w:r>
      <w:bookmarkEnd w:id="466"/>
      <w:bookmarkEnd w:id="467"/>
    </w:p>
    <w:p>
      <w:pPr>
        <w:pStyle w:val="Clauseheadlevel4"/>
        <w:rPr/>
      </w:pPr>
      <w:bookmarkStart w:id="468" w:name="id8edd75ad_f08a_4e79_9d9a_8b94fec9f9b6"/>
      <w:bookmarkStart w:id="469" w:name="Elkera_Print_TOC206"/>
      <w:r>
        <w:rPr/>
        <w:t>131—Hazard identification and risk assessment</w:t>
      </w:r>
      <w:bookmarkEnd w:id="468"/>
      <w:bookmarkEnd w:id="469"/>
    </w:p>
    <w:p>
      <w:pPr>
        <w:pStyle w:val="Normal"/>
        <w:keepNext w:val="true"/>
        <w:keepLines/>
        <w:tabs>
          <w:tab w:val="clear" w:pos="160"/>
          <w:tab w:val="center" w:pos="397" w:leader="none"/>
          <w:tab w:val="left" w:pos="794" w:leader="none"/>
        </w:tabs>
        <w:autoSpaceDE w:val="false"/>
        <w:spacing w:before="120" w:after="0"/>
        <w:ind w:left="794" w:hanging="794"/>
        <w:rPr/>
      </w:pPr>
      <w:bookmarkStart w:id="470" w:name="id47353cb1_91d3_4c34_81bc_0a1aa8ae5c5d"/>
      <w:r>
        <w:rPr>
          <w:rFonts w:cs="Times New Roman" w:ascii="Times New Roman" w:hAnsi="Times New Roman"/>
          <w:color w:val="000000"/>
          <w:sz w:val="23"/>
          <w:szCs w:val="23"/>
        </w:rPr>
        <w:tab/>
        <w:t>(1)</w:t>
        <w:tab/>
        <w:t>A self</w:t>
        <w:noBreakHyphen/>
        <w:t xml:space="preserve">employed person must ensure that hazards relating to plant are identified in accordance with </w:t>
      </w:r>
      <w:hyperlink w:anchor="idd586b782_c593_4015_b774_0eb1c8f99840">
        <w:r>
          <w:rPr>
            <w:rStyle w:val="InternetLink"/>
            <w:rFonts w:cs="Times New Roman" w:ascii="Times New Roman" w:hAnsi="Times New Roman"/>
            <w:color w:val="000000"/>
            <w:sz w:val="23"/>
            <w:szCs w:val="23"/>
          </w:rPr>
          <w:t>regulation 135</w:t>
        </w:r>
      </w:hyperlink>
      <w:r>
        <w:rPr>
          <w:rFonts w:cs="Times New Roman" w:ascii="Times New Roman" w:hAnsi="Times New Roman"/>
          <w:color w:val="000000"/>
          <w:sz w:val="23"/>
          <w:szCs w:val="23"/>
        </w:rPr>
        <w:t>—</w:t>
      </w:r>
      <w:bookmarkEnd w:id="4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and during the introduction of the plant to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and du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lteration to the pl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han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way the plant is u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system of work associated with the pla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relevant, in the location of the pla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at is likely to involve a risk to health or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new or additional health or safety information relating to the plant or its associated systems of work becomes available to the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hazard is identified under </w:t>
      </w:r>
      <w:hyperlink w:anchor="id47353cb1_91d3_4c34_81bc_0a1aa8ae5c5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self</w:t>
        <w:noBreakHyphen/>
        <w:t xml:space="preserve">employed person must ensure that an assessment is made of the risks associated with the hazard in accordance with </w:t>
      </w:r>
      <w:hyperlink w:anchor="idbfa75778_8a5c_4e0d_af84_b768f6bf36af">
        <w:r>
          <w:rPr>
            <w:rStyle w:val="InternetLink"/>
            <w:rFonts w:cs="Times New Roman" w:ascii="Times New Roman" w:hAnsi="Times New Roman"/>
            <w:color w:val="000000"/>
            <w:sz w:val="23"/>
            <w:szCs w:val="23"/>
          </w:rPr>
          <w:t>regulation 136</w:t>
        </w:r>
      </w:hyperlink>
      <w:r>
        <w:rPr>
          <w:rFonts w:cs="Times New Roman" w:ascii="Times New Roman" w:hAnsi="Times New Roman"/>
          <w:color w:val="000000"/>
          <w:sz w:val="23"/>
          <w:szCs w:val="23"/>
        </w:rPr>
        <w:t>.</w:t>
      </w:r>
    </w:p>
    <w:p>
      <w:pPr>
        <w:pStyle w:val="Clauseheadlevel4"/>
        <w:rPr/>
      </w:pPr>
      <w:bookmarkStart w:id="471" w:name="Elkera_Print_BK207"/>
      <w:bookmarkStart w:id="472" w:name="Elkera_Print_TOC207"/>
      <w:r>
        <w:rPr/>
        <w:t>132—Control of risk</w:t>
      </w:r>
      <w:bookmarkEnd w:id="471"/>
      <w:bookmarkEnd w:id="472"/>
    </w:p>
    <w:p>
      <w:pPr>
        <w:pStyle w:val="Normal"/>
        <w:keepLines/>
        <w:tabs>
          <w:tab w:val="clear" w:pos="160"/>
          <w:tab w:val="center" w:pos="397" w:leader="none"/>
          <w:tab w:val="left" w:pos="794" w:leader="none"/>
        </w:tabs>
        <w:autoSpaceDE w:val="false"/>
        <w:spacing w:before="120" w:after="0"/>
        <w:ind w:left="794" w:hanging="794"/>
        <w:rPr/>
      </w:pPr>
      <w:bookmarkStart w:id="473" w:name="id3d17c530_6986_41f4_bc6e_f88f63c32be6"/>
      <w:r>
        <w:rPr>
          <w:rFonts w:cs="Times New Roman" w:ascii="Times New Roman" w:hAnsi="Times New Roman"/>
          <w:color w:val="000000"/>
          <w:sz w:val="23"/>
          <w:szCs w:val="23"/>
        </w:rPr>
        <w:tab/>
        <w:t>(1)</w:t>
        <w:tab/>
        <w:t>If an assessment of risk under these regulations identifies a risk to health or safety, the self</w:t>
        <w:noBreakHyphen/>
        <w:t xml:space="preserve">employed person must ensure that the risk is eliminated or, where that is not reasonably practicable, minimised in accordance with the appropriate requirements of </w:t>
      </w:r>
      <w:hyperlink w:anchor="idb7e139ae_4a14_400f_a9e5_668a4eb7ae79">
        <w:r>
          <w:rPr>
            <w:rStyle w:val="InternetLink"/>
            <w:rFonts w:cs="Times New Roman" w:ascii="Times New Roman" w:hAnsi="Times New Roman"/>
            <w:color w:val="000000"/>
            <w:sz w:val="23"/>
            <w:szCs w:val="23"/>
          </w:rPr>
          <w:t>regulation 137</w:t>
        </w:r>
      </w:hyperlink>
      <w:r>
        <w:rPr>
          <w:rFonts w:cs="Times New Roman" w:ascii="Times New Roman" w:hAnsi="Times New Roman"/>
          <w:color w:val="000000"/>
          <w:sz w:val="23"/>
          <w:szCs w:val="23"/>
        </w:rPr>
        <w:t xml:space="preserve"> insofar as is necessary to protect his or her own health and safety at work, or the health and safety of another person.</w:t>
      </w:r>
      <w:bookmarkEnd w:id="4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operation of </w:t>
      </w:r>
      <w:hyperlink w:anchor="id3d17c530_6986_41f4_bc6e_f88f63c32be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self</w:t>
        <w:noBreakHyphen/>
        <w:t xml:space="preserve">employed person must also comply with the requirements of </w:t>
      </w:r>
      <w:hyperlink w:anchor="id770771ff_d3a8_47a7_a345_7af680168f22">
        <w:r>
          <w:rPr>
            <w:rStyle w:val="InternetLink"/>
            <w:rFonts w:cs="Times New Roman" w:ascii="Times New Roman" w:hAnsi="Times New Roman"/>
            <w:color w:val="000000"/>
            <w:sz w:val="23"/>
            <w:szCs w:val="23"/>
          </w:rPr>
          <w:t>regulations 111(a)</w:t>
        </w:r>
      </w:hyperlink>
      <w:r>
        <w:rPr>
          <w:rFonts w:cs="Times New Roman" w:ascii="Times New Roman" w:hAnsi="Times New Roman"/>
          <w:color w:val="000000"/>
          <w:sz w:val="23"/>
          <w:szCs w:val="23"/>
        </w:rPr>
        <w:t xml:space="preserve"> and </w:t>
      </w:r>
      <w:hyperlink w:anchor="id56d06b3f_12ec_4fb0_a77e_e034d7c1be7d">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w:t>
      </w:r>
      <w:hyperlink w:anchor="idcecbef67_57b0_4593_a86c_dc725e398559">
        <w:r>
          <w:rPr>
            <w:rStyle w:val="InternetLink"/>
            <w:rFonts w:cs="Times New Roman" w:ascii="Times New Roman" w:hAnsi="Times New Roman"/>
            <w:color w:val="000000"/>
            <w:sz w:val="23"/>
            <w:szCs w:val="23"/>
          </w:rPr>
          <w:t>113</w:t>
        </w:r>
      </w:hyperlink>
      <w:r>
        <w:rPr>
          <w:rFonts w:cs="Times New Roman" w:ascii="Times New Roman" w:hAnsi="Times New Roman"/>
          <w:color w:val="000000"/>
          <w:sz w:val="23"/>
          <w:szCs w:val="23"/>
        </w:rPr>
        <w:t xml:space="preserve">, </w:t>
      </w:r>
      <w:hyperlink w:anchor="id2a275e3d_7dff_407d_b82a_ddefa56031ae">
        <w:r>
          <w:rPr>
            <w:rStyle w:val="InternetLink"/>
            <w:rFonts w:cs="Times New Roman" w:ascii="Times New Roman" w:hAnsi="Times New Roman"/>
            <w:color w:val="000000"/>
            <w:sz w:val="23"/>
            <w:szCs w:val="23"/>
          </w:rPr>
          <w:t>116</w:t>
        </w:r>
      </w:hyperlink>
      <w:r>
        <w:rPr>
          <w:rFonts w:cs="Times New Roman" w:ascii="Times New Roman" w:hAnsi="Times New Roman"/>
          <w:color w:val="000000"/>
          <w:sz w:val="23"/>
          <w:szCs w:val="23"/>
        </w:rPr>
        <w:t xml:space="preserve"> and </w:t>
      </w:r>
      <w:hyperlink w:anchor="idcbb1795c_ac6d_46d3_92cf_4d3acf007dbc">
        <w:r>
          <w:rPr>
            <w:rStyle w:val="InternetLink"/>
            <w:rFonts w:cs="Times New Roman" w:ascii="Times New Roman" w:hAnsi="Times New Roman"/>
            <w:color w:val="000000"/>
            <w:sz w:val="23"/>
            <w:szCs w:val="23"/>
          </w:rPr>
          <w:t>120</w:t>
        </w:r>
      </w:hyperlink>
      <w:r>
        <w:rPr>
          <w:rFonts w:cs="Times New Roman" w:ascii="Times New Roman" w:hAnsi="Times New Roman"/>
          <w:color w:val="000000"/>
          <w:sz w:val="23"/>
          <w:szCs w:val="23"/>
        </w:rPr>
        <w:t xml:space="preserve"> insofar as the self</w:t>
        <w:noBreakHyphen/>
        <w:t>employed person has the management or control of any plant of a kind referred to in those regulations, and as if references in those regulations to an employer extended to the self</w:t>
        <w:noBreakHyphen/>
        <w:t>employed person.</w:t>
      </w:r>
    </w:p>
    <w:p>
      <w:pPr>
        <w:pStyle w:val="Clauseheadlevel4"/>
        <w:rPr/>
      </w:pPr>
      <w:bookmarkStart w:id="474" w:name="Elkera_Print_BK208"/>
      <w:bookmarkStart w:id="475" w:name="Elkera_Print_TOC208"/>
      <w:r>
        <w:rPr/>
        <w:t>133—Provision of information</w:t>
      </w:r>
      <w:bookmarkEnd w:id="474"/>
      <w:bookmarkEnd w:id="47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plant is under the management or control of a self</w:t>
        <w:noBreakHyphen/>
        <w:t>employed person, that person must, so far as is reasonably practicable, provide relevant health and safety information to any person involved with the installation, commissioning, use, repair, alteration or dismantling of the plant.</w:t>
      </w:r>
    </w:p>
    <w:p>
      <w:pPr>
        <w:pStyle w:val="Clauseheadlevel4"/>
        <w:rPr/>
      </w:pPr>
      <w:bookmarkStart w:id="476" w:name="Elkera_Print_BK209"/>
      <w:bookmarkStart w:id="477" w:name="Elkera_Print_TOC209"/>
      <w:r>
        <w:rPr/>
        <w:t>134—Record keeping</w:t>
      </w:r>
      <w:bookmarkEnd w:id="476"/>
      <w:bookmarkEnd w:id="47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plant is under the management or control of a self</w:t>
        <w:noBreakHyphen/>
        <w:t>employed person, the self</w:t>
        <w:noBreakHyphen/>
        <w:t>employed person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ake records of any relevant tests, maintenance, inspection, commissioning or alteration of the plant, or of any risk assessment carried out in accordance with </w:t>
      </w:r>
      <w:hyperlink w:anchor="id8edd75ad_f08a_4e79_9d9a_8b94fec9f9b6">
        <w:r>
          <w:rPr>
            <w:rStyle w:val="InternetLink"/>
            <w:rFonts w:cs="Times New Roman" w:ascii="Times New Roman" w:hAnsi="Times New Roman"/>
            <w:color w:val="000000"/>
            <w:sz w:val="23"/>
            <w:szCs w:val="23"/>
          </w:rPr>
          <w:t>regulation 13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those records (and any records made for the purposes of regulation 3.2.48 of the revoked regulations) for at least 5 years or, if an approved code of practice specifies a different period, for that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xcept where the plant is being sold for scrap or as spare parts for other plant—ensure that those records (and any records made for the purposes of regulation 3.2.48 of the revoked regulations) are transferred to any person who purchases or otherwise acquires the plant from the self</w:t>
        <w:noBreakHyphen/>
        <w:t>employed pers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200 </w:t>
      </w:r>
      <w:r>
        <w:rPr>
          <w:rFonts w:cs="Times New Roman" w:ascii="Times New Roman" w:hAnsi="Times New Roman"/>
          <w:i/>
          <w:iCs/>
          <w:color w:val="000000"/>
          <w:sz w:val="20"/>
        </w:rPr>
        <w:t>Pressur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 1636 </w:t>
      </w:r>
      <w:r>
        <w:rPr>
          <w:rFonts w:cs="Times New Roman" w:ascii="Times New Roman" w:hAnsi="Times New Roman"/>
          <w:i/>
          <w:iCs/>
          <w:color w:val="000000"/>
          <w:sz w:val="20"/>
        </w:rPr>
        <w:t>Tractors - Roll</w:t>
        <w:noBreakHyphen/>
        <w:t>over protective structures - Criteria and te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 2030 </w:t>
      </w:r>
      <w:r>
        <w:rPr>
          <w:rFonts w:cs="Times New Roman" w:ascii="Times New Roman" w:hAnsi="Times New Roman"/>
          <w:i/>
          <w:iCs/>
          <w:color w:val="000000"/>
          <w:sz w:val="20"/>
        </w:rPr>
        <w:t>Gas cylinders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NZS 2211 </w:t>
      </w:r>
      <w:r>
        <w:rPr>
          <w:rFonts w:cs="Times New Roman" w:ascii="Times New Roman" w:hAnsi="Times New Roman"/>
          <w:i/>
          <w:iCs/>
          <w:color w:val="000000"/>
          <w:sz w:val="20"/>
        </w:rPr>
        <w:t>Safety of laser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294 </w:t>
      </w:r>
      <w:r>
        <w:rPr>
          <w:rFonts w:cs="Times New Roman" w:ascii="Times New Roman" w:hAnsi="Times New Roman"/>
          <w:i/>
          <w:iCs/>
          <w:color w:val="000000"/>
          <w:sz w:val="20"/>
        </w:rPr>
        <w:t>Earth</w:t>
        <w:noBreakHyphen/>
        <w:t>moving machinery - Protective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3788 </w:t>
      </w:r>
      <w:r>
        <w:rPr>
          <w:rFonts w:cs="Times New Roman" w:ascii="Times New Roman" w:hAnsi="Times New Roman"/>
          <w:i/>
          <w:iCs/>
          <w:color w:val="000000"/>
          <w:sz w:val="20"/>
        </w:rPr>
        <w:t>Pressure equipment - In</w:t>
        <w:noBreakHyphen/>
        <w:t>service inspection</w:t>
      </w:r>
    </w:p>
    <w:p>
      <w:pPr>
        <w:pStyle w:val="Divisionheadlevel2"/>
        <w:rPr/>
      </w:pPr>
      <w:bookmarkStart w:id="478" w:name="id35166ac5_a168_494c_855d_218713aa8278"/>
      <w:bookmarkStart w:id="479" w:name="Elkera_Print_TOC211"/>
      <w:r>
        <w:rPr/>
        <w:t>Division 3—General requirements for hazard identification, risk assessment and control of risk</w:t>
      </w:r>
      <w:bookmarkEnd w:id="478"/>
      <w:bookmarkEnd w:id="479"/>
    </w:p>
    <w:p>
      <w:pPr>
        <w:pStyle w:val="Clauseheadlevel3"/>
        <w:rPr/>
      </w:pPr>
      <w:bookmarkStart w:id="480" w:name="idd586b782_c593_4015_b774_0eb1c8f99840"/>
      <w:bookmarkStart w:id="481" w:name="Elkera_Print_TOC213"/>
      <w:r>
        <w:rPr/>
        <w:t>135—Hazard identification</w:t>
      </w:r>
      <w:bookmarkEnd w:id="480"/>
      <w:bookmarkEnd w:id="4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requires the identification of all reasonably foreseeable hazards to health or safety arising from plant, or systems of work associated with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particular, any hazard associated with the following factors must be identified, insofar as they are relevant to the design, manufacture, erection, installation, commissioning, use or dismantling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itability of the type of plant for the particular tas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tual and intended use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vironmental conditions and terrain in which plant may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foreseeable abnormal situations, situations of misuse, or fluctuations of operat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otential for injury due to entanglement, crushing, trapping, cutting, stabbing, puncturing, shearing, abrasion, tearing or stretc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generation of hazardous conditions due to pressurised content, electricity, noise, radiation, friction, vibration, fire, explosion, temperature, moisture, vapour, gases, dust, ice or hot or cold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failure of the plant in a case involving the loss of contents, loss of load, unintended ejection of workpieces, explosion, fragmentation or collapse of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capability of the plant to lift and move people, equipment and materials and the suitability of any secondary backup system to support the l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control systems, including guarding and communication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potential for falling objects, and for the plant to rollo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suitability of materials used for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suitability and condition of all accesso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ny ergonomic needs relating to installation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possibility of a hazard arising through failure to use the appropriat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location of the plant and the impact of the plant on the design or layout of any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the suitability and stability of the plant and suppo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ny additional hazard that may arise from the presence of persons and other plant in the vici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the potential for inadvertent movement or operation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any systems of work associated with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he need for, and the adequacy of, access and eg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the competency of operators.</w:t>
      </w:r>
    </w:p>
    <w:p>
      <w:pPr>
        <w:pStyle w:val="Clauseheadlevel3"/>
        <w:rPr/>
      </w:pPr>
      <w:bookmarkStart w:id="482" w:name="idbfa75778_8a5c_4e0d_af84_b768f6bf36af"/>
      <w:bookmarkStart w:id="483" w:name="Elkera_Print_TOC215"/>
      <w:r>
        <w:rPr/>
        <w:t>136—Risk assessment</w:t>
      </w:r>
      <w:bookmarkEnd w:id="482"/>
      <w:bookmarkEnd w:id="4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ethod used for risk assessment must adequately address the hazards that have been identified and include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isual inspection of the plant and its associated environ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d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echnical or scientific eval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analysis of injury and near</w:t>
        <w:noBreakHyphen/>
        <w:t>miss da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iscussions with designers, manufacturers, suppliers, importers, employers, employees or any other relevant par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quantitative hazard analysis.</w:t>
      </w:r>
    </w:p>
    <w:p>
      <w:pPr>
        <w:pStyle w:val="Clauseheadlevel3"/>
        <w:rPr/>
      </w:pPr>
      <w:bookmarkStart w:id="484" w:name="idb7e139ae_4a14_400f_a9e5_668a4eb7ae79"/>
      <w:bookmarkStart w:id="485" w:name="Elkera_Print_TOC217"/>
      <w:r>
        <w:rPr/>
        <w:t>137—Control of risk</w:t>
      </w:r>
      <w:bookmarkEnd w:id="484"/>
      <w:bookmarkEnd w:id="4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1 or more of the following must be used to eliminate or, where that is not reasonably practicable, minimise any risk to health or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86" w:name="ide4c45a65_d90b_4151_8665_1e30e4ceb017"/>
      <w:r>
        <w:rPr>
          <w:rFonts w:cs="Times New Roman" w:ascii="Times New Roman" w:hAnsi="Times New Roman"/>
          <w:color w:val="000000"/>
          <w:sz w:val="23"/>
          <w:szCs w:val="23"/>
        </w:rPr>
        <w:tab/>
        <w:t>(a)</w:t>
        <w:tab/>
        <w:t>firstly, the application, so far as is reasonably practicable, of engineering controls, including substitution, isolation, modifications to design and guarding;</w:t>
      </w:r>
      <w:bookmarkEnd w:id="486"/>
    </w:p>
    <w:p>
      <w:pPr>
        <w:pStyle w:val="Normal"/>
        <w:keepLines/>
        <w:tabs>
          <w:tab w:val="clear" w:pos="160"/>
          <w:tab w:val="center" w:pos="1191" w:leader="none"/>
          <w:tab w:val="left" w:pos="1588" w:leader="none"/>
        </w:tabs>
        <w:autoSpaceDE w:val="false"/>
        <w:spacing w:before="120" w:after="0"/>
        <w:ind w:left="1588" w:hanging="794"/>
        <w:rPr/>
      </w:pPr>
      <w:bookmarkStart w:id="487" w:name="ida88f081d_5002_4907_bcb4_8b36447a5880"/>
      <w:r>
        <w:rPr>
          <w:rFonts w:cs="Times New Roman" w:ascii="Times New Roman" w:hAnsi="Times New Roman"/>
          <w:color w:val="000000"/>
          <w:sz w:val="23"/>
          <w:szCs w:val="23"/>
        </w:rPr>
        <w:tab/>
        <w:t>(b)</w:t>
        <w:tab/>
        <w:t xml:space="preserve">secondly, if steps taken under </w:t>
      </w:r>
      <w:hyperlink w:anchor="ide4c45a65_d90b_4151_8665_1e30e4ceb01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 not minimise the risk, the application, so far as is reasonably practicable, of administrative controls, including safe work practices;</w:t>
      </w:r>
      <w:bookmarkEnd w:id="48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irdly, if steps taken under </w:t>
      </w:r>
      <w:hyperlink w:anchor="ide4c45a65_d90b_4151_8665_1e30e4ceb017">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a88f081d_5002_4907_bcb4_8b36447a5880">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do not minimise the risk, the provision of appropriate personal protective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Access/Egres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re must be sufficient access and egres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s of plant which require cleaning and mainten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perator's works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ccess to plant is required as part of its normal operation, and a person could become entrapped and thus exposed to increased risk due to heat, cold or lack of oxygen, then the following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mergency ligh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afety do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arm sys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r>
      <w:r>
        <w:rPr>
          <w:rFonts w:cs="Times New Roman" w:ascii="Times New Roman" w:hAnsi="Times New Roman"/>
          <w:b/>
          <w:bCs/>
          <w:color w:val="000000"/>
          <w:sz w:val="23"/>
          <w:szCs w:val="23"/>
        </w:rPr>
        <w:t>Dangerous par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risk assessment has identified a risk of exposure to a dangerous part during the operation, examination, lubrication, adjustment or maintenance of an item of plant, that risk must be eliminated or, where that is not reasonably practicable,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8" w:name="id1cdb6f6e_1cdb_4144_9167_3b432846c37b"/>
      <w:r>
        <w:rPr>
          <w:rFonts w:cs="Times New Roman" w:ascii="Times New Roman" w:hAnsi="Times New Roman"/>
          <w:color w:val="000000"/>
          <w:sz w:val="23"/>
          <w:szCs w:val="23"/>
        </w:rPr>
        <w:tab/>
        <w:t>(5)</w:t>
        <w:tab/>
      </w:r>
      <w:r>
        <w:rPr>
          <w:rFonts w:cs="Times New Roman" w:ascii="Times New Roman" w:hAnsi="Times New Roman"/>
          <w:b/>
          <w:bCs/>
          <w:color w:val="000000"/>
          <w:sz w:val="23"/>
          <w:szCs w:val="23"/>
        </w:rPr>
        <w:t>Guarding</w:t>
      </w:r>
      <w:bookmarkEnd w:id="4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guarding is used as a control measure, a person with the responsibility for the control of risk must ensure that any guard provided for the plan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89" w:name="id8f99fb88_3769_4639_bd13_513dd4697de7"/>
      <w:r>
        <w:rPr>
          <w:rFonts w:cs="Times New Roman" w:ascii="Times New Roman" w:hAnsi="Times New Roman"/>
          <w:color w:val="000000"/>
          <w:sz w:val="23"/>
          <w:szCs w:val="23"/>
        </w:rPr>
        <w:tab/>
        <w:t>(a)</w:t>
        <w:tab/>
        <w:t>a permanently fixed physical barrier where no part of a person requires access to the dangerous area during normal operation, maintenance or cleaning; or</w:t>
      </w:r>
      <w:bookmarkEnd w:id="4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90" w:name="id75f8414e_8978_4459_b9a8_e5b0e272f6f1"/>
      <w:r>
        <w:rPr>
          <w:rFonts w:cs="Times New Roman" w:ascii="Times New Roman" w:hAnsi="Times New Roman"/>
          <w:color w:val="000000"/>
          <w:sz w:val="23"/>
          <w:szCs w:val="23"/>
        </w:rPr>
        <w:tab/>
        <w:t>(b)</w:t>
        <w:tab/>
        <w:t>an interlocked physical barrier where access to dangerous areas is required during the operating sequence; or</w:t>
      </w:r>
      <w:bookmarkEnd w:id="490"/>
    </w:p>
    <w:p>
      <w:pPr>
        <w:pStyle w:val="Normal"/>
        <w:keepLines/>
        <w:tabs>
          <w:tab w:val="clear" w:pos="160"/>
          <w:tab w:val="center" w:pos="1191" w:leader="none"/>
          <w:tab w:val="left" w:pos="1588" w:leader="none"/>
        </w:tabs>
        <w:autoSpaceDE w:val="false"/>
        <w:spacing w:before="120" w:after="0"/>
        <w:ind w:left="1588" w:hanging="794"/>
        <w:rPr/>
      </w:pPr>
      <w:bookmarkStart w:id="491" w:name="idbb01dce9_5fdf_4e9f_974c_cf3320337f01"/>
      <w:r>
        <w:rPr>
          <w:rFonts w:cs="Times New Roman" w:ascii="Times New Roman" w:hAnsi="Times New Roman"/>
          <w:color w:val="000000"/>
          <w:sz w:val="23"/>
          <w:szCs w:val="23"/>
        </w:rPr>
        <w:tab/>
        <w:t>(c)</w:t>
        <w:tab/>
        <w:t xml:space="preserve">if compliance with </w:t>
      </w:r>
      <w:hyperlink w:anchor="id8f99fb88_3769_4639_bd13_513dd4697de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75f8414e_8978_4459_b9a8_e5b0e272f6f1">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not reasonably practicable—a physical barrier securely fixed in position by means of fasteners or other suitable devices, which ensures that the guard cannot be altered or detached without the aid of a tool or key; or</w:t>
      </w:r>
      <w:bookmarkEnd w:id="49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f compliance with </w:t>
      </w:r>
      <w:hyperlink w:anchor="id8f99fb88_3769_4639_bd13_513dd4697de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75f8414e_8978_4459_b9a8_e5b0e272f6f1">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r </w:t>
      </w:r>
      <w:hyperlink w:anchor="idbb01dce9_5fdf_4e9f_974c_cf3320337f01">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is not reasonably practicable—a presence sensing safeguarding sys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 guard is used in accordance with </w:t>
      </w:r>
      <w:hyperlink w:anchor="id1cdb6f6e_1cdb_4144_9167_3b432846c37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i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and constructed to make by</w:t>
        <w:noBreakHyphen/>
        <w:t>passing or defeating it, whether deliberately or by accident, as difficult as is reasonably poss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 solid construction and securely mounted so as to resist impact and sh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gularly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signed so as not to cause a risk in itse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part is designed to move at high speed and may break or disintegrate, or a workpiece may be ejected, any guarding must be adequate to effectively contain the fragments or workpie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a risk of jamming or blockage of moving parts cannot be eliminated, specific work procedures, devices and tools must be specified to ensure that the plant can be cleared in a way that minimises any risk to health or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r>
      <w:r>
        <w:rPr>
          <w:rFonts w:cs="Times New Roman" w:ascii="Times New Roman" w:hAnsi="Times New Roman"/>
          <w:b/>
          <w:bCs/>
          <w:color w:val="000000"/>
          <w:sz w:val="23"/>
          <w:szCs w:val="23"/>
        </w:rPr>
        <w:t>Operational contro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perational controls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itably identified on plant so as to indicate their nature and fun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cated so as to be readily and conveniently operated by each person using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ocated or guarded to prevent unintentional activ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ble to be locked into the "off" position to enable the disconnection of all motive power and for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it is not reasonably practicable to eliminate the need for plant to be operated during any maintenance or cleaning, the operational controls must permit controlled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plant is designed to be operated or attended by more than 1 person and more than 1 control is fitted, the multiple controls must be of the "stop and lock</w:t>
        <w:noBreakHyphen/>
        <w:t>off" type so that the plant cannot be restarted after a stop control has been used unless each stop control is res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r>
      <w:r>
        <w:rPr>
          <w:rFonts w:cs="Times New Roman" w:ascii="Times New Roman" w:hAnsi="Times New Roman"/>
          <w:b/>
          <w:bCs/>
          <w:color w:val="000000"/>
          <w:sz w:val="23"/>
          <w:szCs w:val="23"/>
        </w:rPr>
        <w:t>Emergency stops and warning de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ergency stop devic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ominent, clearly and durably marked, and immediately accessible to each operator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handles, bars or push buttons which are coloured 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 far as reasonably practicable operate reliably and be fail</w:t>
        <w:noBreakHyphen/>
        <w:t>saf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f a risk assessment identifies a need to have an emergency warning device, such a device must be installed in a position which enables its purpose to be achieved easily and effectively.</w:t>
      </w:r>
    </w:p>
    <w:p>
      <w:pPr>
        <w:pStyle w:val="Divisionheadlevel2"/>
        <w:rPr/>
      </w:pPr>
      <w:bookmarkStart w:id="492" w:name="ide4747176_198b_4102_950a_b517df360b7c"/>
      <w:bookmarkStart w:id="493" w:name="Elkera_Print_TOC219"/>
      <w:r>
        <w:rPr/>
        <w:t>Division 4—Registration of plant designs and items of plant</w:t>
      </w:r>
      <w:bookmarkEnd w:id="492"/>
      <w:bookmarkEnd w:id="493"/>
    </w:p>
    <w:p>
      <w:pPr>
        <w:pStyle w:val="Clauseheadlevel3"/>
        <w:rPr/>
      </w:pPr>
      <w:bookmarkStart w:id="494" w:name="Elkera_Print_BK220"/>
      <w:bookmarkStart w:id="495" w:name="Elkera_Print_TOC220"/>
      <w:r>
        <w:rPr/>
        <w:t>138—Preliminary</w:t>
      </w:r>
      <w:bookmarkEnd w:id="494"/>
      <w:bookmarkEnd w:id="4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provide a registration system for plant designs, and certain individual items of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rovisions relating to the registration of plant designs apply to plant specified in </w:t>
      </w:r>
      <w:hyperlink w:anchor="idb36d5cb6_1bd2_4998_8b95_35d5b574cd58">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rovisions relating to the registration of individual items of plant apply to plant specified in </w:t>
      </w:r>
      <w:hyperlink w:anchor="ide2ce9873_3c71_45de_8a17_cf9eb79972de">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 verifier</w:t>
      </w:r>
      <w:r>
        <w:rPr>
          <w:rFonts w:cs="Times New Roman" w:ascii="Times New Roman" w:hAnsi="Times New Roman"/>
          <w:color w:val="000000"/>
          <w:sz w:val="23"/>
          <w:szCs w:val="23"/>
        </w:rPr>
        <w:t>, in relation to the design, of an item of plant means a competent person who is responsible for the verification of the desig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ign verifier must not have had any involvement in the design of the relevant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igner and design verifier of an item of plant must not be employed or engaged by the same person unless the person uses a quality system to undertake the design of items of plant and that system has been certified by a body accredited or approved by the Joint Accreditation System of Australia and New Zealand (commonly known as "JAS—ANZ").</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is Division does not apply to manually powered plant.</w:t>
      </w:r>
    </w:p>
    <w:p>
      <w:pPr>
        <w:pStyle w:val="Clauseheadlevel3"/>
        <w:rPr/>
      </w:pPr>
      <w:bookmarkStart w:id="496" w:name="id31216694_7cdb_48c0_b7a8_b76ba908a2ef"/>
      <w:bookmarkStart w:id="497" w:name="Elkera_Print_TOC222"/>
      <w:r>
        <w:rPr/>
        <w:t>139—Registration of plant design</w:t>
      </w:r>
      <w:bookmarkEnd w:id="496"/>
      <w:bookmarkEnd w:id="497"/>
    </w:p>
    <w:p>
      <w:pPr>
        <w:pStyle w:val="Normal"/>
        <w:keepNext w:val="true"/>
        <w:keepLines/>
        <w:tabs>
          <w:tab w:val="clear" w:pos="160"/>
          <w:tab w:val="center" w:pos="397" w:leader="none"/>
          <w:tab w:val="left" w:pos="794" w:leader="none"/>
        </w:tabs>
        <w:autoSpaceDE w:val="false"/>
        <w:spacing w:before="120" w:after="0"/>
        <w:ind w:left="794" w:hanging="794"/>
        <w:rPr/>
      </w:pPr>
      <w:bookmarkStart w:id="498" w:name="id13a28743_5706_42a2_a459_60af3053eaee"/>
      <w:r>
        <w:rPr>
          <w:rFonts w:cs="Times New Roman" w:ascii="Times New Roman" w:hAnsi="Times New Roman"/>
          <w:color w:val="000000"/>
          <w:sz w:val="23"/>
          <w:szCs w:val="23"/>
        </w:rPr>
        <w:tab/>
        <w:t>(1)</w:t>
        <w:tab/>
        <w:t xml:space="preserve">Subject to </w:t>
      </w:r>
      <w:hyperlink w:anchor="idec04ddb3_262c_47cc_8d14_09b53d4facb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49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must not manufacture or supply an item of plant specified in </w:t>
      </w:r>
      <w:hyperlink w:anchor="idb36d5cb6_1bd2_4998_8b95_35d5b574cd58">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xml:space="preserve"> unless the plant has a current design registration number issued by the Director under this Division;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who has the management of an item of plant specified in </w:t>
      </w:r>
      <w:hyperlink w:anchor="idb36d5cb6_1bd2_4998_8b95_35d5b574cd58">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xml:space="preserve"> must not use the plant, or permit or cause the plant to be used, unless the plant has a current design registration number issued by the Director under this Di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Lines/>
        <w:tabs>
          <w:tab w:val="clear" w:pos="160"/>
          <w:tab w:val="center" w:pos="397" w:leader="none"/>
          <w:tab w:val="left" w:pos="794" w:leader="none"/>
        </w:tabs>
        <w:autoSpaceDE w:val="false"/>
        <w:spacing w:before="120" w:after="0"/>
        <w:ind w:left="794" w:hanging="794"/>
        <w:rPr/>
      </w:pPr>
      <w:bookmarkStart w:id="499" w:name="idec04ddb3_262c_47cc_8d14_09b53d4facbc"/>
      <w:r>
        <w:rPr>
          <w:rFonts w:cs="Times New Roman" w:ascii="Times New Roman" w:hAnsi="Times New Roman"/>
          <w:color w:val="000000"/>
          <w:sz w:val="23"/>
          <w:szCs w:val="23"/>
        </w:rPr>
        <w:tab/>
        <w:t>(2)</w:t>
        <w:tab/>
      </w:r>
      <w:hyperlink w:anchor="id13a28743_5706_42a2_a459_60af3053eae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plant that has a current design registration number issued under the law of another State or a Territory, or of the Commonwealth, that corresponds to this Division.</w:t>
      </w:r>
      <w:bookmarkEnd w:id="4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registration of a plant design must be made to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0" w:name="id1c97466f_4f1c_419b_b93d_ad35699aef86"/>
      <w:r>
        <w:rPr>
          <w:rFonts w:cs="Times New Roman" w:ascii="Times New Roman" w:hAnsi="Times New Roman"/>
          <w:color w:val="000000"/>
          <w:sz w:val="23"/>
          <w:szCs w:val="23"/>
        </w:rPr>
        <w:tab/>
        <w:t>(4)</w:t>
        <w:tab/>
        <w:t>A person who applies for the registration of a plant design must (subject to this regulation) ensure—</w:t>
      </w:r>
      <w:bookmarkEnd w:id="50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the design has been verified by a design verifier as complying with the relevant standards specified in </w:t>
      </w:r>
      <w:hyperlink w:anchor="id5e45cb27_b44e_421c_bb34_e990463baee5">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pressure equipment, that the verification has been carried out in accordance with AS 4343 </w:t>
      </w:r>
      <w:r>
        <w:rPr>
          <w:rFonts w:cs="Times New Roman" w:ascii="Times New Roman" w:hAnsi="Times New Roman"/>
          <w:i/>
          <w:iCs/>
          <w:color w:val="000000"/>
          <w:sz w:val="23"/>
          <w:szCs w:val="23"/>
        </w:rPr>
        <w:t>Pressure equipment - Hazard levels</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1" w:name="idf3bb0d2b_2d94_4568_b5cc_d44f2116dc3e"/>
      <w:r>
        <w:rPr>
          <w:rFonts w:cs="Times New Roman" w:ascii="Times New Roman" w:hAnsi="Times New Roman"/>
          <w:color w:val="000000"/>
          <w:sz w:val="23"/>
          <w:szCs w:val="23"/>
        </w:rPr>
        <w:tab/>
        <w:t>(5)</w:t>
        <w:tab/>
        <w:t>An application for registration of a plant design—</w:t>
      </w:r>
      <w:bookmarkEnd w:id="5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02" w:name="id5be7c571_e8b8_491d_86d3_97ae7c9933f7"/>
      <w:r>
        <w:rPr>
          <w:rFonts w:cs="Times New Roman" w:ascii="Times New Roman" w:hAnsi="Times New Roman"/>
          <w:color w:val="000000"/>
          <w:sz w:val="23"/>
          <w:szCs w:val="23"/>
        </w:rPr>
        <w:tab/>
        <w:t>(b)</w:t>
        <w:tab/>
        <w:t>must incorporate, or be accompanied by—</w:t>
      </w:r>
      <w:bookmarkEnd w:id="50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mpliance statement, signed by the designer, that verifies compliance with the provisions of this Part relating to design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03" w:name="id318ff153_95a1_4cfb_a880_f4025841c0a0"/>
      <w:r>
        <w:rPr>
          <w:rFonts w:cs="Times New Roman" w:ascii="Times New Roman" w:hAnsi="Times New Roman"/>
          <w:color w:val="000000"/>
          <w:sz w:val="23"/>
          <w:szCs w:val="23"/>
        </w:rPr>
        <w:tab/>
        <w:t>(ii)</w:t>
        <w:tab/>
        <w:t>unless the Director is to undertake verification under an agreement with the applicant, a verification statement, signed by the design verifier, that—</w:t>
      </w:r>
      <w:bookmarkEnd w:id="503"/>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verifies the matters referred to in </w:t>
      </w:r>
      <w:hyperlink w:anchor="id1c97466f_4f1c_419b_b93d_ad35699aef8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the name, business address and qualifications of the design verifier and, if applicable, the name and business address of the design verifier's employ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epresentational drawing of the plant desig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applies for the registration of a plant design must, at the request of the Director (made either at the time of the application, or at a later time), supply any of the follow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ailed drawings of the plant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 calc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operating instru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agrams of control systems, including the sequence for operating the contr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maintenance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statement of limitations of 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4" w:name="ida4acc3c5_5cc7_4631_81d0_2196aad89aea"/>
      <w:r>
        <w:rPr>
          <w:rFonts w:cs="Times New Roman" w:ascii="Times New Roman" w:hAnsi="Times New Roman"/>
          <w:color w:val="000000"/>
          <w:sz w:val="23"/>
          <w:szCs w:val="23"/>
        </w:rPr>
        <w:tab/>
        <w:t>(7)</w:t>
        <w:tab/>
        <w:t>If the Director decides to register the plant design—</w:t>
      </w:r>
      <w:bookmarkEnd w:id="5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may be made on such conditions (if any) as the Director thinks fit and specifies at the time of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ust issue a design registration numb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person must not contravene or fail to comply with a condition imposed by the Director under </w:t>
      </w:r>
      <w:hyperlink w:anchor="ida4acc3c5_5cc7_4631_81d0_2196aad89aea">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the Director decides to refuse to register the plant design, the Director must give the applicant a written notice setting out the reasons for the refus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person who is issued a design registration number under this Division must provide the number to any manufacturer, importer or supplier of the relevant plant who deals with the person and each manufacturer, importer or supplier must, in turn, provide that number to any person to whom he or she supplies the pla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Subject to </w:t>
      </w:r>
      <w:hyperlink w:anchor="id92085a52_36b0_403b_87a0_4b5f18433165">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the Director must not disclose any information provided to the Director for the purposes of this regulation or regulation 3.4.2 of the revoked regulations on a confidential basis unless the disclosur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cessary for the performance of an official d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de with the consent of the person who provided the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d by a court or tribunal constituted by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5" w:name="id92085a52_36b0_403b_87a0_4b5f18433165"/>
      <w:r>
        <w:rPr>
          <w:rFonts w:cs="Times New Roman" w:ascii="Times New Roman" w:hAnsi="Times New Roman"/>
          <w:color w:val="000000"/>
          <w:sz w:val="23"/>
          <w:szCs w:val="23"/>
        </w:rPr>
        <w:tab/>
        <w:t>(12)</w:t>
        <w:tab/>
        <w:t>The Director may, if he or she thinks fit, disclose any information provided by a person for the purposes of registration under this Division or Division 3.4 of the revoked regulations—</w:t>
      </w:r>
      <w:bookmarkEnd w:id="5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isclosure is to another authority responsible for the registration of plant designs under the law of another State or a Territory, or of the Commonwealth that corresponds to this Divi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disclosure is to an employee, or a health and safety representative, who has a reasonable interest in the matter, and is limited to information contained in a verification statement under </w:t>
      </w:r>
      <w:hyperlink w:anchor="id318ff153_95a1_4cfb_a880_f4025841c0a0">
        <w:r>
          <w:rPr>
            <w:rStyle w:val="InternetLink"/>
            <w:rFonts w:cs="Times New Roman" w:ascii="Times New Roman" w:hAnsi="Times New Roman"/>
            <w:color w:val="000000"/>
            <w:sz w:val="23"/>
            <w:szCs w:val="23"/>
          </w:rPr>
          <w:t>subregulation (5)(b)(ii)</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irector cannot locate the person who provided the information, if the disclosure is to the owner of plant built to the relevant design, and the information is reasonably necessary to ensure the safe operation of the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6" w:name="id0b83e06e_492e_4bcc_9651_5eef24d94866"/>
      <w:r>
        <w:rPr>
          <w:rFonts w:cs="Times New Roman" w:ascii="Times New Roman" w:hAnsi="Times New Roman"/>
          <w:color w:val="000000"/>
          <w:sz w:val="23"/>
          <w:szCs w:val="23"/>
        </w:rPr>
        <w:tab/>
        <w:t>(13)</w:t>
        <w:tab/>
        <w:t>If a plant design registered under this Division is altered, the design registration will lapse unless an application for re</w:t>
        <w:noBreakHyphen/>
        <w:t>registration is made to the Director within 21 days after the alteration.</w:t>
      </w:r>
      <w:bookmarkEnd w:id="506"/>
    </w:p>
    <w:p>
      <w:pPr>
        <w:pStyle w:val="Normal"/>
        <w:keepLines/>
        <w:tabs>
          <w:tab w:val="clear" w:pos="160"/>
          <w:tab w:val="center" w:pos="397" w:leader="none"/>
          <w:tab w:val="left" w:pos="794" w:leader="none"/>
        </w:tabs>
        <w:autoSpaceDE w:val="false"/>
        <w:spacing w:before="120" w:after="0"/>
        <w:ind w:left="794" w:hanging="794"/>
        <w:rPr/>
      </w:pPr>
      <w:bookmarkStart w:id="507" w:name="idb24d0f51_7286_4480_9abf_9c527f22ad49"/>
      <w:r>
        <w:rPr>
          <w:rFonts w:cs="Times New Roman" w:ascii="Times New Roman" w:hAnsi="Times New Roman"/>
          <w:color w:val="000000"/>
          <w:sz w:val="23"/>
          <w:szCs w:val="23"/>
        </w:rPr>
        <w:tab/>
        <w:t>(14)</w:t>
        <w:tab/>
        <w:t>An application for re</w:t>
        <w:noBreakHyphen/>
        <w:t xml:space="preserve">registration must be in a manner and form determined by the Director and 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bookmarkEnd w:id="5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5)</w:t>
        <w:tab/>
        <w:t>If an application for re</w:t>
        <w:noBreakHyphen/>
        <w:t xml:space="preserve">registration is made in accordance with </w:t>
      </w:r>
      <w:hyperlink w:anchor="id0b83e06e_492e_4bcc_9651_5eef24d94866">
        <w:r>
          <w:rPr>
            <w:rStyle w:val="InternetLink"/>
            <w:rFonts w:cs="Times New Roman" w:ascii="Times New Roman" w:hAnsi="Times New Roman"/>
            <w:color w:val="000000"/>
            <w:sz w:val="23"/>
            <w:szCs w:val="23"/>
          </w:rPr>
          <w:t>subregulation (13)</w:t>
        </w:r>
      </w:hyperlink>
      <w:r>
        <w:rPr>
          <w:rFonts w:cs="Times New Roman" w:ascii="Times New Roman" w:hAnsi="Times New Roman"/>
          <w:color w:val="000000"/>
          <w:sz w:val="23"/>
          <w:szCs w:val="23"/>
        </w:rPr>
        <w:t xml:space="preserve"> and </w:t>
      </w:r>
      <w:hyperlink w:anchor="idb24d0f51_7286_4480_9abf_9c527f22ad49">
        <w:r>
          <w:rPr>
            <w:rStyle w:val="InternetLink"/>
            <w:rFonts w:cs="Times New Roman" w:ascii="Times New Roman" w:hAnsi="Times New Roman"/>
            <w:color w:val="000000"/>
            <w:sz w:val="23"/>
            <w:szCs w:val="23"/>
          </w:rPr>
          <w:t>(14)</w:t>
        </w:r>
      </w:hyperlink>
      <w:r>
        <w:rPr>
          <w:rFonts w:cs="Times New Roman" w:ascii="Times New Roman" w:hAnsi="Times New Roman"/>
          <w:color w:val="000000"/>
          <w:sz w:val="23"/>
          <w:szCs w:val="23"/>
        </w:rPr>
        <w:t>, the registration continues pending the decision of the Director on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08" w:name="id63c92ae9_23d1_4a06_96dc_d54abce9e01c"/>
      <w:r>
        <w:rPr>
          <w:rFonts w:cs="Times New Roman" w:ascii="Times New Roman" w:hAnsi="Times New Roman"/>
          <w:color w:val="000000"/>
          <w:sz w:val="23"/>
          <w:szCs w:val="23"/>
        </w:rPr>
        <w:tab/>
        <w:t>(16)</w:t>
        <w:tab/>
        <w:t>The Director may, if the Director thinks fit, by notice in writing to a person who has been issued a design registration number under this Division—</w:t>
      </w:r>
      <w:bookmarkEnd w:id="5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ncel the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spend the registration for a period of up to 12 month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vary a condition imposed under </w:t>
      </w:r>
      <w:hyperlink w:anchor="ida4acc3c5_5cc7_4631_81d0_2196aad89aea">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7)</w:t>
        <w:tab/>
        <w:t xml:space="preserve">A notice under </w:t>
      </w:r>
      <w:hyperlink w:anchor="id63c92ae9_23d1_4a06_96dc_d54abce9e01c">
        <w:r>
          <w:rPr>
            <w:rStyle w:val="InternetLink"/>
            <w:rFonts w:cs="Times New Roman" w:ascii="Times New Roman" w:hAnsi="Times New Roman"/>
            <w:color w:val="000000"/>
            <w:sz w:val="23"/>
            <w:szCs w:val="23"/>
          </w:rPr>
          <w:t>subregulation (16)</w:t>
        </w:r>
      </w:hyperlink>
      <w:r>
        <w:rPr>
          <w:rFonts w:cs="Times New Roman" w:ascii="Times New Roman" w:hAnsi="Times New Roman"/>
          <w:color w:val="000000"/>
          <w:sz w:val="23"/>
          <w:szCs w:val="23"/>
        </w:rPr>
        <w:t xml:space="preserve"> must include a statement of the grounds on which the decision of the Director is ba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The owner of plant that requires a design registration number must ensure that the number is kept on display on or near the plant, or is available in such other manner as the Director may require or approv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509" w:name="ided561319_90ff_499e_819c_171c3ca7bef2"/>
      <w:bookmarkStart w:id="510" w:name="Elkera_Print_TOC224"/>
      <w:r>
        <w:rPr/>
        <w:t>140—Registration of items of plant</w:t>
      </w:r>
      <w:bookmarkEnd w:id="509"/>
      <w:bookmarkEnd w:id="510"/>
    </w:p>
    <w:p>
      <w:pPr>
        <w:pStyle w:val="Normal"/>
        <w:keepNext w:val="true"/>
        <w:keepLines/>
        <w:tabs>
          <w:tab w:val="clear" w:pos="160"/>
          <w:tab w:val="center" w:pos="397" w:leader="none"/>
          <w:tab w:val="left" w:pos="794" w:leader="none"/>
        </w:tabs>
        <w:autoSpaceDE w:val="false"/>
        <w:spacing w:before="120" w:after="0"/>
        <w:ind w:left="794" w:hanging="794"/>
        <w:rPr/>
      </w:pPr>
      <w:bookmarkStart w:id="511" w:name="id4abf844f_cf9d_4daa_abc4_7ab5b8ebfbec"/>
      <w:r>
        <w:rPr>
          <w:rFonts w:cs="Times New Roman" w:ascii="Times New Roman" w:hAnsi="Times New Roman"/>
          <w:color w:val="000000"/>
          <w:sz w:val="23"/>
          <w:szCs w:val="23"/>
        </w:rPr>
        <w:tab/>
        <w:t>(1)</w:t>
        <w:tab/>
        <w:t xml:space="preserve">Subject to </w:t>
      </w:r>
      <w:hyperlink w:anchor="id5c8edada_838a_47c1_bd27_68332432469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 person who has the management of an item of plant specified in </w:t>
      </w:r>
      <w:hyperlink w:anchor="ide2ce9873_3c71_45de_8a17_cf9eb79972de">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 xml:space="preserve"> must not use the plant, or permit or cause the plant to be used, unless the plant is registered with the Director.</w:t>
      </w:r>
      <w:bookmarkEnd w:id="511"/>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2" w:name="id5c8edada_838a_47c1_bd27_68332432469b"/>
      <w:r>
        <w:rPr>
          <w:rFonts w:cs="Times New Roman" w:ascii="Times New Roman" w:hAnsi="Times New Roman"/>
          <w:color w:val="000000"/>
          <w:sz w:val="23"/>
          <w:szCs w:val="23"/>
        </w:rPr>
        <w:tab/>
        <w:t>(2)</w:t>
        <w:tab/>
        <w:t>An item of plant, other than plant which is normally fixed in a particular place, that is registered under the law of another State or a Territory, or of the Commonwealth, that corresponds to this Division is not required to be registered in this State.</w:t>
      </w:r>
      <w:bookmarkEnd w:id="5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registration of an item of plant must be made to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lication for registration of an item of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or be accompanie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fficient information to clearly identify the item of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lant requires design registration, a notification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ign registration numb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thority with which the plant design was regist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ccording to a direction of the Dir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atement that the plant has been inspected by a competent person and it is safe to use or opera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tement from a competent person that the competent person has inspected the plant and it is (in his or her opinion) safe to use or operat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applies for the registration of an item of plant must, at the request of the Director (made either at the time of the application or within a reasonable time after the making of the application), supply such additional information as the Director may reasonably require to determine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3" w:name="id06031111_3b61_45d4_bc7d_e46dcba961ec"/>
      <w:r>
        <w:rPr>
          <w:rFonts w:cs="Times New Roman" w:ascii="Times New Roman" w:hAnsi="Times New Roman"/>
          <w:color w:val="000000"/>
          <w:sz w:val="23"/>
          <w:szCs w:val="23"/>
        </w:rPr>
        <w:tab/>
        <w:t>(6)</w:t>
        <w:tab/>
        <w:t>If the Director decides to register the plant, the registration may be made on such conditions (if any) as the Director thinks fit.</w:t>
      </w:r>
      <w:bookmarkEnd w:id="5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Without limiting the operation of </w:t>
      </w:r>
      <w:hyperlink w:anchor="id06031111_3b61_45d4_bc7d_e46dcba961ec">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the Director may specify that the registration is subject to the condition that the person who has the management of the plant must, at intervals determined by the Director, supply to the Director a statement from a competent person that the competent person has inspected the plant and it is, in his or her opinion, safe to use or ope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Director may, if the Director considers it appropriate to do so, on his or her own initiative or on the application of the owner of the plant or a person who has the management of the plant, vary the conditions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conditions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a condition is not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who has the management of the plant is guilty of an offence and liable to a Division 6 f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ay, by notice in writing to the owner of the plant, or the person who apparently has the management of the plant, cancel the registration of the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4" w:name="ida2c30c23_fb6c_44e7_9c59_30dec0c5d23d"/>
      <w:r>
        <w:rPr>
          <w:rFonts w:cs="Times New Roman" w:ascii="Times New Roman" w:hAnsi="Times New Roman"/>
          <w:color w:val="000000"/>
          <w:sz w:val="23"/>
          <w:szCs w:val="23"/>
        </w:rPr>
        <w:tab/>
        <w:t>(11)</w:t>
        <w:tab/>
        <w:t>The Director may, if the Director thinks fit, register an item of plant for a period determined by the Director and specified in the instrument of registration.</w:t>
      </w:r>
      <w:bookmarkEnd w:id="5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 the Director decides to refuse to register the plant, the Director must give the applicant a written notice setting out the reasons for the refus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The owner of plant registered under this Division must ensure that the evidence of the registration is kept on display on or near the pla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r>
      <w:hyperlink w:anchor="id4abf844f_cf9d_4daa_abc4_7ab5b8ebfbe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extend to a case where an item of plant is undergoing commissioning testing or, in the case of a lift, is being used by an installer prior to commissioning testing.</w:t>
      </w:r>
    </w:p>
    <w:p>
      <w:pPr>
        <w:pStyle w:val="Clauseheadlevel3"/>
        <w:rPr/>
      </w:pPr>
      <w:bookmarkStart w:id="515" w:name="id2b0698e4_2064_4526_a0fe_15600b132f52"/>
      <w:bookmarkStart w:id="516" w:name="Elkera_Print_TOC226"/>
      <w:r>
        <w:rPr/>
        <w:t>141—Renewal of registration</w:t>
      </w:r>
      <w:bookmarkEnd w:id="515"/>
      <w:bookmarkEnd w:id="5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istered plant is alte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registered plant which is normally fixed in a particular place—registered plant is reloc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hange in the ownership of registered plant occu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e registration will lapse unless an application for the renewal of the registration is made to the Director within 21 days after the relevant ev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application for the renewal of a registration (including where a registration is expiring under </w:t>
      </w:r>
      <w:hyperlink w:anchor="ida2c30c23_fb6c_44e7_9c59_30dec0c5d23d">
        <w:r>
          <w:rPr>
            <w:rStyle w:val="InternetLink"/>
            <w:rFonts w:cs="Times New Roman" w:ascii="Times New Roman" w:hAnsi="Times New Roman"/>
            <w:color w:val="000000"/>
            <w:sz w:val="23"/>
            <w:szCs w:val="23"/>
          </w:rPr>
          <w:t>regulation 140(11)</w:t>
        </w:r>
      </w:hyperlink>
      <w:r>
        <w:rPr>
          <w:rFonts w:cs="Times New Roman" w:ascii="Times New Roman" w:hAnsi="Times New Roman"/>
          <w:color w:val="000000"/>
          <w:sz w:val="23"/>
          <w:szCs w:val="23"/>
        </w:rPr>
        <w:t>) must be in a manner and form determin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pplication for the renewal of a registration is made in accordance with this regulation, the registration continues pending the decision of the Director on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Director decides to refuse to renew the registration, the Director must give the applicant a written notice setting out the reasons for the refusal.</w:t>
      </w:r>
    </w:p>
    <w:p>
      <w:pPr>
        <w:pStyle w:val="Clauseheadlevel3"/>
        <w:rPr/>
      </w:pPr>
      <w:bookmarkStart w:id="517" w:name="Elkera_Print_BK227"/>
      <w:bookmarkStart w:id="518" w:name="Elkera_Print_TOC227"/>
      <w:r>
        <w:rPr/>
        <w:t>142—Notification of compliance</w:t>
      </w:r>
      <w:bookmarkEnd w:id="517"/>
      <w:bookmarkEnd w:id="5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9" w:name="id6bc243bc_8110_4770_989f_624825cee53f"/>
      <w:r>
        <w:rPr>
          <w:rFonts w:cs="Times New Roman" w:ascii="Times New Roman" w:hAnsi="Times New Roman"/>
          <w:color w:val="000000"/>
          <w:sz w:val="23"/>
          <w:szCs w:val="23"/>
        </w:rPr>
        <w:tab/>
        <w:t>(1)</w:t>
        <w:tab/>
        <w:t>The Director may require that a person who has the management of a specified item of registered plant notify the Director, at intervals determined by the Director, of information concerning the maintenance of the plant.</w:t>
      </w:r>
      <w:bookmarkEnd w:id="51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fication under </w:t>
      </w:r>
      <w:hyperlink w:anchor="id6bc243bc_8110_4770_989f_624825cee53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number of the item of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atement that the plant has been maintained in a safe condition and is safe to oper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information (if any) required by the Direc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Director may, after the receipt of a notification under </w:t>
      </w:r>
      <w:hyperlink w:anchor="id6bc243bc_8110_4770_989f_624825cee53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require that additional information be supplied in relation to the not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requirement of this regulation is not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who has the management of the plant is guilty of an offence and liable to a Division 6 f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ay, by notice in writing to the owner of the plant, or a person who apparently has the management of the plant, cancel the registration of the plant.</w:t>
      </w:r>
    </w:p>
    <w:p>
      <w:pPr>
        <w:pStyle w:val="Clauseheadlevel3"/>
        <w:rPr/>
      </w:pPr>
      <w:bookmarkStart w:id="520" w:name="id1448c505_ede5_4756_91b7_a052be36ea23"/>
      <w:bookmarkStart w:id="521" w:name="Elkera_Print_TOC229"/>
      <w:r>
        <w:rPr/>
        <w:t>143—Periodic fees</w:t>
      </w:r>
      <w:bookmarkEnd w:id="520"/>
      <w:bookmarkEnd w:id="5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owner of registered plant must pay to the Director the annual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nnual fee will be payable on each anniversary of the registration of the relevant plant and will be payable in a manner determin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nnual fee is not paid under this regulation, the Director may, by notice in writing to the owner of the plant, or a person who apparently has the management of the plant, cancel the registration of the plant.</w:t>
      </w:r>
    </w:p>
    <w:p>
      <w:pPr>
        <w:pStyle w:val="Clauseheadlevel3"/>
        <w:rPr/>
      </w:pPr>
      <w:bookmarkStart w:id="522" w:name="Elkera_Print_BK230"/>
      <w:bookmarkStart w:id="523" w:name="Elkera_Print_TOC230"/>
      <w:r>
        <w:rPr/>
        <w:t>144—Transitional provisions</w:t>
      </w:r>
      <w:bookmarkEnd w:id="522"/>
      <w:bookmarkEnd w:id="52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design, plan, specification, drawing or design calculation for plant specified in </w:t>
      </w:r>
      <w:hyperlink w:anchor="idb36d5cb6_1bd2_4998_8b95_35d5b574cd58">
        <w:r>
          <w:rPr>
            <w:rStyle w:val="InternetLink"/>
            <w:rFonts w:cs="Times New Roman" w:ascii="Times New Roman" w:hAnsi="Times New Roman"/>
            <w:color w:val="000000"/>
            <w:sz w:val="23"/>
            <w:szCs w:val="23"/>
          </w:rPr>
          <w:t>Schedule 4 Part 1</w:t>
        </w:r>
      </w:hyperlink>
      <w:r>
        <w:rPr>
          <w:rFonts w:cs="Times New Roman" w:ascii="Times New Roman" w:hAnsi="Times New Roman"/>
          <w:color w:val="000000"/>
          <w:sz w:val="23"/>
          <w:szCs w:val="23"/>
        </w:rPr>
        <w:t xml:space="preserve"> registered or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24" w:name="id89b8006b_23ef_4b3a_b3ca_f1d9b2f02025"/>
      <w:r>
        <w:rPr>
          <w:rFonts w:cs="Times New Roman" w:ascii="Times New Roman" w:hAnsi="Times New Roman"/>
          <w:color w:val="000000"/>
          <w:sz w:val="23"/>
          <w:szCs w:val="23"/>
        </w:rPr>
        <w:tab/>
        <w:t>(a)</w:t>
        <w:tab/>
        <w:t>under the Act (including a regulation revoked by these regulations); or</w:t>
      </w:r>
      <w:bookmarkEnd w:id="5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 an Act of another State or a Territory that corresponds to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mmediately before the commencement of these regulations will be taken to be registered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dition that applied immediately before the commencement of these regulations with respect to a registration of plant design will be taken to be a condition of registration imposed by the Director under </w:t>
      </w:r>
      <w:hyperlink w:anchor="ida4acc3c5_5cc7_4631_81d0_2196aad89aea">
        <w:r>
          <w:rPr>
            <w:rStyle w:val="InternetLink"/>
            <w:rFonts w:cs="Times New Roman" w:ascii="Times New Roman" w:hAnsi="Times New Roman"/>
            <w:color w:val="000000"/>
            <w:sz w:val="23"/>
            <w:szCs w:val="23"/>
          </w:rPr>
          <w:t>regulation 139(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esign registration number issued under Division 3.4 of the revoked regulations will be taken to have been issued under this Division.</w:t>
      </w:r>
    </w:p>
    <w:p>
      <w:pPr>
        <w:pStyle w:val="Normal"/>
        <w:keepNext w:val="true"/>
        <w:keepLines/>
        <w:tabs>
          <w:tab w:val="clear" w:pos="160"/>
          <w:tab w:val="center" w:pos="397" w:leader="none"/>
          <w:tab w:val="left" w:pos="794" w:leader="none"/>
        </w:tabs>
        <w:autoSpaceDE w:val="false"/>
        <w:spacing w:before="120" w:after="0"/>
        <w:ind w:left="794" w:hanging="794"/>
        <w:rPr/>
      </w:pPr>
      <w:bookmarkStart w:id="525" w:name="idb524f5d5_2b11_49c4_a93e_b1b606126087"/>
      <w:r>
        <w:rPr>
          <w:rFonts w:cs="Times New Roman" w:ascii="Times New Roman" w:hAnsi="Times New Roman"/>
          <w:color w:val="000000"/>
          <w:sz w:val="23"/>
          <w:szCs w:val="23"/>
        </w:rPr>
        <w:tab/>
        <w:t>(4)</w:t>
        <w:tab/>
        <w:t xml:space="preserve">Any plant of a kind specified in </w:t>
      </w:r>
      <w:hyperlink w:anchor="ide2ce9873_3c71_45de_8a17_cf9eb79972de">
        <w:r>
          <w:rPr>
            <w:rStyle w:val="InternetLink"/>
            <w:rFonts w:cs="Times New Roman" w:ascii="Times New Roman" w:hAnsi="Times New Roman"/>
            <w:color w:val="000000"/>
            <w:sz w:val="23"/>
            <w:szCs w:val="23"/>
          </w:rPr>
          <w:t>Schedule 4 Part 2</w:t>
        </w:r>
      </w:hyperlink>
      <w:r>
        <w:rPr>
          <w:rFonts w:cs="Times New Roman" w:ascii="Times New Roman" w:hAnsi="Times New Roman"/>
          <w:color w:val="000000"/>
          <w:sz w:val="23"/>
          <w:szCs w:val="23"/>
        </w:rPr>
        <w:t xml:space="preserve"> registered or approved—</w:t>
      </w:r>
      <w:bookmarkEnd w:id="5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26" w:name="idc7553241_19a7_42c6_ad2e_053c5b06976e"/>
      <w:r>
        <w:rPr>
          <w:rFonts w:cs="Times New Roman" w:ascii="Times New Roman" w:hAnsi="Times New Roman"/>
          <w:color w:val="000000"/>
          <w:sz w:val="23"/>
          <w:szCs w:val="23"/>
        </w:rPr>
        <w:tab/>
        <w:t>(a)</w:t>
        <w:tab/>
        <w:t>under the Act (including a regulation revoked by these regulations); or</w:t>
      </w:r>
      <w:bookmarkEnd w:id="5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 an Act of another State or a Territory that corresponds to the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mmediately before the commencement of these regulations will be taken to be registered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condition that applied immediately before the commencement of these regulations with respect to a registration, approval or licence within the ambit of </w:t>
      </w:r>
      <w:hyperlink w:anchor="idb524f5d5_2b11_49c4_a93e_b1b606126087">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will be taken to be a condition of registration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annual fee payable under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in respect of plant referred to in </w:t>
      </w:r>
      <w:hyperlink w:anchor="idb524f5d5_2b11_49c4_a93e_b1b606126087">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will be payable on each anniversary of the plant's registration or approval under the relevant Act referred to in that sub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 1121 </w:t>
      </w:r>
      <w:r>
        <w:rPr>
          <w:rFonts w:cs="Times New Roman" w:ascii="Times New Roman" w:hAnsi="Times New Roman"/>
          <w:i/>
          <w:iCs/>
          <w:color w:val="000000"/>
          <w:sz w:val="20"/>
        </w:rPr>
        <w:t>Agricultural tractor power take</w:t>
        <w:noBreakHyphen/>
        <w:t>off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200 </w:t>
      </w:r>
      <w:r>
        <w:rPr>
          <w:rFonts w:cs="Times New Roman" w:ascii="Times New Roman" w:hAnsi="Times New Roman"/>
          <w:i/>
          <w:iCs/>
          <w:color w:val="000000"/>
          <w:sz w:val="20"/>
        </w:rPr>
        <w:t>Pressur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 4024 </w:t>
      </w:r>
      <w:r>
        <w:rPr>
          <w:rFonts w:cs="Times New Roman" w:ascii="Times New Roman" w:hAnsi="Times New Roman"/>
          <w:i/>
          <w:iCs/>
          <w:color w:val="000000"/>
          <w:sz w:val="20"/>
        </w:rPr>
        <w:t>Safety of machinery - Materials forming and shea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1418 </w:t>
      </w:r>
      <w:r>
        <w:rPr>
          <w:rFonts w:cs="Times New Roman" w:ascii="Times New Roman" w:hAnsi="Times New Roman"/>
          <w:i/>
          <w:iCs/>
          <w:color w:val="000000"/>
          <w:sz w:val="20"/>
        </w:rPr>
        <w:t>Cranes, hoists and winch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1473 </w:t>
      </w:r>
      <w:r>
        <w:rPr>
          <w:rFonts w:cs="Times New Roman" w:ascii="Times New Roman" w:hAnsi="Times New Roman"/>
          <w:i/>
          <w:iCs/>
          <w:color w:val="000000"/>
          <w:sz w:val="20"/>
        </w:rPr>
        <w:t>Woodprocessing machin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1576 </w:t>
      </w:r>
      <w:r>
        <w:rPr>
          <w:rFonts w:cs="Times New Roman" w:ascii="Times New Roman" w:hAnsi="Times New Roman"/>
          <w:i/>
          <w:iCs/>
          <w:color w:val="000000"/>
          <w:sz w:val="20"/>
        </w:rPr>
        <w:t>Scaffolding (Parts 1</w:t>
        <w:noBreakHyphen/>
        <w:t>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S 1577 </w:t>
      </w:r>
      <w:r>
        <w:rPr>
          <w:rFonts w:cs="Times New Roman" w:ascii="Times New Roman" w:hAnsi="Times New Roman"/>
          <w:i/>
          <w:iCs/>
          <w:color w:val="000000"/>
          <w:sz w:val="20"/>
        </w:rPr>
        <w:t>Scaffold Plan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h)</w:t>
        <w:tab/>
        <w:t xml:space="preserve">AS 1636 </w:t>
      </w:r>
      <w:r>
        <w:rPr>
          <w:rFonts w:cs="Times New Roman" w:ascii="Times New Roman" w:hAnsi="Times New Roman"/>
          <w:i/>
          <w:iCs/>
          <w:color w:val="000000"/>
          <w:sz w:val="20"/>
        </w:rPr>
        <w:t>Tractors - Roll</w:t>
        <w:noBreakHyphen/>
        <w:t>over protective structures - Criteria and te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 xml:space="preserve">AS 1657 </w:t>
      </w:r>
      <w:r>
        <w:rPr>
          <w:rFonts w:cs="Times New Roman" w:ascii="Times New Roman" w:hAnsi="Times New Roman"/>
          <w:i/>
          <w:iCs/>
          <w:color w:val="000000"/>
          <w:sz w:val="20"/>
        </w:rPr>
        <w:t>Fixed platforms, walkways, stairways and ladders - Design, construction and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j)</w:t>
        <w:tab/>
        <w:t xml:space="preserve">AS 1735 </w:t>
      </w:r>
      <w:r>
        <w:rPr>
          <w:rFonts w:cs="Times New Roman" w:ascii="Times New Roman" w:hAnsi="Times New Roman"/>
          <w:i/>
          <w:iCs/>
          <w:color w:val="000000"/>
          <w:sz w:val="20"/>
        </w:rPr>
        <w:t>Lifts, escalators and moving wal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k)</w:t>
        <w:tab/>
        <w:t xml:space="preserve">AS 1755 </w:t>
      </w:r>
      <w:r>
        <w:rPr>
          <w:rFonts w:cs="Times New Roman" w:ascii="Times New Roman" w:hAnsi="Times New Roman"/>
          <w:i/>
          <w:iCs/>
          <w:color w:val="000000"/>
          <w:sz w:val="20"/>
        </w:rPr>
        <w:t>Conveyors - Safety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l)</w:t>
        <w:tab/>
        <w:t xml:space="preserve">AS 1788.1 </w:t>
      </w:r>
      <w:r>
        <w:rPr>
          <w:rFonts w:cs="Times New Roman" w:ascii="Times New Roman" w:hAnsi="Times New Roman"/>
          <w:i/>
          <w:iCs/>
          <w:color w:val="000000"/>
          <w:sz w:val="20"/>
        </w:rPr>
        <w:t>Abrasive wheels - Design, construction and safeguar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m)</w:t>
        <w:tab/>
        <w:t xml:space="preserve">AS 1788.2 </w:t>
      </w:r>
      <w:r>
        <w:rPr>
          <w:rFonts w:cs="Times New Roman" w:ascii="Times New Roman" w:hAnsi="Times New Roman"/>
          <w:i/>
          <w:iCs/>
          <w:color w:val="000000"/>
          <w:sz w:val="20"/>
        </w:rPr>
        <w:t>Abrasive wheels - Selection, care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n)</w:t>
        <w:tab/>
        <w:t xml:space="preserve">AS/NZS 1891 </w:t>
      </w:r>
      <w:r>
        <w:rPr>
          <w:rFonts w:cs="Times New Roman" w:ascii="Times New Roman" w:hAnsi="Times New Roman"/>
          <w:i/>
          <w:iCs/>
          <w:color w:val="000000"/>
          <w:sz w:val="20"/>
        </w:rPr>
        <w:t>Industrial fall-arrest systems a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o)</w:t>
        <w:tab/>
        <w:t xml:space="preserve">AS/NZS 1892 </w:t>
      </w:r>
      <w:r>
        <w:rPr>
          <w:rFonts w:cs="Times New Roman" w:ascii="Times New Roman" w:hAnsi="Times New Roman"/>
          <w:i/>
          <w:iCs/>
          <w:color w:val="000000"/>
          <w:sz w:val="20"/>
        </w:rPr>
        <w:t>Portable ladd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p)</w:t>
        <w:tab/>
        <w:t xml:space="preserve">AS 1893 </w:t>
      </w:r>
      <w:r>
        <w:rPr>
          <w:rFonts w:cs="Times New Roman" w:ascii="Times New Roman" w:hAnsi="Times New Roman"/>
          <w:i/>
          <w:iCs/>
          <w:color w:val="000000"/>
          <w:sz w:val="20"/>
        </w:rPr>
        <w:t>Code of Practice for the guarding and safe use of metal and paper cutting guillot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q)</w:t>
        <w:tab/>
        <w:t xml:space="preserve">AS 2030 </w:t>
      </w:r>
      <w:r>
        <w:rPr>
          <w:rFonts w:cs="Times New Roman" w:ascii="Times New Roman" w:hAnsi="Times New Roman"/>
          <w:i/>
          <w:iCs/>
          <w:color w:val="000000"/>
          <w:sz w:val="20"/>
        </w:rPr>
        <w:t>Gas cylinders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r)</w:t>
        <w:tab/>
        <w:t xml:space="preserve">AS/NZS 2211 </w:t>
      </w:r>
      <w:r>
        <w:rPr>
          <w:rFonts w:cs="Times New Roman" w:ascii="Times New Roman" w:hAnsi="Times New Roman"/>
          <w:i/>
          <w:iCs/>
          <w:color w:val="000000"/>
          <w:sz w:val="20"/>
        </w:rPr>
        <w:t>Safety of laser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s)</w:t>
        <w:tab/>
        <w:t xml:space="preserve">AS 2294 </w:t>
      </w:r>
      <w:r>
        <w:rPr>
          <w:rFonts w:cs="Times New Roman" w:ascii="Times New Roman" w:hAnsi="Times New Roman"/>
          <w:i/>
          <w:iCs/>
          <w:color w:val="000000"/>
          <w:sz w:val="20"/>
        </w:rPr>
        <w:t>Earth</w:t>
        <w:noBreakHyphen/>
        <w:t>moving machinery - Protective struct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t)</w:t>
        <w:tab/>
        <w:t xml:space="preserve">AS 2397 </w:t>
      </w:r>
      <w:r>
        <w:rPr>
          <w:rFonts w:cs="Times New Roman" w:ascii="Times New Roman" w:hAnsi="Times New Roman"/>
          <w:i/>
          <w:iCs/>
          <w:color w:val="000000"/>
          <w:sz w:val="20"/>
        </w:rPr>
        <w:t>Safe use of lasers in the building and construction indust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u)</w:t>
        <w:tab/>
        <w:t xml:space="preserve">AS 2550 </w:t>
      </w:r>
      <w:r>
        <w:rPr>
          <w:rFonts w:cs="Times New Roman" w:ascii="Times New Roman" w:hAnsi="Times New Roman"/>
          <w:i/>
          <w:iCs/>
          <w:color w:val="000000"/>
          <w:sz w:val="20"/>
        </w:rPr>
        <w:t>Cranes, hoists and winches - Safe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v)</w:t>
        <w:tab/>
        <w:t xml:space="preserve">AS 2593 </w:t>
      </w:r>
      <w:r>
        <w:rPr>
          <w:rFonts w:cs="Times New Roman" w:ascii="Times New Roman" w:hAnsi="Times New Roman"/>
          <w:i/>
          <w:iCs/>
          <w:color w:val="000000"/>
          <w:sz w:val="20"/>
        </w:rPr>
        <w:t>Boilers - Safety management and supervision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w:t>
        <w:tab/>
        <w:t xml:space="preserve">AS/NZS 1891.4 </w:t>
      </w:r>
      <w:r>
        <w:rPr>
          <w:rFonts w:cs="Times New Roman" w:ascii="Times New Roman" w:hAnsi="Times New Roman"/>
          <w:i/>
          <w:iCs/>
          <w:color w:val="000000"/>
          <w:sz w:val="20"/>
        </w:rPr>
        <w:t>Industrial fall</w:t>
        <w:noBreakHyphen/>
        <w:t>arrest systems and devices - Selection, use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x)</w:t>
        <w:tab/>
        <w:t xml:space="preserve">AS 2971 </w:t>
      </w:r>
      <w:r>
        <w:rPr>
          <w:rFonts w:cs="Times New Roman" w:ascii="Times New Roman" w:hAnsi="Times New Roman"/>
          <w:i/>
          <w:iCs/>
          <w:color w:val="000000"/>
          <w:sz w:val="20"/>
        </w:rPr>
        <w:t>Serially produced pressure vess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y)</w:t>
        <w:tab/>
        <w:t xml:space="preserve">AS/NZS 3000 </w:t>
      </w:r>
      <w:r>
        <w:rPr>
          <w:rFonts w:cs="Times New Roman" w:ascii="Times New Roman" w:hAnsi="Times New Roman"/>
          <w:i/>
          <w:iCs/>
          <w:color w:val="000000"/>
          <w:sz w:val="20"/>
        </w:rPr>
        <w:t>Electrical installations (known as the Australian/New Zealand Wiring R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z)</w:t>
        <w:tab/>
        <w:t xml:space="preserve">AS/NZS 3788 </w:t>
      </w:r>
      <w:r>
        <w:rPr>
          <w:rFonts w:cs="Times New Roman" w:ascii="Times New Roman" w:hAnsi="Times New Roman"/>
          <w:i/>
          <w:iCs/>
          <w:color w:val="000000"/>
          <w:sz w:val="20"/>
        </w:rPr>
        <w:t>Pressure equipment - In</w:t>
        <w:noBreakHyphen/>
        <w:t>service insp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za)</w:t>
        <w:tab/>
        <w:t xml:space="preserve">AS 4343 </w:t>
      </w:r>
      <w:r>
        <w:rPr>
          <w:rFonts w:cs="Times New Roman" w:ascii="Times New Roman" w:hAnsi="Times New Roman"/>
          <w:i/>
          <w:iCs/>
          <w:color w:val="000000"/>
          <w:sz w:val="20"/>
        </w:rPr>
        <w:t>Pressure equipment - Hazard lev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zb)</w:t>
        <w:tab/>
        <w:t xml:space="preserve">AMBSC Pt 1 </w:t>
      </w:r>
      <w:r>
        <w:rPr>
          <w:rFonts w:cs="Times New Roman" w:ascii="Times New Roman" w:hAnsi="Times New Roman"/>
          <w:i/>
          <w:iCs/>
          <w:color w:val="000000"/>
          <w:sz w:val="20"/>
        </w:rPr>
        <w:t>Australian Miniature Boiler Safety Committee Code for Copper Boil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zc)</w:t>
        <w:tab/>
        <w:t xml:space="preserve">AMBSC Pt 2 </w:t>
      </w:r>
      <w:r>
        <w:rPr>
          <w:rFonts w:cs="Times New Roman" w:ascii="Times New Roman" w:hAnsi="Times New Roman"/>
          <w:i/>
          <w:iCs/>
          <w:color w:val="000000"/>
          <w:sz w:val="20"/>
        </w:rPr>
        <w:t>Australian Miniature Boiler Safety Committee Code for Steel Boilers</w:t>
      </w:r>
    </w:p>
    <w:p>
      <w:pPr>
        <w:pStyle w:val="Partheadlevel1"/>
        <w:rPr/>
      </w:pPr>
      <w:bookmarkStart w:id="527" w:name="id4795d7f8_e2de_461b_bec9_7d56caa745f2"/>
      <w:bookmarkStart w:id="528" w:name="Elkera_Print_TOC232"/>
      <w:r>
        <w:rPr/>
        <w:t>Part 4—Amusement structures</w:t>
      </w:r>
      <w:bookmarkEnd w:id="527"/>
      <w:bookmarkEnd w:id="528"/>
    </w:p>
    <w:p>
      <w:pPr>
        <w:pStyle w:val="Divisionheadlevel2"/>
        <w:rPr/>
      </w:pPr>
      <w:bookmarkStart w:id="529" w:name="idf144ada0_6a60_42cf_8ef2_39ec52347455"/>
      <w:bookmarkStart w:id="530" w:name="Elkera_Print_TOC234"/>
      <w:r>
        <w:rPr/>
        <w:t>Division 1—Preliminary</w:t>
      </w:r>
      <w:bookmarkEnd w:id="529"/>
      <w:bookmarkEnd w:id="530"/>
    </w:p>
    <w:p>
      <w:pPr>
        <w:pStyle w:val="Clauseheadlevel3"/>
        <w:rPr/>
      </w:pPr>
      <w:bookmarkStart w:id="531" w:name="Elkera_Print_BK235"/>
      <w:bookmarkStart w:id="532" w:name="Elkera_Print_TOC235"/>
      <w:r>
        <w:rPr/>
        <w:t>145—Purpose</w:t>
      </w:r>
      <w:bookmarkEnd w:id="531"/>
      <w:bookmarkEnd w:id="5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Part is to protect the safety of persons from hazards arising from the use of amusement structures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ing that hazards associated with the use of amusement structures are identified and risks to safety are assessed and contro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liminating or, if that is not reasonably practicable, minimising, risks to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ing various requirements with respect to the design, manufacture, testing, installation, commissioning, use, maintenance, repair, alteration, erection, installation and dismantling of amusement struct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ing the provision of relevant information and 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quiring the registration of certain amusement structure designs and amusements structures.</w:t>
      </w:r>
    </w:p>
    <w:p>
      <w:pPr>
        <w:pStyle w:val="Clauseheadlevel3"/>
        <w:rPr/>
      </w:pPr>
      <w:bookmarkStart w:id="533" w:name="Elkera_Print_BK236"/>
      <w:bookmarkStart w:id="534" w:name="Elkera_Print_TOC236"/>
      <w:r>
        <w:rPr/>
        <w:t>146—Application of Act to amusement structures</w:t>
      </w:r>
      <w:bookmarkEnd w:id="533"/>
      <w:bookmarkEnd w:id="534"/>
    </w:p>
    <w:p>
      <w:pPr>
        <w:pStyle w:val="Normal"/>
        <w:keepLines/>
        <w:autoSpaceDE w:val="false"/>
        <w:spacing w:before="120" w:after="0"/>
        <w:ind w:left="794" w:hanging="0"/>
        <w:rPr/>
      </w:pPr>
      <w:r>
        <w:rPr>
          <w:rFonts w:cs="Times New Roman" w:ascii="Times New Roman" w:hAnsi="Times New Roman"/>
          <w:color w:val="000000"/>
          <w:sz w:val="23"/>
          <w:szCs w:val="23"/>
        </w:rPr>
        <w:t xml:space="preserve">A structure or device that falls within the definition of </w:t>
      </w:r>
      <w:r>
        <w:rPr>
          <w:rFonts w:cs="Times New Roman" w:ascii="Times New Roman" w:hAnsi="Times New Roman"/>
          <w:b/>
          <w:bCs/>
          <w:i/>
          <w:iCs/>
          <w:color w:val="000000"/>
          <w:sz w:val="23"/>
          <w:szCs w:val="23"/>
        </w:rPr>
        <w:t>amusement structure</w:t>
      </w:r>
      <w:r>
        <w:rPr>
          <w:rFonts w:cs="Times New Roman" w:ascii="Times New Roman" w:hAnsi="Times New Roman"/>
          <w:color w:val="000000"/>
          <w:sz w:val="23"/>
          <w:szCs w:val="23"/>
        </w:rPr>
        <w:t xml:space="preserve"> under these regulations is a structure or device of a prescribed kind for the purposes of the definition of </w:t>
      </w:r>
      <w:r>
        <w:rPr>
          <w:rFonts w:cs="Times New Roman" w:ascii="Times New Roman" w:hAnsi="Times New Roman"/>
          <w:b/>
          <w:bCs/>
          <w:i/>
          <w:iCs/>
          <w:color w:val="000000"/>
          <w:sz w:val="23"/>
          <w:szCs w:val="23"/>
        </w:rPr>
        <w:t>amusement structure</w:t>
      </w:r>
      <w:r>
        <w:rPr>
          <w:rFonts w:cs="Times New Roman" w:ascii="Times New Roman" w:hAnsi="Times New Roman"/>
          <w:color w:val="000000"/>
          <w:sz w:val="23"/>
          <w:szCs w:val="23"/>
        </w:rPr>
        <w:t xml:space="preserve"> under Schedule 2 of the Act (</w:t>
      </w:r>
      <w:r>
        <w:rPr>
          <w:rFonts w:cs="Times New Roman" w:ascii="Times New Roman" w:hAnsi="Times New Roman"/>
          <w:i/>
          <w:iCs/>
          <w:color w:val="000000"/>
          <w:sz w:val="23"/>
          <w:szCs w:val="23"/>
        </w:rPr>
        <w:t>Extension of Act to Specified Plant</w:t>
      </w:r>
      <w:r>
        <w:rPr>
          <w:rFonts w:cs="Times New Roman" w:ascii="Times New Roman" w:hAnsi="Times New Roman"/>
          <w:color w:val="000000"/>
          <w:sz w:val="23"/>
          <w:szCs w:val="23"/>
        </w:rPr>
        <w:t>).</w:t>
      </w:r>
    </w:p>
    <w:p>
      <w:pPr>
        <w:pStyle w:val="Clauseheadlevel3"/>
        <w:rPr/>
      </w:pPr>
      <w:bookmarkStart w:id="535" w:name="Elkera_Print_BK237"/>
      <w:bookmarkStart w:id="536" w:name="Elkera_Print_TOC237"/>
      <w:r>
        <w:rPr/>
        <w:t>147—Interpretation</w:t>
      </w:r>
      <w:bookmarkEnd w:id="535"/>
      <w:bookmarkEnd w:id="5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37" w:name="idd1edee01_d8ce_4620_8710_a969d0173911"/>
      <w:r>
        <w:rPr>
          <w:rFonts w:cs="Times New Roman" w:ascii="Times New Roman" w:hAnsi="Times New Roman"/>
          <w:color w:val="000000"/>
          <w:sz w:val="23"/>
          <w:szCs w:val="23"/>
        </w:rPr>
        <w:tab/>
        <w:t>(1)</w:t>
        <w:tab/>
        <w:t>In this Part—</w:t>
      </w:r>
      <w:bookmarkEnd w:id="537"/>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lass 1 structur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usement structure classified as a Class 1 structure under the prescribed standar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a coin</w:t>
        <w:noBreakHyphen/>
        <w:t xml:space="preserve">operated amusement structure classified as a Class 2 structure under the prescribed standard only because of the operation of clause 2.1.6 of AS 3533.1 </w:t>
      </w:r>
      <w:r>
        <w:rPr>
          <w:rFonts w:cs="Times New Roman" w:ascii="Times New Roman" w:hAnsi="Times New Roman"/>
          <w:i/>
          <w:iCs/>
          <w:color w:val="000000"/>
          <w:sz w:val="23"/>
          <w:szCs w:val="23"/>
        </w:rPr>
        <w:t>Amusement rides and devices - Design and construction</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perate</w:t>
      </w:r>
      <w:r>
        <w:rPr>
          <w:rFonts w:cs="Times New Roman" w:ascii="Times New Roman" w:hAnsi="Times New Roman"/>
          <w:color w:val="000000"/>
          <w:sz w:val="23"/>
          <w:szCs w:val="23"/>
        </w:rPr>
        <w:t>—a person does not operate an amusement structure merely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recting or assisting a person to a seat or position on the amusement structure, or securing a person before an amusement structure is activ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taking any checking before a ride or other activity commen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iving directions to a person in connection with the use of an amusement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standard</w:t>
      </w:r>
      <w:r>
        <w:rPr>
          <w:rFonts w:cs="Times New Roman" w:ascii="Times New Roman" w:hAnsi="Times New Roman"/>
          <w:color w:val="000000"/>
          <w:sz w:val="23"/>
          <w:szCs w:val="23"/>
        </w:rPr>
        <w:t xml:space="preserve"> means AS 3533.1 </w:t>
      </w:r>
      <w:r>
        <w:rPr>
          <w:rFonts w:cs="Times New Roman" w:ascii="Times New Roman" w:hAnsi="Times New Roman"/>
          <w:i/>
          <w:iCs/>
          <w:color w:val="000000"/>
          <w:sz w:val="23"/>
          <w:szCs w:val="23"/>
        </w:rPr>
        <w:t>Amusement rides and devices - Design and construction</w:t>
      </w:r>
      <w:r>
        <w:rPr>
          <w:rFonts w:cs="Times New Roman" w:ascii="Times New Roman" w:hAnsi="Times New Roman"/>
          <w:color w:val="000000"/>
          <w:sz w:val="23"/>
          <w:szCs w:val="23"/>
        </w:rPr>
        <w:t xml:space="preserve"> and AS 3533.2 </w:t>
      </w:r>
      <w:r>
        <w:rPr>
          <w:rFonts w:cs="Times New Roman" w:ascii="Times New Roman" w:hAnsi="Times New Roman"/>
          <w:i/>
          <w:iCs/>
          <w:color w:val="000000"/>
          <w:sz w:val="23"/>
          <w:szCs w:val="23"/>
        </w:rPr>
        <w:t>Amusement rides and devices - Operation and maintenance</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ofessional engineer</w:t>
      </w:r>
      <w:r>
        <w:rPr>
          <w:rFonts w:cs="Times New Roman" w:ascii="Times New Roman" w:hAnsi="Times New Roman"/>
          <w:color w:val="000000"/>
          <w:sz w:val="23"/>
          <w:szCs w:val="23"/>
        </w:rPr>
        <w:t xml:space="preserve"> means a per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ho is registered on the </w:t>
      </w:r>
      <w:r>
        <w:rPr>
          <w:rFonts w:cs="Times New Roman" w:ascii="Times New Roman" w:hAnsi="Times New Roman"/>
          <w:i/>
          <w:iCs/>
          <w:color w:val="000000"/>
          <w:sz w:val="23"/>
          <w:szCs w:val="23"/>
        </w:rPr>
        <w:t>National Professional Engineers Register</w:t>
      </w:r>
      <w:r>
        <w:rPr>
          <w:rFonts w:cs="Times New Roman" w:ascii="Times New Roman" w:hAnsi="Times New Roman"/>
          <w:color w:val="000000"/>
          <w:sz w:val="23"/>
          <w:szCs w:val="23"/>
        </w:rPr>
        <w:t xml:space="preserve"> administered by the Institution of Engineers, Australia and has experience in dealing with amusement structu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is a member of the Institution of Engineers Australia with the status of Chartered Professional Engineer and has the competence to inspect plant or structu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o has skills, qualifications and experience determined by the Director to be appropriate for the purposes of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proprietor</w:t>
      </w:r>
      <w:r>
        <w:rPr>
          <w:rFonts w:cs="Times New Roman" w:ascii="Times New Roman" w:hAnsi="Times New Roman"/>
          <w:color w:val="000000"/>
          <w:sz w:val="23"/>
          <w:szCs w:val="23"/>
        </w:rPr>
        <w:t>, in relation to an amusement structure, means the owner of the amusement structure, and includes a person in possession of the amusement structure for the purposes of a business (including a business involving the hiring or leasing of the amusement structure to other pers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afety instruc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afety information contained in the prescribed standar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formation prepared under </w:t>
      </w:r>
      <w:hyperlink w:anchor="idecb530fe_2944_4605_aa61_e92a81875866">
        <w:r>
          <w:rPr>
            <w:rStyle w:val="InternetLink"/>
            <w:rFonts w:cs="Times New Roman" w:ascii="Times New Roman" w:hAnsi="Times New Roman"/>
            <w:color w:val="000000"/>
            <w:sz w:val="23"/>
            <w:szCs w:val="23"/>
          </w:rPr>
          <w:t>Division 2</w:t>
        </w:r>
      </w:hyperlink>
      <w:r>
        <w:rPr>
          <w:rFonts w:cs="Times New Roman" w:ascii="Times New Roman" w:hAnsi="Times New Roman"/>
          <w:color w:val="000000"/>
          <w:sz w:val="23"/>
          <w:szCs w:val="23"/>
        </w:rPr>
        <w:t xml:space="preserve"> by a designer, manufacturer, importer or supplier of an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relating to an amusement structure prepared by a professional engineer for the purposes of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prepared by the proprietor of an amusement structure for the purposes of this Pa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proprietor</w:t>
      </w:r>
      <w:r>
        <w:rPr>
          <w:rFonts w:cs="Times New Roman" w:ascii="Times New Roman" w:hAnsi="Times New Roman"/>
          <w:color w:val="000000"/>
          <w:sz w:val="23"/>
          <w:szCs w:val="23"/>
        </w:rPr>
        <w:t xml:space="preserve"> under </w:t>
      </w:r>
      <w:hyperlink w:anchor="idd1edee01_d8ce_4620_8710_a969d017391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f an amusement structure is the property of the Crown or a Minister (as distinct from any other entity), the administrative unit responsible for the management or control of the amusement structure will be taken to be the owner (rather than the Crown or the Minister).</w:t>
      </w:r>
    </w:p>
    <w:p>
      <w:pPr>
        <w:pStyle w:val="Clauseheadlevel3"/>
        <w:rPr/>
      </w:pPr>
      <w:bookmarkStart w:id="538" w:name="Elkera_Print_BK238"/>
      <w:bookmarkStart w:id="539" w:name="Elkera_Print_TOC238"/>
      <w:r>
        <w:rPr/>
        <w:t>148—Inconsistent safety instructions</w:t>
      </w:r>
      <w:bookmarkEnd w:id="538"/>
      <w:bookmarkEnd w:id="53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event of an inconsistency between information prepared by a professional engineer for the purposes of this Part and any other safety instruction, the information prepared by the professional engineer will prevail (and a person must comply with the information prepared by the professional engineer, and need not comply with the other safety instruction, to the extent of the inconsistency).</w:t>
      </w:r>
    </w:p>
    <w:p>
      <w:pPr>
        <w:pStyle w:val="Divisionheadlevel2"/>
        <w:rPr/>
      </w:pPr>
      <w:bookmarkStart w:id="540" w:name="idecb530fe_2944_4605_aa61_e92a81875866"/>
      <w:bookmarkStart w:id="541" w:name="Elkera_Print_TOC240"/>
      <w:r>
        <w:rPr/>
        <w:t>Division 2—Duties associated with design, manufacture and supply of amusement structures</w:t>
      </w:r>
      <w:bookmarkEnd w:id="540"/>
      <w:bookmarkEnd w:id="541"/>
    </w:p>
    <w:p>
      <w:pPr>
        <w:pStyle w:val="Subdivisionheadlevel3"/>
        <w:rPr/>
      </w:pPr>
      <w:bookmarkStart w:id="542" w:name="Elkera_Print_BK241"/>
      <w:bookmarkStart w:id="543" w:name="Elkera_Print_TOC241"/>
      <w:r>
        <w:rPr/>
        <w:t>Subdivision 1—Duties of designers</w:t>
      </w:r>
      <w:bookmarkEnd w:id="542"/>
      <w:bookmarkEnd w:id="543"/>
    </w:p>
    <w:p>
      <w:pPr>
        <w:pStyle w:val="Clauseheadlevel4"/>
        <w:rPr/>
      </w:pPr>
      <w:bookmarkStart w:id="544" w:name="id5059a5d7_982a_4196_b946_4675129497d4"/>
      <w:bookmarkStart w:id="545" w:name="Elkera_Print_TOC243"/>
      <w:r>
        <w:rPr/>
        <w:t>149—Hazard identification and risk assessment</w:t>
      </w:r>
      <w:bookmarkEnd w:id="544"/>
      <w:bookmarkEnd w:id="545"/>
    </w:p>
    <w:p>
      <w:pPr>
        <w:pStyle w:val="Normal"/>
        <w:keepLines/>
        <w:tabs>
          <w:tab w:val="clear" w:pos="160"/>
          <w:tab w:val="center" w:pos="397" w:leader="none"/>
          <w:tab w:val="left" w:pos="794" w:leader="none"/>
        </w:tabs>
        <w:autoSpaceDE w:val="false"/>
        <w:spacing w:before="120" w:after="0"/>
        <w:ind w:left="794" w:hanging="794"/>
        <w:rPr/>
      </w:pPr>
      <w:bookmarkStart w:id="546" w:name="idc0b1ef89_76f0_4ae9_ba0b_5ba359b5d503"/>
      <w:r>
        <w:rPr>
          <w:rFonts w:cs="Times New Roman" w:ascii="Times New Roman" w:hAnsi="Times New Roman"/>
          <w:color w:val="000000"/>
          <w:sz w:val="23"/>
          <w:szCs w:val="23"/>
        </w:rPr>
        <w:tab/>
        <w:t>(1)</w:t>
        <w:tab/>
        <w:t xml:space="preserve">The designer of any amusement structure must ensure that hazards are identified in accordance with </w:t>
      </w:r>
      <w:hyperlink w:anchor="id6c576d4b_8a5f_458c_b391_ea402fc751fc">
        <w:r>
          <w:rPr>
            <w:rStyle w:val="InternetLink"/>
            <w:rFonts w:cs="Times New Roman" w:ascii="Times New Roman" w:hAnsi="Times New Roman"/>
            <w:color w:val="000000"/>
            <w:sz w:val="23"/>
            <w:szCs w:val="23"/>
          </w:rPr>
          <w:t>regulation 168</w:t>
        </w:r>
      </w:hyperlink>
      <w:r>
        <w:rPr>
          <w:rFonts w:cs="Times New Roman" w:ascii="Times New Roman" w:hAnsi="Times New Roman"/>
          <w:color w:val="000000"/>
          <w:sz w:val="23"/>
          <w:szCs w:val="23"/>
        </w:rPr>
        <w:t>.</w:t>
      </w:r>
      <w:bookmarkEnd w:id="546"/>
    </w:p>
    <w:p>
      <w:pPr>
        <w:pStyle w:val="Normal"/>
        <w:keepLines/>
        <w:tabs>
          <w:tab w:val="clear" w:pos="160"/>
          <w:tab w:val="center" w:pos="397" w:leader="none"/>
          <w:tab w:val="left" w:pos="794" w:leader="none"/>
        </w:tabs>
        <w:autoSpaceDE w:val="false"/>
        <w:spacing w:before="120" w:after="0"/>
        <w:ind w:left="794" w:hanging="794"/>
        <w:rPr/>
      </w:pPr>
      <w:bookmarkStart w:id="547" w:name="id28aea4f5_cafb_40f0_9217_78ff60017236"/>
      <w:r>
        <w:rPr>
          <w:rFonts w:cs="Times New Roman" w:ascii="Times New Roman" w:hAnsi="Times New Roman"/>
          <w:color w:val="000000"/>
          <w:sz w:val="23"/>
          <w:szCs w:val="23"/>
        </w:rPr>
        <w:tab/>
        <w:t>(2)</w:t>
        <w:tab/>
        <w:t xml:space="preserve">If a hazard is identified under </w:t>
      </w:r>
      <w:hyperlink w:anchor="idc0b1ef89_76f0_4ae9_ba0b_5ba359b5d50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designer must ensure that an assessment is made of the risks associated with the hazard.</w:t>
      </w:r>
      <w:bookmarkEnd w:id="54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carrying out an assessment required by </w:t>
      </w:r>
      <w:hyperlink w:anchor="id28aea4f5_cafb_40f0_9217_78ff6001723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esign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51563974_f891_44bd_9615_7eaddab08c76">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following are asses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ange of environmental and operational conditions in which the amusement structure is intended to be transported, installed, erected and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rgonomic and safety needs of persons who may use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eed for safe access and egress for persons who install, erect, use, repair, maintain, clean or dismantle the amusement structure.</w:t>
      </w:r>
    </w:p>
    <w:p>
      <w:pPr>
        <w:pStyle w:val="Clauseheadlevel4"/>
        <w:rPr/>
      </w:pPr>
      <w:bookmarkStart w:id="548" w:name="idc6e08d6b_8353_4568_a1d2_c9e6cce451cd"/>
      <w:bookmarkStart w:id="549" w:name="Elkera_Print_TOC245"/>
      <w:r>
        <w:rPr/>
        <w:t>150—Control of risk</w:t>
      </w:r>
      <w:bookmarkEnd w:id="548"/>
      <w:bookmarkEnd w:id="549"/>
    </w:p>
    <w:p>
      <w:pPr>
        <w:pStyle w:val="Normal"/>
        <w:keepLines/>
        <w:tabs>
          <w:tab w:val="clear" w:pos="160"/>
          <w:tab w:val="center" w:pos="397" w:leader="none"/>
          <w:tab w:val="left" w:pos="794" w:leader="none"/>
        </w:tabs>
        <w:autoSpaceDE w:val="false"/>
        <w:spacing w:before="120" w:after="0"/>
        <w:ind w:left="794" w:hanging="794"/>
        <w:rPr/>
      </w:pPr>
      <w:bookmarkStart w:id="550" w:name="id96eedac8_a02c_4303_a822_5afec5d30176"/>
      <w:r>
        <w:rPr>
          <w:rFonts w:cs="Times New Roman" w:ascii="Times New Roman" w:hAnsi="Times New Roman"/>
          <w:color w:val="000000"/>
          <w:sz w:val="23"/>
          <w:szCs w:val="23"/>
        </w:rPr>
        <w:tab/>
        <w:t>(1)</w:t>
        <w:tab/>
        <w:t xml:space="preserve">If an assessment of risk under </w:t>
      </w:r>
      <w:hyperlink w:anchor="id5059a5d7_982a_4196_b946_4675129497d4">
        <w:r>
          <w:rPr>
            <w:rStyle w:val="InternetLink"/>
            <w:rFonts w:cs="Times New Roman" w:ascii="Times New Roman" w:hAnsi="Times New Roman"/>
            <w:color w:val="000000"/>
            <w:sz w:val="23"/>
            <w:szCs w:val="23"/>
          </w:rPr>
          <w:t>regulation 149</w:t>
        </w:r>
      </w:hyperlink>
      <w:r>
        <w:rPr>
          <w:rFonts w:cs="Times New Roman" w:ascii="Times New Roman" w:hAnsi="Times New Roman"/>
          <w:color w:val="000000"/>
          <w:sz w:val="23"/>
          <w:szCs w:val="23"/>
        </w:rPr>
        <w:t xml:space="preserve"> identifies a risk to safety, the designer must ensure that the risk is eliminated or, if that is not reasonably practicable, minimised.</w:t>
      </w:r>
      <w:bookmarkEnd w:id="5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signer must, in relation to the implementation of </w:t>
      </w:r>
      <w:hyperlink w:anchor="id96eedac8_a02c_4303_a822_5afec5d3017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ensure that the minimisation of a risk is achieved by apply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priate requirements of </w:t>
      </w:r>
      <w:hyperlink w:anchor="id873c2b4f_fd7f_4744_8ac9_3ea0ec7e9049">
        <w:r>
          <w:rPr>
            <w:rStyle w:val="InternetLink"/>
            <w:rFonts w:cs="Times New Roman" w:ascii="Times New Roman" w:hAnsi="Times New Roman"/>
            <w:color w:val="000000"/>
            <w:sz w:val="23"/>
            <w:szCs w:val="23"/>
          </w:rPr>
          <w:t>regulation 17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may be appropriate, the following meas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se of designs that minimise the risks to safety associated with the manufacture, transportation, erection, installation, use or dismantling of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designs that enable components to be accessed for maintenance, repair or cleaning purposes with minimised risks to health and safe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use of designs that have regard to ergonomic and safety princip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ensuring that the amusement structure is designed according to the prescribed stand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nsuring that the amusement structure is designed to minimise the risk of the amusement structure overturning or collapsing, or of objects falling on a person who may be on, or in the vicinity of,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a risk assessment has identified a risk of a person being ejected from a seat, or from any other part of the amusement structure, the use of appropriate devices to eliminate or minimise the ris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a particular system of work or operator competency is a factor in the control of the risk—the specification of that system or compete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if a risk assessment has identified an increased risk due to the build up of unwanted substances or materials—the use of designs that minimise that build up.</w:t>
      </w:r>
    </w:p>
    <w:p>
      <w:pPr>
        <w:pStyle w:val="Clauseheadlevel4"/>
        <w:rPr/>
      </w:pPr>
      <w:bookmarkStart w:id="551" w:name="idbdd8009d_c701_4533_af9b_2ade4d56bafc"/>
      <w:bookmarkStart w:id="552" w:name="Elkera_Print_TOC247"/>
      <w:r>
        <w:rPr/>
        <w:t>151—Provision of information (including as to classification)</w:t>
      </w:r>
      <w:bookmarkEnd w:id="551"/>
      <w:bookmarkEnd w:id="5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esigner of an amusement structure must ensure that a manufacturer is provided with information for the amusement structure to be manufactured in accordance with the design specifications and, so far as is reasonably practicable, with information relat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sting or inspections to be carried out on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rection, installation, commissioning, operation, maintenance, repairing, cleaning, transport, storage and, if the amusement structure is capable of being dismantled, dismantling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ystems necessary for the safe use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knowledge, training or skill which should be possessed by a person who undertakes any inspection or testing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mergency procedu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esigner of an amusement structur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ermine the classification of the amusement structure in accordance with the prescribed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written notice of that classification is provided to any person to whom the design specifications are issued.</w:t>
      </w:r>
    </w:p>
    <w:p>
      <w:pPr>
        <w:pStyle w:val="Subdivisionheadlevel3"/>
        <w:rPr/>
      </w:pPr>
      <w:bookmarkStart w:id="553" w:name="Elkera_Print_BK248"/>
      <w:bookmarkStart w:id="554" w:name="Elkera_Print_TOC248"/>
      <w:r>
        <w:rPr/>
        <w:t>Subdivision 2—Duties of manufacturers</w:t>
      </w:r>
      <w:bookmarkEnd w:id="553"/>
      <w:bookmarkEnd w:id="554"/>
    </w:p>
    <w:p>
      <w:pPr>
        <w:pStyle w:val="Clauseheadlevel4"/>
        <w:rPr/>
      </w:pPr>
      <w:bookmarkStart w:id="555" w:name="Elkera_Print_BK249"/>
      <w:bookmarkStart w:id="556" w:name="Elkera_Print_TOC249"/>
      <w:r>
        <w:rPr/>
        <w:t>152—Special duty</w:t>
      </w:r>
      <w:bookmarkEnd w:id="555"/>
      <w:bookmarkEnd w:id="556"/>
    </w:p>
    <w:p>
      <w:pPr>
        <w:pStyle w:val="Normal"/>
        <w:keepLines/>
        <w:autoSpaceDE w:val="false"/>
        <w:spacing w:before="120" w:after="0"/>
        <w:ind w:left="794" w:hanging="0"/>
        <w:rPr/>
      </w:pPr>
      <w:r>
        <w:rPr>
          <w:rFonts w:cs="Times New Roman" w:ascii="Times New Roman" w:hAnsi="Times New Roman"/>
          <w:color w:val="000000"/>
          <w:sz w:val="23"/>
          <w:szCs w:val="23"/>
        </w:rPr>
        <w:t xml:space="preserve">If the designer of an amusement structure is situated outside Australia, the manufacturer must comply with the requirements of </w:t>
      </w:r>
      <w:hyperlink w:anchor="id5059a5d7_982a_4196_b946_4675129497d4">
        <w:r>
          <w:rPr>
            <w:rStyle w:val="InternetLink"/>
            <w:rFonts w:cs="Times New Roman" w:ascii="Times New Roman" w:hAnsi="Times New Roman"/>
            <w:color w:val="000000"/>
            <w:sz w:val="23"/>
            <w:szCs w:val="23"/>
          </w:rPr>
          <w:t>regulations 149</w:t>
        </w:r>
      </w:hyperlink>
      <w:r>
        <w:rPr>
          <w:rFonts w:cs="Times New Roman" w:ascii="Times New Roman" w:hAnsi="Times New Roman"/>
          <w:color w:val="000000"/>
          <w:sz w:val="23"/>
          <w:szCs w:val="23"/>
        </w:rPr>
        <w:t xml:space="preserve"> and </w:t>
      </w:r>
      <w:hyperlink w:anchor="idc6e08d6b_8353_4568_a1d2_c9e6cce451cd">
        <w:r>
          <w:rPr>
            <w:rStyle w:val="InternetLink"/>
            <w:rFonts w:cs="Times New Roman" w:ascii="Times New Roman" w:hAnsi="Times New Roman"/>
            <w:color w:val="000000"/>
            <w:sz w:val="23"/>
            <w:szCs w:val="23"/>
          </w:rPr>
          <w:t>150</w:t>
        </w:r>
      </w:hyperlink>
      <w:r>
        <w:rPr>
          <w:rFonts w:cs="Times New Roman" w:ascii="Times New Roman" w:hAnsi="Times New Roman"/>
          <w:color w:val="000000"/>
          <w:sz w:val="23"/>
          <w:szCs w:val="23"/>
        </w:rPr>
        <w:t xml:space="preserve"> as if the manufacturer were the designer.</w:t>
      </w:r>
    </w:p>
    <w:p>
      <w:pPr>
        <w:pStyle w:val="Clauseheadlevel4"/>
        <w:rPr/>
      </w:pPr>
      <w:bookmarkStart w:id="557" w:name="idcbdb2ea5_8049_47cd_a47f_ca605a423b9f"/>
      <w:bookmarkStart w:id="558" w:name="Elkera_Print_TOC251"/>
      <w:r>
        <w:rPr/>
        <w:t>153—Hazard identification and risk assessment</w:t>
      </w:r>
      <w:bookmarkEnd w:id="557"/>
      <w:bookmarkEnd w:id="558"/>
    </w:p>
    <w:p>
      <w:pPr>
        <w:pStyle w:val="Normal"/>
        <w:keepLines/>
        <w:autoSpaceDE w:val="false"/>
        <w:spacing w:before="120" w:after="0"/>
        <w:ind w:left="794" w:hanging="0"/>
        <w:rPr/>
      </w:pPr>
      <w:r>
        <w:rPr>
          <w:rFonts w:cs="Times New Roman" w:ascii="Times New Roman" w:hAnsi="Times New Roman"/>
          <w:color w:val="000000"/>
          <w:sz w:val="23"/>
          <w:szCs w:val="23"/>
        </w:rPr>
        <w:t xml:space="preserve">If a hazard which arises from the design of an amusement structure is identified during the manufacturing process, the manufacturer must comply with the requirements of </w:t>
      </w:r>
      <w:hyperlink w:anchor="id51563974_f891_44bd_9615_7eaddab08c76">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 xml:space="preserve"> in relation to risk assessment.</w:t>
      </w:r>
    </w:p>
    <w:p>
      <w:pPr>
        <w:pStyle w:val="Clauseheadlevel4"/>
        <w:rPr/>
      </w:pPr>
      <w:bookmarkStart w:id="559" w:name="Elkera_Print_BK252"/>
      <w:bookmarkStart w:id="560" w:name="Elkera_Print_TOC252"/>
      <w:r>
        <w:rPr/>
        <w:t>154—Control of risk</w:t>
      </w:r>
      <w:bookmarkEnd w:id="559"/>
      <w:bookmarkEnd w:id="56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n assessment under </w:t>
      </w:r>
      <w:hyperlink w:anchor="idcbdb2ea5_8049_47cd_a47f_ca605a423b9f">
        <w:r>
          <w:rPr>
            <w:rStyle w:val="InternetLink"/>
            <w:rFonts w:cs="Times New Roman" w:ascii="Times New Roman" w:hAnsi="Times New Roman"/>
            <w:color w:val="000000"/>
            <w:sz w:val="23"/>
            <w:szCs w:val="23"/>
          </w:rPr>
          <w:t>regulation 153</w:t>
        </w:r>
      </w:hyperlink>
      <w:r>
        <w:rPr>
          <w:rFonts w:cs="Times New Roman" w:ascii="Times New Roman" w:hAnsi="Times New Roman"/>
          <w:color w:val="000000"/>
          <w:sz w:val="23"/>
          <w:szCs w:val="23"/>
        </w:rPr>
        <w:t xml:space="preserve"> identifies a risk to safety, the manufactur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nsure that the design is altered to eliminate or, if that is not reasonably practicable, minimise the risk, taking into account the appropriate requirements of </w:t>
      </w:r>
      <w:hyperlink w:anchor="idc6e08d6b_8353_4568_a1d2_c9e6cce451cd">
        <w:r>
          <w:rPr>
            <w:rStyle w:val="InternetLink"/>
            <w:rFonts w:cs="Times New Roman" w:ascii="Times New Roman" w:hAnsi="Times New Roman"/>
            <w:color w:val="000000"/>
            <w:sz w:val="23"/>
            <w:szCs w:val="23"/>
          </w:rPr>
          <w:t>regulation 150</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ensure that the risk is eliminated or, if that is not reasonably practicable, minimised, taking into account the appropriate requirements of </w:t>
      </w:r>
      <w:hyperlink w:anchor="id873c2b4f_fd7f_4744_8ac9_3ea0ec7e9049">
        <w:r>
          <w:rPr>
            <w:rStyle w:val="InternetLink"/>
            <w:rFonts w:cs="Times New Roman" w:ascii="Times New Roman" w:hAnsi="Times New Roman"/>
            <w:color w:val="000000"/>
            <w:sz w:val="23"/>
            <w:szCs w:val="23"/>
          </w:rPr>
          <w:t>regulation 170</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manufacturer of an amusement structure must, subject to </w:t>
      </w:r>
      <w:hyperlink w:anchor="id711e8943_2fd5_4bbe_9edf_c1827c250dc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ensure that the amusement structure is manufactured, inspected and, where required, tested having regard to the prescribed standard and to the designer's specific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1" w:name="id711e8943_2fd5_4bbe_9edf_c1827c250dc0"/>
      <w:r>
        <w:rPr>
          <w:rFonts w:cs="Times New Roman" w:ascii="Times New Roman" w:hAnsi="Times New Roman"/>
          <w:color w:val="000000"/>
          <w:sz w:val="23"/>
          <w:szCs w:val="23"/>
        </w:rPr>
        <w:tab/>
        <w:t>(3)</w:t>
        <w:tab/>
        <w:t>If a fault in the design of an amusement structure that may affect safety is identified during the manufacturing process, the manufacturer must ensure—</w:t>
      </w:r>
      <w:bookmarkEnd w:id="5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fault is not incorporated into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 far as is reasonably practicable, that the designer of the amusement structure is consulted about the rectification of the faul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amusement structure is found after manufacture to have a fault that may affect safety, the manufacturer must, so far as is reasonably practicable, ensure that the persons to whom the amusement structure has been supplied are notified of the fault and of the steps required to rectify it.</w:t>
      </w:r>
    </w:p>
    <w:p>
      <w:pPr>
        <w:pStyle w:val="Clauseheadlevel4"/>
        <w:rPr/>
      </w:pPr>
      <w:bookmarkStart w:id="562" w:name="id2e53cb88_8372_4639_b200_df66515fe47e"/>
      <w:bookmarkStart w:id="563" w:name="Elkera_Print_TOC254"/>
      <w:r>
        <w:rPr/>
        <w:t>155—Provision of information</w:t>
      </w:r>
      <w:bookmarkEnd w:id="562"/>
      <w:bookmarkEnd w:id="5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nufacturer of an amusement structure must ensure that a supplier who obtains the amusement structure from the manufacturer is provid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provided by the designer relating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esting or inspections to be carried out on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rection, installation, commissioning, operation, maintenance, repairing, cleaning, transport, storage and, if the amusement structure is capable of being dismantled, dismantling of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ystems necessary for the safe use of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knowledge, training or skill necessary which should be possessed by a person who undertakes any inspection or testing of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mergency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document relating to tes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ritten notification of the classification of the amusement structure.</w:t>
      </w:r>
    </w:p>
    <w:p>
      <w:pPr>
        <w:pStyle w:val="Subdivisionheadlevel3"/>
        <w:rPr/>
      </w:pPr>
      <w:bookmarkStart w:id="564" w:name="Elkera_Print_BK255"/>
      <w:bookmarkStart w:id="565" w:name="Elkera_Print_TOC255"/>
      <w:r>
        <w:rPr/>
        <w:t>Subdivision 3—Duties of importers</w:t>
      </w:r>
      <w:bookmarkEnd w:id="564"/>
      <w:bookmarkEnd w:id="565"/>
    </w:p>
    <w:p>
      <w:pPr>
        <w:pStyle w:val="Clauseheadlevel4"/>
        <w:rPr/>
      </w:pPr>
      <w:bookmarkStart w:id="566" w:name="Elkera_Print_BK256"/>
      <w:bookmarkStart w:id="567" w:name="Elkera_Print_TOC256"/>
      <w:r>
        <w:rPr/>
        <w:t>156—Special duty</w:t>
      </w:r>
      <w:bookmarkEnd w:id="566"/>
      <w:bookmarkEnd w:id="5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importer of an amusement structure designed or manufactured outside Australia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5059a5d7_982a_4196_b946_4675129497d4">
        <w:r>
          <w:rPr>
            <w:rStyle w:val="InternetLink"/>
            <w:rFonts w:cs="Times New Roman" w:ascii="Times New Roman" w:hAnsi="Times New Roman"/>
            <w:color w:val="000000"/>
            <w:sz w:val="23"/>
            <w:szCs w:val="23"/>
          </w:rPr>
          <w:t>regulation 149</w:t>
        </w:r>
      </w:hyperlink>
      <w:r>
        <w:rPr>
          <w:rFonts w:cs="Times New Roman" w:ascii="Times New Roman" w:hAnsi="Times New Roman"/>
          <w:color w:val="000000"/>
          <w:sz w:val="23"/>
          <w:szCs w:val="23"/>
        </w:rPr>
        <w:t xml:space="preserve"> relating to hazard identification and risk assessment as if the importer were the design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n assessment identifies a risk to safety, ensure that the amusement structure is altered to eliminate or, if that is not reasonably practicable, minimise the risk, taking into account the appropriate requirements of </w:t>
      </w:r>
      <w:hyperlink w:anchor="idc6e08d6b_8353_4568_a1d2_c9e6cce451cd">
        <w:r>
          <w:rPr>
            <w:rStyle w:val="InternetLink"/>
            <w:rFonts w:cs="Times New Roman" w:ascii="Times New Roman" w:hAnsi="Times New Roman"/>
            <w:color w:val="000000"/>
            <w:sz w:val="23"/>
            <w:szCs w:val="23"/>
          </w:rPr>
          <w:t>regulation 15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bookmarkStart w:id="568" w:name="id4e9039c4_37ef_48c0_89a0_4b5c8a19492c"/>
      <w:r>
        <w:rPr>
          <w:rFonts w:cs="Times New Roman" w:ascii="Times New Roman" w:hAnsi="Times New Roman"/>
          <w:color w:val="000000"/>
          <w:sz w:val="23"/>
          <w:szCs w:val="23"/>
        </w:rPr>
        <w:tab/>
        <w:t>(c)</w:t>
        <w:tab/>
        <w:t xml:space="preserve">insofar as information of the kind referred to in </w:t>
      </w:r>
      <w:hyperlink w:anchor="idbdd8009d_c701_4533_af9b_2ade4d56bafc">
        <w:r>
          <w:rPr>
            <w:rStyle w:val="InternetLink"/>
            <w:rFonts w:cs="Times New Roman" w:ascii="Times New Roman" w:hAnsi="Times New Roman"/>
            <w:color w:val="000000"/>
            <w:sz w:val="23"/>
            <w:szCs w:val="23"/>
          </w:rPr>
          <w:t>regulations 151</w:t>
        </w:r>
      </w:hyperlink>
      <w:r>
        <w:rPr>
          <w:rFonts w:cs="Times New Roman" w:ascii="Times New Roman" w:hAnsi="Times New Roman"/>
          <w:color w:val="000000"/>
          <w:sz w:val="23"/>
          <w:szCs w:val="23"/>
        </w:rPr>
        <w:t xml:space="preserve"> and </w:t>
      </w:r>
      <w:hyperlink w:anchor="id2e53cb88_8372_4639_b200_df66515fe47e">
        <w:r>
          <w:rPr>
            <w:rStyle w:val="InternetLink"/>
            <w:rFonts w:cs="Times New Roman" w:ascii="Times New Roman" w:hAnsi="Times New Roman"/>
            <w:color w:val="000000"/>
            <w:sz w:val="23"/>
            <w:szCs w:val="23"/>
          </w:rPr>
          <w:t>155</w:t>
        </w:r>
      </w:hyperlink>
      <w:r>
        <w:rPr>
          <w:rFonts w:cs="Times New Roman" w:ascii="Times New Roman" w:hAnsi="Times New Roman"/>
          <w:color w:val="000000"/>
          <w:sz w:val="23"/>
          <w:szCs w:val="23"/>
        </w:rPr>
        <w:t xml:space="preserve"> is not available from the designer or manufacturer of the amusement structure, arrange for a competent person to prepare that information; and</w:t>
      </w:r>
      <w:bookmarkEnd w:id="56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ensure that any safety information from the designer or manufacturer, and any information prepared under </w:t>
      </w:r>
      <w:hyperlink w:anchor="id4e9039c4_37ef_48c0_89a0_4b5c8a19492c">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is provided to the person to whom the amusement structure is suppl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a written notification of the classification of the amusement structure is provided to the person to whom the amusement structure is supplied.</w:t>
      </w:r>
    </w:p>
    <w:p>
      <w:pPr>
        <w:pStyle w:val="Subdivisionheadlevel3"/>
        <w:rPr/>
      </w:pPr>
      <w:bookmarkStart w:id="569" w:name="Elkera_Print_BK257"/>
      <w:bookmarkStart w:id="570" w:name="Elkera_Print_TOC257"/>
      <w:r>
        <w:rPr/>
        <w:t>Subdivision 4—Duties of suppliers</w:t>
      </w:r>
      <w:bookmarkEnd w:id="569"/>
      <w:bookmarkEnd w:id="570"/>
    </w:p>
    <w:p>
      <w:pPr>
        <w:pStyle w:val="Clauseheadlevel4"/>
        <w:rPr/>
      </w:pPr>
      <w:bookmarkStart w:id="571" w:name="Elkera_Print_BK258"/>
      <w:bookmarkStart w:id="572" w:name="Elkera_Print_TOC258"/>
      <w:r>
        <w:rPr/>
        <w:t>157—Control of risk</w:t>
      </w:r>
      <w:bookmarkEnd w:id="571"/>
      <w:bookmarkEnd w:id="5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pplier of an amusement structur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73" w:name="idc0ea367f_90e1_4980_b9f3_40b14db0d8d4"/>
      <w:r>
        <w:rPr>
          <w:rFonts w:cs="Times New Roman" w:ascii="Times New Roman" w:hAnsi="Times New Roman"/>
          <w:color w:val="000000"/>
          <w:sz w:val="23"/>
          <w:szCs w:val="23"/>
        </w:rPr>
        <w:tab/>
        <w:t>(a)</w:t>
        <w:tab/>
        <w:t>insofar as the supplier has control over the condition of the amusement structure—that risks to safety from the use of an amusement structure are eliminated or, if that is not reasonably practicable, minimised; and</w:t>
      </w:r>
      <w:bookmarkEnd w:id="57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sofar as </w:t>
      </w:r>
      <w:hyperlink w:anchor="idc0ea367f_90e1_4980_b9f3_40b14db0d8d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es not apply—that any faults are, so far as is reasonably practicable, identified, and that the person to whom the amusement structure is supplied is advised in writing, before the amusement structure is supplied, of those faults and, if appropriate, that the amusement structure should not be used until those faults are rectif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a supplier of an amusement structure by virtue of hiring or leasing the amusement structure to other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the amusement structure is inspected between each hiring or leasing so as to identify and, if necessary, minimise any risk to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74" w:name="id64e1ba94_ee67_413d_90b3_2e4ce34c1724"/>
      <w:r>
        <w:rPr>
          <w:rFonts w:cs="Times New Roman" w:ascii="Times New Roman" w:hAnsi="Times New Roman"/>
          <w:color w:val="000000"/>
          <w:sz w:val="23"/>
          <w:szCs w:val="23"/>
        </w:rPr>
        <w:tab/>
        <w:t>(b)</w:t>
        <w:tab/>
        <w:t>ensure that an assessment is carried out on a regular basis to determine the need for testing the amusement structure to check whether new or increased risks to safety have developed, and to determine the frequency for such testing; and</w:t>
      </w:r>
      <w:bookmarkEnd w:id="57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ensure that the testing identified under </w:t>
      </w:r>
      <w:hyperlink w:anchor="id64e1ba94_ee67_413d_90b3_2e4ce34c1724">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is carried out and recorded, and that the records are maintained for so long as the person hires or leases the amusement structure to other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respect of each hiring or leasing, ensure that the amusement structure is erected or installed, and dismantled or removed, in accordance with the requirements of these regulations.</w:t>
      </w:r>
    </w:p>
    <w:p>
      <w:pPr>
        <w:pStyle w:val="Clauseheadlevel4"/>
        <w:rPr/>
      </w:pPr>
      <w:bookmarkStart w:id="575" w:name="Elkera_Print_BK259"/>
      <w:bookmarkStart w:id="576" w:name="Elkera_Print_TOC259"/>
      <w:r>
        <w:rPr/>
        <w:t>158—Provision of information</w:t>
      </w:r>
      <w:bookmarkEnd w:id="575"/>
      <w:bookmarkEnd w:id="5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pplier of an amusement structur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spect of a new amusement structure, that the person to whom the amusement structure is supplied is provided with safety information provided to the supplier under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 that the person to whom the amusement structure is supplied is provided with the following information insofar as it is readily avail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levant safety information prepared by the designer or manufacturer of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records kept by a previous owner or proprietor of the amusement structure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pplier of an amusement structure must ensure that a written notification of the classification of the amusement structure is provided to any person to whom the amusement structure is supplied.</w:t>
      </w:r>
    </w:p>
    <w:p>
      <w:pPr>
        <w:pStyle w:val="Divisionheadlevel2"/>
        <w:rPr/>
      </w:pPr>
      <w:bookmarkStart w:id="577" w:name="id9afe371e_3ebf_4f89_9c0a_8e941dffa796"/>
      <w:bookmarkStart w:id="578" w:name="Elkera_Print_TOC261"/>
      <w:r>
        <w:rPr/>
        <w:t>Division 3—Duties associated with installation, maintenance and use of amusement structures</w:t>
      </w:r>
      <w:bookmarkEnd w:id="577"/>
      <w:bookmarkEnd w:id="578"/>
    </w:p>
    <w:p>
      <w:pPr>
        <w:pStyle w:val="Clauseheadlevel3"/>
        <w:rPr/>
      </w:pPr>
      <w:bookmarkStart w:id="579" w:name="Elkera_Print_BK262"/>
      <w:bookmarkStart w:id="580" w:name="Elkera_Print_TOC262"/>
      <w:r>
        <w:rPr/>
        <w:t>159—Duties of proprietor</w:t>
      </w:r>
      <w:bookmarkEnd w:id="579"/>
      <w:bookmarkEnd w:id="5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1" w:name="idf795e32d_f70f_48db_9868_bf86f05a3d4c"/>
      <w:r>
        <w:rPr>
          <w:rFonts w:cs="Times New Roman" w:ascii="Times New Roman" w:hAnsi="Times New Roman"/>
          <w:color w:val="000000"/>
          <w:sz w:val="23"/>
          <w:szCs w:val="23"/>
        </w:rPr>
        <w:tab/>
        <w:t>(1)</w:t>
        <w:tab/>
        <w:t>The proprietor of an amusement structure must—</w:t>
      </w:r>
      <w:bookmarkEnd w:id="58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ubject to the operation of </w:t>
      </w:r>
      <w:hyperlink w:anchor="id2c30296c_8faf_44d8_a027_57a0bb450bfc">
        <w:r>
          <w:rPr>
            <w:rStyle w:val="InternetLink"/>
            <w:rFonts w:cs="Times New Roman" w:ascii="Times New Roman" w:hAnsi="Times New Roman"/>
            <w:color w:val="000000"/>
            <w:sz w:val="23"/>
            <w:szCs w:val="23"/>
          </w:rPr>
          <w:t>Division 5</w:t>
        </w:r>
      </w:hyperlink>
      <w:r>
        <w:rPr>
          <w:rFonts w:cs="Times New Roman" w:ascii="Times New Roman" w:hAnsi="Times New Roman"/>
          <w:color w:val="000000"/>
          <w:sz w:val="23"/>
          <w:szCs w:val="23"/>
        </w:rPr>
        <w:t>—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amusement structure design is registered under this Pa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amusement structure is registered under this Par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ensure that the classification of the amusement structure has been determined in accordance with the requirements of these regulations, and that a record of that classification has been included in the log book required under </w:t>
      </w:r>
      <w:hyperlink w:anchor="id2c017bdd_9cd9_4927_bbd9_63c62bfe91c1">
        <w:r>
          <w:rPr>
            <w:rStyle w:val="InternetLink"/>
            <w:rFonts w:cs="Times New Roman" w:ascii="Times New Roman" w:hAnsi="Times New Roman"/>
            <w:color w:val="000000"/>
            <w:sz w:val="23"/>
            <w:szCs w:val="23"/>
          </w:rPr>
          <w:t>paragraph (g)</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amusement structure is safe and that any steps necessary to maintain the amusement structure in a safe condition, or to comply with a maintenance and inspection program under this Division, are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2" w:name="id6d260805_9ac3_4322_b3d1_7e039a1cf40c"/>
      <w:r>
        <w:rPr>
          <w:rFonts w:cs="Times New Roman" w:ascii="Times New Roman" w:hAnsi="Times New Roman"/>
          <w:color w:val="000000"/>
          <w:sz w:val="23"/>
          <w:szCs w:val="23"/>
        </w:rPr>
        <w:tab/>
        <w:t>(d)</w:t>
        <w:tab/>
        <w:t>except in the case of a Class 1 structure—ensure that a person is appointed as supervisor for the amusement structure or, if the proprietor is suitably qualified and considers it appropriate to do so, assume responsibility as supervisor for the purposes of this Part; and</w:t>
      </w:r>
      <w:bookmarkEnd w:id="5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3" w:name="id9fd419a6_d44b_43c3_835c_f58a188cb623"/>
      <w:r>
        <w:rPr>
          <w:rFonts w:cs="Times New Roman" w:ascii="Times New Roman" w:hAnsi="Times New Roman"/>
          <w:color w:val="000000"/>
          <w:sz w:val="23"/>
          <w:szCs w:val="23"/>
        </w:rPr>
        <w:tab/>
        <w:t>(e)</w:t>
        <w:tab/>
        <w:t>ensure that all information relating to the amusement structure required or prepared under this Part is available and, if a supervisor has been appointed, make that information available to the supervisor; and</w:t>
      </w:r>
      <w:bookmarkEnd w:id="583"/>
    </w:p>
    <w:p>
      <w:pPr>
        <w:pStyle w:val="Normal"/>
        <w:keepLines/>
        <w:tabs>
          <w:tab w:val="clear" w:pos="160"/>
          <w:tab w:val="center" w:pos="1191" w:leader="none"/>
          <w:tab w:val="left" w:pos="1588" w:leader="none"/>
        </w:tabs>
        <w:autoSpaceDE w:val="false"/>
        <w:spacing w:before="120" w:after="0"/>
        <w:ind w:left="1588" w:hanging="794"/>
        <w:rPr/>
      </w:pPr>
      <w:bookmarkStart w:id="584" w:name="id56b067bc_6fb9_4963_883e_b23b4e34d356"/>
      <w:r>
        <w:rPr>
          <w:rFonts w:cs="Times New Roman" w:ascii="Times New Roman" w:hAnsi="Times New Roman"/>
          <w:color w:val="000000"/>
          <w:sz w:val="23"/>
          <w:szCs w:val="23"/>
        </w:rPr>
        <w:tab/>
        <w:t>(f)</w:t>
        <w:tab/>
        <w:t xml:space="preserve">to the extent that the information available under </w:t>
      </w:r>
      <w:hyperlink w:anchor="id9fd419a6_d44b_43c3_835c_f58a188cb623">
        <w:r>
          <w:rPr>
            <w:rStyle w:val="InternetLink"/>
            <w:rFonts w:cs="Times New Roman" w:ascii="Times New Roman" w:hAnsi="Times New Roman"/>
            <w:color w:val="000000"/>
            <w:sz w:val="23"/>
            <w:szCs w:val="23"/>
          </w:rPr>
          <w:t>paragraph (e)</w:t>
        </w:r>
      </w:hyperlink>
      <w:r>
        <w:rPr>
          <w:rFonts w:cs="Times New Roman" w:ascii="Times New Roman" w:hAnsi="Times New Roman"/>
          <w:color w:val="000000"/>
          <w:sz w:val="23"/>
          <w:szCs w:val="23"/>
        </w:rPr>
        <w:t xml:space="preserve"> does not provide comprehensive information and instructions for the safe operation and appropriate maintenance of the amusement structure, ensure that such information or instructions are prepared and available for use in connection with the amusement structure; and</w:t>
      </w:r>
      <w:bookmarkEnd w:id="5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5" w:name="id2c017bdd_9cd9_4927_bbd9_63c62bfe91c1"/>
      <w:r>
        <w:rPr>
          <w:rFonts w:cs="Times New Roman" w:ascii="Times New Roman" w:hAnsi="Times New Roman"/>
          <w:color w:val="000000"/>
          <w:sz w:val="23"/>
          <w:szCs w:val="23"/>
        </w:rPr>
        <w:tab/>
        <w:t>(g)</w:t>
        <w:tab/>
        <w:t>ensure that an up</w:t>
        <w:noBreakHyphen/>
        <w:t>to</w:t>
        <w:noBreakHyphen/>
        <w:t>date log book that complies with any requirements determined by the Director is kept for the amusement structure, taking into account the requirements of this Division; and</w:t>
      </w:r>
      <w:bookmarkEnd w:id="5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6" w:name="ida116fd55_af09_4629_869b_853c798085f8"/>
      <w:r>
        <w:rPr>
          <w:rFonts w:cs="Times New Roman" w:ascii="Times New Roman" w:hAnsi="Times New Roman"/>
          <w:color w:val="000000"/>
          <w:sz w:val="23"/>
          <w:szCs w:val="23"/>
        </w:rPr>
        <w:tab/>
        <w:t>(h)</w:t>
        <w:tab/>
        <w:t>in respect of the amusement structure, ensure compliance with all requirements of this Division.</w:t>
      </w:r>
      <w:bookmarkEnd w:id="58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6d260805_9ac3_4322_b3d1_7e039a1cf40c">
        <w:r>
          <w:rPr>
            <w:rStyle w:val="InternetLink"/>
            <w:rFonts w:cs="Times New Roman" w:ascii="Times New Roman" w:hAnsi="Times New Roman"/>
            <w:color w:val="000000"/>
            <w:sz w:val="23"/>
            <w:szCs w:val="23"/>
          </w:rPr>
          <w:t>subregulation (1)(d)</w:t>
        </w:r>
      </w:hyperlink>
      <w:r>
        <w:rPr>
          <w:rFonts w:cs="Times New Roman" w:ascii="Times New Roman" w:hAnsi="Times New Roman"/>
          <w:color w:val="000000"/>
          <w:sz w:val="23"/>
          <w:szCs w:val="23"/>
        </w:rPr>
        <w:t>, a supervisor must be a person who can demonstrate a level of competence and knowledge sufficient to ensure that an amusement structure is operated in a safe manner, and to ensure compliance with the other requirements of this Di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prietor must ensure that a supervisor is appropriately trained and undertakes appropriate refresher courses (if any)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upervisor must have attained the age of 18 yea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y information or instructions required by </w:t>
      </w:r>
      <w:hyperlink w:anchor="id56b067bc_6fb9_4963_883e_b23b4e34d356">
        <w:r>
          <w:rPr>
            <w:rStyle w:val="InternetLink"/>
            <w:rFonts w:cs="Times New Roman" w:ascii="Times New Roman" w:hAnsi="Times New Roman"/>
            <w:color w:val="000000"/>
            <w:sz w:val="23"/>
            <w:szCs w:val="23"/>
          </w:rPr>
          <w:t>subregulation (1)(f)</w:t>
        </w:r>
      </w:hyperlink>
      <w:r>
        <w:rPr>
          <w:rFonts w:cs="Times New Roman" w:ascii="Times New Roman" w:hAnsi="Times New Roman"/>
          <w:color w:val="000000"/>
          <w:sz w:val="23"/>
          <w:szCs w:val="23"/>
        </w:rPr>
        <w:t xml:space="preserve"> must be prepared by a competent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Except in the case of a Class 1 structure, the log book required by </w:t>
      </w:r>
      <w:hyperlink w:anchor="id2c017bdd_9cd9_4927_bbd9_63c62bfe91c1">
        <w:r>
          <w:rPr>
            <w:rStyle w:val="InternetLink"/>
            <w:rFonts w:cs="Times New Roman" w:ascii="Times New Roman" w:hAnsi="Times New Roman"/>
            <w:color w:val="000000"/>
            <w:sz w:val="23"/>
            <w:szCs w:val="23"/>
          </w:rPr>
          <w:t>subregulation (1)(g)</w:t>
        </w:r>
      </w:hyperlink>
      <w:r>
        <w:rPr>
          <w:rFonts w:cs="Times New Roman" w:ascii="Times New Roman" w:hAnsi="Times New Roman"/>
          <w:color w:val="000000"/>
          <w:sz w:val="23"/>
          <w:szCs w:val="23"/>
        </w:rPr>
        <w:t xml:space="preserve"> must be kept with the amusement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proprietor of an amusement structure must—</w:t>
      </w:r>
    </w:p>
    <w:p>
      <w:pPr>
        <w:pStyle w:val="Normal"/>
        <w:keepLines/>
        <w:tabs>
          <w:tab w:val="clear" w:pos="160"/>
          <w:tab w:val="center" w:pos="1191" w:leader="none"/>
          <w:tab w:val="left" w:pos="1588" w:leader="none"/>
        </w:tabs>
        <w:autoSpaceDE w:val="false"/>
        <w:spacing w:before="120" w:after="0"/>
        <w:ind w:left="1588" w:hanging="794"/>
        <w:rPr/>
      </w:pPr>
      <w:bookmarkStart w:id="587" w:name="id113eb245_7ce3_4c2c_ac3a_39840eaeba9a"/>
      <w:r>
        <w:rPr>
          <w:rFonts w:cs="Times New Roman" w:ascii="Times New Roman" w:hAnsi="Times New Roman"/>
          <w:color w:val="000000"/>
          <w:sz w:val="23"/>
          <w:szCs w:val="23"/>
        </w:rPr>
        <w:tab/>
        <w:t>(a)</w:t>
        <w:tab/>
        <w:t xml:space="preserve">ensure that hazards associated with the use of the amusement structure are identified in accordance with </w:t>
      </w:r>
      <w:hyperlink w:anchor="id6c576d4b_8a5f_458c_b391_ea402fc751fc">
        <w:r>
          <w:rPr>
            <w:rStyle w:val="InternetLink"/>
            <w:rFonts w:cs="Times New Roman" w:ascii="Times New Roman" w:hAnsi="Times New Roman"/>
            <w:color w:val="000000"/>
            <w:sz w:val="23"/>
            <w:szCs w:val="23"/>
          </w:rPr>
          <w:t>regulation 168</w:t>
        </w:r>
      </w:hyperlink>
      <w:r>
        <w:rPr>
          <w:rFonts w:cs="Times New Roman" w:ascii="Times New Roman" w:hAnsi="Times New Roman"/>
          <w:color w:val="000000"/>
          <w:sz w:val="23"/>
          <w:szCs w:val="23"/>
        </w:rPr>
        <w:t>; and</w:t>
      </w:r>
      <w:bookmarkEnd w:id="587"/>
    </w:p>
    <w:p>
      <w:pPr>
        <w:pStyle w:val="Normal"/>
        <w:keepLines/>
        <w:tabs>
          <w:tab w:val="clear" w:pos="160"/>
          <w:tab w:val="center" w:pos="1191" w:leader="none"/>
          <w:tab w:val="left" w:pos="1588" w:leader="none"/>
        </w:tabs>
        <w:autoSpaceDE w:val="false"/>
        <w:spacing w:before="120" w:after="0"/>
        <w:ind w:left="1588" w:hanging="794"/>
        <w:rPr/>
      </w:pPr>
      <w:bookmarkStart w:id="588" w:name="idbbde93d2_2471_4ad3_8ab8_cf6d10f3c1b7"/>
      <w:r>
        <w:rPr>
          <w:rFonts w:cs="Times New Roman" w:ascii="Times New Roman" w:hAnsi="Times New Roman"/>
          <w:color w:val="000000"/>
          <w:sz w:val="23"/>
          <w:szCs w:val="23"/>
        </w:rPr>
        <w:tab/>
        <w:t>(b)</w:t>
        <w:tab/>
        <w:t xml:space="preserve">if a hazard is identified under </w:t>
      </w:r>
      <w:hyperlink w:anchor="id113eb245_7ce3_4c2c_ac3a_39840eaeba9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ensure that an assessment is made of the risks associated with the hazard in accordance with </w:t>
      </w:r>
      <w:hyperlink w:anchor="id51563974_f891_44bd_9615_7eaddab08c76">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 and</w:t>
      </w:r>
      <w:bookmarkEnd w:id="58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risk to safety is identified under </w:t>
      </w:r>
      <w:hyperlink w:anchor="idbbde93d2_2471_4ad3_8ab8_cf6d10f3c1b7">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take reasonable steps to eliminate the risk or, if that is not reasonably practicable, to minimise the risk.</w:t>
      </w:r>
    </w:p>
    <w:p>
      <w:pPr>
        <w:pStyle w:val="Clauseheadlevel3"/>
        <w:rPr/>
      </w:pPr>
      <w:bookmarkStart w:id="589" w:name="Elkera_Print_BK263"/>
      <w:bookmarkStart w:id="590" w:name="Elkera_Print_TOC263"/>
      <w:r>
        <w:rPr/>
        <w:t>160—Erection or installation</w:t>
      </w:r>
      <w:bookmarkEnd w:id="589"/>
      <w:bookmarkEnd w:id="5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rection or installation of an amusement structure must be carried out by, or under the direct supervision of, a competent person.</w:t>
      </w:r>
    </w:p>
    <w:p>
      <w:pPr>
        <w:pStyle w:val="Normal"/>
        <w:keepLines/>
        <w:tabs>
          <w:tab w:val="clear" w:pos="160"/>
          <w:tab w:val="center" w:pos="397" w:leader="none"/>
          <w:tab w:val="left" w:pos="794" w:leader="none"/>
        </w:tabs>
        <w:autoSpaceDE w:val="false"/>
        <w:spacing w:before="120" w:after="0"/>
        <w:ind w:left="794" w:hanging="794"/>
        <w:rPr/>
      </w:pPr>
      <w:bookmarkStart w:id="591" w:name="idce44b312_ea18_4211_9822_76e4527e7ba7"/>
      <w:r>
        <w:rPr>
          <w:rFonts w:cs="Times New Roman" w:ascii="Times New Roman" w:hAnsi="Times New Roman"/>
          <w:color w:val="000000"/>
          <w:sz w:val="23"/>
          <w:szCs w:val="23"/>
        </w:rPr>
        <w:tab/>
        <w:t>(2)</w:t>
        <w:tab/>
        <w:t xml:space="preserve">A person who erects or installs an amusement structure must ensure that hazards associated with the erection or installation of the amusement structure are identified in accordance with </w:t>
      </w:r>
      <w:hyperlink w:anchor="id6c576d4b_8a5f_458c_b391_ea402fc751fc">
        <w:r>
          <w:rPr>
            <w:rStyle w:val="InternetLink"/>
            <w:rFonts w:cs="Times New Roman" w:ascii="Times New Roman" w:hAnsi="Times New Roman"/>
            <w:color w:val="000000"/>
            <w:sz w:val="23"/>
            <w:szCs w:val="23"/>
          </w:rPr>
          <w:t>regulation 168</w:t>
        </w:r>
      </w:hyperlink>
      <w:r>
        <w:rPr>
          <w:rFonts w:cs="Times New Roman" w:ascii="Times New Roman" w:hAnsi="Times New Roman"/>
          <w:color w:val="000000"/>
          <w:sz w:val="23"/>
          <w:szCs w:val="23"/>
        </w:rPr>
        <w:t xml:space="preserve"> before and during the erection or installation of the amusement structure.</w:t>
      </w:r>
      <w:bookmarkEnd w:id="591"/>
    </w:p>
    <w:p>
      <w:pPr>
        <w:pStyle w:val="Normal"/>
        <w:keepLines/>
        <w:tabs>
          <w:tab w:val="clear" w:pos="160"/>
          <w:tab w:val="center" w:pos="397" w:leader="none"/>
          <w:tab w:val="left" w:pos="794" w:leader="none"/>
        </w:tabs>
        <w:autoSpaceDE w:val="false"/>
        <w:spacing w:before="120" w:after="0"/>
        <w:ind w:left="794" w:hanging="794"/>
        <w:rPr/>
      </w:pPr>
      <w:bookmarkStart w:id="592" w:name="id676783c5_0e6b_47df_9617_faf5d3518bbc"/>
      <w:r>
        <w:rPr>
          <w:rFonts w:cs="Times New Roman" w:ascii="Times New Roman" w:hAnsi="Times New Roman"/>
          <w:color w:val="000000"/>
          <w:sz w:val="23"/>
          <w:szCs w:val="23"/>
        </w:rPr>
        <w:tab/>
        <w:t>(3)</w:t>
        <w:tab/>
        <w:t xml:space="preserve">If a hazard is identified under </w:t>
      </w:r>
      <w:hyperlink w:anchor="idce44b312_ea18_4211_9822_76e4527e7ba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erector or installer must ensure that an assessment is made of the risks associated with the hazard.</w:t>
      </w:r>
      <w:bookmarkEnd w:id="592"/>
    </w:p>
    <w:p>
      <w:pPr>
        <w:pStyle w:val="Normal"/>
        <w:keepNext w:val="true"/>
        <w:keepLines/>
        <w:tabs>
          <w:tab w:val="clear" w:pos="160"/>
          <w:tab w:val="center" w:pos="397" w:leader="none"/>
          <w:tab w:val="left" w:pos="794" w:leader="none"/>
        </w:tabs>
        <w:autoSpaceDE w:val="false"/>
        <w:spacing w:before="120" w:after="0"/>
        <w:ind w:left="794" w:hanging="794"/>
        <w:rPr/>
      </w:pPr>
      <w:bookmarkStart w:id="593" w:name="id95fad021_959f_42b0_8fdb_ace061b030db"/>
      <w:r>
        <w:rPr>
          <w:rFonts w:cs="Times New Roman" w:ascii="Times New Roman" w:hAnsi="Times New Roman"/>
          <w:color w:val="000000"/>
          <w:sz w:val="23"/>
          <w:szCs w:val="23"/>
        </w:rPr>
        <w:tab/>
        <w:t>(4)</w:t>
        <w:tab/>
        <w:t xml:space="preserve">In carrying out an assessment under </w:t>
      </w:r>
      <w:hyperlink w:anchor="id676783c5_0e6b_47df_9617_faf5d3518bb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erector or installer must—</w:t>
      </w:r>
      <w:bookmarkEnd w:id="59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51563974_f891_44bd_9615_7eaddab08c76">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following are asses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mpact of the erection or installation process on the work environment during erection or insta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eed for safe access and egress during erection and installation, and for the subsequent use of the amusement structur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assessment of risk under </w:t>
      </w:r>
      <w:hyperlink w:anchor="id95fad021_959f_42b0_8fdb_ace061b030db">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identifies a risk to safety, the erector or installer must ensure that the risk is eliminated or, if that is not reasonably practicable,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erector or install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appropriate requirements of </w:t>
      </w:r>
      <w:hyperlink w:anchor="id873c2b4f_fd7f_4744_8ac9_3ea0ec7e9049">
        <w:r>
          <w:rPr>
            <w:rStyle w:val="InternetLink"/>
            <w:rFonts w:cs="Times New Roman" w:ascii="Times New Roman" w:hAnsi="Times New Roman"/>
            <w:color w:val="000000"/>
            <w:sz w:val="23"/>
            <w:szCs w:val="23"/>
          </w:rPr>
          <w:t>regulation 17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amusement structure is erected or installed having regard to any safety instruction that relates to the erection or installation of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an amusement structure designed to be operated in a fixed position is positioned on and, if necessary, fixed to, a secure base in order to prevent inadvertent movement when power is applied or while the amusement structure is being u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all components are installed so as to minimise any risk to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addition to any other requirement, the proprietor (in the case of a Class 1 structure), or the supervisor (in any other cas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any relevant safety instructions to the erector or install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amusement structure is erected or installed in a location suitable for the type of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re are sufficient space separation distances around the amusement structure to allow the amusement structure to be operated and used without causing a risk to the safety of any person who may be in the vicinity of the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e that appropriate safeguarding is in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the following information is included in the log book for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f erection or insta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ddress and telephone number of the person undertaking the erection or instal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formation concerning any special issues or considerations that arose in connection with the erection or installation of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formation concerning any testing undertaken during the erection or installation of the amusement structure.</w:t>
      </w:r>
    </w:p>
    <w:p>
      <w:pPr>
        <w:pStyle w:val="Clauseheadlevel3"/>
        <w:rPr/>
      </w:pPr>
      <w:bookmarkStart w:id="594" w:name="Elkera_Print_BK264"/>
      <w:bookmarkStart w:id="595" w:name="Elkera_Print_TOC264"/>
      <w:r>
        <w:rPr/>
        <w:t>161—Hazard identification and initial testing</w:t>
      </w:r>
      <w:bookmarkEnd w:id="594"/>
      <w:bookmarkEnd w:id="5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96" w:name="id81fb9c1c_d181_4f4a_b517_b8ce183f8515"/>
      <w:r>
        <w:rPr>
          <w:rFonts w:cs="Times New Roman" w:ascii="Times New Roman" w:hAnsi="Times New Roman"/>
          <w:color w:val="000000"/>
          <w:sz w:val="23"/>
          <w:szCs w:val="23"/>
        </w:rPr>
        <w:tab/>
        <w:t>(1)</w:t>
        <w:tab/>
        <w:t>The proprietor of an amusement structure must, before it is first used at a particular location—</w:t>
      </w:r>
      <w:bookmarkEnd w:id="596"/>
    </w:p>
    <w:p>
      <w:pPr>
        <w:pStyle w:val="Normal"/>
        <w:keepLines/>
        <w:tabs>
          <w:tab w:val="clear" w:pos="160"/>
          <w:tab w:val="center" w:pos="1191" w:leader="none"/>
          <w:tab w:val="left" w:pos="1588" w:leader="none"/>
        </w:tabs>
        <w:autoSpaceDE w:val="false"/>
        <w:spacing w:before="120" w:after="0"/>
        <w:ind w:left="1588" w:hanging="794"/>
        <w:rPr/>
      </w:pPr>
      <w:bookmarkStart w:id="597" w:name="id52241ee0_df16_49ef_b193_8714c35f7a21"/>
      <w:r>
        <w:rPr>
          <w:rFonts w:cs="Times New Roman" w:ascii="Times New Roman" w:hAnsi="Times New Roman"/>
          <w:color w:val="000000"/>
          <w:sz w:val="23"/>
          <w:szCs w:val="23"/>
        </w:rPr>
        <w:tab/>
        <w:t>(a)</w:t>
        <w:tab/>
        <w:t xml:space="preserve">ensure that all hazards associated with the use of the amusement structure are identified in accordance with </w:t>
      </w:r>
      <w:hyperlink w:anchor="id6c576d4b_8a5f_458c_b391_ea402fc751fc">
        <w:r>
          <w:rPr>
            <w:rStyle w:val="InternetLink"/>
            <w:rFonts w:cs="Times New Roman" w:ascii="Times New Roman" w:hAnsi="Times New Roman"/>
            <w:color w:val="000000"/>
            <w:sz w:val="23"/>
            <w:szCs w:val="23"/>
          </w:rPr>
          <w:t>regulation 168</w:t>
        </w:r>
      </w:hyperlink>
      <w:r>
        <w:rPr>
          <w:rFonts w:cs="Times New Roman" w:ascii="Times New Roman" w:hAnsi="Times New Roman"/>
          <w:color w:val="000000"/>
          <w:sz w:val="23"/>
          <w:szCs w:val="23"/>
        </w:rPr>
        <w:t>; and</w:t>
      </w:r>
      <w:bookmarkEnd w:id="5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mply with any safety instruction that relates to the testing, checking or inspection of the amusement structure before it is used.</w:t>
      </w:r>
    </w:p>
    <w:p>
      <w:pPr>
        <w:pStyle w:val="Normal"/>
        <w:keepLines/>
        <w:tabs>
          <w:tab w:val="clear" w:pos="160"/>
          <w:tab w:val="center" w:pos="397" w:leader="none"/>
          <w:tab w:val="left" w:pos="794" w:leader="none"/>
        </w:tabs>
        <w:autoSpaceDE w:val="false"/>
        <w:spacing w:before="120" w:after="0"/>
        <w:ind w:left="794" w:hanging="794"/>
        <w:rPr/>
      </w:pPr>
      <w:bookmarkStart w:id="598" w:name="id0ae2d2de_89cb_439a_8ea0_58371eb18bb4"/>
      <w:r>
        <w:rPr>
          <w:rFonts w:cs="Times New Roman" w:ascii="Times New Roman" w:hAnsi="Times New Roman"/>
          <w:color w:val="000000"/>
          <w:sz w:val="23"/>
          <w:szCs w:val="23"/>
        </w:rPr>
        <w:tab/>
        <w:t>(2)</w:t>
        <w:tab/>
        <w:t xml:space="preserve">If a hazard is identified under </w:t>
      </w:r>
      <w:hyperlink w:anchor="id52241ee0_df16_49ef_b193_8714c35f7a21">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the proprietor or supervisor (as the case may be) must ensure that an assessment is made of the risks associated with the hazard.</w:t>
      </w:r>
      <w:bookmarkEnd w:id="598"/>
    </w:p>
    <w:p>
      <w:pPr>
        <w:pStyle w:val="Normal"/>
        <w:keepLines/>
        <w:tabs>
          <w:tab w:val="clear" w:pos="160"/>
          <w:tab w:val="center" w:pos="397" w:leader="none"/>
          <w:tab w:val="left" w:pos="794" w:leader="none"/>
        </w:tabs>
        <w:autoSpaceDE w:val="false"/>
        <w:spacing w:before="120" w:after="0"/>
        <w:ind w:left="794" w:hanging="794"/>
        <w:rPr/>
      </w:pPr>
      <w:bookmarkStart w:id="599" w:name="ide0dbcf06_9476_4ee1_8dcd_5b1c99047d39"/>
      <w:r>
        <w:rPr>
          <w:rFonts w:cs="Times New Roman" w:ascii="Times New Roman" w:hAnsi="Times New Roman"/>
          <w:color w:val="000000"/>
          <w:sz w:val="23"/>
          <w:szCs w:val="23"/>
        </w:rPr>
        <w:tab/>
        <w:t>(3)</w:t>
        <w:tab/>
        <w:t xml:space="preserve">In carrying out an assessment under </w:t>
      </w:r>
      <w:hyperlink w:anchor="id0ae2d2de_89cb_439a_8ea0_58371eb18bb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he proprietor or supervisor must comply with the requirement of </w:t>
      </w:r>
      <w:hyperlink w:anchor="id51563974_f891_44bd_9615_7eaddab08c76">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w:t>
      </w:r>
      <w:bookmarkEnd w:id="59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assessment of risk under </w:t>
      </w:r>
      <w:hyperlink w:anchor="ide0dbcf06_9476_4ee1_8dcd_5b1c99047d3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dentifies a risk to safety, the proprietor or supervisor must ensure that the risk is eliminated or, if that is not reasonably practicable, minimised.</w:t>
      </w:r>
    </w:p>
    <w:p>
      <w:pPr>
        <w:pStyle w:val="Normal"/>
        <w:keepNext w:val="true"/>
        <w:keepLines/>
        <w:tabs>
          <w:tab w:val="clear" w:pos="160"/>
          <w:tab w:val="center" w:pos="397" w:leader="none"/>
          <w:tab w:val="left" w:pos="794" w:leader="none"/>
        </w:tabs>
        <w:autoSpaceDE w:val="false"/>
        <w:spacing w:before="120" w:after="0"/>
        <w:ind w:left="794" w:hanging="794"/>
        <w:rPr/>
      </w:pPr>
      <w:bookmarkStart w:id="600" w:name="id9fb36943_00a1_4df6_8ce2_3890e9fc4ecf"/>
      <w:r>
        <w:rPr>
          <w:rFonts w:cs="Times New Roman" w:ascii="Times New Roman" w:hAnsi="Times New Roman"/>
          <w:color w:val="000000"/>
          <w:sz w:val="23"/>
          <w:szCs w:val="23"/>
        </w:rPr>
        <w:tab/>
        <w:t>(5)</w:t>
        <w:tab/>
        <w:t xml:space="preserve">The proprietor or supervisor must, in relation to the implementation of </w:t>
      </w:r>
      <w:hyperlink w:anchor="id81fb9c1c_d181_4f4a_b517_b8ce183f851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60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appropriate requirements of </w:t>
      </w:r>
      <w:hyperlink w:anchor="id873c2b4f_fd7f_4744_8ac9_3ea0ec7e9049">
        <w:r>
          <w:rPr>
            <w:rStyle w:val="InternetLink"/>
            <w:rFonts w:cs="Times New Roman" w:ascii="Times New Roman" w:hAnsi="Times New Roman"/>
            <w:color w:val="000000"/>
            <w:sz w:val="23"/>
            <w:szCs w:val="23"/>
          </w:rPr>
          <w:t>regulation 170</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control measures are maintained, and systems implemented and effectively supervised, so as to minimise any risk to safe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proprietor or supervisor must ensure that information concerning any measure or system required under </w:t>
      </w:r>
      <w:hyperlink w:anchor="id9fb36943_00a1_4df6_8ce2_3890e9fc4ecf">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recorded in the log book for the amusement structure.</w:t>
      </w:r>
    </w:p>
    <w:p>
      <w:pPr>
        <w:pStyle w:val="Clauseheadlevel3"/>
        <w:rPr/>
      </w:pPr>
      <w:bookmarkStart w:id="601" w:name="Elkera_Print_BK265"/>
      <w:bookmarkStart w:id="602" w:name="Elkera_Print_TOC265"/>
      <w:r>
        <w:rPr/>
        <w:t>162—Appointment of competent operators</w:t>
      </w:r>
      <w:bookmarkEnd w:id="601"/>
      <w:bookmarkEnd w:id="6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with respect to a Class 1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operate an amusement structure with a classification under the prescribed standard that is at Class 3 or above unless the person has attained the age of 18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perform any task associated with the operation of an amusement structure (including as an attendant)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supervisor for the amusement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cting under the direct supervision of the supervisor for the amusement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perator of an amusement structure must have a reasonable level of knowledge and skill with respec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ily inspection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cedures for the normal operation of the amusement structure, and the procedures to be followed in the event of a malfunction or failure involving any part of the amusement structure, or in the event of any other emergency situ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cedures to be followed in adverse weather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afe speed limits, loads, ride</w:t>
        <w:noBreakHyphen/>
        <w:t>times and ride</w:t>
        <w:noBreakHyphen/>
        <w:t>frequ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ow to manage any issues that may arise in connection with the location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other issue or circumstance associated with the safe operation and use of the amusement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roprietor of an amusement structure must ensure that an operator of the amusement structur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d with any safety instruction that relates to the operation and use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ropriately trained, including, insofar as may be reasonably practicable, by undertaking refresher courses (if any) from time to time.</w:t>
      </w:r>
    </w:p>
    <w:p>
      <w:pPr>
        <w:pStyle w:val="Clauseheadlevel3"/>
        <w:rPr/>
      </w:pPr>
      <w:bookmarkStart w:id="603" w:name="Elkera_Print_BK266"/>
      <w:bookmarkStart w:id="604" w:name="Elkera_Print_TOC266"/>
      <w:r>
        <w:rPr/>
        <w:t>163—Daily inspections</w:t>
      </w:r>
      <w:bookmarkEnd w:id="603"/>
      <w:bookmarkEnd w:id="6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with respect to a Class 1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5" w:name="idecf38967_eb0d_4fdf_b04b_42423d54ab42"/>
      <w:r>
        <w:rPr>
          <w:rFonts w:cs="Times New Roman" w:ascii="Times New Roman" w:hAnsi="Times New Roman"/>
          <w:color w:val="000000"/>
          <w:sz w:val="23"/>
          <w:szCs w:val="23"/>
        </w:rPr>
        <w:tab/>
        <w:t>(2)</w:t>
        <w:tab/>
        <w:t>An amusement structure must be inspected or tested by a competent person on a daily basis in order to ensure that there is no defect, deficiency or other circumstance that could adversely affect the safe operation and use of the amusement structure.</w:t>
      </w:r>
      <w:bookmarkEnd w:id="60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inspection or test under </w:t>
      </w:r>
      <w:hyperlink w:anchor="idecf38967_eb0d_4fdf_b04b_42423d54ab4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hould be undertak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the amusement structure is first used on a particular d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amusement structure is being used on a constant basis—at least once in every 24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undertaken in accordance with any relevant safety instruction but, subject to such an instruction, may be limited to visual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ollowing information must be included in the log book for the amusement structure at the conclusion of an inspection or tes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time of the inspection or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person who has undertaken the inspection or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ation concerning any defect or problem found or encountered during the inspection or testing and, in such a case, the steps taken to rectify or address the defect or problem.</w:t>
      </w:r>
    </w:p>
    <w:p>
      <w:pPr>
        <w:pStyle w:val="Clauseheadlevel3"/>
        <w:rPr/>
      </w:pPr>
      <w:bookmarkStart w:id="606" w:name="Elkera_Print_BK267"/>
      <w:bookmarkStart w:id="607" w:name="Elkera_Print_TOC267"/>
      <w:r>
        <w:rPr/>
        <w:t>164—Maintenance and periodic inspections</w:t>
      </w:r>
      <w:bookmarkEnd w:id="606"/>
      <w:bookmarkEnd w:id="6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re must be a maintenance and inspection program for an amusement structure in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intain its mechanical and structural integ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identify any part that may be subject to excessive corrosion, wear, fatigue, stress or strain, or to identify any other situation or circumstance that may give rise to a risk to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08" w:name="id9a942292_4593_4866_a414_8e2382bee70c"/>
      <w:r>
        <w:rPr>
          <w:rFonts w:cs="Times New Roman" w:ascii="Times New Roman" w:hAnsi="Times New Roman"/>
          <w:color w:val="000000"/>
          <w:sz w:val="23"/>
          <w:szCs w:val="23"/>
        </w:rPr>
        <w:tab/>
        <w:t>(2)</w:t>
        <w:tab/>
        <w:t>A maintenance and inspection program must incorporate—</w:t>
      </w:r>
      <w:bookmarkEnd w:id="6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procedure or process specified by a safety instruction that relates to the maintenance or routine inspection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dentification of the critical components of the amusement structure (as identified by the designer or manufacturer, or by a professional engine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09" w:name="id86d7737c_c2af_48b1_b2e3_7e9dd8ab84fb"/>
      <w:r>
        <w:rPr>
          <w:rFonts w:cs="Times New Roman" w:ascii="Times New Roman" w:hAnsi="Times New Roman"/>
          <w:color w:val="000000"/>
          <w:sz w:val="23"/>
          <w:szCs w:val="23"/>
        </w:rPr>
        <w:tab/>
        <w:t>(c)</w:t>
        <w:tab/>
        <w:t>a detailed inspection at intervals that comply with any specifications or requirements determined by the designer or manufacturer of the amusement structure, or by a professional engineer, but in any event a detailed annual inspection by a professional engineer at least once in every 12 months; and</w:t>
      </w:r>
      <w:bookmarkEnd w:id="6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procedures or processes necessary to ensure that the amusement structure is safe to use or ope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designer or manufacturer of an amusement structure has not provided a maintenance and inspection program, a professional engineer must be used to develop the maintenance and inspection program for the amusement struct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detailed annual inspection carried out by a professional engineer under </w:t>
      </w:r>
      <w:hyperlink w:anchor="id86d7737c_c2af_48b1_b2e3_7e9dd8ab84fb">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 xml:space="preserve">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eck of information relating to the operational history of the amusement structure since the last detailed insp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eck of the log book for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heck that maintenance and inspections have been undertaken in accordance with the maintenance and inspection progra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heck that any required tests have been conducted, and that appropriate records have been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tailed inspection of the amusement structure to ensure compliance with the Act and these regulations (including a specific inspection of the critical components of the amusement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amusement structure includes any electrical instal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detailed inspection of the electrical installation under </w:t>
      </w:r>
      <w:hyperlink w:anchor="id86d7737c_c2af_48b1_b2e3_7e9dd8ab84fb">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 xml:space="preserve"> must include an inspection carried out by a person who is suitably qualified to inspect electrical instal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who inspects the electrical installation must specifically provide a signed statement (to be recorded in the log book) that the electrical installation is safe to use or oper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Despite </w:t>
      </w:r>
      <w:hyperlink w:anchor="id86d7737c_c2af_48b1_b2e3_7e9dd8ab84fb">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 the Director may, in a particular year, on written application made to the Director, grant an extension of the period for an annual detailed inspection of an amusement structure by 1 month if satisfied that reasonable grounds exist for so do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ubject to this regulation, a maintenance and inspection program must be carried out by a competen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person who carries out a maintenance and inspection program must record the following information in the log book for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n which it is under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telephone number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qualifications or status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formation that verifies that the steps taken comply with the requirements of the maintenance and inspection program (including specific information relating to the inspection of the critical components of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formation concerning any defect or problem found or encountered during the maintenance and inspection program and, in such a case, the steps taken to rectify or address the defect or probl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ormation concerning any other work carried out on the amusement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maintenance and inspection program under this regulation must be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proprietor of an amusement structure must ensure that a copy of the maintenance and inspection program is kept with the amusement structure at all times.</w:t>
      </w:r>
    </w:p>
    <w:p>
      <w:pPr>
        <w:pStyle w:val="Clauseheadlevel3"/>
        <w:rPr/>
      </w:pPr>
      <w:bookmarkStart w:id="610" w:name="Elkera_Print_BK268"/>
      <w:bookmarkStart w:id="611" w:name="Elkera_Print_TOC268"/>
      <w:r>
        <w:rPr/>
        <w:t>165—Repairs and alterations</w:t>
      </w:r>
      <w:bookmarkEnd w:id="610"/>
      <w:bookmarkEnd w:id="6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y repair or alteration undertaken with respect to an amusement structure must be undertaken by a competen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function or condition of an amusement structure has been impaired or damaged in a manner or to the extent that it increases a risk to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usement structure must be inspected by a professional engine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repair must be carried out 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relevant safety instru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direction of a professional engineer who has inspected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usement structure must not be used again unless or until it has been inspected and certified safe to operate and use by a professional engine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y repair or alteration must not result in an amusement structure exceeding any design limitation (unless a new design has been registered under this Pa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design of any alteration to an amusement structure must be assessed in accordance with </w:t>
      </w:r>
      <w:hyperlink w:anchor="id5059a5d7_982a_4196_b946_4675129497d4">
        <w:r>
          <w:rPr>
            <w:rStyle w:val="InternetLink"/>
            <w:rFonts w:cs="Times New Roman" w:ascii="Times New Roman" w:hAnsi="Times New Roman"/>
            <w:color w:val="000000"/>
            <w:sz w:val="23"/>
            <w:szCs w:val="23"/>
          </w:rPr>
          <w:t>regulations 149</w:t>
        </w:r>
      </w:hyperlink>
      <w:r>
        <w:rPr>
          <w:rFonts w:cs="Times New Roman" w:ascii="Times New Roman" w:hAnsi="Times New Roman"/>
          <w:color w:val="000000"/>
          <w:sz w:val="23"/>
          <w:szCs w:val="23"/>
        </w:rPr>
        <w:t xml:space="preserve">, </w:t>
      </w:r>
      <w:hyperlink w:anchor="idc6e08d6b_8353_4568_a1d2_c9e6cce451cd">
        <w:r>
          <w:rPr>
            <w:rStyle w:val="InternetLink"/>
            <w:rFonts w:cs="Times New Roman" w:ascii="Times New Roman" w:hAnsi="Times New Roman"/>
            <w:color w:val="000000"/>
            <w:sz w:val="23"/>
            <w:szCs w:val="23"/>
          </w:rPr>
          <w:t>150</w:t>
        </w:r>
      </w:hyperlink>
      <w:r>
        <w:rPr>
          <w:rFonts w:cs="Times New Roman" w:ascii="Times New Roman" w:hAnsi="Times New Roman"/>
          <w:color w:val="000000"/>
          <w:sz w:val="23"/>
          <w:szCs w:val="23"/>
        </w:rPr>
        <w:t xml:space="preserve"> and </w:t>
      </w:r>
      <w:hyperlink w:anchor="idbdd8009d_c701_4533_af9b_2ade4d56bafc">
        <w:r>
          <w:rPr>
            <w:rStyle w:val="InternetLink"/>
            <w:rFonts w:cs="Times New Roman" w:ascii="Times New Roman" w:hAnsi="Times New Roman"/>
            <w:color w:val="000000"/>
            <w:sz w:val="23"/>
            <w:szCs w:val="23"/>
          </w:rPr>
          <w:t>15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it appears that a repair is necessary because of a fault in the design of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prietor of the amusement structure must take reasonable steps to ensure that the matter is brought to the attention of the designer and the manufacturer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who carries out the repai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ake reasonable steps to consult with the designer or, if relevant, the manufacturer with respect to the repair that is to be under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urnish to the Director a written report in relation to the mat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person who carries out any repair or alteration must record the following information in the log book for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n which it is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telephone number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qualifications or status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fic details of the repair or alteration (including information concerning the nature of any damage).</w:t>
      </w:r>
    </w:p>
    <w:p>
      <w:pPr>
        <w:pStyle w:val="Clauseheadlevel3"/>
        <w:rPr/>
      </w:pPr>
      <w:bookmarkStart w:id="612" w:name="Elkera_Print_BK269"/>
      <w:bookmarkStart w:id="613" w:name="Elkera_Print_TOC269"/>
      <w:r>
        <w:rPr/>
        <w:t>166—Dismantling and storage</w:t>
      </w:r>
      <w:bookmarkEnd w:id="612"/>
      <w:bookmarkEnd w:id="6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smantling or storage of an amusement structure must be carried out by, or under the direct supervision of, a competen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erson undertaking the dismantling or storage of an amusement structure must have regard to any relevant safety instr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prie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any relevant safety instruction to the person carrying out the dismantling or stor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1 or both of the following is included in the log book for the amusement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f the dismantling or stor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ddress and telephone number of the person undertaking the dismantling or storage.</w:t>
      </w:r>
    </w:p>
    <w:p>
      <w:pPr>
        <w:pStyle w:val="Clauseheadlevel3"/>
        <w:rPr/>
      </w:pPr>
      <w:bookmarkStart w:id="614" w:name="id17b79782_2ea3_4441_9c81_f7b419cc5338"/>
      <w:bookmarkStart w:id="615" w:name="Elkera_Print_TOC271"/>
      <w:r>
        <w:rPr/>
        <w:t>167—Additional requirements</w:t>
      </w:r>
      <w:bookmarkEnd w:id="614"/>
      <w:bookmarkEnd w:id="6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out limiting any other regulation, the proprietor of an amusement structur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function or condition of the amusement structure is impaired or damaged to an extent that gives rise to a risk to safety—that the amusement structure is withdrawn from use until the risk is controlled or the amusement structure is repa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measures are provided to prevent, so far as is reasonably practicable, any unauthorised interference, alteration or use of the amusement structure that is capable of making the amusement structure a risk to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safety features or warning devices are incorporated into the amusement structure—that they are used in a proper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 person is not allowed to work between any fixed and traversing parts so as to minimise any risk to the safety of a person who maintains, inspects or cleans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ny safety feature or warning device is maintained, and tested on a regular basis.</w:t>
      </w:r>
    </w:p>
    <w:p>
      <w:pPr>
        <w:pStyle w:val="Divisionheadlevel2"/>
        <w:rPr/>
      </w:pPr>
      <w:bookmarkStart w:id="616" w:name="idceb1a135_9067_4ac0_bfd0_dd5eb30eea23"/>
      <w:bookmarkStart w:id="617" w:name="Elkera_Print_TOC273"/>
      <w:r>
        <w:rPr/>
        <w:t>Division 4—General requirements for hazard identification, risk assessment and control of risk</w:t>
      </w:r>
      <w:bookmarkEnd w:id="616"/>
      <w:bookmarkEnd w:id="617"/>
    </w:p>
    <w:p>
      <w:pPr>
        <w:pStyle w:val="Clauseheadlevel3"/>
        <w:rPr/>
      </w:pPr>
      <w:bookmarkStart w:id="618" w:name="id6c576d4b_8a5f_458c_b391_ea402fc751fc"/>
      <w:bookmarkStart w:id="619" w:name="Elkera_Print_TOC275"/>
      <w:r>
        <w:rPr/>
        <w:t>168—Hazard identification</w:t>
      </w:r>
      <w:bookmarkEnd w:id="618"/>
      <w:bookmarkEnd w:id="6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0" w:name="id9c5618f0_edd6_4db9_ba60_0cea4990bec4"/>
      <w:r>
        <w:rPr>
          <w:rFonts w:cs="Times New Roman" w:ascii="Times New Roman" w:hAnsi="Times New Roman"/>
          <w:color w:val="000000"/>
          <w:sz w:val="23"/>
          <w:szCs w:val="23"/>
        </w:rPr>
        <w:tab/>
        <w:t>(1)</w:t>
        <w:tab/>
        <w:t>This regulation requires the identification of all reasonably foreseeable hazards to safety arising from an amusement structure, or systems associated with an amusement structure.</w:t>
      </w:r>
      <w:bookmarkEnd w:id="6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1" w:name="idf15d26ed_9eb9_4be7_bfe4_dcf8327db84f"/>
      <w:r>
        <w:rPr>
          <w:rFonts w:cs="Times New Roman" w:ascii="Times New Roman" w:hAnsi="Times New Roman"/>
          <w:color w:val="000000"/>
          <w:sz w:val="23"/>
          <w:szCs w:val="23"/>
        </w:rPr>
        <w:tab/>
        <w:t>(2)</w:t>
        <w:tab/>
        <w:t>In particular, any hazard associated with the following factors must be identified, insofar as they are relevant to the design, manufacture, erection, installation, commissioning, use or dismantling of the amusement structure:</w:t>
      </w:r>
      <w:bookmarkEnd w:id="6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vironmental conditions and terrain in which the amusement structure may be used, any foreseeable abnormal situations, situations of misuse, or fluctuations of operat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tential for injury due to entanglement, crushing, trapping, cutting, stabbing, puncturing, shearing, abrasion, tearing or stretc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generation of hazardous conditions due to pressurised content, electricity, noise, radiation, friction, vibration, fire, explosion, temperature, moisture, vapour, gases, dust or hot or cold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ailure of the amusement structure in a case involving the loss of load, unintended ejection of any piece or component, explosion, fragmentation or collapse of pa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bility of the amusement structure to lift and move people, and materials and the suitability of any secondary backup system to support the l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control systems, including guarding and communication syste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potential for falling obj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suitability of materials used for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uitability and condition of all accesso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y ergonomic needs relating to installation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possibility of a hazard arising through failure to comply with any specifi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location of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suitability and stability of the amusement structure and suppor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ny additional hazard that may arise from the presence of persons and plant in the vici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potential for inadvertent movement or operation of the amusement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the need for, and the adequacy of, access and eg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suitability and effectiveness of any restraints for ride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must, in undertaking the hazard identification required under this regulation, make (and retain) a written record of the hazards identified under </w:t>
      </w:r>
      <w:hyperlink w:anchor="id9c5618f0_edd6_4db9_ba60_0cea4990bec4">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f15d26ed_9eb9_4be7_bfe4_dcf8327db84f">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w:t>
      </w:r>
    </w:p>
    <w:p>
      <w:pPr>
        <w:pStyle w:val="Clauseheadlevel3"/>
        <w:rPr/>
      </w:pPr>
      <w:bookmarkStart w:id="622" w:name="id51563974_f891_44bd_9615_7eaddab08c76"/>
      <w:bookmarkStart w:id="623" w:name="Elkera_Print_TOC277"/>
      <w:r>
        <w:rPr/>
        <w:t>169—Risk assessment</w:t>
      </w:r>
      <w:bookmarkEnd w:id="622"/>
      <w:bookmarkEnd w:id="6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4" w:name="id5eed220f_d6fb_4c87_a238_fedf3bb0dff2"/>
      <w:r>
        <w:rPr>
          <w:rFonts w:cs="Times New Roman" w:ascii="Times New Roman" w:hAnsi="Times New Roman"/>
          <w:color w:val="000000"/>
          <w:sz w:val="23"/>
          <w:szCs w:val="23"/>
        </w:rPr>
        <w:tab/>
        <w:t>(1)</w:t>
        <w:tab/>
        <w:t>The method used for risk assessment must adequately address the hazards that have been identified and include 1 or more of the following:</w:t>
      </w:r>
      <w:bookmarkEnd w:id="6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isual inspection of the amusement structure and any associated environ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d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echnical or scientific evalu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analysis of injury and near</w:t>
        <w:noBreakHyphen/>
        <w:t>miss dat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iscussions with designers, manufacturers, suppliers, importers, employers, employees or any other relevant par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quantitative hazard analysi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must, in undertaking the risk assessment required under this regulation, make (and retain) a written record of the assessment made under </w:t>
      </w:r>
      <w:hyperlink w:anchor="id5eed220f_d6fb_4c87_a238_fedf3bb0dff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625" w:name="id873c2b4f_fd7f_4744_8ac9_3ea0ec7e9049"/>
      <w:bookmarkStart w:id="626" w:name="Elkera_Print_TOC279"/>
      <w:r>
        <w:rPr/>
        <w:t>170—Control of risk</w:t>
      </w:r>
      <w:bookmarkEnd w:id="625"/>
      <w:bookmarkEnd w:id="6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1 or more of the following must be used to eliminate or, if that is not reasonably practicable, minimise any risk to health or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27" w:name="idfb794244_8d8f_4f4c_8bba_7fc1e1d5d0ce"/>
      <w:r>
        <w:rPr>
          <w:rFonts w:cs="Times New Roman" w:ascii="Times New Roman" w:hAnsi="Times New Roman"/>
          <w:color w:val="000000"/>
          <w:sz w:val="23"/>
          <w:szCs w:val="23"/>
        </w:rPr>
        <w:tab/>
        <w:t>(a)</w:t>
        <w:tab/>
        <w:t>firstly, the application, so far as is reasonably practicable, of engineering controls, including substitution, isolation, modifications to design and guarding;</w:t>
      </w:r>
      <w:bookmarkEnd w:id="627"/>
    </w:p>
    <w:p>
      <w:pPr>
        <w:pStyle w:val="Normal"/>
        <w:keepLines/>
        <w:tabs>
          <w:tab w:val="clear" w:pos="160"/>
          <w:tab w:val="center" w:pos="1191" w:leader="none"/>
          <w:tab w:val="left" w:pos="1588" w:leader="none"/>
        </w:tabs>
        <w:autoSpaceDE w:val="false"/>
        <w:spacing w:before="120" w:after="0"/>
        <w:ind w:left="1588" w:hanging="794"/>
        <w:rPr/>
      </w:pPr>
      <w:bookmarkStart w:id="628" w:name="id402dae38_1bc3_4065_9f2d_80c134c5550e"/>
      <w:r>
        <w:rPr>
          <w:rFonts w:cs="Times New Roman" w:ascii="Times New Roman" w:hAnsi="Times New Roman"/>
          <w:color w:val="000000"/>
          <w:sz w:val="23"/>
          <w:szCs w:val="23"/>
        </w:rPr>
        <w:tab/>
        <w:t>(b)</w:t>
        <w:tab/>
        <w:t xml:space="preserve">secondly, if steps taken under </w:t>
      </w:r>
      <w:hyperlink w:anchor="idfb794244_8d8f_4f4c_8bba_7fc1e1d5d0c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do not minimise the risk, the application, so far as is reasonably practicable, of administrative controls, including safe work practices;</w:t>
      </w:r>
      <w:bookmarkEnd w:id="62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irdly, if steps taken under </w:t>
      </w:r>
      <w:hyperlink w:anchor="idfb794244_8d8f_4f4c_8bba_7fc1e1d5d0ce">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402dae38_1bc3_4065_9f2d_80c134c5550e">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do not minimise the risk, the provision of appropriate personal protective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Access/Egres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re must be sufficient access and egress to any place where a person who uses or works with the amusement structure is expected to g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Dangerous par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risk assessment has identified a risk of exposure to a dangerous part during the operation, examination, or maintenance of any part of the amusement structure, that risk must be eliminated or, if that is not reasonably practicable, minimi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29" w:name="id5752686d_3427_4b2d_a63e_024a7299dcef"/>
      <w:r>
        <w:rPr>
          <w:rFonts w:cs="Times New Roman" w:ascii="Times New Roman" w:hAnsi="Times New Roman"/>
          <w:color w:val="000000"/>
          <w:sz w:val="23"/>
          <w:szCs w:val="23"/>
        </w:rPr>
        <w:tab/>
        <w:t>(4)</w:t>
        <w:tab/>
      </w:r>
      <w:r>
        <w:rPr>
          <w:rFonts w:cs="Times New Roman" w:ascii="Times New Roman" w:hAnsi="Times New Roman"/>
          <w:b/>
          <w:bCs/>
          <w:color w:val="000000"/>
          <w:sz w:val="23"/>
          <w:szCs w:val="23"/>
        </w:rPr>
        <w:t>Guarding</w:t>
      </w:r>
      <w:bookmarkEnd w:id="6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guarding is used as a control measure, a person with the responsibility for the control of risk must ensure that any guard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30" w:name="id440943e0_6fde_4548_a9ea_e14c9cb785b6"/>
      <w:r>
        <w:rPr>
          <w:rFonts w:cs="Times New Roman" w:ascii="Times New Roman" w:hAnsi="Times New Roman"/>
          <w:color w:val="000000"/>
          <w:sz w:val="23"/>
          <w:szCs w:val="23"/>
        </w:rPr>
        <w:tab/>
        <w:t>(a)</w:t>
        <w:tab/>
        <w:t>a permanently fixed physical barrier where no part of a person requires access to the dangerous area during normal operation; or</w:t>
      </w:r>
      <w:bookmarkEnd w:id="6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31" w:name="ide6d8e81b_9e0d_4b1b_908e_e3cc148b0234"/>
      <w:r>
        <w:rPr>
          <w:rFonts w:cs="Times New Roman" w:ascii="Times New Roman" w:hAnsi="Times New Roman"/>
          <w:color w:val="000000"/>
          <w:sz w:val="23"/>
          <w:szCs w:val="23"/>
        </w:rPr>
        <w:tab/>
        <w:t>(b)</w:t>
        <w:tab/>
        <w:t>an interlocked physical barrier; or</w:t>
      </w:r>
      <w:bookmarkEnd w:id="63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compliance with </w:t>
      </w:r>
      <w:hyperlink w:anchor="id440943e0_6fde_4548_a9ea_e14c9cb785b6">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e6d8e81b_9e0d_4b1b_908e_e3cc148b0234">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not reasonably practicable—a physical barrier securely fixed in position by means of fasteners or other suitable devices, which ensures that the guard cannot be inadvertently detach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 guard is used in accordance with </w:t>
      </w:r>
      <w:hyperlink w:anchor="id5752686d_3427_4b2d_a63e_024a7299dce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i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solid construction and securely mounted so as to resist impact and sh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ularly maint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signed so as not to cause a risk in itsel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r>
      <w:r>
        <w:rPr>
          <w:rFonts w:cs="Times New Roman" w:ascii="Times New Roman" w:hAnsi="Times New Roman"/>
          <w:b/>
          <w:bCs/>
          <w:color w:val="000000"/>
          <w:sz w:val="23"/>
          <w:szCs w:val="23"/>
        </w:rPr>
        <w:t>Operational contro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perational controls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itably identified so as to indicate their nature and fun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cated so as to be readily and conveniently ope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ocated or guarded to prevent unintentional activ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ble to be locked into the "off" position to enable the disconnection of all motive power and for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the amusement structure is designed to be operated or attended by more than 1 person and more than 1 control is fitted, the multiple controls must be of the "stop and lock</w:t>
        <w:noBreakHyphen/>
        <w:t>off" type so that the amusement structure cannot be restarted after a stop control has been used unless each stop control is res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r>
      <w:r>
        <w:rPr>
          <w:rFonts w:cs="Times New Roman" w:ascii="Times New Roman" w:hAnsi="Times New Roman"/>
          <w:b/>
          <w:bCs/>
          <w:color w:val="000000"/>
          <w:sz w:val="23"/>
          <w:szCs w:val="23"/>
        </w:rPr>
        <w:t>Emergency stops and warning de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mergency stop devic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prominent, not recessed or shrouded, clearly and durably marked, and immediately accessible to each operator of the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ve handles, bars or push buttons coloured 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 far as reasonably practicable, operate reliably and be fail</w:t>
        <w:noBreakHyphen/>
        <w:t>saf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a risk assessment identifies a need to have an emergency warning device, such a device must be installed in a position which enables its purpose to be achieved easily and effectiv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person must, in acting under this regulation, make (and retain) a written record of the steps taken in order to comply with a preceding subregulation.</w:t>
      </w:r>
    </w:p>
    <w:p>
      <w:pPr>
        <w:pStyle w:val="Divisionheadlevel2"/>
        <w:rPr/>
      </w:pPr>
      <w:bookmarkStart w:id="632" w:name="id2c30296c_8faf_44d8_a027_57a0bb450bfc"/>
      <w:bookmarkStart w:id="633" w:name="Elkera_Print_TOC281"/>
      <w:r>
        <w:rPr/>
        <w:t>Division 5—Registration of designs and amusement structures</w:t>
      </w:r>
      <w:bookmarkEnd w:id="632"/>
      <w:bookmarkEnd w:id="633"/>
    </w:p>
    <w:p>
      <w:pPr>
        <w:pStyle w:val="Clauseheadlevel3"/>
        <w:rPr/>
      </w:pPr>
      <w:bookmarkStart w:id="634" w:name="Elkera_Print_BK282"/>
      <w:bookmarkStart w:id="635" w:name="Elkera_Print_TOC282"/>
      <w:r>
        <w:rPr/>
        <w:t>171—Preliminary</w:t>
      </w:r>
      <w:bookmarkEnd w:id="634"/>
      <w:bookmarkEnd w:id="6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 verifier</w:t>
      </w:r>
      <w:r>
        <w:rPr>
          <w:rFonts w:cs="Times New Roman" w:ascii="Times New Roman" w:hAnsi="Times New Roman"/>
          <w:color w:val="000000"/>
          <w:sz w:val="23"/>
          <w:szCs w:val="23"/>
        </w:rPr>
        <w:t xml:space="preserve"> in relation to the design of an amusement structure means a competent person who is responsible for the verification of the desig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ign verifier must not have had any involvement in the design of the relevant amusement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igner and design verifier of an amusement structure must not be employed or engaged by the same person unless the person uses a quality system to undertake the design of any amusement structure and that system has been certified by a body accredited or approved by the Joint Accreditation System of Australia and New Zealand (commonly known as "JAS—ANZ").</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Division does not apply to a Class 1 structure.</w:t>
      </w:r>
    </w:p>
    <w:p>
      <w:pPr>
        <w:pStyle w:val="Clauseheadlevel3"/>
        <w:rPr/>
      </w:pPr>
      <w:bookmarkStart w:id="636" w:name="ide726a60c_d730_441d_b010_5a219a716689"/>
      <w:bookmarkStart w:id="637" w:name="Elkera_Print_TOC284"/>
      <w:r>
        <w:rPr/>
        <w:t>172—Registration of designs</w:t>
      </w:r>
      <w:bookmarkEnd w:id="636"/>
      <w:bookmarkEnd w:id="637"/>
    </w:p>
    <w:p>
      <w:pPr>
        <w:pStyle w:val="Normal"/>
        <w:keepNext w:val="true"/>
        <w:keepLines/>
        <w:tabs>
          <w:tab w:val="clear" w:pos="160"/>
          <w:tab w:val="center" w:pos="397" w:leader="none"/>
          <w:tab w:val="left" w:pos="794" w:leader="none"/>
        </w:tabs>
        <w:autoSpaceDE w:val="false"/>
        <w:spacing w:before="120" w:after="0"/>
        <w:ind w:left="794" w:hanging="794"/>
        <w:rPr/>
      </w:pPr>
      <w:bookmarkStart w:id="638" w:name="id0c5848e0_0caa_414f_a247_a5449cee17ff"/>
      <w:r>
        <w:rPr>
          <w:rFonts w:cs="Times New Roman" w:ascii="Times New Roman" w:hAnsi="Times New Roman"/>
          <w:color w:val="000000"/>
          <w:sz w:val="23"/>
          <w:szCs w:val="23"/>
        </w:rPr>
        <w:tab/>
        <w:t>(1)</w:t>
        <w:tab/>
        <w:t xml:space="preserve">Subject to </w:t>
      </w:r>
      <w:hyperlink w:anchor="id453d3df8_0a45_4f5f_b335_d9f91d95aed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w:t>
      </w:r>
      <w:bookmarkEnd w:id="6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manufacture or supply an amusement structure unless the amusement structure has a current design registration number issued by the Director under this Divis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use the amusement structure, or permit or cause the amusement structure to be used, unless the amusement structure has a current design registration number issued by the Director under this Di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pPr>
      <w:bookmarkStart w:id="639" w:name="id453d3df8_0a45_4f5f_b335_d9f91d95aed8"/>
      <w:r>
        <w:rPr>
          <w:rFonts w:cs="Times New Roman" w:ascii="Times New Roman" w:hAnsi="Times New Roman"/>
          <w:color w:val="000000"/>
          <w:sz w:val="23"/>
          <w:szCs w:val="23"/>
        </w:rPr>
        <w:tab/>
        <w:t>(2)</w:t>
        <w:tab/>
      </w:r>
      <w:hyperlink w:anchor="id0c5848e0_0caa_414f_a247_a5449cee17f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w:t>
      </w:r>
      <w:bookmarkEnd w:id="6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usement structure that has a current design registration number issued under the law of another State or a Territory, or of the Commonwealth, that is determined by the Director to correspond to this Pa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musement structure designed before 1 July 199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registration of a design must be made to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applies for the registration of a design must (subject to this regulation) ensure that the design has been verified by a design verifier as complying with the prescribed stand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0" w:name="id9ffb3bff_47ed_4ddc_a3e1_33889d593756"/>
      <w:r>
        <w:rPr>
          <w:rFonts w:cs="Times New Roman" w:ascii="Times New Roman" w:hAnsi="Times New Roman"/>
          <w:color w:val="000000"/>
          <w:sz w:val="23"/>
          <w:szCs w:val="23"/>
        </w:rPr>
        <w:tab/>
        <w:t>(5)</w:t>
        <w:tab/>
        <w:t>An application for registration of a design—</w:t>
      </w:r>
      <w:bookmarkEnd w:id="6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41" w:name="id887cf2ac_a3a6_493f_b712_80949fa59622"/>
      <w:r>
        <w:rPr>
          <w:rFonts w:cs="Times New Roman" w:ascii="Times New Roman" w:hAnsi="Times New Roman"/>
          <w:color w:val="000000"/>
          <w:sz w:val="23"/>
          <w:szCs w:val="23"/>
        </w:rPr>
        <w:tab/>
        <w:t>(b)</w:t>
        <w:tab/>
        <w:t>must incorporate, or be accompanied by—</w:t>
      </w:r>
      <w:bookmarkEnd w:id="6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mpliance statement, signed by the designer, that verifies compliance with the provisions of this Part relating to design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42" w:name="id8a547c71_1460_4cbb_9016_aec7ae0c3e59"/>
      <w:r>
        <w:rPr>
          <w:rFonts w:cs="Times New Roman" w:ascii="Times New Roman" w:hAnsi="Times New Roman"/>
          <w:color w:val="000000"/>
          <w:sz w:val="23"/>
          <w:szCs w:val="23"/>
        </w:rPr>
        <w:tab/>
        <w:t>(ii)</w:t>
        <w:tab/>
        <w:t>a verification statement, signed by the design verifier, that—</w:t>
      </w:r>
      <w:bookmarkEnd w:id="64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erifies compliance with the prescribed stand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the name, business address and qualifications of the design verifier and, if applicable, the name and business address of the design verifier's employ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epresentational drawing of the desig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written statement of the classification of the amusement structure, as determined by the designer or by a professional engine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applies for the registration of a design must, at the request of the Director (made either at the time of the application, or at a later time), supply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ailed drawings of the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 calc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operating instru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agrams of control systems, including the sequence for operating the contr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tails of maintenance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statement of limitations of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uch additional information as the Director may reasonably require to determine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3" w:name="id89bacd6c_9d14_48d9_a371_7cd1ae03796e"/>
      <w:r>
        <w:rPr>
          <w:rFonts w:cs="Times New Roman" w:ascii="Times New Roman" w:hAnsi="Times New Roman"/>
          <w:color w:val="000000"/>
          <w:sz w:val="23"/>
          <w:szCs w:val="23"/>
        </w:rPr>
        <w:tab/>
        <w:t>(7)</w:t>
        <w:tab/>
        <w:t>If the Director decides to register the design—</w:t>
      </w:r>
      <w:bookmarkEnd w:id="6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may be made on such conditions (if any) as the Director thinks fit and specifies at the time of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ust issue a design registration numb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person must not contravene or fail to comply with a condition imposed by the Director under </w:t>
      </w:r>
      <w:hyperlink w:anchor="id89bacd6c_9d14_48d9_a371_7cd1ae03796e">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f the Director decides to refuse to register the plant design, the Director must give the applicant a written notice setting out the reasons for the refus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person who is issued a design registration number under this Division must provide the number to any manufacturer, importer or supplier of the relevant amusement structure who deals with the person and each manufacturer, importer or supplier must, in turn, provide that number to any person to whom he or she supplies the amusement struct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Subject to </w:t>
      </w:r>
      <w:hyperlink w:anchor="ided752325_7439_42b2_b35d_4fae29ba5111">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the Director must not disclose any information provided to the Director for the purposes of this regulation or regulation 3A.5.2 of the revoked regulations on a confidential basis unless the disclosur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cessary for the performance of an official d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de with the consent of the person who provided the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ired by a court or tribunal constituted by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4" w:name="ided752325_7439_42b2_b35d_4fae29ba5111"/>
      <w:r>
        <w:rPr>
          <w:rFonts w:cs="Times New Roman" w:ascii="Times New Roman" w:hAnsi="Times New Roman"/>
          <w:color w:val="000000"/>
          <w:sz w:val="23"/>
          <w:szCs w:val="23"/>
        </w:rPr>
        <w:tab/>
        <w:t>(12)</w:t>
        <w:tab/>
        <w:t>The Director may, if he or she thinks fit, disclose information provided by a person for the purposes of registration under this Division or Division 3A.5 of the revoked regulations—</w:t>
      </w:r>
      <w:bookmarkEnd w:id="6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isclosure is to another authority responsible for the registration of plant designs under the law of another State or a Territory, or of the Commonwealth, that corresponds to this Divis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disclosure is to an employee, or a health and safety representative, who has a reasonable interest in the matter, and is limited to information contained in a verification statement under </w:t>
      </w:r>
      <w:hyperlink w:anchor="id8a547c71_1460_4cbb_9016_aec7ae0c3e59">
        <w:r>
          <w:rPr>
            <w:rStyle w:val="InternetLink"/>
            <w:rFonts w:cs="Times New Roman" w:ascii="Times New Roman" w:hAnsi="Times New Roman"/>
            <w:color w:val="000000"/>
            <w:sz w:val="23"/>
            <w:szCs w:val="23"/>
          </w:rPr>
          <w:t>subregulation (5)(b)(ii)</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irector cannot locate the person who provided the information, if the disclosure is to the owner of an amusement structure built to the relevant design, and the information is reasonably necessary to ensure the safe operation of the amusement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5" w:name="id7ad92fe0_8190_46b8_832e_698ed457a5e9"/>
      <w:r>
        <w:rPr>
          <w:rFonts w:cs="Times New Roman" w:ascii="Times New Roman" w:hAnsi="Times New Roman"/>
          <w:color w:val="000000"/>
          <w:sz w:val="23"/>
          <w:szCs w:val="23"/>
        </w:rPr>
        <w:tab/>
        <w:t>(13)</w:t>
        <w:tab/>
        <w:t>If a design registered under this Division is altered in a manner that may affect the safe operation of the amusement structure, the design registration will lapse unless an application for re</w:t>
        <w:noBreakHyphen/>
        <w:t>registration is made to the Director within 21 days after the alteration.</w:t>
      </w:r>
      <w:bookmarkEnd w:id="645"/>
    </w:p>
    <w:p>
      <w:pPr>
        <w:pStyle w:val="Normal"/>
        <w:keepLines/>
        <w:tabs>
          <w:tab w:val="clear" w:pos="160"/>
          <w:tab w:val="center" w:pos="397" w:leader="none"/>
          <w:tab w:val="left" w:pos="794" w:leader="none"/>
        </w:tabs>
        <w:autoSpaceDE w:val="false"/>
        <w:spacing w:before="120" w:after="0"/>
        <w:ind w:left="794" w:hanging="794"/>
        <w:rPr/>
      </w:pPr>
      <w:bookmarkStart w:id="646" w:name="id1c800f7f_a885_4fe1_ba29_b5c20a8b5795"/>
      <w:r>
        <w:rPr>
          <w:rFonts w:cs="Times New Roman" w:ascii="Times New Roman" w:hAnsi="Times New Roman"/>
          <w:color w:val="000000"/>
          <w:sz w:val="23"/>
          <w:szCs w:val="23"/>
        </w:rPr>
        <w:tab/>
        <w:t>(14)</w:t>
        <w:tab/>
        <w:t>An application for re</w:t>
        <w:noBreakHyphen/>
        <w:t xml:space="preserve">registration must be in a manner and form determined by the Director and 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bookmarkEnd w:id="64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5)</w:t>
        <w:tab/>
        <w:t xml:space="preserve">Subject to </w:t>
      </w:r>
      <w:hyperlink w:anchor="id5f9626d9_96ea_45de_a8e2_4b83c2bab7f2">
        <w:r>
          <w:rPr>
            <w:rStyle w:val="InternetLink"/>
            <w:rFonts w:cs="Times New Roman" w:ascii="Times New Roman" w:hAnsi="Times New Roman"/>
            <w:color w:val="000000"/>
            <w:sz w:val="23"/>
            <w:szCs w:val="23"/>
          </w:rPr>
          <w:t>subregulation (16)</w:t>
        </w:r>
      </w:hyperlink>
      <w:r>
        <w:rPr>
          <w:rFonts w:cs="Times New Roman" w:ascii="Times New Roman" w:hAnsi="Times New Roman"/>
          <w:color w:val="000000"/>
          <w:sz w:val="23"/>
          <w:szCs w:val="23"/>
        </w:rPr>
        <w:t>, if an application for re</w:t>
        <w:noBreakHyphen/>
        <w:t xml:space="preserve">registration is made in accordance with </w:t>
      </w:r>
      <w:hyperlink w:anchor="id7ad92fe0_8190_46b8_832e_698ed457a5e9">
        <w:r>
          <w:rPr>
            <w:rStyle w:val="InternetLink"/>
            <w:rFonts w:cs="Times New Roman" w:ascii="Times New Roman" w:hAnsi="Times New Roman"/>
            <w:color w:val="000000"/>
            <w:sz w:val="23"/>
            <w:szCs w:val="23"/>
          </w:rPr>
          <w:t>subregulations (13)</w:t>
        </w:r>
      </w:hyperlink>
      <w:r>
        <w:rPr>
          <w:rFonts w:cs="Times New Roman" w:ascii="Times New Roman" w:hAnsi="Times New Roman"/>
          <w:color w:val="000000"/>
          <w:sz w:val="23"/>
          <w:szCs w:val="23"/>
        </w:rPr>
        <w:t xml:space="preserve"> and </w:t>
      </w:r>
      <w:hyperlink w:anchor="id1c800f7f_a885_4fe1_ba29_b5c20a8b5795">
        <w:r>
          <w:rPr>
            <w:rStyle w:val="InternetLink"/>
            <w:rFonts w:cs="Times New Roman" w:ascii="Times New Roman" w:hAnsi="Times New Roman"/>
            <w:color w:val="000000"/>
            <w:sz w:val="23"/>
            <w:szCs w:val="23"/>
          </w:rPr>
          <w:t>(14)</w:t>
        </w:r>
      </w:hyperlink>
      <w:r>
        <w:rPr>
          <w:rFonts w:cs="Times New Roman" w:ascii="Times New Roman" w:hAnsi="Times New Roman"/>
          <w:color w:val="000000"/>
          <w:sz w:val="23"/>
          <w:szCs w:val="23"/>
        </w:rPr>
        <w:t>, the registration continues pending the decision of the Director on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7" w:name="id5f9626d9_96ea_45de_a8e2_4b83c2bab7f2"/>
      <w:r>
        <w:rPr>
          <w:rFonts w:cs="Times New Roman" w:ascii="Times New Roman" w:hAnsi="Times New Roman"/>
          <w:color w:val="000000"/>
          <w:sz w:val="23"/>
          <w:szCs w:val="23"/>
        </w:rPr>
        <w:tab/>
        <w:t>(16)</w:t>
        <w:tab/>
        <w:t>The Director may, if the Director thinks fit, by notice in writing to a person who has been issued a design registration number under this Division—</w:t>
      </w:r>
      <w:bookmarkEnd w:id="6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ncel the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spend the registration for a period of up to 12 month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vary a condition imposed under </w:t>
      </w:r>
      <w:hyperlink w:anchor="id89bacd6c_9d14_48d9_a371_7cd1ae03796e">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7)</w:t>
        <w:tab/>
        <w:t xml:space="preserve">A notice under </w:t>
      </w:r>
      <w:hyperlink w:anchor="id5f9626d9_96ea_45de_a8e2_4b83c2bab7f2">
        <w:r>
          <w:rPr>
            <w:rStyle w:val="InternetLink"/>
            <w:rFonts w:cs="Times New Roman" w:ascii="Times New Roman" w:hAnsi="Times New Roman"/>
            <w:color w:val="000000"/>
            <w:sz w:val="23"/>
            <w:szCs w:val="23"/>
          </w:rPr>
          <w:t>subregulation (16)</w:t>
        </w:r>
      </w:hyperlink>
      <w:r>
        <w:rPr>
          <w:rFonts w:cs="Times New Roman" w:ascii="Times New Roman" w:hAnsi="Times New Roman"/>
          <w:color w:val="000000"/>
          <w:sz w:val="23"/>
          <w:szCs w:val="23"/>
        </w:rPr>
        <w:t xml:space="preserve"> must include a statement of the grounds on which the decision of the Director is based.</w:t>
      </w:r>
    </w:p>
    <w:p>
      <w:pPr>
        <w:pStyle w:val="Clauseheadlevel3"/>
        <w:rPr/>
      </w:pPr>
      <w:bookmarkStart w:id="648" w:name="id88dd9c44_30b9_4413_a083_166e45c12532"/>
      <w:bookmarkStart w:id="649" w:name="Elkera_Print_TOC286"/>
      <w:r>
        <w:rPr/>
        <w:t>173—Registration of amusement structures</w:t>
      </w:r>
      <w:bookmarkEnd w:id="648"/>
      <w:bookmarkEnd w:id="6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0" w:name="idf2310172_8093_4771_8f89_3488fcaf9ead"/>
      <w:r>
        <w:rPr>
          <w:rFonts w:cs="Times New Roman" w:ascii="Times New Roman" w:hAnsi="Times New Roman"/>
          <w:color w:val="000000"/>
          <w:sz w:val="23"/>
          <w:szCs w:val="23"/>
        </w:rPr>
        <w:tab/>
        <w:t>(1)</w:t>
        <w:tab/>
        <w:t>An amusement structure must not be used in this State unless it is registered with the Director.</w:t>
      </w:r>
      <w:bookmarkEnd w:id="65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the registration of an amusement structure must be made to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1" w:name="id841682c3_6a67_443f_97ab_62285ea33297"/>
      <w:r>
        <w:rPr>
          <w:rFonts w:cs="Times New Roman" w:ascii="Times New Roman" w:hAnsi="Times New Roman"/>
          <w:color w:val="000000"/>
          <w:sz w:val="23"/>
          <w:szCs w:val="23"/>
        </w:rPr>
        <w:tab/>
        <w:t>(3)</w:t>
        <w:tab/>
        <w:t>An application for registration of an amusement structure—</w:t>
      </w:r>
      <w:bookmarkEnd w:id="6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by the proprie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2" w:name="id04417391_90a9_40d6_8058_9500a49b5f95"/>
      <w:r>
        <w:rPr>
          <w:rFonts w:cs="Times New Roman" w:ascii="Times New Roman" w:hAnsi="Times New Roman"/>
          <w:color w:val="000000"/>
          <w:sz w:val="23"/>
          <w:szCs w:val="23"/>
        </w:rPr>
        <w:tab/>
        <w:t>(c)</w:t>
        <w:tab/>
        <w:t>must include, or be accompanied by—</w:t>
      </w:r>
      <w:bookmarkEnd w:id="65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fficient information to clearly identify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53" w:name="id146c45be_8668_4934_817b_13f440aecf4a"/>
      <w:r>
        <w:rPr>
          <w:rFonts w:cs="Times New Roman" w:ascii="Times New Roman" w:hAnsi="Times New Roman"/>
          <w:color w:val="000000"/>
          <w:sz w:val="23"/>
          <w:szCs w:val="23"/>
        </w:rPr>
        <w:tab/>
        <w:t>(ii)</w:t>
        <w:tab/>
        <w:t>a signed statement from a professional engineer—</w:t>
      </w:r>
      <w:bookmarkEnd w:id="65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tates the classification of the amusement structure, as determined by the professional engineer or adopted by the professional engineer after taking into account any determination that has been made by the designer or manufacturer of the amusement structure, and that states that the professional engineer has inspected the amusement structure on the basis of that classifi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reports on the extent to which the inspections required by the maintenance and inspection program for the amusement structure have been undertak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confirms that the critical components of the amusement structure have been identified and inspected, and that a record of this inspection has been recorded in the log boo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states that the professional engineer considers that the amusement structure is safe to use or operat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654" w:name="idf3626392_e515_4ae2_82de_341817cd4c6c"/>
      <w:r>
        <w:rPr>
          <w:rFonts w:cs="Times New Roman" w:ascii="Times New Roman" w:hAnsi="Times New Roman"/>
          <w:color w:val="000000"/>
          <w:sz w:val="23"/>
          <w:szCs w:val="23"/>
        </w:rPr>
        <w:tab/>
        <w:t>(4)</w:t>
        <w:tab/>
        <w:t xml:space="preserve">The professional engineer engaged to provide the statement required under </w:t>
      </w:r>
      <w:hyperlink w:anchor="id146c45be_8668_4934_817b_13f440aecf4a">
        <w:r>
          <w:rPr>
            <w:rStyle w:val="InternetLink"/>
            <w:rFonts w:cs="Times New Roman" w:ascii="Times New Roman" w:hAnsi="Times New Roman"/>
            <w:color w:val="000000"/>
            <w:sz w:val="23"/>
            <w:szCs w:val="23"/>
          </w:rPr>
          <w:t>subregulation (3)(c)(ii)</w:t>
        </w:r>
      </w:hyperlink>
      <w:r>
        <w:rPr>
          <w:rFonts w:cs="Times New Roman" w:ascii="Times New Roman" w:hAnsi="Times New Roman"/>
          <w:color w:val="000000"/>
          <w:sz w:val="23"/>
          <w:szCs w:val="23"/>
        </w:rPr>
        <w:t xml:space="preserve"> must—</w:t>
      </w:r>
      <w:bookmarkEnd w:id="6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5" w:name="id834344e4_c747_447d_a962_f4636d01a474"/>
      <w:r>
        <w:rPr>
          <w:rFonts w:cs="Times New Roman" w:ascii="Times New Roman" w:hAnsi="Times New Roman"/>
          <w:color w:val="000000"/>
          <w:sz w:val="23"/>
          <w:szCs w:val="23"/>
        </w:rPr>
        <w:tab/>
        <w:t>(a)</w:t>
        <w:tab/>
        <w:t>—</w:t>
      </w:r>
      <w:bookmarkEnd w:id="65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heck whether the amusement structure has an up</w:t>
        <w:noBreakHyphen/>
        <w:t>to</w:t>
        <w:noBreakHyphen/>
        <w:t>date log book that complies with the requirements of this Pa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heck whether any other information required under this Part is available or recorded (as the case requi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heck whether any work required to be carried out by a competent person has been so carried out; and</w:t>
      </w:r>
    </w:p>
    <w:p>
      <w:pPr>
        <w:pStyle w:val="Normal"/>
        <w:keepLines/>
        <w:tabs>
          <w:tab w:val="clear" w:pos="160"/>
          <w:tab w:val="center" w:pos="1191" w:leader="none"/>
          <w:tab w:val="left" w:pos="1588" w:leader="none"/>
        </w:tabs>
        <w:autoSpaceDE w:val="false"/>
        <w:spacing w:before="120" w:after="0"/>
        <w:ind w:left="1588" w:hanging="794"/>
        <w:rPr/>
      </w:pPr>
      <w:bookmarkStart w:id="656" w:name="idc9d40ebd_f91c_4c12_912f_2413d84e358e"/>
      <w:r>
        <w:rPr>
          <w:rFonts w:cs="Times New Roman" w:ascii="Times New Roman" w:hAnsi="Times New Roman"/>
          <w:color w:val="000000"/>
          <w:sz w:val="23"/>
          <w:szCs w:val="23"/>
        </w:rPr>
        <w:tab/>
        <w:t>(b)</w:t>
        <w:tab/>
        <w:t xml:space="preserve">if any check under </w:t>
      </w:r>
      <w:hyperlink w:anchor="id834344e4_c747_447d_a962_f4636d01a47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reveals a failure to comply with a requirement under this Part—ensure that the statement is not issued unless or until the matter is addressed.</w:t>
      </w:r>
      <w:bookmarkEnd w:id="65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statement under </w:t>
      </w:r>
      <w:hyperlink w:anchor="id841682c3_6a67_443f_97ab_62285ea3329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also be accompanied by a report from the professional engineer that provides details about the actual inspection of the amusement structure that has been undertaken by the professional engineer and about any matter that needed to be addressed under </w:t>
      </w:r>
      <w:hyperlink w:anchor="idc9d40ebd_f91c_4c12_912f_2413d84e358e">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applies for the registration of an amusement structure must, at the request of the Director (made either at the time of the application or within a reasonable time after the making of the application), supply such additional information as the Director may reasonably require to determine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7" w:name="idb4c37536_ac50_406c_827c_cc3f5a4f54b9"/>
      <w:r>
        <w:rPr>
          <w:rFonts w:cs="Times New Roman" w:ascii="Times New Roman" w:hAnsi="Times New Roman"/>
          <w:color w:val="000000"/>
          <w:sz w:val="23"/>
          <w:szCs w:val="23"/>
        </w:rPr>
        <w:tab/>
        <w:t>(7)</w:t>
        <w:tab/>
        <w:t>If the Director decides to register the amusement structure, the registration will be subject to—</w:t>
      </w:r>
      <w:bookmarkEnd w:id="6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a policy of public liability insurance, indemnifying the proprietor and any authorised operator of the amusement structure in an amount that is at least equal to a reasonable amount of cover in relation to death or bodily injury caused by, or arising out of, the use or operation of the amusement structure, must be in force wherever the amusement structure is in use, or available for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58" w:name="id6f3b8572_658d_44f3_813d_4649ff1f47b2"/>
      <w:r>
        <w:rPr>
          <w:rFonts w:cs="Times New Roman" w:ascii="Times New Roman" w:hAnsi="Times New Roman"/>
          <w:color w:val="000000"/>
          <w:sz w:val="23"/>
          <w:szCs w:val="23"/>
        </w:rPr>
        <w:tab/>
        <w:t>(b)</w:t>
        <w:tab/>
        <w:t>any other condition determined by the Director and specified in connection with the registration.</w:t>
      </w:r>
      <w:bookmarkEnd w:id="65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Without limiting the operation of </w:t>
      </w:r>
      <w:hyperlink w:anchor="id6f3b8572_658d_44f3_813d_4649ff1f47b2">
        <w:r>
          <w:rPr>
            <w:rStyle w:val="InternetLink"/>
            <w:rFonts w:cs="Times New Roman" w:ascii="Times New Roman" w:hAnsi="Times New Roman"/>
            <w:color w:val="000000"/>
            <w:sz w:val="23"/>
            <w:szCs w:val="23"/>
          </w:rPr>
          <w:t>subregulation (7)(b)</w:t>
        </w:r>
      </w:hyperlink>
      <w:r>
        <w:rPr>
          <w:rFonts w:cs="Times New Roman" w:ascii="Times New Roman" w:hAnsi="Times New Roman"/>
          <w:color w:val="000000"/>
          <w:sz w:val="23"/>
          <w:szCs w:val="23"/>
        </w:rPr>
        <w:t>, the Director may specify that the registration is subject to the condition that the proprietor must, at intervals determined by the Director, supply to the Director a statement from a professional engineer that the professional engineer has inspected the amusement structure and it is, in his or her opinion, safe to use or ope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Director may, if the Director considers it appropriate to do so, on his or her own initiative or on application under this subregulation, vary a condition of registration previously specifi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conditions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a condition is not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prietor is guilty of an offence and liable to a Division 6 f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ay, by notice in writing to the proprietor of the amusement structure, or the person who apparently has the management of the amusement structure, cancel the registration of the amusement struc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59" w:name="ide8075adc_41b3_48f7_aa27_2d3373048032"/>
      <w:r>
        <w:rPr>
          <w:rFonts w:cs="Times New Roman" w:ascii="Times New Roman" w:hAnsi="Times New Roman"/>
          <w:color w:val="000000"/>
          <w:sz w:val="23"/>
          <w:szCs w:val="23"/>
        </w:rPr>
        <w:tab/>
        <w:t>(12)</w:t>
        <w:tab/>
        <w:t>The Director will register an amusement structure for a period, not exceeding 12 months, determined by the Director and specified in the instrument of registration.</w:t>
      </w:r>
      <w:bookmarkEnd w:id="6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3)</w:t>
        <w:tab/>
        <w:t xml:space="preserve">Despite </w:t>
      </w:r>
      <w:hyperlink w:anchor="ide8075adc_41b3_48f7_aa27_2d3373048032">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the Director may, in relation to the initial registration of an amusement structure under this Part, register the amusement structure for a period, not exceeding 18 months, determined by the Director and specified in the instrument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An application may be made for the re</w:t>
        <w:noBreakHyphen/>
        <w:t>registration of an amusement structure on the expiration of a period of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If the Director decides to refuse to register an amusement structure, the Director must give the applicant a written notice setting out the reasons for the refus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6)</w:t>
        <w:tab/>
      </w:r>
      <w:hyperlink w:anchor="idf2310172_8093_4771_8f89_3488fcaf9ea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extend to a case where an amusement structure is undergoing commissioning testing.</w:t>
      </w:r>
    </w:p>
    <w:p>
      <w:pPr>
        <w:pStyle w:val="Clauseheadlevel3"/>
        <w:rPr/>
      </w:pPr>
      <w:bookmarkStart w:id="660" w:name="id70deace3_7f9c_4067_8d82_548c74bac0e5"/>
      <w:bookmarkStart w:id="661" w:name="Elkera_Print_TOC288"/>
      <w:r>
        <w:rPr/>
        <w:t>174—Registration may lapse in certain cases</w:t>
      </w:r>
      <w:bookmarkEnd w:id="660"/>
      <w:bookmarkEnd w:id="6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musement structure is alte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musement structure normally fixed in a particular place—the amusement structure is reloc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hange in the ownership of an amusement structure occur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n the registration will lapse unless an application for the re</w:t>
        <w:noBreakHyphen/>
        <w:t>registration of the amusement structure is made to the Director within 21 days after the relevant ev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pplication for re</w:t>
        <w:noBreakHyphen/>
        <w:t>registration is made in accordance with this regulation, the registration continues pending the decision of the Director on the application.</w:t>
      </w:r>
    </w:p>
    <w:p>
      <w:pPr>
        <w:pStyle w:val="Clauseheadlevel3"/>
        <w:rPr/>
      </w:pPr>
      <w:bookmarkStart w:id="662" w:name="Elkera_Print_BK289"/>
      <w:bookmarkStart w:id="663" w:name="Elkera_Print_TOC289"/>
      <w:r>
        <w:rPr/>
        <w:t>175—Re</w:t>
        <w:noBreakHyphen/>
        <w:t>registration generally</w:t>
      </w:r>
      <w:bookmarkEnd w:id="662"/>
      <w:bookmarkEnd w:id="663"/>
    </w:p>
    <w:p>
      <w:pPr>
        <w:pStyle w:val="Normal"/>
        <w:keepLines/>
        <w:autoSpaceDE w:val="false"/>
        <w:spacing w:before="120" w:after="0"/>
        <w:ind w:left="794" w:hanging="0"/>
        <w:rPr/>
      </w:pPr>
      <w:r>
        <w:rPr>
          <w:rFonts w:cs="Times New Roman" w:ascii="Times New Roman" w:hAnsi="Times New Roman"/>
          <w:color w:val="000000"/>
          <w:sz w:val="23"/>
          <w:szCs w:val="23"/>
        </w:rPr>
        <w:t>An application for the re</w:t>
        <w:noBreakHyphen/>
        <w:t xml:space="preserve">registration of an amusement structure must be made in the same manner as an application for registration under </w:t>
      </w:r>
      <w:hyperlink w:anchor="id88dd9c44_30b9_4413_a083_166e45c12532">
        <w:r>
          <w:rPr>
            <w:rStyle w:val="InternetLink"/>
            <w:rFonts w:cs="Times New Roman" w:ascii="Times New Roman" w:hAnsi="Times New Roman"/>
            <w:color w:val="000000"/>
            <w:sz w:val="23"/>
            <w:szCs w:val="23"/>
          </w:rPr>
          <w:t>regulation 173</w:t>
        </w:r>
      </w:hyperlink>
      <w:r>
        <w:rPr>
          <w:rFonts w:cs="Times New Roman" w:ascii="Times New Roman" w:hAnsi="Times New Roman"/>
          <w:color w:val="000000"/>
          <w:sz w:val="23"/>
          <w:szCs w:val="23"/>
        </w:rPr>
        <w:t xml:space="preserve"> and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and then </w:t>
      </w:r>
      <w:hyperlink w:anchor="id88dd9c44_30b9_4413_a083_166e45c12532">
        <w:r>
          <w:rPr>
            <w:rStyle w:val="InternetLink"/>
            <w:rFonts w:cs="Times New Roman" w:ascii="Times New Roman" w:hAnsi="Times New Roman"/>
            <w:color w:val="000000"/>
            <w:sz w:val="23"/>
            <w:szCs w:val="23"/>
          </w:rPr>
          <w:t>regulation 173</w:t>
        </w:r>
      </w:hyperlink>
      <w:r>
        <w:rPr>
          <w:rFonts w:cs="Times New Roman" w:ascii="Times New Roman" w:hAnsi="Times New Roman"/>
          <w:color w:val="000000"/>
          <w:sz w:val="23"/>
          <w:szCs w:val="23"/>
        </w:rPr>
        <w:t xml:space="preserve"> will, subject to </w:t>
      </w:r>
      <w:hyperlink w:anchor="id70deace3_7f9c_4067_8d82_548c74bac0e5">
        <w:r>
          <w:rPr>
            <w:rStyle w:val="InternetLink"/>
            <w:rFonts w:cs="Times New Roman" w:ascii="Times New Roman" w:hAnsi="Times New Roman"/>
            <w:color w:val="000000"/>
            <w:sz w:val="23"/>
            <w:szCs w:val="23"/>
          </w:rPr>
          <w:t>regulation 174</w:t>
        </w:r>
      </w:hyperlink>
      <w:r>
        <w:rPr>
          <w:rFonts w:cs="Times New Roman" w:ascii="Times New Roman" w:hAnsi="Times New Roman"/>
          <w:color w:val="000000"/>
          <w:sz w:val="23"/>
          <w:szCs w:val="23"/>
        </w:rPr>
        <w:t>, apply with respect to the matter).</w:t>
      </w:r>
    </w:p>
    <w:p>
      <w:pPr>
        <w:pStyle w:val="Clauseheadlevel3"/>
        <w:rPr/>
      </w:pPr>
      <w:bookmarkStart w:id="664" w:name="Elkera_Print_BK290"/>
      <w:bookmarkStart w:id="665" w:name="Elkera_Print_TOC290"/>
      <w:r>
        <w:rPr/>
        <w:t>176—Display of registration details</w:t>
      </w:r>
      <w:bookmarkEnd w:id="664"/>
      <w:bookmarkEnd w:id="6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oprietor of a registered amusement structure must ensure that a registration certificate issued by the Director is kept in the log book for the amusement structure, and that the amusement structure is clearly and permanently marked with its registration number in accordance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digit making up the number must be at least 50 millimetres in he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must be easily visible to a person who is standing at the front of the amusement structur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musement structure must be marked so that the number remains easily visible at all tim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666" w:name="Elkera_Print_BK291"/>
      <w:bookmarkStart w:id="667" w:name="Elkera_Print_TOC291"/>
      <w:r>
        <w:rPr/>
        <w:t>177—Notification of compliance</w:t>
      </w:r>
      <w:bookmarkEnd w:id="666"/>
      <w:bookmarkEnd w:id="6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68" w:name="id72e85716_260a_4287_82dd_634a514a20d9"/>
      <w:r>
        <w:rPr>
          <w:rFonts w:cs="Times New Roman" w:ascii="Times New Roman" w:hAnsi="Times New Roman"/>
          <w:color w:val="000000"/>
          <w:sz w:val="23"/>
          <w:szCs w:val="23"/>
        </w:rPr>
        <w:tab/>
        <w:t>(1)</w:t>
        <w:tab/>
        <w:t>The Director may require that the proprietor of an amusement structure notify the Director, at intervals determined by the Director, of information concerning the maintenance of the amusement structure.</w:t>
      </w:r>
      <w:bookmarkEnd w:id="66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fication under </w:t>
      </w:r>
      <w:hyperlink w:anchor="id72e85716_260a_4287_82dd_634a514a20d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number of the amusement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atement that the amusement structure has been maintained in a safe condition and is safe to oper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information (if any) required by the Direc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Director may, after the receipt of a notification under </w:t>
      </w:r>
      <w:hyperlink w:anchor="id72e85716_260a_4287_82dd_634a514a20d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require that additional information be supplied in relation to the notif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requirement of this regulation is not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to whom the requirement is addressed is guilty of an offence and liable to a Division 6 f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irector may, by notice in writing to the proprietor of the amusement structure, or a person who apparently has the management of the amusement structure, cancel the registration of the amusement structure.</w:t>
      </w:r>
    </w:p>
    <w:p>
      <w:pPr>
        <w:pStyle w:val="Clauseheadlevel3"/>
        <w:rPr/>
      </w:pPr>
      <w:bookmarkStart w:id="669" w:name="Elkera_Print_BK292"/>
      <w:bookmarkStart w:id="670" w:name="Elkera_Print_TOC292"/>
      <w:r>
        <w:rPr/>
        <w:t>178—Transitional provision</w:t>
      </w:r>
      <w:bookmarkEnd w:id="669"/>
      <w:bookmarkEnd w:id="6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esign registration number issued under Division 3A.5 of the revoked regulations will be taken to have been issued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ndition that applied immediately before the commencement of these regulations with respect to a registration of a design will be taken to be a condition of registration imposed by the Director under </w:t>
      </w:r>
      <w:hyperlink w:anchor="id89bacd6c_9d14_48d9_a371_7cd1ae03796e">
        <w:r>
          <w:rPr>
            <w:rStyle w:val="InternetLink"/>
            <w:rFonts w:cs="Times New Roman" w:ascii="Times New Roman" w:hAnsi="Times New Roman"/>
            <w:color w:val="000000"/>
            <w:sz w:val="23"/>
            <w:szCs w:val="23"/>
          </w:rPr>
          <w:t>regulation 172(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71" w:name="id2499245c_e7f7_402b_b5bf_8f47c07f3877"/>
      <w:r>
        <w:rPr>
          <w:rFonts w:cs="Times New Roman" w:ascii="Times New Roman" w:hAnsi="Times New Roman"/>
          <w:color w:val="000000"/>
          <w:sz w:val="23"/>
          <w:szCs w:val="23"/>
        </w:rPr>
        <w:tab/>
        <w:t>(3)</w:t>
        <w:tab/>
        <w:t>A design or amusement structure registered under the Act (including a regulation revoked by these regulations) immediately before the commencement of these regulations will be taken to be registered under this Division.</w:t>
      </w:r>
      <w:bookmarkEnd w:id="67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ondition that applied immediately before the commencement of these regulations with respect to a registration within the ambit of </w:t>
      </w:r>
      <w:hyperlink w:anchor="id2499245c_e7f7_402b_b5bf_8f47c07f38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ill be taken to be a condition of registration under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nnual fee payable under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in respect of an amusement structure referred to in </w:t>
      </w:r>
      <w:hyperlink w:anchor="id2499245c_e7f7_402b_b5bf_8f47c07f387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ill be payable on each anniversary of the registration of the design or structur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 3533.1 </w:t>
      </w:r>
      <w:r>
        <w:rPr>
          <w:rFonts w:cs="Times New Roman" w:ascii="Times New Roman" w:hAnsi="Times New Roman"/>
          <w:i/>
          <w:iCs/>
          <w:color w:val="000000"/>
          <w:sz w:val="20"/>
        </w:rPr>
        <w:t>Amusement rides and devices - Design and constr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 3533.2 </w:t>
      </w:r>
      <w:r>
        <w:rPr>
          <w:rFonts w:cs="Times New Roman" w:ascii="Times New Roman" w:hAnsi="Times New Roman"/>
          <w:i/>
          <w:iCs/>
          <w:color w:val="000000"/>
          <w:sz w:val="20"/>
        </w:rPr>
        <w:t>Amusement rides and devices - Operation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 3533.3 </w:t>
      </w:r>
      <w:r>
        <w:rPr>
          <w:rFonts w:cs="Times New Roman" w:ascii="Times New Roman" w:hAnsi="Times New Roman"/>
          <w:i/>
          <w:iCs/>
          <w:color w:val="000000"/>
          <w:sz w:val="20"/>
        </w:rPr>
        <w:t>Amusement rides and devices - In</w:t>
        <w:noBreakHyphen/>
        <w:t>service insp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3533.4.1 </w:t>
      </w:r>
      <w:r>
        <w:rPr>
          <w:rFonts w:cs="Times New Roman" w:ascii="Times New Roman" w:hAnsi="Times New Roman"/>
          <w:i/>
          <w:iCs/>
          <w:color w:val="000000"/>
          <w:sz w:val="20"/>
        </w:rPr>
        <w:t>Amusement rides and devices - Specific requirements - Land</w:t>
        <w:noBreakHyphen/>
        <w:t>borne inflatable devices</w:t>
      </w:r>
    </w:p>
    <w:p>
      <w:pPr>
        <w:pStyle w:val="Partheadlevel1"/>
        <w:rPr/>
      </w:pPr>
      <w:bookmarkStart w:id="672" w:name="idbabb42d4_ce6d_41bf_9785_f85c8b14d824"/>
      <w:bookmarkStart w:id="673" w:name="Elkera_Print_TOC294"/>
      <w:r>
        <w:rPr/>
        <w:t>Part 5—Hazardous substances</w:t>
      </w:r>
      <w:bookmarkEnd w:id="672"/>
      <w:bookmarkEnd w:id="673"/>
    </w:p>
    <w:p>
      <w:pPr>
        <w:pStyle w:val="Divisionheadlevel2"/>
        <w:rPr/>
      </w:pPr>
      <w:bookmarkStart w:id="674" w:name="id66271cc0_0b62_43b8_bab2_d9c300a008a9"/>
      <w:bookmarkStart w:id="675" w:name="Elkera_Print_TOC296"/>
      <w:r>
        <w:rPr/>
        <w:t>Division 1—General hazardous substances</w:t>
      </w:r>
      <w:bookmarkEnd w:id="674"/>
      <w:bookmarkEnd w:id="675"/>
    </w:p>
    <w:p>
      <w:pPr>
        <w:pStyle w:val="Subdivisionheadlevel3"/>
        <w:rPr/>
      </w:pPr>
      <w:bookmarkStart w:id="676" w:name="Elkera_Print_BK297"/>
      <w:bookmarkStart w:id="677" w:name="Elkera_Print_TOC297"/>
      <w:r>
        <w:rPr/>
        <w:t>Subdivision 1—Preliminary</w:t>
      </w:r>
      <w:bookmarkEnd w:id="676"/>
      <w:bookmarkEnd w:id="677"/>
    </w:p>
    <w:p>
      <w:pPr>
        <w:pStyle w:val="Clauseheadlevel4"/>
        <w:rPr/>
      </w:pPr>
      <w:bookmarkStart w:id="678" w:name="Elkera_Print_BK298"/>
      <w:bookmarkStart w:id="679" w:name="Elkera_Print_TOC298"/>
      <w:r>
        <w:rPr/>
        <w:t>179—Purpose</w:t>
      </w:r>
      <w:bookmarkEnd w:id="678"/>
      <w:bookmarkEnd w:id="67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minimise the risk to health due to exposure to hazardous substances in the workplace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ing that hazardous substances used at work are provided with labels and Material Safety Data Shee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ing that employees who could be exposed to hazardous substances used at work are provided with information and training on the nature of hazards and on the means of assessing and controlling exposure to such substances, and that employee representatives in the workplace have access to this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ing for the assessment of the risk of, and the control of, exposure to hazardous substan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ing that emergency services have access to relevant information on hazardous substances in the work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ensuring that relevant information from summary reports under the </w:t>
      </w:r>
      <w:r>
        <w:rPr>
          <w:rFonts w:cs="Times New Roman" w:ascii="Times New Roman" w:hAnsi="Times New Roman"/>
          <w:i/>
          <w:iCs/>
          <w:color w:val="000000"/>
          <w:sz w:val="23"/>
          <w:szCs w:val="23"/>
        </w:rPr>
        <w:t>Industrial Chemicals (Notification and Assessment) Act 1989</w:t>
      </w:r>
      <w:r>
        <w:rPr>
          <w:rFonts w:cs="Times New Roman" w:ascii="Times New Roman" w:hAnsi="Times New Roman"/>
          <w:color w:val="000000"/>
          <w:sz w:val="23"/>
          <w:szCs w:val="23"/>
        </w:rPr>
        <w:t xml:space="preserve"> of the Commonwealth is available to employers.</w:t>
      </w:r>
    </w:p>
    <w:p>
      <w:pPr>
        <w:pStyle w:val="Clauseheadlevel4"/>
        <w:rPr/>
      </w:pPr>
      <w:bookmarkStart w:id="680" w:name="Elkera_Print_BK299"/>
      <w:bookmarkStart w:id="681" w:name="Elkera_Print_TOC299"/>
      <w:r>
        <w:rPr/>
        <w:t>180—Scope</w:t>
      </w:r>
      <w:bookmarkEnd w:id="680"/>
      <w:bookmarkEnd w:id="6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does not apply in relation to the following substances where their use is not related to a work proc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food within the meaning of the </w:t>
      </w:r>
      <w:hyperlink r:id="rId49">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apeutic ag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smetic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bacco, or products made of tobacc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iletries and toilet produc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does not apply in relation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radioactive substances that are subject to control under the </w:t>
      </w:r>
      <w:hyperlink r:id="rId50">
        <w:r>
          <w:rPr>
            <w:rStyle w:val="InternetLink"/>
            <w:rFonts w:cs="Times New Roman" w:ascii="Times New Roman" w:hAnsi="Times New Roman"/>
            <w:i/>
            <w:iCs/>
            <w:color w:val="000000"/>
            <w:sz w:val="23"/>
            <w:szCs w:val="23"/>
          </w:rPr>
          <w:t>Radiation Protection and Control Act 198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ectious substa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Division does not apply in relation to a hazardous substance being transported in accord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DG Cod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International Maritime Dangerous Goods Code</w:t>
      </w:r>
      <w:r>
        <w:rPr>
          <w:rFonts w:cs="Times New Roman" w:ascii="Times New Roman" w:hAnsi="Times New Roman"/>
          <w:color w:val="000000"/>
          <w:sz w:val="23"/>
          <w:szCs w:val="23"/>
        </w:rPr>
        <w:t xml:space="preserve"> of the International Maritime Organis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Technical Instructions for the Safe Transport of Dangerous Goods by Air</w:t>
      </w:r>
      <w:r>
        <w:rPr>
          <w:rFonts w:cs="Times New Roman" w:ascii="Times New Roman" w:hAnsi="Times New Roman"/>
          <w:color w:val="000000"/>
          <w:sz w:val="23"/>
          <w:szCs w:val="23"/>
        </w:rPr>
        <w:t xml:space="preserve"> of the International Civil Aviation Organis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w:t>
      </w:r>
      <w:r>
        <w:rPr>
          <w:rFonts w:cs="Times New Roman" w:ascii="Times New Roman" w:hAnsi="Times New Roman"/>
          <w:i/>
          <w:iCs/>
          <w:color w:val="000000"/>
          <w:sz w:val="23"/>
          <w:szCs w:val="23"/>
        </w:rPr>
        <w:t>Dangerous Goods Regulations</w:t>
      </w:r>
      <w:r>
        <w:rPr>
          <w:rFonts w:cs="Times New Roman" w:ascii="Times New Roman" w:hAnsi="Times New Roman"/>
          <w:color w:val="000000"/>
          <w:sz w:val="23"/>
          <w:szCs w:val="23"/>
        </w:rPr>
        <w:t xml:space="preserve"> of the International Air Transport Associ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bd48b5f2_ee00_48da_a8ee_62aabe17a0a6">
        <w:r>
          <w:rPr>
            <w:rStyle w:val="InternetLink"/>
            <w:rFonts w:cs="Times New Roman" w:ascii="Times New Roman" w:hAnsi="Times New Roman"/>
            <w:color w:val="000000"/>
            <w:sz w:val="23"/>
            <w:szCs w:val="23"/>
          </w:rPr>
          <w:t>Regulations 190</w:t>
        </w:r>
      </w:hyperlink>
      <w:r>
        <w:rPr>
          <w:rFonts w:cs="Times New Roman" w:ascii="Times New Roman" w:hAnsi="Times New Roman"/>
          <w:color w:val="000000"/>
          <w:sz w:val="23"/>
          <w:szCs w:val="23"/>
        </w:rPr>
        <w:t xml:space="preserve">, </w:t>
      </w:r>
      <w:hyperlink w:anchor="id47dcdd70_9095_4f37_afbf_95ee31eba8fd">
        <w:r>
          <w:rPr>
            <w:rStyle w:val="InternetLink"/>
            <w:rFonts w:cs="Times New Roman" w:ascii="Times New Roman" w:hAnsi="Times New Roman"/>
            <w:color w:val="000000"/>
            <w:sz w:val="23"/>
            <w:szCs w:val="23"/>
          </w:rPr>
          <w:t>192</w:t>
        </w:r>
      </w:hyperlink>
      <w:r>
        <w:rPr>
          <w:rFonts w:cs="Times New Roman" w:ascii="Times New Roman" w:hAnsi="Times New Roman"/>
          <w:color w:val="000000"/>
          <w:sz w:val="23"/>
          <w:szCs w:val="23"/>
        </w:rPr>
        <w:t xml:space="preserve"> to </w:t>
      </w:r>
      <w:hyperlink w:anchor="id12593230_416e_46ba_88ed_141cf5df9348">
        <w:r>
          <w:rPr>
            <w:rStyle w:val="InternetLink"/>
            <w:rFonts w:cs="Times New Roman" w:ascii="Times New Roman" w:hAnsi="Times New Roman"/>
            <w:color w:val="000000"/>
            <w:sz w:val="23"/>
            <w:szCs w:val="23"/>
          </w:rPr>
          <w:t>195</w:t>
        </w:r>
      </w:hyperlink>
      <w:r>
        <w:rPr>
          <w:rFonts w:cs="Times New Roman" w:ascii="Times New Roman" w:hAnsi="Times New Roman"/>
          <w:color w:val="000000"/>
          <w:sz w:val="23"/>
          <w:szCs w:val="23"/>
        </w:rPr>
        <w:t xml:space="preserve"> (inclusive), </w:t>
      </w:r>
      <w:hyperlink w:anchor="id0ce3d3f3_76d0_401b_be7f_589221622742">
        <w:r>
          <w:rPr>
            <w:rStyle w:val="InternetLink"/>
            <w:rFonts w:cs="Times New Roman" w:ascii="Times New Roman" w:hAnsi="Times New Roman"/>
            <w:color w:val="000000"/>
            <w:sz w:val="23"/>
            <w:szCs w:val="23"/>
          </w:rPr>
          <w:t>197</w:t>
        </w:r>
      </w:hyperlink>
      <w:r>
        <w:rPr>
          <w:rFonts w:cs="Times New Roman" w:ascii="Times New Roman" w:hAnsi="Times New Roman"/>
          <w:color w:val="000000"/>
          <w:sz w:val="23"/>
          <w:szCs w:val="23"/>
        </w:rPr>
        <w:t xml:space="preserve"> and </w:t>
      </w:r>
      <w:hyperlink w:anchor="id3ef785a2_2306_4eea_874d_62ca2dab9bd1">
        <w:r>
          <w:rPr>
            <w:rStyle w:val="InternetLink"/>
            <w:rFonts w:cs="Times New Roman" w:ascii="Times New Roman" w:hAnsi="Times New Roman"/>
            <w:color w:val="000000"/>
            <w:sz w:val="23"/>
            <w:szCs w:val="23"/>
          </w:rPr>
          <w:t>198</w:t>
        </w:r>
      </w:hyperlink>
      <w:r>
        <w:rPr>
          <w:rFonts w:cs="Times New Roman" w:ascii="Times New Roman" w:hAnsi="Times New Roman"/>
          <w:color w:val="000000"/>
          <w:sz w:val="23"/>
          <w:szCs w:val="23"/>
        </w:rPr>
        <w:t xml:space="preserve"> do not apply in relation to asbestos.</w:t>
      </w:r>
    </w:p>
    <w:p>
      <w:pPr>
        <w:pStyle w:val="Clauseheadlevel4"/>
        <w:rPr/>
      </w:pPr>
      <w:bookmarkStart w:id="682" w:name="Elkera_Print_BK300"/>
      <w:bookmarkStart w:id="683" w:name="Elkera_Print_TOC300"/>
      <w:r>
        <w:rPr/>
        <w:t>181—Interpretation</w:t>
      </w:r>
      <w:bookmarkEnd w:id="682"/>
      <w:bookmarkEnd w:id="6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biological monitoring</w:t>
      </w:r>
      <w:r>
        <w:rPr>
          <w:rFonts w:cs="Times New Roman" w:ascii="Times New Roman" w:hAnsi="Times New Roman"/>
          <w:color w:val="000000"/>
          <w:sz w:val="23"/>
          <w:szCs w:val="23"/>
        </w:rPr>
        <w:t xml:space="preserve"> means the measurement and evaluation of hazardous substances or their metabolites in the body tissues, fluids or exhaled air of a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xml:space="preserve"> includes a self</w:t>
        <w:noBreakHyphen/>
        <w:t>employed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health surveillance</w:t>
      </w:r>
      <w:r>
        <w:rPr>
          <w:rFonts w:cs="Times New Roman" w:ascii="Times New Roman" w:hAnsi="Times New Roman"/>
          <w:color w:val="000000"/>
          <w:sz w:val="23"/>
          <w:szCs w:val="23"/>
        </w:rPr>
        <w:t xml:space="preserve"> means the monitoring of persons to identify changes (if any) in their health due to exposure to a hazardous substance, including biological monitoring but not including atmospheric monitoring;</w:t>
      </w:r>
    </w:p>
    <w:p>
      <w:pPr>
        <w:pStyle w:val="Normal"/>
        <w:keepLines/>
        <w:autoSpaceDE w:val="false"/>
        <w:spacing w:before="120" w:after="0"/>
        <w:ind w:left="794" w:hanging="0"/>
        <w:rPr/>
      </w:pPr>
      <w:r>
        <w:rPr>
          <w:rFonts w:cs="Times New Roman" w:ascii="Times New Roman" w:hAnsi="Times New Roman"/>
          <w:b/>
          <w:bCs/>
          <w:i/>
          <w:iCs/>
          <w:color w:val="000000"/>
          <w:sz w:val="23"/>
          <w:szCs w:val="23"/>
        </w:rPr>
        <w:t>risk to health</w:t>
      </w:r>
      <w:r>
        <w:rPr>
          <w:rFonts w:cs="Times New Roman" w:ascii="Times New Roman" w:hAnsi="Times New Roman"/>
          <w:color w:val="000000"/>
          <w:sz w:val="23"/>
          <w:szCs w:val="23"/>
        </w:rPr>
        <w:t xml:space="preserve"> means the likelihood that a substance will cause harm to health in the circumstances of its use;</w:t>
      </w:r>
    </w:p>
    <w:p>
      <w:pPr>
        <w:pStyle w:val="Normal"/>
        <w:keepLines/>
        <w:autoSpaceDE w:val="false"/>
        <w:spacing w:before="120" w:after="0"/>
        <w:ind w:left="794" w:hanging="0"/>
        <w:rPr/>
      </w:pPr>
      <w:r>
        <w:rPr>
          <w:rFonts w:cs="Times New Roman" w:ascii="Times New Roman" w:hAnsi="Times New Roman"/>
          <w:b/>
          <w:bCs/>
          <w:i/>
          <w:iCs/>
          <w:color w:val="000000"/>
          <w:sz w:val="23"/>
          <w:szCs w:val="23"/>
        </w:rPr>
        <w:t>substance</w:t>
      </w:r>
      <w:r>
        <w:rPr>
          <w:rFonts w:cs="Times New Roman" w:ascii="Times New Roman" w:hAnsi="Times New Roman"/>
          <w:color w:val="000000"/>
          <w:sz w:val="23"/>
          <w:szCs w:val="23"/>
        </w:rPr>
        <w:t xml:space="preserve"> includes a chemical entity, composite material, mixture or formulation, but does not include an art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ype I ingredient</w:t>
      </w:r>
      <w:r>
        <w:rPr>
          <w:rFonts w:cs="Times New Roman" w:ascii="Times New Roman" w:hAnsi="Times New Roman"/>
          <w:color w:val="000000"/>
          <w:sz w:val="23"/>
          <w:szCs w:val="23"/>
        </w:rPr>
        <w:t xml:space="preserve"> means an ingred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s, according to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 carcinogenic, mutagenic, teratogenic, a skin or respiratory sensitiser, corrosive, toxic or very toxic, a harmful substance which can cause irreversible effects after acute exposure, or a harmful substance which can cause serious damage to health after repeated or prolonged exposur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s specifically listed in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that is present in the particular hazardous substance in a quantity which exceeds the lowest relevant concentration cut</w:t>
        <w:noBreakHyphen/>
        <w:t xml:space="preserve">off level under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ype II ingredient</w:t>
      </w:r>
      <w:r>
        <w:rPr>
          <w:rFonts w:cs="Times New Roman" w:ascii="Times New Roman" w:hAnsi="Times New Roman"/>
          <w:color w:val="000000"/>
          <w:sz w:val="23"/>
          <w:szCs w:val="23"/>
        </w:rPr>
        <w:t xml:space="preserve"> means an ingredi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is, according to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 a harmful substance, but is not within the ambit of paragraph (a) of the definition of a type I ingredie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that is present in the particular hazardous substance in a quantity which exceeds the lowest relevant concentration cut</w:t>
        <w:noBreakHyphen/>
        <w:t xml:space="preserve">off level under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ype III ingredient</w:t>
      </w:r>
      <w:r>
        <w:rPr>
          <w:rFonts w:cs="Times New Roman" w:ascii="Times New Roman" w:hAnsi="Times New Roman"/>
          <w:color w:val="000000"/>
          <w:sz w:val="23"/>
          <w:szCs w:val="23"/>
        </w:rPr>
        <w:t xml:space="preserve"> means an ingredient that is neither a type I ingredient nor a type II ingredient.</w:t>
      </w:r>
    </w:p>
    <w:p>
      <w:pPr>
        <w:pStyle w:val="Subdivisionheadlevel3"/>
        <w:rPr/>
      </w:pPr>
      <w:bookmarkStart w:id="684" w:name="Elkera_Print_BK301"/>
      <w:bookmarkStart w:id="685" w:name="Elkera_Print_TOC301"/>
      <w:r>
        <w:rPr/>
        <w:t>Subdivision 2—Supplier's duties</w:t>
      </w:r>
      <w:bookmarkEnd w:id="684"/>
      <w:bookmarkEnd w:id="685"/>
    </w:p>
    <w:p>
      <w:pPr>
        <w:pStyle w:val="Clauseheadlevel4"/>
        <w:rPr/>
      </w:pPr>
      <w:bookmarkStart w:id="686" w:name="Elkera_Print_BK302"/>
      <w:bookmarkStart w:id="687" w:name="Elkera_Print_TOC302"/>
      <w:r>
        <w:rPr/>
        <w:t>182—Classification of hazardous substances</w:t>
      </w:r>
      <w:bookmarkEnd w:id="686"/>
      <w:bookmarkEnd w:id="6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anufacturer or importer of a substance must, before first supplying the substance for use at work, determine whether the substance is a hazardous substance in accord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s listing on the HSIS, having regard to the extent to which the concentration of the substance or its ingredients equals or exceeds the concentration cut-off levels listed in the HSIS that relate to health effect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manufacturer or importer determines that a substance is a hazardous substance on the basis of NOHSC's </w:t>
      </w:r>
      <w:r>
        <w:rPr>
          <w:rFonts w:cs="Times New Roman" w:ascii="Times New Roman" w:hAnsi="Times New Roman"/>
          <w:i/>
          <w:iCs/>
          <w:color w:val="000000"/>
          <w:sz w:val="23"/>
          <w:szCs w:val="23"/>
        </w:rPr>
        <w:t>Approved Criteria for Classifying Hazardous Substance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stance is a natural or artificial entity (and not any composite material, mixture or form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ubstance is not already included in the HSI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nufacturer or importer must, by notice in writing, inform Safe Work Australia of the determination.</w:t>
      </w:r>
    </w:p>
    <w:p>
      <w:pPr>
        <w:pStyle w:val="Clauseheadlevel4"/>
        <w:rPr/>
      </w:pPr>
      <w:bookmarkStart w:id="688" w:name="Elkera_Print_BK303"/>
      <w:bookmarkStart w:id="689" w:name="Elkera_Print_TOC303"/>
      <w:r>
        <w:rPr/>
        <w:t>183—Material Safety Data Sheets</w:t>
      </w:r>
      <w:bookmarkEnd w:id="688"/>
      <w:bookmarkEnd w:id="68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manufacturer or importer of a hazardous substance must, before first supplying the substance for use at work, prepare a Material Safety Data Sheet (an </w:t>
      </w:r>
      <w:r>
        <w:rPr>
          <w:rFonts w:cs="Times New Roman" w:ascii="Times New Roman" w:hAnsi="Times New Roman"/>
          <w:b/>
          <w:bCs/>
          <w:i/>
          <w:iCs/>
          <w:color w:val="000000"/>
          <w:sz w:val="23"/>
          <w:szCs w:val="23"/>
        </w:rPr>
        <w:t>MSDS</w:t>
      </w:r>
      <w:r>
        <w:rPr>
          <w:rFonts w:cs="Times New Roman" w:ascii="Times New Roman" w:hAnsi="Times New Roman"/>
          <w:color w:val="000000"/>
          <w:sz w:val="23"/>
          <w:szCs w:val="23"/>
        </w:rPr>
        <w:t>) for the subst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MSDS prepared under this regul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 out the name, and Australian address and telephone numbers (including an emergency number), of the manufacturer or impor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the hazardous substance to which it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learly identify the subst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t out its recommended u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scribe its chemical and physical propertie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disclose information relating to each ingredient to the extent prescribed by </w:t>
      </w:r>
      <w:hyperlink w:anchor="id8b5b175b_eb4e_4b1a_9233_17b390213fb8">
        <w:r>
          <w:rPr>
            <w:rStyle w:val="InternetLink"/>
            <w:rFonts w:cs="Times New Roman" w:ascii="Times New Roman" w:hAnsi="Times New Roman"/>
            <w:color w:val="000000"/>
            <w:sz w:val="23"/>
            <w:szCs w:val="23"/>
          </w:rPr>
          <w:t>regulation 185(1)</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set out any relevant health hazard inform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set out information concerning the precautions to be followed in relation to its safe use and handl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nufacturer or impor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ew and revise the MSDS as often as is reasonably necessary to keep it up</w:t>
        <w:noBreakHyphen/>
        <w:t>to</w:t>
        <w:noBreakHyphen/>
        <w:t>date and, in any event, at intervals not exceeding 5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 copy of any MSDS (or revised MSDS) to the Australian National Material Safety Data Sheet Repository maintained by Safe Work Australi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0" w:name="idc544cdde_a85d_4913_8338_db8fe21c745d"/>
      <w:r>
        <w:rPr>
          <w:rFonts w:cs="Times New Roman" w:ascii="Times New Roman" w:hAnsi="Times New Roman"/>
          <w:color w:val="000000"/>
          <w:sz w:val="23"/>
          <w:szCs w:val="23"/>
        </w:rPr>
        <w:tab/>
        <w:t>(4)</w:t>
        <w:tab/>
        <w:t>A supplier of a hazardous substance must ensure, in relation to any hazardous substance supplied for use at work, that a current MSDS is provided—</w:t>
      </w:r>
      <w:bookmarkEnd w:id="6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91" w:name="idcd479821_142f_4f8d_bf7e_efa2d32200cd"/>
      <w:r>
        <w:rPr>
          <w:rFonts w:cs="Times New Roman" w:ascii="Times New Roman" w:hAnsi="Times New Roman"/>
          <w:color w:val="000000"/>
          <w:sz w:val="23"/>
          <w:szCs w:val="23"/>
        </w:rPr>
        <w:tab/>
        <w:t>(a)</w:t>
        <w:tab/>
        <w:t>on the first occasion that the substance is supplied to a person who purchases the substance from the supplier; and</w:t>
      </w:r>
      <w:bookmarkEnd w:id="6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t any other time, on the request of a person who reasonably requires a copy of the MS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cd479821_142f_4f8d_bf7e_efa2d32200cd">
        <w:r>
          <w:rPr>
            <w:rStyle w:val="InternetLink"/>
            <w:rFonts w:cs="Times New Roman" w:ascii="Times New Roman" w:hAnsi="Times New Roman"/>
            <w:color w:val="000000"/>
            <w:sz w:val="23"/>
            <w:szCs w:val="23"/>
          </w:rPr>
          <w:t>Subregulation (4)(a)</w:t>
        </w:r>
      </w:hyperlink>
      <w:r>
        <w:rPr>
          <w:rFonts w:cs="Times New Roman" w:ascii="Times New Roman" w:hAnsi="Times New Roman"/>
          <w:color w:val="000000"/>
          <w:sz w:val="23"/>
          <w:szCs w:val="23"/>
        </w:rPr>
        <w:t xml:space="preserve"> does not apply in relation to a hazardous substance which is supplied to a retailer or a retail warehouse operator in a consumer package holding less than 30 kilograms or 30 litres of the substance which is intended for retail sale and which is not intended to be opened on the premises of the retailer or operator.</w:t>
      </w:r>
    </w:p>
    <w:p>
      <w:pPr>
        <w:pStyle w:val="Clauseheadlevel4"/>
        <w:rPr/>
      </w:pPr>
      <w:bookmarkStart w:id="692" w:name="Elkera_Print_BK304"/>
      <w:bookmarkStart w:id="693" w:name="Elkera_Print_TOC304"/>
      <w:r>
        <w:rPr/>
        <w:t>184—Labels</w:t>
      </w:r>
      <w:bookmarkEnd w:id="692"/>
      <w:bookmarkEnd w:id="6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4" w:name="iddf623aef_87d6_4289_b9b0_4016cefe5f84"/>
      <w:r>
        <w:rPr>
          <w:rFonts w:cs="Times New Roman" w:ascii="Times New Roman" w:hAnsi="Times New Roman"/>
          <w:color w:val="000000"/>
          <w:sz w:val="23"/>
          <w:szCs w:val="23"/>
        </w:rPr>
        <w:tab/>
        <w:t>(1)</w:t>
        <w:tab/>
        <w:t>A supplier must ensure that any container which holds a hazardous substance supplied for use at work is appropriately labelled.</w:t>
      </w:r>
      <w:bookmarkEnd w:id="69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operation of </w:t>
      </w:r>
      <w:hyperlink w:anchor="iddf623aef_87d6_4289_b9b0_4016cefe5f8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supplier must ensure that any lab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early identifies the hazardous subst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s details of the Australian supplier;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discloses information relating to each ingredient to the extent prescribed by </w:t>
      </w:r>
      <w:hyperlink w:anchor="idc9d9b82b_6807_46ae_8454_f4c4c2fb429e">
        <w:r>
          <w:rPr>
            <w:rStyle w:val="InternetLink"/>
            <w:rFonts w:cs="Times New Roman" w:ascii="Times New Roman" w:hAnsi="Times New Roman"/>
            <w:color w:val="000000"/>
            <w:sz w:val="23"/>
            <w:szCs w:val="23"/>
          </w:rPr>
          <w:t>regulation 185(3)</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vides basic health and safety information about the substance.</w:t>
      </w:r>
    </w:p>
    <w:p>
      <w:pPr>
        <w:pStyle w:val="Clauseheadlevel4"/>
        <w:rPr/>
      </w:pPr>
      <w:bookmarkStart w:id="695" w:name="id35425618_d9f1_4b1c_b936_f0e09dec2474"/>
      <w:bookmarkStart w:id="696" w:name="Elkera_Print_TOC306"/>
      <w:r>
        <w:rPr/>
        <w:t>185—Ingredient disclosure</w:t>
      </w:r>
      <w:bookmarkEnd w:id="695"/>
      <w:bookmarkEnd w:id="6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7" w:name="id8b5b175b_eb4e_4b1a_9233_17b390213fb8"/>
      <w:r>
        <w:rPr>
          <w:rFonts w:cs="Times New Roman" w:ascii="Times New Roman" w:hAnsi="Times New Roman"/>
          <w:color w:val="000000"/>
          <w:sz w:val="23"/>
          <w:szCs w:val="23"/>
        </w:rPr>
        <w:tab/>
        <w:t>(1)</w:t>
        <w:tab/>
        <w:t>Subject to this regulation, an MSDS must disclose the following information in relation to the ingredients of a hazardous substance:</w:t>
      </w:r>
      <w:bookmarkEnd w:id="6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each type I ingredient—its chemical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98" w:name="id39621332_5e42_487c_aedc_205f53fda722"/>
      <w:r>
        <w:rPr>
          <w:rFonts w:cs="Times New Roman" w:ascii="Times New Roman" w:hAnsi="Times New Roman"/>
          <w:color w:val="000000"/>
          <w:sz w:val="23"/>
          <w:szCs w:val="23"/>
        </w:rPr>
        <w:tab/>
        <w:t>(b)</w:t>
        <w:tab/>
        <w:t>for each type II ingredient—</w:t>
      </w:r>
      <w:bookmarkEnd w:id="69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s chemical na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99" w:name="id3dcb31f8_75c2_44df_b0f1_eeccb0ed9d22"/>
      <w:r>
        <w:rPr>
          <w:rFonts w:cs="Times New Roman" w:ascii="Times New Roman" w:hAnsi="Times New Roman"/>
          <w:color w:val="000000"/>
          <w:sz w:val="23"/>
          <w:szCs w:val="23"/>
        </w:rPr>
        <w:tab/>
        <w:t>(ii)</w:t>
        <w:tab/>
        <w:t>if the identity of the ingredient is commercially confidential—its generic name;</w:t>
      </w:r>
      <w:bookmarkEnd w:id="699"/>
    </w:p>
    <w:p>
      <w:pPr>
        <w:pStyle w:val="Normal"/>
        <w:keepLines/>
        <w:tabs>
          <w:tab w:val="clear" w:pos="160"/>
          <w:tab w:val="center" w:pos="1191" w:leader="none"/>
          <w:tab w:val="left" w:pos="1588" w:leader="none"/>
        </w:tabs>
        <w:autoSpaceDE w:val="false"/>
        <w:spacing w:before="120" w:after="0"/>
        <w:ind w:left="1588" w:hanging="794"/>
        <w:rPr/>
      </w:pPr>
      <w:bookmarkStart w:id="700" w:name="id3157bb02_2c0b_4535_9750_6bc54538996f"/>
      <w:r>
        <w:rPr>
          <w:rFonts w:cs="Times New Roman" w:ascii="Times New Roman" w:hAnsi="Times New Roman"/>
          <w:color w:val="000000"/>
          <w:sz w:val="23"/>
          <w:szCs w:val="23"/>
        </w:rPr>
        <w:tab/>
        <w:t>(c)</w:t>
        <w:tab/>
        <w:t xml:space="preserve">subject to </w:t>
      </w:r>
      <w:hyperlink w:anchor="id1b9ccf75_1d4c_4a9f_8fe4_366c9a7177ec">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for each type III ingredient—</w:t>
      </w:r>
      <w:bookmarkEnd w:id="70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s chemical na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s generic name.</w:t>
      </w:r>
    </w:p>
    <w:p>
      <w:pPr>
        <w:pStyle w:val="Normal"/>
        <w:keepLines/>
        <w:tabs>
          <w:tab w:val="clear" w:pos="160"/>
          <w:tab w:val="center" w:pos="397" w:leader="none"/>
          <w:tab w:val="left" w:pos="794" w:leader="none"/>
        </w:tabs>
        <w:autoSpaceDE w:val="false"/>
        <w:spacing w:before="120" w:after="0"/>
        <w:ind w:left="794" w:hanging="794"/>
        <w:rPr/>
      </w:pPr>
      <w:bookmarkStart w:id="701" w:name="id1b9ccf75_1d4c_4a9f_8fe4_366c9a7177ec"/>
      <w:r>
        <w:rPr>
          <w:rFonts w:cs="Times New Roman" w:ascii="Times New Roman" w:hAnsi="Times New Roman"/>
          <w:color w:val="000000"/>
          <w:sz w:val="23"/>
          <w:szCs w:val="23"/>
        </w:rPr>
        <w:tab/>
        <w:t>(2)</w:t>
        <w:tab/>
        <w:t xml:space="preserve">If the manufacturer or importer considers that compliance with </w:t>
      </w:r>
      <w:hyperlink w:anchor="id3157bb02_2c0b_4535_9750_6bc54538996f">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would not provide sufficient commercial protection for a type III ingredient, other than such an ingredient which has a known synergistic effect or which is hazardous to health, the MSDS may indicate that the ingredient has been determined not to be hazardous by the use of the phrase "Other ingredients determined not to be hazardous".</w:t>
      </w:r>
      <w:bookmarkEnd w:id="7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02" w:name="idc9d9b82b_6807_46ae_8454_f4c4c2fb429e"/>
      <w:r>
        <w:rPr>
          <w:rFonts w:cs="Times New Roman" w:ascii="Times New Roman" w:hAnsi="Times New Roman"/>
          <w:color w:val="000000"/>
          <w:sz w:val="23"/>
          <w:szCs w:val="23"/>
        </w:rPr>
        <w:tab/>
        <w:t>(3)</w:t>
        <w:tab/>
        <w:t>Subject to this regulation, a label must disclose the following information in relation to the ingredients of a hazardous substance:</w:t>
      </w:r>
      <w:bookmarkEnd w:id="70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each type I ingredient—its chemical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3" w:name="iddd7bcebf_1f47_48ae_bf9f_25304dd8a35a"/>
      <w:r>
        <w:rPr>
          <w:rFonts w:cs="Times New Roman" w:ascii="Times New Roman" w:hAnsi="Times New Roman"/>
          <w:color w:val="000000"/>
          <w:sz w:val="23"/>
          <w:szCs w:val="23"/>
        </w:rPr>
        <w:tab/>
        <w:t>(b)</w:t>
        <w:tab/>
        <w:t>for each type II ingredient—</w:t>
      </w:r>
      <w:bookmarkEnd w:id="70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s chemical na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04" w:name="id4d729ca9_6a60_4f2f_842d_6fa78c1a583e"/>
      <w:r>
        <w:rPr>
          <w:rFonts w:cs="Times New Roman" w:ascii="Times New Roman" w:hAnsi="Times New Roman"/>
          <w:color w:val="000000"/>
          <w:sz w:val="23"/>
          <w:szCs w:val="23"/>
        </w:rPr>
        <w:tab/>
        <w:t>(ii)</w:t>
        <w:tab/>
        <w:t>if the identity of the ingredient is commercially confidential—its generic name.</w:t>
      </w:r>
      <w:bookmarkEnd w:id="7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label is not required to disclose any information in relation to a type III ingredi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 generic name is used to identify a type II ingredient under </w:t>
      </w:r>
      <w:hyperlink w:anchor="id3dcb31f8_75c2_44df_b0f1_eeccb0ed9d22">
        <w:r>
          <w:rPr>
            <w:rStyle w:val="InternetLink"/>
            <w:rFonts w:cs="Times New Roman" w:ascii="Times New Roman" w:hAnsi="Times New Roman"/>
            <w:color w:val="000000"/>
            <w:sz w:val="23"/>
            <w:szCs w:val="23"/>
          </w:rPr>
          <w:t>subregulation (1)(b)(ii)</w:t>
        </w:r>
      </w:hyperlink>
      <w:r>
        <w:rPr>
          <w:rFonts w:cs="Times New Roman" w:ascii="Times New Roman" w:hAnsi="Times New Roman"/>
          <w:color w:val="000000"/>
          <w:sz w:val="23"/>
          <w:szCs w:val="23"/>
        </w:rPr>
        <w:t xml:space="preserve"> or </w:t>
      </w:r>
      <w:hyperlink w:anchor="id4d729ca9_6a60_4f2f_842d_6fa78c1a583e">
        <w:r>
          <w:rPr>
            <w:rStyle w:val="InternetLink"/>
            <w:rFonts w:cs="Times New Roman" w:ascii="Times New Roman" w:hAnsi="Times New Roman"/>
            <w:color w:val="000000"/>
            <w:sz w:val="23"/>
            <w:szCs w:val="23"/>
          </w:rPr>
          <w:t>(3)(b)(ii)</w:t>
        </w:r>
      </w:hyperlink>
      <w:r>
        <w:rPr>
          <w:rFonts w:cs="Times New Roman" w:ascii="Times New Roman" w:hAnsi="Times New Roman"/>
          <w:color w:val="000000"/>
          <w:sz w:val="23"/>
          <w:szCs w:val="23"/>
        </w:rPr>
        <w:t>, the manufacturer or importer must notify NOHSC of the use of the generic name in a manner and form determined by NOHS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05" w:name="id1f94d43a_828c_45d3_bfa1_2eb2e5581b1c"/>
      <w:r>
        <w:rPr>
          <w:rFonts w:cs="Times New Roman" w:ascii="Times New Roman" w:hAnsi="Times New Roman"/>
          <w:color w:val="000000"/>
          <w:sz w:val="23"/>
          <w:szCs w:val="23"/>
        </w:rPr>
        <w:tab/>
        <w:t>(6)</w:t>
        <w:tab/>
        <w:t>If an MSDS or label does not disclose the chemical name of an ingredient of a hazardous substance, a manufacturer or importer of the hazardous substance must disclose the chemical identity of the ingredient—</w:t>
      </w:r>
      <w:bookmarkEnd w:id="7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6" w:name="ida87fde2a_f584_463a_ba08_ee20e1d04e2c"/>
      <w:r>
        <w:rPr>
          <w:rFonts w:cs="Times New Roman" w:ascii="Times New Roman" w:hAnsi="Times New Roman"/>
          <w:color w:val="000000"/>
          <w:sz w:val="23"/>
          <w:szCs w:val="23"/>
        </w:rPr>
        <w:tab/>
        <w:t>(a)</w:t>
        <w:tab/>
        <w:t>to a legally qualified medical practitioner who has applied to the manufacturer or importer for the disclosure of that information on the basis that the information is necessary for the purposes of treating a person in an emergency situation; or</w:t>
      </w:r>
      <w:bookmarkEnd w:id="7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7" w:name="idca542956_c313_405f_a2eb_1e477b4fb8a1"/>
      <w:r>
        <w:rPr>
          <w:rFonts w:cs="Times New Roman" w:ascii="Times New Roman" w:hAnsi="Times New Roman"/>
          <w:color w:val="000000"/>
          <w:sz w:val="23"/>
          <w:szCs w:val="23"/>
        </w:rPr>
        <w:tab/>
        <w:t>(b)</w:t>
        <w:tab/>
        <w:t>to an employer or employee, or to a person authorised by the Director, who has applied to the manufacturer or importer for the disclosure of that information on the basis that the information is necessary to provide for, or protect, the health of any person who could be exposed to the hazardous substance through its use at work.</w:t>
      </w:r>
      <w:bookmarkEnd w:id="7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manufacturer or importer must forthwith respond to an application under </w:t>
      </w:r>
      <w:hyperlink w:anchor="ida87fde2a_f584_463a_ba08_ee20e1d04e2c">
        <w:r>
          <w:rPr>
            <w:rStyle w:val="InternetLink"/>
            <w:rFonts w:cs="Times New Roman" w:ascii="Times New Roman" w:hAnsi="Times New Roman"/>
            <w:color w:val="000000"/>
            <w:sz w:val="23"/>
            <w:szCs w:val="23"/>
          </w:rPr>
          <w:t>subregulation (6)(a)</w:t>
        </w:r>
      </w:hyperlink>
      <w:r>
        <w:rPr>
          <w:rFonts w:cs="Times New Roman" w:ascii="Times New Roman" w:hAnsi="Times New Roman"/>
          <w:color w:val="000000"/>
          <w:sz w:val="23"/>
          <w:szCs w:val="23"/>
        </w:rPr>
        <w:t xml:space="preserve"> but may, on or after supplying any information to a legally qualified medical practitioner, require the medical practitioner to sign, within a reasonable time, a written undertaking that he or she will only use the information for the purpose for which it has been provid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manufacturer or importer may require that an application under </w:t>
      </w:r>
      <w:hyperlink w:anchor="idca542956_c313_405f_a2eb_1e477b4fb8a1">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 xml:space="preserve"> be made in writing and set out details of the grounds on which the application is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manufacturer or importer must respond to an application under </w:t>
      </w:r>
      <w:hyperlink w:anchor="idca542956_c313_405f_a2eb_1e477b4fb8a1">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 xml:space="preserve"> within 30 days after the date of receipt of the applic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A manufacturer or importer may make it a condition of the provision of any information on an application under </w:t>
      </w:r>
      <w:hyperlink w:anchor="idca542956_c313_405f_a2eb_1e477b4fb8a1">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 xml:space="preserve"> that the applicant sign a written undertaking that he or she will only use the information for the purpose for which it is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a manufacturer or importer rejects an application, the manufacturer or import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the applicant with reasonable written reasons for the rej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such information as may be necessary to satisfy the grounds on which the application is made without disclosing the chemical identity of the ingredient.</w:t>
      </w:r>
    </w:p>
    <w:p>
      <w:pPr>
        <w:pStyle w:val="Clauseheadlevel4"/>
        <w:rPr/>
      </w:pPr>
      <w:bookmarkStart w:id="708" w:name="Elkera_Print_BK307"/>
      <w:bookmarkStart w:id="709" w:name="Elkera_Print_TOC307"/>
      <w:r>
        <w:rPr/>
        <w:t>186—Provision of other relevant information</w:t>
      </w:r>
      <w:bookmarkEnd w:id="708"/>
      <w:bookmarkEnd w:id="7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upplier of a hazardous substance supplied for use at work must provide to an employer, on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NICNAS summary report that relates to that subst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elevant information (in addition to the information contained in an MSDS) that will assist in the safe use of the substance.</w:t>
      </w:r>
    </w:p>
    <w:p>
      <w:pPr>
        <w:pStyle w:val="Subdivisionheadlevel3"/>
        <w:rPr/>
      </w:pPr>
      <w:bookmarkStart w:id="710" w:name="Elkera_Print_BK308"/>
      <w:bookmarkStart w:id="711" w:name="Elkera_Print_TOC308"/>
      <w:r>
        <w:rPr/>
        <w:t>Subdivision 3—Employer's duties</w:t>
      </w:r>
      <w:bookmarkEnd w:id="710"/>
      <w:bookmarkEnd w:id="711"/>
    </w:p>
    <w:p>
      <w:pPr>
        <w:pStyle w:val="Clauseheadlevel4"/>
        <w:rPr/>
      </w:pPr>
      <w:bookmarkStart w:id="712" w:name="Elkera_Print_BK309"/>
      <w:bookmarkStart w:id="713" w:name="Elkera_Print_TOC309"/>
      <w:r>
        <w:rPr/>
        <w:t>187—Material Safety Data Sheets</w:t>
      </w:r>
      <w:bookmarkEnd w:id="712"/>
      <w:bookmarkEnd w:id="7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14" w:name="idb5e47bb0_76e6_451b_9954_ee49cedc03c7"/>
      <w:r>
        <w:rPr>
          <w:rFonts w:cs="Times New Roman" w:ascii="Times New Roman" w:hAnsi="Times New Roman"/>
          <w:color w:val="000000"/>
          <w:sz w:val="23"/>
          <w:szCs w:val="23"/>
        </w:rPr>
        <w:tab/>
        <w:t>(1)</w:t>
        <w:tab/>
        <w:t>An employer must—</w:t>
      </w:r>
      <w:bookmarkEnd w:id="7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15" w:name="id81383e05_b6bf_40f6_b9ec_39689d42ce45"/>
      <w:r>
        <w:rPr>
          <w:rFonts w:cs="Times New Roman" w:ascii="Times New Roman" w:hAnsi="Times New Roman"/>
          <w:color w:val="000000"/>
          <w:sz w:val="23"/>
          <w:szCs w:val="23"/>
        </w:rPr>
        <w:tab/>
        <w:t>(a)</w:t>
        <w:tab/>
        <w:t>obtain an MSDS before or on the first supply of a hazardous substance to a workplace of the employer; and</w:t>
      </w:r>
      <w:bookmarkEnd w:id="7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16" w:name="ide2c00ff2_5fdd_4a25_bf91_9055a30ad0c1"/>
      <w:r>
        <w:rPr>
          <w:rFonts w:cs="Times New Roman" w:ascii="Times New Roman" w:hAnsi="Times New Roman"/>
          <w:color w:val="000000"/>
          <w:sz w:val="23"/>
          <w:szCs w:val="23"/>
        </w:rPr>
        <w:tab/>
        <w:t>(b)</w:t>
        <w:tab/>
        <w:t>ensure that an MSDS provided by the supplier of a hazardous substance is readily accessible to any employee who could be exposed to the substance; and</w:t>
      </w:r>
      <w:bookmarkEnd w:id="7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an MSDS provided by the supplier of a hazardous substance is not altered, other than where it is appropriate that an overseas MSDS be reformatted by the employ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81383e05_b6bf_40f6_b9ec_39689d42ce45">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or </w:t>
      </w:r>
      <w:hyperlink w:anchor="ide2c00ff2_5fdd_4a25_bf91_9055a30ad0c1">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does not apply to a retailer or retail warehouse operator in relation to any hazardous substance which is supplied in a consumer package holding less than 30 kilograms or 30 litres of the substance which is intended for retail sale and which is not intended to be opened on the premises of the retailer or operator.</w:t>
      </w:r>
    </w:p>
    <w:p>
      <w:pPr>
        <w:pStyle w:val="Clauseheadlevel4"/>
        <w:rPr/>
      </w:pPr>
      <w:bookmarkStart w:id="717" w:name="Elkera_Print_BK310"/>
      <w:bookmarkStart w:id="718" w:name="Elkera_Print_TOC310"/>
      <w:r>
        <w:rPr/>
        <w:t>188—Labels</w:t>
      </w:r>
      <w:bookmarkEnd w:id="717"/>
      <w:bookmarkEnd w:id="7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19" w:name="id085173bc_dc4c_481c_8359_303c9804691a"/>
      <w:r>
        <w:rPr>
          <w:rFonts w:cs="Times New Roman" w:ascii="Times New Roman" w:hAnsi="Times New Roman"/>
          <w:color w:val="000000"/>
          <w:sz w:val="23"/>
          <w:szCs w:val="23"/>
        </w:rPr>
        <w:tab/>
        <w:t>(1)</w:t>
        <w:tab/>
        <w:t>An employer must ensure—</w:t>
      </w:r>
      <w:bookmarkEnd w:id="7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container which holds a hazardous substance used at work, including a container supplied to or produced within the workplace, is appropriately lab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person does not remove, deface, modify or alter any such labe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operation of </w:t>
      </w:r>
      <w:hyperlink w:anchor="id085173bc_dc4c_481c_8359_303c9804691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 employer must ensure that a lab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learly identifies the hazardous subst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s basic health and safety information about the subst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hazardous substance is decanted and is not consumed immediately, the employer must ensure that the container into which the substance has been decanted is labelled with the product name, and the relevant risk phrases and safety phra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0" w:name="id69444e97_6181_4a7b_bc59_6575e5e704d7"/>
      <w:r>
        <w:rPr>
          <w:rFonts w:cs="Times New Roman" w:ascii="Times New Roman" w:hAnsi="Times New Roman"/>
          <w:color w:val="000000"/>
          <w:sz w:val="23"/>
          <w:szCs w:val="23"/>
        </w:rPr>
        <w:tab/>
        <w:t>(4)</w:t>
        <w:tab/>
        <w:t>If a hazardous substance is decanted and consumed immediately, and the container into which the substance has been decanted is cleaned so that it no longer contains the substance, the container does not require labelling.</w:t>
      </w:r>
      <w:bookmarkEnd w:id="7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employer must ensure that a container (other than a container to which </w:t>
      </w:r>
      <w:hyperlink w:anchor="id69444e97_6181_4a7b_bc59_6575e5e704d7">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applies) remains correctly labelled until it has been cleaned so that it no longer contains the substance that was placed in it.</w:t>
      </w:r>
    </w:p>
    <w:p>
      <w:pPr>
        <w:pStyle w:val="Clauseheadlevel4"/>
        <w:rPr/>
      </w:pPr>
      <w:bookmarkStart w:id="721" w:name="id9ef6c735_4aa4_4310_88d1_e6cf3af2c789"/>
      <w:bookmarkStart w:id="722" w:name="Elkera_Print_TOC312"/>
      <w:r>
        <w:rPr/>
        <w:t>189—Hazardous substances registers</w:t>
      </w:r>
      <w:bookmarkEnd w:id="721"/>
      <w:bookmarkEnd w:id="7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3" w:name="iddc236e9b_6ce2_4023_a211_9c52f0265e3d"/>
      <w:r>
        <w:rPr>
          <w:rFonts w:cs="Times New Roman" w:ascii="Times New Roman" w:hAnsi="Times New Roman"/>
          <w:color w:val="000000"/>
          <w:sz w:val="23"/>
          <w:szCs w:val="23"/>
        </w:rPr>
        <w:tab/>
        <w:t>(1)</w:t>
        <w:tab/>
        <w:t>An employer must ensure that a register is kept and maintained for all hazardous substances used at the workplace.</w:t>
      </w:r>
      <w:bookmarkEnd w:id="7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4" w:name="idd880ce24_a27b_4346_a724_adcbc1cc50a9"/>
      <w:r>
        <w:rPr>
          <w:rFonts w:cs="Times New Roman" w:ascii="Times New Roman" w:hAnsi="Times New Roman"/>
          <w:color w:val="000000"/>
          <w:sz w:val="23"/>
          <w:szCs w:val="23"/>
        </w:rPr>
        <w:tab/>
        <w:t>(2)</w:t>
        <w:tab/>
        <w:t>The employer must ensure that the register includes—</w:t>
      </w:r>
      <w:bookmarkEnd w:id="7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 of all hazardous substances used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MSDS for each hazardous substance (if an MSDS is required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25" w:name="idfb2545c3_b288_444d_95fd_270553355a2e"/>
      <w:r>
        <w:rPr>
          <w:rFonts w:cs="Times New Roman" w:ascii="Times New Roman" w:hAnsi="Times New Roman"/>
          <w:color w:val="000000"/>
          <w:sz w:val="23"/>
          <w:szCs w:val="23"/>
        </w:rPr>
        <w:tab/>
        <w:t>(3)</w:t>
        <w:tab/>
        <w:t>The employer must ensure that the register is readily accessible to all employees who could be exposed to a hazardous substance.</w:t>
      </w:r>
      <w:bookmarkEnd w:id="7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dc236e9b_6ce2_4023_a211_9c52f0265e3d">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w:t>
      </w:r>
      <w:hyperlink w:anchor="idd880ce24_a27b_4346_a724_adcbc1cc50a9">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nd </w:t>
      </w:r>
      <w:hyperlink w:anchor="idfb2545c3_b288_444d_95fd_270553355a2e">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do not apply to a retailer or retail warehouse operator in relation to a hazardous substance that is intended for retail sale, that is supplied in a consumer package holding less than 30 kilograms or 30 litres of the substance and that is not intended to be opened on the premises of the retailer or operator.</w:t>
      </w:r>
    </w:p>
    <w:p>
      <w:pPr>
        <w:pStyle w:val="Clauseheadlevel4"/>
        <w:rPr/>
      </w:pPr>
      <w:bookmarkStart w:id="726" w:name="idbd48b5f2_ee00_48da_a8ee_62aabe17a0a6"/>
      <w:bookmarkStart w:id="727" w:name="Elkera_Print_TOC314"/>
      <w:r>
        <w:rPr/>
        <w:t>190—Provision of other relevant information</w:t>
      </w:r>
      <w:bookmarkEnd w:id="726"/>
      <w:bookmarkEnd w:id="7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 that a hazardous substance contained in an enclosed system (such as a pipe or piping system, or a process or reactor vessel) is identified to any person who could be exposed to the substance.</w:t>
      </w:r>
    </w:p>
    <w:p>
      <w:pPr>
        <w:pStyle w:val="Clauseheadlevel4"/>
        <w:rPr/>
      </w:pPr>
      <w:bookmarkStart w:id="728" w:name="Elkera_Print_BK315"/>
      <w:bookmarkStart w:id="729" w:name="Elkera_Print_TOC315"/>
      <w:r>
        <w:rPr/>
        <w:t>191—Prohibition of scheduled substances for specified uses</w:t>
      </w:r>
      <w:bookmarkEnd w:id="728"/>
      <w:bookmarkEnd w:id="729"/>
    </w:p>
    <w:p>
      <w:pPr>
        <w:pStyle w:val="Normal"/>
        <w:keepLines/>
        <w:autoSpaceDE w:val="false"/>
        <w:spacing w:before="120" w:after="0"/>
        <w:ind w:left="794" w:hanging="0"/>
        <w:rPr/>
      </w:pPr>
      <w:r>
        <w:rPr>
          <w:rFonts w:cs="Times New Roman" w:ascii="Times New Roman" w:hAnsi="Times New Roman"/>
          <w:color w:val="000000"/>
          <w:sz w:val="23"/>
          <w:szCs w:val="23"/>
        </w:rPr>
        <w:t xml:space="preserve">An employer must ensure that a hazardous substance referred to in </w:t>
      </w:r>
      <w:hyperlink w:anchor="id79fea497_496f_4ede_bb6a_49054c438972">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is not used as described in that Schedule in respect of that substance.</w:t>
      </w:r>
    </w:p>
    <w:p>
      <w:pPr>
        <w:pStyle w:val="Clauseheadlevel4"/>
        <w:rPr/>
      </w:pPr>
      <w:bookmarkStart w:id="730" w:name="id47dcdd70_9095_4f37_afbf_95ee31eba8fd"/>
      <w:bookmarkStart w:id="731" w:name="Elkera_Print_TOC317"/>
      <w:r>
        <w:rPr/>
        <w:t>192—Instruction and training</w:t>
      </w:r>
      <w:bookmarkEnd w:id="730"/>
      <w:bookmarkEnd w:id="7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provide instruction and training in accordance with this regulation to any employee who could be exposed to hazardous substances in the workpla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struction and training must be commensurate with any risk to health caused by a hazardous substance that has been identified by the assessment process referred to in </w:t>
      </w:r>
      <w:hyperlink w:anchor="idb73e9a56_7c05_4a04_9ce5_ae8b8c8e8264">
        <w:r>
          <w:rPr>
            <w:rStyle w:val="InternetLink"/>
            <w:rFonts w:cs="Times New Roman" w:ascii="Times New Roman" w:hAnsi="Times New Roman"/>
            <w:color w:val="000000"/>
            <w:sz w:val="23"/>
            <w:szCs w:val="23"/>
          </w:rPr>
          <w:t>regulation 19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instruction and training must be provided in a manner that is appropriate to the employees in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mployer must keep a record of any instruction and training provided under this regulation.</w:t>
      </w:r>
    </w:p>
    <w:p>
      <w:pPr>
        <w:pStyle w:val="Clauseheadlevel4"/>
        <w:rPr/>
      </w:pPr>
      <w:bookmarkStart w:id="732" w:name="idb73e9a56_7c05_4a04_9ce5_ae8b8c8e8264"/>
      <w:bookmarkStart w:id="733" w:name="Elkera_Print_TOC319"/>
      <w:r>
        <w:rPr/>
        <w:t>193—Risk assessment</w:t>
      </w:r>
      <w:bookmarkEnd w:id="732"/>
      <w:bookmarkEnd w:id="7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34" w:name="idf6b98b84_87e3_4753_bc39_4526c6cc4558"/>
      <w:r>
        <w:rPr>
          <w:rFonts w:cs="Times New Roman" w:ascii="Times New Roman" w:hAnsi="Times New Roman"/>
          <w:color w:val="000000"/>
          <w:sz w:val="23"/>
          <w:szCs w:val="23"/>
        </w:rPr>
        <w:tab/>
        <w:t>(1)</w:t>
        <w:tab/>
        <w:t>An employer must ensure that a suitable and sufficient assessment is made of the risks to health created by work that involves potential exposure to any hazardous substance.</w:t>
      </w:r>
      <w:bookmarkEnd w:id="734"/>
    </w:p>
    <w:p>
      <w:pPr>
        <w:pStyle w:val="Normal"/>
        <w:keepNext w:val="true"/>
        <w:keepLines/>
        <w:tabs>
          <w:tab w:val="clear" w:pos="160"/>
          <w:tab w:val="center" w:pos="397" w:leader="none"/>
          <w:tab w:val="left" w:pos="794" w:leader="none"/>
        </w:tabs>
        <w:autoSpaceDE w:val="false"/>
        <w:spacing w:before="120" w:after="0"/>
        <w:ind w:left="794" w:hanging="794"/>
        <w:rPr/>
      </w:pPr>
      <w:bookmarkStart w:id="735" w:name="id23f08f5b_e66a_414c_85a3_ee0907c18bf5"/>
      <w:r>
        <w:rPr>
          <w:rFonts w:cs="Times New Roman" w:ascii="Times New Roman" w:hAnsi="Times New Roman"/>
          <w:color w:val="000000"/>
          <w:sz w:val="23"/>
          <w:szCs w:val="23"/>
        </w:rPr>
        <w:tab/>
        <w:t>(2)</w:t>
        <w:tab/>
        <w:t xml:space="preserve">An assessment under </w:t>
      </w:r>
      <w:hyperlink w:anchor="idf6b98b84_87e3_4753_bc39_4526c6cc45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include—</w:t>
      </w:r>
      <w:bookmarkEnd w:id="7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dentification of each hazardous substance used or produced in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view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SDS for each hazardous substance used or produced in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n MSDS cannot be practicably obtained or does not exist, equivalent information relating to any health hazard and the precautions to be followed in relation to the safe use and handling of the subst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a hazardous substance is held in an unopened consumer package, any label on the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dentification of any risk to health arising from exposure to each hazardous substance used or produced in the wor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hazardous substances are used or produced in work in the same or similar circumstances in more than 1 workplace, a single assessment of representative work with those substances, undertaken on a generic basis but applied to the specific work, will be considered to be a suitable and sufficient assessment of the work, for all of the workplaces, for the purposes of </w:t>
      </w:r>
      <w:hyperlink w:anchor="idf6b98b84_87e3_4753_bc39_4526c6cc455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fter complying with </w:t>
      </w:r>
      <w:hyperlink w:anchor="id23f08f5b_e66a_414c_85a3_ee0907c18bf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t is concluded by an employer that there is not a significant risk to health from the work, the employer must ensure that a notation is made in the register maintained under </w:t>
      </w:r>
      <w:hyperlink w:anchor="id9ef6c735_4aa4_4310_88d1_e6cf3af2c789">
        <w:r>
          <w:rPr>
            <w:rStyle w:val="InternetLink"/>
            <w:rFonts w:cs="Times New Roman" w:ascii="Times New Roman" w:hAnsi="Times New Roman"/>
            <w:color w:val="000000"/>
            <w:sz w:val="23"/>
            <w:szCs w:val="23"/>
          </w:rPr>
          <w:t>regulation 189</w:t>
        </w:r>
      </w:hyperlink>
      <w:r>
        <w:rPr>
          <w:rFonts w:cs="Times New Roman" w:ascii="Times New Roman" w:hAnsi="Times New Roman"/>
          <w:color w:val="000000"/>
          <w:sz w:val="23"/>
          <w:szCs w:val="23"/>
        </w:rPr>
        <w:t xml:space="preserve"> to indicate that each stage of the assessment process referred to in </w:t>
      </w:r>
      <w:hyperlink w:anchor="id23f08f5b_e66a_414c_85a3_ee0907c18bf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has been comple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assessment identifies a significant risk to health from the work, the employer must ensu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at the steps necessary to comply with </w:t>
      </w:r>
      <w:hyperlink w:anchor="id77970f40_1c03_465d_a361_6908049636ac">
        <w:r>
          <w:rPr>
            <w:rStyle w:val="InternetLink"/>
            <w:rFonts w:cs="Times New Roman" w:ascii="Times New Roman" w:hAnsi="Times New Roman"/>
            <w:color w:val="000000"/>
            <w:sz w:val="23"/>
            <w:szCs w:val="23"/>
          </w:rPr>
          <w:t>regulations 194</w:t>
        </w:r>
      </w:hyperlink>
      <w:r>
        <w:rPr>
          <w:rFonts w:cs="Times New Roman" w:ascii="Times New Roman" w:hAnsi="Times New Roman"/>
          <w:color w:val="000000"/>
          <w:sz w:val="23"/>
          <w:szCs w:val="23"/>
        </w:rPr>
        <w:t xml:space="preserve">, </w:t>
      </w:r>
      <w:hyperlink w:anchor="id12593230_416e_46ba_88ed_141cf5df9348">
        <w:r>
          <w:rPr>
            <w:rStyle w:val="InternetLink"/>
            <w:rFonts w:cs="Times New Roman" w:ascii="Times New Roman" w:hAnsi="Times New Roman"/>
            <w:color w:val="000000"/>
            <w:sz w:val="23"/>
            <w:szCs w:val="23"/>
          </w:rPr>
          <w:t>195</w:t>
        </w:r>
      </w:hyperlink>
      <w:r>
        <w:rPr>
          <w:rFonts w:cs="Times New Roman" w:ascii="Times New Roman" w:hAnsi="Times New Roman"/>
          <w:color w:val="000000"/>
          <w:sz w:val="23"/>
          <w:szCs w:val="23"/>
        </w:rPr>
        <w:t xml:space="preserve"> and </w:t>
      </w:r>
      <w:hyperlink w:anchor="id58a5b2ed_4104_4d9b_8836_7876fd2d86f0">
        <w:r>
          <w:rPr>
            <w:rStyle w:val="InternetLink"/>
            <w:rFonts w:cs="Times New Roman" w:ascii="Times New Roman" w:hAnsi="Times New Roman"/>
            <w:color w:val="000000"/>
            <w:sz w:val="23"/>
            <w:szCs w:val="23"/>
          </w:rPr>
          <w:t>196</w:t>
        </w:r>
      </w:hyperlink>
      <w:r>
        <w:rPr>
          <w:rFonts w:cs="Times New Roman" w:ascii="Times New Roman" w:hAnsi="Times New Roman"/>
          <w:color w:val="000000"/>
          <w:sz w:val="23"/>
          <w:szCs w:val="23"/>
        </w:rPr>
        <w:t xml:space="preserve"> are identif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report is prepared on the 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ssessmen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sed whenever there is evidence to indicate that the assessment is no longer valid, or when there has been a significant change in the work to which the assessmen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event, reviewed at intervals not exceeding 5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employer must ensure that any report prepared under this regulation is readily accessible to any employee who could be exposed to a hazardous substance to which the report relates.</w:t>
      </w:r>
    </w:p>
    <w:p>
      <w:pPr>
        <w:pStyle w:val="Clauseheadlevel4"/>
        <w:rPr/>
      </w:pPr>
      <w:bookmarkStart w:id="736" w:name="id77970f40_1c03_465d_a361_6908049636ac"/>
      <w:bookmarkStart w:id="737" w:name="Elkera_Print_TOC321"/>
      <w:r>
        <w:rPr/>
        <w:t>194—Risk control</w:t>
      </w:r>
      <w:bookmarkEnd w:id="736"/>
      <w:bookmarkEnd w:id="737"/>
    </w:p>
    <w:p>
      <w:pPr>
        <w:pStyle w:val="Normal"/>
        <w:keepLines/>
        <w:tabs>
          <w:tab w:val="clear" w:pos="160"/>
          <w:tab w:val="center" w:pos="397" w:leader="none"/>
          <w:tab w:val="left" w:pos="794" w:leader="none"/>
        </w:tabs>
        <w:autoSpaceDE w:val="false"/>
        <w:spacing w:before="120" w:after="0"/>
        <w:ind w:left="794" w:hanging="794"/>
        <w:rPr/>
      </w:pPr>
      <w:bookmarkStart w:id="738" w:name="id5555d541_273d_42e5_8cdd_a5ae069e8880"/>
      <w:r>
        <w:rPr>
          <w:rFonts w:cs="Times New Roman" w:ascii="Times New Roman" w:hAnsi="Times New Roman"/>
          <w:color w:val="000000"/>
          <w:sz w:val="23"/>
          <w:szCs w:val="23"/>
        </w:rPr>
        <w:tab/>
        <w:t>(1)</w:t>
        <w:tab/>
        <w:t xml:space="preserve">An employer must, on the basis of an assessment under </w:t>
      </w:r>
      <w:hyperlink w:anchor="idb73e9a56_7c05_4a04_9ce5_ae8b8c8e8264">
        <w:r>
          <w:rPr>
            <w:rStyle w:val="InternetLink"/>
            <w:rFonts w:cs="Times New Roman" w:ascii="Times New Roman" w:hAnsi="Times New Roman"/>
            <w:color w:val="000000"/>
            <w:sz w:val="23"/>
            <w:szCs w:val="23"/>
          </w:rPr>
          <w:t>regulation 193</w:t>
        </w:r>
      </w:hyperlink>
      <w:r>
        <w:rPr>
          <w:rFonts w:cs="Times New Roman" w:ascii="Times New Roman" w:hAnsi="Times New Roman"/>
          <w:color w:val="000000"/>
          <w:sz w:val="23"/>
          <w:szCs w:val="23"/>
        </w:rPr>
        <w:t>, ensure that exposure to any hazardous substance is prevented or, where that is not reasonably practicable, adequately controlled so as to minimise the risks to health caused by that substance and, in any event, must ensure that no employee is exposed to an airborne concentration of a hazardous substance in his or her breathing zone at a level above the appropriate exposure standard for the relevant period of time.</w:t>
      </w:r>
      <w:bookmarkEnd w:id="7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5555d541_273d_42e5_8cdd_a5ae069e888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 exposure standard will be determined according to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39" w:name="id50d61172_2d70_433b_9743_b1bbf31c4a91"/>
      <w:r>
        <w:rPr>
          <w:rFonts w:cs="Times New Roman" w:ascii="Times New Roman" w:hAnsi="Times New Roman"/>
          <w:color w:val="000000"/>
          <w:sz w:val="23"/>
          <w:szCs w:val="23"/>
        </w:rPr>
        <w:tab/>
        <w:t>(3)</w:t>
        <w:tab/>
        <w:t>Insofar as is reasonably practicable, the prevention or adequate control of any exposure of an employee to a hazardous substance must be achieved by measures other than the provision of personal protective equipment.</w:t>
      </w:r>
      <w:bookmarkEnd w:id="73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measures undertaken in accordance with </w:t>
      </w:r>
      <w:hyperlink w:anchor="id50d61172_2d70_433b_9743_b1bbf31c4a9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do not prevent or provide adequate control of exposure of an employee to a hazardous substance, the employer must provide to the employee, in addition to taking those measures, suitable personal protective equipment which will adequately control the employee's exposure to the hazardous subst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employer must ensure that all engineering controls, safe work practices and personal protective equipment are properly maintained and used.</w:t>
      </w:r>
    </w:p>
    <w:p>
      <w:pPr>
        <w:pStyle w:val="Clauseheadlevel4"/>
        <w:rPr/>
      </w:pPr>
      <w:bookmarkStart w:id="740" w:name="id12593230_416e_46ba_88ed_141cf5df9348"/>
      <w:bookmarkStart w:id="741" w:name="Elkera_Print_TOC323"/>
      <w:r>
        <w:rPr/>
        <w:t>195—Atmospheric monitoring</w:t>
      </w:r>
      <w:bookmarkEnd w:id="740"/>
      <w:bookmarkEnd w:id="74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n assessment under </w:t>
      </w:r>
      <w:hyperlink w:anchor="idb73e9a56_7c05_4a04_9ce5_ae8b8c8e8264">
        <w:r>
          <w:rPr>
            <w:rStyle w:val="InternetLink"/>
            <w:rFonts w:cs="Times New Roman" w:ascii="Times New Roman" w:hAnsi="Times New Roman"/>
            <w:color w:val="000000"/>
            <w:sz w:val="23"/>
            <w:szCs w:val="23"/>
          </w:rPr>
          <w:t>regulation 193</w:t>
        </w:r>
      </w:hyperlink>
      <w:r>
        <w:rPr>
          <w:rFonts w:cs="Times New Roman" w:ascii="Times New Roman" w:hAnsi="Times New Roman"/>
          <w:color w:val="000000"/>
          <w:sz w:val="23"/>
          <w:szCs w:val="23"/>
        </w:rPr>
        <w:t xml:space="preserve"> indicates that atmospheric monitoring should be undertaken, the employer must undertake appropriate monitoring at the workplace in accordance with a suitable proced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r must ensure that the results of the atmospheric monitoring are recor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employee who has been, or could be, exposed to a hazardous substance which is subject to atmospheric monitoring is provided with the results of the monito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records of atmospheric monitoring are readily accessible to any such employee at all reasonable times.</w:t>
      </w:r>
    </w:p>
    <w:p>
      <w:pPr>
        <w:pStyle w:val="Clauseheadlevel4"/>
        <w:rPr/>
      </w:pPr>
      <w:bookmarkStart w:id="742" w:name="id58a5b2ed_4104_4d9b_8836_7876fd2d86f0"/>
      <w:bookmarkStart w:id="743" w:name="Elkera_Print_TOC325"/>
      <w:r>
        <w:rPr/>
        <w:t>196—Health surveillance</w:t>
      </w:r>
      <w:bookmarkEnd w:id="742"/>
      <w:bookmarkEnd w:id="74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employer must provide health surveillance for each employee who, as identified by an assessment under </w:t>
      </w:r>
      <w:hyperlink w:anchor="idb73e9a56_7c05_4a04_9ce5_ae8b8c8e8264">
        <w:r>
          <w:rPr>
            <w:rStyle w:val="InternetLink"/>
            <w:rFonts w:cs="Times New Roman" w:ascii="Times New Roman" w:hAnsi="Times New Roman"/>
            <w:color w:val="000000"/>
            <w:sz w:val="23"/>
            <w:szCs w:val="23"/>
          </w:rPr>
          <w:t>regulation 193</w:t>
        </w:r>
      </w:hyperlink>
      <w:r>
        <w:rPr>
          <w:rFonts w:cs="Times New Roman" w:ascii="Times New Roman" w:hAnsi="Times New Roman"/>
          <w:color w:val="000000"/>
          <w:sz w:val="23"/>
          <w:szCs w:val="23"/>
        </w:rPr>
        <w:t>, has the potential to be exposed to a hazardous substanc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re is a significant risk to the health of the employee from a substance referred to in </w:t>
      </w:r>
      <w:hyperlink w:anchor="idc190229c_3ea1_474f_b352_207e7348f2fc">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exposure of the employee to a hazardous substance is such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identifiable disease or other effect on health may be related to the expos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re is a reasonable likelihood that the disease or other effect on health may occur under the particular conditions of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re are valid techniques for detecting indications of the disease or other effect on h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re is a valid biological monitoring procedure available and a reasonable likelihood that levels that could be hazardous to health could be excee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mploy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health surveillance is performed under the supervision of a legally qualified medical practitioner who is adequately trained in the requisite testing or medical examinations for the particular hazardous substa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re is a significant risk to the health of an employee from a substance referred to in </w:t>
      </w:r>
      <w:hyperlink w:anchor="idc190229c_3ea1_474f_b352_207e7348f2fc">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that the health surveillance includes the relevant procedure referred to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selection of the medical practitioner who is to supervise the surveillance must be undertaken by the employer after consultation with the relevant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ealth surveillance must be undertaken at the expense of the employ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4" w:name="idc60d217c_6bd9_4846_95a0_245c6c7fb7f8"/>
      <w:r>
        <w:rPr>
          <w:rFonts w:cs="Times New Roman" w:ascii="Times New Roman" w:hAnsi="Times New Roman"/>
          <w:color w:val="000000"/>
          <w:sz w:val="23"/>
          <w:szCs w:val="23"/>
        </w:rPr>
        <w:tab/>
        <w:t>(5)</w:t>
        <w:tab/>
        <w:t>If an employee undergoes health surveillance in accordance with this regulation, the medical practitioner must ensure that, as soon as practicable—</w:t>
      </w:r>
      <w:bookmarkEnd w:id="7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e is notified of the results of the surveillance, and given any necessary explanation of those resul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is notified of the outcome of health surveillance, and advised on the need for remedial action (if an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irector is notified of any adverse result detected in any health surveillance referred to in </w:t>
      </w:r>
      <w:hyperlink w:anchor="idc190229c_3ea1_474f_b352_207e7348f2fc">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xml:space="preserve"> that is consistent with exposure to the relevant hazardous subst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n employer is advised by a medical practitioner under </w:t>
      </w:r>
      <w:hyperlink w:anchor="idc60d217c_6bd9_4846_95a0_245c6c7fb7f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of the need for remedial action, the employer must, as soon as is reasonably practicable, revise any assessment of the employee's exposure to the hazardous substance and take such steps as are necessary to comply with the requirements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5" w:name="id04d6997e_7b45_4f64_8223_14e80395f0fb"/>
      <w:r>
        <w:rPr>
          <w:rFonts w:cs="Times New Roman" w:ascii="Times New Roman" w:hAnsi="Times New Roman"/>
          <w:color w:val="000000"/>
          <w:sz w:val="23"/>
          <w:szCs w:val="23"/>
        </w:rPr>
        <w:tab/>
        <w:t>(7)</w:t>
        <w:tab/>
        <w:t>A medical practitioner must ensure that medical records obtained as a result of health surveillance (whether before or after the commencement of this regulation) are retained as confidential records.</w:t>
      </w:r>
      <w:bookmarkEnd w:id="74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record retained under </w:t>
      </w:r>
      <w:hyperlink w:anchor="id04d6997e_7b45_4f64_8223_14e80395f0fb">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or regulation 4.1.18 of the revoked regulations constitutes a record of personal information to which </w:t>
      </w:r>
      <w:hyperlink w:anchor="id0a2434c7_312f_4411_8f03_7bd49ab48bbe">
        <w:r>
          <w:rPr>
            <w:rStyle w:val="InternetLink"/>
            <w:rFonts w:cs="Times New Roman" w:ascii="Times New Roman" w:hAnsi="Times New Roman"/>
            <w:color w:val="000000"/>
            <w:sz w:val="23"/>
            <w:szCs w:val="23"/>
          </w:rPr>
          <w:t>Part 7 Division 3</w:t>
        </w:r>
      </w:hyperlink>
      <w:r>
        <w:rPr>
          <w:rFonts w:cs="Times New Roman" w:ascii="Times New Roman" w:hAnsi="Times New Roman"/>
          <w:color w:val="000000"/>
          <w:sz w:val="23"/>
          <w:szCs w:val="23"/>
        </w:rPr>
        <w:t xml:space="preserve"> appl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If a medical practitioner who is retaining records under </w:t>
      </w:r>
      <w:hyperlink w:anchor="id04d6997e_7b45_4f64_8223_14e80395f0fb">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winds up his or her practice or otherwise ceases to practice in this State, the medical practitioner must offer the records to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employer must ensure that any results of health surveillance obtained under this regulation are kept confidential.</w:t>
      </w:r>
    </w:p>
    <w:p>
      <w:pPr>
        <w:pStyle w:val="Clauseheadlevel4"/>
        <w:rPr/>
      </w:pPr>
      <w:bookmarkStart w:id="746" w:name="id0ce3d3f3_76d0_401b_be7f_589221622742"/>
      <w:bookmarkStart w:id="747" w:name="Elkera_Print_TOC327"/>
      <w:r>
        <w:rPr/>
        <w:t>197—Record keeping</w:t>
      </w:r>
      <w:bookmarkEnd w:id="746"/>
      <w:bookmarkEnd w:id="7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8" w:name="id306997b8_66e0_46bc_9c5f_ff7534467700"/>
      <w:r>
        <w:rPr>
          <w:rFonts w:cs="Times New Roman" w:ascii="Times New Roman" w:hAnsi="Times New Roman"/>
          <w:color w:val="000000"/>
          <w:sz w:val="23"/>
          <w:szCs w:val="23"/>
        </w:rPr>
        <w:tab/>
        <w:t>(1)</w:t>
        <w:tab/>
        <w:t>The employer must retain, as a record, in a suitable form—</w:t>
      </w:r>
      <w:bookmarkEnd w:id="7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49" w:name="id8addba1e_fcb6_4802_879a_503729c6df28"/>
      <w:r>
        <w:rPr>
          <w:rFonts w:cs="Times New Roman" w:ascii="Times New Roman" w:hAnsi="Times New Roman"/>
          <w:color w:val="000000"/>
          <w:sz w:val="23"/>
          <w:szCs w:val="23"/>
        </w:rPr>
        <w:tab/>
        <w:t>(a)</w:t>
        <w:tab/>
        <w:t>assessment reports indicating a need for atmospheric monitoring or health surveillance and the results of any monitoring or health surveillance, for at least 30 years from the date of the last entry in them; and</w:t>
      </w:r>
      <w:bookmarkEnd w:id="7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sessment reports not indicating a need for atmospheric monitoring or health surveillance, for at least 5 years from the date of the last entry in th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cords of instruction and training under this Division or Division 4.1 of the revoked regulations, for at least 5 years from the date of the last entry in them.</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employer who holds records in accordance with </w:t>
      </w:r>
      <w:hyperlink w:anchor="id8addba1e_fcb6_4802_879a_503729c6df28">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winds up his or her business or otherwise ceases operations in the State, the employer must provide those records to the Direc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306997b8_66e0_46bc_9c5f_ff753446770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pplies to reports and records prepared before or after the commencement of this regulation.</w:t>
      </w:r>
    </w:p>
    <w:p>
      <w:pPr>
        <w:pStyle w:val="Clauseheadlevel4"/>
        <w:rPr/>
      </w:pPr>
      <w:bookmarkStart w:id="750" w:name="id3ef785a2_2306_4eea_874d_62ca2dab9bd1"/>
      <w:bookmarkStart w:id="751" w:name="Elkera_Print_TOC329"/>
      <w:r>
        <w:rPr/>
        <w:t>198—Relevant emergency services</w:t>
      </w:r>
      <w:bookmarkEnd w:id="750"/>
      <w:bookmarkEnd w:id="75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ensure that all relevant records on workplace hazardous substances under this Division are readily accessible to any emergency servic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pproved codes of practice under the Act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The Approved </w:t>
      </w:r>
      <w:r>
        <w:rPr>
          <w:rFonts w:cs="Times New Roman" w:ascii="Times New Roman" w:hAnsi="Times New Roman"/>
          <w:i/>
          <w:iCs/>
          <w:color w:val="000000"/>
          <w:sz w:val="20"/>
        </w:rPr>
        <w:t>Code of Practice for the Control of Workplace Hazardous Substan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b)</w:t>
        <w:tab/>
        <w:t xml:space="preserve">NOHSC's </w:t>
      </w:r>
      <w:r>
        <w:rPr>
          <w:rFonts w:cs="Times New Roman" w:ascii="Times New Roman" w:hAnsi="Times New Roman"/>
          <w:i/>
          <w:iCs/>
          <w:color w:val="000000"/>
          <w:sz w:val="20"/>
        </w:rPr>
        <w:t>National Code for the Preparation of Material Safety Data Sheets</w:t>
      </w:r>
      <w:r>
        <w:rPr>
          <w:rFonts w:cs="Times New Roman" w:ascii="Times New Roman" w:hAnsi="Times New Roman"/>
          <w:color w:val="000000"/>
          <w:sz w:val="20"/>
        </w:rPr>
        <w:t xml:space="preserve"> (second e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The Approved </w:t>
      </w:r>
      <w:r>
        <w:rPr>
          <w:rFonts w:cs="Times New Roman" w:ascii="Times New Roman" w:hAnsi="Times New Roman"/>
          <w:i/>
          <w:iCs/>
          <w:color w:val="000000"/>
          <w:sz w:val="20"/>
        </w:rPr>
        <w:t>Code of Practice for the Labelling of Workplace Substances</w:t>
      </w:r>
    </w:p>
    <w:p>
      <w:pPr>
        <w:pStyle w:val="Divisionheadlevel2"/>
        <w:rPr/>
      </w:pPr>
      <w:bookmarkStart w:id="752" w:name="id42115e6c_ace8_4308_bac6_135974dfb222"/>
      <w:bookmarkStart w:id="753" w:name="Elkera_Print_TOC331"/>
      <w:r>
        <w:rPr/>
        <w:t>Division 2—Asbestos</w:t>
      </w:r>
      <w:bookmarkEnd w:id="752"/>
      <w:bookmarkEnd w:id="753"/>
    </w:p>
    <w:p>
      <w:pPr>
        <w:pStyle w:val="Clauseheadlevel3"/>
        <w:rPr/>
      </w:pPr>
      <w:bookmarkStart w:id="754" w:name="Elkera_Print_BK332"/>
      <w:bookmarkStart w:id="755" w:name="Elkera_Print_TOC332"/>
      <w:r>
        <w:rPr/>
        <w:t>199—Preliminary</w:t>
      </w:r>
      <w:bookmarkEnd w:id="754"/>
      <w:bookmarkEnd w:id="7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minimise the risk to health due to exposure to asbestos in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Division, asbestos (or any material that consists of or contains asbestos) will be taken as being installed at a place if it has been put into use at that place (whether as building material or cladding, to provide insulation or fire</w:t>
        <w:noBreakHyphen/>
        <w:t>proofing, or otherwise, and whether the asbestos is in or on a building or in or on any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erence in this Division to the owner of a building will be taken to include a reference to any person appointed by the owner to manage the building on his or her behalf.</w:t>
      </w:r>
    </w:p>
    <w:p>
      <w:pPr>
        <w:pStyle w:val="Clauseheadlevel3"/>
        <w:rPr/>
      </w:pPr>
      <w:bookmarkStart w:id="756" w:name="Elkera_Print_BK333"/>
      <w:bookmarkStart w:id="757" w:name="Elkera_Print_TOC333"/>
      <w:r>
        <w:rPr/>
        <w:t>200—Provision of information</w:t>
      </w:r>
      <w:bookmarkEnd w:id="756"/>
      <w:bookmarkEnd w:id="7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regulation requires that a person must provide information to an employee in connection with the performance of any work, the regulation will be taken to include a requirement that the person must provide information to any health and safety representative that has responsibility in relation to that employee and any health and safety committee that has responsibility in relation to the performance of that work.</w:t>
      </w:r>
    </w:p>
    <w:p>
      <w:pPr>
        <w:pStyle w:val="Clauseheadlevel3"/>
        <w:rPr/>
      </w:pPr>
      <w:bookmarkStart w:id="758" w:name="Elkera_Print_BK334"/>
      <w:bookmarkStart w:id="759" w:name="Elkera_Print_TOC334"/>
      <w:r>
        <w:rPr/>
        <w:t>201—Exposure standards</w:t>
      </w:r>
      <w:bookmarkEnd w:id="758"/>
      <w:bookmarkEnd w:id="7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is Division, exposure standards for airborne asbestos fibres will be determined according to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mount of airborne asbestos fibres to which a person is exposed will be taken to be the Time Weighted Average concentrations of those fibres in his or her breathing zone, as measured in accordance with the </w:t>
      </w:r>
      <w:r>
        <w:rPr>
          <w:rFonts w:cs="Times New Roman" w:ascii="Times New Roman" w:hAnsi="Times New Roman"/>
          <w:i/>
          <w:iCs/>
          <w:color w:val="000000"/>
          <w:sz w:val="23"/>
          <w:szCs w:val="23"/>
        </w:rPr>
        <w:t>Guidance Note on the Membrane Filter Method for Estimating Airborne Asbestos Fibres</w:t>
      </w:r>
      <w:r>
        <w:rPr>
          <w:rFonts w:cs="Times New Roman" w:ascii="Times New Roman" w:hAnsi="Times New Roman"/>
          <w:color w:val="000000"/>
          <w:sz w:val="23"/>
          <w:szCs w:val="23"/>
        </w:rPr>
        <w:t xml:space="preserve"> published by NOHSC.</w:t>
      </w:r>
    </w:p>
    <w:p>
      <w:pPr>
        <w:pStyle w:val="Clauseheadlevel3"/>
        <w:rPr/>
      </w:pPr>
      <w:bookmarkStart w:id="760" w:name="Elkera_Print_BK335"/>
      <w:bookmarkStart w:id="761" w:name="Elkera_Print_TOC335"/>
      <w:r>
        <w:rPr/>
        <w:t>202—Licence to carry out asbestos removal work</w:t>
      </w:r>
      <w:bookmarkEnd w:id="760"/>
      <w:bookmarkEnd w:id="76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d8a3c3c6_9fed_4f22_8c3d_ab43ed59549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not being an employee) must not commence asbestos removal work unless the person is the holder of a current asbestos removal licence issued by the Director under this Di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62" w:name="idd8a3c3c6_9fed_4f22_8c3d_ab43ed59549a"/>
      <w:r>
        <w:rPr>
          <w:rFonts w:cs="Times New Roman" w:ascii="Times New Roman" w:hAnsi="Times New Roman"/>
          <w:color w:val="000000"/>
          <w:sz w:val="23"/>
          <w:szCs w:val="23"/>
        </w:rPr>
        <w:tab/>
        <w:t>(2)</w:t>
        <w:tab/>
        <w:t>A licence is not required—</w:t>
      </w:r>
      <w:bookmarkEnd w:id="7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move samples in order to determine whether asbestos is present and, if so the kind of asbestos installed at the particular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move insulation material that consists of or contains asbestos, or other friable asbestos</w:t>
        <w:noBreakHyphen/>
        <w:t>containing material, for the purpose of carrying out maintenance or repair work,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aterial to be removed does not extend more than 1 metre in any direction from the place of maintenance or repai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amount of material to be removed does not cover more than 0.5 square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remove an asbestos</w:t>
        <w:noBreakHyphen/>
        <w:t>cement (fibro) product, or other non</w:t>
        <w:noBreakHyphen/>
        <w:t>friable asbestos</w:t>
        <w:noBreakHyphen/>
        <w:t>containing material, that covers less than 10 square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an asbestos removal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st be in the form set out in </w:t>
      </w:r>
      <w:hyperlink w:anchor="id84f0d208_b1d8_4e03_ab31_56f39980fe35">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irector may grant an asbestos removal licence if the Directo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applicant is suitably qualified, or has 1 or more supervisors who are suitably qualified, (through having appropriate qualifications and experience) to supervise or direct any asbestos removal work carried out under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applicant has systems in place to en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ny person who undertakes the asbestos removal work is properly trained in the performance of the relevant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asbestos removal work will be carried out in a safe and proper manner.</w:t>
      </w:r>
    </w:p>
    <w:p>
      <w:pPr>
        <w:pStyle w:val="Normal"/>
        <w:keepNext w:val="true"/>
        <w:keepLines/>
        <w:tabs>
          <w:tab w:val="clear" w:pos="160"/>
          <w:tab w:val="center" w:pos="397" w:leader="none"/>
          <w:tab w:val="left" w:pos="794" w:leader="none"/>
        </w:tabs>
        <w:autoSpaceDE w:val="false"/>
        <w:spacing w:before="120" w:after="0"/>
        <w:ind w:left="794" w:hanging="794"/>
        <w:rPr/>
      </w:pPr>
      <w:bookmarkStart w:id="763" w:name="id26089939_3da5_40c9_8013_8c0b1bf1e8a9"/>
      <w:r>
        <w:rPr>
          <w:rFonts w:cs="Times New Roman" w:ascii="Times New Roman" w:hAnsi="Times New Roman"/>
          <w:color w:val="000000"/>
          <w:sz w:val="23"/>
          <w:szCs w:val="23"/>
        </w:rPr>
        <w:tab/>
        <w:t>(5)</w:t>
        <w:tab/>
        <w:t xml:space="preserve">Subject to </w:t>
      </w:r>
      <w:hyperlink w:anchor="id1876efa6_9511_49f1_8f81_289896a428fc">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an asbestos removal licence is subject to the following conditions:</w:t>
      </w:r>
      <w:bookmarkEnd w:id="7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licensee will carry out asbestos removal work in accordance with any conditions of the licence as determin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64" w:name="ided933f5f_5764_4626_89e3_85f38e0419c0"/>
      <w:r>
        <w:rPr>
          <w:rFonts w:cs="Times New Roman" w:ascii="Times New Roman" w:hAnsi="Times New Roman"/>
          <w:color w:val="000000"/>
          <w:sz w:val="23"/>
          <w:szCs w:val="23"/>
        </w:rPr>
        <w:tab/>
        <w:t>(b)</w:t>
        <w:tab/>
        <w:t>that the licensee will not commence asbestos removal work at a particular site (being work for which a licence is required) without first obtaining the approval of the Director (which may be given subject to conditions);</w:t>
      </w:r>
      <w:bookmarkEnd w:id="7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licensee will not commence asbestos removal work at a particular site (being work for which a licence is required) without having a written plan outlining the measures and processes that are to be adopted by the licensee to ensure that the work is carried out safely and in accordance with the requirements of these regulations and the conditions of the licence, and that the licensee will ensure that a copy of that plan is retained at the site (while work is being carried out) until the completion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licensee will ensure that any asbestos removal work is carried out under the supervision or direction of a person who has such qualifications and experience as are necessary to ensure that the work is carried out in a safe and proper man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licensee will immediately give the Director written notice of any change in the licensee's workforce, equipment or work practices that would adversely affect the licensee's ability to remove and handle, in a safe and proper manner, materials that consist of or contain asbestos.</w:t>
      </w:r>
    </w:p>
    <w:p>
      <w:pPr>
        <w:pStyle w:val="Normal"/>
        <w:keepLines/>
        <w:tabs>
          <w:tab w:val="clear" w:pos="160"/>
          <w:tab w:val="center" w:pos="397" w:leader="none"/>
          <w:tab w:val="left" w:pos="794" w:leader="none"/>
        </w:tabs>
        <w:autoSpaceDE w:val="false"/>
        <w:spacing w:before="120" w:after="0"/>
        <w:ind w:left="794" w:hanging="794"/>
        <w:rPr/>
      </w:pPr>
      <w:bookmarkStart w:id="765" w:name="id1876efa6_9511_49f1_8f81_289896a428fc"/>
      <w:r>
        <w:rPr>
          <w:rFonts w:cs="Times New Roman" w:ascii="Times New Roman" w:hAnsi="Times New Roman"/>
          <w:color w:val="000000"/>
          <w:sz w:val="23"/>
          <w:szCs w:val="23"/>
        </w:rPr>
        <w:tab/>
        <w:t>(6)</w:t>
        <w:tab/>
        <w:t xml:space="preserve">The Director may vary a condition under </w:t>
      </w:r>
      <w:hyperlink w:anchor="id26089939_3da5_40c9_8013_8c0b1bf1e8a9">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as the circumstances of the particular case may require.</w:t>
      </w:r>
      <w:bookmarkEnd w:id="7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licensee is not required to comply with </w:t>
      </w:r>
      <w:hyperlink w:anchor="ided933f5f_5764_4626_89e3_85f38e0419c0">
        <w:r>
          <w:rPr>
            <w:rStyle w:val="InternetLink"/>
            <w:rFonts w:cs="Times New Roman" w:ascii="Times New Roman" w:hAnsi="Times New Roman"/>
            <w:color w:val="000000"/>
            <w:sz w:val="23"/>
            <w:szCs w:val="23"/>
          </w:rPr>
          <w:t>subregulation (5)(b)</w:t>
        </w:r>
      </w:hyperlink>
      <w:r>
        <w:rPr>
          <w:rFonts w:cs="Times New Roman" w:ascii="Times New Roman" w:hAnsi="Times New Roman"/>
          <w:color w:val="000000"/>
          <w:sz w:val="23"/>
          <w:szCs w:val="23"/>
        </w:rPr>
        <w:t xml:space="preserve"> in an emergency situation involving an immediate risk to health or safety where the licensee is unable to contact an inspector in order to obtain the approval of the Director in the immediate circumstances but, in such a case, the licensee must, at the earliest practicable opportunity, apply to the Director for the relevant approval (which may be given subject to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asbestos removal licence may, if the Director so determines, be limited to a licence to perform asbestos removal work of a class specified in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Unless another period is specified in the licence, an asbestos removal licence is effective for a period of 2 years from the date on which it is issu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licence is not transfer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the Director considers, on reasonable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due to changes in the licensee's workforce, equipment or work practices, the licensee can no longer carry out asbestos removal work in a safe and proper man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licensee has failed to comply with a condition imposed with respect to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licensee is no longer able to comply with such a condi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by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ancel an asbestos removal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uspend the licence for a period of up to 12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person who contravenes or fails to comply with a requirement of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An asbestos removal licence issued by the Director under Division 4.2 of the revoked regulations and in force immediately before the commencement of these regulations will be taken to have been issued by the Director under this Di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The licence under this Division is subject to the same conditions to which the licence was subject immediately before the revocation of Division 4.2 of the revoked regulations.</w:t>
      </w:r>
    </w:p>
    <w:p>
      <w:pPr>
        <w:pStyle w:val="Clauseheadlevel3"/>
        <w:rPr/>
      </w:pPr>
      <w:bookmarkStart w:id="766" w:name="Elkera_Print_BK336"/>
      <w:bookmarkStart w:id="767" w:name="Elkera_Print_TOC336"/>
      <w:r>
        <w:rPr/>
        <w:t>203—Suspension of work pending an appeal</w:t>
      </w:r>
      <w:bookmarkEnd w:id="766"/>
      <w:bookmarkEnd w:id="76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 order of the Industrial Court to the contrary, the institution of an appeal pursuant to section 69(4) of the Act against a decision of the Director under this Division does not entitle the appellant, pending the determination of the appeal, to carry out asbestos removal work contrary to the terms of the Director's decision.</w:t>
      </w:r>
    </w:p>
    <w:p>
      <w:pPr>
        <w:pStyle w:val="Clauseheadlevel3"/>
        <w:rPr/>
      </w:pPr>
      <w:bookmarkStart w:id="768" w:name="id6f46d501_4e48_4ecc_9fd2_c218598b3c7c"/>
      <w:bookmarkStart w:id="769" w:name="Elkera_Print_TOC338"/>
      <w:r>
        <w:rPr/>
        <w:t>204—Prohibited or restricted processes</w:t>
      </w:r>
      <w:bookmarkEnd w:id="768"/>
      <w:bookmarkEnd w:id="7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hile 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or handle raw asbestos, other than for the purpose of sampling or analysi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a product that consists of or contains asbestos (but this paragraph does not prevent the handling of installed asbestos for maintenance purposes, or the removal, encapsulation or enclosure of asbestos in accordance with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pply any material that consists of or contains asbestos by spray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stall as insulation any material that consists of or contains asbesto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se a high pressure process to clean the surface of any material that consists of or contains asbesto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4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al installed insulation material that consists of or contains asbesto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4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0" w:name="ideaf79887_166f_443d_8769_05f035ccad22"/>
      <w:r>
        <w:rPr>
          <w:rFonts w:cs="Times New Roman" w:ascii="Times New Roman" w:hAnsi="Times New Roman"/>
          <w:color w:val="000000"/>
          <w:sz w:val="23"/>
          <w:szCs w:val="23"/>
        </w:rPr>
        <w:tab/>
        <w:t>(3)</w:t>
        <w:tab/>
        <w:t>A person must not, without the written authority of the Director, encapsulate or enclose installed insulation material that consists of or contains asbestos.</w:t>
      </w:r>
      <w:bookmarkEnd w:id="77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Director must not give his or her approval under </w:t>
      </w:r>
      <w:hyperlink w:anchor="ideaf79887_166f_443d_8769_05f035ccad2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unless the Director is satisfied that the encapsulation or enclosure of the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only reasonable method of protecting the health of persons who may be in the vicinity of the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n be carried out safel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r>
      <w:hyperlink w:anchor="ideaf79887_166f_443d_8769_05f035ccad2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does not apply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capsulation or enclosure of any edges of insulation that have been exposed as a result of maintenance or repair work that does not require an asbestos removal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ncapsulation that is in accordance with an approved code of prac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igh pressure process includes the use of air, water or any other material or substance under pressure for the purpose of cleaning asbestos material where the proc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y cause asbestos contamination of the surrounding environment so as to present a risk to h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lies on the use of a pressure which exceeds 200 kilopas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terial is sealed if it is covered with a protective coating that is impermeable to asbestos fib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terial is encapsulated if it is treated with a substance that penetrates to the surface beneath the material and hardens the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terial is enclosed if a structural barrier that is impermeable to asbestos fibres is placed between the material and the surrounding environment.</w:t>
      </w:r>
    </w:p>
    <w:p>
      <w:pPr>
        <w:pStyle w:val="Clauseheadlevel3"/>
        <w:rPr/>
      </w:pPr>
      <w:bookmarkStart w:id="771" w:name="id0d2c9011_b468_4e75_be6a_8c671ca117d5"/>
      <w:bookmarkStart w:id="772" w:name="Elkera_Print_TOC340"/>
      <w:r>
        <w:rPr/>
        <w:t>205—General duty</w:t>
      </w:r>
      <w:bookmarkEnd w:id="771"/>
      <w:bookmarkEnd w:id="7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undertakes asbestos work (whether as an employer or self</w:t>
        <w:noBreakHyphen/>
        <w:t>employe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is the owner of a building where any material that consists of or contains asbestos is insta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is in possession of plant that contains, or has on it, any material that consists of or contains asbesto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subject to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e that the risk to health that exists, or may exist, on account of the presence of asbestos is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any person who might come into contact with asbestos during the course of any work is warned of the presence of the asbesto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o far as is reasonably practicable, ensure that the health of any person who may be required to carry out asbestos work is not endangered by any asbestos fibres that may be released into the ai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3" w:name="idb337b21a_4846_4e6a_9fe2_b3a2cc7c20f2"/>
      <w:r>
        <w:rPr>
          <w:rFonts w:cs="Times New Roman" w:ascii="Times New Roman" w:hAnsi="Times New Roman"/>
          <w:color w:val="000000"/>
          <w:sz w:val="23"/>
          <w:szCs w:val="23"/>
        </w:rPr>
        <w:tab/>
        <w:t>(2)</w:t>
        <w:tab/>
        <w:t>A person undertaking asbestos work (whether as an employer or self</w:t>
        <w:noBreakHyphen/>
        <w:t>employed person) must take all reasonable steps to minimise the release of asbestos fibres into the air.</w:t>
      </w:r>
      <w:bookmarkEnd w:id="77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derogating from the requirements of </w:t>
      </w:r>
      <w:hyperlink w:anchor="idb337b21a_4846_4e6a_9fe2_b3a2cc7c20f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mployer must not allow an employee to be exposed to air</w:t>
        <w:noBreakHyphen/>
        <w:t>borne asbestos fibres in excess of the exposure standards prescribed for the purposes of this Divis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r or a self</w:t>
        <w:noBreakHyphen/>
        <w:t>employed person must not expose himself or herself to airborne asbestos fibres in excess of the exposure standards prescribed for the purposes of this Di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pply or use a product that consists of or contains asbestos (but this paragraph does not prevent the handling of installed asbestos for maintenance purposes, or the removal, encapsulation or enclosure of asbestos in accordance with these regulation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pply, use or install any material that consists of or contains asbesto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774" w:name="Elkera_Print_BK341"/>
      <w:bookmarkStart w:id="775" w:name="Elkera_Print_TOC341"/>
      <w:r>
        <w:rPr/>
        <w:t>206—Duties of employers</w:t>
      </w:r>
      <w:bookmarkEnd w:id="774"/>
      <w:bookmarkEnd w:id="7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ithout derogating from any other duty under these regulations, an employer who is to undertake asbestos work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an employee commences any of the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an assessment of the work to be undertaken is carried out in order to identify the risks to health that may exist on account of the presence of asbest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sult with his or her employees on the steps to be taken to protect their health during the performance of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nsure that adequate information, instruction and training are given to each employee to ensure that the employee is aware of any risks involved in the performance of the work and the precautions that should be taken to protect his or her h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uring the performance of the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keep under consideration the conditions at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 his or her employees of a change in the risks to health associated with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gularly consult with his or her employees on the safe performance of the wor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ubject to </w:t>
      </w:r>
      <w:hyperlink w:anchor="id1e5d5759_7373_4004_8d51_5ca629a7148a">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an employer must keep detailed records in relation to asbestos work carried out by his or her employ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6" w:name="idc66a04f5_01de_442e_ac8f_3a4eec7e6811"/>
      <w:r>
        <w:rPr>
          <w:rFonts w:cs="Times New Roman" w:ascii="Times New Roman" w:hAnsi="Times New Roman"/>
          <w:color w:val="000000"/>
          <w:sz w:val="23"/>
          <w:szCs w:val="23"/>
        </w:rPr>
        <w:tab/>
        <w:t>(3)</w:t>
        <w:tab/>
        <w:t>The records must contain, under the name of each employee, detailed information in relation to the asbestos work carried out by the employee (including the dates on which the work is carried out, the place or places where the work is carried out, and the results of any atmospheric monitoring undertaken to determine the levels of airborne asbestos fibres).</w:t>
      </w:r>
      <w:bookmarkEnd w:id="7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cord made for the purposes of this regulation or regulation 4.2.8 of the revoked regulations must be retained by the employer for 40 years from the date of the last entry in the recor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7" w:name="id1e5d5759_7373_4004_8d51_5ca629a7148a"/>
      <w:r>
        <w:rPr>
          <w:rFonts w:cs="Times New Roman" w:ascii="Times New Roman" w:hAnsi="Times New Roman"/>
          <w:color w:val="000000"/>
          <w:sz w:val="23"/>
          <w:szCs w:val="23"/>
        </w:rPr>
        <w:tab/>
        <w:t>(5)</w:t>
        <w:tab/>
        <w:t>An employer is not required to keep records in relation to any work where the exposure to airborne asbestos fibres is assessed as being no more than trivial, infrequent and of short duration.</w:t>
      </w:r>
      <w:bookmarkEnd w:id="7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ecord kept by an employer for the purposes of this regulation or regulation 4.2.8 of the revoked regulations must be made available to the person to whom it relate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must allow the person to inspect the record at any reasonable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r must supply a copy of the record to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never the person makes a reasonable request for a cop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n the person ceases work with the emplo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fter the person has ceased work with the employer—the former employer must supply a copy of the record to the person whenever he or she makes a reasonable request for a cop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n employer who has undertaken asbestos work winds up his or her business or otherwise ceases operations in the State, the employer must, within 1 month, send to the Director any records kept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employer who contravenes or fails to comply with a requirement of this regulation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778" w:name="Elkera_Print_BK342"/>
      <w:bookmarkStart w:id="779" w:name="Elkera_Print_TOC342"/>
      <w:r>
        <w:rPr/>
        <w:t>207—Duties as to atmospheric monitoring</w:t>
      </w:r>
      <w:bookmarkEnd w:id="778"/>
      <w:bookmarkEnd w:id="7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mospheric monitoring must b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undertaken in accordance with the </w:t>
      </w:r>
      <w:r>
        <w:rPr>
          <w:rFonts w:cs="Times New Roman" w:ascii="Times New Roman" w:hAnsi="Times New Roman"/>
          <w:i/>
          <w:iCs/>
          <w:color w:val="000000"/>
          <w:sz w:val="23"/>
          <w:szCs w:val="23"/>
        </w:rPr>
        <w:t>Guidance Note on the Membrane Filter Method for Estimating Airborne Asbestos Fibres</w:t>
      </w:r>
      <w:r>
        <w:rPr>
          <w:rFonts w:cs="Times New Roman" w:ascii="Times New Roman" w:hAnsi="Times New Roman"/>
          <w:color w:val="000000"/>
          <w:sz w:val="23"/>
          <w:szCs w:val="23"/>
        </w:rPr>
        <w:t xml:space="preserve"> published by NOHS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pervised by a person who is competent in air sampling strateg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amples that are taken during atmospheric monitoring must be analysed by a laboratory that is accredited by the National Association of Testing Authorities Australia or approv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undertakes asbestos work (whether as an employer or self</w:t>
        <w:noBreakHyphen/>
        <w:t>employed person) must ensure that steps are taken to monitor the amount of airborne asbestos fibres to which any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erforms the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required to work in the vicinity of the asbestos wo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be expos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sbestos removal work is being carried out, the atmospheric monitoring must be undertaken continuously during the performance of the work in accordance with a program approved by the Dir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sbestos work other than asbestos removal work is being carried out, the atmospheric monitoring must be undertaken on a regular ba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0" w:name="ide3d2cf5d_0a78_4f45_bb88_e16fdaea4acc"/>
      <w:r>
        <w:rPr>
          <w:rFonts w:cs="Times New Roman" w:ascii="Times New Roman" w:hAnsi="Times New Roman"/>
          <w:color w:val="000000"/>
          <w:sz w:val="23"/>
          <w:szCs w:val="23"/>
        </w:rPr>
        <w:tab/>
        <w:t>(5)</w:t>
        <w:tab/>
        <w:t>Despite the preceding provisions of this regulation, atmospheric monitoring is not required in relation to any work—</w:t>
      </w:r>
      <w:bookmarkEnd w:id="7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exposure to airborne asbestos fibres is no more than trivial, infrequent and of short du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irector has granted an exemption from the requirement to undertake monitoring in relation to the performance of that work.</w:t>
      </w:r>
    </w:p>
    <w:p>
      <w:pPr>
        <w:pStyle w:val="Normal"/>
        <w:keepLines/>
        <w:tabs>
          <w:tab w:val="clear" w:pos="160"/>
          <w:tab w:val="center" w:pos="397" w:leader="none"/>
          <w:tab w:val="left" w:pos="794" w:leader="none"/>
        </w:tabs>
        <w:autoSpaceDE w:val="false"/>
        <w:spacing w:before="120" w:after="0"/>
        <w:ind w:left="794" w:hanging="794"/>
        <w:rPr/>
      </w:pPr>
      <w:bookmarkStart w:id="781" w:name="id902157e1_0c0c_4077_ba42_d2866f273e61"/>
      <w:r>
        <w:rPr>
          <w:rFonts w:cs="Times New Roman" w:ascii="Times New Roman" w:hAnsi="Times New Roman"/>
          <w:color w:val="000000"/>
          <w:sz w:val="23"/>
          <w:szCs w:val="23"/>
        </w:rPr>
        <w:tab/>
        <w:t>(6)</w:t>
        <w:tab/>
        <w:t xml:space="preserve">An exemption under </w:t>
      </w:r>
      <w:hyperlink w:anchor="ide3d2cf5d_0a78_4f45_bb88_e16fdaea4acc">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ay be granted by the Director on such conditions as the Director thinks fit.</w:t>
      </w:r>
      <w:bookmarkEnd w:id="7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n exemption granted by the Director under regulation 4.2.9(5)(b) of the revoked regulations was in force immediately before the commencement of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xemption will be taken to have been granted under </w:t>
      </w:r>
      <w:hyperlink w:anchor="ide3d2cf5d_0a78_4f45_bb88_e16fdaea4acc">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y conditions on which the exemption was granted under regulation 4.2.9(6) of the revoked regulations will be taken to be conditions imposed by the Director under </w:t>
      </w:r>
      <w:hyperlink w:anchor="id902157e1_0c0c_4077_ba42_d2866f273e61">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The Director may, at any time, by notice in writing, revoke an exemption under </w:t>
      </w:r>
      <w:hyperlink w:anchor="ide3d2cf5d_0a78_4f45_bb88_e16fdaea4acc">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person must not contravene or fail to comply with a condition imposed by the Director under </w:t>
      </w:r>
      <w:hyperlink w:anchor="id902157e1_0c0c_4077_ba42_d2866f273e61">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782" w:name="Elkera_Print_BK343"/>
      <w:bookmarkStart w:id="783" w:name="Elkera_Print_TOC343"/>
      <w:r>
        <w:rPr/>
        <w:t>208—Duties of building owners and other persons in possession of asbestos</w:t>
      </w:r>
      <w:bookmarkEnd w:id="782"/>
      <w:bookmarkEnd w:id="7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by the use of a competent person, take reasonable steps to identify any asbestos that is installed in a building of which he or she is the owner or contained in, or located on, any plant in his or her poss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4" w:name="id08b1085d_273d_4a0b_ab04_0e4a276ea64a"/>
      <w:r>
        <w:rPr>
          <w:rFonts w:cs="Times New Roman" w:ascii="Times New Roman" w:hAnsi="Times New Roman"/>
          <w:color w:val="000000"/>
          <w:sz w:val="23"/>
          <w:szCs w:val="23"/>
        </w:rPr>
        <w:tab/>
        <w:t>(2)</w:t>
        <w:tab/>
        <w:t>If a person—</w:t>
      </w:r>
      <w:bookmarkEnd w:id="7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owner of a building where any material that consists of or contains asbestos is insta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in possession of plant that contains, or has on it, any material that consists of or contains asbesto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sbestos is assessed as being in an unstable condition or otherwise imposes a significant risk to health—that the asbestos is removed as soon as it is reasonably practicable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85" w:name="id764a0c91_547e_4956_a058_87f9fd00cdde"/>
      <w:r>
        <w:rPr>
          <w:rFonts w:cs="Times New Roman" w:ascii="Times New Roman" w:hAnsi="Times New Roman"/>
          <w:color w:val="000000"/>
          <w:sz w:val="23"/>
          <w:szCs w:val="23"/>
        </w:rPr>
        <w:tab/>
        <w:t>(d)</w:t>
        <w:tab/>
        <w:t>that policies and procedures are established to control the asbestos and to prevent (or where that is not reasonably practicable, to minimise) the exposure of any person to airborne asbestos fibres; and</w:t>
      </w:r>
      <w:bookmarkEnd w:id="785"/>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asbestos is only removed by a competent person (who must, except as otherwise provided by these regulations, be a person who holds an asbestos removal licence and who has obtained the approval of the Director to perform the relevant work).</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olicies required under </w:t>
      </w:r>
      <w:hyperlink w:anchor="id764a0c91_547e_4956_a058_87f9fd00cdde">
        <w:r>
          <w:rPr>
            <w:rStyle w:val="InternetLink"/>
            <w:rFonts w:cs="Times New Roman" w:ascii="Times New Roman" w:hAnsi="Times New Roman"/>
            <w:color w:val="000000"/>
            <w:sz w:val="23"/>
            <w:szCs w:val="23"/>
          </w:rPr>
          <w:t>subregulation (2)(d)</w:t>
        </w:r>
      </w:hyperlink>
      <w:r>
        <w:rPr>
          <w:rFonts w:cs="Times New Roman" w:ascii="Times New Roman" w:hAnsi="Times New Roman"/>
          <w:color w:val="000000"/>
          <w:sz w:val="23"/>
          <w:szCs w:val="23"/>
        </w:rPr>
        <w:t xml:space="preserve"> must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ssessment of the degree of stability of the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eps that can be taken to restrict access to the place where the asbestos is situ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teps that can be taken to prevent disturbance of the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use of labels and signs to warn of the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gular inspections of the asbestos (at least annually)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ork practices in the vicinity of the asbestos.</w:t>
      </w:r>
    </w:p>
    <w:p>
      <w:pPr>
        <w:pStyle w:val="Normal"/>
        <w:keepNext w:val="true"/>
        <w:keepLines/>
        <w:tabs>
          <w:tab w:val="clear" w:pos="160"/>
          <w:tab w:val="center" w:pos="397" w:leader="none"/>
          <w:tab w:val="left" w:pos="794" w:leader="none"/>
        </w:tabs>
        <w:autoSpaceDE w:val="false"/>
        <w:spacing w:before="120" w:after="0"/>
        <w:ind w:left="794" w:hanging="794"/>
        <w:rPr/>
      </w:pPr>
      <w:bookmarkStart w:id="786" w:name="id12dcd607_04c5_475d_9514_a3c1da3e67ff"/>
      <w:r>
        <w:rPr>
          <w:rFonts w:cs="Times New Roman" w:ascii="Times New Roman" w:hAnsi="Times New Roman"/>
          <w:color w:val="000000"/>
          <w:sz w:val="23"/>
          <w:szCs w:val="23"/>
        </w:rPr>
        <w:tab/>
        <w:t>(4)</w:t>
        <w:tab/>
        <w:t xml:space="preserve">A person to whom </w:t>
      </w:r>
      <w:hyperlink w:anchor="id08b1085d_273d_4a0b_ab04_0e4a276ea64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pplies must maintain an asbestos register identifying the type, condition and location of the asbestos.</w:t>
      </w:r>
      <w:bookmarkEnd w:id="78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pPr>
      <w:bookmarkStart w:id="787" w:name="idefdc5e80_2ed6_45c9_8d31_6a6fb068857f"/>
      <w:r>
        <w:rPr>
          <w:rFonts w:cs="Times New Roman" w:ascii="Times New Roman" w:hAnsi="Times New Roman"/>
          <w:color w:val="000000"/>
          <w:sz w:val="23"/>
          <w:szCs w:val="23"/>
        </w:rPr>
        <w:tab/>
        <w:t>(5)</w:t>
        <w:tab/>
        <w:t xml:space="preserve">If an asbestos register under </w:t>
      </w:r>
      <w:hyperlink w:anchor="id12dcd607_04c5_475d_9514_a3c1da3e67f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relates to asbestos installed in a building and the owner of the building is not the occupier of the building, the owner must ensure that—</w:t>
      </w:r>
      <w:bookmarkEnd w:id="7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the reg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any alterations made to the register from time to tim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supplied to the occupier of the build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erson who is required to maintain an asbestos register under </w:t>
      </w:r>
      <w:hyperlink w:anchor="id12dcd607_04c5_475d_9514_a3c1da3e67f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or who receives a copy of a register under </w:t>
      </w:r>
      <w:hyperlink w:anchor="idefdc5e80_2ed6_45c9_8d31_6a6fb068857f">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must present the register (or a copy of the register) for inspection when requested to do so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sp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authorised by the Dir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n the course of work, could come into contact with any material, or fibres from any material, required to be included in the regis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health and safety representative, or a health and safety committee, that has any responsibility in relation to the performance of any work in the area of the asbesto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is regulation does not apply in relation to asbestos in a private residence.</w:t>
      </w:r>
    </w:p>
    <w:p>
      <w:pPr>
        <w:pStyle w:val="Clauseheadlevel3"/>
        <w:rPr/>
      </w:pPr>
      <w:bookmarkStart w:id="788" w:name="Elkera_Print_BK344"/>
      <w:bookmarkStart w:id="789" w:name="Elkera_Print_TOC344"/>
      <w:r>
        <w:rPr/>
        <w:t>209—Personal safety</w:t>
      </w:r>
      <w:bookmarkEnd w:id="788"/>
      <w:bookmarkEnd w:id="7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carries out asbestos work must, so far as is reasonable (but without derogating from any common law r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ny equipment supplied for the safe handling of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 out the work in a manner that minimises the release of asbestos fibres into the 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ear protective clothing and use respiratory protective equipment supplied to the person for the purposes of th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ercise due care to ensure that any protective clothing and respiratory protective equipment is in good condi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ractice a high standard of personal hygiene and make proper use of any decontamination facilities provided in relation to the performance of that work.</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keep, prepare or consume any food or drink, or smoke, in the vicinity of a place where asbestos work is being carried ou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take home any clothing or equipment that is contaminated with asbesto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790" w:name="id4b2b2458_829e_4910_bcb7_9a4c63d8a1a1"/>
      <w:bookmarkStart w:id="791" w:name="Elkera_Print_TOC346"/>
      <w:r>
        <w:rPr/>
        <w:t>210—Special provisions relating to chrysotile asbestos</w:t>
      </w:r>
      <w:bookmarkEnd w:id="790"/>
      <w:bookmarkEnd w:id="791"/>
    </w:p>
    <w:p>
      <w:pPr>
        <w:pStyle w:val="Normal"/>
        <w:keepNext w:val="true"/>
        <w:keepLines/>
        <w:tabs>
          <w:tab w:val="clear" w:pos="160"/>
          <w:tab w:val="center" w:pos="397" w:leader="none"/>
          <w:tab w:val="left" w:pos="794" w:leader="none"/>
        </w:tabs>
        <w:autoSpaceDE w:val="false"/>
        <w:spacing w:before="120" w:after="0"/>
        <w:ind w:left="794" w:hanging="794"/>
        <w:rPr/>
      </w:pPr>
      <w:bookmarkStart w:id="792" w:name="ida295cd71_024d_4349_af2e_db3e402b4162"/>
      <w:r>
        <w:rPr>
          <w:rFonts w:cs="Times New Roman" w:ascii="Times New Roman" w:hAnsi="Times New Roman"/>
          <w:color w:val="000000"/>
          <w:sz w:val="23"/>
          <w:szCs w:val="23"/>
        </w:rPr>
        <w:tab/>
        <w:t>(1)</w:t>
        <w:tab/>
        <w:t xml:space="preserve">Subject to this regulation, a prohibition under </w:t>
      </w:r>
      <w:hyperlink w:anchor="id6f46d501_4e48_4ecc_9fd2_c218598b3c7c">
        <w:r>
          <w:rPr>
            <w:rStyle w:val="InternetLink"/>
            <w:rFonts w:cs="Times New Roman" w:ascii="Times New Roman" w:hAnsi="Times New Roman"/>
            <w:color w:val="000000"/>
            <w:sz w:val="23"/>
            <w:szCs w:val="23"/>
          </w:rPr>
          <w:t>regulation 204</w:t>
        </w:r>
      </w:hyperlink>
      <w:r>
        <w:rPr>
          <w:rFonts w:cs="Times New Roman" w:ascii="Times New Roman" w:hAnsi="Times New Roman"/>
          <w:color w:val="000000"/>
          <w:sz w:val="23"/>
          <w:szCs w:val="23"/>
        </w:rPr>
        <w:t xml:space="preserve"> or </w:t>
      </w:r>
      <w:hyperlink w:anchor="id0d2c9011_b468_4e75_be6a_8c671ca117d5">
        <w:r>
          <w:rPr>
            <w:rStyle w:val="InternetLink"/>
            <w:rFonts w:cs="Times New Roman" w:ascii="Times New Roman" w:hAnsi="Times New Roman"/>
            <w:color w:val="000000"/>
            <w:sz w:val="23"/>
            <w:szCs w:val="23"/>
          </w:rPr>
          <w:t>205</w:t>
        </w:r>
      </w:hyperlink>
      <w:r>
        <w:rPr>
          <w:rFonts w:cs="Times New Roman" w:ascii="Times New Roman" w:hAnsi="Times New Roman"/>
          <w:color w:val="000000"/>
          <w:sz w:val="23"/>
          <w:szCs w:val="23"/>
        </w:rPr>
        <w:t xml:space="preserve"> with respect to—</w:t>
      </w:r>
      <w:bookmarkEnd w:id="7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pply, use or handling of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pply or use of a product that consists of or contains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upply, use or installation of any material that consists of or contains asbestos,</w:t>
      </w:r>
    </w:p>
    <w:p>
      <w:pPr>
        <w:pStyle w:val="Normal"/>
        <w:keepLines/>
        <w:autoSpaceDE w:val="false"/>
        <w:spacing w:before="120" w:after="0"/>
        <w:ind w:left="794" w:hanging="0"/>
        <w:rPr/>
      </w:pPr>
      <w:r>
        <w:rPr>
          <w:rFonts w:cs="Times New Roman" w:ascii="Times New Roman" w:hAnsi="Times New Roman"/>
          <w:color w:val="000000"/>
          <w:sz w:val="23"/>
          <w:szCs w:val="23"/>
        </w:rPr>
        <w:t xml:space="preserve">does not apply in relation to chrysotile asbestos in a case prescribed for the purposes of this subregulation by </w:t>
      </w:r>
      <w:hyperlink w:anchor="id1418c43f_916e_4635_9a4a_c92cd0585f6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793" w:name="id1418c43f_916e_4635_9a4a_c92cd0585f68"/>
      <w:r>
        <w:rPr>
          <w:rFonts w:cs="Times New Roman" w:ascii="Times New Roman" w:hAnsi="Times New Roman"/>
          <w:color w:val="000000"/>
          <w:sz w:val="23"/>
          <w:szCs w:val="23"/>
        </w:rPr>
        <w:tab/>
        <w:t>(2)</w:t>
        <w:tab/>
        <w:t xml:space="preserve">For the purposes of </w:t>
      </w:r>
      <w:hyperlink w:anchor="ida295cd71_024d_4349_af2e_db3e402b416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following cases are prescribed:</w:t>
      </w:r>
      <w:bookmarkEnd w:id="7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se of a product or material that consists of or contains chrysotile where the product or material was fixed or installed in a building, structure, plant, ship, vehicle or aircraft before 1 January 2004 (but this paragraph does not allow the re</w:t>
        <w:noBreakHyphen/>
        <w:t>use of any such product or material if it is removed on or after 1 January 200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andling of any chrysotile, or of any product or material that contains chrysotile, for the purposes of its removal and dispos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upply, use, handling or installation of chrysotile, or of any product or material that contains chrysotile, for, or in connection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splay of an item in a museum or other historical display (including any work involving the preparation, maintenance, conservation or restoration of an item, or the dismantling of an item or of a displ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search involving asbestos or asbestos</w:t>
        <w:noBreakHyphen/>
        <w:t>containing materi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ampling or analysis involving asbestos or asbestos</w:t>
        <w:noBreakHyphen/>
        <w:t>containing material (or suspected asbestos or asbestos</w:t>
        <w:noBreakHyphen/>
        <w:t>containing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andling of chrysotile if it is encountered during mining or quarrying operations for a mineral other than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upply, use, handling or installation of chrysotile, or of any product or material that contains chrysotile, under an exemption published by Safe Work Australia as part of a national strategy or program relating to the use of asbestos in Australi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pproved codes of practice under the Act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NOHSC's </w:t>
      </w:r>
      <w:r>
        <w:rPr>
          <w:rFonts w:cs="Times New Roman" w:ascii="Times New Roman" w:hAnsi="Times New Roman"/>
          <w:i/>
          <w:iCs/>
          <w:color w:val="000000"/>
          <w:sz w:val="20"/>
        </w:rPr>
        <w:t>Code of Practice for the Safe Removal of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NOHSC's </w:t>
      </w:r>
      <w:r>
        <w:rPr>
          <w:rFonts w:cs="Times New Roman" w:ascii="Times New Roman" w:hAnsi="Times New Roman"/>
          <w:i/>
          <w:iCs/>
          <w:color w:val="000000"/>
          <w:sz w:val="20"/>
        </w:rPr>
        <w:t>Code of Practice for the Management and Control of Asbestos in Workpla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r>
      <w:r>
        <w:rPr>
          <w:rFonts w:cs="Times New Roman" w:ascii="Times New Roman" w:hAnsi="Times New Roman"/>
          <w:i/>
          <w:iCs/>
          <w:color w:val="000000"/>
          <w:sz w:val="20"/>
        </w:rPr>
        <w:t>Guidance Note on the Membrane Filter Method for Estimating Airborne Asbestos Fibres</w:t>
      </w:r>
      <w:r>
        <w:rPr>
          <w:rFonts w:cs="Times New Roman" w:ascii="Times New Roman" w:hAnsi="Times New Roman"/>
          <w:color w:val="000000"/>
          <w:sz w:val="20"/>
        </w:rPr>
        <w:t xml:space="preserve"> published by NOHSC</w:t>
      </w:r>
    </w:p>
    <w:p>
      <w:pPr>
        <w:pStyle w:val="Divisionheadlevel2"/>
        <w:rPr/>
      </w:pPr>
      <w:bookmarkStart w:id="794" w:name="id4fa5d3fb_c0fc_4086_8803_762a742f986c"/>
      <w:bookmarkStart w:id="795" w:name="Elkera_Print_TOC348"/>
      <w:r>
        <w:rPr/>
        <w:t>Division 3—Lead</w:t>
      </w:r>
      <w:bookmarkEnd w:id="794"/>
      <w:bookmarkEnd w:id="795"/>
    </w:p>
    <w:p>
      <w:pPr>
        <w:pStyle w:val="Clauseheadlevel3"/>
        <w:rPr/>
      </w:pPr>
      <w:bookmarkStart w:id="796" w:name="Elkera_Print_BK349"/>
      <w:bookmarkStart w:id="797" w:name="Elkera_Print_TOC349"/>
      <w:r>
        <w:rPr/>
        <w:t>211—Purpose</w:t>
      </w:r>
      <w:bookmarkEnd w:id="796"/>
      <w:bookmarkEnd w:id="79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any lead process is carried out so as to prevent risks to the health or safety of any person who is involved in the performance of the work, or who is in the vicinity of the work.</w:t>
      </w:r>
    </w:p>
    <w:p>
      <w:pPr>
        <w:pStyle w:val="Clauseheadlevel3"/>
        <w:rPr/>
      </w:pPr>
      <w:bookmarkStart w:id="798" w:name="Elkera_Print_BK350"/>
      <w:bookmarkStart w:id="799" w:name="Elkera_Print_TOC350"/>
      <w:r>
        <w:rPr/>
        <w:t>212—Work area</w:t>
      </w:r>
      <w:bookmarkEnd w:id="798"/>
      <w:bookmarkEnd w:id="7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loor (other than any sand bed) of a workroom in which a lead process is carried 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surfaced with smooth</w:t>
        <w:noBreakHyphen/>
        <w:t>faced concrete, or a similar material that is impervious to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laid so as to enable liquids to drain from the floor into a suitable drainag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walls of a workroom in which a lead process is carried on must be smooth</w:t>
        <w:noBreakHyphen/>
        <w:t>faced so as not to absorb or accumulate lead d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ll floors, walls, rafters and other parts of buildings where a lead process is carried on must be kept, as far as possible, free from du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sweep dust from a lead processing area unless the part to be swept has been wetted with water so as to prevent dust from being raised (although this subregulation does not apply if the sweeping is carried out by a vacuum cleaner that does not permit the dust to escape into the ai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floor of a lead processing area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roughly cleaned at least once daily with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pt damp (except in close proximity to lead melting pots, lead smelting furnaces and grid casting machines or po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walls and ceiling or, where there is no ceiling, the interior parts of the roof, of a lead processing area must be kept clean by washing with water or by vacuum cleaning at regular intervals.</w:t>
      </w:r>
    </w:p>
    <w:p>
      <w:pPr>
        <w:pStyle w:val="Clauseheadlevel3"/>
        <w:rPr/>
      </w:pPr>
      <w:bookmarkStart w:id="800" w:name="Elkera_Print_BK351"/>
      <w:bookmarkStart w:id="801" w:name="Elkera_Print_TOC351"/>
      <w:r>
        <w:rPr/>
        <w:t>213—Furniture and equipment</w:t>
      </w:r>
      <w:bookmarkEnd w:id="800"/>
      <w:bookmarkEnd w:id="8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work bench at which any lead process is carried ou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smooth surface that is impervious to flui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used solely for the carrying on of lead proces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 far as is reasonably practicable, either be provided with raised edges and kept constantly wet and suitably drained, or have effective, adequate down</w:t>
        <w:noBreakHyphen/>
        <w:t>draught or cross</w:t>
        <w:noBreakHyphen/>
        <w:t>draught ventilation (and any such ventilation must effectively prevent the release of the dust and particles being removed into the atmosphere of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work bench at which any lead process is carried out must be maintained in a clean condition and thoroughly cleaned by washing with water or vacuum cleaning after the end of each shift or period of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ittings, fixtures and furniture of a lead processing area must be kept clean.</w:t>
      </w:r>
    </w:p>
    <w:p>
      <w:pPr>
        <w:pStyle w:val="Clauseheadlevel3"/>
        <w:rPr/>
      </w:pPr>
      <w:bookmarkStart w:id="802" w:name="Elkera_Print_BK352"/>
      <w:bookmarkStart w:id="803" w:name="Elkera_Print_TOC352"/>
      <w:r>
        <w:rPr/>
        <w:t>214—Control of atmospheric contaminants</w:t>
      </w:r>
      <w:bookmarkEnd w:id="802"/>
      <w:bookmarkEnd w:id="8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rocesses must not be carried on unless an effective and adequate exhaust ventilation system is provided for the removal from the atmosphere of dust and fumes produced in the course of the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lting or smelting of lead or a lead compound at a temperature exceeding 450 °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nipulation of any dry lead compound, unless carried on in an enclosed apparatus capable of preventing the escape of dust into the atmosp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uffing of lead or a lead comp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group assembly of accumulator p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rimming, brushing, filing or other abrading or cutting of pasted accumulator plat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xhaust ventilation system provided in accordance with this regulation must ensure that dust or fume concentrations in the breathing zone of any person at work do not exceed the relevant exposure standards determined according to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4" w:name="id8b47a478_041a_45af_b11f_65166e80bba2"/>
      <w:r>
        <w:rPr>
          <w:rFonts w:cs="Times New Roman" w:ascii="Times New Roman" w:hAnsi="Times New Roman"/>
          <w:color w:val="000000"/>
          <w:sz w:val="23"/>
          <w:szCs w:val="23"/>
        </w:rPr>
        <w:tab/>
        <w:t>(3)</w:t>
        <w:tab/>
        <w:t>Lead material, other than ingots or other pieces of metallic lead, must not be moved to, or placed in, a furnace or melting pot unless the lead material is—</w:t>
      </w:r>
      <w:bookmarkEnd w:id="8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an effective and adequate exhaust draugh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closed to prevent the escape of lead dust into the air in any place where work is perform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it is not reasonably practicable to comply with </w:t>
      </w:r>
      <w:hyperlink w:anchor="id8b47a478_041a_45af_b11f_65166e80bba2">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lead material may be moved to a furnace by a person who is wearing a respiratory protective device in accordance with the relevant requirements of AS/NZS 1715 </w:t>
      </w:r>
      <w:r>
        <w:rPr>
          <w:rFonts w:cs="Times New Roman" w:ascii="Times New Roman" w:hAnsi="Times New Roman"/>
          <w:i/>
          <w:iCs/>
          <w:color w:val="000000"/>
          <w:sz w:val="23"/>
          <w:szCs w:val="23"/>
        </w:rPr>
        <w:t>Selection, use and maintenance of respiratory protective equipment</w:t>
      </w:r>
      <w:r>
        <w:rPr>
          <w:rFonts w:cs="Times New Roman" w:ascii="Times New Roman" w:hAnsi="Times New Roman"/>
          <w:color w:val="000000"/>
          <w:sz w:val="23"/>
          <w:szCs w:val="23"/>
        </w:rPr>
        <w:t xml:space="preserve"> and AS/NZS 1716 </w:t>
      </w:r>
      <w:r>
        <w:rPr>
          <w:rFonts w:cs="Times New Roman" w:ascii="Times New Roman" w:hAnsi="Times New Roman"/>
          <w:i/>
          <w:iCs/>
          <w:color w:val="000000"/>
          <w:sz w:val="23"/>
          <w:szCs w:val="23"/>
        </w:rPr>
        <w:t>Respiratory protective devices</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dust forming lead compound for use or processing, or which has been produced, must be kept in a closed dust tight contai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y dross, skimming or residue must be deposited and kept in a covered container and the lid of the container must only be removed when the container is being filled, emptied, or cleaned.</w:t>
      </w:r>
    </w:p>
    <w:p>
      <w:pPr>
        <w:pStyle w:val="Clauseheadlevel3"/>
        <w:rPr/>
      </w:pPr>
      <w:bookmarkStart w:id="805" w:name="Elkera_Print_BK353"/>
      <w:bookmarkStart w:id="806" w:name="Elkera_Print_TOC353"/>
      <w:r>
        <w:rPr/>
        <w:t>215—Amenities</w:t>
      </w:r>
      <w:bookmarkEnd w:id="805"/>
      <w:bookmarkEnd w:id="806"/>
    </w:p>
    <w:p>
      <w:pPr>
        <w:pStyle w:val="Normal"/>
        <w:keepNext w:val="true"/>
        <w:keepLines/>
        <w:tabs>
          <w:tab w:val="clear" w:pos="160"/>
          <w:tab w:val="center" w:pos="397" w:leader="none"/>
          <w:tab w:val="left" w:pos="794" w:leader="none"/>
        </w:tabs>
        <w:autoSpaceDE w:val="false"/>
        <w:spacing w:before="120" w:after="0"/>
        <w:ind w:left="794" w:hanging="794"/>
        <w:rPr/>
      </w:pPr>
      <w:bookmarkStart w:id="807" w:name="id4a88ea00_4cdd_44f2_8be6_7989b77e2193"/>
      <w:r>
        <w:rPr>
          <w:rFonts w:cs="Times New Roman" w:ascii="Times New Roman" w:hAnsi="Times New Roman"/>
          <w:color w:val="000000"/>
          <w:sz w:val="23"/>
          <w:szCs w:val="23"/>
        </w:rPr>
        <w:tab/>
        <w:t>(1)</w:t>
        <w:tab/>
        <w:t xml:space="preserve">The following must be provided for the use of persons employed in a lead process at any workplace (in addition to the requirements of </w:t>
      </w:r>
      <w:hyperlink w:anchor="ida1945fad_e9a1_4090_82c2_eac0ac063bad">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bookmarkEnd w:id="8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ining ro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s constructed and situated to prevent entry of dust or fumes generated in any workroo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has no direct communication with any workroo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is used exclusively for the distribution and consumption of me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08" w:name="id9c0f4a6c_8ff0_401f_bc2a_00a9b11d5cba"/>
      <w:r>
        <w:rPr>
          <w:rFonts w:cs="Times New Roman" w:ascii="Times New Roman" w:hAnsi="Times New Roman"/>
          <w:color w:val="000000"/>
          <w:sz w:val="23"/>
          <w:szCs w:val="23"/>
        </w:rPr>
        <w:tab/>
        <w:t>(b)</w:t>
        <w:tab/>
        <w:t>—</w:t>
      </w:r>
      <w:bookmarkEnd w:id="80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hange room for changing and depositing clothing worn to and from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eparate change room for depositing and changing work cloth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ashing facilities that are set up between the 2 change room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irector may exempt the occupier of a workplace from the requirements that 2 change rooms be supplied under </w:t>
      </w:r>
      <w:hyperlink w:anchor="id9c0f4a6c_8ff0_401f_bc2a_00a9b11d5cba">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if the Director is satisfied that 1 change room with adequate facilities is available.</w:t>
      </w:r>
    </w:p>
    <w:p>
      <w:pPr>
        <w:pStyle w:val="Clauseheadlevel3"/>
        <w:rPr/>
      </w:pPr>
      <w:bookmarkStart w:id="809" w:name="Elkera_Print_BK354"/>
      <w:bookmarkStart w:id="810" w:name="Elkera_Print_TOC354"/>
      <w:r>
        <w:rPr/>
        <w:t>216—Safe procedures</w:t>
      </w:r>
      <w:bookmarkEnd w:id="809"/>
      <w:bookmarkEnd w:id="8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keep, prepare or consume any food or drink, or smoke, in a place where a lead process is carried 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leaving a workroom in which a lead process is carried on must not enter a dining room or consume any food until the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n off his or her work clothing and placed it in the place provided for their stor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oroughly washed and dried his or her hands and face.</w:t>
      </w:r>
    </w:p>
    <w:p>
      <w:pPr>
        <w:pStyle w:val="Clauseheadlevel3"/>
        <w:rPr/>
      </w:pPr>
      <w:bookmarkStart w:id="811" w:name="Elkera_Print_BK355"/>
      <w:bookmarkStart w:id="812" w:name="Elkera_Print_TOC355"/>
      <w:r>
        <w:rPr/>
        <w:t>217—Personal protective equipment</w:t>
      </w:r>
      <w:bookmarkEnd w:id="811"/>
      <w:bookmarkEnd w:id="8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13" w:name="id751dc4da_0bc3_4bc2_a58b_8ec0fe282535"/>
      <w:r>
        <w:rPr>
          <w:rFonts w:cs="Times New Roman" w:ascii="Times New Roman" w:hAnsi="Times New Roman"/>
          <w:color w:val="000000"/>
          <w:sz w:val="23"/>
          <w:szCs w:val="23"/>
        </w:rPr>
        <w:tab/>
        <w:t>(1)</w:t>
        <w:tab/>
        <w:t>A person who is employed in a lead process at a workplace must be provided with, and use—</w:t>
      </w:r>
      <w:bookmarkEnd w:id="8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fficient supply of work clot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ashable apron of waterproof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person is employed in a wet process—suitable footw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a person is employed in work where there is any reasonable likelihood of contact between the skin of his or her hands and lead or any lead compound—suitable glov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re is a risk of any dust or fumes of lead or a lead compound being present in the atmosphere breathed by a person—a head covering and a suitable respiratory protective de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mployer must ensure that a hood, helmet, face piece or mouth piece of a respiratory protective device provided under </w:t>
      </w:r>
      <w:hyperlink w:anchor="id751dc4da_0bc3_4bc2_a58b_8ec0fe28253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thoroughly cleaned, disinfected and checked before use (unless the person who last used the respiratory protective device is the person who is next using 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y overalls provided in accordance with this regulation that are used on work requiring contact with lead dust or lead dross must be properly laundered at least once a week.</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210 </w:t>
      </w:r>
      <w:r>
        <w:rPr>
          <w:rFonts w:cs="Times New Roman" w:ascii="Times New Roman" w:hAnsi="Times New Roman"/>
          <w:i/>
          <w:iCs/>
          <w:color w:val="000000"/>
          <w:sz w:val="20"/>
        </w:rPr>
        <w:t>Occupational protective footwear (Parts 2 to 5)</w:t>
      </w:r>
    </w:p>
    <w:p>
      <w:pPr>
        <w:pStyle w:val="Divisionheadlevel2"/>
        <w:rPr/>
      </w:pPr>
      <w:bookmarkStart w:id="814" w:name="id8db11bb4_ca33_45e8_95d2_870e8c1397bf"/>
      <w:bookmarkStart w:id="815" w:name="Elkera_Print_TOC357"/>
      <w:r>
        <w:rPr/>
        <w:t>Division 4—Synthetic mineral fibres</w:t>
      </w:r>
      <w:bookmarkEnd w:id="814"/>
      <w:bookmarkEnd w:id="815"/>
    </w:p>
    <w:p>
      <w:pPr>
        <w:pStyle w:val="Clauseheadlevel3"/>
        <w:rPr/>
      </w:pPr>
      <w:bookmarkStart w:id="816" w:name="Elkera_Print_BK358"/>
      <w:bookmarkStart w:id="817" w:name="Elkera_Print_TOC358"/>
      <w:r>
        <w:rPr/>
        <w:t>218—Purpose</w:t>
      </w:r>
      <w:bookmarkEnd w:id="816"/>
      <w:bookmarkEnd w:id="8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minimise risks to health caused by exposure to synthetic mineral fibres in the workplace.</w:t>
      </w:r>
    </w:p>
    <w:p>
      <w:pPr>
        <w:pStyle w:val="Clauseheadlevel3"/>
        <w:rPr/>
      </w:pPr>
      <w:bookmarkStart w:id="818" w:name="Elkera_Print_BK359"/>
      <w:bookmarkStart w:id="819" w:name="Elkera_Print_TOC359"/>
      <w:r>
        <w:rPr/>
        <w:t>219—Exposure standards</w:t>
      </w:r>
      <w:bookmarkEnd w:id="818"/>
      <w:bookmarkEnd w:id="8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20" w:name="id704b2e67_5d83_4b2c_bd26_f47b8e8ad4de"/>
      <w:r>
        <w:rPr>
          <w:rFonts w:cs="Times New Roman" w:ascii="Times New Roman" w:hAnsi="Times New Roman"/>
          <w:color w:val="000000"/>
          <w:sz w:val="23"/>
          <w:szCs w:val="23"/>
        </w:rPr>
        <w:tab/>
        <w:t>(1)</w:t>
        <w:tab/>
        <w:t>If synthetic mineral fibres are used or encountered in the workplace, steps must be taken to ensure, so far as is reasonably practicable, that exposure to, or contact with, the fibres is controlled so as to eliminate or minimise any risk to health.</w:t>
      </w:r>
      <w:bookmarkEnd w:id="8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operation of </w:t>
      </w:r>
      <w:hyperlink w:anchor="id704b2e67_5d83_4b2c_bd26_f47b8e8ad4d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 person at work must not be exposed to airborne synthetic mineral fibres in excess of the relevant exposure standards determined according to NOHSC's </w:t>
      </w:r>
      <w:r>
        <w:rPr>
          <w:rFonts w:cs="Times New Roman" w:ascii="Times New Roman" w:hAnsi="Times New Roman"/>
          <w:i/>
          <w:iCs/>
          <w:color w:val="000000"/>
          <w:sz w:val="23"/>
          <w:szCs w:val="23"/>
        </w:rPr>
        <w:t>Adopted National Exposure Standards for Atmospheric Contaminants in the Occupational Environment</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mount of airborne synthetic mineral fibres to which a person is exposed will be taken to be the Time Weighted Average concentration of those fibres, as measured in accordance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respirable fibre—the </w:t>
      </w:r>
      <w:r>
        <w:rPr>
          <w:rFonts w:cs="Times New Roman" w:ascii="Times New Roman" w:hAnsi="Times New Roman"/>
          <w:i/>
          <w:iCs/>
          <w:color w:val="000000"/>
          <w:sz w:val="23"/>
          <w:szCs w:val="23"/>
        </w:rPr>
        <w:t>Guidance Note on the Membrane Filter Method for the Estimation of Airborne Synthetic Mineral Fibres</w:t>
      </w:r>
      <w:r>
        <w:rPr>
          <w:rFonts w:cs="Times New Roman" w:ascii="Times New Roman" w:hAnsi="Times New Roman"/>
          <w:color w:val="000000"/>
          <w:sz w:val="23"/>
          <w:szCs w:val="23"/>
        </w:rPr>
        <w:t xml:space="preserve"> published by NOHS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the case of inspirable fibrous dust—AS/NZS 3640 </w:t>
      </w:r>
      <w:r>
        <w:rPr>
          <w:rFonts w:cs="Times New Roman" w:ascii="Times New Roman" w:hAnsi="Times New Roman"/>
          <w:i/>
          <w:iCs/>
          <w:color w:val="000000"/>
          <w:sz w:val="23"/>
          <w:szCs w:val="23"/>
        </w:rPr>
        <w:t>Workplace atmospheres - Method for sampling and gravimetric determination of inhalable dust</w:t>
      </w:r>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SA Occupational Health and Safety Commission—Approved </w:t>
      </w:r>
      <w:r>
        <w:rPr>
          <w:rFonts w:cs="Times New Roman" w:ascii="Times New Roman" w:hAnsi="Times New Roman"/>
          <w:i/>
          <w:iCs/>
          <w:color w:val="000000"/>
          <w:sz w:val="20"/>
        </w:rPr>
        <w:t>Code of Practice for the Safe Use of Synthetic Mineral Fibres</w:t>
      </w:r>
      <w:r>
        <w:rPr>
          <w:rFonts w:cs="Times New Roman" w:ascii="Times New Roman" w:hAnsi="Times New Roman"/>
          <w:color w:val="000000"/>
          <w:sz w:val="20"/>
        </w:rPr>
        <w:t xml:space="preserve"> is relevant to the subject</w:t>
        <w:noBreakHyphen/>
        <w:t>matter of this Division.</w:t>
      </w:r>
    </w:p>
    <w:p>
      <w:pPr>
        <w:pStyle w:val="Partheadlevel1"/>
        <w:rPr/>
      </w:pPr>
      <w:bookmarkStart w:id="821" w:name="id5840ccc0_69c5_4989_947b_aad092042ece"/>
      <w:bookmarkStart w:id="822" w:name="Elkera_Print_TOC361"/>
      <w:r>
        <w:rPr/>
        <w:t>Part 6—Hazardous work</w:t>
      </w:r>
      <w:bookmarkEnd w:id="821"/>
      <w:bookmarkEnd w:id="822"/>
    </w:p>
    <w:p>
      <w:pPr>
        <w:pStyle w:val="Divisionheadlevel2"/>
        <w:rPr/>
      </w:pPr>
      <w:bookmarkStart w:id="823" w:name="id786bc906_838b_4408_aad9_2526a4e56859"/>
      <w:bookmarkStart w:id="824" w:name="Elkera_Print_TOC363"/>
      <w:r>
        <w:rPr/>
        <w:t>Division 1—Abrasive blasting</w:t>
      </w:r>
      <w:bookmarkEnd w:id="823"/>
      <w:bookmarkEnd w:id="824"/>
    </w:p>
    <w:p>
      <w:pPr>
        <w:pStyle w:val="Clauseheadlevel3"/>
        <w:rPr/>
      </w:pPr>
      <w:bookmarkStart w:id="825" w:name="Elkera_Print_BK364"/>
      <w:bookmarkStart w:id="826" w:name="Elkera_Print_TOC364"/>
      <w:r>
        <w:rPr/>
        <w:t>220—Purpose</w:t>
      </w:r>
      <w:bookmarkEnd w:id="825"/>
      <w:bookmarkEnd w:id="8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work involving abrasive blasting is carried on so as to eliminate or minimise risks to the health or safety of any person who is involved in the performance of the work, or who is in the vicinity of the work.</w:t>
      </w:r>
    </w:p>
    <w:p>
      <w:pPr>
        <w:pStyle w:val="Clauseheadlevel3"/>
        <w:rPr/>
      </w:pPr>
      <w:bookmarkStart w:id="827" w:name="Elkera_Print_BK365"/>
      <w:bookmarkStart w:id="828" w:name="Elkera_Print_TOC365"/>
      <w:r>
        <w:rPr/>
        <w:t>221—Prohibited operations</w:t>
      </w:r>
      <w:bookmarkEnd w:id="827"/>
      <w:bookmarkEnd w:id="8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brasive blasting must not be carried on outside an abrasive blasting chamber or cabinet unless the item to be blas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permanently fixed to a building or structure, or forms part of a fixed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eighs more than 2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of dimensions that would prevent the item being moved into a blasting chamber measuring not more than 300 cubic metres (except where a larger blasting chamber is available and it is reasonably practicable to move the object into the cha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in an isolated location and there is no risk to a person who is not involved in the performance of the work.</w:t>
      </w:r>
    </w:p>
    <w:p>
      <w:pPr>
        <w:pStyle w:val="Clauseheadlevel3"/>
        <w:rPr/>
      </w:pPr>
      <w:bookmarkStart w:id="829" w:name="Elkera_Print_BK366"/>
      <w:bookmarkStart w:id="830" w:name="Elkera_Print_TOC366"/>
      <w:r>
        <w:rPr/>
        <w:t>222—Abrasive blasting equipment</w:t>
      </w:r>
      <w:bookmarkEnd w:id="829"/>
      <w:bookmarkEnd w:id="8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quipment used in abrasive blasting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positive, fast acting mechanism or system, operated under the direct control of the nozzle operator, that prevents the flow of abrasive material when the mechanism or system is activated or the abrasive blasting nozzle is released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fitted with hose whip checks, hose coupling safety locks, or bo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equipment used for dry abrasive blasting, have an efficient means for the discharge of static electricity from the abrasive blasting nozz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equipment used for wet abrasive blasting, have a device that ensures that the equipment always provides a water flow rate sufficient to prevent dust.</w:t>
      </w:r>
    </w:p>
    <w:p>
      <w:pPr>
        <w:pStyle w:val="Clauseheadlevel3"/>
        <w:rPr/>
      </w:pPr>
      <w:bookmarkStart w:id="831" w:name="Elkera_Print_BK367"/>
      <w:bookmarkStart w:id="832" w:name="Elkera_Print_TOC367"/>
      <w:r>
        <w:rPr/>
        <w:t>223—Blasting chambers and cabinets</w:t>
      </w:r>
      <w:bookmarkEnd w:id="831"/>
      <w:bookmarkEnd w:id="8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lasting chamber or blasting cabine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onstructed of hard wearing, non</w:t>
        <w:noBreakHyphen/>
        <w:t>combustible materi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desig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prevent the escape of du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minimise internal projections on which dust may sett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blasting chamber, be provided with a door for an emergency exit that is positioned at the furthermost position in the chamber from the primary entr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 window or inspection port in a blasting chamber or cabinet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be made of toughened safety glass, laminated safety glass or safety wired glass manufactured to the requirements of sections 2, 3, 4 and 5 of AS 2208 </w:t>
      </w:r>
      <w:r>
        <w:rPr>
          <w:rFonts w:cs="Times New Roman" w:ascii="Times New Roman" w:hAnsi="Times New Roman"/>
          <w:i/>
          <w:iCs/>
          <w:color w:val="000000"/>
          <w:sz w:val="23"/>
          <w:szCs w:val="23"/>
        </w:rPr>
        <w:t>Safety glazing materials in building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fixed in a metal sas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maintained so as to permit the effective inspection of ope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33" w:name="id0916cfec_c8f6_4c2f_a195_73ff147a7e27"/>
      <w:r>
        <w:rPr>
          <w:rFonts w:cs="Times New Roman" w:ascii="Times New Roman" w:hAnsi="Times New Roman"/>
          <w:color w:val="000000"/>
          <w:sz w:val="23"/>
          <w:szCs w:val="23"/>
        </w:rPr>
        <w:tab/>
        <w:t>(3)</w:t>
        <w:tab/>
        <w:t>A blasting chamber, and, if appropriate, a blasting cabinet must—</w:t>
      </w:r>
      <w:bookmarkEnd w:id="8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luminated to at least 200 lux, measured on a horizontal plane situated 1 metre above the flo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equipped with an electrical installation that conforms to the relevant requirements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S 1076.7 </w:t>
      </w:r>
      <w:r>
        <w:rPr>
          <w:rFonts w:cs="Times New Roman" w:ascii="Times New Roman" w:hAnsi="Times New Roman"/>
          <w:i/>
          <w:iCs/>
          <w:color w:val="000000"/>
          <w:sz w:val="23"/>
          <w:szCs w:val="23"/>
        </w:rPr>
        <w:t>Code of practice for selection, installation and maintenance of electrical apparatus and associated equipment for use in explosive atmospheres (other than mining applications) - Apparatus with type of protection 'n' - Non-sparking apparatus</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S 2381 </w:t>
      </w:r>
      <w:r>
        <w:rPr>
          <w:rFonts w:cs="Times New Roman" w:ascii="Times New Roman" w:hAnsi="Times New Roman"/>
          <w:i/>
          <w:iCs/>
          <w:color w:val="000000"/>
          <w:sz w:val="23"/>
          <w:szCs w:val="23"/>
        </w:rPr>
        <w:t>Electrical Equipment for explosive gas atmospheres—Selection, installation and maintenance</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AS/NZS 3000 </w:t>
      </w:r>
      <w:r>
        <w:rPr>
          <w:rFonts w:cs="Times New Roman" w:ascii="Times New Roman" w:hAnsi="Times New Roman"/>
          <w:i/>
          <w:iCs/>
          <w:color w:val="000000"/>
          <w:sz w:val="23"/>
          <w:szCs w:val="23"/>
        </w:rPr>
        <w:t>Electrical installations (known as the Australian/New Zealand Wiring Rules), (hazardous areas - explosive gas or combustible dust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34" w:name="idb7535d43_8d27_44db_96aa_fcf1a4affb3a"/>
      <w:r>
        <w:rPr>
          <w:rFonts w:cs="Times New Roman" w:ascii="Times New Roman" w:hAnsi="Times New Roman"/>
          <w:color w:val="000000"/>
          <w:sz w:val="23"/>
          <w:szCs w:val="23"/>
        </w:rPr>
        <w:tab/>
        <w:t>(c)</w:t>
        <w:tab/>
        <w:t>have an efficient ventilation system.</w:t>
      </w:r>
      <w:bookmarkEnd w:id="83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ventilation system provided for the purposes of </w:t>
      </w:r>
      <w:hyperlink w:anchor="idb7535d43_8d27_44db_96aa_fcf1a4affb3a">
        <w:r>
          <w:rPr>
            <w:rStyle w:val="InternetLink"/>
            <w:rFonts w:cs="Times New Roman" w:ascii="Times New Roman" w:hAnsi="Times New Roman"/>
            <w:color w:val="000000"/>
            <w:sz w:val="23"/>
            <w:szCs w:val="23"/>
          </w:rPr>
          <w:t>subregulation (3)(c)</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onstructed and maintained so that extracted air is passed through a filtering or cleaning device that removes airborne contaminants before dischar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down</w:t>
        <w:noBreakHyphen/>
        <w:t>draught air flow blasting chamber, produce a minimum air velocity of 0.3 linear metres per seco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ross</w:t>
        <w:noBreakHyphen/>
        <w:t>draught air flow blasting chamber, produce a minimum air velocity of 0.4 linear metres per second in the direction of extr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equipped with ducts that are fitted with inspection ports and cleaning ports at places where dust might be reasonably expected to accumulate.</w:t>
      </w:r>
    </w:p>
    <w:p>
      <w:pPr>
        <w:pStyle w:val="Clauseheadlevel3"/>
        <w:rPr/>
      </w:pPr>
      <w:bookmarkStart w:id="835" w:name="Elkera_Print_BK368"/>
      <w:bookmarkStart w:id="836" w:name="Elkera_Print_TOC368"/>
      <w:r>
        <w:rPr/>
        <w:t>224—Safety and maintenance</w:t>
      </w:r>
      <w:bookmarkEnd w:id="835"/>
      <w:bookmarkEnd w:id="8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entilation system in a blasting chamber or blasting cabinet must be kept in continuous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ver abrasive blasting is carried out within the chamber or cabinet, and for a minimum period of 5 minutes after the abrasive blasting has cea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ver cleaning, maintenance or repair is carried out on the chamber or cabinet, except where the operation of the ventilation system may create a hazard (in which case effective alternative means of ventilation may be provi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very door of a blasting chamber or blasting cabinet must be kept closed when abrasive blasting is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very door of a blasting chamber or blasting cabinet, other than a door that is opened as part of an automatic process for the conveying of articles into or out of the enclosure, must be interlocked to prevent blasting from taking place in the enclosure while a door is op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37" w:name="id4b3ffba8_cda4_455c_9761_b31427ab0d56"/>
      <w:r>
        <w:rPr>
          <w:rFonts w:cs="Times New Roman" w:ascii="Times New Roman" w:hAnsi="Times New Roman"/>
          <w:color w:val="000000"/>
          <w:sz w:val="23"/>
          <w:szCs w:val="23"/>
        </w:rPr>
        <w:tab/>
        <w:t>(4)</w:t>
        <w:tab/>
        <w:t>Every blasting chamber, blasting cabinet, ventilating system duct, filtering or cleaning device, item of abrasive blasting equipment and item of personal protective equipment must be inspected by a competent person at least once in every 3 months.</w:t>
      </w:r>
      <w:bookmarkEnd w:id="837"/>
    </w:p>
    <w:p>
      <w:pPr>
        <w:pStyle w:val="Normal"/>
        <w:keepNext w:val="true"/>
        <w:keepLines/>
        <w:tabs>
          <w:tab w:val="clear" w:pos="160"/>
          <w:tab w:val="center" w:pos="397" w:leader="none"/>
          <w:tab w:val="left" w:pos="794" w:leader="none"/>
        </w:tabs>
        <w:autoSpaceDE w:val="false"/>
        <w:spacing w:before="120" w:after="0"/>
        <w:ind w:left="794" w:hanging="794"/>
        <w:rPr/>
      </w:pPr>
      <w:bookmarkStart w:id="838" w:name="id16b974c9_ee2b_4751_a032_070bbd1d8456"/>
      <w:r>
        <w:rPr>
          <w:rFonts w:cs="Times New Roman" w:ascii="Times New Roman" w:hAnsi="Times New Roman"/>
          <w:color w:val="000000"/>
          <w:sz w:val="23"/>
          <w:szCs w:val="23"/>
        </w:rPr>
        <w:tab/>
        <w:t>(5)</w:t>
        <w:tab/>
        <w:t xml:space="preserve">A person who makes an inspection under </w:t>
      </w:r>
      <w:hyperlink w:anchor="id4b3ffba8_cda4_455c_9761_b31427ab0d5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must—</w:t>
      </w:r>
      <w:bookmarkEnd w:id="8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 later than 1 day after the day on which the inspection is concluded, furnish any relevant employer with a written repor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ists the components that were inspe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gives details of the results of the inspection of each compon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akes any necessary recommendation for the maintenance or replacement of any compon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immediate repair or replacement is necessary, immediately furnish any relevant employer with an oral repo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employer must retain a written report under </w:t>
      </w:r>
      <w:hyperlink w:anchor="id16b974c9_ee2b_4751_a032_070bbd1d845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for at least 5 years from the date of the repor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n employer receives an oral report under </w:t>
      </w:r>
      <w:hyperlink w:anchor="id16b974c9_ee2b_4751_a032_070bbd1d845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employer must ensure that abrasive blasting does not occur until the necessary repair or replacement is undertaken.</w:t>
      </w:r>
    </w:p>
    <w:p>
      <w:pPr>
        <w:pStyle w:val="Clauseheadlevel3"/>
        <w:rPr/>
      </w:pPr>
      <w:bookmarkStart w:id="839" w:name="Elkera_Print_BK369"/>
      <w:bookmarkStart w:id="840" w:name="Elkera_Print_TOC369"/>
      <w:r>
        <w:rPr/>
        <w:t>225—Abrasive blasting outside blasting chamber or cabinet</w:t>
      </w:r>
      <w:bookmarkEnd w:id="839"/>
      <w:bookmarkEnd w:id="8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brasive blasting is carried out other than in a blasting chamber or blasting cabinet, reasonable steps must be taken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no siliceous or toxic dust from the process comes into contact with any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practicable, that all siliceous and toxic dust is contained in an area that will substantially reduce the incidence of airborne du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brasive blasting is carried out near a public place, that any abrasive overspray is trapped to prevent general pollution of the 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ny residue from the blasting is cleaned from all surfaces, as soon as practicable after cessation of the process, in a manner that prevents the risk of inhalation of siliceous or toxic dusts.</w:t>
      </w:r>
    </w:p>
    <w:p>
      <w:pPr>
        <w:pStyle w:val="Clauseheadlevel3"/>
        <w:rPr/>
      </w:pPr>
      <w:bookmarkStart w:id="841" w:name="Elkera_Print_BK370"/>
      <w:bookmarkStart w:id="842" w:name="Elkera_Print_TOC370"/>
      <w:r>
        <w:rPr/>
        <w:t>226—Personal protective equipment and washing facilities</w:t>
      </w:r>
      <w:bookmarkEnd w:id="841"/>
      <w:bookmarkEnd w:id="8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performs any abrasive blasting work (or assists in the performance of that work), other than in a blasting cabinet, must be provided with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43" w:name="idb51c2faa_41cb_443a_a880_c92db97c21b1"/>
      <w:r>
        <w:rPr>
          <w:rFonts w:cs="Times New Roman" w:ascii="Times New Roman" w:hAnsi="Times New Roman"/>
          <w:color w:val="000000"/>
          <w:sz w:val="23"/>
          <w:szCs w:val="23"/>
        </w:rPr>
        <w:tab/>
        <w:t>(a)</w:t>
        <w:tab/>
        <w:t>an airline respirator of the hood or helmet type fitted with—</w:t>
      </w:r>
      <w:bookmarkEnd w:id="84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inner bib;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houlder cape, jacket or protective sui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kin and foot protection to the extent that adequate protection has not been provided under </w:t>
      </w:r>
      <w:hyperlink w:anchor="idb51c2faa_41cb_443a_a880_c92db97c21b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brasive blasting work will be taken to be work that requires the provision of showers in accordance with </w:t>
      </w:r>
      <w:hyperlink w:anchor="id71e9ceef_d297_4406_90f3_5b0034141cfa">
        <w:r>
          <w:rPr>
            <w:rStyle w:val="InternetLink"/>
            <w:rFonts w:cs="Times New Roman" w:ascii="Times New Roman" w:hAnsi="Times New Roman"/>
            <w:color w:val="000000"/>
            <w:sz w:val="23"/>
            <w:szCs w:val="23"/>
          </w:rPr>
          <w:t>regulation 33(4)(a)(ii)</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338.1  </w:t>
      </w:r>
      <w:r>
        <w:rPr>
          <w:rFonts w:cs="Times New Roman" w:ascii="Times New Roman" w:hAnsi="Times New Roman"/>
          <w:i/>
          <w:iCs/>
          <w:color w:val="000000"/>
          <w:sz w:val="20"/>
        </w:rPr>
        <w:t>Filters for protection against radiation generated in welding and allied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338.2  </w:t>
      </w:r>
      <w:r>
        <w:rPr>
          <w:rFonts w:cs="Times New Roman" w:ascii="Times New Roman" w:hAnsi="Times New Roman"/>
          <w:i/>
          <w:iCs/>
          <w:color w:val="000000"/>
          <w:sz w:val="20"/>
        </w:rPr>
        <w:t>Filters for protection against ultraviolet rad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NZS 1338.3  </w:t>
      </w:r>
      <w:r>
        <w:rPr>
          <w:rFonts w:cs="Times New Roman" w:ascii="Times New Roman" w:hAnsi="Times New Roman"/>
          <w:i/>
          <w:iCs/>
          <w:color w:val="000000"/>
          <w:sz w:val="20"/>
        </w:rPr>
        <w:t>Filters for protection against infrared rad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S/NZS 1801 </w:t>
      </w:r>
      <w:r>
        <w:rPr>
          <w:rFonts w:cs="Times New Roman" w:ascii="Times New Roman" w:hAnsi="Times New Roman"/>
          <w:i/>
          <w:iCs/>
          <w:color w:val="000000"/>
          <w:sz w:val="20"/>
        </w:rPr>
        <w:t>Occupational protective helm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h)</w:t>
        <w:tab/>
        <w:t xml:space="preserve">AS/NZS 1891 </w:t>
      </w:r>
      <w:r>
        <w:rPr>
          <w:rFonts w:cs="Times New Roman" w:ascii="Times New Roman" w:hAnsi="Times New Roman"/>
          <w:i/>
          <w:iCs/>
          <w:color w:val="000000"/>
          <w:sz w:val="20"/>
        </w:rPr>
        <w:t>Industrial fall</w:t>
        <w:noBreakHyphen/>
        <w:t>arrest systems a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 xml:space="preserve">AS/NZS 1891.4 </w:t>
      </w:r>
      <w:r>
        <w:rPr>
          <w:rFonts w:cs="Times New Roman" w:ascii="Times New Roman" w:hAnsi="Times New Roman"/>
          <w:i/>
          <w:iCs/>
          <w:color w:val="000000"/>
          <w:sz w:val="20"/>
        </w:rPr>
        <w:t>Industrial fall</w:t>
        <w:noBreakHyphen/>
        <w:t>arrest systems and devices - Selection, use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j)</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k)</w:t>
        <w:tab/>
        <w:t xml:space="preserve">AS 2210 </w:t>
      </w:r>
      <w:r>
        <w:rPr>
          <w:rFonts w:cs="Times New Roman" w:ascii="Times New Roman" w:hAnsi="Times New Roman"/>
          <w:i/>
          <w:iCs/>
          <w:color w:val="000000"/>
          <w:sz w:val="20"/>
        </w:rPr>
        <w:t>Occupational protective footwear (Parts 2 to 5)</w:t>
      </w:r>
    </w:p>
    <w:p>
      <w:pPr>
        <w:pStyle w:val="Divisionheadlevel2"/>
        <w:rPr/>
      </w:pPr>
      <w:bookmarkStart w:id="844" w:name="id10e5fff7_ac8c_4c69_9900_3c206332b237"/>
      <w:bookmarkStart w:id="845" w:name="Elkera_Print_TOC372"/>
      <w:r>
        <w:rPr/>
        <w:t>Division 2—Demolition</w:t>
      </w:r>
      <w:bookmarkEnd w:id="844"/>
      <w:bookmarkEnd w:id="845"/>
    </w:p>
    <w:p>
      <w:pPr>
        <w:pStyle w:val="Clauseheadlevel3"/>
        <w:rPr/>
      </w:pPr>
      <w:bookmarkStart w:id="846" w:name="Elkera_Print_BK373"/>
      <w:bookmarkStart w:id="847" w:name="Elkera_Print_TOC373"/>
      <w:r>
        <w:rPr/>
        <w:t>227—Preliminary</w:t>
      </w:r>
      <w:bookmarkEnd w:id="846"/>
      <w:bookmarkEnd w:id="8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 that demolition work is carried out so as to eliminate or minimise risks to the health or safety of any person who carries out that work, or who is in the vicinity of that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is Division to the height or number of storeys of a building or structure (or of a part of a building or structure) is a reference to the height or number of storeys above ground level at the point where the height is to be measured or the number of storeys ascertained.</w:t>
      </w:r>
    </w:p>
    <w:p>
      <w:pPr>
        <w:pStyle w:val="Clauseheadlevel3"/>
        <w:rPr/>
      </w:pPr>
      <w:bookmarkStart w:id="848" w:name="Elkera_Print_BK374"/>
      <w:bookmarkStart w:id="849" w:name="Elkera_Print_TOC374"/>
      <w:r>
        <w:rPr/>
        <w:t>228—Risk assessment and control</w:t>
      </w:r>
      <w:bookmarkEnd w:id="848"/>
      <w:bookmarkEnd w:id="8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0" w:name="idabb0a5f9_da45_42dc_9602_547b541ca3a9"/>
      <w:r>
        <w:rPr>
          <w:rFonts w:cs="Times New Roman" w:ascii="Times New Roman" w:hAnsi="Times New Roman"/>
          <w:color w:val="000000"/>
          <w:sz w:val="23"/>
          <w:szCs w:val="23"/>
        </w:rPr>
        <w:tab/>
        <w:t>(1)</w:t>
        <w:tab/>
        <w:t>Before the commencement of any demolition work, an employer must ensure—</w:t>
      </w:r>
      <w:bookmarkEnd w:id="8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assessment of the risks associated with the building or structure to be demolished, and the site, is carried out by a person competent in all phases of demolition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work plan is prepared and documented, and maintained as a record until the demolition work is comple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ll practicable steps are taken to prevent risks to the health or safety of any person in the performance of the demolition work, or in the vicinity of that work.</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addition to the assessment and control measures carried out under </w:t>
      </w:r>
      <w:hyperlink w:anchor="idabb0a5f9_da45_42dc_9602_547b541ca3a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 employer must ensure that risks associat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ype and location of utility services contained within the building or structure, or under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cation, condition and extent of an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ngerous materials (such as glaz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zardous substan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derground storage tank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re assessed and controlled by removal or disconnection (as appropriate) before the commencement of the demolition work.</w:t>
      </w:r>
    </w:p>
    <w:p>
      <w:pPr>
        <w:pStyle w:val="Clauseheadlevel3"/>
        <w:rPr/>
      </w:pPr>
      <w:bookmarkStart w:id="851" w:name="Elkera_Print_BK375"/>
      <w:bookmarkStart w:id="852" w:name="Elkera_Print_TOC375"/>
      <w:r>
        <w:rPr/>
        <w:t>229—Prevention of access and warning notices</w:t>
      </w:r>
      <w:bookmarkEnd w:id="851"/>
      <w:bookmarkEnd w:id="8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at all times during the performance of demoli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area where a person could be injured by falling or rebounding material must be fenced or barricaded so as to prevent persons from entering th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exterior wall openings of the building or structure being demolished must be barricaded to a height of at least 1 metre above floor level so as to prevent persons from passing through them, other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penings on the storey on which demolition work is being carried ou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penings that are used for access or egress in connection with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roads, paths and other means of access to the site of the work must be closed off, other than when in use in connection with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clearly visible warning signs complying with the relevant requirements of AS 1319 </w:t>
      </w:r>
      <w:r>
        <w:rPr>
          <w:rFonts w:cs="Times New Roman" w:ascii="Times New Roman" w:hAnsi="Times New Roman"/>
          <w:i/>
          <w:iCs/>
          <w:color w:val="000000"/>
          <w:sz w:val="23"/>
          <w:szCs w:val="23"/>
        </w:rPr>
        <w:t>Safety signs for the occupational environment</w:t>
      </w:r>
      <w:r>
        <w:rPr>
          <w:rFonts w:cs="Times New Roman" w:ascii="Times New Roman" w:hAnsi="Times New Roman"/>
          <w:color w:val="000000"/>
          <w:sz w:val="23"/>
          <w:szCs w:val="23"/>
        </w:rPr>
        <w:t>, that clearly warn pers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demolition work is in prog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unauthorised persons are not permitted on the si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ust be exhibited at all points of access to the site of the demoli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l practicable steps must be taken to ensure that no person enters or remains on the site unless the person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gaged in the performance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uthorised to enter the site for a purpose connected with the performance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ntitled under an Act to enter or be present at the site.</w:t>
      </w:r>
    </w:p>
    <w:p>
      <w:pPr>
        <w:pStyle w:val="Clauseheadlevel3"/>
        <w:rPr/>
      </w:pPr>
      <w:bookmarkStart w:id="853" w:name="Elkera_Print_BK376"/>
      <w:bookmarkStart w:id="854" w:name="Elkera_Print_TOC376"/>
      <w:r>
        <w:rPr/>
        <w:t>230—Overhead protection</w:t>
      </w:r>
      <w:bookmarkEnd w:id="853"/>
      <w:bookmarkEnd w:id="8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in the performance of demoli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must work below ano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a risk that a person could be injured by an object falling from abov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verhead protection must, where practicable, be provided in order to prevent the risk of injury.</w:t>
      </w:r>
    </w:p>
    <w:p>
      <w:pPr>
        <w:pStyle w:val="Clauseheadlevel3"/>
        <w:rPr/>
      </w:pPr>
      <w:bookmarkStart w:id="855" w:name="Elkera_Print_BK377"/>
      <w:bookmarkStart w:id="856" w:name="Elkera_Print_TOC377"/>
      <w:r>
        <w:rPr/>
        <w:t>231—Working on or from fragile material</w:t>
      </w:r>
      <w:bookmarkEnd w:id="855"/>
      <w:bookmarkEnd w:id="8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7" w:name="ideb0d47f3_b666_4725_a7f9_af7dd67dec29"/>
      <w:r>
        <w:rPr>
          <w:rFonts w:cs="Times New Roman" w:ascii="Times New Roman" w:hAnsi="Times New Roman"/>
          <w:color w:val="000000"/>
          <w:sz w:val="23"/>
          <w:szCs w:val="23"/>
        </w:rPr>
        <w:tab/>
        <w:t>(1)</w:t>
        <w:tab/>
        <w:t>A person must not carry out demolition work from a place where the person is only supported by a roof, a surface that consists of asbestos cement, or some other surface that consists of fragile or brittle material.</w:t>
      </w:r>
      <w:bookmarkEnd w:id="8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emolition work on or above a roof or other surface of a kind referred to in </w:t>
      </w:r>
      <w:hyperlink w:anchor="ideb0d47f3_b666_4725_a7f9_af7dd67dec2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carried out from a scaffold or other working platform that is located and constructed so as to allow the work to be performed safely and conveniently.</w:t>
      </w:r>
    </w:p>
    <w:p>
      <w:pPr>
        <w:pStyle w:val="Clauseheadlevel3"/>
        <w:rPr/>
      </w:pPr>
      <w:bookmarkStart w:id="858" w:name="Elkera_Print_BK378"/>
      <w:bookmarkStart w:id="859" w:name="Elkera_Print_TOC378"/>
      <w:r>
        <w:rPr/>
        <w:t>232—Use of existing stairs for access</w:t>
      </w:r>
      <w:bookmarkEnd w:id="858"/>
      <w:bookmarkEnd w:id="85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stairs of a building or structure that is being demolished are used or liable to be used as a means of access to a workplace, the stairs, together with any landings and stair railings, must be kept in place, in a safe condition, and free from debris or other materials.</w:t>
      </w:r>
    </w:p>
    <w:p>
      <w:pPr>
        <w:pStyle w:val="Clauseheadlevel3"/>
        <w:rPr/>
      </w:pPr>
      <w:bookmarkStart w:id="860" w:name="Elkera_Print_BK379"/>
      <w:bookmarkStart w:id="861" w:name="Elkera_Print_TOC379"/>
      <w:r>
        <w:rPr/>
        <w:t>233—Emergency measures in event of instability</w:t>
      </w:r>
      <w:bookmarkEnd w:id="860"/>
      <w:bookmarkEnd w:id="8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building or structure becomes unstable during, or as a result of, demolition work and there is a danger that its collapse could injure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practicable steps must be taken to prevent a collapse and to prevent persons from being injured by a collapse should it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a person could be injured in a public place, or in any place not under the occupation or control of the person undertaking the demolition work, an inspector must be immediately informed (by telephone or otherwise) of the danger of a collapse.</w:t>
      </w:r>
    </w:p>
    <w:p>
      <w:pPr>
        <w:pStyle w:val="Clauseheadlevel3"/>
        <w:rPr/>
      </w:pPr>
      <w:bookmarkStart w:id="862" w:name="Elkera_Print_BK380"/>
      <w:bookmarkStart w:id="863" w:name="Elkera_Print_TOC380"/>
      <w:r>
        <w:rPr/>
        <w:t>234—Protection of persons in public places</w:t>
      </w:r>
      <w:bookmarkEnd w:id="862"/>
      <w:bookmarkEnd w:id="8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if demolition work is carried out wholly within the perimeter walls of the building or structure and the demolished material is prevented from falling or rebounding outside those wal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building or structure to be demolished (or, where part of a building or structure is to be demolished, that part) is less than 4 metres from a boundary that adjoins a public place and is more than 8 metres in height,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verhead protective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oar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eavy duty scaffold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erected for the protection of persons who are or may be in the public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eavy duty scaffolding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y with the requirements of </w:t>
      </w:r>
      <w:hyperlink w:anchor="id36494c4b_c409_44b5_9a6f_c4b1b0727f1b">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effectively enclosed on the outer faces and ends for its full height with steel wire mesh that complies with the following requir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esh must have a diameter of at least 1.4 millimetres and an aperture not greater than 25 milli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esh must be securely fixed to the scaffolding at not more than 2 metres centres where the mesh is placed vertically and not more than 2.4 metres centres where the mesh is placed horizontal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edges of the mesh must overlap to a minimum of 100 millimet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re is a horizontal lap, the upper rim of mesh must overlap the inner face of the lower mesh.</w:t>
      </w:r>
    </w:p>
    <w:p>
      <w:pPr>
        <w:pStyle w:val="Clauseheadlevel3"/>
        <w:rPr/>
      </w:pPr>
      <w:bookmarkStart w:id="864" w:name="Elkera_Print_BK381"/>
      <w:bookmarkStart w:id="865" w:name="Elkera_Print_TOC381"/>
      <w:r>
        <w:rPr/>
        <w:t>235—Approval to carry out certain demolition work</w:t>
      </w:r>
      <w:bookmarkEnd w:id="864"/>
      <w:bookmarkEnd w:id="8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66" w:name="idfd8b76ff_a20e_4a1b_84e2_b2529ae7ffc2"/>
      <w:r>
        <w:rPr>
          <w:rFonts w:cs="Times New Roman" w:ascii="Times New Roman" w:hAnsi="Times New Roman"/>
          <w:color w:val="000000"/>
          <w:sz w:val="23"/>
          <w:szCs w:val="23"/>
        </w:rPr>
        <w:tab/>
        <w:t>(1)</w:t>
        <w:tab/>
        <w:t>If it is proposed to—</w:t>
      </w:r>
      <w:bookmarkEnd w:id="8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explosives on a demolition 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molish a building or structure using mechanical equipment that needs to be supported by any part of the building or struct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molition must not be commenced before a proposed demolition work plan has been submitted to the Director, and the Director has given approval to the commencement of the work (and the Director may attach conditions to any such approv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must not contravene or fail to comply with a condition imposed by the Director under </w:t>
      </w:r>
      <w:hyperlink w:anchor="idfd8b76ff_a20e_4a1b_84e2_b2529ae7ffc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Divisionheadlevel2"/>
        <w:rPr/>
      </w:pPr>
      <w:bookmarkStart w:id="867" w:name="id13b7b9ab_2f4c_4c59_a3dd_a56ca87b31be"/>
      <w:bookmarkStart w:id="868" w:name="Elkera_Print_TOC383"/>
      <w:r>
        <w:rPr/>
        <w:t>Division 3—Diving</w:t>
      </w:r>
      <w:bookmarkEnd w:id="867"/>
      <w:bookmarkEnd w:id="868"/>
    </w:p>
    <w:p>
      <w:pPr>
        <w:pStyle w:val="Clauseheadlevel3"/>
        <w:rPr/>
      </w:pPr>
      <w:bookmarkStart w:id="869" w:name="Elkera_Print_BK384"/>
      <w:bookmarkStart w:id="870" w:name="Elkera_Print_TOC384"/>
      <w:r>
        <w:rPr/>
        <w:t>236—Purpose</w:t>
      </w:r>
      <w:bookmarkEnd w:id="869"/>
      <w:bookmarkEnd w:id="87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work involving the use of underwater breathing apparatus for the purpose of construction diving work is carried out so as to eliminate or minimise risks to the health or safety of any person who is involved in the performance of the work, or who is in the vicinity of the work.</w:t>
      </w:r>
    </w:p>
    <w:p>
      <w:pPr>
        <w:pStyle w:val="Clauseheadlevel3"/>
        <w:rPr/>
      </w:pPr>
      <w:bookmarkStart w:id="871" w:name="Elkera_Print_BK385"/>
      <w:bookmarkStart w:id="872" w:name="Elkera_Print_TOC385"/>
      <w:r>
        <w:rPr/>
        <w:t>237—Interpretation</w:t>
      </w:r>
      <w:bookmarkEnd w:id="871"/>
      <w:bookmarkEnd w:id="87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struction diving work</w:t>
      </w:r>
      <w:r>
        <w:rPr>
          <w:rFonts w:cs="Times New Roman" w:ascii="Times New Roman" w:hAnsi="Times New Roman"/>
          <w:color w:val="000000"/>
          <w:sz w:val="23"/>
          <w:szCs w:val="23"/>
        </w:rPr>
        <w:t xml:space="preserve"> means work that involves the use of underwater breathing apparatus performed in, or in connection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truction, repair, maintenance, survey or demolition of any building, structure shaft or tunn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oat, ship, slipway, mooring or breakwa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redg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lacing, laying, inspection or recovery of any pipe or c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lacing of explosives.</w:t>
      </w:r>
    </w:p>
    <w:p>
      <w:pPr>
        <w:pStyle w:val="Clauseheadlevel3"/>
        <w:rPr/>
      </w:pPr>
      <w:bookmarkStart w:id="873" w:name="Elkera_Print_BK386"/>
      <w:bookmarkStart w:id="874" w:name="Elkera_Print_TOC386"/>
      <w:r>
        <w:rPr/>
        <w:t>238—General requirements</w:t>
      </w:r>
      <w:bookmarkEnd w:id="873"/>
      <w:bookmarkEnd w:id="87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ll construction diving work must be carried out in accordance with the requirements of AS/NZS 2299 </w:t>
      </w:r>
      <w:r>
        <w:rPr>
          <w:rFonts w:cs="Times New Roman" w:ascii="Times New Roman" w:hAnsi="Times New Roman"/>
          <w:i/>
          <w:iCs/>
          <w:color w:val="000000"/>
          <w:sz w:val="23"/>
          <w:szCs w:val="23"/>
        </w:rPr>
        <w:t>Occupational diving operations</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75" w:name="id01d6980e_e4de_4dc9_8361_75804e4d0cbd"/>
      <w:r>
        <w:rPr>
          <w:rFonts w:cs="Times New Roman" w:ascii="Times New Roman" w:hAnsi="Times New Roman"/>
          <w:color w:val="000000"/>
          <w:sz w:val="23"/>
          <w:szCs w:val="23"/>
        </w:rPr>
        <w:tab/>
        <w:t>(2)</w:t>
        <w:tab/>
        <w:t>A person must not, except with the approval of the Director and subject to any reasonable conditions imposed by the Director, make a dive, or instruct or allow another person to dive, to a depth greater than 50 metres.</w:t>
      </w:r>
      <w:bookmarkEnd w:id="87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tion to the Director for an approval under </w:t>
      </w:r>
      <w:hyperlink w:anchor="id01d6980e_e4de_4dc9_8361_75804e4d0cb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ith respect to an employee making a dive must be made by his or her employ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person must not contravene or fail to comply with a condition imposed by the Director under </w:t>
      </w:r>
      <w:hyperlink w:anchor="id01d6980e_e4de_4dc9_8361_75804e4d0cb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Divisionheadlevel2"/>
        <w:rPr/>
      </w:pPr>
      <w:bookmarkStart w:id="876" w:name="idd719e7cc_4be9_4b2b_abea_7294960142e8"/>
      <w:bookmarkStart w:id="877" w:name="Elkera_Print_TOC388"/>
      <w:r>
        <w:rPr/>
        <w:t>Division 4—Electroplating</w:t>
      </w:r>
      <w:bookmarkEnd w:id="876"/>
      <w:bookmarkEnd w:id="877"/>
    </w:p>
    <w:p>
      <w:pPr>
        <w:pStyle w:val="Clauseheadlevel3"/>
        <w:rPr/>
      </w:pPr>
      <w:bookmarkStart w:id="878" w:name="Elkera_Print_BK389"/>
      <w:bookmarkStart w:id="879" w:name="Elkera_Print_TOC389"/>
      <w:r>
        <w:rPr/>
        <w:t>239—Purpose</w:t>
      </w:r>
      <w:bookmarkEnd w:id="878"/>
      <w:bookmarkEnd w:id="87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any electroplating process is carried out so as to eliminate or minimise risks to the health or safety of any person who is involved in the performance of the work, or who is in the vicinity of the work.</w:t>
      </w:r>
    </w:p>
    <w:p>
      <w:pPr>
        <w:pStyle w:val="Clauseheadlevel3"/>
        <w:rPr/>
      </w:pPr>
      <w:bookmarkStart w:id="880" w:name="Elkera_Print_BK390"/>
      <w:bookmarkStart w:id="881" w:name="Elkera_Print_TOC390"/>
      <w:r>
        <w:rPr/>
        <w:t>240—Work area</w:t>
      </w:r>
      <w:bookmarkEnd w:id="880"/>
      <w:bookmarkEnd w:id="8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rea where an electroplating process is carried out must be situated or arranged so as to prevent the accumulation of a harmful concentration of atmospheric contamina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loor of a plating area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mpervious to the solutions used in the electroplating process carried out in tha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graded and fitted with collection sumps to prevent any liquid used in the process flowing into another part of the workplace, and to allow the floor to be easily clea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very part of the ceiling of a plating area or, if there is no ceiling, every part of the roof of a plating area, must be at least 3 metres above any working platform in the plating are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very part of the floor, fittings, fixtures and plant within a plating area must be maintained in good order and condition and kept free of any material or article that is not immediately required for the purposes of the electroplating.</w:t>
      </w:r>
    </w:p>
    <w:p>
      <w:pPr>
        <w:pStyle w:val="Clauseheadlevel3"/>
        <w:rPr/>
      </w:pPr>
      <w:bookmarkStart w:id="882" w:name="Elkera_Print_BK391"/>
      <w:bookmarkStart w:id="883" w:name="Elkera_Print_TOC391"/>
      <w:r>
        <w:rPr/>
        <w:t>241—Storage of hazardous substances</w:t>
      </w:r>
      <w:bookmarkEnd w:id="882"/>
      <w:bookmarkEnd w:id="8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rea or equipment used for, or in connection with, the storage of a poisonous or corrosive substance must be kept exclusively for that storage and maintained in good condi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ackage store that contains an electroplating substance must be placarded in accordance with the relevant requirements of the </w:t>
      </w:r>
      <w:r>
        <w:rPr>
          <w:rFonts w:cs="Times New Roman" w:ascii="Times New Roman" w:hAnsi="Times New Roman"/>
          <w:i/>
          <w:iCs/>
          <w:color w:val="000000"/>
          <w:sz w:val="23"/>
          <w:szCs w:val="23"/>
        </w:rPr>
        <w:t>Guidance Note for Placarding Stores for Dangerous Goods and Specified Hazardous Substances</w:t>
      </w:r>
      <w:r>
        <w:rPr>
          <w:rFonts w:cs="Times New Roman" w:ascii="Times New Roman" w:hAnsi="Times New Roman"/>
          <w:color w:val="000000"/>
          <w:sz w:val="23"/>
          <w:szCs w:val="23"/>
        </w:rPr>
        <w:t xml:space="preserve"> published by NOHSC.</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vessel that contains an electroplating substance must be labelled in accordance with the requirements of </w:t>
      </w:r>
      <w:hyperlink w:anchor="id66271cc0_0b62_43b8_bab2_d9c300a008a9">
        <w:r>
          <w:rPr>
            <w:rStyle w:val="InternetLink"/>
            <w:rFonts w:cs="Times New Roman" w:ascii="Times New Roman" w:hAnsi="Times New Roman"/>
            <w:color w:val="000000"/>
            <w:sz w:val="23"/>
            <w:szCs w:val="23"/>
          </w:rPr>
          <w:t>Part 5 Divis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entrance to a plating area, or to an area where an electroplating substance is stored, must have a warning notice that complies with the relevant requirements of AS 1319 </w:t>
      </w:r>
      <w:r>
        <w:rPr>
          <w:rFonts w:cs="Times New Roman" w:ascii="Times New Roman" w:hAnsi="Times New Roman"/>
          <w:i/>
          <w:iCs/>
          <w:color w:val="000000"/>
          <w:sz w:val="23"/>
          <w:szCs w:val="23"/>
        </w:rPr>
        <w:t>Safety signs for the occupational environment</w:t>
      </w:r>
      <w:r>
        <w:rPr>
          <w:rFonts w:cs="Times New Roman" w:ascii="Times New Roman" w:hAnsi="Times New Roman"/>
          <w:color w:val="000000"/>
          <w:sz w:val="23"/>
          <w:szCs w:val="23"/>
        </w:rPr>
        <w:t>, is clearly visible to persons approaching the area and, where appropriate, is illuminated with artificial ligh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asonable steps must be taken to ensure that an unauthorised person cannot gain access to an area where an electroplating substance is being sto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vessel that contains an electroplating substance is out of storage, it must be kept in a safe place and away from any main passageway.</w:t>
      </w:r>
    </w:p>
    <w:p>
      <w:pPr>
        <w:pStyle w:val="Clauseheadlevel3"/>
        <w:rPr/>
      </w:pPr>
      <w:bookmarkStart w:id="884" w:name="Elkera_Print_BK392"/>
      <w:bookmarkStart w:id="885" w:name="Elkera_Print_TOC392"/>
      <w:r>
        <w:rPr/>
        <w:t>242—Safety and maintenance</w:t>
      </w:r>
      <w:bookmarkEnd w:id="884"/>
      <w:bookmarkEnd w:id="8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practicable steps must be taken to prevent cyanide, or any substance that contains cyanide, from accidentally coming into contact with any acid and,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lid cyanide must be kept in a container that is kept clear of any liquid that could flood the flo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at or vessel that contains acid must, so far as is reasonably practicable, be kept in a room where cyanide is not present or, where that is not reasonably practicable, be located in a place where it is effectively separated by a water rinse tank, or otherwise, from any cyanide present in the roo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Unless or until the vessel is thoroughly washed out with water, a vessel that has contained a poisonous or corrosive substance must not be left in a place where it is accessible to a person who is not directly involved in its 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oisonous or corrosive substance is spilt, the area must be immediately and effectively decontaminated with water or other appropriate neutralising agent and the waste material collected in a sump that is separated from the other sump drai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ll practicable steps must be taken to ensure that a person who must clean a vat or vessel that has contained a poisonous or corrosive substance does not come into contact with any residual contaminant present in the vat or vessel.</w:t>
      </w:r>
    </w:p>
    <w:p>
      <w:pPr>
        <w:pStyle w:val="Clauseheadlevel3"/>
        <w:rPr/>
      </w:pPr>
      <w:bookmarkStart w:id="886" w:name="Elkera_Print_BK393"/>
      <w:bookmarkStart w:id="887" w:name="Elkera_Print_TOC393"/>
      <w:r>
        <w:rPr/>
        <w:t>243—Control of atmospheric contaminants</w:t>
      </w:r>
      <w:bookmarkEnd w:id="886"/>
      <w:bookmarkEnd w:id="8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88" w:name="idb528acc1_8bbc_4859_9237_0a1c815cbd3b"/>
      <w:r>
        <w:rPr>
          <w:rFonts w:cs="Times New Roman" w:ascii="Times New Roman" w:hAnsi="Times New Roman"/>
          <w:color w:val="000000"/>
          <w:sz w:val="23"/>
          <w:szCs w:val="23"/>
        </w:rPr>
        <w:tab/>
        <w:t>(1)</w:t>
        <w:tab/>
        <w:t>An atmospheric contaminant that arises from an electroplating process must be controlled so as to keep the level of contaminants as low as is reasonably practicable and in any event so as not to exceed the relevant exposure standard, as measured in the breathing zone of any person involved in the work, or who may be in the vicinity of the work.</w:t>
      </w:r>
      <w:bookmarkEnd w:id="88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the operation of </w:t>
      </w:r>
      <w:hyperlink w:anchor="idb528acc1_8bbc_4859_9237_0a1c815cbd3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f an electrolytic chromium process is carried out in a bath, the concentration of chromium or chromium compounds in any mist from the bath must not exceed the relevant exposure standard at any point beyond 200 millimetres from the surface of the liquid in the ba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quirements of this regulation must be achieved through the use of an appropriate mechanical exhaust system, or in some other manner approved by the Director.</w:t>
      </w:r>
    </w:p>
    <w:p>
      <w:pPr>
        <w:pStyle w:val="Clauseheadlevel3"/>
        <w:rPr/>
      </w:pPr>
      <w:bookmarkStart w:id="889" w:name="Elkera_Print_BK394"/>
      <w:bookmarkStart w:id="890" w:name="Elkera_Print_TOC394"/>
      <w:r>
        <w:rPr/>
        <w:t>244—Personal protective equipment and washing facilities</w:t>
      </w:r>
      <w:bookmarkEnd w:id="889"/>
      <w:bookmarkEnd w:id="8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works with, or handles, a poisonous or corrosive substance for, or in connection with, an electroplating process must be provided with,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ye protection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lov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s work involves a wet process—a waterproof apron and waterproof footw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must enter a vessel that has contained cyanide, or any substance that contains cyan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s clothing and equipment must be checked before he or she enters the vessel to ensure that it has not been contaminated by ac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ir</w:t>
        <w:noBreakHyphen/>
        <w:t>supplied respirator must be provided and u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luge showers must be provided in accordance with </w:t>
      </w:r>
      <w:hyperlink w:anchor="id776f55a9_f0be_4d1b_9587_0f608b970930">
        <w:r>
          <w:rPr>
            <w:rStyle w:val="InternetLink"/>
            <w:rFonts w:cs="Times New Roman" w:ascii="Times New Roman" w:hAnsi="Times New Roman"/>
            <w:color w:val="000000"/>
            <w:sz w:val="23"/>
            <w:szCs w:val="23"/>
          </w:rPr>
          <w:t>regulation 60(4)</w:t>
        </w:r>
      </w:hyperlink>
      <w:r>
        <w:rPr>
          <w:rFonts w:cs="Times New Roman" w:ascii="Times New Roman" w:hAnsi="Times New Roman"/>
          <w:color w:val="000000"/>
          <w:sz w:val="23"/>
          <w:szCs w:val="23"/>
        </w:rPr>
        <w:t xml:space="preserve"> in sufficient numbers to ensure that a person who works with, or handles, a poisonous or corrosive substance can immediately have such a shower if he or she comes into direct contact with the subst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ork involving electroplating will be taken to be work that requires the provision of showers in accordance with </w:t>
      </w:r>
      <w:hyperlink w:anchor="id71e9ceef_d297_4406_90f3_5b0034141cfa">
        <w:r>
          <w:rPr>
            <w:rStyle w:val="InternetLink"/>
            <w:rFonts w:cs="Times New Roman" w:ascii="Times New Roman" w:hAnsi="Times New Roman"/>
            <w:color w:val="000000"/>
            <w:sz w:val="23"/>
            <w:szCs w:val="23"/>
          </w:rPr>
          <w:t>regulation 33(4)(a)(ii)</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cyanide is used in an electroplating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itable canister respirator must be available for use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equate arrangements must be in place for the treatment of any person who might suffer cyanide poisoning.</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210 </w:t>
      </w:r>
      <w:r>
        <w:rPr>
          <w:rFonts w:cs="Times New Roman" w:ascii="Times New Roman" w:hAnsi="Times New Roman"/>
          <w:i/>
          <w:iCs/>
          <w:color w:val="000000"/>
          <w:sz w:val="20"/>
        </w:rPr>
        <w:t>Occupational protective footwear (Parts 2 to 5)</w:t>
      </w:r>
    </w:p>
    <w:p>
      <w:pPr>
        <w:pStyle w:val="Divisionheadlevel2"/>
        <w:rPr/>
      </w:pPr>
      <w:bookmarkStart w:id="891" w:name="id4648fdbe_4155_4a73_9995_0d886407cc5b"/>
      <w:bookmarkStart w:id="892" w:name="Elkera_Print_TOC396"/>
      <w:r>
        <w:rPr/>
        <w:t>Division 5—Excavation work</w:t>
      </w:r>
      <w:bookmarkEnd w:id="891"/>
      <w:bookmarkEnd w:id="892"/>
    </w:p>
    <w:p>
      <w:pPr>
        <w:pStyle w:val="Clauseheadlevel3"/>
        <w:rPr/>
      </w:pPr>
      <w:bookmarkStart w:id="893" w:name="Elkera_Print_BK397"/>
      <w:bookmarkStart w:id="894" w:name="Elkera_Print_TOC397"/>
      <w:r>
        <w:rPr/>
        <w:t>245—Preliminary</w:t>
      </w:r>
      <w:bookmarkEnd w:id="893"/>
      <w:bookmarkEnd w:id="8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risks to the safety of persons involved in the performance of excavation work, or in the vicinity of an excavation or excavation work, are identified before the work beg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measures are taken to eliminate or minimise those risks before, during and after the performance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work is carried out in a safe man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applies to excavation work if an excavation formed by the work is (or will be) more than 1.5 metres high when measured from the bottom of the excav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xcavation is capable of permitting the entry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a possibility that a person involved in the performance of the work, or in the vicinity of any excavation or excavation work, could be injured from a fall or dislodgment of soil or rock.</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is Division does not apply to mines that are subject to the application of the </w:t>
      </w:r>
      <w:hyperlink r:id="rId51">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gineer</w:t>
      </w:r>
      <w:r>
        <w:rPr>
          <w:rFonts w:cs="Times New Roman" w:ascii="Times New Roman" w:hAnsi="Times New Roman"/>
          <w:color w:val="000000"/>
          <w:sz w:val="23"/>
          <w:szCs w:val="23"/>
        </w:rPr>
        <w:t xml:space="preserve"> means a person who holds a tertiary qualification in engineering and who has experience in excavation work in the building, construction or mining industries;</w:t>
      </w:r>
    </w:p>
    <w:p>
      <w:pPr>
        <w:pStyle w:val="Normal"/>
        <w:keepLines/>
        <w:autoSpaceDE w:val="false"/>
        <w:spacing w:before="120" w:after="0"/>
        <w:ind w:left="794" w:hanging="0"/>
        <w:rPr/>
      </w:pPr>
      <w:r>
        <w:rPr>
          <w:rFonts w:cs="Times New Roman" w:ascii="Times New Roman" w:hAnsi="Times New Roman"/>
          <w:b/>
          <w:bCs/>
          <w:i/>
          <w:iCs/>
          <w:color w:val="000000"/>
          <w:sz w:val="23"/>
          <w:szCs w:val="23"/>
        </w:rPr>
        <w:t>engineer's report</w:t>
      </w:r>
      <w:r>
        <w:rPr>
          <w:rFonts w:cs="Times New Roman" w:ascii="Times New Roman" w:hAnsi="Times New Roman"/>
          <w:color w:val="000000"/>
          <w:sz w:val="23"/>
          <w:szCs w:val="23"/>
        </w:rPr>
        <w:t xml:space="preserve"> means a report prepared by an engineer under this Division.</w:t>
      </w:r>
    </w:p>
    <w:p>
      <w:pPr>
        <w:pStyle w:val="Clauseheadlevel3"/>
        <w:rPr/>
      </w:pPr>
      <w:bookmarkStart w:id="895" w:name="Elkera_Print_BK398"/>
      <w:bookmarkStart w:id="896" w:name="Elkera_Print_TOC398"/>
      <w:r>
        <w:rPr/>
        <w:t>246—Site report</w:t>
      </w:r>
      <w:bookmarkEnd w:id="895"/>
      <w:bookmarkEnd w:id="8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excavation work to which this Division applies is commenced, an engineer must assess all site conditions that could affect the excavation and prepare a written repor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se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fety precautions that should be taken or observed during and after the performance of the excavation work, including recommendations as to the u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emporary support syste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atte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forms of retaining structures (whether of a temporary or permanent n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matter that may be relevant to protecting the safety of persons involved in the performance of the work, or in the vicinity of the excav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or a copy of the report) must be kept at the site at all times during the performance of the excavation work (but need not be maintained after the excavation work is comple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does not apply in relation to trenching.</w:t>
      </w:r>
    </w:p>
    <w:p>
      <w:pPr>
        <w:pStyle w:val="Clauseheadlevel3"/>
        <w:rPr/>
      </w:pPr>
      <w:bookmarkStart w:id="897" w:name="Elkera_Print_BK399"/>
      <w:bookmarkStart w:id="898" w:name="Elkera_Print_TOC399"/>
      <w:r>
        <w:rPr/>
        <w:t>247—Daily inspection</w:t>
      </w:r>
      <w:bookmarkEnd w:id="897"/>
      <w:bookmarkEnd w:id="8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99" w:name="idb82828bb_771e_4361_bf99_8527ba8c94af"/>
      <w:r>
        <w:rPr>
          <w:rFonts w:cs="Times New Roman" w:ascii="Times New Roman" w:hAnsi="Times New Roman"/>
          <w:color w:val="000000"/>
          <w:sz w:val="23"/>
          <w:szCs w:val="23"/>
        </w:rPr>
        <w:tab/>
        <w:t>(1)</w:t>
        <w:tab/>
        <w:t>Where excavation work to which this Division applies has commenced, a competent person must, at least once a day, carry out an inspection to ensure that conditions at the site are safe and that the work is being performed in accordance with any relevant engineer's report.</w:t>
      </w:r>
      <w:bookmarkEnd w:id="89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mpetent person who carries out an inspection under </w:t>
      </w:r>
      <w:hyperlink w:anchor="idb82828bb_771e_4361_bf99_8527ba8c94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immediately after completing the inspection, prepare and sign a written record of the inspection and that record (or a copy of the record) must be kept at the site until the completion of the excavation work.</w:t>
      </w:r>
    </w:p>
    <w:p>
      <w:pPr>
        <w:pStyle w:val="Clauseheadlevel3"/>
        <w:rPr/>
      </w:pPr>
      <w:bookmarkStart w:id="900" w:name="Elkera_Print_BK400"/>
      <w:bookmarkStart w:id="901" w:name="Elkera_Print_TOC400"/>
      <w:r>
        <w:rPr/>
        <w:t>248—Performance of work</w:t>
      </w:r>
      <w:bookmarkEnd w:id="900"/>
      <w:bookmarkEnd w:id="90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relation to the performance of excava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itable materials must be provided and us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ystems of work must be employ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ork must be carried out in accordance with any directions or recommendations given or made by a competent person after an inspection under this Division or contained in a relevant engineer's report (unless there is an emergency, or to do so would be dangerous due to a change in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ite must be left in a safe condition when work is not in progress.</w:t>
      </w:r>
    </w:p>
    <w:p>
      <w:pPr>
        <w:pStyle w:val="Divisionheadlevel2"/>
        <w:rPr/>
      </w:pPr>
      <w:bookmarkStart w:id="902" w:name="id713e9299_c792_4eeb_8efa_d33673cca79f"/>
      <w:bookmarkStart w:id="903" w:name="Elkera_Print_TOC402"/>
      <w:r>
        <w:rPr/>
        <w:t>Division 6—Foundry work</w:t>
      </w:r>
      <w:bookmarkEnd w:id="902"/>
      <w:bookmarkEnd w:id="903"/>
    </w:p>
    <w:p>
      <w:pPr>
        <w:pStyle w:val="Clauseheadlevel3"/>
        <w:rPr/>
      </w:pPr>
      <w:bookmarkStart w:id="904" w:name="Elkera_Print_BK403"/>
      <w:bookmarkStart w:id="905" w:name="Elkera_Print_TOC403"/>
      <w:r>
        <w:rPr/>
        <w:t>249—Preliminary</w:t>
      </w:r>
      <w:bookmarkEnd w:id="904"/>
      <w:bookmarkEnd w:id="9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 that foundry work is carried out so as to eliminate or minimise risks to the health or safety of any person who is involved in the performance of the work, or who is in the vicinity of the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does not apply in relation to—</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n</w:t>
        <w:noBreakHyphen/>
        <w:t>ferrous die casting;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asting of ingots in metal moulds;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lting of metal for use in printing;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e casting carried out under pressure; or</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refining of metal.</w:t>
      </w:r>
    </w:p>
    <w:p>
      <w:pPr>
        <w:pStyle w:val="Clauseheadlevel3"/>
        <w:rPr/>
      </w:pPr>
      <w:bookmarkStart w:id="906" w:name="Elkera_Print_BK404"/>
      <w:bookmarkStart w:id="907" w:name="Elkera_Print_TOC404"/>
      <w:r>
        <w:rPr/>
        <w:t>250—Work area</w:t>
      </w:r>
      <w:bookmarkEnd w:id="906"/>
      <w:bookmarkEnd w:id="90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uilding must not be used as a foundry unless every part of the ceiling or, if there is no ceiling, every part of the roof, is at least 4.2 metres above the floor of the buil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ach work room in a foundry must have an unobstructed main passageway, or a series of passageways, that are at least 1.2 metres wide and give access to any exit do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at work at a foundry must carry molten metal by hand, unobstructed passageways or pouring aisles, that are at least 800 millimetres wide and allow the person to proceed safely about the foundry, must be provi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loor of a foundry must be firm, durable and level</w:t>
        <w:noBreakHyphen/>
        <w:t>surfac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foundry in which molten metal is poured or carried has a sand floor, the floor must be kept sufficiently moist to prevent, so far as is reasonably practicable, the raising of dust, subject to the qualification that water must not be allowed to accumulate so as to cause a risk of an explosion in the event of the spillage of molten met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08" w:name="ida329741c_f097_4a47_8d79_6bc5f8fb6e83"/>
      <w:r>
        <w:rPr>
          <w:rFonts w:cs="Times New Roman" w:ascii="Times New Roman" w:hAnsi="Times New Roman"/>
          <w:color w:val="000000"/>
          <w:sz w:val="23"/>
          <w:szCs w:val="23"/>
        </w:rPr>
        <w:tab/>
        <w:t>(6)</w:t>
        <w:tab/>
        <w:t>A floor (other than a sand floor), and the superstructure, shelves and fixtures and fittings in a foundry, must be cleaned at regular intervals to prevent the accumulation of dust.</w:t>
      </w:r>
      <w:bookmarkEnd w:id="90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practicable, the cleaning required under </w:t>
      </w:r>
      <w:hyperlink w:anchor="ida329741c_f097_4a47_8d79_6bc5f8fb6e83">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must be carried out by vacuum cleaning or washing with wa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safe operating area, kept clear at all times of materials, stock, articles or other matter which might obstruct or prevent the safe use of the area, must be maintained in a found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person in charge of a foundry must not permit the use of a cupola charging platfor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tform is sufficiently large to enable the safe and unimpeded handling of raw materials by the furnac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of the platform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tructed of heavy timber or steel plate that is firmly fixed to the deck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fficiently strong to support any load that it might be required to b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urrounded by a wall that is of sound construction, of a height not less than 760 millimetres above the floor, and prevents objects falling from the platfo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aintained in a level and safe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cess to the platform is provided by a properly constructed access stair or ramp, fitted with handrai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working area of the platform is covered by a roo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latform is adequately ventilated.</w:t>
      </w:r>
    </w:p>
    <w:p>
      <w:pPr>
        <w:pStyle w:val="Clauseheadlevel3"/>
        <w:rPr/>
      </w:pPr>
      <w:bookmarkStart w:id="909" w:name="Elkera_Print_BK405"/>
      <w:bookmarkStart w:id="910" w:name="Elkera_Print_TOC405"/>
      <w:r>
        <w:rPr/>
        <w:t>251—Equipment and materials</w:t>
      </w:r>
      <w:bookmarkEnd w:id="909"/>
      <w:bookmarkEnd w:id="9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y foundry equipment, when not in actual use or when not required for any process that is to follow on immediately from the work in progress, must be stored in a safe and orderly manner that does not cause a risk to, or interfere with, the safety or free movement of any person at work in the foundry, or interfere with the free movement of materials or equipment about the found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 sand, fuel, metal scrap or other materials or residues that are to be stored in bulk within a foundry must be safely stored in an area other than a work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ollowing provisions apply in respect to lad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and</w:t>
        <w:noBreakHyphen/>
        <w:t>carried ladle must be fitted with a suitable shield or guard to protect a person who carries the ladle from the effects of radiant he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p pouring ladle that is not carried by hand must be fitted with a safety device to prevent the accidental tipping of the lad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ip pouring ladle that has a capacity of more than 500 kilograms must be fitted with a gear operated tilting or other suitable device that will give positive control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ottom pouring ladle must be so constructed that positive control of tilting is maintained at all times (even if the ladle strikes another ob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 ladle must be repaired or relined in the vicinity of casting operations, that work must be carried out in an area that is set aside for that purpose and is saf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open coal, coke or wood fire must not be used for heating or drying ladles inside a foundry building unless adequate measures are taken to prevent fumes or other impurities from entering into or remaining in the atmosphere of the building.</w:t>
      </w:r>
    </w:p>
    <w:p>
      <w:pPr>
        <w:pStyle w:val="Clauseheadlevel3"/>
        <w:rPr/>
      </w:pPr>
      <w:bookmarkStart w:id="911" w:name="Elkera_Print_BK406"/>
      <w:bookmarkStart w:id="912" w:name="Elkera_Print_TOC406"/>
      <w:r>
        <w:rPr/>
        <w:t>252—Control of atmospheric contaminants</w:t>
      </w:r>
      <w:bookmarkEnd w:id="911"/>
      <w:bookmarkEnd w:id="9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Unless the building is fitted with an effective ventilation system, a source of heat in a foundry (including any furnace, core oven or cooling rack) must be effectively ventilated by means of a hood fitted with a flue or flu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ower</w:t>
        <w:noBreakHyphen/>
        <w:t>operated tool must not be used to clean or dress a casting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asting has first been blasted or rumb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 is performed in an effectively ventilated boo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ffective portable exhaust ventilation is provi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Grinding or glazing must not be carried out unless appliances that intercept dust and then provide for its removal and disposal are in use as near as practicable to the place from which the dust ar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and that contains less than 2% moisture must not be handled or prepared for use in a foundry by mechanical means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mechanism used in that work is, so far as is reasonably practicable, en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ood or hoods, or other appropriate appliances that intercept dust and then provide for its removal and disposal are in use as near as practicable to the place from which any dust arises in the performance of that work.</w:t>
      </w:r>
    </w:p>
    <w:p>
      <w:pPr>
        <w:pStyle w:val="Clauseheadlevel3"/>
        <w:rPr/>
      </w:pPr>
      <w:bookmarkStart w:id="913" w:name="Elkera_Print_BK407"/>
      <w:bookmarkStart w:id="914" w:name="Elkera_Print_TOC407"/>
      <w:r>
        <w:rPr/>
        <w:t>253—Moulding and casting</w:t>
      </w:r>
      <w:bookmarkEnd w:id="913"/>
      <w:bookmarkEnd w:id="9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5" w:name="idc0737a68_0302_4ade_a6de_1be0881553c7"/>
      <w:r>
        <w:rPr>
          <w:rFonts w:cs="Times New Roman" w:ascii="Times New Roman" w:hAnsi="Times New Roman"/>
          <w:color w:val="000000"/>
          <w:sz w:val="23"/>
          <w:szCs w:val="23"/>
        </w:rPr>
        <w:tab/>
        <w:t>(1)</w:t>
        <w:tab/>
        <w:t>A moulding or casting operation must not be carried out—</w:t>
      </w:r>
      <w:bookmarkEnd w:id="9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3 metres of any part of a furnace while the furnace is in 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3 metres of any part of any ladle or receptacle that is being used or is about to be used in the process of tapping hot metal from a furn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16" w:name="id169fb94e_f22a_4f4c_a9d2_58467bdc7866"/>
      <w:r>
        <w:rPr>
          <w:rFonts w:cs="Times New Roman" w:ascii="Times New Roman" w:hAnsi="Times New Roman"/>
          <w:color w:val="000000"/>
          <w:sz w:val="23"/>
          <w:szCs w:val="23"/>
        </w:rPr>
        <w:tab/>
        <w:t>(2)</w:t>
        <w:tab/>
        <w:t>A moulding or casting operation must be carried out on a level place and the area surrounding the place where the operation is occurring must, to a distance of at least 3 metres, be kept clear of any item or matter that might obstruct, hinder or prevent the safe use of that area.</w:t>
      </w:r>
      <w:bookmarkEnd w:id="9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c0737a68_0302_4ade_a6de_1be0881553c7">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169fb94e_f22a_4f4c_a9d2_58467bdc7866">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n relation to a moulding or casting operation that is a special process that requires the operation to be carried out in close proximity to, or in direct contact with, the furnace that is used for the moulding or cast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ollowing provisions apply in relation to the use of a pit or deep mou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917" w:name="id93846756_29f9_49e3_abef_42aa7fb46780"/>
      <w:r>
        <w:rPr>
          <w:rFonts w:cs="Times New Roman" w:ascii="Times New Roman" w:hAnsi="Times New Roman"/>
          <w:color w:val="000000"/>
          <w:sz w:val="23"/>
          <w:szCs w:val="23"/>
        </w:rPr>
        <w:tab/>
        <w:t>(a)</w:t>
        <w:tab/>
        <w:t>the area comprised by the pit or mould must be securely fenced to a height of at least 1 metre (and the fence must not be removed except in connection with the performance of work);</w:t>
      </w:r>
      <w:bookmarkEnd w:id="91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a pot furnace is below ground level, the pit must be securely fenced in accordance with </w:t>
      </w:r>
      <w:hyperlink w:anchor="id93846756_29f9_49e3_abef_42aa7fb4678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to the extent that a fence is not used, covered by a substantial grating, that may be hinged or otherwise movable to allow the removal of metal from the furn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nternal walls of a pit or deep mould that is used frequently must be lined with bricks, concrete or other suitable material so that adequate reinforcement is provided and the pit or mould is kept in a dry cond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in relation to a pouring pit, a ladle or ladles are used while molten metal is received from the furnace, there must be, unless an automatic guiding mechanism that prevents spillage is permanently fitted, a clearance of at least 300 millimetres between the side of the pit and any part of the ladle, or an attachment to a lad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must not be allowed to work under a moulding box, core or casting unless it is securely suppor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mould or core that is giving off fumes or smoke must be removed to the open air or to a position under or adjacent to a hood, canopy, tunnel or similar device fitted with an exhaust system that effectively removes the fumes or smok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Parting powder or facing powder containing free silica must not be used on the surface of any core or mou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Paint containing free silica must not be used on the surface of any core or mou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n adequate number of moulds or chills into which spare metal may be poured must be kept immediately available.</w:t>
      </w:r>
    </w:p>
    <w:p>
      <w:pPr>
        <w:pStyle w:val="Clauseheadlevel3"/>
        <w:rPr/>
      </w:pPr>
      <w:bookmarkStart w:id="918" w:name="Elkera_Print_BK408"/>
      <w:bookmarkStart w:id="919" w:name="Elkera_Print_TOC408"/>
      <w:r>
        <w:rPr/>
        <w:t>254—Rumbling</w:t>
      </w:r>
      <w:bookmarkEnd w:id="918"/>
      <w:bookmarkEnd w:id="9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in relation to rumb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umbling must not be carried out unless an effective exhaust apparatus is fitted to the rumbling appliance, or some other effective means is used to prevent dust from escaping into the atmosphere of the room, or any part of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lat type rumbler must be housed in an enclosure that is fitted with an effective exhaust apparatus, and the rate of exhaust ventilation must be not less than 10 air changes per minute, calculated on the overall internal dimensions of the enclo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closure around a slat type rumbler must be constructed of iron or other suitable material and have a solid flo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ir intake into the enclosure around a slat type rumbler must be located at the front and bottom of the enclosure and be of a size that enables the average air velocity through the opening to be not less than 120 metres per min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internally ventilated rumbler must be exhausted at the rate of not less than 20 air changes per minute, calculated on the internal overall dimensions of the rumbler when empty.</w:t>
      </w:r>
    </w:p>
    <w:p>
      <w:pPr>
        <w:pStyle w:val="Clauseheadlevel3"/>
        <w:rPr/>
      </w:pPr>
      <w:bookmarkStart w:id="920" w:name="Elkera_Print_BK409"/>
      <w:bookmarkStart w:id="921" w:name="Elkera_Print_TOC409"/>
      <w:r>
        <w:rPr/>
        <w:t>255—Personal protective equipment and washing facilities</w:t>
      </w:r>
      <w:bookmarkEnd w:id="920"/>
      <w:bookmarkEnd w:id="9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works in a foundry must be provided with,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carries out a task that involves the handling of molten metal, or would otherwise be at risk from the spilling or splashing of molten metal—suitable leggings or sp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s eyes could be exposed to the risk of injury by molten metal, flying chips or radiation—eye protection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must handle scrap, castings or other raw material—gauntlet glov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ork within a foundry will be taken to be work that requires the provision of showers in accordance with </w:t>
      </w:r>
      <w:hyperlink w:anchor="id71e9ceef_d297_4406_90f3_5b0034141cfa">
        <w:r>
          <w:rPr>
            <w:rStyle w:val="InternetLink"/>
            <w:rFonts w:cs="Times New Roman" w:ascii="Times New Roman" w:hAnsi="Times New Roman"/>
            <w:color w:val="000000"/>
            <w:sz w:val="23"/>
            <w:szCs w:val="23"/>
          </w:rPr>
          <w:t>regulation 33(4)(a)(ii)</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210 </w:t>
      </w:r>
      <w:r>
        <w:rPr>
          <w:rFonts w:cs="Times New Roman" w:ascii="Times New Roman" w:hAnsi="Times New Roman"/>
          <w:i/>
          <w:iCs/>
          <w:color w:val="000000"/>
          <w:sz w:val="20"/>
        </w:rPr>
        <w:t>Occupational protective footwear (Parts 2 to 5)</w:t>
      </w:r>
    </w:p>
    <w:p>
      <w:pPr>
        <w:pStyle w:val="Divisionheadlevel2"/>
        <w:rPr/>
      </w:pPr>
      <w:bookmarkStart w:id="922" w:name="id33fe3377_9967_429d_a820_e6f7f2171c92"/>
      <w:bookmarkStart w:id="923" w:name="Elkera_Print_TOC411"/>
      <w:r>
        <w:rPr/>
        <w:t>Division 7—Logging</w:t>
      </w:r>
      <w:bookmarkEnd w:id="922"/>
      <w:bookmarkEnd w:id="923"/>
    </w:p>
    <w:p>
      <w:pPr>
        <w:pStyle w:val="Clauseheadlevel3"/>
        <w:rPr/>
      </w:pPr>
      <w:bookmarkStart w:id="924" w:name="Elkera_Print_BK412"/>
      <w:bookmarkStart w:id="925" w:name="Elkera_Print_TOC412"/>
      <w:r>
        <w:rPr/>
        <w:t>256—Purpose</w:t>
      </w:r>
      <w:bookmarkEnd w:id="924"/>
      <w:bookmarkEnd w:id="9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 in relation to the performance of logg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afe work practices are appl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work is only carried out by persons who are reasonably profic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machinery and equipment are safe, and used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persons in the vicinity of logging work, or any hazard associated with the performance of logging work, are given adequate warning of the relevant situation and may keep themselves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logs are loaded, transported and unloaded in a safe man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olster</w:t>
      </w:r>
      <w:r>
        <w:rPr>
          <w:rFonts w:cs="Times New Roman" w:ascii="Times New Roman" w:hAnsi="Times New Roman"/>
          <w:color w:val="000000"/>
          <w:sz w:val="23"/>
          <w:szCs w:val="23"/>
        </w:rPr>
        <w:t xml:space="preserve"> means a horizontal cross</w:t>
        <w:noBreakHyphen/>
        <w:t>member attached to the chassis of a road transport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bulkhead</w:t>
      </w:r>
      <w:r>
        <w:rPr>
          <w:rFonts w:cs="Times New Roman" w:ascii="Times New Roman" w:hAnsi="Times New Roman"/>
          <w:color w:val="000000"/>
          <w:sz w:val="23"/>
          <w:szCs w:val="23"/>
        </w:rPr>
        <w:t xml:space="preserve"> means a structure attached to a road transport vehicle to protect the occupants of the vehicle cabin from any forward movement of a load;</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 transport vehicle</w:t>
      </w:r>
      <w:r>
        <w:rPr>
          <w:rFonts w:cs="Times New Roman" w:ascii="Times New Roman" w:hAnsi="Times New Roman"/>
          <w:color w:val="000000"/>
          <w:sz w:val="23"/>
          <w:szCs w:val="23"/>
        </w:rPr>
        <w:t xml:space="preserve"> means a vehicle used to transport logs on a public road;</w:t>
      </w:r>
    </w:p>
    <w:p>
      <w:pPr>
        <w:pStyle w:val="Normal"/>
        <w:keepLines/>
        <w:autoSpaceDE w:val="false"/>
        <w:spacing w:before="120" w:after="0"/>
        <w:ind w:left="794" w:hanging="0"/>
        <w:rPr/>
      </w:pPr>
      <w:r>
        <w:rPr>
          <w:rFonts w:cs="Times New Roman" w:ascii="Times New Roman" w:hAnsi="Times New Roman"/>
          <w:b/>
          <w:bCs/>
          <w:i/>
          <w:iCs/>
          <w:color w:val="000000"/>
          <w:sz w:val="23"/>
          <w:szCs w:val="23"/>
        </w:rPr>
        <w:t>snigging or skidding</w:t>
      </w:r>
      <w:r>
        <w:rPr>
          <w:rFonts w:cs="Times New Roman" w:ascii="Times New Roman" w:hAnsi="Times New Roman"/>
          <w:color w:val="000000"/>
          <w:sz w:val="23"/>
          <w:szCs w:val="23"/>
        </w:rPr>
        <w:t xml:space="preserve"> means hauling a log by steel wire rope, cable, chain or grapple;</w:t>
      </w:r>
    </w:p>
    <w:p>
      <w:pPr>
        <w:pStyle w:val="Normal"/>
        <w:keepLines/>
        <w:autoSpaceDE w:val="false"/>
        <w:spacing w:before="120" w:after="0"/>
        <w:ind w:left="794" w:hanging="0"/>
        <w:rPr/>
      </w:pPr>
      <w:r>
        <w:rPr>
          <w:rFonts w:cs="Times New Roman" w:ascii="Times New Roman" w:hAnsi="Times New Roman"/>
          <w:b/>
          <w:bCs/>
          <w:i/>
          <w:iCs/>
          <w:color w:val="000000"/>
          <w:sz w:val="23"/>
          <w:szCs w:val="23"/>
        </w:rPr>
        <w:t>stanchion</w:t>
      </w:r>
      <w:r>
        <w:rPr>
          <w:rFonts w:cs="Times New Roman" w:ascii="Times New Roman" w:hAnsi="Times New Roman"/>
          <w:color w:val="000000"/>
          <w:sz w:val="23"/>
          <w:szCs w:val="23"/>
        </w:rPr>
        <w:t xml:space="preserve"> means an upright member that extends from a bolster and that is used to retain logs on a vehicle.</w:t>
      </w:r>
    </w:p>
    <w:p>
      <w:pPr>
        <w:pStyle w:val="Clauseheadlevel3"/>
        <w:rPr/>
      </w:pPr>
      <w:bookmarkStart w:id="926" w:name="Elkera_Print_BK413"/>
      <w:bookmarkStart w:id="927" w:name="Elkera_Print_TOC413"/>
      <w:r>
        <w:rPr/>
        <w:t>257—Duty in relation to allocation of work</w:t>
      </w:r>
      <w:bookmarkEnd w:id="926"/>
      <w:bookmarkEnd w:id="9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in respect of each person employed or engaged by the employer to carry out logging work, ensure so far as is reasonably practicable that the person is not assigned to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is not, or would not be, able to perform without endangering himself or herself, or another pers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could involve hazardous situations that the person is not reasonably competent to handl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5 fine.</w:t>
      </w:r>
    </w:p>
    <w:p>
      <w:pPr>
        <w:pStyle w:val="Clauseheadlevel3"/>
        <w:rPr/>
      </w:pPr>
      <w:bookmarkStart w:id="928" w:name="Elkera_Print_BK414"/>
      <w:bookmarkStart w:id="929" w:name="Elkera_Print_TOC414"/>
      <w:r>
        <w:rPr/>
        <w:t>258—Proficiency of persons performing logging work</w:t>
      </w:r>
      <w:bookmarkEnd w:id="928"/>
      <w:bookmarkEnd w:id="9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30" w:name="id367e407a_648a_49e3_bdf2_0d290bc1b55c"/>
      <w:r>
        <w:rPr>
          <w:rFonts w:cs="Times New Roman" w:ascii="Times New Roman" w:hAnsi="Times New Roman"/>
          <w:color w:val="000000"/>
          <w:sz w:val="23"/>
          <w:szCs w:val="23"/>
        </w:rPr>
        <w:tab/>
        <w:t>(1)</w:t>
        <w:tab/>
        <w:t>A person must not use or operate any power</w:t>
        <w:noBreakHyphen/>
        <w:t>driven hand</w:t>
        <w:noBreakHyphen/>
        <w:t>tool, equipment or machinery in the performance of logging work unless the person is the holder of a certificate of proficiency in the safe use or operation of that hand</w:t>
        <w:noBreakHyphen/>
        <w:t>tool, equipment or machinery issued by an approved authority.</w:t>
      </w:r>
      <w:bookmarkEnd w:id="93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must not assign a person to any work that would involve the use or operation of any power</w:t>
        <w:noBreakHyphen/>
        <w:t>driven hand</w:t>
        <w:noBreakHyphen/>
        <w:t xml:space="preserve">tool, equipment or machinery in contravention of </w:t>
      </w:r>
      <w:hyperlink w:anchor="id367e407a_648a_49e3_bdf2_0d290bc1b55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ensure that a person who must use or operate any power</w:t>
        <w:noBreakHyphen/>
        <w:t>driven hand</w:t>
        <w:noBreakHyphen/>
        <w:t>tool, equipment or machinery understands any dangers associated with the use or operation of the hand</w:t>
        <w:noBreakHyphen/>
        <w:t>tool, equipment or machiner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ertificate of proficiency may be issued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successfully completes an appropriate course of training conducted by an approved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approved authority is satisfied that the person has obtained an appropriate degree of proficiency through practical experi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 approved authority is satisfied that the person has, through a combination of course work and practical experience, obtained an appropriate degree of proficiency in the use or operation of the particular tool, equipment or machine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pr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se or operation of any hand</w:t>
        <w:noBreakHyphen/>
        <w:t>tool, equipment or machinery in a case of emergency to avert a serious and immediate threat to the safety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or operation of any hand</w:t>
        <w:noBreakHyphen/>
        <w:t>tool, equipment or machinery for training purposes under the direct supervision of a competen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authority</w:t>
      </w:r>
      <w:r>
        <w:rPr>
          <w:rFonts w:cs="Times New Roman" w:ascii="Times New Roman" w:hAnsi="Times New Roman"/>
          <w:color w:val="000000"/>
          <w:sz w:val="23"/>
          <w:szCs w:val="23"/>
        </w:rPr>
        <w:t xml:space="preserve"> means a person or organisation approved by the Director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ulation 5.7.3 of the revoked regulations if the approval was in force immediately before the commencement of this regulation.</w:t>
      </w:r>
    </w:p>
    <w:p>
      <w:pPr>
        <w:pStyle w:val="Clauseheadlevel3"/>
        <w:rPr/>
      </w:pPr>
      <w:bookmarkStart w:id="931" w:name="Elkera_Print_BK415"/>
      <w:bookmarkStart w:id="932" w:name="Elkera_Print_TOC415"/>
      <w:r>
        <w:rPr/>
        <w:t>259—Communication systems</w:t>
      </w:r>
      <w:bookmarkEnd w:id="931"/>
      <w:bookmarkEnd w:id="9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liable system for summoning help in the event of an injury or other emergency on a logging site must be kept in place at all times at the logging site.</w:t>
      </w:r>
    </w:p>
    <w:p>
      <w:pPr>
        <w:pStyle w:val="Clauseheadlevel3"/>
        <w:rPr/>
      </w:pPr>
      <w:bookmarkStart w:id="933" w:name="Elkera_Print_BK416"/>
      <w:bookmarkStart w:id="934" w:name="Elkera_Print_TOC416"/>
      <w:r>
        <w:rPr/>
        <w:t>260—Felling or cross</w:t>
        <w:noBreakHyphen/>
        <w:t>cutting</w:t>
      </w:r>
      <w:bookmarkEnd w:id="933"/>
      <w:bookmarkEnd w:id="9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y felling or cross</w:t>
        <w:noBreakHyphen/>
        <w:t>cutting undertaken on a logging site must be properly planned and supervised, and carried out in a safe manner and,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ree that has been cut must be brought down immediat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rea where felling or cross</w:t>
        <w:noBreakHyphen/>
        <w:t>cutting are to occur must be placed under the control of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persons in the area must be told where the work is to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istance of not less than 2 times the length of the tallest tree being felled must be maintai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tween each faller and any other person at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tween each faller and any fallen tree that has become lodged in a standing tr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o far as is reasonably practicable, each person must work within hailing distance of another person or, where that is not reasonably practicable, the safety of a person who must work outside hailing distance must be checked at least once every 2 hours while he or she is 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person undertakes manual felling, a scarf and back cut must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manual felling or cross</w:t>
        <w:noBreakHyphen/>
        <w:t>cutting must only be undertaken during daylight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mechanical felling or cross</w:t>
        <w:noBreakHyphen/>
        <w:t>cutting is undertaken at night, adequate illumination of the task (measuring at least 50 lux) must be provided to ensure that the work can be carried out saf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 falling tree becomes lodged in a standing tree during fell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asonable steps must be taken to bring the tree to the ground before felling continu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ile the tree remains lodged, reasonable steps must be taken to warn any person who is in, or who might reasonably be expected to come into, the vicinity of the dang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it is not possible at that time to bring the tree to the ground, a red hang</w:t>
        <w:noBreakHyphen/>
        <w:t>up flag that is rectangular in shape and measures at least 200 millimetres x 250 millimetres must be attached to the felled tree, and similar flags must be placed at any place on the edge of the forest compartment where persons might reasonably be expected to enter.</w:t>
      </w:r>
    </w:p>
    <w:p>
      <w:pPr>
        <w:pStyle w:val="Clauseheadlevel3"/>
        <w:rPr/>
      </w:pPr>
      <w:bookmarkStart w:id="935" w:name="Elkera_Print_BK417"/>
      <w:bookmarkStart w:id="936" w:name="Elkera_Print_TOC417"/>
      <w:r>
        <w:rPr/>
        <w:t>261—Snigging or skidding</w:t>
      </w:r>
      <w:bookmarkEnd w:id="935"/>
      <w:bookmarkEnd w:id="9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y snigging or skidding undertaken on a logging site must be properly planned and supervised, and carried out in a safe manner and,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ropes, cables, chains, grapples, shackles, hooks or other equipment used in the work must be in good order and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istance between the persons involved in the work is such that signals should be used to coordinate the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machinery or vehicle must be fitted with a device that can be used to signal each person involved in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et of signals must be known to, and used by, those persons.</w:t>
      </w:r>
    </w:p>
    <w:p>
      <w:pPr>
        <w:pStyle w:val="Clauseheadlevel3"/>
        <w:rPr/>
      </w:pPr>
      <w:bookmarkStart w:id="937" w:name="Elkera_Print_BK418"/>
      <w:bookmarkStart w:id="938" w:name="Elkera_Print_TOC418"/>
      <w:r>
        <w:rPr/>
        <w:t>262—Warning signs</w:t>
      </w:r>
      <w:bookmarkEnd w:id="937"/>
      <w:bookmarkEnd w:id="9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performance of logging work could endanger the safety of any other person working in the area, or using a road or track in the area, clearly visible sign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square in shape and measure at least 450 millimetres on each s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early bear the words "Danger—Falling Trees—Keep Out" in letters that are at least 50 millimetres high;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re red, black and white in accordance with the relevant requirements of AS 1319 </w:t>
      </w:r>
      <w:r>
        <w:rPr>
          <w:rFonts w:cs="Times New Roman" w:ascii="Times New Roman" w:hAnsi="Times New Roman"/>
          <w:i/>
          <w:iCs/>
          <w:color w:val="000000"/>
          <w:sz w:val="23"/>
          <w:szCs w:val="23"/>
        </w:rPr>
        <w:t>Safety signs for the occupational environment</w:t>
      </w:r>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exhibited in such a manner, and in such positions, as may be necessary to give adequate warning to any such person.</w:t>
      </w:r>
    </w:p>
    <w:p>
      <w:pPr>
        <w:pStyle w:val="Clauseheadlevel3"/>
        <w:rPr/>
      </w:pPr>
      <w:bookmarkStart w:id="939" w:name="Elkera_Print_BK419"/>
      <w:bookmarkStart w:id="940" w:name="Elkera_Print_TOC419"/>
      <w:r>
        <w:rPr/>
        <w:t>263—Equipment and machinery</w:t>
      </w:r>
      <w:bookmarkEnd w:id="939"/>
      <w:bookmarkEnd w:id="9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1" w:name="id1725d132_8527_4851_a3b1_c7b64f88be93"/>
      <w:r>
        <w:rPr>
          <w:rFonts w:cs="Times New Roman" w:ascii="Times New Roman" w:hAnsi="Times New Roman"/>
          <w:color w:val="000000"/>
          <w:sz w:val="23"/>
          <w:szCs w:val="23"/>
        </w:rPr>
        <w:tab/>
        <w:t>(1)</w:t>
        <w:tab/>
        <w:t>A logging tractor used on a logging site must be—</w:t>
      </w:r>
      <w:bookmarkEnd w:id="9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rated in a safe manner (having regard to the gradients that it must negotiate, the surface conditions where the tractor is to be used, and the loads that it must hand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quipped with brakes that will hold the tractor on any gradient that must be negoti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quipped with a dry chemical powder fire extinguisher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 capacity of not less that 4.5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ecurely mounted on the tractor;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complies with the relevant requirements of AS 1841.5 </w:t>
      </w:r>
      <w:r>
        <w:rPr>
          <w:rFonts w:cs="Times New Roman" w:ascii="Times New Roman" w:hAnsi="Times New Roman"/>
          <w:i/>
          <w:iCs/>
          <w:color w:val="000000"/>
          <w:sz w:val="23"/>
          <w:szCs w:val="23"/>
        </w:rPr>
        <w:t>Portable fire extinguishers - Specific requirements for powder type extinguisher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quipped with lights (for any work undertaken at night) that can prov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equate illumination of the general work area to ensure that the work can be carried out safe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dequate illumination (measuring at least 50 lux) for any task that is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quipped with steps and handhold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fitted with a roll</w:t>
        <w:noBreakHyphen/>
        <w:t>over protective structure and a falling</w:t>
        <w:noBreakHyphen/>
        <w:t xml:space="preserve">object protective structure that complies with the requirements of </w:t>
      </w:r>
      <w:hyperlink w:anchor="id28560ba3_7d8a_492e_a956_0b699ca55cf0">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an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s the driver of the tractor with protection from the weather and from dangerous objects that may come into contact with the tra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unduly impair the vision or movement of the driver of the tra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llows the driver to leave the tractor quickly and safely through an alternative escape exit in an emer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2" w:name="ida2095bce_97b7_4b19_9673_04554a0260b5"/>
      <w:r>
        <w:rPr>
          <w:rFonts w:cs="Times New Roman" w:ascii="Times New Roman" w:hAnsi="Times New Roman"/>
          <w:color w:val="000000"/>
          <w:sz w:val="23"/>
          <w:szCs w:val="23"/>
        </w:rPr>
        <w:tab/>
        <w:t>(2)</w:t>
        <w:tab/>
        <w:t>A person must not ride on a logging tractor unless he or she is seated in a properly fitted seat.</w:t>
      </w:r>
      <w:bookmarkEnd w:id="94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a2095bce_97b7_4b19_9673_04554a0260b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person who is riding inside a cabin fitted to a tractor in accordance with </w:t>
      </w:r>
      <w:hyperlink w:anchor="id1725d132_8527_4851_a3b1_c7b64f88be9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for the purpose of providing training to its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following requirements apply in relation to the use of a winch at a logging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inch must be safely and securely anchored before it i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rope or cable must be securely fitted to the drum of the winch and be long enough to ensure that, in any working position, there are always at least 2 complete turns of rope or cable on the dru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istance between the persons involved in the work is such that it is appropriate that signals be used to coordinate the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inch must be fitted with a device that can be used to signal each person involved in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et of signals must be known to, and used by, those pers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employer provides a vehicle to transport persons in association with logging work, the vehicl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good order and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dequate seating, in an enclosed compartment, for its driver and any passeng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equipped with interior lighting and have adequate ventilation throughout any compartment occupied by the driver and any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designed and fitted out so as to enable the driver to communicate with any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fitted with ashtrays in any compartment occupied by the driver and any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e equipped with a dry chemical powder fire extinguisher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 capacity of not less that 2.25 kilogra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ecurely mounted on the vehicle;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complies with the relevant requirements of AS 1841.5 </w:t>
      </w:r>
      <w:r>
        <w:rPr>
          <w:rFonts w:cs="Times New Roman" w:ascii="Times New Roman" w:hAnsi="Times New Roman"/>
          <w:i/>
          <w:iCs/>
          <w:color w:val="000000"/>
          <w:sz w:val="23"/>
          <w:szCs w:val="23"/>
        </w:rPr>
        <w:t>Portable fire extinguishers - Specific requirements for powder type extinguishers</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be fitted with a properly constructed tool box—</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s sufficient to hold any tools that must be carried on the veh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securely fixed to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mployer must ensure that a motor vehicle that could transport a sick or injured person to an appropriate place for medical treatment is kept available on a logging site while work is in progress.</w:t>
      </w:r>
    </w:p>
    <w:p>
      <w:pPr>
        <w:pStyle w:val="Clauseheadlevel3"/>
        <w:rPr/>
      </w:pPr>
      <w:bookmarkStart w:id="943" w:name="Elkera_Print_BK420"/>
      <w:bookmarkStart w:id="944" w:name="Elkera_Print_TOC420"/>
      <w:r>
        <w:rPr/>
        <w:t>264—Log transportation</w:t>
      </w:r>
      <w:bookmarkEnd w:id="943"/>
      <w:bookmarkEnd w:id="9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Logs must not be loaded onto a road transport vehicle at a logging site unless the vehicle complies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must have a bulkhea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fitted between the forward most logs and the rear of the cabi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ecurely fixed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bolsters on the vehicle must be in good condition and securely fixed to the chassis of the vehic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the logs are to be loaded parallel to the side of the vehicle, the vehicle must be fitted, subject to </w:t>
      </w:r>
      <w:hyperlink w:anchor="id348378e3_92bf_4e27_aa86_d7b2a15c5e7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with fixed stanchions that are securely fixed to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vehicle must be fitted with an appropriate load binder or winch (in good working condition) of adequate strength to tighten any bindings required by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5" w:name="id348378e3_92bf_4e27_aa86_d7b2a15c5e70"/>
      <w:r>
        <w:rPr>
          <w:rFonts w:cs="Times New Roman" w:ascii="Times New Roman" w:hAnsi="Times New Roman"/>
          <w:color w:val="000000"/>
          <w:sz w:val="23"/>
          <w:szCs w:val="23"/>
        </w:rPr>
        <w:tab/>
        <w:t>(2)</w:t>
        <w:tab/>
        <w:t>The following requirements apply in relation to a road transport vehicle:</w:t>
      </w:r>
      <w:bookmarkEnd w:id="9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stanchions on the vehicle must be inspected on a regular basis, and at least month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parately dismountable extension pins must not be used in conjunction with any stanchions on the vehicl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must not be permitted to ride on the vehicle unless the person is seated in a properly fitted sea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46" w:name="id4837cc73_ff3e_420a_a647_3a417d96bc60"/>
      <w:r>
        <w:rPr>
          <w:rFonts w:cs="Times New Roman" w:ascii="Times New Roman" w:hAnsi="Times New Roman"/>
          <w:color w:val="000000"/>
          <w:sz w:val="23"/>
          <w:szCs w:val="23"/>
        </w:rPr>
        <w:tab/>
        <w:t>(3)</w:t>
        <w:tab/>
        <w:t>The following requirements apply in relation to the loading of logs onto a road transport vehicle at a logging site:</w:t>
      </w:r>
      <w:bookmarkEnd w:id="9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olsters on the vehicle must, so far as is reasonably practicable, be kept in a horizontal position during loa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nchions must be used to prevent the displacement of log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logs are loaded parallel to the side of the vehicle—there must be at least 2 fixed stanchions on each side of the load for each length of logs on the veh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logs are loaded crosswise—there must be at least 2 fixed stanchions or 2 pivoting stanchions at the rear of the l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gs must not extend above any stanchion when loa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oad must be secured to the vehicle by bindings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binding must have a safe working load of at least 1.28 tonnes and be high tensile steel chain, wire rope, or nylon webb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logs are loaded parallel to the side of the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logs that are less than 2.5 metres in length—the load must be secured by at least 1 binding that is secured across the middle of the loa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logs that are 2.5 metres in length, or longer—the load must be secured by at least 2 bindings each end of which is secured as close as possible to a stanch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logs are loaded crosswise—the load must be secured by at least 2 bin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bindings must be tightened by a load binder or wi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load must be crowned so that as many logs as possible are in contact with the bindings.</w:t>
      </w:r>
    </w:p>
    <w:p>
      <w:pPr>
        <w:pStyle w:val="Normal"/>
        <w:keepNext w:val="true"/>
        <w:keepLines/>
        <w:tabs>
          <w:tab w:val="clear" w:pos="160"/>
          <w:tab w:val="center" w:pos="397" w:leader="none"/>
          <w:tab w:val="left" w:pos="794" w:leader="none"/>
        </w:tabs>
        <w:autoSpaceDE w:val="false"/>
        <w:spacing w:before="80" w:after="0"/>
        <w:ind w:left="794" w:hanging="794"/>
        <w:rPr/>
      </w:pPr>
      <w:r>
        <w:rPr>
          <w:rFonts w:cs="Times New Roman" w:ascii="Times New Roman" w:hAnsi="Times New Roman"/>
          <w:color w:val="000000"/>
          <w:sz w:val="23"/>
          <w:szCs w:val="23"/>
        </w:rPr>
        <w:tab/>
        <w:t>(4)</w:t>
        <w:tab/>
        <w:t xml:space="preserve">In addition to the requirements of </w:t>
      </w:r>
      <w:hyperlink w:anchor="id4837cc73_ff3e_420a_a647_3a417d96bc6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is being loaded or unloaded must be parked at a place that provides sufficient space and an even surface to allow the safe manoeuvring of vehicles involved in the performance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erson involved in a loading or unloading operation must remain in a safe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of a vehicle that is being loaded or unloaded must remain in a safe position and be visible to the operator of any mechanical loader or unloa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iver of a vehicle must not secure or release a load on the vehicle while a loader is in operation in the vicinity of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tractor used to unload logs or to move logs about a log yard must be fitted with a power</w:t>
        <w:noBreakHyphen/>
        <w:t>operated top clamp or gra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tractor used to load logs at a logging site must be fitted with a power</w:t>
        <w:noBreakHyphen/>
        <w:t>operated top clamp or grab.</w:t>
      </w:r>
    </w:p>
    <w:p>
      <w:pPr>
        <w:pStyle w:val="Normal"/>
        <w:keepNext w:val="true"/>
        <w:keepLines/>
        <w:tabs>
          <w:tab w:val="clear" w:pos="160"/>
          <w:tab w:val="center" w:pos="397" w:leader="none"/>
          <w:tab w:val="left" w:pos="794" w:leader="none"/>
        </w:tabs>
        <w:autoSpaceDE w:val="false"/>
        <w:spacing w:before="8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river of a road transport vehicle must—</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any load is secured in accordance with the requirements of these regulations before the vehicle is first put into motion;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spect the load immediately before the vehicle is driven from a haul road on to a public road and ensure that all bindings are securely fastened;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bindings remain securely fastened until the unchaining area is reached;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ive the vehicle between the unchaining area and the unloading area in a manner that does not endanger any person by the unchained load;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road transport vehicle that is to be used to carry an empty jinker—ensure that the jinker is secured to the prime mover by—</w:t>
      </w:r>
    </w:p>
    <w:p>
      <w:pPr>
        <w:pStyle w:val="Normal"/>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atching mechanism and a safety chain; or</w:t>
      </w:r>
    </w:p>
    <w:p>
      <w:pPr>
        <w:pStyle w:val="Normal"/>
        <w:keepNext w:val="true"/>
        <w:keepLines/>
        <w:tabs>
          <w:tab w:val="clear" w:pos="160"/>
          <w:tab w:val="center" w:pos="1985" w:leader="none"/>
          <w:tab w:val="left" w:pos="2382" w:leader="none"/>
        </w:tabs>
        <w:autoSpaceDE w:val="false"/>
        <w:spacing w:before="8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2 safety chai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947" w:name="Elkera_Print_BK421"/>
      <w:bookmarkStart w:id="948" w:name="Elkera_Print_TOC421"/>
      <w:r>
        <w:rPr/>
        <w:t>265—Haul roads</w:t>
      </w:r>
      <w:bookmarkEnd w:id="947"/>
      <w:bookmarkEnd w:id="9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owns a forest in which logging work is undertaken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haul road in the forest is constructed and maintained to a standard that allows vehicles to use the road saf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haul road in the forest is no wider than a road transport vehicle—that passing bays are constructed and maintained to allow vehicles to pass or pull up safe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bridge forms part of a haul road in the for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road on both sides of the bridge is, so far as is reasonably practicable, constructed in a manner that allows a straight access way for any vehicle that uses the bridge and clear visibility for the driver of any such vehicle;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bridge is fitted with curb rails that are at least 150 millimetres x 150 millimetres square or 150 millimetres in diame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drive a vehicle on a haul road at a speed in excess of the highest speed at which the vehicle can be safely brought to a complete stop within a distance of one half of the unobstructed view that he or she has of the road ahea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949" w:name="Elkera_Print_BK422"/>
      <w:bookmarkStart w:id="950" w:name="Elkera_Print_TOC422"/>
      <w:r>
        <w:rPr/>
        <w:t>266—Personal protective clothing and equipment</w:t>
      </w:r>
      <w:bookmarkEnd w:id="949"/>
      <w:bookmarkEnd w:id="95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carrying out any work at a logging sit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cept where the person is in the cabin of a vehicle, wear a safety helm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manual faller—wear suitable safety footwear that provides ankle support and has non</w:t>
        <w:noBreakHyphen/>
        <w:t>slip, deep tread soles, or metal sprigs or cleats, that provide a good footh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ear a vest or similar garment that is made of high visibility material and, where the work is being carried out at night, is highly reflec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work involves exposure to a noise level that exceeds 90 db(A)—wear a suitable hearing protective devi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erson is operating a chain saw or brush</w:t>
        <w:noBreakHyphen/>
        <w:t>cutter—wear appropriate cut</w:t>
        <w:noBreakHyphen/>
        <w:t>resistant leg prot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code and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SA Occupational Health and Safety Commission - Approved </w:t>
      </w:r>
      <w:r>
        <w:rPr>
          <w:rFonts w:cs="Times New Roman" w:ascii="Times New Roman" w:hAnsi="Times New Roman"/>
          <w:i/>
          <w:iCs/>
          <w:color w:val="000000"/>
          <w:sz w:val="20"/>
        </w:rPr>
        <w:t>Code of Practice for Logging Stanchions and Bulkhea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 1636 </w:t>
      </w:r>
      <w:r>
        <w:rPr>
          <w:rFonts w:cs="Times New Roman" w:ascii="Times New Roman" w:hAnsi="Times New Roman"/>
          <w:i/>
          <w:iCs/>
          <w:color w:val="000000"/>
          <w:sz w:val="20"/>
        </w:rPr>
        <w:t>Tractors - Roll</w:t>
        <w:noBreakHyphen/>
        <w:t>over protective structures - Criteria and te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801 </w:t>
      </w:r>
      <w:r>
        <w:rPr>
          <w:rFonts w:cs="Times New Roman" w:ascii="Times New Roman" w:hAnsi="Times New Roman"/>
          <w:i/>
          <w:iCs/>
          <w:color w:val="000000"/>
          <w:sz w:val="20"/>
        </w:rPr>
        <w:t>Occupational protective helme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 2210 </w:t>
      </w:r>
      <w:r>
        <w:rPr>
          <w:rFonts w:cs="Times New Roman" w:ascii="Times New Roman" w:hAnsi="Times New Roman"/>
          <w:i/>
          <w:iCs/>
          <w:color w:val="000000"/>
          <w:sz w:val="20"/>
        </w:rPr>
        <w:t>Occupational protective footwear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294 </w:t>
      </w:r>
      <w:r>
        <w:rPr>
          <w:rFonts w:cs="Times New Roman" w:ascii="Times New Roman" w:hAnsi="Times New Roman"/>
          <w:i/>
          <w:iCs/>
          <w:color w:val="000000"/>
          <w:sz w:val="20"/>
        </w:rPr>
        <w:t>Earth</w:t>
        <w:noBreakHyphen/>
        <w:t>moving machinery - Protective structures</w:t>
      </w:r>
    </w:p>
    <w:p>
      <w:pPr>
        <w:pStyle w:val="Divisionheadlevel2"/>
        <w:rPr/>
      </w:pPr>
      <w:bookmarkStart w:id="951" w:name="id49622c31_14fb_4e1b_ba3e_cfa10740ac90"/>
      <w:bookmarkStart w:id="952" w:name="Elkera_Print_TOC424"/>
      <w:r>
        <w:rPr/>
        <w:t>Division 8—Spray painting</w:t>
      </w:r>
      <w:bookmarkEnd w:id="951"/>
      <w:bookmarkEnd w:id="952"/>
    </w:p>
    <w:p>
      <w:pPr>
        <w:pStyle w:val="Clauseheadlevel3"/>
        <w:rPr/>
      </w:pPr>
      <w:bookmarkStart w:id="953" w:name="Elkera_Print_BK425"/>
      <w:bookmarkStart w:id="954" w:name="Elkera_Print_TOC425"/>
      <w:r>
        <w:rPr/>
        <w:t>267—Purpose</w:t>
      </w:r>
      <w:bookmarkEnd w:id="953"/>
      <w:bookmarkEnd w:id="95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spray painting is carried out so as to eliminate or minimise risks to the health or safety of any person who is involved in the performance of the work, or who is in the vicinity of the work.</w:t>
      </w:r>
    </w:p>
    <w:p>
      <w:pPr>
        <w:pStyle w:val="Clauseheadlevel3"/>
        <w:rPr/>
      </w:pPr>
      <w:bookmarkStart w:id="955" w:name="Elkera_Print_BK426"/>
      <w:bookmarkStart w:id="956" w:name="Elkera_Print_TOC426"/>
      <w:r>
        <w:rPr/>
        <w:t>268—Work area</w:t>
      </w:r>
      <w:bookmarkEnd w:id="955"/>
      <w:bookmarkEnd w:id="95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pray painting must be carried out in a booth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inting consists of minor spotting or touching up oper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inting is carried out on any plant or item that is fixed or too large to move into a booth.</w:t>
      </w:r>
    </w:p>
    <w:p>
      <w:pPr>
        <w:pStyle w:val="Clauseheadlevel3"/>
        <w:rPr/>
      </w:pPr>
      <w:bookmarkStart w:id="957" w:name="Elkera_Print_BK427"/>
      <w:bookmarkStart w:id="958" w:name="Elkera_Print_TOC427"/>
      <w:r>
        <w:rPr/>
        <w:t>269—Spray booths—construction</w:t>
      </w:r>
      <w:bookmarkEnd w:id="957"/>
      <w:bookmarkEnd w:id="9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ooth for spray painting must be 1 of the following types (or a combination of 2 or more of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oom or Cabinet Booth—being an enclosure so arranged, constructed and equipped as to confine and control air motion in a manner that effectively protects the spray operator and any other persons in the vicin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unnel Booth—being an arrangement of enclosing walls, floor and ceiling, with 2 opposite ends open, to permit the continuous movement through the booth of articles being sprayed (and in this case the booth must be designed and equipped to effectively protect any person in or near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anopy Booth—being an arrangement of walls and ceiling to form a canopy or hood that is designed and equipped so that when it is in position over an article being spray painted the operator, and any other person in the vicinity, are effectively prot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form of booth which, in the opinion of the Director, gives adequate protection and which is approved, in writing,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nternal walls and ceiling of a spray painting booth must be constructed entirely of, or be entirely lined internally with, sheet steel or some other substantial incombustible material, and must be free from any obstru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loor of a booth and the floor area to a distance of at least 1 metre beyond its entrance must be of impervious, incombustible materi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y exit door fitted to a booth must be fitted so as to open outwards from the boo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very exit from a booth must be kept clear and free from obstructions at all tim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electrical equipment and wiring fitted to or in a booth must comply with the relevant specifications of AS/NZS 3000 </w:t>
      </w:r>
      <w:r>
        <w:rPr>
          <w:rFonts w:cs="Times New Roman" w:ascii="Times New Roman" w:hAnsi="Times New Roman"/>
          <w:i/>
          <w:iCs/>
          <w:color w:val="000000"/>
          <w:sz w:val="23"/>
          <w:szCs w:val="23"/>
        </w:rPr>
        <w:t>Electrical installations (known as the Australian/New Zealand Wiring Rules)</w:t>
      </w:r>
      <w:r>
        <w:rPr>
          <w:rFonts w:cs="Times New Roman" w:ascii="Times New Roman" w:hAnsi="Times New Roman"/>
          <w:color w:val="000000"/>
          <w:sz w:val="23"/>
          <w:szCs w:val="23"/>
        </w:rPr>
        <w:t>.</w:t>
      </w:r>
    </w:p>
    <w:p>
      <w:pPr>
        <w:pStyle w:val="Clauseheadlevel3"/>
        <w:rPr/>
      </w:pPr>
      <w:bookmarkStart w:id="959" w:name="Elkera_Print_BK428"/>
      <w:bookmarkStart w:id="960" w:name="Elkera_Print_TOC428"/>
      <w:r>
        <w:rPr/>
        <w:t>270—Spray booths—exhaust ventilation</w:t>
      </w:r>
      <w:bookmarkEnd w:id="959"/>
      <w:bookmarkEnd w:id="9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pray painting booth must be fitted with a suction exhaust ventilation system that is capable of maintaining air changes at a rate that keeps the concentration of contaminants in the booth at the lowest practical level (as measured in the breathing zone of th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ethod of ventilation used in a spray painting booth must be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duced or syphon type ventilation, for which the fans and motors are entirely outside the booth and 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rectly driven fans within a duct, where the motor driving the fan is an explosion proof type and is shielded against vapours and d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ans within a duct which are belt driven by an external motor, where the belt and pulley within the duct or spray painting booth are completely enclosed and the enclosure electrically eart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method of ventilation which is similarly effective and is approved, in writing,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less otherwise approved by an inspector, if more than 1 fan is used, the control must be connected to each fan so that 1 fan cannot be operated without operating all the f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booth must be fitted with 1 or more ventilation exhaust ducts that have air tight joints and sufficient capacity to discharge all spray laden or contaminated air from the boo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exterior termination of all exhaust ducts that are open to the outside atmosphere must be protected from the detrimental effects of weather and fire hazards, and must not be such as to cause a nuisance or fire haz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ventilation of a workroom in which a spray painting booth is erected must permit the free flow of the outer air to ensure further that the spray painting occurs between the source of air and the exhaust fan.</w:t>
      </w:r>
    </w:p>
    <w:p>
      <w:pPr>
        <w:pStyle w:val="Clauseheadlevel3"/>
        <w:rPr/>
      </w:pPr>
      <w:bookmarkStart w:id="961" w:name="Elkera_Print_BK429"/>
      <w:bookmarkStart w:id="962" w:name="Elkera_Print_TOC429"/>
      <w:r>
        <w:rPr/>
        <w:t>271—Safe working and maintenance procedures</w:t>
      </w:r>
      <w:bookmarkEnd w:id="961"/>
      <w:bookmarkEnd w:id="9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pray painting booth must be cleaned on a regular basis to ensure that any overspray or residue from painting is rem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63" w:name="id0bb51dab_2255_44c9_aea5_2b46a21ac6f5"/>
      <w:r>
        <w:rPr>
          <w:rFonts w:cs="Times New Roman" w:ascii="Times New Roman" w:hAnsi="Times New Roman"/>
          <w:color w:val="000000"/>
          <w:sz w:val="23"/>
          <w:szCs w:val="23"/>
        </w:rPr>
        <w:tab/>
        <w:t>(2)</w:t>
        <w:tab/>
        <w:t>An article to be spray painted within a booth must be placed in a position where the person using the spray gun always has the spray between himself or herself and the exhaust fan or appliance.</w:t>
      </w:r>
      <w:bookmarkEnd w:id="96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urntables or other mechanical appliances of impervious incombustible material must be provided, where necessary, to ensure compliance with </w:t>
      </w:r>
      <w:hyperlink w:anchor="id0bb51dab_2255_44c9_aea5_2b46a21ac6f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 person is required to work in a compartment, space or place that requires the person to work in a stooped or cramped position and without adequate ventilation in order to carry on any spraying operations, the person must be provided with a respiratory protective device that complies with the specifications of AS/NZS 1715 </w:t>
      </w:r>
      <w:r>
        <w:rPr>
          <w:rFonts w:cs="Times New Roman" w:ascii="Times New Roman" w:hAnsi="Times New Roman"/>
          <w:i/>
          <w:iCs/>
          <w:color w:val="000000"/>
          <w:sz w:val="23"/>
          <w:szCs w:val="23"/>
        </w:rPr>
        <w:t>Selection, use and maintenance of respiratory protective equipment</w:t>
      </w:r>
      <w:r>
        <w:rPr>
          <w:rFonts w:cs="Times New Roman" w:ascii="Times New Roman" w:hAnsi="Times New Roman"/>
          <w:color w:val="000000"/>
          <w:sz w:val="23"/>
          <w:szCs w:val="23"/>
        </w:rPr>
        <w:t xml:space="preserve"> and AS/NZS 1716 </w:t>
      </w:r>
      <w:r>
        <w:rPr>
          <w:rFonts w:cs="Times New Roman" w:ascii="Times New Roman" w:hAnsi="Times New Roman"/>
          <w:i/>
          <w:iCs/>
          <w:color w:val="000000"/>
          <w:sz w:val="23"/>
          <w:szCs w:val="23"/>
        </w:rPr>
        <w:t>Respiratory protective devices</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ile any spray painting is being carried out outside a spray painting booth, a person must not, within 6 metres of the immediate vicinity in which the spray painting is being carried out, light or introduce any source of ignition, or start or set in motion the engine of any plant.</w:t>
      </w:r>
    </w:p>
    <w:p>
      <w:pPr>
        <w:pStyle w:val="Clauseheadlevel3"/>
        <w:rPr/>
      </w:pPr>
      <w:bookmarkStart w:id="964" w:name="Elkera_Print_BK430"/>
      <w:bookmarkStart w:id="965" w:name="Elkera_Print_TOC430"/>
      <w:r>
        <w:rPr/>
        <w:t>272—Personal protective equipment</w:t>
      </w:r>
      <w:bookmarkEnd w:id="964"/>
      <w:bookmarkEnd w:id="965"/>
    </w:p>
    <w:p>
      <w:pPr>
        <w:pStyle w:val="Normal"/>
        <w:keepLines/>
        <w:autoSpaceDE w:val="false"/>
        <w:spacing w:before="120" w:after="0"/>
        <w:ind w:left="794" w:hanging="0"/>
        <w:rPr/>
      </w:pPr>
      <w:r>
        <w:rPr>
          <w:rFonts w:cs="Times New Roman" w:ascii="Times New Roman" w:hAnsi="Times New Roman"/>
          <w:color w:val="000000"/>
          <w:sz w:val="23"/>
          <w:szCs w:val="23"/>
        </w:rPr>
        <w:t xml:space="preserve">If isocyanates are used in spray painting, a person employed in the performance of the work must be provided with, and use, a suitable respiratory protective device that complies with the specifications of AS/NZS 1715 </w:t>
      </w:r>
      <w:r>
        <w:rPr>
          <w:rFonts w:cs="Times New Roman" w:ascii="Times New Roman" w:hAnsi="Times New Roman"/>
          <w:i/>
          <w:iCs/>
          <w:color w:val="000000"/>
          <w:sz w:val="23"/>
          <w:szCs w:val="23"/>
        </w:rPr>
        <w:t>Selection, use and maintenance of respiratory protective equipment</w:t>
      </w:r>
      <w:r>
        <w:rPr>
          <w:rFonts w:cs="Times New Roman" w:ascii="Times New Roman" w:hAnsi="Times New Roman"/>
          <w:color w:val="000000"/>
          <w:sz w:val="23"/>
          <w:szCs w:val="23"/>
        </w:rPr>
        <w:t xml:space="preserve"> and AS/NZS 1716 </w:t>
      </w:r>
      <w:r>
        <w:rPr>
          <w:rFonts w:cs="Times New Roman" w:ascii="Times New Roman" w:hAnsi="Times New Roman"/>
          <w:i/>
          <w:iCs/>
          <w:color w:val="000000"/>
          <w:sz w:val="23"/>
          <w:szCs w:val="23"/>
        </w:rPr>
        <w:t>Respiratory protective devices</w:t>
      </w:r>
      <w:r>
        <w:rPr>
          <w:rFonts w:cs="Times New Roman" w:ascii="Times New Roman" w:hAnsi="Times New Roman"/>
          <w:color w:val="000000"/>
          <w:sz w:val="23"/>
          <w:szCs w:val="23"/>
        </w:rPr>
        <w:t xml:space="preserve"> and that is, if the work is being carried out in a spray painting booth, air supplied, or of a type otherwise approved by the Direct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716 </w:t>
      </w:r>
      <w:r>
        <w:rPr>
          <w:rFonts w:cs="Times New Roman" w:ascii="Times New Roman" w:hAnsi="Times New Roman"/>
          <w:i/>
          <w:iCs/>
          <w:color w:val="000000"/>
          <w:sz w:val="20"/>
        </w:rPr>
        <w:t>Respiratory protective devices</w:t>
      </w:r>
    </w:p>
    <w:p>
      <w:pPr>
        <w:pStyle w:val="Divisionheadlevel2"/>
        <w:rPr/>
      </w:pPr>
      <w:bookmarkStart w:id="966" w:name="id9765b8d4_f212_455c_83eb_78fd26b84fa1"/>
      <w:bookmarkStart w:id="967" w:name="Elkera_Print_TOC432"/>
      <w:r>
        <w:rPr/>
        <w:t>Division 9—Welding</w:t>
      </w:r>
      <w:bookmarkEnd w:id="966"/>
      <w:bookmarkEnd w:id="967"/>
    </w:p>
    <w:p>
      <w:pPr>
        <w:pStyle w:val="Clauseheadlevel3"/>
        <w:rPr/>
      </w:pPr>
      <w:bookmarkStart w:id="968" w:name="Elkera_Print_BK433"/>
      <w:bookmarkStart w:id="969" w:name="Elkera_Print_TOC433"/>
      <w:r>
        <w:rPr/>
        <w:t>273—Purpose</w:t>
      </w:r>
      <w:bookmarkEnd w:id="968"/>
      <w:bookmarkEnd w:id="96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ensure that welding and allied processes are carried out so as to eliminate or minimise risks to the health or safety of any person who is involved in the performance of the work, or who is in the vicinity of the work.</w:t>
      </w:r>
    </w:p>
    <w:p>
      <w:pPr>
        <w:pStyle w:val="Clauseheadlevel3"/>
        <w:rPr/>
      </w:pPr>
      <w:bookmarkStart w:id="970" w:name="Elkera_Print_BK434"/>
      <w:bookmarkStart w:id="971" w:name="Elkera_Print_TOC434"/>
      <w:r>
        <w:rPr/>
        <w:t>274—Work area</w:t>
      </w:r>
      <w:bookmarkEnd w:id="970"/>
      <w:bookmarkEnd w:id="9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itable protective screens must be used, where practicable, to provide protection from harmful rays produced by any electric welding proc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welding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being carried out in a wholly or substantially clos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uses fumes that may be a risk to a person's health,</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ffective and appropriate means for the removal of fumes must be provided as near as practicable to the point where the welding occurs.</w:t>
      </w:r>
    </w:p>
    <w:p>
      <w:pPr>
        <w:pStyle w:val="Clauseheadlevel3"/>
        <w:rPr/>
      </w:pPr>
      <w:bookmarkStart w:id="972" w:name="Elkera_Print_BK435"/>
      <w:bookmarkStart w:id="973" w:name="Elkera_Print_TOC435"/>
      <w:r>
        <w:rPr/>
        <w:t>275—Use of manifolds</w:t>
      </w:r>
      <w:bookmarkEnd w:id="972"/>
      <w:bookmarkEnd w:id="9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where, in connection with the performance of a welding process, a manifold that consists of a stationary pipe</w:t>
        <w:noBreakHyphen/>
        <w:t>type header to which a number of cylinders are connected, and in which 1 or more permanently mounted regulators serve to reduce and regulate the pressure of gas flowing from the cylinders, is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here this regula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manifold must be located and guarded to protect it from dam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2 or more manifolds, each supplying 1 or more machines or items of equipment, are located in the same room, the manifolds must be separated by a distance of at least 15 metres.</w:t>
      </w:r>
    </w:p>
    <w:p>
      <w:pPr>
        <w:pStyle w:val="Clauseheadlevel3"/>
        <w:rPr/>
      </w:pPr>
      <w:bookmarkStart w:id="974" w:name="Elkera_Print_BK436"/>
      <w:bookmarkStart w:id="975" w:name="Elkera_Print_TOC436"/>
      <w:r>
        <w:rPr/>
        <w:t>276—Safe procedures and personal protective equipment</w:t>
      </w:r>
      <w:bookmarkEnd w:id="974"/>
      <w:bookmarkEnd w:id="9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use any welding or allied process to repair, or attempt to repair, a drain, tank or container in which any flammable solution, gas or other substance is or has been manufactured, used, handled or stored unless and until the drum, tank or container has been rendered free of the gas or any trace of any solution or substance that might produce flammable ga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it is not reasonably practicable to remove any fumes caused by a welding or allied process by reason of the nature of the process, a person involved in the performance of the work must be provided with a suitable respiratory de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re is a risk of injury to a person from a welding or allied process, protective clothing and equipment appropriate to the risk must be provided and us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nd note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NZS 1336 </w:t>
      </w:r>
      <w:r>
        <w:rPr>
          <w:rFonts w:cs="Times New Roman" w:ascii="Times New Roman" w:hAnsi="Times New Roman"/>
          <w:i/>
          <w:iCs/>
          <w:color w:val="000000"/>
          <w:sz w:val="20"/>
        </w:rPr>
        <w:t>Recommended practices for occupational eye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1338.1 </w:t>
      </w:r>
      <w:r>
        <w:rPr>
          <w:rFonts w:cs="Times New Roman" w:ascii="Times New Roman" w:hAnsi="Times New Roman"/>
          <w:i/>
          <w:iCs/>
          <w:color w:val="000000"/>
          <w:sz w:val="20"/>
        </w:rPr>
        <w:t>Filters for protection against radiation generated in welding and allied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 xml:space="preserve">AS/NZS 1715 </w:t>
      </w:r>
      <w:r>
        <w:rPr>
          <w:rFonts w:cs="Times New Roman" w:ascii="Times New Roman" w:hAnsi="Times New Roman"/>
          <w:i/>
          <w:iCs/>
          <w:color w:val="000000"/>
          <w:sz w:val="20"/>
        </w:rPr>
        <w:t>Selection, use and maintenance of respiratory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S/NZS 1716 </w:t>
      </w:r>
      <w:r>
        <w:rPr>
          <w:rFonts w:cs="Times New Roman" w:ascii="Times New Roman" w:hAnsi="Times New Roman"/>
          <w:i/>
          <w:iCs/>
          <w:color w:val="000000"/>
          <w:sz w:val="20"/>
        </w:rPr>
        <w:t>Respiratory protective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S 2161 </w:t>
      </w:r>
      <w:r>
        <w:rPr>
          <w:rFonts w:cs="Times New Roman" w:ascii="Times New Roman" w:hAnsi="Times New Roman"/>
          <w:i/>
          <w:iCs/>
          <w:color w:val="000000"/>
          <w:sz w:val="20"/>
        </w:rPr>
        <w:t>Occupational protective gloves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S 2210 </w:t>
      </w:r>
      <w:r>
        <w:rPr>
          <w:rFonts w:cs="Times New Roman" w:ascii="Times New Roman" w:hAnsi="Times New Roman"/>
          <w:i/>
          <w:iCs/>
          <w:color w:val="000000"/>
          <w:sz w:val="20"/>
        </w:rPr>
        <w:t>Occupational protective footwear (Parts 2 to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S 2865 </w:t>
      </w:r>
      <w:r>
        <w:rPr>
          <w:rFonts w:cs="Times New Roman" w:ascii="Times New Roman" w:hAnsi="Times New Roman"/>
          <w:i/>
          <w:iCs/>
          <w:color w:val="000000"/>
          <w:sz w:val="20"/>
        </w:rPr>
        <w:t>Confined spa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h)</w:t>
        <w:tab/>
        <w:t>Welding Technology Institute of Australia—Technical Note 7—2004—</w:t>
      </w:r>
      <w:r>
        <w:rPr>
          <w:rFonts w:cs="Times New Roman" w:ascii="Times New Roman" w:hAnsi="Times New Roman"/>
          <w:i/>
          <w:iCs/>
          <w:color w:val="000000"/>
          <w:sz w:val="20"/>
        </w:rPr>
        <w:t>Health and Safety in Welding</w:t>
      </w:r>
    </w:p>
    <w:p>
      <w:pPr>
        <w:pStyle w:val="Divisionheadlevel2"/>
        <w:rPr/>
      </w:pPr>
      <w:bookmarkStart w:id="976" w:name="idb8a3677e_a12f_4dff_ab3a_7702d4a4d323"/>
      <w:bookmarkStart w:id="977" w:name="Elkera_Print_TOC438"/>
      <w:r>
        <w:rPr/>
        <w:t>Division 10—Construction work</w:t>
      </w:r>
      <w:bookmarkEnd w:id="976"/>
      <w:bookmarkEnd w:id="977"/>
    </w:p>
    <w:p>
      <w:pPr>
        <w:pStyle w:val="Clauseheadlevel3"/>
        <w:rPr/>
      </w:pPr>
      <w:bookmarkStart w:id="978" w:name="Elkera_Print_BK439"/>
      <w:bookmarkStart w:id="979" w:name="Elkera_Print_TOC439"/>
      <w:r>
        <w:rPr/>
        <w:t>277—Preliminary</w:t>
      </w:r>
      <w:bookmarkEnd w:id="978"/>
      <w:bookmarkEnd w:id="9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 that, on account of the mobile nature of work in the construction industry, there is a degree of continuity in the implementation of these regulations in order to eliminate or minimise risks to the health or safety of any person who is involved in the performance of construction work, or who is in the vicinity of construction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struction site</w:t>
      </w:r>
      <w:r>
        <w:rPr>
          <w:rFonts w:cs="Times New Roman" w:ascii="Times New Roman" w:hAnsi="Times New Roman"/>
          <w:color w:val="000000"/>
          <w:sz w:val="23"/>
          <w:szCs w:val="23"/>
        </w:rPr>
        <w:t xml:space="preserve"> means a site where 1 or more of the following activities are carri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truction, erection, alteration, repair, equipping, finishing, painting, cleaning, marking or demolition of a building, structure or shi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cavating, shaft sinking or tunn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nstruction or maintenanc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oadwork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manent way of a railway, busway or tram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red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lacing, laying or maintenance of pipes or cables (whether the pipes or cables are placed or laid above or below ground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arth moving by power driven equipment.</w:t>
      </w:r>
    </w:p>
    <w:p>
      <w:pPr>
        <w:pStyle w:val="Clauseheadlevel3"/>
        <w:rPr/>
      </w:pPr>
      <w:bookmarkStart w:id="980" w:name="Elkera_Print_BK440"/>
      <w:bookmarkStart w:id="981" w:name="Elkera_Print_TOC440"/>
      <w:r>
        <w:rPr/>
        <w:t>278—Appointment of safety supervisors</w:t>
      </w:r>
      <w:bookmarkEnd w:id="980"/>
      <w:bookmarkEnd w:id="9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ensure that a person holds the position of safety supervisor in respect of a construction site if 20 or more people could be involved in the performance of work at a particular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ointment to the position of safety supervisor must be made within 24 hours after the commencement of work at the construction site, and within 24 hours after the position of safety supervisor becomes va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r must ensure that a safety supervisor appointed for the purposes of this Division is present on the construction site if 20 or more people are at work on the 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mployer must ensure that the name of the safety supervisor is posted on a notice board at the site within 24 hours after the appointment is made, and that the notice is kept on display during the term of the 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is not eligible for appointment as a safety supervisor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generally recognised as being competent in the work which is being undertaken at the construction si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ttended a course on occupational health and safety of not less than 12 hours du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t least 5 years experience in the building and construction indust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an adequate working knowledge of these regulations.</w:t>
      </w:r>
    </w:p>
    <w:p>
      <w:pPr>
        <w:pStyle w:val="Clauseheadlevel3"/>
        <w:rPr/>
      </w:pPr>
      <w:bookmarkStart w:id="982" w:name="Elkera_Print_BK441"/>
      <w:bookmarkStart w:id="983" w:name="Elkera_Print_TOC441"/>
      <w:r>
        <w:rPr/>
        <w:t>279—Responsibilities</w:t>
      </w:r>
      <w:bookmarkEnd w:id="982"/>
      <w:bookmarkEnd w:id="9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afety supervi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enerally supervise, consult with and assist any employer, health and safety representative, health and safety committee or other person on site in relation to the general observance of these regulation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mote the safe performance of work on the si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mployer must provide a reasonable response to any reasonable request by a safety supervisor in relation to the health, safety or welfare of a person on si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e, or any other person, on a site must, so far as it is within his or her control, comply with any reasonable request by a safety supervisor in respect of compliance with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984" w:name="Elkera_Print_BK442"/>
      <w:bookmarkStart w:id="985" w:name="Elkera_Print_TOC442"/>
      <w:r>
        <w:rPr/>
        <w:t>280—Additional duties</w:t>
      </w:r>
      <w:bookmarkEnd w:id="984"/>
      <w:bookmarkEnd w:id="9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ay assign any additional duty to a safety supervisor (but any such duty may not be such that the safety supervisor is prevented from exercising the responsibilities of a safety supervisor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2 or more employers must appoint the same person as a safety supervisor for the purposes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NOHSC's </w:t>
      </w:r>
      <w:r>
        <w:rPr>
          <w:rFonts w:cs="Times New Roman" w:ascii="Times New Roman" w:hAnsi="Times New Roman"/>
          <w:i/>
          <w:iCs/>
          <w:color w:val="000000"/>
          <w:sz w:val="20"/>
        </w:rPr>
        <w:t>National Code of Practice for Induction for Construc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NOHSC's </w:t>
      </w:r>
      <w:r>
        <w:rPr>
          <w:rFonts w:cs="Times New Roman" w:ascii="Times New Roman" w:hAnsi="Times New Roman"/>
          <w:i/>
          <w:iCs/>
          <w:color w:val="000000"/>
          <w:sz w:val="20"/>
        </w:rPr>
        <w:t>National Code of Practice for Precast, Tilt</w:t>
        <w:noBreakHyphen/>
        <w:t>Up and Concrete Elements in Building Construction</w:t>
      </w:r>
    </w:p>
    <w:p>
      <w:pPr>
        <w:pStyle w:val="Divisionheadlevel2"/>
        <w:rPr/>
      </w:pPr>
      <w:bookmarkStart w:id="986" w:name="id355fe796_fbad_4ffd_80cc_865ab44d5660"/>
      <w:bookmarkStart w:id="987" w:name="Elkera_Print_TOC444"/>
      <w:r>
        <w:rPr/>
        <w:t>Division 11—Petroleum work</w:t>
      </w:r>
      <w:bookmarkEnd w:id="986"/>
      <w:bookmarkEnd w:id="987"/>
    </w:p>
    <w:p>
      <w:pPr>
        <w:pStyle w:val="Clauseheadlevel3"/>
        <w:rPr/>
      </w:pPr>
      <w:bookmarkStart w:id="988" w:name="Elkera_Print_BK445"/>
      <w:bookmarkStart w:id="989" w:name="Elkera_Print_TOC445"/>
      <w:r>
        <w:rPr/>
        <w:t>281—Preliminary</w:t>
      </w:r>
      <w:bookmarkEnd w:id="988"/>
      <w:bookmarkEnd w:id="98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I.</w:t>
      </w:r>
      <w:r>
        <w:rPr>
          <w:rFonts w:cs="Times New Roman" w:ascii="Times New Roman" w:hAnsi="Times New Roman"/>
          <w:color w:val="000000"/>
          <w:sz w:val="23"/>
          <w:szCs w:val="23"/>
        </w:rPr>
        <w:t xml:space="preserve"> means the American Petroleum Institute;</w:t>
      </w:r>
    </w:p>
    <w:p>
      <w:pPr>
        <w:pStyle w:val="Normal"/>
        <w:keepLines/>
        <w:autoSpaceDE w:val="false"/>
        <w:spacing w:before="120" w:after="0"/>
        <w:ind w:left="794" w:hanging="0"/>
        <w:rPr/>
      </w:pPr>
      <w:r>
        <w:rPr>
          <w:rFonts w:cs="Times New Roman" w:ascii="Times New Roman" w:hAnsi="Times New Roman"/>
          <w:b/>
          <w:bCs/>
          <w:i/>
          <w:iCs/>
          <w:color w:val="000000"/>
          <w:sz w:val="23"/>
          <w:szCs w:val="23"/>
        </w:rPr>
        <w:t>drilling rig</w:t>
      </w:r>
      <w:r>
        <w:rPr>
          <w:rFonts w:cs="Times New Roman" w:ascii="Times New Roman" w:hAnsi="Times New Roman"/>
          <w:color w:val="000000"/>
          <w:sz w:val="23"/>
          <w:szCs w:val="23"/>
        </w:rPr>
        <w:t xml:space="preserve"> includes a workover or well</w:t>
        <w:noBreakHyphen/>
        <w:t>service rig, but does not include a seismic shot hole drilling rig;</w:t>
      </w:r>
    </w:p>
    <w:p>
      <w:pPr>
        <w:pStyle w:val="Normal"/>
        <w:keepLines/>
        <w:autoSpaceDE w:val="false"/>
        <w:spacing w:before="120" w:after="0"/>
        <w:ind w:left="794" w:hanging="0"/>
        <w:rPr/>
      </w:pPr>
      <w:r>
        <w:rPr>
          <w:rFonts w:cs="Times New Roman" w:ascii="Times New Roman" w:hAnsi="Times New Roman"/>
          <w:b/>
          <w:bCs/>
          <w:i/>
          <w:iCs/>
          <w:color w:val="000000"/>
          <w:sz w:val="23"/>
          <w:szCs w:val="23"/>
        </w:rPr>
        <w:t>mast</w:t>
      </w:r>
      <w:r>
        <w:rPr>
          <w:rFonts w:cs="Times New Roman" w:ascii="Times New Roman" w:hAnsi="Times New Roman"/>
          <w:color w:val="000000"/>
          <w:sz w:val="23"/>
          <w:szCs w:val="23"/>
        </w:rPr>
        <w:t xml:space="preserve"> includes portable or collapsible framework used over a well in supporting, hoisting or lowering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petroleum</w:t>
      </w:r>
      <w:r>
        <w:rPr>
          <w:rFonts w:cs="Times New Roman" w:ascii="Times New Roman" w:hAnsi="Times New Roman"/>
          <w:color w:val="000000"/>
          <w:sz w:val="23"/>
          <w:szCs w:val="23"/>
        </w:rPr>
        <w:t xml:space="preserve"> has the same meaning as in the </w:t>
      </w:r>
      <w:hyperlink r:id="rId5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lant</w:t>
      </w:r>
      <w:r>
        <w:rPr>
          <w:rFonts w:cs="Times New Roman" w:ascii="Times New Roman" w:hAnsi="Times New Roman"/>
          <w:color w:val="000000"/>
          <w:sz w:val="23"/>
          <w:szCs w:val="23"/>
        </w:rPr>
        <w:t xml:space="preserve"> includes a vehicle, article, tank, vessel or pipeline;</w:t>
      </w:r>
    </w:p>
    <w:p>
      <w:pPr>
        <w:pStyle w:val="Normal"/>
        <w:keepLines/>
        <w:autoSpaceDE w:val="false"/>
        <w:spacing w:before="120" w:after="0"/>
        <w:ind w:left="794" w:hanging="0"/>
        <w:rPr/>
      </w:pPr>
      <w:r>
        <w:rPr>
          <w:rFonts w:cs="Times New Roman" w:ascii="Times New Roman" w:hAnsi="Times New Roman"/>
          <w:b/>
          <w:bCs/>
          <w:i/>
          <w:iCs/>
          <w:color w:val="000000"/>
          <w:sz w:val="23"/>
          <w:szCs w:val="23"/>
        </w:rPr>
        <w:t>process vessel</w:t>
      </w:r>
      <w:r>
        <w:rPr>
          <w:rFonts w:cs="Times New Roman" w:ascii="Times New Roman" w:hAnsi="Times New Roman"/>
          <w:color w:val="000000"/>
          <w:sz w:val="23"/>
          <w:szCs w:val="23"/>
        </w:rPr>
        <w:t xml:space="preserve"> means a vessel used to process fluids or solids by mechanical, fluid mechanical, chemical, thermal or other means;</w:t>
      </w:r>
    </w:p>
    <w:p>
      <w:pPr>
        <w:pStyle w:val="Normal"/>
        <w:keepLines/>
        <w:autoSpaceDE w:val="false"/>
        <w:spacing w:before="120" w:after="0"/>
        <w:ind w:left="794" w:hanging="0"/>
        <w:rPr/>
      </w:pPr>
      <w:r>
        <w:rPr>
          <w:rFonts w:cs="Times New Roman" w:ascii="Times New Roman" w:hAnsi="Times New Roman"/>
          <w:b/>
          <w:bCs/>
          <w:i/>
          <w:iCs/>
          <w:color w:val="000000"/>
          <w:sz w:val="23"/>
          <w:szCs w:val="23"/>
        </w:rPr>
        <w:t>production facility</w:t>
      </w:r>
      <w:r>
        <w:rPr>
          <w:rFonts w:cs="Times New Roman" w:ascii="Times New Roman" w:hAnsi="Times New Roman"/>
          <w:color w:val="000000"/>
          <w:sz w:val="23"/>
          <w:szCs w:val="23"/>
        </w:rPr>
        <w:t xml:space="preserve"> means a discrete system of plant used in the production, processing, or transportation of produced fluids from or to a well or group of wells in a single proven petroleum accumulation or group of proven petroleum accumulations and includes wellhead piping and gathering pipelines, hydrocarbon processing plants, scraper stations, compressor stations, injection stations, meter stations, and plant used to treat or dispose of waste materials that result from petroleum produc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eparator</w:t>
      </w:r>
      <w:r>
        <w:rPr>
          <w:rFonts w:cs="Times New Roman" w:ascii="Times New Roman" w:hAnsi="Times New Roman"/>
          <w:color w:val="000000"/>
          <w:sz w:val="23"/>
          <w:szCs w:val="23"/>
        </w:rPr>
        <w:t xml:space="preserve"> means an apparatus used at the surface to separate fluids produced from a well;</w:t>
      </w:r>
    </w:p>
    <w:p>
      <w:pPr>
        <w:pStyle w:val="Normal"/>
        <w:keepLines/>
        <w:autoSpaceDE w:val="false"/>
        <w:spacing w:before="120" w:after="0"/>
        <w:ind w:left="794" w:hanging="0"/>
        <w:rPr/>
      </w:pPr>
      <w:r>
        <w:rPr>
          <w:rFonts w:cs="Times New Roman" w:ascii="Times New Roman" w:hAnsi="Times New Roman"/>
          <w:b/>
          <w:bCs/>
          <w:i/>
          <w:iCs/>
          <w:color w:val="000000"/>
          <w:sz w:val="23"/>
          <w:szCs w:val="23"/>
        </w:rPr>
        <w:t>shot hole</w:t>
      </w:r>
      <w:r>
        <w:rPr>
          <w:rFonts w:cs="Times New Roman" w:ascii="Times New Roman" w:hAnsi="Times New Roman"/>
          <w:color w:val="000000"/>
          <w:sz w:val="23"/>
          <w:szCs w:val="23"/>
        </w:rPr>
        <w:t xml:space="preserve"> means a hole drilled for the purpose of firing an explosive charg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ell</w:t>
      </w:r>
      <w:r>
        <w:rPr>
          <w:rFonts w:cs="Times New Roman" w:ascii="Times New Roman" w:hAnsi="Times New Roman"/>
          <w:color w:val="000000"/>
          <w:sz w:val="23"/>
          <w:szCs w:val="23"/>
        </w:rPr>
        <w:t xml:space="preserve"> means a hole in the ground made for the purpo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arching for, or producing, petroleu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ground petroleum stor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jecting fluid into an underground petroleum reservo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sposing of waste fluids that result from production oper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casing or down hole equipment used in conjunction with a well and any wellhead installed in or on the hole from time to time, but does not include a water bore or a seismic shot hole;</w:t>
      </w:r>
    </w:p>
    <w:p>
      <w:pPr>
        <w:pStyle w:val="Normal"/>
        <w:keepLines/>
        <w:autoSpaceDE w:val="false"/>
        <w:spacing w:before="120" w:after="0"/>
        <w:ind w:left="794" w:hanging="0"/>
        <w:rPr/>
      </w:pPr>
      <w:r>
        <w:rPr>
          <w:rFonts w:cs="Times New Roman" w:ascii="Times New Roman" w:hAnsi="Times New Roman"/>
          <w:b/>
          <w:bCs/>
          <w:i/>
          <w:iCs/>
          <w:color w:val="000000"/>
          <w:sz w:val="23"/>
          <w:szCs w:val="23"/>
        </w:rPr>
        <w:t>wellhead</w:t>
      </w:r>
      <w:r>
        <w:rPr>
          <w:rFonts w:cs="Times New Roman" w:ascii="Times New Roman" w:hAnsi="Times New Roman"/>
          <w:color w:val="000000"/>
          <w:sz w:val="23"/>
          <w:szCs w:val="23"/>
        </w:rPr>
        <w:t xml:space="preserve"> means the casing head and includes a casing hanger or spool, or a tubing hanger, and any flow control equipment up to and including the wing valves.</w:t>
      </w:r>
    </w:p>
    <w:p>
      <w:pPr>
        <w:pStyle w:val="Clauseheadlevel3"/>
        <w:rPr/>
      </w:pPr>
      <w:bookmarkStart w:id="990" w:name="Elkera_Print_BK446"/>
      <w:bookmarkStart w:id="991" w:name="Elkera_Print_TOC446"/>
      <w:r>
        <w:rPr/>
        <w:t>282—Application of Division</w:t>
      </w:r>
      <w:bookmarkEnd w:id="990"/>
      <w:bookmarkEnd w:id="99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to work, plant and operations associated with exploration for, or the production of, petroleum.</w:t>
      </w:r>
    </w:p>
    <w:p>
      <w:pPr>
        <w:pStyle w:val="Clauseheadlevel3"/>
        <w:rPr/>
      </w:pPr>
      <w:bookmarkStart w:id="992" w:name="id1e25866c_1615_4be6_b753_4f33c0bfc325"/>
      <w:bookmarkStart w:id="993" w:name="Elkera_Print_TOC448"/>
      <w:r>
        <w:rPr/>
        <w:t>283—Siting of flares</w:t>
      </w:r>
      <w:bookmarkEnd w:id="992"/>
      <w:bookmarkEnd w:id="9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flare pit or the end of a flare line must be located a safe distance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utside of a well, separator, pipeline, storage tank or temporary production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unprotected source of flammable vapo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unprotected source of ign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oad, railway or buil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cess road must be sited a safe distance from a flare pit or the end of a flare l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flare line must be constra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ermanent flare installations must be fenced off and a safe method provided to ignite each fla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flare pit must be sited and constructed so as not to create a hazard to persons or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laring operations must be carried out under proper super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flare could be extinguished during production or testing operations, provision must be made for relighting the flare safely.</w:t>
      </w:r>
    </w:p>
    <w:p>
      <w:pPr>
        <w:pStyle w:val="Clauseheadlevel3"/>
        <w:rPr/>
      </w:pPr>
      <w:bookmarkStart w:id="994" w:name="Elkera_Print_BK449"/>
      <w:bookmarkStart w:id="995" w:name="Elkera_Print_TOC449"/>
      <w:r>
        <w:rPr/>
        <w:t>284—Regulation of certain practices</w:t>
      </w:r>
      <w:bookmarkEnd w:id="994"/>
      <w:bookmarkEnd w:id="99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nap</w:t>
        <w:noBreakHyphen/>
        <w:t>up a tool joint with an automatic cathead or pipe joint breaker—jaw clutch type that automatically disengages its clutch at the completion of a fixed cycle or tra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the rotary table for the final making</w:t>
        <w:noBreakHyphen/>
        <w:t>up or initial breaking</w:t>
        <w:noBreakHyphen/>
        <w:t>out of a pipe conn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ndle the spinning chain over the rotary table while it is in motion.</w:t>
      </w:r>
    </w:p>
    <w:p>
      <w:pPr>
        <w:pStyle w:val="Clauseheadlevel3"/>
        <w:rPr/>
      </w:pPr>
      <w:bookmarkStart w:id="996" w:name="Elkera_Print_BK450"/>
      <w:bookmarkStart w:id="997" w:name="Elkera_Print_TOC450"/>
      <w:r>
        <w:rPr/>
        <w:t>285—Blowout prevention</w:t>
      </w:r>
      <w:bookmarkEnd w:id="996"/>
      <w:bookmarkEnd w:id="9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98" w:name="idfbcb9105_4534_479a_b56b_9b030513208d"/>
      <w:r>
        <w:rPr>
          <w:rFonts w:cs="Times New Roman" w:ascii="Times New Roman" w:hAnsi="Times New Roman"/>
          <w:color w:val="000000"/>
          <w:sz w:val="23"/>
          <w:szCs w:val="23"/>
        </w:rPr>
        <w:tab/>
        <w:t>(1)</w:t>
        <w:tab/>
        <w:t>Proper blowout prevention equipment must be fitted whenever a well is being drilled, tested, completed or worked over.</w:t>
      </w:r>
      <w:bookmarkEnd w:id="99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fbcb9105_4534_479a_b56b_9b03051320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casing and equipment must be adequate for the circumstances of the particular case, taking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pth to be dr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ximum expected formation press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eed, in the event of an influx, to effect a shut</w:t>
        <w:noBreakHyphen/>
        <w:t>off on an open hole, or around a tool (including drill collars, drillpipe, tubing or casing) being used in the we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ydraulically operated blowout prevention equip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must be installed, operated and tested, in accordance with the relevant requirements of A.P.I. RP 53 </w:t>
      </w:r>
      <w:r>
        <w:rPr>
          <w:rFonts w:cs="Times New Roman" w:ascii="Times New Roman" w:hAnsi="Times New Roman"/>
          <w:i/>
          <w:iCs/>
          <w:color w:val="000000"/>
          <w:sz w:val="23"/>
          <w:szCs w:val="23"/>
        </w:rPr>
        <w:t>Recommended Practices for Blowout Prevention Systems for Drilling Wells</w:t>
      </w:r>
      <w:r>
        <w:rPr>
          <w:rFonts w:cs="Times New Roman" w:ascii="Times New Roman" w:hAnsi="Times New Roman"/>
          <w:color w:val="000000"/>
          <w:sz w:val="23"/>
          <w:szCs w:val="23"/>
        </w:rPr>
        <w:t>, before drilling is undertaken below the surface casing string, or before a completed well is re</w:t>
        <w:noBreakHyphen/>
        <w:t>ent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these regulations, must be maintained ready for use until suspension, completion, recompletion or abandonment operations are comple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y manual control for blowout preventers must be located outside the rig substructure at the greatest practicable distance from the wellhe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never a drilling or workover operation is being undertaken, an inside blowout preventer assembly, and a full opening safety valve in the open position, with cross</w:t>
        <w:noBreakHyphen/>
        <w:t>overs as needed to fit all tool joints in the drill or tubing string, must be maintained on the rig flo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upper kelly cock must be installed below the swivel and, if high pressures are anticipated, another kelly cock that can be run through the blowout preventers must be installed at the bottom of the kell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Choke and kill lines of flange, weld or clamp connected steel, or fire resistant hose, must be fitted and equipped in accordance with A.P.I. RP 53 </w:t>
      </w:r>
      <w:r>
        <w:rPr>
          <w:rFonts w:cs="Times New Roman" w:ascii="Times New Roman" w:hAnsi="Times New Roman"/>
          <w:i/>
          <w:iCs/>
          <w:color w:val="000000"/>
          <w:sz w:val="23"/>
          <w:szCs w:val="23"/>
        </w:rPr>
        <w:t>Recommended Practices for Blowout Prevention Systems for Drilling Wells</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part from the choke, there must be no reduction in diameter from the primary choke line to the fla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choke manifold must be located outside the rig substructure in accordance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hoke and flare lines must contain the minimum possible number of be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ller must have clear communication with a person operating the chokes or monitoring pressu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An adequately constrained flare line must be fitted, subject to complying with the requirements of </w:t>
      </w:r>
      <w:hyperlink w:anchor="id1e25866c_1615_4be6_b753_4f33c0bfc325">
        <w:r>
          <w:rPr>
            <w:rStyle w:val="InternetLink"/>
            <w:rFonts w:cs="Times New Roman" w:ascii="Times New Roman" w:hAnsi="Times New Roman"/>
            <w:color w:val="000000"/>
            <w:sz w:val="23"/>
            <w:szCs w:val="23"/>
          </w:rPr>
          <w:t>regulation 283</w:t>
        </w:r>
      </w:hyperlink>
      <w:r>
        <w:rPr>
          <w:rFonts w:cs="Times New Roman" w:ascii="Times New Roman" w:hAnsi="Times New Roman"/>
          <w:color w:val="000000"/>
          <w:sz w:val="23"/>
          <w:szCs w:val="23"/>
        </w:rPr>
        <w:t>.</w:t>
      </w:r>
    </w:p>
    <w:p>
      <w:pPr>
        <w:pStyle w:val="Clauseheadlevel3"/>
        <w:rPr/>
      </w:pPr>
      <w:bookmarkStart w:id="999" w:name="Elkera_Print_BK451"/>
      <w:bookmarkStart w:id="1000" w:name="Elkera_Print_TOC451"/>
      <w:r>
        <w:rPr/>
        <w:t>286—Blowout preventer closing units</w:t>
      </w:r>
      <w:bookmarkEnd w:id="999"/>
      <w:bookmarkEnd w:id="100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Blowout preventer activating accumulator units, that accord with the relevant requirements of A.P.I. RP 53 </w:t>
      </w:r>
      <w:r>
        <w:rPr>
          <w:rFonts w:cs="Times New Roman" w:ascii="Times New Roman" w:hAnsi="Times New Roman"/>
          <w:i/>
          <w:iCs/>
          <w:color w:val="000000"/>
          <w:sz w:val="23"/>
          <w:szCs w:val="23"/>
        </w:rPr>
        <w:t>Recommended Practices for Blowout Prevention Systems for Drilling Wells</w:t>
      </w:r>
      <w:r>
        <w:rPr>
          <w:rFonts w:cs="Times New Roman" w:ascii="Times New Roman" w:hAnsi="Times New Roman"/>
          <w:color w:val="000000"/>
          <w:sz w:val="23"/>
          <w:szCs w:val="23"/>
        </w:rPr>
        <w:t>, must be located at least 15 metres from the wellhead and, without accumulator pump assistance, must have sufficient capacit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n or close the hydraulically operated choke line val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ose or open the annular type blowout preven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ose or open 2 blowout preventer pipe ra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ccumulator pumps must be capable of rebuilding fluid pressure in the accumulator within 3 minutes to a level that is sufficiently high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n the hydraulically operated choke line val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ose the annular type blowout preven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ubject to </w:t>
      </w:r>
      <w:hyperlink w:anchor="id47fcf001_e7ed_4da3_a779_45b828e6ea92">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ccumulators must be connected to the blowout preventers by lines that have a safe working pressure at least equal to the working pressure of the accumulator, and if those lines are located within and adjacent to the substructure, must be of steel constru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01" w:name="id47fcf001_e7ed_4da3_a779_45b828e6ea92"/>
      <w:r>
        <w:rPr>
          <w:rFonts w:cs="Times New Roman" w:ascii="Times New Roman" w:hAnsi="Times New Roman"/>
          <w:color w:val="000000"/>
          <w:sz w:val="23"/>
          <w:szCs w:val="23"/>
        </w:rPr>
        <w:tab/>
        <w:t>(4)</w:t>
        <w:tab/>
        <w:t>Fire resistant hose, installed and maintained to the manufacturer's specifications, may be used on blowout preventers rated at 35 Mpa or less.</w:t>
      </w:r>
      <w:bookmarkEnd w:id="10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ccumulator pumps must have 2 independent sources of pow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inert gas pressure backup system must also be fitted on each drilling rig when drilling open hole below surface cas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During a drilling or workover operation, a control manifold for operating the blowout preventers must be accessible to the driller on the rig floor, and a master control unit must be located at least 15 metres from the we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master control unit must be capable of operating all blowout preventer functions in the event that the rig floor controls are rendered inoperable.</w:t>
      </w:r>
    </w:p>
    <w:p>
      <w:pPr>
        <w:pStyle w:val="Clauseheadlevel3"/>
        <w:rPr/>
      </w:pPr>
      <w:bookmarkStart w:id="1002" w:name="Elkera_Print_BK452"/>
      <w:bookmarkStart w:id="1003" w:name="Elkera_Print_TOC452"/>
      <w:r>
        <w:rPr/>
        <w:t>287—Testing blowout prevention equipment</w:t>
      </w:r>
      <w:bookmarkEnd w:id="1002"/>
      <w:bookmarkEnd w:id="100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lowout prevention equipment must be tested in accordance with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am type preventers, the annular preventer, choke and kill lines and valves, the choke manifold, and the kelly cock, must each be pressure tested on installation, prior to drilling out each string of casing, and prior to commencing completion or workover oper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t least once in every 14 days the blowout preventers and choke manifold must be pressure tested using a suitable testing de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test must use an appropriate liquid and be conducted to pressures consistent with the maximum anticipated wellhead pressure (as approved in the drilling and well construction program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pipe rams, the annular preventer, and all remotely controlled valves, must be function tested, and the manual closing controls checked, at least on a daily basis, and the blind rams operated on each trip out of the ho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test indicates that the equipment is not operating correctly, it must be made serviceable before operations are commenced or recommenc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Each closing of the blowout preventer system, the reasons for the closing, and the results of all tests, must be included in the tour report.</w:t>
      </w:r>
    </w:p>
    <w:p>
      <w:pPr>
        <w:pStyle w:val="Clauseheadlevel3"/>
        <w:rPr/>
      </w:pPr>
      <w:bookmarkStart w:id="1004" w:name="Elkera_Print_BK453"/>
      <w:bookmarkStart w:id="1005" w:name="Elkera_Print_TOC453"/>
      <w:r>
        <w:rPr/>
        <w:t>288—Removal of blowout prevention equipment</w:t>
      </w:r>
      <w:bookmarkEnd w:id="1004"/>
      <w:bookmarkEnd w:id="10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stalled blowout prevention equipment must not be removed until reasonable steps are taken to ensure that the well is saf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06" w:name="id05ae9b9b_891e_4229_bfbf_3b30b2dbbf75"/>
      <w:r>
        <w:rPr>
          <w:rFonts w:cs="Times New Roman" w:ascii="Times New Roman" w:hAnsi="Times New Roman"/>
          <w:color w:val="000000"/>
          <w:sz w:val="23"/>
          <w:szCs w:val="23"/>
        </w:rPr>
        <w:tab/>
        <w:t>(2)</w:t>
        <w:tab/>
        <w:t>The Director must be notified—</w:t>
      </w:r>
      <w:bookmarkEnd w:id="10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07" w:name="id0f3c98de_c401_4c71_8191_6d4677a74813"/>
      <w:r>
        <w:rPr>
          <w:rFonts w:cs="Times New Roman" w:ascii="Times New Roman" w:hAnsi="Times New Roman"/>
          <w:color w:val="000000"/>
          <w:sz w:val="23"/>
          <w:szCs w:val="23"/>
        </w:rPr>
        <w:tab/>
        <w:t>(a)</w:t>
        <w:tab/>
        <w:t>whenever blowout prevention equipment is removed for a reason other than for routine operations; and</w:t>
      </w:r>
      <w:bookmarkEnd w:id="10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ever blowout prevention equipment is re</w:t>
        <w:noBreakHyphen/>
        <w:t>install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notification under </w:t>
      </w:r>
      <w:hyperlink w:anchor="id0f3c98de_c401_4c71_8191_6d4677a74813">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must include the reason for the removal of the equipment and information on the steps taken to make the well safe.</w:t>
      </w:r>
    </w:p>
    <w:p>
      <w:pPr>
        <w:pStyle w:val="Clauseheadlevel3"/>
        <w:rPr/>
      </w:pPr>
      <w:bookmarkStart w:id="1008" w:name="Elkera_Print_BK454"/>
      <w:bookmarkStart w:id="1009" w:name="Elkera_Print_TOC454"/>
      <w:r>
        <w:rPr/>
        <w:t>289—Blowout prevention training and procedures</w:t>
      </w:r>
      <w:bookmarkEnd w:id="1008"/>
      <w:bookmarkEnd w:id="10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ersonnel involved in drilling operation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n</w:t>
        <w:noBreakHyphen/>
        <w:t>site supervis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ig worker holding the position of driller, or a more senior posi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o have within the last 2 years successfully completed an accredited well</w:t>
        <w:noBreakHyphen/>
        <w:t>control course acceptable to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lowout prevention drills must be conducted at least on a weekly basis to ensure that crews are properly trained in emergency proced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ach blowout prevention drill, and relevant response times, must be recorded in the tour report and the daily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well</w:t>
        <w:noBreakHyphen/>
        <w:t>control instruction, setting out step by step procedures to be adopted in controlling pressure kicks, must be kept on permanent display on the rig.</w:t>
      </w:r>
    </w:p>
    <w:p>
      <w:pPr>
        <w:pStyle w:val="Clauseheadlevel3"/>
        <w:rPr/>
      </w:pPr>
      <w:bookmarkStart w:id="1010" w:name="Elkera_Print_BK455"/>
      <w:bookmarkStart w:id="1011" w:name="Elkera_Print_TOC455"/>
      <w:r>
        <w:rPr/>
        <w:t>290—Well drilling fluids</w:t>
      </w:r>
      <w:bookmarkEnd w:id="1010"/>
      <w:bookmarkEnd w:id="10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use, properties, and testing of drilling mud, and the conduct of drilling procedures, must be such as to minimise the likelihood of blowout (without inducing unnecessary formation dama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fficient quantities of mud materials to ensure well control must always be readily available at the well si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Mud testing equipment must be maintained at the well site at all times and tests consistent with good operating practice must be performed daily, or more frequently as conditions warr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ud system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ud pit level indicator to indicate gains and los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ump stroke coun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gas det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rip tank to indicate the flow of liquid to or from the well bo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gas separator or gas knock</w:t>
        <w:noBreakHyphen/>
        <w:t>out po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unless otherwise approved by the Director, a mud degass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hen pulling drill pipe or tubing from an uncased or perforated well, the fluid level must be maintained to the extent necessary to provide sufficient hydrostatic pressure to contain anticipated formation pressures safely.</w:t>
      </w:r>
    </w:p>
    <w:p>
      <w:pPr>
        <w:pStyle w:val="Clauseheadlevel3"/>
        <w:rPr/>
      </w:pPr>
      <w:bookmarkStart w:id="1012" w:name="Elkera_Print_BK456"/>
      <w:bookmarkStart w:id="1013" w:name="Elkera_Print_TOC456"/>
      <w:r>
        <w:rPr/>
        <w:t>291—Certain operations not to be conducted at night</w:t>
      </w:r>
      <w:bookmarkEnd w:id="1012"/>
      <w:bookmarkEnd w:id="10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operations must not be commenced between sunset and sunr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wabb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wn</w:t>
        <w:noBreakHyphen/>
        <w:t>hole shoot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lean up operations and tests that use temporary well site facilitie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ollowing standards and publications are approved codes of practice under the Act and are relevant to the subject</w:t>
        <w:noBreakHyphen/>
        <w:t>matter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 xml:space="preserve">AS 2187 </w:t>
      </w:r>
      <w:r>
        <w:rPr>
          <w:rFonts w:cs="Times New Roman" w:ascii="Times New Roman" w:hAnsi="Times New Roman"/>
          <w:i/>
          <w:iCs/>
          <w:color w:val="000000"/>
          <w:sz w:val="20"/>
        </w:rPr>
        <w:t>Explosives - Storage, transport and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 xml:space="preserve">AS/NZS 60079.10.1 </w:t>
      </w:r>
      <w:r>
        <w:rPr>
          <w:rFonts w:cs="Times New Roman" w:ascii="Times New Roman" w:hAnsi="Times New Roman"/>
          <w:i/>
          <w:iCs/>
          <w:color w:val="000000"/>
          <w:sz w:val="20"/>
        </w:rPr>
        <w:t>Explosive atmospheres - Classification of areas - Explosive gas atmospher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 xml:space="preserve">A.P.I. Specification 5CT </w:t>
      </w:r>
      <w:r>
        <w:rPr>
          <w:rFonts w:cs="Times New Roman" w:ascii="Times New Roman" w:hAnsi="Times New Roman"/>
          <w:i/>
          <w:iCs/>
          <w:color w:val="000000"/>
          <w:sz w:val="20"/>
        </w:rPr>
        <w:t>Specification for Casing and Tubing (metric units)</w:t>
      </w:r>
      <w:r>
        <w:rPr>
          <w:rFonts w:cs="Times New Roman" w:ascii="Times New Roman" w:hAnsi="Times New Roman"/>
          <w:color w:val="000000"/>
          <w:sz w:val="20"/>
        </w:rPr>
        <w:t xml:space="preserv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 xml:space="preserve">A.P.I. Specification 6A </w:t>
      </w:r>
      <w:r>
        <w:rPr>
          <w:rFonts w:cs="Times New Roman" w:ascii="Times New Roman" w:hAnsi="Times New Roman"/>
          <w:i/>
          <w:iCs/>
          <w:color w:val="000000"/>
          <w:sz w:val="20"/>
        </w:rPr>
        <w:t>Specifications for Wellhead and Christmas Tre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 xml:space="preserve">A.P.I. Specification 8A </w:t>
      </w:r>
      <w:r>
        <w:rPr>
          <w:rFonts w:cs="Times New Roman" w:ascii="Times New Roman" w:hAnsi="Times New Roman"/>
          <w:i/>
          <w:iCs/>
          <w:color w:val="000000"/>
          <w:sz w:val="20"/>
        </w:rPr>
        <w:t>Specification for Drilling and Production Hoisting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 xml:space="preserve">A.P.I. Specification 9A </w:t>
      </w:r>
      <w:r>
        <w:rPr>
          <w:rFonts w:cs="Times New Roman" w:ascii="Times New Roman" w:hAnsi="Times New Roman"/>
          <w:i/>
          <w:iCs/>
          <w:color w:val="000000"/>
          <w:sz w:val="20"/>
        </w:rPr>
        <w:t>Specification for Wire Ro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 xml:space="preserve">A.P.I. RP9B </w:t>
      </w:r>
      <w:r>
        <w:rPr>
          <w:rFonts w:cs="Times New Roman" w:ascii="Times New Roman" w:hAnsi="Times New Roman"/>
          <w:i/>
          <w:iCs/>
          <w:color w:val="000000"/>
          <w:sz w:val="20"/>
        </w:rPr>
        <w:t>Recommended Practice on Application, Care and Use of Wire Ropes for Oilfield Service</w:t>
      </w:r>
    </w:p>
    <w:p>
      <w:pPr>
        <w:pStyle w:val="Divisionheadlevel2"/>
        <w:rPr/>
      </w:pPr>
      <w:bookmarkStart w:id="1014" w:name="id598309a2_ff1c_4177_a482_575c45d5fefd"/>
      <w:bookmarkStart w:id="1015" w:name="Elkera_Print_TOC458"/>
      <w:r>
        <w:rPr/>
        <w:t>Division 12—Mining work</w:t>
      </w:r>
      <w:bookmarkEnd w:id="1014"/>
      <w:bookmarkEnd w:id="1015"/>
    </w:p>
    <w:p>
      <w:pPr>
        <w:pStyle w:val="Clauseheadlevel3"/>
        <w:rPr/>
      </w:pPr>
      <w:bookmarkStart w:id="1016" w:name="Elkera_Print_BK459"/>
      <w:bookmarkStart w:id="1017" w:name="Elkera_Print_TOC459"/>
      <w:r>
        <w:rPr/>
        <w:t>292—Preliminary</w:t>
      </w:r>
      <w:bookmarkEnd w:id="1016"/>
      <w:bookmarkEnd w:id="10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azards to the health and safety of persons involved in the performance of mining work, or in the vicinity of a mine or mining work, are identified before the work beg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measures are taken to eliminate or minimise those risks before, during and after the performance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work is carried out in a safe man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applies to work, plant and operations associated with mining oper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is Division does not apply to work, plant or operations associated with mining operations under the </w:t>
      </w:r>
      <w:hyperlink r:id="rId53">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mmonium nitrate mixture</w:t>
      </w:r>
      <w:r>
        <w:rPr>
          <w:rFonts w:cs="Times New Roman" w:ascii="Times New Roman" w:hAnsi="Times New Roman"/>
          <w:color w:val="000000"/>
          <w:sz w:val="23"/>
          <w:szCs w:val="23"/>
        </w:rPr>
        <w:t xml:space="preserve"> means an explosive of classification code 1.1D or 1.5D comprising ammonium nitrate and another substance or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Explosives Code</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Australian Code for the Transport of Explosives by Road and Rail (Australian Explosives Code)</w:t>
      </w:r>
      <w:r>
        <w:rPr>
          <w:rFonts w:cs="Times New Roman" w:ascii="Times New Roman" w:hAnsi="Times New Roman"/>
          <w:color w:val="000000"/>
          <w:sz w:val="23"/>
          <w:szCs w:val="23"/>
        </w:rPr>
        <w:t xml:space="preserve"> published by the Workplace Relations Ministers' Council (third edition, April 2009), as amended or substituted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er's licence</w:t>
      </w:r>
      <w:r>
        <w:rPr>
          <w:rFonts w:cs="Times New Roman" w:ascii="Times New Roman" w:hAnsi="Times New Roman"/>
          <w:color w:val="000000"/>
          <w:sz w:val="23"/>
          <w:szCs w:val="23"/>
        </w:rPr>
        <w:t xml:space="preserve"> means a licence authorising the conduct of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ing explosive</w:t>
      </w:r>
      <w:r>
        <w:rPr>
          <w:rFonts w:cs="Times New Roman" w:ascii="Times New Roman" w:hAnsi="Times New Roman"/>
          <w:color w:val="000000"/>
          <w:sz w:val="23"/>
          <w:szCs w:val="23"/>
        </w:rPr>
        <w:t xml:space="preserve"> means an explosive of classification code 1.1B, 1.4B., 1.1D or 1.5D and includes ammonium nitrate mixture and blasting powder;</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ing operation</w:t>
      </w:r>
      <w:r>
        <w:rPr>
          <w:rFonts w:cs="Times New Roman" w:ascii="Times New Roman" w:hAnsi="Times New Roman"/>
          <w:color w:val="000000"/>
          <w:sz w:val="23"/>
          <w:szCs w:val="23"/>
        </w:rPr>
        <w:t xml:space="preserve"> means an operation or that part of an operation consisting of the use of blasting explosives conducted in the course of a min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utt</w:t>
      </w:r>
      <w:r>
        <w:rPr>
          <w:rFonts w:cs="Times New Roman" w:ascii="Times New Roman" w:hAnsi="Times New Roman"/>
          <w:color w:val="000000"/>
          <w:sz w:val="23"/>
          <w:szCs w:val="23"/>
        </w:rPr>
        <w:t xml:space="preserve"> means any portion of a shothole that remains in the ground or other material being blasted after a charge has been fired;</w:t>
      </w:r>
    </w:p>
    <w:p>
      <w:pPr>
        <w:pStyle w:val="Normal"/>
        <w:keepLines/>
        <w:autoSpaceDE w:val="false"/>
        <w:spacing w:before="120" w:after="0"/>
        <w:ind w:left="794" w:hanging="0"/>
        <w:rPr/>
      </w:pPr>
      <w:r>
        <w:rPr>
          <w:rFonts w:cs="Times New Roman" w:ascii="Times New Roman" w:hAnsi="Times New Roman"/>
          <w:b/>
          <w:bCs/>
          <w:i/>
          <w:iCs/>
          <w:color w:val="000000"/>
          <w:sz w:val="23"/>
          <w:szCs w:val="23"/>
        </w:rPr>
        <w:t>charge</w:t>
      </w:r>
      <w:r>
        <w:rPr>
          <w:rFonts w:cs="Times New Roman" w:ascii="Times New Roman" w:hAnsi="Times New Roman"/>
          <w:color w:val="000000"/>
          <w:sz w:val="23"/>
          <w:szCs w:val="23"/>
        </w:rPr>
        <w:t xml:space="preserve"> means blasting explosives that are placed in a shothole or other place for firing;</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ification code</w:t>
      </w:r>
      <w:r>
        <w:rPr>
          <w:rFonts w:cs="Times New Roman" w:ascii="Times New Roman" w:hAnsi="Times New Roman"/>
          <w:color w:val="000000"/>
          <w:sz w:val="23"/>
          <w:szCs w:val="23"/>
        </w:rPr>
        <w:t xml:space="preserve">—see </w:t>
      </w:r>
      <w:hyperlink w:anchor="id335d7b20_8c5d_430f_b6fb_b55d8c1928e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etonator</w:t>
      </w:r>
      <w:r>
        <w:rPr>
          <w:rFonts w:cs="Times New Roman" w:ascii="Times New Roman" w:hAnsi="Times New Roman"/>
          <w:color w:val="000000"/>
          <w:sz w:val="23"/>
          <w:szCs w:val="23"/>
        </w:rPr>
        <w:t xml:space="preserve"> means a plain, electric or non</w:t>
        <w:noBreakHyphen/>
        <w:t>electric type detonator, detonating relay, connector or bunch block or other device with detonators;</w:t>
      </w:r>
    </w:p>
    <w:p>
      <w:pPr>
        <w:pStyle w:val="Normal"/>
        <w:keepLines/>
        <w:autoSpaceDE w:val="false"/>
        <w:spacing w:before="120" w:after="0"/>
        <w:ind w:left="794" w:hanging="0"/>
        <w:rPr/>
      </w:pPr>
      <w:r>
        <w:rPr>
          <w:rFonts w:cs="Times New Roman" w:ascii="Times New Roman" w:hAnsi="Times New Roman"/>
          <w:b/>
          <w:bCs/>
          <w:i/>
          <w:iCs/>
          <w:color w:val="000000"/>
          <w:sz w:val="23"/>
          <w:szCs w:val="23"/>
        </w:rPr>
        <w:t>explosive</w:t>
      </w:r>
      <w:r>
        <w:rPr>
          <w:rFonts w:cs="Times New Roman" w:ascii="Times New Roman" w:hAnsi="Times New Roman"/>
          <w:color w:val="000000"/>
          <w:sz w:val="23"/>
          <w:szCs w:val="23"/>
        </w:rPr>
        <w:t xml:space="preserve"> means an explosive within the meaning of the </w:t>
      </w:r>
      <w:hyperlink r:id="rId54">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igh temperature blasting</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hot material</w:t>
      </w:r>
      <w:r>
        <w:rPr>
          <w:rFonts w:cs="Times New Roman" w:ascii="Times New Roman" w:hAnsi="Times New Roman"/>
          <w:color w:val="000000"/>
          <w:sz w:val="23"/>
          <w:szCs w:val="23"/>
        </w:rPr>
        <w:t xml:space="preserve"> have the same meaning as in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see</w:t>
      </w:r>
      <w:r>
        <w:rPr>
          <w:rFonts w:cs="Times New Roman" w:ascii="Times New Roman" w:hAnsi="Times New Roman"/>
          <w:color w:val="000000"/>
          <w:sz w:val="23"/>
          <w:szCs w:val="23"/>
        </w:rPr>
        <w:t xml:space="preserve"> means the holder of a blaster's licence under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manager</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mine manager</w:t>
      </w:r>
      <w:r>
        <w:rPr>
          <w:rFonts w:cs="Times New Roman" w:ascii="Times New Roman" w:hAnsi="Times New Roman"/>
          <w:color w:val="000000"/>
          <w:sz w:val="23"/>
          <w:szCs w:val="23"/>
        </w:rPr>
        <w:t xml:space="preserve"> means a person for the time being having the immediate charge or direction of operations at a mine;</w:t>
      </w:r>
    </w:p>
    <w:p>
      <w:pPr>
        <w:pStyle w:val="Normal"/>
        <w:keepLines/>
        <w:autoSpaceDE w:val="false"/>
        <w:spacing w:before="120" w:after="0"/>
        <w:ind w:left="794" w:hanging="0"/>
        <w:rPr/>
      </w:pPr>
      <w:r>
        <w:rPr>
          <w:rFonts w:cs="Times New Roman" w:ascii="Times New Roman" w:hAnsi="Times New Roman"/>
          <w:b/>
          <w:bCs/>
          <w:i/>
          <w:iCs/>
          <w:color w:val="000000"/>
          <w:sz w:val="23"/>
          <w:szCs w:val="23"/>
        </w:rPr>
        <w:t>mine</w:t>
      </w:r>
      <w:r>
        <w:rPr>
          <w:rFonts w:cs="Times New Roman" w:ascii="Times New Roman" w:hAnsi="Times New Roman"/>
          <w:color w:val="000000"/>
          <w:sz w:val="23"/>
          <w:szCs w:val="23"/>
        </w:rPr>
        <w:t xml:space="preserve"> means a mine within the meaning of the </w:t>
      </w:r>
      <w:hyperlink r:id="rId55">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but does not include an excavation involved in construction, pipe laying or cable laying work;</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mining operation</w:t>
      </w:r>
      <w:r>
        <w:rPr>
          <w:rFonts w:cs="Times New Roman" w:ascii="Times New Roman" w:hAnsi="Times New Roman"/>
          <w:color w:val="000000"/>
          <w:sz w:val="23"/>
          <w:szCs w:val="23"/>
        </w:rPr>
        <w:t xml:space="preserve"> have the same meaning as in the </w:t>
      </w:r>
      <w:hyperlink r:id="rId56">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work</w:t>
      </w:r>
      <w:r>
        <w:rPr>
          <w:rFonts w:cs="Times New Roman" w:ascii="Times New Roman" w:hAnsi="Times New Roman"/>
          <w:color w:val="000000"/>
          <w:sz w:val="23"/>
          <w:szCs w:val="23"/>
        </w:rPr>
        <w:t xml:space="preserve"> means work carried out at a mine;</w:t>
      </w:r>
    </w:p>
    <w:p>
      <w:pPr>
        <w:pStyle w:val="Normal"/>
        <w:keepLines/>
        <w:autoSpaceDE w:val="false"/>
        <w:spacing w:before="120" w:after="0"/>
        <w:ind w:left="794" w:hanging="0"/>
        <w:rPr/>
      </w:pPr>
      <w:r>
        <w:rPr>
          <w:rFonts w:cs="Times New Roman" w:ascii="Times New Roman" w:hAnsi="Times New Roman"/>
          <w:b/>
          <w:bCs/>
          <w:i/>
          <w:iCs/>
          <w:color w:val="000000"/>
          <w:sz w:val="23"/>
          <w:szCs w:val="23"/>
        </w:rPr>
        <w:t>shotfirer</w:t>
      </w:r>
      <w:r>
        <w:rPr>
          <w:rFonts w:cs="Times New Roman" w:ascii="Times New Roman" w:hAnsi="Times New Roman"/>
          <w:color w:val="000000"/>
          <w:sz w:val="23"/>
          <w:szCs w:val="23"/>
        </w:rPr>
        <w:t xml:space="preserve"> means a natural person responsible for the conduct of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hothole</w:t>
      </w:r>
      <w:r>
        <w:rPr>
          <w:rFonts w:cs="Times New Roman" w:ascii="Times New Roman" w:hAnsi="Times New Roman"/>
          <w:color w:val="000000"/>
          <w:sz w:val="23"/>
          <w:szCs w:val="23"/>
        </w:rPr>
        <w:t xml:space="preserve"> means a hole made for the purposes of placing in position explosives which are to be fired;</w:t>
      </w:r>
    </w:p>
    <w:p>
      <w:pPr>
        <w:pStyle w:val="Normal"/>
        <w:keepLines/>
        <w:autoSpaceDE w:val="false"/>
        <w:spacing w:before="120" w:after="0"/>
        <w:ind w:left="794" w:hanging="0"/>
        <w:rPr/>
      </w:pPr>
      <w:r>
        <w:rPr>
          <w:rFonts w:cs="Times New Roman" w:ascii="Times New Roman" w:hAnsi="Times New Roman"/>
          <w:b/>
          <w:bCs/>
          <w:i/>
          <w:iCs/>
          <w:color w:val="000000"/>
          <w:sz w:val="23"/>
          <w:szCs w:val="23"/>
        </w:rPr>
        <w:t>site</w:t>
      </w:r>
      <w:r>
        <w:rPr>
          <w:rFonts w:cs="Times New Roman" w:ascii="Times New Roman" w:hAnsi="Times New Roman"/>
          <w:color w:val="000000"/>
          <w:sz w:val="23"/>
          <w:szCs w:val="23"/>
        </w:rPr>
        <w:t xml:space="preserve"> means the site of a mine and includes the area in the vicinity of a mine;</w:t>
      </w:r>
    </w:p>
    <w:p>
      <w:pPr>
        <w:pStyle w:val="Normal"/>
        <w:keepLines/>
        <w:autoSpaceDE w:val="false"/>
        <w:spacing w:before="120" w:after="0"/>
        <w:ind w:left="794" w:hanging="0"/>
        <w:rPr/>
      </w:pPr>
      <w:r>
        <w:rPr>
          <w:rFonts w:cs="Times New Roman" w:ascii="Times New Roman" w:hAnsi="Times New Roman"/>
          <w:b/>
          <w:bCs/>
          <w:i/>
          <w:iCs/>
          <w:color w:val="000000"/>
          <w:sz w:val="23"/>
          <w:szCs w:val="23"/>
        </w:rPr>
        <w:t>site report</w:t>
      </w:r>
      <w:r>
        <w:rPr>
          <w:rFonts w:cs="Times New Roman" w:ascii="Times New Roman" w:hAnsi="Times New Roman"/>
          <w:color w:val="000000"/>
          <w:sz w:val="23"/>
          <w:szCs w:val="23"/>
        </w:rPr>
        <w:t xml:space="preserve"> means a report prepared under </w:t>
      </w:r>
      <w:hyperlink w:anchor="id7c3e74c1_e118_4834_8933_f0ade6f41674">
        <w:r>
          <w:rPr>
            <w:rStyle w:val="InternetLink"/>
            <w:rFonts w:cs="Times New Roman" w:ascii="Times New Roman" w:hAnsi="Times New Roman"/>
            <w:color w:val="000000"/>
            <w:sz w:val="23"/>
            <w:szCs w:val="23"/>
          </w:rPr>
          <w:t>regulation 2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use</w:t>
      </w:r>
      <w:r>
        <w:rPr>
          <w:rFonts w:cs="Times New Roman" w:ascii="Times New Roman" w:hAnsi="Times New Roman"/>
          <w:color w:val="000000"/>
          <w:sz w:val="23"/>
          <w:szCs w:val="23"/>
        </w:rPr>
        <w:t>, in relation to explosives, means the preparation, assembling, charging or firing of explos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18" w:name="id335d7b20_8c5d_430f_b6fb_b55d8c1928e8"/>
      <w:r>
        <w:rPr>
          <w:rFonts w:cs="Times New Roman" w:ascii="Times New Roman" w:hAnsi="Times New Roman"/>
          <w:color w:val="000000"/>
          <w:sz w:val="23"/>
          <w:szCs w:val="23"/>
        </w:rPr>
        <w:tab/>
        <w:t>(5)</w:t>
        <w:tab/>
        <w:t>In these regulations—</w:t>
      </w:r>
      <w:bookmarkEnd w:id="10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 classification code is a reference to the code as set out in the Australian Explosives Code representing the hazard division and the compatibility group to which an explosive has been assig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a hazard division is a reference to a division of Class 1 dangerous goods within the meaning of the Australian Explosives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ference to a compatibility group is a reference to a compatibility group within the meaning of the Australian Explosives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the classification code or hazard division appropriate to a quantity of explosives of different kinds is to be determined in accordance with the Australian Explosives Co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In these regulations, a reference to a quantity of explosives is, in the case of an explosive article that contains explosive and non</w:t>
        <w:noBreakHyphen/>
        <w:t>explosive components, a reference to the mass (in kilograms) of the explosive components exclusive of any non</w:t>
        <w:noBreakHyphen/>
        <w:t>explosive components (</w:t>
      </w:r>
      <w:r>
        <w:rPr>
          <w:rFonts w:cs="Times New Roman" w:ascii="Times New Roman" w:hAnsi="Times New Roman"/>
          <w:i/>
          <w:iCs/>
          <w:color w:val="000000"/>
          <w:sz w:val="23"/>
          <w:szCs w:val="23"/>
        </w:rPr>
        <w:t>ie</w:t>
      </w:r>
      <w:r>
        <w:rPr>
          <w:rFonts w:cs="Times New Roman" w:ascii="Times New Roman" w:hAnsi="Times New Roman"/>
          <w:color w:val="000000"/>
          <w:sz w:val="23"/>
          <w:szCs w:val="23"/>
        </w:rPr>
        <w:t xml:space="preserve"> the net explosive qua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However, if the net explosive quantity cannot be readily determined, the quantity of explosives in the article will be taken to be the mass of the article (in kilograms).</w:t>
      </w:r>
    </w:p>
    <w:p>
      <w:pPr>
        <w:pStyle w:val="Clauseheadlevel3"/>
        <w:rPr/>
      </w:pPr>
      <w:bookmarkStart w:id="1019" w:name="Elkera_Print_BK460"/>
      <w:bookmarkStart w:id="1020" w:name="Elkera_Print_TOC460"/>
      <w:r>
        <w:rPr/>
        <w:t>293—Specific offence for managers</w:t>
      </w:r>
      <w:bookmarkEnd w:id="1019"/>
      <w:bookmarkEnd w:id="10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anager contravenes or fails to comply with a regulation under this Division that specifically applies to mine managers, the manage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1021" w:name="Elkera_Print_BK461"/>
      <w:bookmarkStart w:id="1022" w:name="Elkera_Print_TOC461"/>
      <w:r>
        <w:rPr/>
        <w:t>294—Inspection record system</w:t>
      </w:r>
      <w:bookmarkEnd w:id="1021"/>
      <w:bookmarkEnd w:id="10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mine manager must ensure that an Inspection Record System is established and maintained at the mine, and kept at the site of the mine until the completion of mining work at the m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nspection Record System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oo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lectronic record that can be reproduced by integrated printing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ntry in an Inspection Record Syste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accu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the date and time of ent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electronic system is used, a printed record of daily entries must be generated (and kept) on a daily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entry must be made in the Inspection Record System if required by these regulations, or by an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who has the custody or control of an Inspection Record System for the time being must allow an inspector to inspect entries in the system on requ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inspector may make entries, and give instructions, in the Inspection Record System.</w:t>
      </w:r>
    </w:p>
    <w:p>
      <w:pPr>
        <w:pStyle w:val="Clauseheadlevel3"/>
        <w:rPr/>
      </w:pPr>
      <w:bookmarkStart w:id="1023" w:name="id7c3e74c1_e118_4834_8933_f0ade6f41674"/>
      <w:bookmarkStart w:id="1024" w:name="Elkera_Print_TOC463"/>
      <w:r>
        <w:rPr/>
        <w:t>295—Site report</w:t>
      </w:r>
      <w:bookmarkEnd w:id="1023"/>
      <w:bookmarkEnd w:id="102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a mine is of a kind that requires the appointment of a mine manager under the </w:t>
      </w:r>
      <w:hyperlink r:id="rId57">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xml:space="preserve"> then, before the mine is opened (or, in the case of a previously worked mine, reopened), a competent person must assess all site conditions that could affect the mine and provide a specific repor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se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fety precautions that should be taken or observed during and after the performance of mining work, including recommendations as to the u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ground support syste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atte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ther forms of retaining structures (whether of a temporary or permanent n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matters that may be relevant to protecting the safety of persons involved in the performance of mining work, or who may be in the vicinity of the mine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or a copy of the report) must be kept at the site at all times during the performance of the mining work (but need not be maintained after mining work at the mine is completed).</w:t>
      </w:r>
    </w:p>
    <w:p>
      <w:pPr>
        <w:pStyle w:val="Clauseheadlevel3"/>
        <w:rPr/>
      </w:pPr>
      <w:bookmarkStart w:id="1025" w:name="Elkera_Print_BK464"/>
      <w:bookmarkStart w:id="1026" w:name="Elkera_Print_TOC464"/>
      <w:r>
        <w:rPr/>
        <w:t>296—Daily inspection</w:t>
      </w:r>
      <w:bookmarkEnd w:id="1025"/>
      <w:bookmarkEnd w:id="10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27" w:name="ida0eb5299_f58f_4c29_b8b6_abab76c92c94"/>
      <w:r>
        <w:rPr>
          <w:rFonts w:cs="Times New Roman" w:ascii="Times New Roman" w:hAnsi="Times New Roman"/>
          <w:color w:val="000000"/>
          <w:sz w:val="23"/>
          <w:szCs w:val="23"/>
        </w:rPr>
        <w:tab/>
        <w:t>(1)</w:t>
        <w:tab/>
        <w:t>If mining work has commenced at a mine, a competent person must, at least once a day, carry out an inspection of all machinery, equipment, appliances, apparatus, shafts, levels and places used in working, traversing or resting in the mine.</w:t>
      </w:r>
      <w:bookmarkEnd w:id="1027"/>
    </w:p>
    <w:p>
      <w:pPr>
        <w:pStyle w:val="Normal"/>
        <w:keepLines/>
        <w:tabs>
          <w:tab w:val="clear" w:pos="160"/>
          <w:tab w:val="center" w:pos="397" w:leader="none"/>
          <w:tab w:val="left" w:pos="794" w:leader="none"/>
        </w:tabs>
        <w:autoSpaceDE w:val="false"/>
        <w:spacing w:before="120" w:after="0"/>
        <w:ind w:left="794" w:hanging="794"/>
        <w:rPr/>
      </w:pPr>
      <w:bookmarkStart w:id="1028" w:name="idbd24b34c_9947_43eb_9f58_8173adfc06b4"/>
      <w:r>
        <w:rPr>
          <w:rFonts w:cs="Times New Roman" w:ascii="Times New Roman" w:hAnsi="Times New Roman"/>
          <w:color w:val="000000"/>
          <w:sz w:val="23"/>
          <w:szCs w:val="23"/>
        </w:rPr>
        <w:tab/>
        <w:t>(2)</w:t>
        <w:tab/>
        <w:t xml:space="preserve">A competent person who carries out an inspection under </w:t>
      </w:r>
      <w:hyperlink w:anchor="ida0eb5299_f58f_4c29_b8b6_abab76c92c9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immediately after completing the inspection, enter into the Inspection Record System at the mine a record of the inspection and information on any alterations or repairs that are necessary or desirable in the interests of safety.</w:t>
      </w:r>
      <w:bookmarkEnd w:id="10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inspection is carried out by a person other than the mine manager, the person who carries out the inspection must, at the earliest opportunity, inform the mine manager about the record made under </w:t>
      </w:r>
      <w:hyperlink w:anchor="idbd24b34c_9947_43eb_9f58_8173adfc06b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 the manager must then enter an acknowledgment in the Inspection Record System.</w:t>
      </w:r>
    </w:p>
    <w:p>
      <w:pPr>
        <w:pStyle w:val="Clauseheadlevel3"/>
        <w:rPr/>
      </w:pPr>
      <w:bookmarkStart w:id="1029" w:name="Elkera_Print_BK465"/>
      <w:bookmarkStart w:id="1030" w:name="Elkera_Print_TOC465"/>
      <w:r>
        <w:rPr/>
        <w:t>297—Performance of work</w:t>
      </w:r>
      <w:bookmarkEnd w:id="1029"/>
      <w:bookmarkEnd w:id="10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relation to the performance of min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itable resources must be provided and us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ystems of work must be employ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ork must be properly planned and supervised and carried out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work must be carried out in accordance with any directions or recommendations given or made by a competent person after an inspection under this Division or contained in the relevant site report (unless there is an emergency, or to do so would be dangerous due to a change in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site must be left in a safe condition when work is not in progress.</w:t>
      </w:r>
    </w:p>
    <w:p>
      <w:pPr>
        <w:pStyle w:val="Clauseheadlevel3"/>
        <w:rPr/>
      </w:pPr>
      <w:bookmarkStart w:id="1031" w:name="Elkera_Print_BK466"/>
      <w:bookmarkStart w:id="1032" w:name="Elkera_Print_TOC466"/>
      <w:r>
        <w:rPr/>
        <w:t>298—Self</w:t>
        <w:noBreakHyphen/>
        <w:t>rescuers</w:t>
      </w:r>
      <w:bookmarkEnd w:id="1031"/>
      <w:bookmarkEnd w:id="10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underground mine has more than 1 diesel engine underground, any person working in the mine must be supplied with a suitable self</w:t>
        <w:noBreakHyphen/>
        <w:t>rescuer and be fully trained in the operation and use of the self</w:t>
        <w:noBreakHyphen/>
        <w:t>rescu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underground mine is susceptible to fire or gas outbursts, any person working in the mine must be supplied with a suitable self</w:t>
        <w:noBreakHyphen/>
        <w:t>contained self</w:t>
        <w:noBreakHyphen/>
        <w:t>rescuer and be fully trained in the operation and use of the self</w:t>
        <w:noBreakHyphen/>
        <w:t>rescuer.</w:t>
      </w:r>
    </w:p>
    <w:p>
      <w:pPr>
        <w:pStyle w:val="Clauseheadlevel3"/>
        <w:rPr/>
      </w:pPr>
      <w:bookmarkStart w:id="1033" w:name="Elkera_Print_BK467"/>
      <w:bookmarkStart w:id="1034" w:name="Elkera_Print_TOC467"/>
      <w:r>
        <w:rPr/>
        <w:t>299—Stability of ground</w:t>
      </w:r>
      <w:bookmarkEnd w:id="1033"/>
      <w:bookmarkEnd w:id="10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n area required for, or to give access to, mining work, stability of the ground must be maintain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nitoring and controlling the movement of strat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ing effective support of the roof, sides and floor of the mine, other than where the mining method provides for the controlled collapse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surface mine, monitoring and controlling the sides of the mine to prevent material from falling or sliding so as to endanger a work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nsuring that dams, lagoons, tailings and other such impoundments are adequately designed, constructed and controlled to prevent dangers from sliding materials, leakage and collapse.</w:t>
      </w:r>
    </w:p>
    <w:p>
      <w:pPr>
        <w:pStyle w:val="Clauseheadlevel3"/>
        <w:rPr/>
      </w:pPr>
      <w:bookmarkStart w:id="1035" w:name="Elkera_Print_BK468"/>
      <w:bookmarkStart w:id="1036" w:name="Elkera_Print_TOC468"/>
      <w:r>
        <w:rPr/>
        <w:t>300—Mode of working</w:t>
      </w:r>
      <w:bookmarkEnd w:id="1035"/>
      <w:bookmarkEnd w:id="10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n open cut or surface cut mine, unless otherwise approv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eight of a mine face must not exceed 20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undercut or overhang must not be created in a mine face.</w:t>
      </w:r>
    </w:p>
    <w:p>
      <w:pPr>
        <w:pStyle w:val="Clauseheadlevel3"/>
        <w:rPr/>
      </w:pPr>
      <w:bookmarkStart w:id="1037" w:name="Elkera_Print_BK469"/>
      <w:bookmarkStart w:id="1038" w:name="Elkera_Print_TOC469"/>
      <w:r>
        <w:rPr/>
        <w:t>301—Diesel exhaust</w:t>
      </w:r>
      <w:bookmarkEnd w:id="1037"/>
      <w:bookmarkEnd w:id="10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ternal combustion engine, other than a diesel engine, must not be used in an underground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39" w:name="id135871de_c561_4e57_acec_d9755438df53"/>
      <w:r>
        <w:rPr>
          <w:rFonts w:cs="Times New Roman" w:ascii="Times New Roman" w:hAnsi="Times New Roman"/>
          <w:color w:val="000000"/>
          <w:sz w:val="23"/>
          <w:szCs w:val="23"/>
        </w:rPr>
        <w:tab/>
        <w:t>(2)</w:t>
        <w:tab/>
        <w:t>The Director must be notified when a diesel engine is to be used in an underground mine.</w:t>
      </w:r>
      <w:bookmarkEnd w:id="10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0" w:name="id86857d91_13e5_4cbb_ae9c_af4180ec8da4"/>
      <w:r>
        <w:rPr>
          <w:rFonts w:cs="Times New Roman" w:ascii="Times New Roman" w:hAnsi="Times New Roman"/>
          <w:color w:val="000000"/>
          <w:sz w:val="23"/>
          <w:szCs w:val="23"/>
        </w:rPr>
        <w:tab/>
        <w:t>(3)</w:t>
        <w:tab/>
        <w:t>The Director must be notified when an engine is withdrawn from service.</w:t>
      </w:r>
      <w:bookmarkEnd w:id="104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fication under </w:t>
      </w:r>
      <w:hyperlink w:anchor="id135871de_c561_4e57_acec_d9755438df5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w:t>
      </w:r>
      <w:hyperlink w:anchor="id86857d91_13e5_4cbb_ae9c_af4180ec8da4">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must be made in a manner and form determin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exhaust emissions from a diesel engine operating underground must be maintained at their lowest practicable level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diesel engine may be used in an underground mine before notification under </w:t>
      </w:r>
      <w:hyperlink w:anchor="id135871de_c561_4e57_acec_d9755438df5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gine has been test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st shows that the engine is safe to use in the particular situ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rrangements are in place to ensure that notification will occur in the immediate future.</w:t>
      </w:r>
    </w:p>
    <w:p>
      <w:pPr>
        <w:pStyle w:val="Clauseheadlevel3"/>
        <w:rPr/>
      </w:pPr>
      <w:bookmarkStart w:id="1041" w:name="Elkera_Print_BK470"/>
      <w:bookmarkStart w:id="1042" w:name="Elkera_Print_TOC470"/>
      <w:r>
        <w:rPr/>
        <w:t>302—Winches and personnel transportation</w:t>
      </w:r>
      <w:bookmarkEnd w:id="1041"/>
      <w:bookmarkEnd w:id="104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winch used for personnel transportation in an underground mine must be designed and constructed in accordance with AS 1418 </w:t>
      </w:r>
      <w:r>
        <w:rPr>
          <w:rFonts w:cs="Times New Roman" w:ascii="Times New Roman" w:hAnsi="Times New Roman"/>
          <w:i/>
          <w:iCs/>
          <w:color w:val="000000"/>
          <w:sz w:val="23"/>
          <w:szCs w:val="23"/>
        </w:rPr>
        <w:t>Cranes, hoists and winches - Parts 1</w:t>
        <w:noBreakHyphen/>
        <w:t>15</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3" w:name="id684e05d4_cccb_4984_930d_9ecc7bd62bdd"/>
      <w:r>
        <w:rPr>
          <w:rFonts w:cs="Times New Roman" w:ascii="Times New Roman" w:hAnsi="Times New Roman"/>
          <w:color w:val="000000"/>
          <w:sz w:val="23"/>
          <w:szCs w:val="23"/>
        </w:rPr>
        <w:tab/>
        <w:t>(2)</w:t>
        <w:tab/>
        <w:t>The Director must be notified when a winch is to be used for personnel transportation in an underground mine.</w:t>
      </w:r>
      <w:bookmarkEnd w:id="104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4" w:name="id1974d459_9389_4cc5_92aa_c68eefccfd9e"/>
      <w:r>
        <w:rPr>
          <w:rFonts w:cs="Times New Roman" w:ascii="Times New Roman" w:hAnsi="Times New Roman"/>
          <w:color w:val="000000"/>
          <w:sz w:val="23"/>
          <w:szCs w:val="23"/>
        </w:rPr>
        <w:tab/>
        <w:t>(3)</w:t>
        <w:tab/>
        <w:t>The Director must be notified when a winch is withdrawn from service.</w:t>
      </w:r>
      <w:bookmarkEnd w:id="104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notification under </w:t>
      </w:r>
      <w:hyperlink w:anchor="id684e05d4_cccb_4984_930d_9ecc7bd62bd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w:t>
      </w:r>
      <w:hyperlink w:anchor="id1974d459_9389_4cc5_92aa_c68eefccfd9e">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must be made in a manner and form determined by the Director.</w:t>
      </w:r>
    </w:p>
    <w:p>
      <w:pPr>
        <w:pStyle w:val="Clauseheadlevel3"/>
        <w:rPr/>
      </w:pPr>
      <w:bookmarkStart w:id="1045" w:name="Elkera_Print_BK471"/>
      <w:bookmarkStart w:id="1046" w:name="Elkera_Print_TOC471"/>
      <w:r>
        <w:rPr/>
        <w:t>303—Shafts and winding</w:t>
      </w:r>
      <w:bookmarkEnd w:id="1045"/>
      <w:bookmarkEnd w:id="10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winder must be equipped with indicators, and interlocked control and braking systems, to prevent the risk of injury from the operation of the winder, including risk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cessive acceleration or decel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versp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ailure to sto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ailure of a compon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movement of a shaft conveyance when it is unsafe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slack rope form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ing sheaves and the deflection sheaves of a friction winder must be of sufficient size and design to ensure that there is no slip or damage to the rope when the winder is in ope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7" w:name="id4daa4c99_21c6_4508_ae61_d25ce36aa8ba"/>
      <w:r>
        <w:rPr>
          <w:rFonts w:cs="Times New Roman" w:ascii="Times New Roman" w:hAnsi="Times New Roman"/>
          <w:color w:val="000000"/>
          <w:sz w:val="23"/>
          <w:szCs w:val="23"/>
        </w:rPr>
        <w:tab/>
        <w:t>(3)</w:t>
        <w:tab/>
        <w:t>A winding rope—</w:t>
      </w:r>
      <w:bookmarkEnd w:id="10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of sufficient strength and suitable material to ensure that conveyances and loads are safely raised and lowered under operating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48" w:name="id6543e431_0f0f_436c_8946_993dd9108a0a"/>
      <w:r>
        <w:rPr>
          <w:rFonts w:cs="Times New Roman" w:ascii="Times New Roman" w:hAnsi="Times New Roman"/>
          <w:color w:val="000000"/>
          <w:sz w:val="23"/>
          <w:szCs w:val="23"/>
        </w:rPr>
        <w:tab/>
        <w:t>(b)</w:t>
        <w:tab/>
        <w:t>must be regularly tested to determine its strength.</w:t>
      </w:r>
      <w:bookmarkEnd w:id="104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results of a test under </w:t>
      </w:r>
      <w:hyperlink w:anchor="id6543e431_0f0f_436c_8946_993dd9108a0a">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xml:space="preserve"> must be recorded in the Inspection Record System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cord that relates to a winding rope must be kept on site for at least 7 years after the rope is withdrawn from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9" w:name="id69994ce0_ed6d_43dd_b1fa_6ea14e239254"/>
      <w:r>
        <w:rPr>
          <w:rFonts w:cs="Times New Roman" w:ascii="Times New Roman" w:hAnsi="Times New Roman"/>
          <w:color w:val="000000"/>
          <w:sz w:val="23"/>
          <w:szCs w:val="23"/>
        </w:rPr>
        <w:tab/>
        <w:t>(6)</w:t>
        <w:tab/>
        <w:t>A shaft conveyance, and any attachment, must be suitably constructed, tested and maintained in order to minimise the risk of component failure.</w:t>
      </w:r>
      <w:bookmarkEnd w:id="10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nformation on testing or maintenance under </w:t>
      </w:r>
      <w:hyperlink w:anchor="id69994ce0_ed6d_43dd_b1fa_6ea14e239254">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xml:space="preserve"> must be recorded in the Inspection Record System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shaft entrance must be securely fenced or guar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suitable means to support safely a conveyance used for handling materials must be provided at each entrance to a shaf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a person or materials are to be lowered more than 50 metres down a shaft, suitable means to steady the conveyance and the load must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 headframe must be equipped with overwind perimeters and overwind conveyance arrest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A shaft in which a conveyance is used must be provided with suitable means to communicate or signal to and from any place in order to ensure that the winder is operated saf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f bells are fitted for communication or signalling, a suitable signal code must be known to all relevant person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If the usual means of egress from a mine is by using a winding engine, the engine must be kept ready for use while persons are undergr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A winding engine must only be operated by a nominated driver who is a competen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A person who works in or adjacent to a shaft must be competent to do s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Whenever a person travels in or on a conveyance in a shaft, adequate protection must be provided to pr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jury from falling objects, or from the movement of obje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falling from the convey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The following requirements apply with respect to the sinking of a sh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rane must not be used when the shaft is deeper than 50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lternative means to travel to the surface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easures must be taken to prevent spillage into the sh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fuge for blasting must be provided (if relev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asures must be adopted in order to prevent a person falling from a st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9)</w:t>
        <w:tab/>
        <w:t>If an automatic (driverless) winder is used, the manager of the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winder functions and warning systems are monitored at a location outside the winder house by a person in constant attendance while the winder is in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ersons trained to deal with emergencies in the shaft are readily available, and that adequate warning systems are available to alert persons to emergencies (both as they develop and if they actually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reliable voice communication is provided between the surface and any shaft conveyance carrying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persons using shaft conveyances are adequately tr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 person who is competent to operate the winder is readily available in the event of a malfunction of the winder or an emergency.</w:t>
      </w:r>
    </w:p>
    <w:p>
      <w:pPr>
        <w:pStyle w:val="Clauseheadlevel3"/>
        <w:rPr/>
      </w:pPr>
      <w:bookmarkStart w:id="1050" w:name="Elkera_Print_BK472"/>
      <w:bookmarkStart w:id="1051" w:name="Elkera_Print_TOC472"/>
      <w:r>
        <w:rPr/>
        <w:t>304—Fuel use and storage underground</w:t>
      </w:r>
      <w:bookmarkEnd w:id="1050"/>
      <w:bookmarkEnd w:id="10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fuel used or stored underground in a mine must have a closed cup flashpoint greater than 61 °C, other than quantities less than 5 litres used for specific purposes (such as cable jointing) with the written permission of the manager of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uel used or stored underground in a mine must have a sulphur content below 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uel used or stored underground in a mine must not contain additives unless those additives have been approv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uel stored or dispensed underground in a mine must be stored or dispensed at locations selected, designed, equipped and identified to minimise the risk of fire or injury to persons from smoke and fumes.</w:t>
      </w:r>
    </w:p>
    <w:p>
      <w:pPr>
        <w:pStyle w:val="Clauseheadlevel3"/>
        <w:rPr/>
      </w:pPr>
      <w:bookmarkStart w:id="1052" w:name="Elkera_Print_BK473"/>
      <w:bookmarkStart w:id="1053" w:name="Elkera_Print_TOC473"/>
      <w:r>
        <w:rPr/>
        <w:t>305—Electricity—particular provisions</w:t>
      </w:r>
      <w:bookmarkEnd w:id="1052"/>
      <w:bookmarkEnd w:id="10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nager of a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electrical installations at the mine are designed, installed and maintained to minimise the potential for electric shock, burns, injury, explosion, fire, overheating or mechanical dam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suitable inspection and testing of electrical installations at the mine is carried out at the time of installation, and then on a periodical basis to identify any defici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deficiencies are corrected immediatel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at electrical installations at the mine comply with the relevant requirements of AS/NZS 3000 </w:t>
      </w:r>
      <w:r>
        <w:rPr>
          <w:rFonts w:cs="Times New Roman" w:ascii="Times New Roman" w:hAnsi="Times New Roman"/>
          <w:i/>
          <w:iCs/>
          <w:color w:val="000000"/>
          <w:sz w:val="23"/>
          <w:szCs w:val="23"/>
        </w:rPr>
        <w:t>Electrical installations (known as the Australian/New Zealand Wiring Rules)</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mine must notify an inspector of an inten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introduce an electricity supply to underground workings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introduce an electricity supply to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cease using electricity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make major additions or alterations to fixed electricity generating equipment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install or extend fixed electricity generating capacity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nager must make available to the inspector information, plans or details required by the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anager of a mine that has an electricity supply must ensure that a means of communication between major supply points, and between surface and underground supply points, is provided for use in case of danger or a fault in the supp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y maintenance work performed on an electrical installation must be carried out by a competent person.</w:t>
      </w:r>
    </w:p>
    <w:p>
      <w:pPr>
        <w:pStyle w:val="Clauseheadlevel3"/>
        <w:rPr/>
      </w:pPr>
      <w:bookmarkStart w:id="1054" w:name="Elkera_Print_BK474"/>
      <w:bookmarkStart w:id="1055" w:name="Elkera_Print_TOC474"/>
      <w:r>
        <w:rPr/>
        <w:t>306—Earthing—underground</w:t>
      </w:r>
      <w:bookmarkEnd w:id="1054"/>
      <w:bookmarkEnd w:id="10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Unless otherwise approved by the Director, underground electrical installations must be earthed at the surface on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Metallic earth continuity must be maintained throughout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less otherwise directed or approved by the Director, earthing electrodes must be located as close as practicable to the mine entr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more than 1 voltage is to be used underground, the earthing arrangements must be approved by the Director before use.</w:t>
      </w:r>
    </w:p>
    <w:p>
      <w:pPr>
        <w:pStyle w:val="Clauseheadlevel3"/>
        <w:rPr/>
      </w:pPr>
      <w:bookmarkStart w:id="1056" w:name="Elkera_Print_BK475"/>
      <w:bookmarkStart w:id="1057" w:name="Elkera_Print_TOC475"/>
      <w:r>
        <w:rPr/>
        <w:t>307—Residual current devices</w:t>
      </w:r>
      <w:bookmarkEnd w:id="1056"/>
      <w:bookmarkEnd w:id="10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58" w:name="id9ab3836b_18e5_4ae6_9879_96ffa408d9af"/>
      <w:r>
        <w:rPr>
          <w:rFonts w:cs="Times New Roman" w:ascii="Times New Roman" w:hAnsi="Times New Roman"/>
          <w:color w:val="000000"/>
          <w:sz w:val="23"/>
          <w:szCs w:val="23"/>
        </w:rPr>
        <w:tab/>
        <w:t>(1)</w:t>
        <w:tab/>
        <w:t>An R.C.D. must be used in the following cases if the potential to earth exceeds extra low voltage:</w:t>
      </w:r>
      <w:bookmarkEnd w:id="1058"/>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ase involving supply of electricity undergr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ase involving the use of moveable electrical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ase involving the provision of electricity through a trailing cable or flexible extension c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9ab3836b_18e5_4ae6_9879_96ffa408d9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welder secondary circuit.</w:t>
      </w:r>
    </w:p>
    <w:p>
      <w:pPr>
        <w:pStyle w:val="Clauseheadlevel3"/>
        <w:rPr/>
      </w:pPr>
      <w:bookmarkStart w:id="1059" w:name="Elkera_Print_BK476"/>
      <w:bookmarkStart w:id="1060" w:name="Elkera_Print_TOC476"/>
      <w:r>
        <w:rPr/>
        <w:t>308—Earth continuity equipment</w:t>
      </w:r>
      <w:bookmarkEnd w:id="1059"/>
      <w:bookmarkEnd w:id="10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Earth continuity equipment must be used in respect of equipment supplied with electricity through a trailing or reeling 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quipment must isolate the power supply if a break in the earthing circuit occurs.</w:t>
      </w:r>
    </w:p>
    <w:p>
      <w:pPr>
        <w:pStyle w:val="Clauseheadlevel3"/>
        <w:rPr/>
      </w:pPr>
      <w:bookmarkStart w:id="1061" w:name="Elkera_Print_BK477"/>
      <w:bookmarkStart w:id="1062" w:name="Elkera_Print_TOC477"/>
      <w:r>
        <w:rPr/>
        <w:t>309—Cabling</w:t>
      </w:r>
      <w:bookmarkEnd w:id="1061"/>
      <w:bookmarkEnd w:id="10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able in a shaft or haulage way must be properly supported and have a minimum clearance of 300 millimetres from any conveyance unless specially protected from that situ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ixed cable installed aboveground that has a capacity exceeding 650 volts must be armoured or screened, or given equivalent mechanical and electrical prot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fixed cable installed underground that has a capacity exceeding 110 volts must be armoured.</w:t>
      </w:r>
    </w:p>
    <w:p>
      <w:pPr>
        <w:pStyle w:val="Clauseheadlevel3"/>
        <w:rPr/>
      </w:pPr>
      <w:bookmarkStart w:id="1063" w:name="Elkera_Print_BK478"/>
      <w:bookmarkStart w:id="1064" w:name="Elkera_Print_TOC478"/>
      <w:r>
        <w:rPr/>
        <w:t>310—Aerial conductors</w:t>
      </w:r>
      <w:bookmarkEnd w:id="1063"/>
      <w:bookmarkEnd w:id="1064"/>
    </w:p>
    <w:p>
      <w:pPr>
        <w:pStyle w:val="Normal"/>
        <w:keepNext w:val="true"/>
        <w:keepLines/>
        <w:tabs>
          <w:tab w:val="clear" w:pos="160"/>
          <w:tab w:val="center" w:pos="397" w:leader="none"/>
          <w:tab w:val="left" w:pos="794" w:leader="none"/>
        </w:tabs>
        <w:autoSpaceDE w:val="false"/>
        <w:spacing w:before="120" w:after="0"/>
        <w:ind w:left="794" w:hanging="794"/>
        <w:rPr/>
      </w:pPr>
      <w:bookmarkStart w:id="1065" w:name="idc9c73604_07cb_416b_bfd7_87f0e45bb1c1"/>
      <w:r>
        <w:rPr>
          <w:rFonts w:cs="Times New Roman" w:ascii="Times New Roman" w:hAnsi="Times New Roman"/>
          <w:color w:val="000000"/>
          <w:sz w:val="23"/>
          <w:szCs w:val="23"/>
        </w:rPr>
        <w:tab/>
        <w:t>(1)</w:t>
        <w:tab/>
        <w:t xml:space="preserve">Aerial conductors or overhead power lines must be installed in accordance with the requirements of the Minister responsible for the administration of the </w:t>
      </w:r>
      <w:hyperlink r:id="rId58">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and aerial conductors passing over an operation must have a clearance above the tallest vehicle or machine used at the mine (when used in its tallest mode of operation (for example, with a raised tray)) as follows:</w:t>
      </w:r>
      <w:bookmarkEnd w:id="10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voltages not exceeding 650 volts, not less than 1 me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voltages not exceeding 33 kilovolts, not less than 1.5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voltages not exceeding 66 kilovolts, not less than 2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voltages not exceeding 132 kilovolts, not less than 3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voltages not exceeding 275 kilovolts, not less than 4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voltages exceeding 275 kilovolts, not less than 6 metr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special circumstances, a vehicle or machine that does not have the clearance required by </w:t>
      </w:r>
      <w:hyperlink w:anchor="idc9c73604_07cb_416b_bfd7_87f0e45bb1c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move under an aerial conduc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vement is supervised by a competent person appointed by the manager of the mine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or machine does not remain in a stationary position under the aerial conductor.</w:t>
      </w:r>
    </w:p>
    <w:p>
      <w:pPr>
        <w:pStyle w:val="Clauseheadlevel3"/>
        <w:rPr/>
      </w:pPr>
      <w:bookmarkStart w:id="1066" w:name="Elkera_Print_BK479"/>
      <w:bookmarkStart w:id="1067" w:name="Elkera_Print_TOC479"/>
      <w:r>
        <w:rPr/>
        <w:t>311—Ventilation—general</w:t>
      </w:r>
      <w:bookmarkEnd w:id="1066"/>
      <w:bookmarkEnd w:id="10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68" w:name="id02a39e3c_7ff9_4a5e_ad31_7a10f1416ba4"/>
      <w:r>
        <w:rPr>
          <w:rFonts w:cs="Times New Roman" w:ascii="Times New Roman" w:hAnsi="Times New Roman"/>
          <w:color w:val="000000"/>
          <w:sz w:val="23"/>
          <w:szCs w:val="23"/>
        </w:rPr>
        <w:tab/>
        <w:t>(1)</w:t>
        <w:tab/>
        <w:t>The manager of a mine must ensure that the atmosphere at all work places at the mine, and at all means of access to and egress from those work places, is not a hazard to the health and safety of a person working or passing through the relevant area and, in particular, that the atmosphere is adequately oxygenated, does not contain unsafe levels of contaminants, does not induce heat stress and is visually clear (at least to a substantial degree).</w:t>
      </w:r>
      <w:bookmarkEnd w:id="106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special circumstances, a person who is required to do so may work in or pass through an atmosphere that does not meet the requirements of </w:t>
      </w:r>
      <w:hyperlink w:anchor="id02a39e3c_7ff9_4a5e_ad31_7a10f1416ba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but in such a case the person must be provided with appropriate protection and precautions must be put in place by a competent person appointed by the manager to ensure the safety of the person.</w:t>
      </w:r>
    </w:p>
    <w:p>
      <w:pPr>
        <w:pStyle w:val="Clauseheadlevel3"/>
        <w:rPr/>
      </w:pPr>
      <w:bookmarkStart w:id="1069" w:name="Elkera_Print_BK480"/>
      <w:bookmarkStart w:id="1070" w:name="Elkera_Print_TOC480"/>
      <w:r>
        <w:rPr/>
        <w:t>312—Ventilation—design</w:t>
      </w:r>
      <w:bookmarkEnd w:id="1069"/>
      <w:bookmarkEnd w:id="10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nager of a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ventilation circuits of the mine are designed and maintained so that they do not allow airflows to recircu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controls for the regulation of airflows are provided and maintained in operating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ventilating air does not pass through a number of work places if it is likely to result in the air becoming a hazard to breat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dead end openings at the mine are not worked unless adequate auxiliary ventilation is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ir exhausting from underground workings or contaminated air at the surface of the mine is not used for ventilating the underground workings.</w:t>
      </w:r>
    </w:p>
    <w:p>
      <w:pPr>
        <w:pStyle w:val="Clauseheadlevel3"/>
        <w:rPr/>
      </w:pPr>
      <w:bookmarkStart w:id="1071" w:name="Elkera_Print_BK481"/>
      <w:bookmarkStart w:id="1072" w:name="Elkera_Print_TOC481"/>
      <w:r>
        <w:rPr/>
        <w:t>313—Ventilation—plans</w:t>
      </w:r>
      <w:bookmarkEnd w:id="1071"/>
      <w:bookmarkEnd w:id="10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73" w:name="id9932f59b_4e3c_4459_977c_150b85786b6e"/>
      <w:r>
        <w:rPr>
          <w:rFonts w:cs="Times New Roman" w:ascii="Times New Roman" w:hAnsi="Times New Roman"/>
          <w:color w:val="000000"/>
          <w:sz w:val="23"/>
          <w:szCs w:val="23"/>
        </w:rPr>
        <w:tab/>
        <w:t>(1)</w:t>
        <w:tab/>
        <w:t>The manager of a mine must ensure—</w:t>
      </w:r>
      <w:bookmarkEnd w:id="10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ll major ventilating fans, air doors, brattices or other ventilating devices or controls in use at the mine are recorded on the plans and sections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irection, course and quantity of air currents in the mine are measured and recorded on the plans and sections at such intervals as will ensure the air in the mine is adequately monito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anager of a mine must ensure that the information required to be recorded under </w:t>
      </w:r>
      <w:hyperlink w:anchor="id9932f59b_4e3c_4459_977c_150b85786b6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maintained up to date, and is made available to an inspector on request.</w:t>
      </w:r>
    </w:p>
    <w:p>
      <w:pPr>
        <w:pStyle w:val="Clauseheadlevel3"/>
        <w:rPr/>
      </w:pPr>
      <w:bookmarkStart w:id="1074" w:name="Elkera_Print_BK482"/>
      <w:bookmarkStart w:id="1075" w:name="Elkera_Print_TOC482"/>
      <w:r>
        <w:rPr/>
        <w:t>314—Ventilation—checking</w:t>
      </w:r>
      <w:bookmarkEnd w:id="1074"/>
      <w:bookmarkEnd w:id="10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in charge of an enclosed or underground area at a mine must be satisfied, before entering the area or allowing a person to enter the area, that there is adequate ventilation in the area and, if the area is force</w:t>
        <w:noBreakHyphen/>
        <w:t>ventilated, that the air in the area is not recircula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enter an enclosed or underground area at a mine unless the person is satisfied that there is adequate ventilation in the area and, if the area is force ventilated, that the air in the area is not recirculating.</w:t>
      </w:r>
    </w:p>
    <w:p>
      <w:pPr>
        <w:pStyle w:val="Clauseheadlevel3"/>
        <w:rPr/>
      </w:pPr>
      <w:bookmarkStart w:id="1076" w:name="Elkera_Print_BK483"/>
      <w:bookmarkStart w:id="1077" w:name="Elkera_Print_TOC483"/>
      <w:r>
        <w:rPr/>
        <w:t>315—Disused workings</w:t>
      </w:r>
      <w:bookmarkEnd w:id="1076"/>
      <w:bookmarkEnd w:id="10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Despite the other provisions of these regulations, a disused underground part of a mine may be left unventilated if:</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isolated from the ventilation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securely barricaded to prevent acc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indicated on the plans and sections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per measures are taken to prevent hazardous accumulations of gas or hazardous contamination of the mine atmosp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mine must, before work is resumed in workings that have been disused, ensure that the ventilation is restored so as to comply with these regulations.</w:t>
      </w:r>
    </w:p>
    <w:p>
      <w:pPr>
        <w:pStyle w:val="Clauseheadlevel3"/>
        <w:rPr/>
      </w:pPr>
      <w:bookmarkStart w:id="1078" w:name="Elkera_Print_BK484"/>
      <w:bookmarkStart w:id="1079" w:name="Elkera_Print_TOC484"/>
      <w:r>
        <w:rPr/>
        <w:t>316—Requirement to hold licence to conduct blasting operation</w:t>
      </w:r>
      <w:bookmarkEnd w:id="1078"/>
      <w:bookmarkEnd w:id="10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must not conduct a blasting operation unless the person holds a licence (a </w:t>
      </w:r>
      <w:r>
        <w:rPr>
          <w:rFonts w:cs="Times New Roman" w:ascii="Times New Roman" w:hAnsi="Times New Roman"/>
          <w:b/>
          <w:bCs/>
          <w:i/>
          <w:iCs/>
          <w:color w:val="000000"/>
          <w:sz w:val="23"/>
          <w:szCs w:val="23"/>
        </w:rPr>
        <w:t>blaster's licence</w:t>
      </w:r>
      <w:r>
        <w:rPr>
          <w:rFonts w:cs="Times New Roman" w:ascii="Times New Roman" w:hAnsi="Times New Roman"/>
          <w:color w:val="000000"/>
          <w:sz w:val="23"/>
          <w:szCs w:val="23"/>
        </w:rPr>
        <w:t>) authorising the conduct of the oper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 person is not required to hold a licence authorising the conduct of the blasting operation if the person holds a current permit, licence or other authority granted under the law of another State or a Territory of the Commonwealth authorising the person to conduct a blasting operation of the same kind and the person complies with any conditions of that permit, licence or other authority.</w:t>
      </w:r>
    </w:p>
    <w:p>
      <w:pPr>
        <w:pStyle w:val="Clauseheadlevel3"/>
        <w:rPr/>
      </w:pPr>
      <w:bookmarkStart w:id="1080" w:name="ida4c7269a_2964_4459_86dd_3c95512fae9e"/>
      <w:bookmarkStart w:id="1081" w:name="Elkera_Print_TOC486"/>
      <w:r>
        <w:rPr/>
        <w:t>317—Grant or renewal of licence</w:t>
      </w:r>
      <w:bookmarkEnd w:id="1080"/>
      <w:bookmarkEnd w:id="10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application by a person, grant or renew, or refuse to grant or renew,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body corporate is not entitled to apply for (or to be issued)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grant or renewal of a blaster's licence must be made to the Director in a manner and form approved by the Director and contain the information requir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licant must provide further information, or cause assessments or investigations to be carried out (at his or her expense), reasonably required by the Director for the purposes of determining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natural person is not entitled to be granted a blaster's licence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attained the age of 18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qualifications and experience considered appropriate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Director may refuse to grant or renew a blaster's licence on 1 or more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tection of the safety or health of persons or the safety of prope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applicant is not a fit and proper person to hold the licence having regard, in particula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s record of non</w:t>
        <w:noBreakHyphen/>
        <w:t>compliance with these regulations, the Act or other relevant law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mental illness or incapacity suffered or previously suffer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re is no genuine reason for the applicant to be engaged in the activity authorised or proposed to be authorised by the licence or to acquire explosives authorised or proposed to be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relevant ground.</w:t>
      </w:r>
    </w:p>
    <w:p>
      <w:pPr>
        <w:pStyle w:val="Clauseheadlevel3"/>
        <w:rPr/>
      </w:pPr>
      <w:bookmarkStart w:id="1082" w:name="Elkera_Print_BK487"/>
      <w:bookmarkStart w:id="1083" w:name="Elkera_Print_TOC487"/>
      <w:r>
        <w:rPr/>
        <w:t>318—Transitional provision</w:t>
      </w:r>
      <w:bookmarkEnd w:id="1082"/>
      <w:bookmarkEnd w:id="10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84" w:name="id4e0d305a_65c3_4038_aca9_0b4434e13971"/>
      <w:r>
        <w:rPr>
          <w:rFonts w:cs="Times New Roman" w:ascii="Times New Roman" w:hAnsi="Times New Roman"/>
          <w:color w:val="000000"/>
          <w:sz w:val="23"/>
          <w:szCs w:val="23"/>
        </w:rPr>
        <w:tab/>
        <w:t>(1)</w:t>
        <w:tab/>
        <w:t>A blaster's licence in force under Division 5.12 of the revoked regulations immediately before the revocation of that Division will be taken to be a blaster's licence under this Division.</w:t>
      </w:r>
      <w:bookmarkEnd w:id="10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icence under this Division is subject to the same conditions to which the licence was subject immediately before the revocation of Division 5.12 of the revoked regulations.</w:t>
      </w:r>
    </w:p>
    <w:p>
      <w:pPr>
        <w:pStyle w:val="Clauseheadlevel3"/>
        <w:rPr/>
      </w:pPr>
      <w:bookmarkStart w:id="1085" w:name="Elkera_Print_BK488"/>
      <w:bookmarkStart w:id="1086" w:name="Elkera_Print_TOC488"/>
      <w:r>
        <w:rPr/>
        <w:t>319—Conditions of blaster's licence</w:t>
      </w:r>
      <w:bookmarkEnd w:id="1085"/>
      <w:bookmarkEnd w:id="10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laster's licence is subject to the condition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only use or dispose of blasting explosives of a kind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ly use an initiation method of a type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only conduct types of blasting operations specified in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fix other conditions that will apply to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87" w:name="id2aea4a88_504f_47c6_99d7_39c41998fb97"/>
      <w:r>
        <w:rPr>
          <w:rFonts w:cs="Times New Roman" w:ascii="Times New Roman" w:hAnsi="Times New Roman"/>
          <w:color w:val="000000"/>
          <w:sz w:val="23"/>
          <w:szCs w:val="23"/>
        </w:rPr>
        <w:tab/>
        <w:t>(3)</w:t>
        <w:tab/>
        <w:t>The Director may, on application or at the Director's own initiative, substitute, add, remove or vary a condition of a blaster's licence.</w:t>
      </w:r>
      <w:bookmarkEnd w:id="108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ithout limiting </w:t>
      </w:r>
      <w:hyperlink w:anchor="id2aea4a88_504f_47c6_99d7_39c41998fb9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Director may vary a condition on the Director's own initiative if satisfied that the licensee has contravened or failed to comply with the Act or these regulations or another relevant law or that other sufficient cause exists.</w:t>
      </w:r>
    </w:p>
    <w:p>
      <w:pPr>
        <w:pStyle w:val="Clauseheadlevel3"/>
        <w:rPr/>
      </w:pPr>
      <w:bookmarkStart w:id="1088" w:name="Elkera_Print_BK489"/>
      <w:bookmarkStart w:id="1089" w:name="Elkera_Print_TOC489"/>
      <w:r>
        <w:rPr/>
        <w:t>320—Acquisition of explosives under licence</w:t>
      </w:r>
      <w:bookmarkEnd w:id="1088"/>
      <w:bookmarkEnd w:id="108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conditions of the licence to the contrary, a blaster's licence authorises the licensee, and any person over the age of 18 years authorised by the licensee to act on his or her behalf, to acquire explosives of a kind that may be used in blasting operations under the licence.</w:t>
      </w:r>
    </w:p>
    <w:p>
      <w:pPr>
        <w:pStyle w:val="Clauseheadlevel3"/>
        <w:rPr/>
      </w:pPr>
      <w:bookmarkStart w:id="1090" w:name="Elkera_Print_BK490"/>
      <w:bookmarkStart w:id="1091" w:name="Elkera_Print_TOC490"/>
      <w:r>
        <w:rPr/>
        <w:t>321—Cancellation or suspension of licence</w:t>
      </w:r>
      <w:bookmarkEnd w:id="1090"/>
      <w:bookmarkEnd w:id="109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suspend or cancel a blaster's licen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see has contravened or failed to comply with these regulations, the Act or another relevant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see has contravened or failed to comply with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vents have occurred such that the licensee would not now be granted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sufficient cause exists.</w:t>
      </w:r>
    </w:p>
    <w:p>
      <w:pPr>
        <w:pStyle w:val="Clauseheadlevel3"/>
        <w:rPr/>
      </w:pPr>
      <w:bookmarkStart w:id="1092" w:name="Elkera_Print_BK491"/>
      <w:bookmarkStart w:id="1093" w:name="Elkera_Print_TOC491"/>
      <w:r>
        <w:rPr/>
        <w:t>322—Return of licence</w:t>
      </w:r>
      <w:bookmarkEnd w:id="1092"/>
      <w:bookmarkEnd w:id="109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blaster's licence granted to a person is suspended or cancelled, that person must, at the direction of the Director, return the licence to the Dir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094" w:name="Elkera_Print_BK492"/>
      <w:bookmarkStart w:id="1095" w:name="Elkera_Print_TOC492"/>
      <w:r>
        <w:rPr/>
        <w:t>323—Retention of licence while explosives remain in possession</w:t>
      </w:r>
      <w:bookmarkEnd w:id="1094"/>
      <w:bookmarkEnd w:id="10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96" w:name="id7d5721f1_3c38_4b16_b151_6ff881089b83"/>
      <w:r>
        <w:rPr>
          <w:rFonts w:cs="Times New Roman" w:ascii="Times New Roman" w:hAnsi="Times New Roman"/>
          <w:color w:val="000000"/>
          <w:sz w:val="23"/>
          <w:szCs w:val="23"/>
        </w:rPr>
        <w:tab/>
        <w:t>(1)</w:t>
        <w:tab/>
        <w:t>A licensee or former licensee must retain the licence (even after it has expired) for so long as explosives acquired under the licence remain in the person's custody, possession or control.</w:t>
      </w:r>
      <w:bookmarkEnd w:id="109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original or replacement licence is lost, stolen or destroyed, it is sufficient for the purposes of </w:t>
      </w:r>
      <w:hyperlink w:anchor="id7d5721f1_3c38_4b16_b151_6ff881089b8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f a replacement licence is retained.</w:t>
      </w:r>
    </w:p>
    <w:p>
      <w:pPr>
        <w:pStyle w:val="Clauseheadlevel3"/>
        <w:rPr/>
      </w:pPr>
      <w:bookmarkStart w:id="1097" w:name="Elkera_Print_BK493"/>
      <w:bookmarkStart w:id="1098" w:name="Elkera_Print_TOC493"/>
      <w:r>
        <w:rPr/>
        <w:t>324—Responsibilities of shotfirer and employer or contractor</w:t>
      </w:r>
      <w:bookmarkEnd w:id="1097"/>
      <w:bookmarkEnd w:id="10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following requirement of this Division is not complied with in respect of a blasting operation, the following persons are each guilty of an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hotfirer who conducted the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erson who employed the shotfirer to conduct the opera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blasting operation was conducted at a mine—the manager of the mi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employs or engages a shotfirer in connection with blasting operations must comply with all reasonable requests of the shotfirer in regard to matters necessary to enable the shotfirer to comply with these regulations and to observe safe practic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1099" w:name="Elkera_Print_BK494"/>
      <w:bookmarkStart w:id="1100" w:name="Elkera_Print_TOC494"/>
      <w:r>
        <w:rPr/>
        <w:t>325—Attendance of shotfirer at blasting operation and supervision of others</w:t>
      </w:r>
      <w:bookmarkEnd w:id="1099"/>
      <w:bookmarkEnd w:id="11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hotfirer must personally supervise the blasting operation and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hotfirer must be present at the immediate site of the operation whi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plosives are placed in a shotho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harge is fi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rea is inspected for misfires after a charge is f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hotfirer must, at all times while work is being undertaken in connection with the operation, be readily available to attend the immediate site of the operation to provide direction or deal with any accident or emergency.</w:t>
      </w:r>
    </w:p>
    <w:p>
      <w:pPr>
        <w:pStyle w:val="Clauseheadlevel3"/>
        <w:rPr/>
      </w:pPr>
      <w:bookmarkStart w:id="1101" w:name="Elkera_Print_BK495"/>
      <w:bookmarkStart w:id="1102" w:name="Elkera_Print_TOC495"/>
      <w:r>
        <w:rPr/>
        <w:t>326—Hazard identification and risk control etc</w:t>
      </w:r>
      <w:bookmarkEnd w:id="1101"/>
      <w:bookmarkEnd w:id="1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03" w:name="idf1fa4681_a89f_49b4_890d_1d9768de7059"/>
      <w:r>
        <w:rPr>
          <w:rFonts w:cs="Times New Roman" w:ascii="Times New Roman" w:hAnsi="Times New Roman"/>
          <w:color w:val="000000"/>
          <w:sz w:val="23"/>
          <w:szCs w:val="23"/>
        </w:rPr>
        <w:tab/>
        <w:t>(1)</w:t>
        <w:tab/>
        <w:t>The shotfirer who is supervising a blasting operation must ensure—</w:t>
      </w:r>
      <w:bookmarkEnd w:id="11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e or she has sufficient knowledge about the explosives and their safe handling for the proper performance of his or her responsibilities (including the responsibility of taking action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04" w:name="id653135ee_96bb_44c6_a476_48170bfb414a"/>
      <w:r>
        <w:rPr>
          <w:rFonts w:cs="Times New Roman" w:ascii="Times New Roman" w:hAnsi="Times New Roman"/>
          <w:color w:val="000000"/>
          <w:sz w:val="23"/>
          <w:szCs w:val="23"/>
        </w:rPr>
        <w:tab/>
        <w:t>(b)</w:t>
        <w:tab/>
        <w:t>that appropriate steps are taken (before the blasting operation is commenced and as reasonably required during the blasting operation)—</w:t>
      </w:r>
      <w:bookmarkEnd w:id="110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identify all reasonably foreseeable hazards arising from the blasting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05" w:name="id1b8cc90d_ddc0_4216_a92d_a707f746e31f"/>
      <w:r>
        <w:rPr>
          <w:rFonts w:cs="Times New Roman" w:ascii="Times New Roman" w:hAnsi="Times New Roman"/>
          <w:color w:val="000000"/>
          <w:sz w:val="23"/>
          <w:szCs w:val="23"/>
        </w:rPr>
        <w:tab/>
        <w:t>(ii)</w:t>
        <w:tab/>
        <w:t>to assess the risks associated with each hazard identified; and</w:t>
      </w:r>
      <w:bookmarkEnd w:id="110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06" w:name="id44c8c951_581c_4486_b23e_dde374663066"/>
      <w:r>
        <w:rPr>
          <w:rFonts w:cs="Times New Roman" w:ascii="Times New Roman" w:hAnsi="Times New Roman"/>
          <w:color w:val="000000"/>
          <w:sz w:val="23"/>
          <w:szCs w:val="23"/>
        </w:rPr>
        <w:tab/>
        <w:t>(iii)</w:t>
        <w:tab/>
        <w:t>to eliminate, or where that is not reasonably practicable, minimise those risks; and</w:t>
      </w:r>
      <w:bookmarkEnd w:id="1106"/>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o ensure that each other person engaged in the blasting operation recei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fficient information, instruction and training for the proper performance of his or her responsibilities in relation to the explosiv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reasonably necessary—suitable and adequate assistance and super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blasting operation involves use of explosives of hazard division 1.1, 1.2 or 1.3, risk assessment and control must take place under </w:t>
      </w:r>
      <w:hyperlink w:anchor="id1b8cc90d_ddc0_4216_a92d_a707f746e31f">
        <w:r>
          <w:rPr>
            <w:rStyle w:val="InternetLink"/>
            <w:rFonts w:cs="Times New Roman" w:ascii="Times New Roman" w:hAnsi="Times New Roman"/>
            <w:color w:val="000000"/>
            <w:sz w:val="23"/>
            <w:szCs w:val="23"/>
          </w:rPr>
          <w:t>subregulation (1)(b)(ii)</w:t>
        </w:r>
      </w:hyperlink>
      <w:r>
        <w:rPr>
          <w:rFonts w:cs="Times New Roman" w:ascii="Times New Roman" w:hAnsi="Times New Roman"/>
          <w:color w:val="000000"/>
          <w:sz w:val="23"/>
          <w:szCs w:val="23"/>
        </w:rPr>
        <w:t xml:space="preserve"> and </w:t>
      </w:r>
      <w:hyperlink w:anchor="id44c8c951_581c_4486_b23e_dde374663066">
        <w:r>
          <w:rPr>
            <w:rStyle w:val="InternetLink"/>
            <w:rFonts w:cs="Times New Roman" w:ascii="Times New Roman" w:hAnsi="Times New Roman"/>
            <w:color w:val="000000"/>
            <w:sz w:val="23"/>
            <w:szCs w:val="23"/>
          </w:rPr>
          <w:t>(iii)</w:t>
        </w:r>
      </w:hyperlink>
      <w:r>
        <w:rPr>
          <w:rFonts w:cs="Times New Roman" w:ascii="Times New Roman" w:hAnsi="Times New Roman"/>
          <w:color w:val="000000"/>
          <w:sz w:val="23"/>
          <w:szCs w:val="23"/>
        </w:rPr>
        <w:t xml:space="preserve"> immediately before each occasion on which the explosives ar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eliminating or minimising risks associated with hazards involved in the blasting operation (identified in accordance with this regulation), consideration must be given to limiting the size or number of the explosive charges used and using blasting mats or other means to provide protection against debris resulting from the bla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hotfirer who is supervising a blasting operation must, immediately on becoming aware of a dangerous situation or potentially dangerous situation arising from the blasting operation, ensure that appropriate action is taken, so far as i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otect the safety or health of any person or the safety of property immediately endang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liminate or minimise any risk associated with the situation.</w:t>
      </w:r>
    </w:p>
    <w:p>
      <w:pPr>
        <w:pStyle w:val="Clauseheadlevel3"/>
        <w:rPr/>
      </w:pPr>
      <w:bookmarkStart w:id="1107" w:name="Elkera_Print_BK496"/>
      <w:bookmarkStart w:id="1108" w:name="Elkera_Print_TOC496"/>
      <w:r>
        <w:rPr/>
        <w:t>327—Storage of blasting explosives</w:t>
      </w:r>
      <w:bookmarkEnd w:id="1107"/>
      <w:bookmarkEnd w:id="110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lasting explosives being used or awaiting use in a blasting operation must be stored in suitable, robust containers conspicuously marked to indicate their contents under the supervision of a competent person responsible for the explosives.</w:t>
      </w:r>
    </w:p>
    <w:p>
      <w:pPr>
        <w:pStyle w:val="Clauseheadlevel3"/>
        <w:rPr/>
      </w:pPr>
      <w:bookmarkStart w:id="1109" w:name="Elkera_Print_BK497"/>
      <w:bookmarkStart w:id="1110" w:name="Elkera_Print_TOC497"/>
      <w:r>
        <w:rPr/>
        <w:t>328—Action in event of thunderstorm or duststorm</w:t>
      </w:r>
      <w:bookmarkEnd w:id="1109"/>
      <w:bookmarkEnd w:id="11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n the approach of a thunderstorm or duststorm to the site of a blasting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explosives not loaded into shotholes must be safely and securely sto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persons must withdraw from the vicinity of the blasting operation until the storm has pa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explosives have been loaded into shotholes, the area must be kept under observation by a competent person, or made reasonably secure against unauthorised access, until the operation is resumed.</w:t>
      </w:r>
    </w:p>
    <w:p>
      <w:pPr>
        <w:pStyle w:val="Clauseheadlevel3"/>
        <w:rPr/>
      </w:pPr>
      <w:bookmarkStart w:id="1111" w:name="Elkera_Print_BK498"/>
      <w:bookmarkStart w:id="1112" w:name="Elkera_Print_TOC498"/>
      <w:r>
        <w:rPr/>
        <w:t>329—No other work in vicinity of blasting explosives</w:t>
      </w:r>
      <w:bookmarkEnd w:id="1111"/>
      <w:bookmarkEnd w:id="11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ork not connected with a blasting operation must not be carried out in the immediate vicinity of a place at which blasting explosives are awaiting use or being used in the blasting operation.</w:t>
      </w:r>
    </w:p>
    <w:p>
      <w:pPr>
        <w:pStyle w:val="Clauseheadlevel3"/>
        <w:rPr/>
      </w:pPr>
      <w:bookmarkStart w:id="1113" w:name="Elkera_Print_BK499"/>
      <w:bookmarkStart w:id="1114" w:name="Elkera_Print_TOC499"/>
      <w:r>
        <w:rPr/>
        <w:t>330—Ensuring explosives are not damaged or defective</w:t>
      </w:r>
      <w:bookmarkEnd w:id="1113"/>
      <w:bookmarkEnd w:id="11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losives that are damaged or defective must not be used in a blasting operation.</w:t>
      </w:r>
    </w:p>
    <w:p>
      <w:pPr>
        <w:pStyle w:val="Clauseheadlevel3"/>
        <w:rPr/>
      </w:pPr>
      <w:bookmarkStart w:id="1115" w:name="Elkera_Print_BK500"/>
      <w:bookmarkStart w:id="1116" w:name="Elkera_Print_TOC500"/>
      <w:r>
        <w:rPr/>
        <w:t>331—Reduction of ground vibration and airblast</w:t>
      </w:r>
      <w:bookmarkEnd w:id="1115"/>
      <w:bookmarkEnd w:id="1116"/>
    </w:p>
    <w:p>
      <w:pPr>
        <w:pStyle w:val="Normal"/>
        <w:keepLines/>
        <w:autoSpaceDE w:val="false"/>
        <w:spacing w:before="120" w:after="0"/>
        <w:ind w:left="794" w:hanging="0"/>
        <w:rPr/>
      </w:pPr>
      <w:r>
        <w:rPr>
          <w:rFonts w:cs="Times New Roman" w:ascii="Times New Roman" w:hAnsi="Times New Roman"/>
          <w:color w:val="000000"/>
          <w:sz w:val="23"/>
          <w:szCs w:val="23"/>
        </w:rPr>
        <w:t xml:space="preserve">Appropriate steps must be taken to reduce ground vibration and airblast from the blasting operation (see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w:t>
      </w:r>
    </w:p>
    <w:p>
      <w:pPr>
        <w:pStyle w:val="Clauseheadlevel3"/>
        <w:rPr/>
      </w:pPr>
      <w:bookmarkStart w:id="1117" w:name="Elkera_Print_BK501"/>
      <w:bookmarkStart w:id="1118" w:name="Elkera_Print_TOC501"/>
      <w:r>
        <w:rPr/>
        <w:t>332—Use of explosives in darkness</w:t>
      </w:r>
      <w:bookmarkEnd w:id="1117"/>
      <w:bookmarkEnd w:id="11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blasting explosives are used or disposed of in a blasting operation between sunset and sunrise, an adequate level of artificial light must be provided to ensure that the operations can be conducted safely and in accordance with these regulations.</w:t>
      </w:r>
    </w:p>
    <w:p>
      <w:pPr>
        <w:pStyle w:val="Clauseheadlevel3"/>
        <w:rPr/>
      </w:pPr>
      <w:bookmarkStart w:id="1119" w:name="Elkera_Print_BK502"/>
      <w:bookmarkStart w:id="1120" w:name="Elkera_Print_TOC502"/>
      <w:r>
        <w:rPr/>
        <w:t>333—Capping of fuses and preparation of primer cartridges</w:t>
      </w:r>
      <w:bookmarkEnd w:id="1119"/>
      <w:bookmarkEnd w:id="11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uses must not be capped nor primer cartridges prepared within 10 metres of any explosiv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 person not directly engaged in the work of capping fuses or preparing primer cartridges may come within 7 metres of the place where the work is being carried out.</w:t>
      </w:r>
    </w:p>
    <w:p>
      <w:pPr>
        <w:pStyle w:val="Clauseheadlevel3"/>
        <w:rPr/>
      </w:pPr>
      <w:bookmarkStart w:id="1121" w:name="Elkera_Print_BK503"/>
      <w:bookmarkStart w:id="1122" w:name="Elkera_Print_TOC503"/>
      <w:r>
        <w:rPr/>
        <w:t>334—Charging of shotholes</w:t>
      </w:r>
      <w:bookmarkEnd w:id="1121"/>
      <w:bookmarkEnd w:id="11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Metal tools, bars or rods or implements with exposed metal must not be used for the purpose of placing blasting explosives into shotho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lasting explosives must not be rammed or forced into a shotho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Each detonator used in connection with blasting explosives in a shothole must be protected from impact.</w:t>
      </w:r>
    </w:p>
    <w:p>
      <w:pPr>
        <w:pStyle w:val="Clauseheadlevel3"/>
        <w:rPr/>
      </w:pPr>
      <w:bookmarkStart w:id="1123" w:name="Elkera_Print_BK504"/>
      <w:bookmarkStart w:id="1124" w:name="Elkera_Print_TOC504"/>
      <w:r>
        <w:rPr/>
        <w:t>335—Safety fuse firing</w:t>
      </w:r>
      <w:bookmarkEnd w:id="1123"/>
      <w:bookmarkEnd w:id="11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a roll or coil of safety fuse is first used, the burning rate of the fuse must be determined by burning a 1 metre sample of the f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use must not be used unless the burning rate of the sample is between 90 and 120 seconds per met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length of safety fuse used to fire explosives must be sufficient to allow a person to unhurriedly withdraw to a safe place after igniting the fuse and, in any event, must not be less than 1 me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more than 1 fuse but not more than 8 fuses are to be ignited at the 1 firing, 1 of the following means of igni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2</w:t>
        <w:noBreakHyphen/>
        <w:t>minut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n</w:t>
        <w:noBreakHyphen/>
        <w:t>electric multipl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lastic igniter 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lectric igniters of a kind approv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more than 8 fuses are to be ignited at the 1 firing, 1 of the following means of igni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each fuse is at least 2 metres in length and not more than 15 fuses are to be ignited at the 1 fi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2</w:t>
        <w:noBreakHyphen/>
        <w:t>minute fuse igni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non</w:t>
        <w:noBreakHyphen/>
        <w:t>electric multipl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lastic igniter 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lectric igniters of a kind approv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more than 8 fuses are to be ignited at the 1 firing, a person (in addition to the shotfirer) must be present and readily available to provide assistance in case of accident or emergency.</w:t>
      </w:r>
    </w:p>
    <w:p>
      <w:pPr>
        <w:pStyle w:val="Clauseheadlevel3"/>
        <w:rPr/>
      </w:pPr>
      <w:bookmarkStart w:id="1125" w:name="Elkera_Print_BK505"/>
      <w:bookmarkStart w:id="1126" w:name="Elkera_Print_TOC505"/>
      <w:r>
        <w:rPr/>
        <w:t>336—Electrical firing</w:t>
      </w:r>
      <w:bookmarkEnd w:id="1125"/>
      <w:bookmarkEnd w:id="11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torage or dry cell batteries must not be used to fire explosives unless the batteries are part of an explod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Exploders, circuit testers and firing cables used in a blasting operation must be constructed, tested and maintained in accordance with Appendix B of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 xml:space="preserve"> (although exploders and circuit testers do not require approval of the Director).</w:t>
      </w:r>
    </w:p>
    <w:p>
      <w:pPr>
        <w:pStyle w:val="Clauseheadlevel3"/>
        <w:rPr/>
      </w:pPr>
      <w:bookmarkStart w:id="1127" w:name="Elkera_Print_BK506"/>
      <w:bookmarkStart w:id="1128" w:name="Elkera_Print_TOC506"/>
      <w:r>
        <w:rPr/>
        <w:t>337—Blasting in hot material</w:t>
      </w:r>
      <w:bookmarkEnd w:id="1127"/>
      <w:bookmarkEnd w:id="1128"/>
    </w:p>
    <w:p>
      <w:pPr>
        <w:pStyle w:val="Normal"/>
        <w:keepLines/>
        <w:autoSpaceDE w:val="false"/>
        <w:spacing w:before="120" w:after="0"/>
        <w:ind w:left="794" w:hanging="0"/>
        <w:rPr/>
      </w:pPr>
      <w:r>
        <w:rPr>
          <w:rFonts w:cs="Times New Roman" w:ascii="Times New Roman" w:hAnsi="Times New Roman"/>
          <w:color w:val="000000"/>
          <w:sz w:val="23"/>
          <w:szCs w:val="23"/>
        </w:rPr>
        <w:t xml:space="preserve">Any blasting in hot material or high temperature blasting must be conducted in accordance with clauses 12.6 and 12.7 of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w:t>
      </w:r>
    </w:p>
    <w:p>
      <w:pPr>
        <w:pStyle w:val="Clauseheadlevel3"/>
        <w:rPr/>
      </w:pPr>
      <w:bookmarkStart w:id="1129" w:name="Elkera_Print_BK507"/>
      <w:bookmarkStart w:id="1130" w:name="Elkera_Print_TOC507"/>
      <w:r>
        <w:rPr/>
        <w:t>338—Exclusion of people from area</w:t>
      </w:r>
      <w:bookmarkEnd w:id="1129"/>
      <w:bookmarkEnd w:id="11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a charge is fired, steps must be taken to ensure that no person is in a position where he or she could be injured or killed by the blast or affected by dust or gases generated by the bla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fter firing a charge, steps must be taken t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 person enters the area until fumes and toxic gases generated by the blast are no longer pre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 person (other than the shotfirer or a person authorised by the shotfirer) enters the area until the area has been thoroughly inspected for butts, unexploded charges or parts of charges and any butts and unexploded charges or parts of charges dealt with in accordance with this Division.</w:t>
      </w:r>
    </w:p>
    <w:p>
      <w:pPr>
        <w:pStyle w:val="Clauseheadlevel3"/>
        <w:rPr/>
      </w:pPr>
      <w:bookmarkStart w:id="1131" w:name="Elkera_Print_BK508"/>
      <w:bookmarkStart w:id="1132" w:name="Elkera_Print_TOC508"/>
      <w:r>
        <w:rPr/>
        <w:t>339—Butts and misfires</w:t>
      </w:r>
      <w:bookmarkEnd w:id="1131"/>
      <w:bookmarkEnd w:id="11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butt is found after a charge has been fired, no work (except work necessary to make the butt and surrounding area safe) may be performed in the vicinity of the butt until the shotfirer is satisfied that it is safe to do so and, in particular, no holes may be drilled into, or within 150 millimetres of, the but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unexploded charge is found after firing or there is reason to suspect all or part of a charge failed to explode (ie, a misfire occurred), the requirements of clause 10 of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 xml:space="preserve"> must be complied with.</w:t>
      </w:r>
    </w:p>
    <w:p>
      <w:pPr>
        <w:pStyle w:val="Clauseheadlevel3"/>
        <w:rPr/>
      </w:pPr>
      <w:bookmarkStart w:id="1133" w:name="Elkera_Print_BK509"/>
      <w:bookmarkStart w:id="1134" w:name="Elkera_Print_TOC509"/>
      <w:r>
        <w:rPr/>
        <w:t>340—Disposal of blasting explosives</w:t>
      </w:r>
      <w:bookmarkEnd w:id="1133"/>
      <w:bookmarkEnd w:id="1134"/>
    </w:p>
    <w:p>
      <w:pPr>
        <w:pStyle w:val="Normal"/>
        <w:keepLines/>
        <w:autoSpaceDE w:val="false"/>
        <w:spacing w:before="120" w:after="0"/>
        <w:ind w:left="794" w:hanging="0"/>
        <w:rPr/>
      </w:pPr>
      <w:r>
        <w:rPr>
          <w:rFonts w:cs="Times New Roman" w:ascii="Times New Roman" w:hAnsi="Times New Roman"/>
          <w:color w:val="000000"/>
          <w:sz w:val="23"/>
          <w:szCs w:val="23"/>
        </w:rPr>
        <w:t xml:space="preserve">Blasting explosives must not be disposed of except by a method allowed by clause 11 of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w:t>
      </w:r>
    </w:p>
    <w:p>
      <w:pPr>
        <w:pStyle w:val="Clauseheadlevel3"/>
        <w:rPr/>
      </w:pPr>
      <w:bookmarkStart w:id="1135" w:name="Elkera_Print_BK510"/>
      <w:bookmarkStart w:id="1136" w:name="Elkera_Print_TOC510"/>
      <w:r>
        <w:rPr/>
        <w:t>341—Requirements for storage in underground magazine at mine</w:t>
      </w:r>
      <w:bookmarkEnd w:id="1135"/>
      <w:bookmarkEnd w:id="11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requirement of this regulation is not complied with in relation to an underground magazine at a mine, the manager of the mine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t least 2 days before an underground magazine is constructed or located at a mine, an inspector must be given written notice of the proposed location of the magaz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underground magazine for the storage of explosives at a min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located as far as practicable from any shaft or other mine access, winder, electrical substation, pump station, primary or circuit fan or other significant installation but readily accessible to any means of bulk trans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be located in an area until the area has been thoroughly searched for boreholes and any boreholes found securely plugged with a sufficient column of cement gr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located and constructed so as to minimise or mitigate the effect of fumes resulting from any accidental explosion or fire in the magazine on any person likely to be eff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located and constructed so as to minimise the risk of fire in the magazine and its general vicin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adequately ventil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be able to be securely locked against unauthorised ac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quantity of explosives stored in an underground magazine at a mine must not exceed by more than 500 kilograms the quantity normally required for 1 weeks work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Detonators must be separated from other explosives in an underground magazine at a mine by an effective barrier or, if there is no barrier, by at least 9 metres.</w:t>
      </w:r>
    </w:p>
    <w:p>
      <w:pPr>
        <w:pStyle w:val="Divisionheadlevel2"/>
        <w:rPr/>
      </w:pPr>
      <w:bookmarkStart w:id="1137" w:name="id522da8f9_104c_4792_a2ce_bb58fc56d610"/>
      <w:bookmarkStart w:id="1138" w:name="Elkera_Print_TOC512"/>
      <w:r>
        <w:rPr/>
        <w:t>Division 13—Opal mining</w:t>
      </w:r>
      <w:bookmarkEnd w:id="1137"/>
      <w:bookmarkEnd w:id="1138"/>
    </w:p>
    <w:p>
      <w:pPr>
        <w:pStyle w:val="Clauseheadlevel3"/>
        <w:rPr/>
      </w:pPr>
      <w:bookmarkStart w:id="1139" w:name="Elkera_Print_BK513"/>
      <w:bookmarkStart w:id="1140" w:name="Elkera_Print_TOC513"/>
      <w:r>
        <w:rPr/>
        <w:t>342—Preliminary</w:t>
      </w:r>
      <w:bookmarkEnd w:id="1139"/>
      <w:bookmarkEnd w:id="1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azards to the health and safety of persons involved in the performance of opal mining, or in the vicinity of an opal mine or other place where opal mining is carried out, are identified before work beg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measures are taken to eliminate or minimise any risks before, during and after the performance of opal m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opal mining is carried out in a safe mann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is Division applies to work, plant and operations associated with mining operations under the </w:t>
      </w:r>
      <w:hyperlink r:id="rId59">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Clauseheadlevel3"/>
        <w:rPr/>
      </w:pPr>
      <w:bookmarkStart w:id="1141" w:name="Elkera_Print_BK514"/>
      <w:bookmarkStart w:id="1142" w:name="Elkera_Print_TOC514"/>
      <w:r>
        <w:rPr/>
        <w:t>343—Interpretation</w:t>
      </w:r>
      <w:bookmarkEnd w:id="1141"/>
      <w:bookmarkEnd w:id="11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enching</w:t>
      </w:r>
      <w:r>
        <w:rPr>
          <w:rFonts w:cs="Times New Roman" w:ascii="Times New Roman" w:hAnsi="Times New Roman"/>
          <w:color w:val="000000"/>
          <w:sz w:val="23"/>
          <w:szCs w:val="23"/>
        </w:rPr>
        <w:t xml:space="preserve"> of a wall means making substantial steps in the wall to add strength to the wall;</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er's licence</w:t>
      </w:r>
      <w:r>
        <w:rPr>
          <w:rFonts w:cs="Times New Roman" w:ascii="Times New Roman" w:hAnsi="Times New Roman"/>
          <w:color w:val="000000"/>
          <w:sz w:val="23"/>
          <w:szCs w:val="23"/>
        </w:rPr>
        <w:t xml:space="preserve"> means a licence authorising the conduct of blasting operations in accordance with </w:t>
      </w:r>
      <w:hyperlink w:anchor="id13ef768a_7b31_4265_b948_89da19e45fee">
        <w:r>
          <w:rPr>
            <w:rStyle w:val="InternetLink"/>
            <w:rFonts w:cs="Times New Roman" w:ascii="Times New Roman" w:hAnsi="Times New Roman"/>
            <w:color w:val="000000"/>
            <w:sz w:val="23"/>
            <w:szCs w:val="23"/>
          </w:rPr>
          <w:t>regulation 35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lasting operation</w:t>
      </w:r>
      <w:r>
        <w:rPr>
          <w:rFonts w:cs="Times New Roman" w:ascii="Times New Roman" w:hAnsi="Times New Roman"/>
          <w:color w:val="000000"/>
          <w:sz w:val="23"/>
          <w:szCs w:val="23"/>
        </w:rPr>
        <w:t xml:space="preserve"> means an operation or that part of an operation consisting of the use of explosives conducted in the course of opal mining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blind or dead shaft</w:t>
      </w:r>
      <w:r>
        <w:rPr>
          <w:rFonts w:cs="Times New Roman" w:ascii="Times New Roman" w:hAnsi="Times New Roman"/>
          <w:color w:val="000000"/>
          <w:sz w:val="23"/>
          <w:szCs w:val="23"/>
        </w:rPr>
        <w:t xml:space="preserve"> means a vertical shaft with no connections to the surface by means of other shafts or tunnels;</w:t>
      </w:r>
    </w:p>
    <w:p>
      <w:pPr>
        <w:pStyle w:val="Normal"/>
        <w:keepLines/>
        <w:autoSpaceDE w:val="false"/>
        <w:spacing w:before="120" w:after="0"/>
        <w:ind w:left="794" w:hanging="0"/>
        <w:rPr/>
      </w:pPr>
      <w:r>
        <w:rPr>
          <w:rFonts w:cs="Times New Roman" w:ascii="Times New Roman" w:hAnsi="Times New Roman"/>
          <w:b/>
          <w:bCs/>
          <w:i/>
          <w:iCs/>
          <w:color w:val="000000"/>
          <w:sz w:val="23"/>
          <w:szCs w:val="23"/>
        </w:rPr>
        <w:t>charge</w:t>
      </w:r>
      <w:r>
        <w:rPr>
          <w:rFonts w:cs="Times New Roman" w:ascii="Times New Roman" w:hAnsi="Times New Roman"/>
          <w:color w:val="000000"/>
          <w:sz w:val="23"/>
          <w:szCs w:val="23"/>
        </w:rPr>
        <w:t xml:space="preserve"> means explosives that are used in a hole for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laim owner</w:t>
      </w:r>
      <w:r>
        <w:rPr>
          <w:rFonts w:cs="Times New Roman" w:ascii="Times New Roman" w:hAnsi="Times New Roman"/>
          <w:color w:val="000000"/>
          <w:sz w:val="23"/>
          <w:szCs w:val="23"/>
        </w:rPr>
        <w:t xml:space="preserve"> means a person who has pegged an area for a precious stones tenement under the </w:t>
      </w:r>
      <w:hyperlink r:id="rId60">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xplosive</w:t>
      </w:r>
      <w:r>
        <w:rPr>
          <w:rFonts w:cs="Times New Roman" w:ascii="Times New Roman" w:hAnsi="Times New Roman"/>
          <w:color w:val="000000"/>
          <w:sz w:val="23"/>
          <w:szCs w:val="23"/>
        </w:rPr>
        <w:t xml:space="preserve"> means an explosive within the meaning of the </w:t>
      </w:r>
      <w:hyperlink r:id="rId61">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occupier</w:t>
      </w:r>
      <w:r>
        <w:rPr>
          <w:rFonts w:cs="Times New Roman" w:ascii="Times New Roman" w:hAnsi="Times New Roman"/>
          <w:color w:val="000000"/>
          <w:sz w:val="23"/>
          <w:szCs w:val="23"/>
        </w:rPr>
        <w:t xml:space="preserve"> means a person, other than a claim owner, who is for the time being in charge of opal mining operations at an opal mine;</w:t>
      </w:r>
    </w:p>
    <w:p>
      <w:pPr>
        <w:pStyle w:val="Normal"/>
        <w:keepLines/>
        <w:autoSpaceDE w:val="false"/>
        <w:spacing w:before="120" w:after="0"/>
        <w:ind w:left="794" w:hanging="0"/>
        <w:rPr/>
      </w:pPr>
      <w:r>
        <w:rPr>
          <w:rFonts w:cs="Times New Roman" w:ascii="Times New Roman" w:hAnsi="Times New Roman"/>
          <w:b/>
          <w:bCs/>
          <w:i/>
          <w:iCs/>
          <w:color w:val="000000"/>
          <w:sz w:val="23"/>
          <w:szCs w:val="23"/>
        </w:rPr>
        <w:t>opal mine</w:t>
      </w:r>
      <w:r>
        <w:rPr>
          <w:rFonts w:cs="Times New Roman" w:ascii="Times New Roman" w:hAnsi="Times New Roman"/>
          <w:color w:val="000000"/>
          <w:sz w:val="23"/>
          <w:szCs w:val="23"/>
        </w:rPr>
        <w:t xml:space="preserve"> means a place where an opal miner works prospecting or mining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rPr>
        <w:t>opal miner</w:t>
      </w:r>
      <w:r>
        <w:rPr>
          <w:rFonts w:cs="Times New Roman" w:ascii="Times New Roman" w:hAnsi="Times New Roman"/>
          <w:color w:val="000000"/>
          <w:sz w:val="23"/>
          <w:szCs w:val="23"/>
        </w:rPr>
        <w:t xml:space="preserve"> means a person who prospects or mines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rPr>
        <w:t>opal mining</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opal mining operations</w:t>
      </w:r>
      <w:r>
        <w:rPr>
          <w:rFonts w:cs="Times New Roman" w:ascii="Times New Roman" w:hAnsi="Times New Roman"/>
          <w:color w:val="000000"/>
          <w:sz w:val="23"/>
          <w:szCs w:val="23"/>
        </w:rPr>
        <w:t xml:space="preserve"> means operations carried out in the course of prospecting or mining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ecious stones</w:t>
      </w:r>
      <w:r>
        <w:rPr>
          <w:rFonts w:cs="Times New Roman" w:ascii="Times New Roman" w:hAnsi="Times New Roman"/>
          <w:color w:val="000000"/>
          <w:sz w:val="23"/>
          <w:szCs w:val="23"/>
        </w:rPr>
        <w:t xml:space="preserve"> means opal and other minerals declared to be precious stones under the </w:t>
      </w:r>
      <w:hyperlink r:id="rId62">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cious stones field</w:t>
      </w:r>
      <w:r>
        <w:rPr>
          <w:rFonts w:cs="Times New Roman" w:ascii="Times New Roman" w:hAnsi="Times New Roman"/>
          <w:color w:val="000000"/>
          <w:sz w:val="23"/>
          <w:szCs w:val="23"/>
        </w:rPr>
        <w:t xml:space="preserve"> means land declared to be a precious stones field under the </w:t>
      </w:r>
      <w:hyperlink r:id="rId63">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ite</w:t>
      </w:r>
      <w:r>
        <w:rPr>
          <w:rFonts w:cs="Times New Roman" w:ascii="Times New Roman" w:hAnsi="Times New Roman"/>
          <w:color w:val="000000"/>
          <w:sz w:val="23"/>
          <w:szCs w:val="23"/>
        </w:rPr>
        <w:t xml:space="preserve"> means the site of an opal mine and includes the area in the vicinity of an opal mine;</w:t>
      </w:r>
    </w:p>
    <w:p>
      <w:pPr>
        <w:pStyle w:val="Normal"/>
        <w:keepLines/>
        <w:autoSpaceDE w:val="false"/>
        <w:spacing w:before="120" w:after="0"/>
        <w:ind w:left="794" w:hanging="0"/>
        <w:rPr/>
      </w:pPr>
      <w:r>
        <w:rPr>
          <w:rFonts w:cs="Times New Roman" w:ascii="Times New Roman" w:hAnsi="Times New Roman"/>
          <w:b/>
          <w:bCs/>
          <w:i/>
          <w:iCs/>
          <w:color w:val="000000"/>
          <w:sz w:val="23"/>
          <w:szCs w:val="23"/>
        </w:rPr>
        <w:t>winch</w:t>
      </w:r>
      <w:r>
        <w:rPr>
          <w:rFonts w:cs="Times New Roman" w:ascii="Times New Roman" w:hAnsi="Times New Roman"/>
          <w:color w:val="000000"/>
          <w:sz w:val="23"/>
          <w:szCs w:val="23"/>
        </w:rPr>
        <w:t xml:space="preserve"> means a mechanical device used for lowering or hoisting persons into and out of an opal mine.</w:t>
      </w:r>
    </w:p>
    <w:p>
      <w:pPr>
        <w:pStyle w:val="Clauseheadlevel3"/>
        <w:rPr/>
      </w:pPr>
      <w:bookmarkStart w:id="1143" w:name="Elkera_Print_BK515"/>
      <w:bookmarkStart w:id="1144" w:name="Elkera_Print_TOC515"/>
      <w:r>
        <w:rPr/>
        <w:t>344—Safety performance</w:t>
      </w:r>
      <w:bookmarkEnd w:id="1143"/>
      <w:bookmarkEnd w:id="11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relation to the safe performance of opal m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itable resources must be provided and used to ensure that conditions at the opal min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ystems of work must be employ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mployees' work must be supervised and the work carried out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self</w:t>
        <w:noBreakHyphen/>
        <w:t>employed person must take reasonable care to protect his or her own health and safety and the safety of oth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work must be carried out in accordance with any direction or recommendation given by a competent person or by an occupier of land in control of the activity.</w:t>
      </w:r>
    </w:p>
    <w:p>
      <w:pPr>
        <w:pStyle w:val="Clauseheadlevel3"/>
        <w:rPr/>
      </w:pPr>
      <w:bookmarkStart w:id="1145" w:name="Elkera_Print_BK516"/>
      <w:bookmarkStart w:id="1146" w:name="Elkera_Print_TOC516"/>
      <w:r>
        <w:rPr/>
        <w:t>345—New and previously worked opal mines</w:t>
      </w:r>
      <w:bookmarkEnd w:id="1145"/>
      <w:bookmarkEnd w:id="11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opal miner who wishes to enter a new or previously worked opal mine must, before the mine is opened or reopened, complete a risk assessment of the mine to ensure that it is safe to enter and so as to ensure that steps are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eliminate or minimise any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opal mining operations at the mine do not adversely affect the health and safety of any person.</w:t>
      </w:r>
    </w:p>
    <w:p>
      <w:pPr>
        <w:pStyle w:val="Clauseheadlevel3"/>
        <w:rPr/>
      </w:pPr>
      <w:bookmarkStart w:id="1147" w:name="Elkera_Print_BK517"/>
      <w:bookmarkStart w:id="1148" w:name="Elkera_Print_TOC517"/>
      <w:r>
        <w:rPr/>
        <w:t>346—Daily inspections</w:t>
      </w:r>
      <w:bookmarkEnd w:id="1147"/>
      <w:bookmarkEnd w:id="11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mpetent person must, before any person commences work in an opal mine on any day, che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ntrances to any shafts, travelways, drives or tunnels that are to be used during the day for loose rocks, and all machinery and equipment to ensure it is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op edges and walls of any bulldozer cuts for loose rocks, stress cracks, slumping or other signs of unstabl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derground travelways and escape routes for any visible signs of ground instability.</w:t>
      </w:r>
    </w:p>
    <w:p>
      <w:pPr>
        <w:pStyle w:val="Clauseheadlevel3"/>
        <w:rPr/>
      </w:pPr>
      <w:bookmarkStart w:id="1149" w:name="Elkera_Print_BK518"/>
      <w:bookmarkStart w:id="1150" w:name="Elkera_Print_TOC518"/>
      <w:r>
        <w:rPr/>
        <w:t>347—Underground fires</w:t>
      </w:r>
      <w:bookmarkEnd w:id="1149"/>
      <w:bookmarkEnd w:id="11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risk assessment under these regulations shows that equipment in an underground opal mine is susceptible to fire, an opal miner or occupi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uitable fire extinguishing equipment is immediately availabl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any person in the opal mine always has a rapid escape route to the surface (subject to the operation of </w:t>
      </w:r>
      <w:hyperlink w:anchor="idcd372f21_c6cc_43cf_bb25_691f053fb88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ny escape route has a source of fresh air.</w:t>
      </w:r>
    </w:p>
    <w:p>
      <w:pPr>
        <w:pStyle w:val="Normal"/>
        <w:keepLines/>
        <w:tabs>
          <w:tab w:val="clear" w:pos="160"/>
          <w:tab w:val="center" w:pos="397" w:leader="none"/>
          <w:tab w:val="left" w:pos="794" w:leader="none"/>
        </w:tabs>
        <w:autoSpaceDE w:val="false"/>
        <w:spacing w:before="120" w:after="0"/>
        <w:ind w:left="794" w:hanging="794"/>
        <w:rPr/>
      </w:pPr>
      <w:bookmarkStart w:id="1151" w:name="idcd372f21_c6cc_43cf_bb25_691f053fb881"/>
      <w:r>
        <w:rPr>
          <w:rFonts w:cs="Times New Roman" w:ascii="Times New Roman" w:hAnsi="Times New Roman"/>
          <w:color w:val="000000"/>
          <w:sz w:val="23"/>
          <w:szCs w:val="23"/>
        </w:rPr>
        <w:tab/>
        <w:t>(2)</w:t>
        <w:tab/>
        <w:t xml:space="preserve">If it is not possible to provide a means for rapid escape, the opal miner or occupier must ensure that air supplied respiratory equipment that complies with the standards prescribed by </w:t>
      </w:r>
      <w:hyperlink w:anchor="id9257383b_9e27_4e67_bacd_d238631642f8">
        <w:r>
          <w:rPr>
            <w:rStyle w:val="InternetLink"/>
            <w:rFonts w:cs="Times New Roman" w:ascii="Times New Roman" w:hAnsi="Times New Roman"/>
            <w:color w:val="000000"/>
            <w:sz w:val="23"/>
            <w:szCs w:val="23"/>
          </w:rPr>
          <w:t>regulation 75(2)</w:t>
        </w:r>
      </w:hyperlink>
      <w:r>
        <w:rPr>
          <w:rFonts w:cs="Times New Roman" w:ascii="Times New Roman" w:hAnsi="Times New Roman"/>
          <w:color w:val="000000"/>
          <w:sz w:val="23"/>
          <w:szCs w:val="23"/>
        </w:rPr>
        <w:t xml:space="preserve"> is immediately available for each person who may be in the mine at a particular time.</w:t>
      </w:r>
      <w:bookmarkEnd w:id="1151"/>
    </w:p>
    <w:p>
      <w:pPr>
        <w:pStyle w:val="Clauseheadlevel3"/>
        <w:rPr/>
      </w:pPr>
      <w:bookmarkStart w:id="1152" w:name="Elkera_Print_BK519"/>
      <w:bookmarkStart w:id="1153" w:name="Elkera_Print_TOC519"/>
      <w:r>
        <w:rPr/>
        <w:t>348—Ground support for underground opal mine</w:t>
      </w:r>
      <w:bookmarkEnd w:id="1152"/>
      <w:bookmarkEnd w:id="11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tability of the ground in an area required for the purposes of, or to give access to, an underground opal mine must be ensur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nitoring and controlling the movement of strat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ing effective support for the roof, sides and floor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re it is reasonably practicable—preventing flooding of the m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ntrolled collapse of ground in a mine may be carried ou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isk assessment has been undertaken and appropriate steps taken to eliminate or minimis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afe escape route is maintained.</w:t>
      </w:r>
    </w:p>
    <w:p>
      <w:pPr>
        <w:pStyle w:val="Clauseheadlevel3"/>
        <w:rPr/>
      </w:pPr>
      <w:bookmarkStart w:id="1154" w:name="Elkera_Print_BK520"/>
      <w:bookmarkStart w:id="1155" w:name="Elkera_Print_TOC520"/>
      <w:r>
        <w:rPr/>
        <w:t>349—Ground support for surface opal mine</w:t>
      </w:r>
      <w:bookmarkEnd w:id="1154"/>
      <w:bookmarkEnd w:id="11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n area that forms part of an open cut or surface opal m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rea has been created by a bulldozer cut—the sides of the mine must be monitored and controlled to prevent material falling or sliding so as to endanger the safety of any person 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ny deterioration of ground conditions—regular stepping or benching of the walls must be undertaken to give support to the wal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orizontal excavations along the face of a wall must not be deeper than 0.5 metres unless undertaken to access an opal bearing level, in which case any opening or entrance must be kept as small as possible to prevent weakening of the wa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eps must be taken to ensure that underground drives and tunnels do not run in close proximity to the outside of a wall so as to weaken the wall and, if a drive or tunnel is discovered, reasonable steps must be taken to minimise risks.</w:t>
      </w:r>
    </w:p>
    <w:p>
      <w:pPr>
        <w:pStyle w:val="Clauseheadlevel3"/>
        <w:rPr/>
      </w:pPr>
      <w:bookmarkStart w:id="1156" w:name="Elkera_Print_BK521"/>
      <w:bookmarkStart w:id="1157" w:name="Elkera_Print_TOC521"/>
      <w:r>
        <w:rPr/>
        <w:t>350—Diesel engines</w:t>
      </w:r>
      <w:bookmarkEnd w:id="1156"/>
      <w:bookmarkEnd w:id="11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ternal combustion engine, other than a diesel engine, must not be used or stored in an underground opal m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58" w:name="id035fb876_60b3_46e2_8691_1fb3a01aa0d3"/>
      <w:r>
        <w:rPr>
          <w:rFonts w:cs="Times New Roman" w:ascii="Times New Roman" w:hAnsi="Times New Roman"/>
          <w:color w:val="000000"/>
          <w:sz w:val="23"/>
          <w:szCs w:val="23"/>
        </w:rPr>
        <w:tab/>
        <w:t>(2)</w:t>
        <w:tab/>
        <w:t>The Director must be notified—</w:t>
      </w:r>
      <w:bookmarkEnd w:id="11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a diesel engine is first to be used underground in an opal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a diesel engine is finally withdrawn from underground service in all opal mi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notification under </w:t>
      </w:r>
      <w:hyperlink w:anchor="id035fb876_60b3_46e2_8691_1fb3a01aa0d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made in a manner and form determin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exhaust gas emissions from a diesel engine operating underground must not have more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000 parts per million of nitrous ox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500 parts per million of carbon monoxide.</w:t>
      </w:r>
    </w:p>
    <w:p>
      <w:pPr>
        <w:pStyle w:val="Clauseheadlevel3"/>
        <w:rPr/>
      </w:pPr>
      <w:bookmarkStart w:id="1159" w:name="Elkera_Print_BK522"/>
      <w:bookmarkStart w:id="1160" w:name="Elkera_Print_TOC522"/>
      <w:r>
        <w:rPr/>
        <w:t>351—Fuel use and storage underground</w:t>
      </w:r>
      <w:bookmarkEnd w:id="1159"/>
      <w:bookmarkEnd w:id="116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uel for an internal combustion engine, other than diesel fuel, must not be used or stored in an underground opal mine.</w:t>
      </w:r>
    </w:p>
    <w:p>
      <w:pPr>
        <w:pStyle w:val="Clauseheadlevel3"/>
        <w:rPr/>
      </w:pPr>
      <w:bookmarkStart w:id="1161" w:name="Elkera_Print_BK523"/>
      <w:bookmarkStart w:id="1162" w:name="Elkera_Print_TOC523"/>
      <w:r>
        <w:rPr/>
        <w:t>352—Winches for personnel transportation</w:t>
      </w:r>
      <w:bookmarkEnd w:id="1161"/>
      <w:bookmarkEnd w:id="11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winch used to provide transport for a person to gain access to an opal mine must be safe to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a direct dr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 to be used to lower a person by a brake al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ve 2 braking sys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63" w:name="id79476a81_1b91_4033_a8cd_40bc8d3845cf"/>
      <w:r>
        <w:rPr>
          <w:rFonts w:cs="Times New Roman" w:ascii="Times New Roman" w:hAnsi="Times New Roman"/>
          <w:color w:val="000000"/>
          <w:sz w:val="23"/>
          <w:szCs w:val="23"/>
        </w:rPr>
        <w:tab/>
        <w:t>(2)</w:t>
        <w:tab/>
        <w:t>The Director must be notified—</w:t>
      </w:r>
      <w:bookmarkEnd w:id="11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a winch is first to be used in an opal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a winch is finally withdrawn from service in all opal mi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notification under </w:t>
      </w:r>
      <w:hyperlink w:anchor="id79476a81_1b91_4033_a8cd_40bc8d3845c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 made in a manner and form determin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lternative way to leave an underground opal mine that is independent of a winch must be available in case a winch fails to operate.</w:t>
      </w:r>
    </w:p>
    <w:p>
      <w:pPr>
        <w:pStyle w:val="Clauseheadlevel3"/>
        <w:rPr/>
      </w:pPr>
      <w:bookmarkStart w:id="1164" w:name="Elkera_Print_BK524"/>
      <w:bookmarkStart w:id="1165" w:name="Elkera_Print_TOC524"/>
      <w:r>
        <w:rPr/>
        <w:t>353—Shafts and drill holes</w:t>
      </w:r>
      <w:bookmarkEnd w:id="1164"/>
      <w:bookmarkEnd w:id="11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isks associat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bjects falling down shaf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ose rocks on or near a surface coll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tability of shaft walls and any other part of a sha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ersons falling into or down a shaft or drill ho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minimised by the use of an appropriate combination of signs, flagging, fencing, guards, braces and shaft support as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remains on the surface at an opal mine, an appropriate method of communicating with a person travelling in a shaft must be maintained at all tim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Ladders and ladder supports used in a shaft must be strong, firmly fixed, in good condition and at all times must be fit for use.</w:t>
      </w:r>
    </w:p>
    <w:p>
      <w:pPr>
        <w:pStyle w:val="Clauseheadlevel3"/>
        <w:rPr/>
      </w:pPr>
      <w:bookmarkStart w:id="1166" w:name="Elkera_Print_BK525"/>
      <w:bookmarkStart w:id="1167" w:name="Elkera_Print_TOC525"/>
      <w:r>
        <w:rPr/>
        <w:t>354—Electricity installations and use</w:t>
      </w:r>
      <w:bookmarkEnd w:id="1166"/>
      <w:bookmarkEnd w:id="11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ll electrical installations and equipment used in an opal mine must be provided with metallic earth continuity maintained throughout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Unless otherwise directed or approved by the Director, if earthing electrodes are required in an opal mine, they must be installed as close as practicable to the entrance of the m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is regulation does not derogate from the provisions of </w:t>
      </w:r>
      <w:hyperlink w:anchor="id55ed5b27_2fda_47a4_aba3_29c64258eff0">
        <w:r>
          <w:rPr>
            <w:rStyle w:val="InternetLink"/>
            <w:rFonts w:cs="Times New Roman" w:ascii="Times New Roman" w:hAnsi="Times New Roman"/>
            <w:color w:val="000000"/>
            <w:sz w:val="23"/>
            <w:szCs w:val="23"/>
          </w:rPr>
          <w:t>Part 2 Division 5</w:t>
        </w:r>
      </w:hyperlink>
      <w:r>
        <w:rPr>
          <w:rFonts w:cs="Times New Roman" w:ascii="Times New Roman" w:hAnsi="Times New Roman"/>
          <w:color w:val="000000"/>
          <w:sz w:val="23"/>
          <w:szCs w:val="23"/>
        </w:rPr>
        <w:t xml:space="preserve"> or any other regulation that expressly provides for the control of risks associated with the application of electricity.</w:t>
      </w:r>
    </w:p>
    <w:p>
      <w:pPr>
        <w:pStyle w:val="Clauseheadlevel3"/>
        <w:rPr/>
      </w:pPr>
      <w:bookmarkStart w:id="1168" w:name="Elkera_Print_BK526"/>
      <w:bookmarkStart w:id="1169" w:name="Elkera_Print_TOC526"/>
      <w:r>
        <w:rPr/>
        <w:t>355—R.C.D.s</w:t>
      </w:r>
      <w:bookmarkEnd w:id="1168"/>
      <w:bookmarkEnd w:id="11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70" w:name="id67bd54b3_88ea_4b02_b9ac_66e697e4e04a"/>
      <w:r>
        <w:rPr>
          <w:rFonts w:cs="Times New Roman" w:ascii="Times New Roman" w:hAnsi="Times New Roman"/>
          <w:color w:val="000000"/>
          <w:sz w:val="23"/>
          <w:szCs w:val="23"/>
        </w:rPr>
        <w:tab/>
        <w:t>(1)</w:t>
        <w:tab/>
        <w:t>An R.C.D. must be used in connection with opal mining operations as follows:</w:t>
      </w:r>
      <w:bookmarkEnd w:id="117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a case involving the supply of electricity underground—a type II or III R.C.D. in accordance with AS/NZS 3190 </w:t>
      </w:r>
      <w:r>
        <w:rPr>
          <w:rFonts w:cs="Times New Roman" w:ascii="Times New Roman" w:hAnsi="Times New Roman"/>
          <w:i/>
          <w:iCs/>
          <w:color w:val="000000"/>
          <w:sz w:val="23"/>
          <w:szCs w:val="23"/>
        </w:rPr>
        <w:t>Approval and test specification - Residual current devices (current</w:t>
        <w:noBreakHyphen/>
        <w:t>operated earth</w:t>
        <w:noBreakHyphen/>
        <w:t>leakage devices)</w:t>
      </w:r>
      <w:r>
        <w:rPr>
          <w:rFonts w:cs="Times New Roman" w:ascii="Times New Roman" w:hAnsi="Times New Roman"/>
          <w:color w:val="000000"/>
          <w:sz w:val="23"/>
          <w:szCs w:val="23"/>
        </w:rPr>
        <w:t xml:space="preserve"> must be u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 case involving the supply of electricity through a flexible extension cord—a type II R.C.D. in accordance with AS/NZS 3190 </w:t>
      </w:r>
      <w:r>
        <w:rPr>
          <w:rFonts w:cs="Times New Roman" w:ascii="Times New Roman" w:hAnsi="Times New Roman"/>
          <w:i/>
          <w:iCs/>
          <w:color w:val="000000"/>
          <w:sz w:val="23"/>
          <w:szCs w:val="23"/>
        </w:rPr>
        <w:t>Approval and test specification - Residual current devices (current</w:t>
        <w:noBreakHyphen/>
        <w:t>operated earth</w:t>
        <w:noBreakHyphen/>
        <w:t>leakage devices)</w:t>
      </w:r>
      <w:r>
        <w:rPr>
          <w:rFonts w:cs="Times New Roman" w:ascii="Times New Roman" w:hAnsi="Times New Roman"/>
          <w:color w:val="000000"/>
          <w:sz w:val="23"/>
          <w:szCs w:val="23"/>
        </w:rPr>
        <w:t xml:space="preserve"> must be u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a case involving the supply of electricity through a trailing cable—a type II or III R.C.D. in accordance with AS/NZS 3190 </w:t>
      </w:r>
      <w:r>
        <w:rPr>
          <w:rFonts w:cs="Times New Roman" w:ascii="Times New Roman" w:hAnsi="Times New Roman"/>
          <w:i/>
          <w:iCs/>
          <w:color w:val="000000"/>
          <w:sz w:val="23"/>
          <w:szCs w:val="23"/>
        </w:rPr>
        <w:t>Approval and test specification - Residual current devices (current</w:t>
        <w:noBreakHyphen/>
        <w:t>operated earth</w:t>
        <w:noBreakHyphen/>
        <w:t>leakage devices)</w:t>
      </w:r>
      <w:r>
        <w:rPr>
          <w:rFonts w:cs="Times New Roman" w:ascii="Times New Roman" w:hAnsi="Times New Roman"/>
          <w:color w:val="000000"/>
          <w:sz w:val="23"/>
          <w:szCs w:val="23"/>
        </w:rPr>
        <w:t xml:space="preserve"> must be us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67bd54b3_88ea_4b02_b9ac_66e697e4e04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upply of electricity is to an extra low voltage system that is electrically separated from earth and from other systems in such a way that a single fault cannot give rise to the risk of electric sho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pply of electricity is to electrical plant an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rect current (DC);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provided through an isolating transformer that complies with AS/NZS 61558 </w:t>
      </w:r>
      <w:r>
        <w:rPr>
          <w:rFonts w:cs="Times New Roman" w:ascii="Times New Roman" w:hAnsi="Times New Roman"/>
          <w:i/>
          <w:iCs/>
          <w:color w:val="000000"/>
          <w:sz w:val="23"/>
          <w:szCs w:val="23"/>
        </w:rPr>
        <w:t>Safety of power transformers, power supply units and similar</w:t>
      </w:r>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provided from a portable generator that complies with AS 2790 </w:t>
      </w:r>
      <w:r>
        <w:rPr>
          <w:rFonts w:cs="Times New Roman" w:ascii="Times New Roman" w:hAnsi="Times New Roman"/>
          <w:i/>
          <w:iCs/>
          <w:color w:val="000000"/>
          <w:sz w:val="23"/>
          <w:szCs w:val="23"/>
        </w:rPr>
        <w:t>Electricity generating sets—Transportable (up to 25 kW)</w:t>
      </w:r>
      <w:r>
        <w:rPr>
          <w:rFonts w:cs="Times New Roman" w:ascii="Times New Roman" w:hAnsi="Times New Roman"/>
          <w:color w:val="000000"/>
          <w:sz w:val="23"/>
          <w:szCs w:val="23"/>
        </w:rPr>
        <w:t>.</w:t>
      </w:r>
    </w:p>
    <w:p>
      <w:pPr>
        <w:pStyle w:val="Clauseheadlevel3"/>
        <w:rPr/>
      </w:pPr>
      <w:bookmarkStart w:id="1171" w:name="Elkera_Print_BK527"/>
      <w:bookmarkStart w:id="1172" w:name="Elkera_Print_TOC527"/>
      <w:r>
        <w:rPr/>
        <w:t>356—Earth continuity equipment</w:t>
      </w:r>
      <w:bookmarkEnd w:id="1171"/>
      <w:bookmarkEnd w:id="117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equipment is supplied with electricity through a trailing or reeling cable and the risks associated with the use of that equipment and cable cannot be adequately addressed by the use of an R.C.D., earth continuity equipment that will isolate the power supply if a break in the earthing circuit occurs must be used in connection with the equipment.</w:t>
      </w:r>
    </w:p>
    <w:p>
      <w:pPr>
        <w:pStyle w:val="Clauseheadlevel3"/>
        <w:rPr/>
      </w:pPr>
      <w:bookmarkStart w:id="1173" w:name="Elkera_Print_BK528"/>
      <w:bookmarkStart w:id="1174" w:name="Elkera_Print_TOC528"/>
      <w:r>
        <w:rPr/>
        <w:t>357—Cabling</w:t>
      </w:r>
      <w:bookmarkEnd w:id="1173"/>
      <w:bookmarkEnd w:id="11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able in a shaft or haulage way must be properly supported and have a minimum clearance of 300 millimetres from any conveyance unless specially protected from that situ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ixed cable installed above ground that has a capacity exceeding 650 volts must be armoured or screened, or given equivalent mechanical and electrical prot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fixed cable installed underground that has a capacity exceeding 110 volts must be armoured.</w:t>
      </w:r>
    </w:p>
    <w:p>
      <w:pPr>
        <w:pStyle w:val="Clauseheadlevel3"/>
        <w:rPr/>
      </w:pPr>
      <w:bookmarkStart w:id="1175" w:name="Elkera_Print_BK529"/>
      <w:bookmarkStart w:id="1176" w:name="Elkera_Print_TOC529"/>
      <w:r>
        <w:rPr/>
        <w:t>358—Ventilation</w:t>
      </w:r>
      <w:bookmarkEnd w:id="1175"/>
      <w:bookmarkEnd w:id="11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opal miner, occupier or other person in control of operations in an underground opal mine must ensure that adequate air flow is supplied to all persons working undergro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ced ventila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fore entering a blind or dead shaft after explosives have been u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natural air flow, or an inadequate air flow to maintain a constant supply of fresh 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 underground decline opal mine if diesel equipment is being used more than 10 metres from the decline entr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ny other form of underground opal mine if diesel equipment is being used.</w:t>
      </w:r>
    </w:p>
    <w:p>
      <w:pPr>
        <w:pStyle w:val="Clauseheadlevel3"/>
        <w:rPr/>
      </w:pPr>
      <w:bookmarkStart w:id="1177" w:name="id13ef768a_7b31_4265_b948_89da19e45fee"/>
      <w:bookmarkStart w:id="1178" w:name="Elkera_Print_TOC531"/>
      <w:r>
        <w:rPr/>
        <w:t>359—Requirement to hold licence to conduct blasting operation</w:t>
      </w:r>
      <w:bookmarkEnd w:id="1177"/>
      <w:bookmarkEnd w:id="117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must not conduct a blasting operation unless the person holds a licence (a </w:t>
      </w:r>
      <w:r>
        <w:rPr>
          <w:rFonts w:cs="Times New Roman" w:ascii="Times New Roman" w:hAnsi="Times New Roman"/>
          <w:b/>
          <w:bCs/>
          <w:i/>
          <w:iCs/>
          <w:color w:val="000000"/>
          <w:sz w:val="23"/>
          <w:szCs w:val="23"/>
        </w:rPr>
        <w:t>blaster's licence</w:t>
      </w:r>
      <w:r>
        <w:rPr>
          <w:rFonts w:cs="Times New Roman" w:ascii="Times New Roman" w:hAnsi="Times New Roman"/>
          <w:color w:val="000000"/>
          <w:sz w:val="23"/>
          <w:szCs w:val="23"/>
        </w:rPr>
        <w:t>) specifically endorsed for opal mining and authorising the conduct of the oper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pPr>
      <w:bookmarkStart w:id="1179" w:name="id2f379038_47b6_4a7c_b1ff_0651db5d058e"/>
      <w:r>
        <w:rPr>
          <w:rFonts w:cs="Times New Roman" w:ascii="Times New Roman" w:hAnsi="Times New Roman"/>
          <w:color w:val="000000"/>
          <w:sz w:val="23"/>
          <w:szCs w:val="23"/>
        </w:rPr>
        <w:tab/>
        <w:t>(2)</w:t>
        <w:tab/>
        <w:t xml:space="preserve">However, subject to </w:t>
      </w:r>
      <w:hyperlink w:anchor="idf003e773_32d4_4ce0_a0db_8116b8e42aa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a person is not required to hold a licence authorising the conduct of the blasting operation if the person holds a current permit, licence or other authority granted under another law of another State or a Territory of the Commonwealth authorising the person to conduct a blasting operation of the same kind and the person complies with any conditions of that permit, licence or other authority, and any instruction of an inspector.</w:t>
      </w:r>
      <w:bookmarkEnd w:id="1179"/>
    </w:p>
    <w:p>
      <w:pPr>
        <w:pStyle w:val="Normal"/>
        <w:keepNext w:val="true"/>
        <w:keepLines/>
        <w:tabs>
          <w:tab w:val="clear" w:pos="160"/>
          <w:tab w:val="center" w:pos="397" w:leader="none"/>
          <w:tab w:val="left" w:pos="794" w:leader="none"/>
        </w:tabs>
        <w:autoSpaceDE w:val="false"/>
        <w:spacing w:before="120" w:after="0"/>
        <w:ind w:left="794" w:hanging="794"/>
        <w:rPr/>
      </w:pPr>
      <w:bookmarkStart w:id="1180" w:name="idf003e773_32d4_4ce0_a0db_8116b8e42aa8"/>
      <w:r>
        <w:rPr>
          <w:rFonts w:cs="Times New Roman" w:ascii="Times New Roman" w:hAnsi="Times New Roman"/>
          <w:color w:val="000000"/>
          <w:sz w:val="23"/>
          <w:szCs w:val="23"/>
        </w:rPr>
        <w:tab/>
        <w:t>(3)</w:t>
        <w:tab/>
      </w:r>
      <w:hyperlink w:anchor="id2f379038_47b6_4a7c_b1ff_0651db5d058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person if—</w:t>
      </w:r>
      <w:bookmarkEnd w:id="11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as been residing in the State for at least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relied on the permit, licence or other authority to conduct a blasting operation in the State within the last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rector determines, by notice in writing to the person, that is inappropriate for the person to rely on the permit, licence or other authority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assists the holder of a blaster's licence to conduct a blasting operation need not hold a blaster's licence.</w:t>
      </w:r>
    </w:p>
    <w:p>
      <w:pPr>
        <w:pStyle w:val="Clauseheadlevel3"/>
        <w:rPr/>
      </w:pPr>
      <w:bookmarkStart w:id="1181" w:name="Elkera_Print_BK532"/>
      <w:bookmarkStart w:id="1182" w:name="Elkera_Print_TOC532"/>
      <w:r>
        <w:rPr/>
        <w:t>360—Grant or renewal of licence</w:t>
      </w:r>
      <w:bookmarkEnd w:id="1181"/>
      <w:bookmarkEnd w:id="11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application by a person, grant or renew, or refuse to grant or renew,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body corporate is not entitled to apply for (or to be issued)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grant or renewal of a blaster's licence must be made to the Director in a manner and form approved by the Director and contain the information requir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natural person is not entitled to be granted a blaster's licence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attained the age of 18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qualifications and experience considered appropriate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irector may refuse to grant or renew a blaster's licence on any relevant ground.</w:t>
      </w:r>
    </w:p>
    <w:p>
      <w:pPr>
        <w:pStyle w:val="Clauseheadlevel3"/>
        <w:rPr/>
      </w:pPr>
      <w:bookmarkStart w:id="1183" w:name="Elkera_Print_BK533"/>
      <w:bookmarkStart w:id="1184" w:name="Elkera_Print_TOC533"/>
      <w:r>
        <w:rPr/>
        <w:t>361—Transitional provision</w:t>
      </w:r>
      <w:bookmarkEnd w:id="1183"/>
      <w:bookmarkEnd w:id="11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85" w:name="id18f49689_5b56_4399_8314_11afe99b8352"/>
      <w:r>
        <w:rPr>
          <w:rFonts w:cs="Times New Roman" w:ascii="Times New Roman" w:hAnsi="Times New Roman"/>
          <w:color w:val="000000"/>
          <w:sz w:val="23"/>
          <w:szCs w:val="23"/>
        </w:rPr>
        <w:tab/>
        <w:t>(1)</w:t>
        <w:tab/>
        <w:t>A blaster's licence in force under Division 5.13 of the revoked regulations immediately before the revocation of that Division will be taken to be a blaster's licence under this Division.</w:t>
      </w:r>
      <w:bookmarkEnd w:id="11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icence under this Division is subject to the same conditions to which the licence was subject immediately before the revocation of Division 5.13 of the revoked regulations.</w:t>
      </w:r>
    </w:p>
    <w:p>
      <w:pPr>
        <w:pStyle w:val="Clauseheadlevel3"/>
        <w:rPr/>
      </w:pPr>
      <w:bookmarkStart w:id="1186" w:name="Elkera_Print_BK534"/>
      <w:bookmarkStart w:id="1187" w:name="Elkera_Print_TOC534"/>
      <w:r>
        <w:rPr/>
        <w:t>362—Conditions of blaster's licence</w:t>
      </w:r>
      <w:bookmarkEnd w:id="1186"/>
      <w:bookmarkEnd w:id="11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laster's licence is subject to the condition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only use or dispose of explosives of a kind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nly conduct types of blasting operations specified in the lic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be subject to other conditions fix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on application or at the Director's own initiative, substitute, add, remove or vary a condition of a blaster's licence.</w:t>
      </w:r>
    </w:p>
    <w:p>
      <w:pPr>
        <w:pStyle w:val="Clauseheadlevel3"/>
        <w:rPr/>
      </w:pPr>
      <w:bookmarkStart w:id="1188" w:name="Elkera_Print_BK535"/>
      <w:bookmarkStart w:id="1189" w:name="Elkera_Print_TOC535"/>
      <w:r>
        <w:rPr/>
        <w:t>363—Cancellation or suspension of licence</w:t>
      </w:r>
      <w:bookmarkEnd w:id="1188"/>
      <w:bookmarkEnd w:id="118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suspend or cancel a blaster's licence if satisfied that sufficient cause exists.</w:t>
      </w:r>
    </w:p>
    <w:p>
      <w:pPr>
        <w:pStyle w:val="Clauseheadlevel3"/>
        <w:rPr/>
      </w:pPr>
      <w:bookmarkStart w:id="1190" w:name="Elkera_Print_BK536"/>
      <w:bookmarkStart w:id="1191" w:name="Elkera_Print_TOC536"/>
      <w:r>
        <w:rPr/>
        <w:t>364—Return of licence</w:t>
      </w:r>
      <w:bookmarkEnd w:id="1190"/>
      <w:bookmarkEnd w:id="119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blaster's licence granted to a person is suspended or cancelled, that person must, at the direction of the Director, return the licence to the Dir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192" w:name="Elkera_Print_BK537"/>
      <w:bookmarkStart w:id="1193" w:name="Elkera_Print_TOC537"/>
      <w:r>
        <w:rPr/>
        <w:t>365—Responsibilities of holder of blaster's licence</w:t>
      </w:r>
      <w:bookmarkEnd w:id="1192"/>
      <w:bookmarkEnd w:id="11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responsible for the conduct of a blasting operation is responsible for the safety of all persons who could be endangered by the blasting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94" w:name="ida00b797f_d1d4_444e_a8c6_c8b944de5a34"/>
      <w:r>
        <w:rPr>
          <w:rFonts w:cs="Times New Roman" w:ascii="Times New Roman" w:hAnsi="Times New Roman"/>
          <w:color w:val="000000"/>
          <w:sz w:val="23"/>
          <w:szCs w:val="23"/>
        </w:rPr>
        <w:tab/>
        <w:t>(2)</w:t>
        <w:tab/>
        <w:t>A person who is responsible for the conduct of a blasting operation must, before the blasting operation is commenced, conduct a risk assessment of the blasting operation and ensure that appropriate steps are taken to eliminate, or where that is not reasonably practicable, to minimise any risk that is identified by that risk assessment.</w:t>
      </w:r>
      <w:bookmarkEnd w:id="119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isk assessment under </w:t>
      </w:r>
      <w:hyperlink w:anchor="ida00b797f_d1d4_444e_a8c6_c8b944de5a3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include consideration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ic electricity, lightning, electrical activity and dust sto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aked fla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ly rock;</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u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location of plant and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ossible affects on neighbouring m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possibility of a person entering th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eans for leaving the blasting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need to check after the blast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oose rocks in roofs and wal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isfires, or unexploded charg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lasting fum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Explosives must be disposed of in a safe manner in accordance with AS 2187.2 </w:t>
      </w:r>
      <w:r>
        <w:rPr>
          <w:rFonts w:cs="Times New Roman" w:ascii="Times New Roman" w:hAnsi="Times New Roman"/>
          <w:i/>
          <w:iCs/>
          <w:color w:val="000000"/>
          <w:sz w:val="23"/>
          <w:szCs w:val="23"/>
        </w:rPr>
        <w:t>Explosives - Storage and use - Part 2 - Use of explosives</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inspector must be given written notice of the location and storage capacity of any underground magazine before it is first used for the storage of explos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requirement of this regulation is not complied with, the holder of the relevant blaster's licence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1195" w:name="Elkera_Print_BK538"/>
      <w:bookmarkStart w:id="1196" w:name="Elkera_Print_TOC538"/>
      <w:r>
        <w:rPr/>
        <w:t>366—Responsibility of other persons involved in blasting operations</w:t>
      </w:r>
      <w:bookmarkEnd w:id="1195"/>
      <w:bookmarkEnd w:id="11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assists the holder of a blaster's licence in the conduct of a blasting operation must comply with all reasonable instructions or directions of the licence holder in regard to the matters necessary to enable compliance with these regulations and to observe safe practice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NZS 3190 </w:t>
      </w:r>
      <w:r>
        <w:rPr>
          <w:rFonts w:cs="Times New Roman" w:ascii="Times New Roman" w:hAnsi="Times New Roman"/>
          <w:i/>
          <w:iCs/>
          <w:color w:val="000000"/>
          <w:sz w:val="20"/>
        </w:rPr>
        <w:t>Approval and test specification - Residual current devices (current</w:t>
        <w:noBreakHyphen/>
        <w:t>operated earth</w:t>
        <w:noBreakHyphen/>
        <w:t>leakage devices)</w:t>
      </w:r>
      <w:r>
        <w:rPr>
          <w:rFonts w:cs="Times New Roman" w:ascii="Times New Roman" w:hAnsi="Times New Roman"/>
          <w:color w:val="000000"/>
          <w:sz w:val="20"/>
        </w:rPr>
        <w:t xml:space="preserve"> is an approved code of practice under the Act and is relevant to the subject</w:t>
        <w:noBreakHyphen/>
        <w:t>matter of this Division.</w:t>
      </w:r>
    </w:p>
    <w:p>
      <w:pPr>
        <w:pStyle w:val="Partheadlevel1"/>
        <w:rPr/>
      </w:pPr>
      <w:bookmarkStart w:id="1197" w:name="id30db64ec_0f12_4b0f_aac5_a7bbb61ac015"/>
      <w:bookmarkStart w:id="1198" w:name="Elkera_Print_TOC540"/>
      <w:r>
        <w:rPr/>
        <w:t>Part 7—Administration</w:t>
      </w:r>
      <w:bookmarkEnd w:id="1197"/>
      <w:bookmarkEnd w:id="1198"/>
    </w:p>
    <w:p>
      <w:pPr>
        <w:pStyle w:val="Divisionheadlevel2"/>
        <w:rPr/>
      </w:pPr>
      <w:bookmarkStart w:id="1199" w:name="Elkera_Print_BK541"/>
      <w:bookmarkStart w:id="1200" w:name="Elkera_Print_TOC541"/>
      <w:r>
        <w:rPr/>
        <w:t>Division 1—Health and safety representatives</w:t>
      </w:r>
      <w:bookmarkEnd w:id="1199"/>
      <w:bookmarkEnd w:id="1200"/>
    </w:p>
    <w:p>
      <w:pPr>
        <w:pStyle w:val="Clauseheadlevel3"/>
        <w:rPr/>
      </w:pPr>
      <w:bookmarkStart w:id="1201" w:name="Elkera_Print_BK542"/>
      <w:bookmarkStart w:id="1202" w:name="Elkera_Print_TOC542"/>
      <w:r>
        <w:rPr/>
        <w:t>367—Purpose</w:t>
      </w:r>
      <w:bookmarkEnd w:id="1201"/>
      <w:bookmarkEnd w:id="120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urpose of this Division is to prescri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cedures for the conduct of an election of a health and safety representative where, pursuant to section 28 of the Act, an election is ca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ining entitlements for health and safety representatives pursuant to section 31A(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cedures relating to the use of default notices pursuant to section 35 of the Ac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acilities and assistance to health and safety representatives pursuant to section 34(1)(j) of the Act.</w:t>
      </w:r>
    </w:p>
    <w:p>
      <w:pPr>
        <w:pStyle w:val="Clauseheadlevel3"/>
        <w:rPr/>
      </w:pPr>
      <w:bookmarkStart w:id="1203" w:name="Elkera_Print_BK543"/>
      <w:bookmarkStart w:id="1204" w:name="Elkera_Print_TOC543"/>
      <w:r>
        <w:rPr/>
        <w:t>368—Preliminary</w:t>
      </w:r>
      <w:bookmarkEnd w:id="1203"/>
      <w:bookmarkEnd w:id="12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Division, the returning officer in relation to the election of a health and safety representative for a particular work group is the person selected or nominated pursuant to section 28(3) of the Act to carry out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gnised member</w:t>
      </w:r>
      <w:r>
        <w:rPr>
          <w:rFonts w:cs="Times New Roman" w:ascii="Times New Roman" w:hAnsi="Times New Roman"/>
          <w:color w:val="000000"/>
          <w:sz w:val="23"/>
          <w:szCs w:val="23"/>
        </w:rPr>
        <w:t xml:space="preserve"> of a group has the same meaning as under Part 4 Division 2 of the Act.</w:t>
      </w:r>
    </w:p>
    <w:p>
      <w:pPr>
        <w:pStyle w:val="Clauseheadlevel3"/>
        <w:rPr/>
      </w:pPr>
      <w:bookmarkStart w:id="1205" w:name="Elkera_Print_BK544"/>
      <w:bookmarkStart w:id="1206" w:name="Elkera_Print_TOC544"/>
      <w:r>
        <w:rPr/>
        <w:t>369—Notice of election day</w:t>
      </w:r>
      <w:bookmarkEnd w:id="1205"/>
      <w:bookmarkEnd w:id="12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07" w:name="id7e403200_af3a_4cd1_be57_db19457f4556"/>
      <w:r>
        <w:rPr>
          <w:rFonts w:cs="Times New Roman" w:ascii="Times New Roman" w:hAnsi="Times New Roman"/>
          <w:color w:val="000000"/>
          <w:sz w:val="23"/>
          <w:szCs w:val="23"/>
        </w:rPr>
        <w:tab/>
        <w:t>(1)</w:t>
        <w:tab/>
        <w:t>A returning officer must, as soon as is practicable after his or her appointment—</w:t>
      </w:r>
      <w:bookmarkEnd w:id="12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the day for the election of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08" w:name="id498fe2b6_dad1_4e42_8eb6_0a41592b9079"/>
      <w:r>
        <w:rPr>
          <w:rFonts w:cs="Times New Roman" w:ascii="Times New Roman" w:hAnsi="Times New Roman"/>
          <w:color w:val="000000"/>
          <w:sz w:val="23"/>
          <w:szCs w:val="23"/>
        </w:rPr>
        <w:tab/>
        <w:t>(b)</w:t>
        <w:tab/>
        <w:t>cause a notice relating to the election to be prominently displayed at the workplace for at least 8 business days before the election is to occur.</w:t>
      </w:r>
      <w:bookmarkEnd w:id="120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notice under </w:t>
      </w:r>
      <w:hyperlink w:anchor="id498fe2b6_dad1_4e42_8eb6_0a41592b9079">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 out the day, time and place of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vite nominations for candid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 out the closing day for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turning officer must, in fixing a day, time and place for the election of a health and safety representative, take into account the convenience of the recognised members of the work group that the health and safety representative is to represent, including their location and availability.</w:t>
      </w:r>
    </w:p>
    <w:p>
      <w:pPr>
        <w:pStyle w:val="Clauseheadlevel3"/>
        <w:rPr/>
      </w:pPr>
      <w:bookmarkStart w:id="1209" w:name="Elkera_Print_BK545"/>
      <w:bookmarkStart w:id="1210" w:name="Elkera_Print_TOC545"/>
      <w:r>
        <w:rPr/>
        <w:t>370—Nomination</w:t>
      </w:r>
      <w:bookmarkEnd w:id="1209"/>
      <w:bookmarkEnd w:id="12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omination of a candidate for elec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received by the returning officer at least 3 business days before the day set for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made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ceases to be a returning officer for an election if he or she accepts nomination as a candidate.</w:t>
      </w:r>
    </w:p>
    <w:p>
      <w:pPr>
        <w:pStyle w:val="Clauseheadlevel3"/>
        <w:rPr/>
      </w:pPr>
      <w:bookmarkStart w:id="1211" w:name="Elkera_Print_BK546"/>
      <w:bookmarkStart w:id="1212" w:name="Elkera_Print_TOC546"/>
      <w:r>
        <w:rPr/>
        <w:t>371—Voting</w:t>
      </w:r>
      <w:bookmarkEnd w:id="1211"/>
      <w:bookmarkEnd w:id="12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turning officer must make up ballot papers that can be used at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ballot papers must list the names of the candidates for election in the alphabetical order of their surnam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secret ballot is requested by a recognised member of the work group, ballot papers must be used by all persons voting at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recognised member of the work group is only entitled to receive 1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3" w:name="id9b22649b_2cda_4c75_8f5d_24bb306eca7b"/>
      <w:r>
        <w:rPr>
          <w:rFonts w:cs="Times New Roman" w:ascii="Times New Roman" w:hAnsi="Times New Roman"/>
          <w:color w:val="000000"/>
          <w:sz w:val="23"/>
          <w:szCs w:val="23"/>
        </w:rPr>
        <w:tab/>
        <w:t>(5)</w:t>
        <w:tab/>
        <w:t>If ballot papers are used, a person votes by placing a cross next to the name of the candidate of his or her preference.</w:t>
      </w:r>
      <w:bookmarkEnd w:id="12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A ballot paper is not informal by reason of non</w:t>
        <w:noBreakHyphen/>
        <w:t xml:space="preserve">compliance with </w:t>
      </w:r>
      <w:hyperlink w:anchor="id9b22649b_2cda_4c75_8f5d_24bb306eca7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f the voter's intention is clearly indicated on the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ballot papers are not required to be used, voting is by show of hands.</w:t>
      </w:r>
    </w:p>
    <w:p>
      <w:pPr>
        <w:pStyle w:val="Clauseheadlevel3"/>
        <w:rPr/>
      </w:pPr>
      <w:bookmarkStart w:id="1214" w:name="Elkera_Print_BK547"/>
      <w:bookmarkStart w:id="1215" w:name="Elkera_Print_TOC547"/>
      <w:r>
        <w:rPr/>
        <w:t>372—Election</w:t>
      </w:r>
      <w:bookmarkEnd w:id="1214"/>
      <w:bookmarkEnd w:id="12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andidate who receives the most number of votes is elected as the health and safety representative for the particular work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n equality of votes between 2 or more candidates, the successful candidate will be determined by the drawing of lo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turning officer must, as soon as practicable after the completion of the ballot, declare the results of the ballot and cause a notice relating to the results of the election to be prominently displayed at the workplace.</w:t>
      </w:r>
    </w:p>
    <w:p>
      <w:pPr>
        <w:pStyle w:val="Clauseheadlevel3"/>
        <w:rPr/>
      </w:pPr>
      <w:bookmarkStart w:id="1216" w:name="Elkera_Print_BK548"/>
      <w:bookmarkStart w:id="1217" w:name="Elkera_Print_TOC548"/>
      <w:r>
        <w:rPr/>
        <w:t>373—Deputy health and safety representatives</w:t>
      </w:r>
      <w:bookmarkEnd w:id="1216"/>
      <w:bookmarkEnd w:id="12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lection of a deputy health and safety representative must be carried out in a manner agreed amongst the recognised members of the particular work group or, in default of agreement, in the manner prescribed by these regulations for the election of health and safety representatives.</w:t>
      </w:r>
    </w:p>
    <w:p>
      <w:pPr>
        <w:pStyle w:val="Clauseheadlevel3"/>
        <w:rPr/>
      </w:pPr>
      <w:bookmarkStart w:id="1218" w:name="Elkera_Print_BK549"/>
      <w:bookmarkStart w:id="1219" w:name="Elkera_Print_TOC549"/>
      <w:r>
        <w:rPr/>
        <w:t>374—Provision of information</w:t>
      </w:r>
      <w:bookmarkEnd w:id="1218"/>
      <w:bookmarkEnd w:id="1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20" w:name="id07b76644_2def_4d42_a975_d3b485535218"/>
      <w:r>
        <w:rPr>
          <w:rFonts w:cs="Times New Roman" w:ascii="Times New Roman" w:hAnsi="Times New Roman"/>
          <w:color w:val="000000"/>
          <w:sz w:val="23"/>
          <w:szCs w:val="23"/>
        </w:rPr>
        <w:tab/>
        <w:t>(1)</w:t>
        <w:tab/>
        <w:t>Pursuant to section 28(12) of the Act, the following information is prescribed and must be provided under that section by a health and safety representative within 14 days after his or her election:</w:t>
      </w:r>
      <w:bookmarkEnd w:id="12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is or her full name, address and occupation or du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is or her place of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is or her length of service in that emplo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f his or her election as a health and safety represent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work group that the health and safety representative is to repre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ame of any registered association of which the health and safety representative is a member and details of any official position held in or on behalf of that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his or her place of birth and details of any language other than English that the health and safety representative spea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details of any training that the health and safety representative has received in occupational health, safety or welfare.</w:t>
      </w:r>
    </w:p>
    <w:p>
      <w:pPr>
        <w:pStyle w:val="Normal"/>
        <w:keepLines/>
        <w:tabs>
          <w:tab w:val="clear" w:pos="160"/>
          <w:tab w:val="center" w:pos="397" w:leader="none"/>
          <w:tab w:val="left" w:pos="794" w:leader="none"/>
        </w:tabs>
        <w:autoSpaceDE w:val="false"/>
        <w:spacing w:before="120" w:after="0"/>
        <w:ind w:left="794" w:hanging="794"/>
        <w:rPr/>
      </w:pPr>
      <w:bookmarkStart w:id="1221" w:name="idf31ba2af_f737_4d44_b095_591dc22efec3"/>
      <w:r>
        <w:rPr>
          <w:rFonts w:cs="Times New Roman" w:ascii="Times New Roman" w:hAnsi="Times New Roman"/>
          <w:color w:val="000000"/>
          <w:sz w:val="23"/>
          <w:szCs w:val="23"/>
        </w:rPr>
        <w:tab/>
        <w:t>(2)</w:t>
        <w:tab/>
        <w:t xml:space="preserve">The information required under </w:t>
      </w:r>
      <w:hyperlink w:anchor="id07b76644_2def_4d42_a975_d3b48553521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provided in a form approved by the Minister.</w:t>
      </w:r>
      <w:bookmarkEnd w:id="12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mployer must, on being informed of the election of a health and safety representative, ascertain whether the health and safety representative has provided the information in accordance with the requirements of </w:t>
      </w:r>
      <w:hyperlink w:anchor="id07b76644_2def_4d42_a975_d3b48553521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if the health and safety representative has not done s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upply the health and safety representative with a copy of the form required under </w:t>
      </w:r>
      <w:hyperlink w:anchor="idf31ba2af_f737_4d44_b095_591dc22efec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t the request of the health and safety representative, provide reasonable assistance to the health and safety representative to ensure compliance with </w:t>
      </w:r>
      <w:hyperlink w:anchor="id07b76644_2def_4d42_a975_d3b48553521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Clauseheadlevel3"/>
        <w:rPr/>
      </w:pPr>
      <w:bookmarkStart w:id="1222" w:name="Elkera_Print_BK550"/>
      <w:bookmarkStart w:id="1223" w:name="Elkera_Print_TOC550"/>
      <w:r>
        <w:rPr/>
        <w:t>375—Retention of voting material</w:t>
      </w:r>
      <w:bookmarkEnd w:id="1222"/>
      <w:bookmarkEnd w:id="12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turning officer must retain, for the period of 6 months after an e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any notices displayed for the purposes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mination form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ballot papers used in the elec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224" w:name="Elkera_Print_BK551"/>
      <w:bookmarkStart w:id="1225" w:name="Elkera_Print_TOC551"/>
      <w:r>
        <w:rPr/>
        <w:t>376—Display of notices</w:t>
      </w:r>
      <w:bookmarkEnd w:id="1224"/>
      <w:bookmarkEnd w:id="12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r must allow notices to be displayed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remove any such notice while it is in for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226" w:name="Elkera_Print_BK552"/>
      <w:bookmarkStart w:id="1227" w:name="Elkera_Print_TOC552"/>
      <w:r>
        <w:rPr/>
        <w:t>377—Training</w:t>
      </w:r>
      <w:bookmarkEnd w:id="1226"/>
      <w:bookmarkEnd w:id="12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4(3) of the Act (but subject to section 34(4)), a health and safety representative is entitled to take at least 5 days per year off work, without loss of income, for the purposes of taking part in courses of training approved by the Minister under that subsection.</w:t>
      </w:r>
    </w:p>
    <w:p>
      <w:pPr>
        <w:pStyle w:val="Clauseheadlevel3"/>
        <w:rPr/>
      </w:pPr>
      <w:bookmarkStart w:id="1228" w:name="Elkera_Print_BK553"/>
      <w:bookmarkStart w:id="1229" w:name="Elkera_Print_TOC553"/>
      <w:r>
        <w:rPr/>
        <w:t>378—Default notices</w:t>
      </w:r>
      <w:bookmarkEnd w:id="1228"/>
      <w:bookmarkEnd w:id="12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efault notice issued by a health and safety representative under the Act should be in a form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5(12)(c) of the Act, an employer must keep a copy of a default notice that is given to him or her for at least 3 year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230" w:name="Elkera_Print_BK554"/>
      <w:bookmarkStart w:id="1231" w:name="Elkera_Print_TOC554"/>
      <w:r>
        <w:rPr/>
        <w:t>379—Provision of Act and regulations</w:t>
      </w:r>
      <w:bookmarkEnd w:id="1230"/>
      <w:bookmarkEnd w:id="12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34(1)(j) of the Act, an employer must, at the request of a health and safety representative, produce a copy of the Act or these regulations, and afford the health and safety representative a reasonable opportunity to peruse it.</w:t>
      </w:r>
    </w:p>
    <w:p>
      <w:pPr>
        <w:pStyle w:val="Divisionheadlevel2"/>
        <w:rPr/>
      </w:pPr>
      <w:bookmarkStart w:id="1232" w:name="Elkera_Print_BK555"/>
      <w:bookmarkStart w:id="1233" w:name="Elkera_Print_TOC555"/>
      <w:r>
        <w:rPr/>
        <w:t>Division 2—Health and safety committees</w:t>
      </w:r>
      <w:bookmarkEnd w:id="1232"/>
      <w:bookmarkEnd w:id="1233"/>
    </w:p>
    <w:p>
      <w:pPr>
        <w:pStyle w:val="Clauseheadlevel3"/>
        <w:rPr/>
      </w:pPr>
      <w:bookmarkStart w:id="1234" w:name="Elkera_Print_BK556"/>
      <w:bookmarkStart w:id="1235" w:name="Elkera_Print_TOC556"/>
      <w:r>
        <w:rPr/>
        <w:t>380—Health and safety committees</w:t>
      </w:r>
      <w:bookmarkEnd w:id="1234"/>
      <w:bookmarkEnd w:id="12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1 of the Act, the prescribed number of employees who may request that an employer establish a health and safety committee is 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31 of the Act does not apply to an employer who employs less than 20 employ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 proceedings of a health and safety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ittee must appoint a member to chair meetings of the committee (who may hold office for up to 12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quorum of the committee is a number ascertained by dividing the number of members of the committee by 2, ignoring any fraction resulting from the division, and adding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mmittee must keep minutes of its proceedings, and retain those minutes for at least 3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36" w:name="idf9225eb2_a33e_4f71_80c6_c9b6c549f4a5"/>
      <w:r>
        <w:rPr>
          <w:rFonts w:cs="Times New Roman" w:ascii="Times New Roman" w:hAnsi="Times New Roman"/>
          <w:color w:val="000000"/>
          <w:sz w:val="23"/>
          <w:szCs w:val="23"/>
        </w:rPr>
        <w:tab/>
        <w:t>(4)</w:t>
        <w:tab/>
        <w:t>The following provisions also apply in relation to a health and safety committee:</w:t>
      </w:r>
      <w:bookmarkEnd w:id="12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rm of office of a member of the committee is 3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37" w:name="id218dad09_90f1_486c_8f65_3ad40a5b4481"/>
      <w:r>
        <w:rPr>
          <w:rFonts w:cs="Times New Roman" w:ascii="Times New Roman" w:hAnsi="Times New Roman"/>
          <w:color w:val="000000"/>
          <w:sz w:val="23"/>
          <w:szCs w:val="23"/>
        </w:rPr>
        <w:tab/>
        <w:t>(b)</w:t>
        <w:tab/>
        <w:t>a person is disqualified from acting, or continuing to act, as a member of the committee if—</w:t>
      </w:r>
      <w:bookmarkEnd w:id="12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being an employee, leaves his or her employment with the employ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is absent, without leave of the committee, for 3 or more consecutive meetings of the committe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erson discloses information obtained in the performance of his or her functions as a member of the committee in contravention of section 5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casual vacancy occurs in the membership of the committ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former member was an employee—the remaining member or members who are employees may appoint a person to the vacancy for the balance of the term of the former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former member was not an employee—the employer may appoint a person to the vacancy for the balance of the term of the former memb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disqualification of a person under </w:t>
      </w:r>
      <w:hyperlink w:anchor="id218dad09_90f1_486c_8f65_3ad40a5b4481">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 xml:space="preserve"> does not disqualify the person from again being a member of a health and safet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38" w:name="id4c665071_d0ec_4752_991d_914d4841acc6"/>
      <w:r>
        <w:rPr>
          <w:rFonts w:cs="Times New Roman" w:ascii="Times New Roman" w:hAnsi="Times New Roman"/>
          <w:color w:val="000000"/>
          <w:sz w:val="23"/>
          <w:szCs w:val="23"/>
        </w:rPr>
        <w:tab/>
        <w:t>(6)</w:t>
        <w:tab/>
        <w:t>The employer must provide the following information to the Director within 14 days after a health and safety committee is established:</w:t>
      </w:r>
      <w:bookmarkEnd w:id="12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emplo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otal number of members of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employee representatives on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 of a person who may be contacted for further information in relation to the committe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n the event of a change in any information previously provided under </w:t>
      </w:r>
      <w:hyperlink w:anchor="id4c665071_d0ec_4752_991d_914d4841acc6">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the employer must, within 14 days after the change, furnish the new information to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employer must provide to the Director other information concerning the health and safety committee as the Director may request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For the purposes of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e</w:t>
      </w:r>
      <w:r>
        <w:rPr>
          <w:rFonts w:cs="Times New Roman" w:ascii="Times New Roman" w:hAnsi="Times New Roman"/>
          <w:color w:val="000000"/>
          <w:sz w:val="23"/>
          <w:szCs w:val="23"/>
        </w:rPr>
        <w:t xml:space="preserve"> does not include a person excluded from the definition of </w:t>
      </w:r>
      <w:r>
        <w:rPr>
          <w:rFonts w:cs="Times New Roman" w:ascii="Times New Roman" w:hAnsi="Times New Roman"/>
          <w:b/>
          <w:bCs/>
          <w:i/>
          <w:iCs/>
          <w:color w:val="000000"/>
          <w:sz w:val="23"/>
          <w:szCs w:val="23"/>
        </w:rPr>
        <w:t>employee</w:t>
      </w:r>
      <w:r>
        <w:rPr>
          <w:rFonts w:cs="Times New Roman" w:ascii="Times New Roman" w:hAnsi="Times New Roman"/>
          <w:color w:val="000000"/>
          <w:sz w:val="23"/>
          <w:szCs w:val="23"/>
        </w:rPr>
        <w:t xml:space="preserve"> pursuant to section 26 of the Act.</w:t>
      </w:r>
    </w:p>
    <w:p>
      <w:pPr>
        <w:pStyle w:val="Divisionheadlevel2"/>
        <w:rPr/>
      </w:pPr>
      <w:bookmarkStart w:id="1239" w:name="id0a2434c7_312f_4411_8f03_7bd49ab48bbe"/>
      <w:bookmarkStart w:id="1240" w:name="Elkera_Print_TOC558"/>
      <w:r>
        <w:rPr/>
        <w:t>Division 3—Confidentiality of health records</w:t>
      </w:r>
      <w:bookmarkEnd w:id="1239"/>
      <w:bookmarkEnd w:id="1240"/>
    </w:p>
    <w:p>
      <w:pPr>
        <w:pStyle w:val="Clauseheadlevel3"/>
        <w:rPr/>
      </w:pPr>
      <w:bookmarkStart w:id="1241" w:name="Elkera_Print_BK559"/>
      <w:bookmarkStart w:id="1242" w:name="Elkera_Print_TOC559"/>
      <w:r>
        <w:rPr/>
        <w:t>381—Confidentiality of health records</w:t>
      </w:r>
      <w:bookmarkEnd w:id="1241"/>
      <w:bookmarkEnd w:id="12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43" w:name="id8d92f2ad_2d61_43a8_9187_20305e66a373"/>
      <w:r>
        <w:rPr>
          <w:rFonts w:cs="Times New Roman" w:ascii="Times New Roman" w:hAnsi="Times New Roman"/>
          <w:color w:val="000000"/>
          <w:sz w:val="23"/>
          <w:szCs w:val="23"/>
        </w:rPr>
        <w:tab/>
        <w:t>(1)</w:t>
        <w:tab/>
        <w:t>Subject to this regulation, an employer must take reasonable steps to ensure that a person engaged or employed by the employer to provide an occupational health service for the benefit of his or her employees does not divulge to any other person (including the employer) personal information regarding the health of an employee that comes to the knowledge of the person in the course of the provision of that service.</w:t>
      </w:r>
      <w:bookmarkEnd w:id="124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44" w:name="id931b74f9_b65e_438b_a968_41430389c150"/>
      <w:r>
        <w:rPr>
          <w:rFonts w:cs="Times New Roman" w:ascii="Times New Roman" w:hAnsi="Times New Roman"/>
          <w:color w:val="000000"/>
          <w:sz w:val="23"/>
          <w:szCs w:val="23"/>
        </w:rPr>
        <w:tab/>
        <w:t>(2)</w:t>
        <w:tab/>
        <w:t>Subject to this regulation, a person who works in an occupational health service must not divulge to any other person (including the employer) personal information regarding the health of an employee that comes to the knowledge of the person in the course of work.</w:t>
      </w:r>
      <w:bookmarkEnd w:id="124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pPr>
      <w:bookmarkStart w:id="1245" w:name="idcb761f9b_fd01_454c_91ec_9957dcfd6138"/>
      <w:r>
        <w:rPr>
          <w:rFonts w:cs="Times New Roman" w:ascii="Times New Roman" w:hAnsi="Times New Roman"/>
          <w:color w:val="000000"/>
          <w:sz w:val="23"/>
          <w:szCs w:val="23"/>
        </w:rPr>
        <w:tab/>
        <w:t>(3)</w:t>
        <w:tab/>
      </w:r>
      <w:hyperlink w:anchor="id8d92f2ad_2d61_43a8_9187_20305e66a373">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931b74f9_b65e_438b_a968_41430389c150">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prevent—</w:t>
      </w:r>
      <w:bookmarkEnd w:id="12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isclosure to an employer of information relating to the provision of first aid to an employ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isclosure of information that is required or authorised by or under any other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isclosure of information before a court or tribunal constituted by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46" w:name="idfef3ddd9_64b9_4672_9a3c_744ad6f9b0b9"/>
      <w:r>
        <w:rPr>
          <w:rFonts w:cs="Times New Roman" w:ascii="Times New Roman" w:hAnsi="Times New Roman"/>
          <w:color w:val="000000"/>
          <w:sz w:val="23"/>
          <w:szCs w:val="23"/>
        </w:rPr>
        <w:tab/>
        <w:t>(d)</w:t>
        <w:tab/>
        <w:t>the disclosure of information with the written consent of the person to whom the information relates; or</w:t>
      </w:r>
      <w:bookmarkEnd w:id="12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isclosure of information on a confidential basis to another person who works for the same occupational health service, insofar as to do so is relevant to the health, safety or welfare of the person to whom the informatio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isclosure of information by a person who believes on reasonable grounds that the disclosure is necessary to avert, eliminate or minimise a serious and immediate danger to the health or safety of any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following qualifications apply in relation to the operation of </w:t>
      </w:r>
      <w:hyperlink w:anchor="idfef3ddd9_64b9_4672_9a3c_744ad6f9b0b9">
        <w:r>
          <w:rPr>
            <w:rStyle w:val="InternetLink"/>
            <w:rFonts w:cs="Times New Roman" w:ascii="Times New Roman" w:hAnsi="Times New Roman"/>
            <w:color w:val="000000"/>
            <w:sz w:val="23"/>
            <w:szCs w:val="23"/>
          </w:rPr>
          <w:t>subregulation (3)(d)</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to whom the information relates must be informed of the purpose of the proposed disclosure before his or her consent is obtained, and the person who makes the disclosure must be satisfied that this has oc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greement must be reached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nformation that may be discl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or persons to whom the information may be disclosed, or the situation or situations in which the information may be discl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eriod for which the consent is to oper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occupational health service is provided by or on behalf of an employer for the benefit of his or her employees, the employer must take reasonable steps to ensure that the following information relating to the records kept by or on behalf of the service (insofar as they relate to personal information) is provided whenever a person first uses th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ose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ason or reasons for the creation of those records and the period for which they are k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grounds on which a person may gain access to those records, the steps that must be taken to gain such access, and the conditions under which access may be given.</w:t>
      </w:r>
    </w:p>
    <w:p>
      <w:pPr>
        <w:pStyle w:val="Divisionheadlevel2"/>
        <w:rPr/>
      </w:pPr>
      <w:bookmarkStart w:id="1247" w:name="id058f6fbd_7079_445e_ad2a_5f306b1aed77"/>
      <w:bookmarkStart w:id="1248" w:name="Elkera_Print_TOC561"/>
      <w:r>
        <w:rPr/>
        <w:t>Division 4—High risk work licences, competency requirements and registration of assessors</w:t>
      </w:r>
      <w:bookmarkEnd w:id="1247"/>
      <w:bookmarkEnd w:id="1248"/>
    </w:p>
    <w:p>
      <w:pPr>
        <w:pStyle w:val="Subdivisionheadlevel3"/>
        <w:rPr/>
      </w:pPr>
      <w:bookmarkStart w:id="1249" w:name="Elkera_Print_BK562"/>
      <w:bookmarkStart w:id="1250" w:name="Elkera_Print_TOC562"/>
      <w:r>
        <w:rPr/>
        <w:t>Subdivision 1—Preliminary</w:t>
      </w:r>
      <w:bookmarkEnd w:id="1249"/>
      <w:bookmarkEnd w:id="1250"/>
    </w:p>
    <w:p>
      <w:pPr>
        <w:pStyle w:val="Clauseheadlevel4"/>
        <w:rPr/>
      </w:pPr>
      <w:bookmarkStart w:id="1251" w:name="Elkera_Print_BK563"/>
      <w:bookmarkStart w:id="1252" w:name="Elkera_Print_TOC563"/>
      <w:r>
        <w:rPr/>
        <w:t>382—Preliminary</w:t>
      </w:r>
      <w:bookmarkEnd w:id="1251"/>
      <w:bookmarkEnd w:id="12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purpose of this Divis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inimise the incidence and severity of injuries associat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various classes of high risk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peration of loadshifting equip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y requi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ersons performing high risk work to possess a licence to carry out the relevant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perators of loadshifting equipment to undertake an assessment of competency,</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reby ensuring that those persons have the expertise and knowledge required to carry out the work or operate the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ovide for the issuing, suspension and cancellation of licen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provide for the registration of assessors to assess competency in various classes of high risk work and in the operation of loadshifting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mmonwealth regulatory authority</w:t>
      </w:r>
      <w:r>
        <w:rPr>
          <w:rFonts w:cs="Times New Roman" w:ascii="Times New Roman" w:hAnsi="Times New Roman"/>
          <w:color w:val="000000"/>
          <w:sz w:val="23"/>
          <w:szCs w:val="23"/>
        </w:rPr>
        <w:t xml:space="preserve"> means the body responsible for the administration of the </w:t>
      </w:r>
      <w:r>
        <w:rPr>
          <w:rFonts w:cs="Times New Roman" w:ascii="Times New Roman" w:hAnsi="Times New Roman"/>
          <w:i/>
          <w:iCs/>
          <w:color w:val="000000"/>
          <w:sz w:val="23"/>
          <w:szCs w:val="23"/>
        </w:rPr>
        <w:t>Occupational Health and Safety Act 1991</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regulator</w:t>
      </w:r>
      <w:r>
        <w:rPr>
          <w:rFonts w:cs="Times New Roman" w:ascii="Times New Roman" w:hAnsi="Times New Roman"/>
          <w:color w:val="000000"/>
          <w:sz w:val="23"/>
          <w:szCs w:val="23"/>
        </w:rPr>
        <w:t xml:space="preserve"> means a person who, under the law of another State, a Territory or the Commonwealth, has power to issue a licence or equivalent authorisation in accordance with the national standard;</w:t>
      </w:r>
    </w:p>
    <w:p>
      <w:pPr>
        <w:pStyle w:val="Normal"/>
        <w:keepLines/>
        <w:autoSpaceDE w:val="false"/>
        <w:spacing w:before="120" w:after="0"/>
        <w:ind w:left="794" w:hanging="0"/>
        <w:rPr/>
      </w:pPr>
      <w:r>
        <w:rPr>
          <w:rFonts w:cs="Times New Roman" w:ascii="Times New Roman" w:hAnsi="Times New Roman"/>
          <w:b/>
          <w:bCs/>
          <w:i/>
          <w:iCs/>
          <w:color w:val="000000"/>
          <w:sz w:val="23"/>
          <w:szCs w:val="23"/>
        </w:rPr>
        <w:t>endorsed unit of competency</w:t>
      </w:r>
      <w:r>
        <w:rPr>
          <w:rFonts w:cs="Times New Roman" w:ascii="Times New Roman" w:hAnsi="Times New Roman"/>
          <w:color w:val="000000"/>
          <w:sz w:val="23"/>
          <w:szCs w:val="23"/>
        </w:rPr>
        <w:t>, in relation to a class of high risk work, means the course or unit of competency for the work endorsed by Safe Work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rPr>
        <w:t>evidence of competency</w:t>
      </w:r>
      <w:r>
        <w:rPr>
          <w:rFonts w:cs="Times New Roman" w:ascii="Times New Roman" w:hAnsi="Times New Roman"/>
          <w:color w:val="000000"/>
          <w:sz w:val="23"/>
          <w:szCs w:val="23"/>
        </w:rPr>
        <w:t xml:space="preserve"> means evidence that satisfies the Director of the competency of a person in a class of high risk work or in the operation of loadshifting equipment and includes a notice of satisfactory assessment or other document of a kind specified by the Director for the purposes of this defini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igh risk work</w:t>
      </w:r>
      <w:r>
        <w:rPr>
          <w:rFonts w:cs="Times New Roman" w:ascii="Times New Roman" w:hAnsi="Times New Roman"/>
          <w:color w:val="000000"/>
          <w:sz w:val="23"/>
          <w:szCs w:val="23"/>
        </w:rPr>
        <w:t xml:space="preserve"> means the work of a person involved in any work or task which is within the ambit of the national standard, being work or tasks within the following classes of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caffol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igging (including dog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rane and hoist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klift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ressure equipment oper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cence granted by the Dir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quivalent licence issued by a corresponding regulator;</w:t>
      </w:r>
    </w:p>
    <w:p>
      <w:pPr>
        <w:pStyle w:val="Normal"/>
        <w:keepLines/>
        <w:autoSpaceDE w:val="false"/>
        <w:spacing w:before="120" w:after="0"/>
        <w:ind w:left="794" w:hanging="0"/>
        <w:rPr/>
      </w:pPr>
      <w:r>
        <w:rPr>
          <w:rFonts w:cs="Times New Roman" w:ascii="Times New Roman" w:hAnsi="Times New Roman"/>
          <w:b/>
          <w:bCs/>
          <w:i/>
          <w:iCs/>
          <w:color w:val="000000"/>
          <w:sz w:val="23"/>
          <w:szCs w:val="23"/>
        </w:rPr>
        <w:t>loadshifting equipment</w:t>
      </w:r>
      <w:r>
        <w:rPr>
          <w:rFonts w:cs="Times New Roman" w:ascii="Times New Roman" w:hAnsi="Times New Roman"/>
          <w:color w:val="000000"/>
          <w:sz w:val="23"/>
          <w:szCs w:val="23"/>
        </w:rPr>
        <w:t xml:space="preserve"> means loadshifting equipment within the ambit of the national loadshifting guidelines, other than a forklift truck or an order</w:t>
        <w:noBreakHyphen/>
        <w:t>picking forklift truck;</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loadshifting guidelines</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National Guidelines for Occupational Health and Safety Competency Standards for the Operators of Loadshifting and Other Types of Specified Equipment</w:t>
      </w:r>
      <w:r>
        <w:rPr>
          <w:rFonts w:cs="Times New Roman" w:ascii="Times New Roman" w:hAnsi="Times New Roman"/>
          <w:color w:val="000000"/>
          <w:sz w:val="23"/>
          <w:szCs w:val="23"/>
        </w:rPr>
        <w:t xml:space="preserve"> issued by the National Occupational Health and Safety Commi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national standard</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National Standard for Licensing Persons Performing High Risk Work 2006</w:t>
      </w:r>
      <w:r>
        <w:rPr>
          <w:rFonts w:cs="Times New Roman" w:ascii="Times New Roman" w:hAnsi="Times New Roman"/>
          <w:color w:val="000000"/>
          <w:sz w:val="23"/>
          <w:szCs w:val="23"/>
        </w:rPr>
        <w:t xml:space="preserve"> issued by the Australian Safety and Compensation Counci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ce of satisfactory assessmen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an applicant for a licence to carry out high risk work—a notice issued by a registered assessor stating that the applicant has successfully completed an assessment of competency in the relevant endorsed unit of competency for the class of high risk work to which the applic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n operator of loadshifting equipment—a notice issued by a registered assessor stating that the applicant is competent to operate the equipment in accordance with the competency standards in the national loadshifting guidelines;</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assessor</w:t>
      </w:r>
      <w:r>
        <w:rPr>
          <w:rFonts w:cs="Times New Roman" w:ascii="Times New Roman" w:hAnsi="Times New Roman"/>
          <w:color w:val="000000"/>
          <w:sz w:val="23"/>
          <w:szCs w:val="23"/>
        </w:rPr>
        <w:t xml:space="preserve"> means a person who is registered as an assessor under </w:t>
      </w:r>
      <w:hyperlink w:anchor="id7e6fdb9b_0092_4bf8_a285_cbb56aa51e42">
        <w:r>
          <w:rPr>
            <w:rStyle w:val="InternetLink"/>
            <w:rFonts w:cs="Times New Roman" w:ascii="Times New Roman" w:hAnsi="Times New Roman"/>
            <w:color w:val="000000"/>
            <w:sz w:val="23"/>
            <w:szCs w:val="23"/>
          </w:rPr>
          <w:t>regulation 41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certificat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certificate of competency as defined in regulation 6.4.1 of the </w:t>
      </w:r>
      <w:hyperlink r:id="rId64">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 xml:space="preserve"> as in force immediately before the commencement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 evidence of compet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Division, direct supervision of a person performing high risk work or operating loadshifting equipment must include the overseeing of the high risk work or the operation of the equipment by the person and ensuring, through directing, demonstrating, monitoring and checking, that the person can perform the work or operate the equipment to a level appropriate to the particular work or operation and can respond immediately and safely to an emergency situation.</w:t>
      </w:r>
    </w:p>
    <w:p>
      <w:pPr>
        <w:pStyle w:val="Subdivisionheadlevel3"/>
        <w:rPr/>
      </w:pPr>
      <w:bookmarkStart w:id="1253" w:name="Elkera_Print_BK564"/>
      <w:bookmarkStart w:id="1254" w:name="Elkera_Print_TOC564"/>
      <w:r>
        <w:rPr/>
        <w:t>Subdivision 2—Requirement to be licensed</w:t>
      </w:r>
      <w:bookmarkEnd w:id="1253"/>
      <w:bookmarkEnd w:id="1254"/>
    </w:p>
    <w:p>
      <w:pPr>
        <w:pStyle w:val="Clauseheadlevel4"/>
        <w:rPr/>
      </w:pPr>
      <w:bookmarkStart w:id="1255" w:name="Elkera_Print_BK565"/>
      <w:bookmarkStart w:id="1256" w:name="Elkera_Print_TOC565"/>
      <w:r>
        <w:rPr/>
        <w:t>383—Requirement to be licensed</w:t>
      </w:r>
      <w:bookmarkEnd w:id="1255"/>
      <w:bookmarkEnd w:id="12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7" w:name="id47c80657_99c1_4f78_b062_f154975af036"/>
      <w:r>
        <w:rPr>
          <w:rFonts w:cs="Times New Roman" w:ascii="Times New Roman" w:hAnsi="Times New Roman"/>
          <w:color w:val="000000"/>
          <w:sz w:val="23"/>
          <w:szCs w:val="23"/>
        </w:rPr>
        <w:tab/>
        <w:t>(1)</w:t>
        <w:tab/>
        <w:t>A person must not carry out high risk work unless the person holds a licence for the appropriate class of work.</w:t>
      </w:r>
      <w:bookmarkEnd w:id="1257"/>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8" w:name="id7eeacab3_9471_4a67_8980_126c740ffa55"/>
      <w:r>
        <w:rPr>
          <w:rFonts w:cs="Times New Roman" w:ascii="Times New Roman" w:hAnsi="Times New Roman"/>
          <w:color w:val="000000"/>
          <w:sz w:val="23"/>
          <w:szCs w:val="23"/>
        </w:rPr>
        <w:tab/>
        <w:t>(2)</w:t>
        <w:tab/>
        <w:t>An employer must not allow an employee to carry out high risk work unless the employee holds a licence for the appropriate class of work.</w:t>
      </w:r>
      <w:bookmarkEnd w:id="125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47c80657_99c1_4f78_b062_f154975af036">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7eeacab3_9471_4a67_8980_126c740ffa55">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to high risk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ied out by 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ourse of training in accordance with the national standard under the direct supervision of a competent person for the purpose of obtaining a notice of satisfactory assessment in order to be licensed to carry out high risk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 has been exempted under this Division from the requirement to hold a licenc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to whom </w:t>
      </w:r>
      <w:hyperlink w:anchor="idc8c344dd_5b30_4b86_aa04_2f950520882c">
        <w:r>
          <w:rPr>
            <w:rStyle w:val="InternetLink"/>
            <w:rFonts w:cs="Times New Roman" w:ascii="Times New Roman" w:hAnsi="Times New Roman"/>
            <w:color w:val="000000"/>
            <w:sz w:val="23"/>
            <w:szCs w:val="23"/>
          </w:rPr>
          <w:t>regulation 408</w:t>
        </w:r>
      </w:hyperlink>
      <w:r>
        <w:rPr>
          <w:rFonts w:cs="Times New Roman" w:ascii="Times New Roman" w:hAnsi="Times New Roman"/>
          <w:color w:val="000000"/>
          <w:sz w:val="23"/>
          <w:szCs w:val="23"/>
        </w:rPr>
        <w:t xml:space="preserve"> or </w:t>
      </w:r>
      <w:hyperlink w:anchor="id80428868_2a4e_4e0c_9f04_708a77245a51">
        <w:r>
          <w:rPr>
            <w:rStyle w:val="InternetLink"/>
            <w:rFonts w:cs="Times New Roman" w:ascii="Times New Roman" w:hAnsi="Times New Roman"/>
            <w:color w:val="000000"/>
            <w:sz w:val="23"/>
            <w:szCs w:val="23"/>
          </w:rPr>
          <w:t>410</w:t>
        </w:r>
      </w:hyperlink>
      <w:r>
        <w:rPr>
          <w:rFonts w:cs="Times New Roman" w:ascii="Times New Roman" w:hAnsi="Times New Roman"/>
          <w:color w:val="000000"/>
          <w:sz w:val="23"/>
          <w:szCs w:val="23"/>
        </w:rPr>
        <w:t xml:space="preserve"> appl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cting in a case of emergency to avert a serious and immediate threat to the safety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59" w:name="idc95cb0b1_70ec_4fb0_aa7b_b146aed93a0e"/>
      <w:r>
        <w:rPr>
          <w:rFonts w:cs="Times New Roman" w:ascii="Times New Roman" w:hAnsi="Times New Roman"/>
          <w:color w:val="000000"/>
          <w:sz w:val="23"/>
          <w:szCs w:val="23"/>
        </w:rPr>
        <w:tab/>
        <w:t>(b)</w:t>
        <w:tab/>
        <w:t>if the work—</w:t>
      </w:r>
      <w:bookmarkEnd w:id="125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es not involve operating or using plant for the purpose for which the plant was desig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carried out solely for the purpose of the testing, trialing, installation, commissioning, maintenance, servicing, repair, alteration or disposal of th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volves the operation of a crane or hoist solely for the purpose of setting up or dismantling the crane or hoi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carrying out the work holds a licence or other evidence of competency in relation to rigging that qualifies the person to set up or dismantle a crane or hoi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equipment with which the person is doing the work is being used or ope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ourse of its manufacture, maintenance or repai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 workplace at which it is being manufactured, maintained or repai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ithout a load.</w:t>
      </w:r>
    </w:p>
    <w:p>
      <w:pPr>
        <w:pStyle w:val="Clauseheadlevel4"/>
        <w:rPr/>
      </w:pPr>
      <w:bookmarkStart w:id="1260" w:name="id38810aa8_4d37_40d3_9dbb_af91efb61e76"/>
      <w:bookmarkStart w:id="1261" w:name="Elkera_Print_TOC567"/>
      <w:r>
        <w:rPr/>
        <w:t>384—Licence classes</w:t>
      </w:r>
      <w:bookmarkEnd w:id="1260"/>
      <w:bookmarkEnd w:id="126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cence under this Division will be a licence to carry out high risk work of a particular class under the national standard.</w:t>
      </w:r>
    </w:p>
    <w:p>
      <w:pPr>
        <w:pStyle w:val="Subdivisionheadlevel3"/>
        <w:rPr/>
      </w:pPr>
      <w:bookmarkStart w:id="1262" w:name="Elkera_Print_BK568"/>
      <w:bookmarkStart w:id="1263" w:name="Elkera_Print_TOC568"/>
      <w:r>
        <w:rPr/>
        <w:t>Subdivision 3—Exemptions</w:t>
      </w:r>
      <w:bookmarkEnd w:id="1262"/>
      <w:bookmarkEnd w:id="1263"/>
    </w:p>
    <w:p>
      <w:pPr>
        <w:pStyle w:val="Clauseheadlevel4"/>
        <w:rPr/>
      </w:pPr>
      <w:bookmarkStart w:id="1264" w:name="idfb086955_25a0_4e9c_b7a3_5d609ccc6fa1"/>
      <w:bookmarkStart w:id="1265" w:name="Elkera_Print_TOC570"/>
      <w:r>
        <w:rPr/>
        <w:t>385—High risk work—exemption of specified class of high risk work</w:t>
      </w:r>
      <w:bookmarkEnd w:id="1264"/>
      <w:bookmarkEnd w:id="12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the Director's own initiative, exempt a specified class of high risk work from the requirement that the work be carried out by a person who holds a relevant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66" w:name="id91c4f76a_d5a8_4e9c_9536_94a275894d8b"/>
      <w:r>
        <w:rPr>
          <w:rFonts w:cs="Times New Roman" w:ascii="Times New Roman" w:hAnsi="Times New Roman"/>
          <w:color w:val="000000"/>
          <w:sz w:val="23"/>
          <w:szCs w:val="23"/>
        </w:rPr>
        <w:tab/>
        <w:t>(2)</w:t>
        <w:tab/>
        <w:t>The Director must not grant an exemption unless the Director is satisfied that granting the exemption will result in a level of health and safety at any workplace where the exempted work is carried out that is at least equivalent to the level that would be achieved if the work were carried out by persons who hold a relevant licence.</w:t>
      </w:r>
      <w:bookmarkEnd w:id="1266"/>
    </w:p>
    <w:p>
      <w:pPr>
        <w:pStyle w:val="Normal"/>
        <w:keepNext w:val="true"/>
        <w:keepLines/>
        <w:tabs>
          <w:tab w:val="clear" w:pos="160"/>
          <w:tab w:val="center" w:pos="397" w:leader="none"/>
          <w:tab w:val="left" w:pos="794" w:leader="none"/>
        </w:tabs>
        <w:autoSpaceDE w:val="false"/>
        <w:spacing w:before="120" w:after="0"/>
        <w:ind w:left="794" w:hanging="794"/>
        <w:rPr/>
      </w:pPr>
      <w:bookmarkStart w:id="1267" w:name="idf2f57389_977f_4abc_adbb_f4506c8dccc3"/>
      <w:r>
        <w:rPr>
          <w:rFonts w:cs="Times New Roman" w:ascii="Times New Roman" w:hAnsi="Times New Roman"/>
          <w:color w:val="000000"/>
          <w:sz w:val="23"/>
          <w:szCs w:val="23"/>
        </w:rPr>
        <w:tab/>
        <w:t>(3)</w:t>
        <w:tab/>
        <w:t xml:space="preserve">For the purposes of </w:t>
      </w:r>
      <w:hyperlink w:anchor="id91c4f76a_d5a8_4e9c_9536_94a275894d8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irector may have regard to any matter the Director considers relevant, including whether or not, in the circumstances to which the exemption is to relate—</w:t>
      </w:r>
      <w:bookmarkEnd w:id="12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68" w:name="id6666228b_a070_4591_932b_b47b46ae5e1d"/>
      <w:r>
        <w:rPr>
          <w:rFonts w:cs="Times New Roman" w:ascii="Times New Roman" w:hAnsi="Times New Roman"/>
          <w:color w:val="000000"/>
          <w:sz w:val="23"/>
          <w:szCs w:val="23"/>
        </w:rPr>
        <w:tab/>
        <w:t>(a)</w:t>
        <w:tab/>
        <w:t>the obtaining of a licence would be impractical; and</w:t>
      </w:r>
      <w:bookmarkEnd w:id="12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69" w:name="id84ac2122_075b_42c1_97b0_9de70738f8e9"/>
      <w:r>
        <w:rPr>
          <w:rFonts w:cs="Times New Roman" w:ascii="Times New Roman" w:hAnsi="Times New Roman"/>
          <w:color w:val="000000"/>
          <w:sz w:val="23"/>
          <w:szCs w:val="23"/>
        </w:rPr>
        <w:tab/>
        <w:t>(b)</w:t>
        <w:tab/>
        <w:t>the competencies of any person who is to carry out the work exceed those acquired by completing the relevant endorsed unit of competency.</w:t>
      </w:r>
      <w:bookmarkEnd w:id="12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xemption must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of high risk work to which the exemption relat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relevant, that the exemption applies in the circumstances specified in </w:t>
      </w:r>
      <w:hyperlink w:anchor="id6666228b_a070_4591_932b_b47b46ae5e1d">
        <w:r>
          <w:rPr>
            <w:rStyle w:val="InternetLink"/>
            <w:rFonts w:cs="Times New Roman" w:ascii="Times New Roman" w:hAnsi="Times New Roman"/>
            <w:color w:val="000000"/>
            <w:sz w:val="23"/>
            <w:szCs w:val="23"/>
          </w:rPr>
          <w:t>subregulation (3)(a)</w:t>
        </w:r>
      </w:hyperlink>
      <w:r>
        <w:rPr>
          <w:rFonts w:cs="Times New Roman" w:ascii="Times New Roman" w:hAnsi="Times New Roman"/>
          <w:color w:val="000000"/>
          <w:sz w:val="23"/>
          <w:szCs w:val="23"/>
        </w:rPr>
        <w:t xml:space="preserve"> and </w:t>
      </w:r>
      <w:hyperlink w:anchor="id84ac2122_075b_42c1_97b0_9de70738f8e9">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uration of the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irector may grant an exemption subject to conditions determined by the Direct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erson must not contravene or fail to comply with a condition imposed by the Director under </w:t>
      </w:r>
      <w:hyperlink w:anchor="id820e0e04_52f2_42d7_bdf3_b880a24a2e40">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4"/>
        <w:rPr/>
      </w:pPr>
      <w:bookmarkStart w:id="1270" w:name="idf9cd74dd_9483_44e6_b175_77e980de7368"/>
      <w:bookmarkStart w:id="1271" w:name="Elkera_Print_TOC572"/>
      <w:r>
        <w:rPr/>
        <w:t>386—High risk work—exemption granted on application by employer</w:t>
      </w:r>
      <w:bookmarkEnd w:id="1270"/>
      <w:bookmarkEnd w:id="12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application by an employer, exempt high risk work to be carried out in the course of the employer's business from the requirement that the work be carried out by a person who holds a relevant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an exemption must be made in the manner and form requir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72" w:name="idc43755b0_c267_4c7c_8db9_d38a5812b342"/>
      <w:r>
        <w:rPr>
          <w:rFonts w:cs="Times New Roman" w:ascii="Times New Roman" w:hAnsi="Times New Roman"/>
          <w:color w:val="000000"/>
          <w:sz w:val="23"/>
          <w:szCs w:val="23"/>
        </w:rPr>
        <w:tab/>
        <w:t>(3)</w:t>
        <w:tab/>
        <w:t>The Director must not grant an exemption unless the Director is satisfied that—</w:t>
      </w:r>
      <w:bookmarkEnd w:id="12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3" w:name="ideb07e42e_1820_464c_b503_93d82041e83e"/>
      <w:r>
        <w:rPr>
          <w:rFonts w:cs="Times New Roman" w:ascii="Times New Roman" w:hAnsi="Times New Roman"/>
          <w:color w:val="000000"/>
          <w:sz w:val="23"/>
          <w:szCs w:val="23"/>
        </w:rPr>
        <w:tab/>
        <w:t>(a)</w:t>
        <w:tab/>
        <w:t>granting the exemption will result in a level of health and safety at the relevant workplace, or with respect to the employer's business, that is at least equivalent to the level that would be achieved if the relevant high risk work were carried out by persons who hold a relevant licence; and</w:t>
      </w:r>
      <w:bookmarkEnd w:id="12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4" w:name="id9a7c7c82_0295_420c_83d7_b76b7abdc804"/>
      <w:r>
        <w:rPr>
          <w:rFonts w:cs="Times New Roman" w:ascii="Times New Roman" w:hAnsi="Times New Roman"/>
          <w:color w:val="000000"/>
          <w:sz w:val="23"/>
          <w:szCs w:val="23"/>
        </w:rPr>
        <w:tab/>
        <w:t>(b)</w:t>
        <w:tab/>
        <w:t>the application discloses exceptional circumstances which justify the exemption.</w:t>
      </w:r>
      <w:bookmarkEnd w:id="1274"/>
    </w:p>
    <w:p>
      <w:pPr>
        <w:pStyle w:val="Normal"/>
        <w:keepNext w:val="true"/>
        <w:keepLines/>
        <w:tabs>
          <w:tab w:val="clear" w:pos="160"/>
          <w:tab w:val="center" w:pos="397" w:leader="none"/>
          <w:tab w:val="left" w:pos="794" w:leader="none"/>
        </w:tabs>
        <w:autoSpaceDE w:val="false"/>
        <w:spacing w:before="120" w:after="0"/>
        <w:ind w:left="794" w:hanging="794"/>
        <w:rPr/>
      </w:pPr>
      <w:bookmarkStart w:id="1275" w:name="id110f336e_740b_42ca_8efb_f02bc0881997"/>
      <w:r>
        <w:rPr>
          <w:rFonts w:cs="Times New Roman" w:ascii="Times New Roman" w:hAnsi="Times New Roman"/>
          <w:color w:val="000000"/>
          <w:sz w:val="23"/>
          <w:szCs w:val="23"/>
        </w:rPr>
        <w:tab/>
        <w:t>(4)</w:t>
        <w:tab/>
        <w:t xml:space="preserve">For the purposes of </w:t>
      </w:r>
      <w:hyperlink w:anchor="ideb07e42e_1820_464c_b503_93d82041e83e">
        <w:r>
          <w:rPr>
            <w:rStyle w:val="InternetLink"/>
            <w:rFonts w:cs="Times New Roman" w:ascii="Times New Roman" w:hAnsi="Times New Roman"/>
            <w:color w:val="000000"/>
            <w:sz w:val="23"/>
            <w:szCs w:val="23"/>
          </w:rPr>
          <w:t>subregulation (3)(a)</w:t>
        </w:r>
      </w:hyperlink>
      <w:r>
        <w:rPr>
          <w:rFonts w:cs="Times New Roman" w:ascii="Times New Roman" w:hAnsi="Times New Roman"/>
          <w:color w:val="000000"/>
          <w:sz w:val="23"/>
          <w:szCs w:val="23"/>
        </w:rPr>
        <w:t>, the Director may have regard to any matter the Director considers relevant, including whether or not—</w:t>
      </w:r>
      <w:bookmarkEnd w:id="12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6" w:name="id45a9a691_c2d0_49b3_941c_0b7641511ba8"/>
      <w:r>
        <w:rPr>
          <w:rFonts w:cs="Times New Roman" w:ascii="Times New Roman" w:hAnsi="Times New Roman"/>
          <w:color w:val="000000"/>
          <w:sz w:val="23"/>
          <w:szCs w:val="23"/>
        </w:rPr>
        <w:tab/>
        <w:t>(a)</w:t>
        <w:tab/>
        <w:t>the obtaining of a licence is impractical; and</w:t>
      </w:r>
      <w:bookmarkEnd w:id="12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77" w:name="id914adc4b_8a50_4c8c_9785_d28ec416539d"/>
      <w:r>
        <w:rPr>
          <w:rFonts w:cs="Times New Roman" w:ascii="Times New Roman" w:hAnsi="Times New Roman"/>
          <w:color w:val="000000"/>
          <w:sz w:val="23"/>
          <w:szCs w:val="23"/>
        </w:rPr>
        <w:tab/>
        <w:t>(b)</w:t>
        <w:tab/>
        <w:t>whether or not competencies of any person who is to carry out the work for the applicant exceed those acquired by completing the relevant endorsed unit of competency.</w:t>
      </w:r>
      <w:bookmarkEnd w:id="12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78" w:name="id820e0e04_52f2_42d7_bdf3_b880a24a2e40"/>
      <w:r>
        <w:rPr>
          <w:rFonts w:cs="Times New Roman" w:ascii="Times New Roman" w:hAnsi="Times New Roman"/>
          <w:color w:val="000000"/>
          <w:sz w:val="23"/>
          <w:szCs w:val="23"/>
        </w:rPr>
        <w:tab/>
        <w:t>(5)</w:t>
        <w:tab/>
        <w:t>An exemption must specify—</w:t>
      </w:r>
      <w:bookmarkEnd w:id="12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igh risk work to which the exemptio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kplace where the exempted work is to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s, or the specified group of persons, who may carry out the exempted work;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exceptional circumstances which justify the exemption under </w:t>
      </w:r>
      <w:hyperlink w:anchor="id9a7c7c82_0295_420c_83d7_b76b7abdc804">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relevant, that the exemption applies in the circumstances specified in </w:t>
      </w:r>
      <w:hyperlink w:anchor="id45a9a691_c2d0_49b3_941c_0b7641511ba8">
        <w:r>
          <w:rPr>
            <w:rStyle w:val="InternetLink"/>
            <w:rFonts w:cs="Times New Roman" w:ascii="Times New Roman" w:hAnsi="Times New Roman"/>
            <w:color w:val="000000"/>
            <w:sz w:val="23"/>
            <w:szCs w:val="23"/>
          </w:rPr>
          <w:t>subregulation (4)(a)</w:t>
        </w:r>
      </w:hyperlink>
      <w:r>
        <w:rPr>
          <w:rFonts w:cs="Times New Roman" w:ascii="Times New Roman" w:hAnsi="Times New Roman"/>
          <w:color w:val="000000"/>
          <w:sz w:val="23"/>
          <w:szCs w:val="23"/>
        </w:rPr>
        <w:t xml:space="preserve"> and </w:t>
      </w:r>
      <w:hyperlink w:anchor="id914adc4b_8a50_4c8c_9785_d28ec416539d">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uration of the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79" w:name="idcff56be7_9ff0_4669_bac1_16aac1a19208"/>
      <w:r>
        <w:rPr>
          <w:rFonts w:cs="Times New Roman" w:ascii="Times New Roman" w:hAnsi="Times New Roman"/>
          <w:color w:val="000000"/>
          <w:sz w:val="23"/>
          <w:szCs w:val="23"/>
        </w:rPr>
        <w:tab/>
        <w:t>(6)</w:t>
        <w:tab/>
        <w:t>The Director may grant an exemption subject to conditions determined by the Director.</w:t>
      </w:r>
      <w:bookmarkEnd w:id="12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person must not contravene or fail to comply with a condition imposed by the Director under </w:t>
      </w:r>
      <w:hyperlink w:anchor="idcff56be7_9ff0_4669_bac1_16aac1a19208">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Subdivisionheadlevel3"/>
        <w:rPr/>
      </w:pPr>
      <w:bookmarkStart w:id="1280" w:name="Elkera_Print_BK573"/>
      <w:bookmarkStart w:id="1281" w:name="Elkera_Print_TOC573"/>
      <w:r>
        <w:rPr/>
        <w:t>Subdivision 4—Licensing process</w:t>
      </w:r>
      <w:bookmarkEnd w:id="1280"/>
      <w:bookmarkEnd w:id="1281"/>
    </w:p>
    <w:p>
      <w:pPr>
        <w:pStyle w:val="Clauseheadlevel4"/>
        <w:rPr/>
      </w:pPr>
      <w:bookmarkStart w:id="1282" w:name="id966eba71_ad66_4a05_bd54_9acba7734608"/>
      <w:bookmarkStart w:id="1283" w:name="Elkera_Print_TOC575"/>
      <w:r>
        <w:rPr/>
        <w:t>387—Application for licence</w:t>
      </w:r>
      <w:bookmarkEnd w:id="1282"/>
      <w:bookmarkEnd w:id="12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licence must be made in the manner and form requir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4" w:name="idfbfbd827_41de_4d29_a9a1_fd59e326de62"/>
      <w:r>
        <w:rPr>
          <w:rFonts w:cs="Times New Roman" w:ascii="Times New Roman" w:hAnsi="Times New Roman"/>
          <w:color w:val="000000"/>
          <w:sz w:val="23"/>
          <w:szCs w:val="23"/>
        </w:rPr>
        <w:tab/>
        <w:t>(2)</w:t>
        <w:tab/>
        <w:t>The applicant must include the following information in the application:</w:t>
      </w:r>
      <w:bookmarkEnd w:id="12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required by the Director—a photograph of the applicant of the size, and in the form, specifi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evidence of identity requir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evidence of the applicant's age requir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vidence of competency in relation to the class of high risk work to be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claration to the effect that the information contained in the application is, to the best of the applicant's knowledge, tr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claration that the applicant does not hold an equivalent licence or other authorisation issued by a corresponding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y other information requir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irector may refuse to accept an application if the evidence of competency submitted with the application relates to an assessment of competency conducted more than 60 days before the lodgment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pplication for a licence must be accompanied by the fee specified by Schedule 8.</w:t>
      </w:r>
    </w:p>
    <w:p>
      <w:pPr>
        <w:pStyle w:val="Clauseheadlevel4"/>
        <w:rPr/>
      </w:pPr>
      <w:bookmarkStart w:id="1285" w:name="Elkera_Print_BK576"/>
      <w:bookmarkStart w:id="1286" w:name="Elkera_Print_TOC576"/>
      <w:r>
        <w:rPr/>
        <w:t>388—Decision on application</w:t>
      </w:r>
      <w:bookmarkEnd w:id="1285"/>
      <w:bookmarkEnd w:id="128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If the Director is not required to refuse to grant a licence under </w:t>
      </w:r>
      <w:hyperlink w:anchor="idcda1c5b3_2bc3_453c_880e_83a7345c3dc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irector must grant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7" w:name="idcda1c5b3_2bc3_453c_880e_83a7345c3dc6"/>
      <w:r>
        <w:rPr>
          <w:rFonts w:cs="Times New Roman" w:ascii="Times New Roman" w:hAnsi="Times New Roman"/>
          <w:color w:val="000000"/>
          <w:sz w:val="23"/>
          <w:szCs w:val="23"/>
        </w:rPr>
        <w:tab/>
        <w:t>(2)</w:t>
        <w:tab/>
        <w:t>The Director must refuse to grant a licence if—</w:t>
      </w:r>
      <w:bookmarkEnd w:id="12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has not been made in accordance with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cant holds an equivalent licence or other authorisation issued by a corresponding regulator (unless the applicant states an intention to transfer that licence or authorisation from the jurisdiction in which it is held to this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ssessment of the applicant for the purposes of issuing evidence of competency (such as a notice of satisfactory assessment) to the applicant was not conducted in this State, unless the applicant satisfies the Director that circumstances exist which justify the grant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88" w:name="id857e49bf_022e_456b_86ac_6b81f91fe82f"/>
      <w:r>
        <w:rPr>
          <w:rFonts w:cs="Times New Roman" w:ascii="Times New Roman" w:hAnsi="Times New Roman"/>
          <w:color w:val="000000"/>
          <w:sz w:val="23"/>
          <w:szCs w:val="23"/>
        </w:rPr>
        <w:tab/>
        <w:t>(d)</w:t>
        <w:tab/>
        <w:t>the Director is not satisfied that the applicant will be able to safely and competently carry out the work that is the subject of the application; or</w:t>
      </w:r>
      <w:bookmarkEnd w:id="12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89" w:name="ida8eaa0da_513f_4a03_bd56_98c5d2128723"/>
      <w:r>
        <w:rPr>
          <w:rFonts w:cs="Times New Roman" w:ascii="Times New Roman" w:hAnsi="Times New Roman"/>
          <w:color w:val="000000"/>
          <w:sz w:val="23"/>
          <w:szCs w:val="23"/>
        </w:rPr>
        <w:tab/>
        <w:t>(e)</w:t>
        <w:tab/>
        <w:t>the Director is not satisfied that the applicant is likely to comply with the conditions that will apply to the licence; or</w:t>
      </w:r>
      <w:bookmarkEnd w:id="12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irector is not satisfied as to the identity of the applic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Director is not satisfied that the applicant holds evidence of competency for the relevant type of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irector is satisfied that, in making the application, the applicant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given information that i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ailed to give any material information that should have been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is not at least 18 years of 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irector is not satisfied that the applicant is medically fit to safely carry out the work that would be authorised by the lic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857e49bf_022e_456b_86ac_6b81f91fe82f">
        <w:r>
          <w:rPr>
            <w:rStyle w:val="InternetLink"/>
            <w:rFonts w:cs="Times New Roman" w:ascii="Times New Roman" w:hAnsi="Times New Roman"/>
            <w:color w:val="000000"/>
            <w:sz w:val="23"/>
            <w:szCs w:val="23"/>
          </w:rPr>
          <w:t>subregulation (2)(d)</w:t>
        </w:r>
      </w:hyperlink>
      <w:r>
        <w:rPr>
          <w:rFonts w:cs="Times New Roman" w:ascii="Times New Roman" w:hAnsi="Times New Roman"/>
          <w:color w:val="000000"/>
          <w:sz w:val="23"/>
          <w:szCs w:val="23"/>
        </w:rPr>
        <w:t xml:space="preserve"> and </w:t>
      </w:r>
      <w:hyperlink w:anchor="ida8eaa0da_513f_4a03_bd56_98c5d2128723">
        <w:r>
          <w:rPr>
            <w:rStyle w:val="InternetLink"/>
            <w:rFonts w:cs="Times New Roman" w:ascii="Times New Roman" w:hAnsi="Times New Roman"/>
            <w:color w:val="000000"/>
            <w:sz w:val="23"/>
            <w:szCs w:val="23"/>
          </w:rPr>
          <w:t>(2)(e)</w:t>
        </w:r>
      </w:hyperlink>
      <w:r>
        <w:rPr>
          <w:rFonts w:cs="Times New Roman" w:ascii="Times New Roman" w:hAnsi="Times New Roman"/>
          <w:color w:val="000000"/>
          <w:sz w:val="23"/>
          <w:szCs w:val="23"/>
        </w:rPr>
        <w:t>, the Director may have regard to any matter the Director considers relevant,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fence under the Act or these regulations of which the applicant has been convicted or found gui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uspension or cancellation of a licence or other authorisation held by the applicant under the Act, these regulations or issued by a corresponding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pplicant's record with respect to any matter arising under the Act or these regulations.</w:t>
      </w:r>
    </w:p>
    <w:p>
      <w:pPr>
        <w:pStyle w:val="Clauseheadlevel4"/>
        <w:rPr/>
      </w:pPr>
      <w:bookmarkStart w:id="1290" w:name="id72a88d59_5a5d_422f_a99c_0f4d3e27b296"/>
      <w:bookmarkStart w:id="1291" w:name="Elkera_Print_TOC578"/>
      <w:r>
        <w:rPr/>
        <w:t>389—Refusal to grant licence—process</w:t>
      </w:r>
      <w:bookmarkEnd w:id="1290"/>
      <w:bookmarkEnd w:id="12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Director proposes to refuse to grant a licence, the Director must provide a written notice to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vising the applicant that the applicant may make a submission to the Director in relation to the proposed refus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92" w:name="ida2cbbe3c_593a_48ab_87a8_00cd803fd930"/>
      <w:r>
        <w:rPr>
          <w:rFonts w:cs="Times New Roman" w:ascii="Times New Roman" w:hAnsi="Times New Roman"/>
          <w:color w:val="000000"/>
          <w:sz w:val="23"/>
          <w:szCs w:val="23"/>
        </w:rPr>
        <w:tab/>
        <w:t>(2)</w:t>
        <w:tab/>
        <w:t>The notice to make a submission must specify the date by which the submission must be made.</w:t>
      </w:r>
      <w:bookmarkEnd w:id="12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in 6 weeks after the date specified under </w:t>
      </w:r>
      <w:hyperlink w:anchor="ida2cbbe3c_593a_48ab_87a8_00cd803fd93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ire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pplicant has made a submission in relation to the proposed refusal to grant the licence—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or not the applicant has made a submission—decide whether to grant or refuse to grant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ive the applicant written notice of the decision, including the reasons for the decision.</w:t>
      </w:r>
    </w:p>
    <w:p>
      <w:pPr>
        <w:pStyle w:val="Clauseheadlevel4"/>
        <w:rPr/>
      </w:pPr>
      <w:bookmarkStart w:id="1293" w:name="Elkera_Print_BK579"/>
      <w:bookmarkStart w:id="1294" w:name="Elkera_Print_TOC579"/>
      <w:r>
        <w:rPr/>
        <w:t>390—Duration of licence</w:t>
      </w:r>
      <w:bookmarkEnd w:id="1293"/>
      <w:bookmarkEnd w:id="129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cence takes effect on the day it is granted and expires 5 years after that day.</w:t>
      </w:r>
    </w:p>
    <w:p>
      <w:pPr>
        <w:pStyle w:val="Clauseheadlevel4"/>
        <w:rPr/>
      </w:pPr>
      <w:bookmarkStart w:id="1295" w:name="Elkera_Print_BK580"/>
      <w:bookmarkStart w:id="1296" w:name="Elkera_Print_TOC580"/>
      <w:r>
        <w:rPr/>
        <w:t>391—Form of licence</w:t>
      </w:r>
      <w:bookmarkEnd w:id="1295"/>
      <w:bookmarkEnd w:id="12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granted under this Division must be issued in the form determin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icence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the licence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xpiry date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hotograph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ate of birth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py of the signature of the licence holder or provision for the inclusion of such signa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scription of the class of high risk work authorised by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licence holder holds a licence that authorises the holder to carry out more than one class of work, the Director must issue to the licence holder one licence that describes all the classes of work authorised by the licence.</w:t>
      </w:r>
    </w:p>
    <w:p>
      <w:pPr>
        <w:pStyle w:val="Subdivisionheadlevel3"/>
        <w:rPr/>
      </w:pPr>
      <w:bookmarkStart w:id="1297" w:name="Elkera_Print_BK581"/>
      <w:bookmarkStart w:id="1298" w:name="Elkera_Print_TOC581"/>
      <w:r>
        <w:rPr/>
        <w:t>Subdivision 5—Conditions and licence document</w:t>
      </w:r>
      <w:bookmarkEnd w:id="1297"/>
      <w:bookmarkEnd w:id="1298"/>
    </w:p>
    <w:p>
      <w:pPr>
        <w:pStyle w:val="Clauseheadlevel4"/>
        <w:rPr/>
      </w:pPr>
      <w:bookmarkStart w:id="1299" w:name="id9a53e71d_c75e_43ef_a247_9ee8cd62e929"/>
      <w:bookmarkStart w:id="1300" w:name="Elkera_Print_TOC583"/>
      <w:r>
        <w:rPr/>
        <w:t>392—Conditions of licence</w:t>
      </w:r>
      <w:bookmarkEnd w:id="1299"/>
      <w:bookmarkEnd w:id="13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1" w:name="id31343672_a138_4b55_8d61_4a0f6c24c497"/>
      <w:r>
        <w:rPr>
          <w:rFonts w:cs="Times New Roman" w:ascii="Times New Roman" w:hAnsi="Times New Roman"/>
          <w:color w:val="000000"/>
          <w:sz w:val="23"/>
          <w:szCs w:val="23"/>
        </w:rPr>
        <w:tab/>
        <w:t>(1)</w:t>
        <w:tab/>
        <w:t>In granting or renewing a licence, the Director may impose on the licence any conditions the Director considers appropriate.</w:t>
      </w:r>
      <w:bookmarkEnd w:id="130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31343672_a138_4b55_8d61_4a0f6c24c49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Director may impose, in relation to any activity the licence holder may carry out under the licence, condition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the activities that may be carried out under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mit the circumstances in which activities that are authorised by the licence may be carried 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contravene or fail to comply with a condition imposed on a lic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4"/>
        <w:rPr/>
      </w:pPr>
      <w:bookmarkStart w:id="1302" w:name="Elkera_Print_BK584"/>
      <w:bookmarkStart w:id="1303" w:name="Elkera_Print_TOC584"/>
      <w:r>
        <w:rPr/>
        <w:t>393—Changes to information</w:t>
      </w:r>
      <w:bookmarkEnd w:id="1302"/>
      <w:bookmarkEnd w:id="13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4" w:name="idd896158e_2096_4695_9853_491f85af17df"/>
      <w:r>
        <w:rPr>
          <w:rFonts w:cs="Times New Roman" w:ascii="Times New Roman" w:hAnsi="Times New Roman"/>
          <w:color w:val="000000"/>
          <w:sz w:val="23"/>
          <w:szCs w:val="23"/>
        </w:rPr>
        <w:tab/>
        <w:t>(1)</w:t>
        <w:tab/>
        <w:t>A licence holder must advise the Director in writing of any change to the name, address or identity given at any time by the licence holder to the Director in relation to the licence within 14 days after the licence holder becomes aware of the change.</w:t>
      </w:r>
      <w:bookmarkEnd w:id="130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d896158e_2096_4695_9853_491f85af17d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pplies whether the information was given in the application for grant or renewal of the licence or in any other circumstance.</w:t>
      </w:r>
    </w:p>
    <w:p>
      <w:pPr>
        <w:pStyle w:val="Clauseheadlevel4"/>
        <w:rPr/>
      </w:pPr>
      <w:bookmarkStart w:id="1305" w:name="Elkera_Print_BK585"/>
      <w:bookmarkStart w:id="1306" w:name="Elkera_Print_TOC585"/>
      <w:r>
        <w:rPr/>
        <w:t>394—Production of licence for inspection</w:t>
      </w:r>
      <w:bookmarkEnd w:id="1305"/>
      <w:bookmarkEnd w:id="130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cence holder must, on the request of the Director or an inspector, produce the licence to the Director or inspector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4"/>
        <w:rPr/>
      </w:pPr>
      <w:bookmarkStart w:id="1307" w:name="Elkera_Print_BK586"/>
      <w:bookmarkStart w:id="1308" w:name="Elkera_Print_TOC586"/>
      <w:r>
        <w:rPr/>
        <w:t>395—Replacement licence</w:t>
      </w:r>
      <w:bookmarkEnd w:id="1307"/>
      <w:bookmarkEnd w:id="13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licence issued by the Director is lost, stolen or destroyed, the licence holder must apply to the Director for a replacement licence if the licence holder proposes to continue to perform the work authorised by the lic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a replacement licence must include a description of the circumstances in which the licence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irector may issue a replacement licence if satisfied that the licence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Director refuses to issue a replacement licence, the Director must give the licence holder written notice of this decision, including the reasons for the decision.</w:t>
      </w:r>
    </w:p>
    <w:p>
      <w:pPr>
        <w:pStyle w:val="Subdivisionheadlevel3"/>
        <w:rPr/>
      </w:pPr>
      <w:bookmarkStart w:id="1309" w:name="Elkera_Print_BK587"/>
      <w:bookmarkStart w:id="1310" w:name="Elkera_Print_TOC587"/>
      <w:r>
        <w:rPr/>
        <w:t>Subdivision 6—Amendment of licence</w:t>
      </w:r>
      <w:bookmarkEnd w:id="1309"/>
      <w:bookmarkEnd w:id="1310"/>
    </w:p>
    <w:p>
      <w:pPr>
        <w:pStyle w:val="Clauseheadlevel4"/>
        <w:rPr/>
      </w:pPr>
      <w:bookmarkStart w:id="1311" w:name="id05889beb_1173_4c10_a084_07825e4ce242"/>
      <w:bookmarkStart w:id="1312" w:name="Elkera_Print_TOC589"/>
      <w:r>
        <w:rPr/>
        <w:t>396—Amendment of licence conditions on Director's initiative</w:t>
      </w:r>
      <w:bookmarkEnd w:id="1311"/>
      <w:bookmarkEnd w:id="13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the Director's own initiative, amend a licence, including by making an amendm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ies or deletes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es a new condition on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amending a licence the Director must give the licence holder written not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s out the proposed amendment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vises the licence holder that the licence holder may make a submission to the Director in relation to the proposed amendment within a specified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licence holder makes a submission within the time specified in the notice, the Director must consider that sub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fter the time specified in the notice, the Dir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the proposed amend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a different amendment that results from consideration of any submission made by the licence hol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Director makes an amendment, the Director must give the licence holder a written not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ts out the amend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submission was made in relation to the proposed amendment—sets out the Director's reasons for making the amend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ies the date, being less than 14 days after the licence holder is given the second notice, on which the amendment takes effect.</w:t>
      </w:r>
    </w:p>
    <w:p>
      <w:pPr>
        <w:pStyle w:val="Clauseheadlevel4"/>
        <w:rPr/>
      </w:pPr>
      <w:bookmarkStart w:id="1313" w:name="id0412b784_0068_4f1c_9720_67ee1e7f61b0"/>
      <w:bookmarkStart w:id="1314" w:name="Elkera_Print_TOC591"/>
      <w:r>
        <w:rPr/>
        <w:t>397—Amendment of licence conditions on application by licence holder</w:t>
      </w:r>
      <w:bookmarkEnd w:id="1313"/>
      <w:bookmarkEnd w:id="13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on application by the licence holder, amend a licence, including by making an amendment that varies or deletes a condition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Director proposes to refuse to make the amendment, the Director must give the licence holder written not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s the intention to refuse to make the amendment and the reasons for that inten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vises the licence holder that the licence holder may make a submission to the Director in relation to the proposed refusal within a specified perio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licence holder makes a submission within the time specified in the notice, the Director must consider that sub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fter the time specified in the notice, the Dir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the amend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fuse to make the amend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ke a different amendment that results from consideration of any submission made by the licence hol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Director refuses to make the amendment or makes a different amendment, the Director must give the licence holder a written noti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submission was made in relation to the proposed amendment—sets out the reasons for the Director'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irector makes a different amend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ts out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pecifies the date, being less than 14 days after the licence holder is given the second notice, on which the amendment takes effect.</w:t>
      </w:r>
    </w:p>
    <w:p>
      <w:pPr>
        <w:pStyle w:val="Clauseheadlevel4"/>
        <w:rPr/>
      </w:pPr>
      <w:bookmarkStart w:id="1315" w:name="Elkera_Print_BK592"/>
      <w:bookmarkStart w:id="1316" w:name="Elkera_Print_TOC592"/>
      <w:r>
        <w:rPr/>
        <w:t>398—Licence holder to return licence</w:t>
      </w:r>
      <w:bookmarkEnd w:id="1315"/>
      <w:bookmarkEnd w:id="13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requested in writing by the Director to do so, the holder of a licence that has been amended must return the licence to the Director within the time specified in the request.</w:t>
      </w:r>
    </w:p>
    <w:p>
      <w:pPr>
        <w:pStyle w:val="Subdivisionheadlevel3"/>
        <w:rPr/>
      </w:pPr>
      <w:bookmarkStart w:id="1317" w:name="Elkera_Print_BK593"/>
      <w:bookmarkStart w:id="1318" w:name="Elkera_Print_TOC593"/>
      <w:r>
        <w:rPr/>
        <w:t>Subdivision 7—Renewal of licence</w:t>
      </w:r>
      <w:bookmarkEnd w:id="1317"/>
      <w:bookmarkEnd w:id="1318"/>
    </w:p>
    <w:p>
      <w:pPr>
        <w:pStyle w:val="Clauseheadlevel4"/>
        <w:rPr/>
      </w:pPr>
      <w:bookmarkStart w:id="1319" w:name="idbe096eb9_b485_446c_b48d_e3542e1c9785"/>
      <w:bookmarkStart w:id="1320" w:name="Elkera_Print_TOC595"/>
      <w:r>
        <w:rPr/>
        <w:t>399—Director may renew licence</w:t>
      </w:r>
      <w:bookmarkEnd w:id="1319"/>
      <w:bookmarkEnd w:id="13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renew a licence on application by the licence holder.</w:t>
      </w:r>
    </w:p>
    <w:p>
      <w:pPr>
        <w:pStyle w:val="Clauseheadlevel4"/>
        <w:rPr/>
      </w:pPr>
      <w:bookmarkStart w:id="1321" w:name="id7c766edd_a416_4b11_ae75_0c3fafb70e95"/>
      <w:bookmarkStart w:id="1322" w:name="Elkera_Print_TOC597"/>
      <w:r>
        <w:rPr/>
        <w:t>400—Renewal process</w:t>
      </w:r>
      <w:bookmarkEnd w:id="1321"/>
      <w:bookmarkEnd w:id="13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holder may apply to the Director to renew a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who intends to apply for renewal of a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ly in the manner and form requir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in the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laration that the licence holder has evidence of competency in the class of high risk work authorised by the licence;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the licence holder is required to obtain retraining or take any other action under </w:t>
      </w:r>
      <w:hyperlink w:anchor="idb09e5744_cacf_4e87_8959_0ca4a014cdab">
        <w:r>
          <w:rPr>
            <w:rStyle w:val="InternetLink"/>
            <w:rFonts w:cs="Times New Roman" w:ascii="Times New Roman" w:hAnsi="Times New Roman"/>
            <w:color w:val="000000"/>
            <w:sz w:val="23"/>
            <w:szCs w:val="23"/>
          </w:rPr>
          <w:t>regulation 404(5)(b)(ii)</w:t>
        </w:r>
      </w:hyperlink>
      <w:r>
        <w:rPr>
          <w:rFonts w:cs="Times New Roman" w:ascii="Times New Roman" w:hAnsi="Times New Roman"/>
          <w:color w:val="000000"/>
          <w:sz w:val="23"/>
          <w:szCs w:val="23"/>
        </w:rPr>
        <w:t xml:space="preserve"> or </w:t>
      </w:r>
      <w:hyperlink w:anchor="idff1f5185_49eb_4d43_9208_daadbfff8d95">
        <w:r>
          <w:rPr>
            <w:rStyle w:val="InternetLink"/>
            <w:rFonts w:cs="Times New Roman" w:ascii="Times New Roman" w:hAnsi="Times New Roman"/>
            <w:color w:val="000000"/>
            <w:sz w:val="23"/>
            <w:szCs w:val="23"/>
          </w:rPr>
          <w:t>(d)(ii)</w:t>
        </w:r>
      </w:hyperlink>
      <w:r>
        <w:rPr>
          <w:rFonts w:cs="Times New Roman" w:ascii="Times New Roman" w:hAnsi="Times New Roman"/>
          <w:color w:val="000000"/>
          <w:sz w:val="23"/>
          <w:szCs w:val="23"/>
        </w:rPr>
        <w:t>—written evidence that the applicant has obtained the retraining or taken the action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 the fee specified by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966eba71_ad66_4a05_bd54_9acba7734608">
        <w:r>
          <w:rPr>
            <w:rStyle w:val="InternetLink"/>
            <w:rFonts w:cs="Times New Roman" w:ascii="Times New Roman" w:hAnsi="Times New Roman"/>
            <w:color w:val="000000"/>
            <w:sz w:val="23"/>
            <w:szCs w:val="23"/>
          </w:rPr>
          <w:t>regulation 387</w:t>
        </w:r>
      </w:hyperlink>
      <w:r>
        <w:rPr>
          <w:rFonts w:cs="Times New Roman" w:ascii="Times New Roman" w:hAnsi="Times New Roman"/>
          <w:color w:val="000000"/>
          <w:sz w:val="23"/>
          <w:szCs w:val="23"/>
        </w:rPr>
        <w:t xml:space="preserve"> applies as if a reference in that regulation to an application for a licence were a reference to an application to renew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72a88d59_5a5d_422f_a99c_0f4d3e27b296">
        <w:r>
          <w:rPr>
            <w:rStyle w:val="InternetLink"/>
            <w:rFonts w:cs="Times New Roman" w:ascii="Times New Roman" w:hAnsi="Times New Roman"/>
            <w:color w:val="000000"/>
            <w:sz w:val="23"/>
            <w:szCs w:val="23"/>
          </w:rPr>
          <w:t>regulation 389</w:t>
        </w:r>
      </w:hyperlink>
      <w:r>
        <w:rPr>
          <w:rFonts w:cs="Times New Roman" w:ascii="Times New Roman" w:hAnsi="Times New Roman"/>
          <w:color w:val="000000"/>
          <w:sz w:val="23"/>
          <w:szCs w:val="23"/>
        </w:rPr>
        <w:t xml:space="preserve"> applies as if a reference in that regulation to the refusal to grant a licence were a reference to a refusal to renew a licence.</w:t>
      </w:r>
    </w:p>
    <w:p>
      <w:pPr>
        <w:pStyle w:val="Clauseheadlevel4"/>
        <w:rPr/>
      </w:pPr>
      <w:bookmarkStart w:id="1323" w:name="id7fa3a137_f46c_4df5_86c8_c673b6361044"/>
      <w:bookmarkStart w:id="1324" w:name="Elkera_Print_TOC599"/>
      <w:r>
        <w:rPr/>
        <w:t>401—Renewal of expired licence</w:t>
      </w:r>
      <w:bookmarkEnd w:id="1323"/>
      <w:bookmarkEnd w:id="132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a person whose licence has expired requires a new licence, the person may apply in accordance with </w:t>
      </w:r>
      <w:hyperlink w:anchor="idbe096eb9_b485_446c_b48d_e3542e1c9785">
        <w:r>
          <w:rPr>
            <w:rStyle w:val="InternetLink"/>
            <w:rFonts w:cs="Times New Roman" w:ascii="Times New Roman" w:hAnsi="Times New Roman"/>
            <w:color w:val="000000"/>
            <w:sz w:val="23"/>
            <w:szCs w:val="23"/>
          </w:rPr>
          <w:t>regulations 399</w:t>
        </w:r>
      </w:hyperlink>
      <w:r>
        <w:rPr>
          <w:rFonts w:cs="Times New Roman" w:ascii="Times New Roman" w:hAnsi="Times New Roman"/>
          <w:color w:val="000000"/>
          <w:sz w:val="23"/>
          <w:szCs w:val="23"/>
        </w:rPr>
        <w:t xml:space="preserve"> and </w:t>
      </w:r>
      <w:hyperlink w:anchor="id7c766edd_a416_4b11_ae75_0c3fafb70e95">
        <w:r>
          <w:rPr>
            <w:rStyle w:val="InternetLink"/>
            <w:rFonts w:cs="Times New Roman" w:ascii="Times New Roman" w:hAnsi="Times New Roman"/>
            <w:color w:val="000000"/>
            <w:sz w:val="23"/>
            <w:szCs w:val="23"/>
          </w:rPr>
          <w:t>400</w:t>
        </w:r>
      </w:hyperlink>
      <w:r>
        <w:rPr>
          <w:rFonts w:cs="Times New Roman" w:ascii="Times New Roman" w:hAnsi="Times New Roman"/>
          <w:color w:val="000000"/>
          <w:sz w:val="23"/>
          <w:szCs w:val="23"/>
        </w:rPr>
        <w:t xml:space="preserve"> for a renewal of the licence previously held as if it had not expired if the pers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30 days after the expiry of the licence previously he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such longer period as the Director determines on application.</w:t>
      </w:r>
    </w:p>
    <w:p>
      <w:pPr>
        <w:pStyle w:val="Subdivisionheadlevel3"/>
        <w:rPr/>
      </w:pPr>
      <w:bookmarkStart w:id="1325" w:name="Elkera_Print_BK600"/>
      <w:bookmarkStart w:id="1326" w:name="Elkera_Print_TOC600"/>
      <w:r>
        <w:rPr/>
        <w:t>Subdivision 8—Suspension and cancellation of licence</w:t>
      </w:r>
      <w:bookmarkEnd w:id="1325"/>
      <w:bookmarkEnd w:id="1326"/>
    </w:p>
    <w:p>
      <w:pPr>
        <w:pStyle w:val="Clauseheadlevel4"/>
        <w:rPr/>
      </w:pPr>
      <w:bookmarkStart w:id="1327" w:name="idd69f76e8_35b7_4489_8cd4_e18ecf34a556"/>
      <w:bookmarkStart w:id="1328" w:name="Elkera_Print_TOC602"/>
      <w:r>
        <w:rPr/>
        <w:t>402—Grounds for suspension or cancellation</w:t>
      </w:r>
      <w:bookmarkEnd w:id="1327"/>
      <w:bookmarkEnd w:id="13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29" w:name="idd3ad3d79_d522_4cb5_b97c_65337f2b44ab"/>
      <w:r>
        <w:rPr>
          <w:rFonts w:cs="Times New Roman" w:ascii="Times New Roman" w:hAnsi="Times New Roman"/>
          <w:color w:val="000000"/>
          <w:sz w:val="23"/>
          <w:szCs w:val="23"/>
        </w:rPr>
        <w:tab/>
        <w:t>(1)</w:t>
        <w:tab/>
        <w:t>The Director may suspend or cancel a licence if the Director is satisfied that—</w:t>
      </w:r>
      <w:bookmarkEnd w:id="13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30" w:name="id834a89db_c033_4de8_9b0a_f1b51773639d"/>
      <w:r>
        <w:rPr>
          <w:rFonts w:cs="Times New Roman" w:ascii="Times New Roman" w:hAnsi="Times New Roman"/>
          <w:color w:val="000000"/>
          <w:sz w:val="23"/>
          <w:szCs w:val="23"/>
        </w:rPr>
        <w:tab/>
        <w:t>(a)</w:t>
        <w:tab/>
        <w:t>the licence holder is not complying or has not complied with a condition imposed on the licence, including a condition requiring the licence holder to undergo retraining during the term of the licence; or</w:t>
      </w:r>
      <w:bookmarkEnd w:id="13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was granted or renewed on the basis of evidence of competency that was obtained on the basis of the giving of false or misleading information by any person or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icence holder is not, or has not been, safely carrying out the work authorised by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icence holder is no longer medically fit to carry out the work authorised by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the suspension or cancellation of a licence to a particular class, or particular classes, of high risk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tend the suspension or cancellation to all classes of work authorised by th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834a89db_c033_4de8_9b0a_f1b51773639d">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a notice of satisfactory assessment or other written evidence specified by the Director (at the time of imposing the condition that the licence holder undergo retraining) in relation to retraining is evidence that a licence holder has undergone the retra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Director rece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commendation from a corresponding regulator or the Commonwealth regulatory authority that a licence issued under this Division should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otification from that authority that it reached its decision after providing the licence holder with a reasonable opportunity to give reasons why the licence should not be suspended or cancell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irector may suspend or cancel the licence in accordance with the recommendation without providing the licence holder with a further opportunity under this Division to provide reasons why the licence should not be suspended or cancell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grounds for suspension or cancellation in </w:t>
      </w:r>
      <w:hyperlink w:anchor="idd3ad3d79_d522_4cb5_b97c_65337f2b44a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lso apply to existing certificates recognised under </w:t>
      </w:r>
      <w:hyperlink w:anchor="idc8c344dd_5b30_4b86_aa04_2f950520882c">
        <w:r>
          <w:rPr>
            <w:rStyle w:val="InternetLink"/>
            <w:rFonts w:cs="Times New Roman" w:ascii="Times New Roman" w:hAnsi="Times New Roman"/>
            <w:color w:val="000000"/>
            <w:sz w:val="23"/>
            <w:szCs w:val="23"/>
          </w:rPr>
          <w:t>regulation 408</w:t>
        </w:r>
      </w:hyperlink>
      <w:r>
        <w:rPr>
          <w:rFonts w:cs="Times New Roman" w:ascii="Times New Roman" w:hAnsi="Times New Roman"/>
          <w:color w:val="000000"/>
          <w:sz w:val="23"/>
          <w:szCs w:val="23"/>
        </w:rPr>
        <w:t>.</w:t>
      </w:r>
    </w:p>
    <w:p>
      <w:pPr>
        <w:pStyle w:val="Clauseheadlevel4"/>
        <w:rPr/>
      </w:pPr>
      <w:bookmarkStart w:id="1331" w:name="Elkera_Print_BK603"/>
      <w:bookmarkStart w:id="1332" w:name="Elkera_Print_TOC603"/>
      <w:r>
        <w:rPr/>
        <w:t>403—Matters taken into account</w:t>
      </w:r>
      <w:bookmarkEnd w:id="1331"/>
      <w:bookmarkEnd w:id="133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w:t>
      </w:r>
      <w:hyperlink w:anchor="idd69f76e8_35b7_4489_8cd4_e18ecf34a556">
        <w:r>
          <w:rPr>
            <w:rStyle w:val="InternetLink"/>
            <w:rFonts w:cs="Times New Roman" w:ascii="Times New Roman" w:hAnsi="Times New Roman"/>
            <w:color w:val="000000"/>
            <w:sz w:val="23"/>
            <w:szCs w:val="23"/>
          </w:rPr>
          <w:t>regulation 402</w:t>
        </w:r>
      </w:hyperlink>
      <w:r>
        <w:rPr>
          <w:rFonts w:cs="Times New Roman" w:ascii="Times New Roman" w:hAnsi="Times New Roman"/>
          <w:color w:val="000000"/>
          <w:sz w:val="23"/>
          <w:szCs w:val="23"/>
        </w:rPr>
        <w:t>, the Director may have regard to any matter the Director considers relevant, including any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fence under the Act or these regulations, of which the licence holde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uspension or cancellation of a licence or other authorisation held by the licence holder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icence holder's record with respect to any matters arising under the Act or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he results of any inquiry conducted by the Director under </w:t>
      </w:r>
      <w:hyperlink w:anchor="id14767811_bc05_4f06_9c8c_c3f9bebce6c4">
        <w:r>
          <w:rPr>
            <w:rStyle w:val="InternetLink"/>
            <w:rFonts w:cs="Times New Roman" w:ascii="Times New Roman" w:hAnsi="Times New Roman"/>
            <w:color w:val="000000"/>
            <w:sz w:val="23"/>
            <w:szCs w:val="23"/>
          </w:rPr>
          <w:t>regulation 404</w:t>
        </w:r>
      </w:hyperlink>
      <w:r>
        <w:rPr>
          <w:rFonts w:cs="Times New Roman" w:ascii="Times New Roman" w:hAnsi="Times New Roman"/>
          <w:color w:val="000000"/>
          <w:sz w:val="23"/>
          <w:szCs w:val="23"/>
        </w:rPr>
        <w:t>.</w:t>
      </w:r>
    </w:p>
    <w:p>
      <w:pPr>
        <w:pStyle w:val="Clauseheadlevel4"/>
        <w:rPr/>
      </w:pPr>
      <w:bookmarkStart w:id="1333" w:name="id14767811_bc05_4f06_9c8c_c3f9bebce6c4"/>
      <w:bookmarkStart w:id="1334" w:name="Elkera_Print_TOC605"/>
      <w:r>
        <w:rPr/>
        <w:t>404—Process for suspension and cancellation</w:t>
      </w:r>
      <w:bookmarkEnd w:id="1333"/>
      <w:bookmarkEnd w:id="13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conduct an inquiry to determine whether or not there are grounds to suspend or cancel a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the Director's own initiati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receiving a complaint from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receiving advice from a corresponding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ust, during an inquiry, inform the licence holder that the licence holder may make a submission to the inquiry within a reasonable period of time (to be specified by the Director), and the Director must, before taking any action under this regulation, consider any submission made by the licence holder within the specified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35" w:name="id1996de9a_42ba_4ecc_a108_8d0776cc71cb"/>
      <w:r>
        <w:rPr>
          <w:rFonts w:cs="Times New Roman" w:ascii="Times New Roman" w:hAnsi="Times New Roman"/>
          <w:color w:val="000000"/>
          <w:sz w:val="23"/>
          <w:szCs w:val="23"/>
        </w:rPr>
        <w:tab/>
        <w:t>(3)</w:t>
        <w:tab/>
        <w:t>After conducting an inquiry under this regulation, the Director may suspend or cancel a licence.</w:t>
      </w:r>
      <w:bookmarkEnd w:id="13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the Director cancels a licence under </w:t>
      </w:r>
      <w:hyperlink w:anchor="id1996de9a_42ba_4ecc_a108_8d0776cc71c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Director may disqualify the licence holder from applying for a licence for a specifi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36" w:name="iddcb964aa_51bc_4437_9bad_67ed9808d462"/>
      <w:r>
        <w:rPr>
          <w:rFonts w:cs="Times New Roman" w:ascii="Times New Roman" w:hAnsi="Times New Roman"/>
          <w:color w:val="000000"/>
          <w:sz w:val="23"/>
          <w:szCs w:val="23"/>
        </w:rPr>
        <w:tab/>
        <w:t>(5)</w:t>
        <w:tab/>
        <w:t>The Director must give the licence holder written notice of the Director's decision, that—</w:t>
      </w:r>
      <w:bookmarkEnd w:id="13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s whether or not the licence is to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37" w:name="ida953dd2b_1464_4c4a_afda_26632730ffad"/>
      <w:r>
        <w:rPr>
          <w:rFonts w:cs="Times New Roman" w:ascii="Times New Roman" w:hAnsi="Times New Roman"/>
          <w:color w:val="000000"/>
          <w:sz w:val="23"/>
          <w:szCs w:val="23"/>
        </w:rPr>
        <w:tab/>
        <w:t>(b)</w:t>
        <w:tab/>
        <w:t>if the licence is to be suspended—</w:t>
      </w:r>
      <w:bookmarkEnd w:id="13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tes when the suspens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38" w:name="idb09e5744_cacf_4e87_8959_0ca4a014cdab"/>
      <w:r>
        <w:rPr>
          <w:rFonts w:cs="Times New Roman" w:ascii="Times New Roman" w:hAnsi="Times New Roman"/>
          <w:color w:val="000000"/>
          <w:sz w:val="23"/>
          <w:szCs w:val="23"/>
        </w:rPr>
        <w:tab/>
        <w:t>(ii)</w:t>
        <w:tab/>
        <w:t>states whether or not the suspension ending is conditional on the licence holder obtaining retraining or taking any other action; and</w:t>
      </w:r>
      <w:bookmarkEnd w:id="13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licence is to be cancell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tes when the cancellation takes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ates whether or not the licence holder is disqualified from applying for a licence for a specified perio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39" w:name="idb4566b1b_58f4_4bc1_bae7_821a19b2c579"/>
      <w:r>
        <w:rPr>
          <w:rFonts w:cs="Times New Roman" w:ascii="Times New Roman" w:hAnsi="Times New Roman"/>
          <w:color w:val="000000"/>
          <w:sz w:val="23"/>
          <w:szCs w:val="23"/>
        </w:rPr>
        <w:tab/>
        <w:t>(d)</w:t>
        <w:tab/>
        <w:t>if the licence holder is disqualified from applying for a licence for a specified period—</w:t>
      </w:r>
      <w:bookmarkEnd w:id="13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tes when the disqualificat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40" w:name="idff1f5185_49eb_4d43_9208_daadbfff8d95"/>
      <w:r>
        <w:rPr>
          <w:rFonts w:cs="Times New Roman" w:ascii="Times New Roman" w:hAnsi="Times New Roman"/>
          <w:color w:val="000000"/>
          <w:sz w:val="23"/>
          <w:szCs w:val="23"/>
        </w:rPr>
        <w:tab/>
        <w:t>(ii)</w:t>
        <w:tab/>
        <w:t>states whether or not the disqualification ending is conditional on the licence holder obtaining retraining or taking any other action.</w:t>
      </w:r>
      <w:bookmarkEnd w:id="134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For the purposes of </w:t>
      </w:r>
      <w:hyperlink w:anchor="idb09e5744_cacf_4e87_8959_0ca4a014cdab">
        <w:r>
          <w:rPr>
            <w:rStyle w:val="InternetLink"/>
            <w:rFonts w:cs="Times New Roman" w:ascii="Times New Roman" w:hAnsi="Times New Roman"/>
            <w:color w:val="000000"/>
            <w:sz w:val="23"/>
            <w:szCs w:val="23"/>
          </w:rPr>
          <w:t>subregulation (5)(b)(ii)</w:t>
        </w:r>
      </w:hyperlink>
      <w:r>
        <w:rPr>
          <w:rFonts w:cs="Times New Roman" w:ascii="Times New Roman" w:hAnsi="Times New Roman"/>
          <w:color w:val="000000"/>
          <w:sz w:val="23"/>
          <w:szCs w:val="23"/>
        </w:rPr>
        <w:t xml:space="preserve"> and </w:t>
      </w:r>
      <w:hyperlink w:anchor="idff1f5185_49eb_4d43_9208_daadbfff8d95">
        <w:r>
          <w:rPr>
            <w:rStyle w:val="InternetLink"/>
            <w:rFonts w:cs="Times New Roman" w:ascii="Times New Roman" w:hAnsi="Times New Roman"/>
            <w:color w:val="000000"/>
            <w:sz w:val="23"/>
            <w:szCs w:val="23"/>
          </w:rPr>
          <w:t>(d)(ii)</w:t>
        </w:r>
      </w:hyperlink>
      <w:r>
        <w:rPr>
          <w:rFonts w:cs="Times New Roman" w:ascii="Times New Roman" w:hAnsi="Times New Roman"/>
          <w:color w:val="000000"/>
          <w:sz w:val="23"/>
          <w:szCs w:val="23"/>
        </w:rPr>
        <w:t>, a notice of satisfactory assessment or other written evidence of a kind specified by the Director in relation to retraining is evidence that a licence holder has undergone the retraining.</w:t>
      </w:r>
    </w:p>
    <w:p>
      <w:pPr>
        <w:pStyle w:val="Clauseheadlevel4"/>
        <w:rPr/>
      </w:pPr>
      <w:bookmarkStart w:id="1341" w:name="Elkera_Print_BK606"/>
      <w:bookmarkStart w:id="1342" w:name="Elkera_Print_TOC606"/>
      <w:r>
        <w:rPr/>
        <w:t>405—Interim suspension</w:t>
      </w:r>
      <w:bookmarkEnd w:id="1341"/>
      <w:bookmarkEnd w:id="134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Director may suspend a licence without conducting an inquiry under </w:t>
      </w:r>
      <w:hyperlink w:anchor="id14767811_bc05_4f06_9c8c_c3f9bebce6c4">
        <w:r>
          <w:rPr>
            <w:rStyle w:val="InternetLink"/>
            <w:rFonts w:cs="Times New Roman" w:ascii="Times New Roman" w:hAnsi="Times New Roman"/>
            <w:color w:val="000000"/>
            <w:sz w:val="23"/>
            <w:szCs w:val="23"/>
          </w:rPr>
          <w:t>regulation 404</w:t>
        </w:r>
      </w:hyperlink>
      <w:r>
        <w:rPr>
          <w:rFonts w:cs="Times New Roman" w:ascii="Times New Roman" w:hAnsi="Times New Roman"/>
          <w:color w:val="000000"/>
          <w:sz w:val="23"/>
          <w:szCs w:val="23"/>
        </w:rPr>
        <w:t xml:space="preserve"> if satisfied that, in circumstances which create an imminent risk to health and safety, it is necessary that the licence holder ceases the work authorised by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Director decides to suspend a licence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irector must give the licence holder written notice of the suspension and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spension of the licence takes effect on the giving of that not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Director must commence an inquiry under </w:t>
      </w:r>
      <w:hyperlink w:anchor="id14767811_bc05_4f06_9c8c_c3f9bebce6c4">
        <w:r>
          <w:rPr>
            <w:rStyle w:val="InternetLink"/>
            <w:rFonts w:cs="Times New Roman" w:ascii="Times New Roman" w:hAnsi="Times New Roman"/>
            <w:color w:val="000000"/>
            <w:sz w:val="23"/>
            <w:szCs w:val="23"/>
          </w:rPr>
          <w:t>regulation 404</w:t>
        </w:r>
      </w:hyperlink>
      <w:r>
        <w:rPr>
          <w:rFonts w:cs="Times New Roman" w:ascii="Times New Roman" w:hAnsi="Times New Roman"/>
          <w:color w:val="000000"/>
          <w:sz w:val="23"/>
          <w:szCs w:val="23"/>
        </w:rPr>
        <w:t xml:space="preserve"> within 7 days after a licence is suspended under this regulation, and if the Director fails to commence an inquiry within that time the suspension en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the Director conducts an inquiry under </w:t>
      </w:r>
      <w:hyperlink w:anchor="id14767811_bc05_4f06_9c8c_c3f9bebce6c4">
        <w:r>
          <w:rPr>
            <w:rStyle w:val="InternetLink"/>
            <w:rFonts w:cs="Times New Roman" w:ascii="Times New Roman" w:hAnsi="Times New Roman"/>
            <w:color w:val="000000"/>
            <w:sz w:val="23"/>
            <w:szCs w:val="23"/>
          </w:rPr>
          <w:t>regulation 404</w:t>
        </w:r>
      </w:hyperlink>
      <w:r>
        <w:rPr>
          <w:rFonts w:cs="Times New Roman" w:ascii="Times New Roman" w:hAnsi="Times New Roman"/>
          <w:color w:val="000000"/>
          <w:sz w:val="23"/>
          <w:szCs w:val="23"/>
        </w:rPr>
        <w:t>, the licence remains suspended until the inquiry is concluded.</w:t>
      </w:r>
    </w:p>
    <w:p>
      <w:pPr>
        <w:pStyle w:val="Clauseheadlevel4"/>
        <w:rPr/>
      </w:pPr>
      <w:bookmarkStart w:id="1343" w:name="Elkera_Print_BK607"/>
      <w:bookmarkStart w:id="1344" w:name="Elkera_Print_TOC607"/>
      <w:r>
        <w:rPr/>
        <w:t>406—Return of suspended or cancelled licence</w:t>
      </w:r>
      <w:bookmarkEnd w:id="1343"/>
      <w:bookmarkEnd w:id="13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cence holder must, within 14 days of receiving notice of the suspension or cancellation of his or her licence, return the licence to the Dir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Subdivisionheadlevel3"/>
        <w:rPr/>
      </w:pPr>
      <w:bookmarkStart w:id="1345" w:name="Elkera_Print_BK608"/>
      <w:bookmarkStart w:id="1346" w:name="Elkera_Print_TOC608"/>
      <w:r>
        <w:rPr/>
        <w:t>Subdivision 9—Appeals and other matters</w:t>
      </w:r>
      <w:bookmarkEnd w:id="1345"/>
      <w:bookmarkEnd w:id="1346"/>
    </w:p>
    <w:p>
      <w:pPr>
        <w:pStyle w:val="Clauseheadlevel4"/>
        <w:rPr/>
      </w:pPr>
      <w:bookmarkStart w:id="1347" w:name="Elkera_Print_BK609"/>
      <w:bookmarkStart w:id="1348" w:name="Elkera_Print_TOC609"/>
      <w:r>
        <w:rPr/>
        <w:t>407—Appeal against decision of Director</w:t>
      </w:r>
      <w:bookmarkEnd w:id="1347"/>
      <w:bookmarkEnd w:id="13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nt for a licence may appeal to the Industrial Court against a decision of the Director to refuse to grant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may appeal to the Industrial Court against the following decisions of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suspend or cancel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fuse to renew the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o impose (including by amendment under </w:t>
      </w:r>
      <w:hyperlink w:anchor="id05889beb_1173_4c10_a084_07825e4ce242">
        <w:r>
          <w:rPr>
            <w:rStyle w:val="InternetLink"/>
            <w:rFonts w:cs="Times New Roman" w:ascii="Times New Roman" w:hAnsi="Times New Roman"/>
            <w:color w:val="000000"/>
            <w:sz w:val="23"/>
            <w:szCs w:val="23"/>
          </w:rPr>
          <w:t>regulations 396</w:t>
        </w:r>
      </w:hyperlink>
      <w:r>
        <w:rPr>
          <w:rFonts w:cs="Times New Roman" w:ascii="Times New Roman" w:hAnsi="Times New Roman"/>
          <w:color w:val="000000"/>
          <w:sz w:val="23"/>
          <w:szCs w:val="23"/>
        </w:rPr>
        <w:t xml:space="preserve"> or </w:t>
      </w:r>
      <w:hyperlink w:anchor="id0412b784_0068_4f1c_9720_67ee1e7f61b0">
        <w:r>
          <w:rPr>
            <w:rStyle w:val="InternetLink"/>
            <w:rFonts w:cs="Times New Roman" w:ascii="Times New Roman" w:hAnsi="Times New Roman"/>
            <w:color w:val="000000"/>
            <w:sz w:val="23"/>
            <w:szCs w:val="23"/>
          </w:rPr>
          <w:t>397</w:t>
        </w:r>
      </w:hyperlink>
      <w:r>
        <w:rPr>
          <w:rFonts w:cs="Times New Roman" w:ascii="Times New Roman" w:hAnsi="Times New Roman"/>
          <w:color w:val="000000"/>
          <w:sz w:val="23"/>
          <w:szCs w:val="23"/>
        </w:rPr>
        <w:t>) a condition on, or vary a condition of, the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to direct the licence holder to undertake a further assessment of competency under </w:t>
      </w:r>
      <w:hyperlink w:anchor="id0d75737d_ee01_4747_a29a_23c8c3638eb0">
        <w:r>
          <w:rPr>
            <w:rStyle w:val="InternetLink"/>
            <w:rFonts w:cs="Times New Roman" w:ascii="Times New Roman" w:hAnsi="Times New Roman"/>
            <w:color w:val="000000"/>
            <w:sz w:val="23"/>
            <w:szCs w:val="23"/>
          </w:rPr>
          <w:t>regulation 41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affected by a refusal to grant an exemption under this Division may appeal to the Industrial Court against the refus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rocedures for an appeal and the powers of the Industrial Court in relation to an appeal will be the same as the powers set out in section 69 of the Act in relation to a registration or licence.</w:t>
      </w:r>
    </w:p>
    <w:p>
      <w:pPr>
        <w:pStyle w:val="Clauseheadlevel4"/>
        <w:rPr/>
      </w:pPr>
      <w:bookmarkStart w:id="1349" w:name="idc8c344dd_5b30_4b86_aa04_2f950520882c"/>
      <w:bookmarkStart w:id="1350" w:name="Elkera_Print_TOC611"/>
      <w:r>
        <w:rPr/>
        <w:t>408—Recognition of existing certificate or exemption</w:t>
      </w:r>
      <w:bookmarkEnd w:id="1349"/>
      <w:bookmarkEnd w:id="13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holds a relevant certificat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was in force immediately before the commencement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relates to high risk work,</w:t>
      </w:r>
    </w:p>
    <w:p>
      <w:pPr>
        <w:pStyle w:val="Normal"/>
        <w:keepLines/>
        <w:autoSpaceDE w:val="false"/>
        <w:spacing w:before="120" w:after="0"/>
        <w:ind w:left="794" w:hanging="0"/>
        <w:rPr/>
      </w:pPr>
      <w:r>
        <w:rPr>
          <w:rFonts w:cs="Times New Roman" w:ascii="Times New Roman" w:hAnsi="Times New Roman"/>
          <w:color w:val="000000"/>
          <w:sz w:val="23"/>
          <w:szCs w:val="23"/>
        </w:rPr>
        <w:t xml:space="preserve">may, after the commencement of these regulations, continue to perform the work for which the certificate was granted until the certificate expires in accordance with </w:t>
      </w:r>
      <w:hyperlink w:anchor="idbf33fa64_6673_4ddd_9dac_3de97b499e60">
        <w:r>
          <w:rPr>
            <w:rStyle w:val="InternetLink"/>
            <w:rFonts w:cs="Times New Roman" w:ascii="Times New Roman" w:hAnsi="Times New Roman"/>
            <w:color w:val="000000"/>
            <w:sz w:val="23"/>
            <w:szCs w:val="23"/>
          </w:rPr>
          <w:t>Schedule 10</w:t>
        </w:r>
      </w:hyperlink>
      <w:r>
        <w:rPr>
          <w:rFonts w:cs="Times New Roman" w:ascii="Times New Roman" w:hAnsi="Times New Roman"/>
          <w:color w:val="000000"/>
          <w:sz w:val="23"/>
          <w:szCs w:val="23"/>
        </w:rPr>
        <w:t xml:space="preserve"> (subject to any terms and conditions granted with the certific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xemption from the requirement to hold a licence that was in force immediately before the commencement of these regulations (being an exemption from the requirement to hold a certificate of competenc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taken to have been granted under </w:t>
      </w:r>
      <w:hyperlink w:anchor="idf9cd74dd_9483_44e6_b175_77e980de7368">
        <w:r>
          <w:rPr>
            <w:rStyle w:val="InternetLink"/>
            <w:rFonts w:cs="Times New Roman" w:ascii="Times New Roman" w:hAnsi="Times New Roman"/>
            <w:color w:val="000000"/>
            <w:sz w:val="23"/>
            <w:szCs w:val="23"/>
          </w:rPr>
          <w:t>regulation 38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inues to be in force unt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exemption specifies a date, being a date not later than 1 January 2012, on which the exemption expires—that d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1 January 2012.</w:t>
      </w:r>
    </w:p>
    <w:p>
      <w:pPr>
        <w:pStyle w:val="Clauseheadlevel4"/>
        <w:rPr/>
      </w:pPr>
      <w:bookmarkStart w:id="1351" w:name="Elkera_Print_BK612"/>
      <w:bookmarkStart w:id="1352" w:name="Elkera_Print_TOC612"/>
      <w:r>
        <w:rPr/>
        <w:t>409—Operator of self-erecting tower crane exempt until 1 September 2012</w:t>
      </w:r>
      <w:bookmarkEnd w:id="1351"/>
      <w:bookmarkEnd w:id="135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operator of a self</w:t>
        <w:noBreakHyphen/>
        <w:t>erecting tower crane within the ambit of the national standard who holds a relevant certificate may continue to perform that class of high risk work without a licence under this Division until 1 September 2012.</w:t>
      </w:r>
    </w:p>
    <w:p>
      <w:pPr>
        <w:pStyle w:val="Clauseheadlevel4"/>
        <w:rPr/>
      </w:pPr>
      <w:bookmarkStart w:id="1353" w:name="id80428868_2a4e_4e0c_9f04_708a77245a51"/>
      <w:bookmarkStart w:id="1354" w:name="Elkera_Print_TOC614"/>
      <w:r>
        <w:rPr/>
        <w:t>410—Carrying out high risk work while awaiting issue of licence</w:t>
      </w:r>
      <w:bookmarkEnd w:id="1353"/>
      <w:bookmarkEnd w:id="135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olds a written notice of satisfactory assessment for high risk work issued by a registered assessor in accordance with the national standard may, pending the issue of a licence under these regulations, for a period of up to 60 days from the date of the assessment to which the notice relates, carry out the high risk work without holding a licence.</w:t>
      </w:r>
    </w:p>
    <w:p>
      <w:pPr>
        <w:pStyle w:val="Subdivisionheadlevel3"/>
        <w:rPr/>
      </w:pPr>
      <w:bookmarkStart w:id="1355" w:name="Elkera_Print_BK615"/>
      <w:bookmarkStart w:id="1356" w:name="Elkera_Print_TOC615"/>
      <w:r>
        <w:rPr/>
        <w:t>Subdivision 10—Loadshifting equipment</w:t>
      </w:r>
      <w:bookmarkEnd w:id="1355"/>
      <w:bookmarkEnd w:id="1356"/>
    </w:p>
    <w:p>
      <w:pPr>
        <w:pStyle w:val="Clauseheadlevel4"/>
        <w:rPr/>
      </w:pPr>
      <w:bookmarkStart w:id="1357" w:name="id9aef460b_25cc_416d_bf77_9850fd148cd6"/>
      <w:bookmarkStart w:id="1358" w:name="Elkera_Print_TOC617"/>
      <w:r>
        <w:rPr/>
        <w:t>411—Loadshifting equipment</w:t>
      </w:r>
      <w:bookmarkEnd w:id="1357"/>
      <w:bookmarkEnd w:id="13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or</w:t>
      </w:r>
      <w:r>
        <w:rPr>
          <w:rFonts w:cs="Times New Roman" w:ascii="Times New Roman" w:hAnsi="Times New Roman"/>
          <w:color w:val="000000"/>
          <w:sz w:val="23"/>
          <w:szCs w:val="23"/>
        </w:rPr>
        <w:t xml:space="preserve"> means a person who operates loadshifting equip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pealed regulation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of the follow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regulation 162.1 of the </w:t>
      </w:r>
      <w:hyperlink r:id="rId65">
        <w:r>
          <w:rPr>
            <w:rStyle w:val="InternetLink"/>
            <w:rFonts w:cs="Times New Roman" w:ascii="Times New Roman" w:hAnsi="Times New Roman"/>
            <w:i/>
            <w:iCs/>
            <w:color w:val="000000"/>
            <w:sz w:val="23"/>
            <w:szCs w:val="23"/>
          </w:rPr>
          <w:t>Occupational Health, Safety and Welfare (Construction Safety) Regulations 198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regulation 27.2 of the </w:t>
      </w:r>
      <w:hyperlink r:id="rId66">
        <w:r>
          <w:rPr>
            <w:rStyle w:val="InternetLink"/>
            <w:rFonts w:cs="Times New Roman" w:ascii="Times New Roman" w:hAnsi="Times New Roman"/>
            <w:i/>
            <w:iCs/>
            <w:color w:val="000000"/>
            <w:sz w:val="23"/>
            <w:szCs w:val="23"/>
          </w:rPr>
          <w:t>Occupational Health, Safety and Welfare (Industrial Safety) Regulations 198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regulation 13 of the </w:t>
      </w:r>
      <w:hyperlink r:id="rId67">
        <w:r>
          <w:rPr>
            <w:rStyle w:val="InternetLink"/>
            <w:rFonts w:cs="Times New Roman" w:ascii="Times New Roman" w:hAnsi="Times New Roman"/>
            <w:i/>
            <w:iCs/>
            <w:color w:val="000000"/>
            <w:sz w:val="23"/>
            <w:szCs w:val="23"/>
          </w:rPr>
          <w:t>Occupational Health, Safety and Welfare (Commercial Safety) Regulations 1987</w:t>
        </w:r>
      </w:hyperlink>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color w:val="000000"/>
          <w:sz w:val="23"/>
          <w:szCs w:val="23"/>
        </w:rPr>
        <w:t xml:space="preserve">(as in force immediately before the commencement of the </w:t>
      </w:r>
      <w:hyperlink r:id="rId68">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egulation 6.4.15 of the </w:t>
      </w:r>
      <w:hyperlink r:id="rId69">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 xml:space="preserve"> (as in force immediately before the commencement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bookmarkStart w:id="1359" w:name="id88e1b5fa_cb88_4de6_9d5a_19da896d7776"/>
      <w:r>
        <w:rPr>
          <w:rFonts w:cs="Times New Roman" w:ascii="Times New Roman" w:hAnsi="Times New Roman"/>
          <w:color w:val="000000"/>
          <w:sz w:val="23"/>
          <w:szCs w:val="23"/>
        </w:rPr>
        <w:tab/>
        <w:t>(2)</w:t>
        <w:tab/>
        <w:t xml:space="preserve">Subject to this regulation and </w:t>
      </w:r>
      <w:hyperlink w:anchor="id0d75737d_ee01_4747_a29a_23c8c3638eb0">
        <w:r>
          <w:rPr>
            <w:rStyle w:val="InternetLink"/>
            <w:rFonts w:cs="Times New Roman" w:ascii="Times New Roman" w:hAnsi="Times New Roman"/>
            <w:color w:val="000000"/>
            <w:sz w:val="23"/>
            <w:szCs w:val="23"/>
          </w:rPr>
          <w:t>regulation 413</w:t>
        </w:r>
      </w:hyperlink>
      <w:r>
        <w:rPr>
          <w:rFonts w:cs="Times New Roman" w:ascii="Times New Roman" w:hAnsi="Times New Roman"/>
          <w:color w:val="000000"/>
          <w:sz w:val="23"/>
          <w:szCs w:val="23"/>
        </w:rPr>
        <w:t>, a person must not operate, or allow an employee to operate, loadshifting equipment unless—</w:t>
      </w:r>
      <w:bookmarkEnd w:id="13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0" w:name="id13a51322_5bd2_43f3_8742_4704e5007d99"/>
      <w:r>
        <w:rPr>
          <w:rFonts w:cs="Times New Roman" w:ascii="Times New Roman" w:hAnsi="Times New Roman"/>
          <w:color w:val="000000"/>
          <w:sz w:val="23"/>
          <w:szCs w:val="23"/>
        </w:rPr>
        <w:tab/>
        <w:t>(a)</w:t>
        <w:tab/>
        <w:t>the operator holds a notice of satisfactory assessment that states that the person has been assessed by a registered assessor as being competent to operate the equipment in accordance with the competency standards in the national loadshifting guidelines; and</w:t>
      </w:r>
      <w:bookmarkEnd w:id="1360"/>
    </w:p>
    <w:p>
      <w:pPr>
        <w:pStyle w:val="Normal"/>
        <w:keepLines/>
        <w:tabs>
          <w:tab w:val="clear" w:pos="160"/>
          <w:tab w:val="center" w:pos="1191" w:leader="none"/>
          <w:tab w:val="left" w:pos="1588" w:leader="none"/>
        </w:tabs>
        <w:autoSpaceDE w:val="false"/>
        <w:spacing w:before="120" w:after="0"/>
        <w:ind w:left="1588" w:hanging="794"/>
        <w:rPr/>
      </w:pPr>
      <w:bookmarkStart w:id="1361" w:name="idfd627311_3481_441a_add7_db4c5db37bc6"/>
      <w:r>
        <w:rPr>
          <w:rFonts w:cs="Times New Roman" w:ascii="Times New Roman" w:hAnsi="Times New Roman"/>
          <w:color w:val="000000"/>
          <w:sz w:val="23"/>
          <w:szCs w:val="23"/>
        </w:rPr>
        <w:tab/>
        <w:t>(b)</w:t>
        <w:tab/>
        <w:t xml:space="preserve">in the case of an operator ordered to undertake further assessment under </w:t>
      </w:r>
      <w:hyperlink w:anchor="id0d75737d_ee01_4747_a29a_23c8c3638eb0">
        <w:r>
          <w:rPr>
            <w:rStyle w:val="InternetLink"/>
            <w:rFonts w:cs="Times New Roman" w:ascii="Times New Roman" w:hAnsi="Times New Roman"/>
            <w:color w:val="000000"/>
            <w:sz w:val="23"/>
            <w:szCs w:val="23"/>
          </w:rPr>
          <w:t>regulation 413</w:t>
        </w:r>
      </w:hyperlink>
      <w:r>
        <w:rPr>
          <w:rFonts w:cs="Times New Roman" w:ascii="Times New Roman" w:hAnsi="Times New Roman"/>
          <w:color w:val="000000"/>
          <w:sz w:val="23"/>
          <w:szCs w:val="23"/>
        </w:rPr>
        <w:t>—the operator is given a notice by the Director on the basis of the results of that further assessment to the effect that the operator may operate loadshifting equipment.</w:t>
      </w:r>
      <w:bookmarkEnd w:id="136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registered assessor may not issue a notice of satisfactory assessment under </w:t>
      </w:r>
      <w:hyperlink w:anchor="id88e1b5fa_cb88_4de6_9d5a_19da896d777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to a person under the age of 18 years.</w:t>
      </w:r>
    </w:p>
    <w:p>
      <w:pPr>
        <w:pStyle w:val="Normal"/>
        <w:keepNext w:val="true"/>
        <w:keepLines/>
        <w:tabs>
          <w:tab w:val="clear" w:pos="160"/>
          <w:tab w:val="center" w:pos="397" w:leader="none"/>
          <w:tab w:val="left" w:pos="794" w:leader="none"/>
        </w:tabs>
        <w:autoSpaceDE w:val="false"/>
        <w:spacing w:before="120" w:after="0"/>
        <w:ind w:left="794" w:hanging="794"/>
        <w:rPr/>
      </w:pPr>
      <w:bookmarkStart w:id="1362" w:name="id34522b19_507f_4596_9dd7_d3230bb6099b"/>
      <w:r>
        <w:rPr>
          <w:rFonts w:cs="Times New Roman" w:ascii="Times New Roman" w:hAnsi="Times New Roman"/>
          <w:color w:val="000000"/>
          <w:sz w:val="23"/>
          <w:szCs w:val="23"/>
        </w:rPr>
        <w:tab/>
        <w:t>(4)</w:t>
        <w:tab/>
      </w:r>
      <w:hyperlink w:anchor="id88e1b5fa_cb88_4de6_9d5a_19da896d777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w:t>
      </w:r>
      <w:bookmarkEnd w:id="13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operation of loadshifting equipment in a case of emergency to avert a serious and immediate threat to the safety of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3" w:name="id11539772_47b5_4566_bb99_673ab2885fb0"/>
      <w:r>
        <w:rPr>
          <w:rFonts w:cs="Times New Roman" w:ascii="Times New Roman" w:hAnsi="Times New Roman"/>
          <w:color w:val="000000"/>
          <w:sz w:val="23"/>
          <w:szCs w:val="23"/>
        </w:rPr>
        <w:tab/>
        <w:t>(b)</w:t>
        <w:tab/>
        <w:t>to the operation of loadshifting equipment for training purposes under the direct supervision of a competent person; or</w:t>
      </w:r>
      <w:bookmarkEnd w:id="13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64" w:name="id2f359370_ff8a_446b_b408_9e87597e82e4"/>
      <w:r>
        <w:rPr>
          <w:rFonts w:cs="Times New Roman" w:ascii="Times New Roman" w:hAnsi="Times New Roman"/>
          <w:color w:val="000000"/>
          <w:sz w:val="23"/>
          <w:szCs w:val="23"/>
        </w:rPr>
        <w:tab/>
        <w:t>(c)</w:t>
        <w:tab/>
        <w:t>to the operation of loadshifting equipment by a person who has attended a course of training in another State or a Territory, as evidenced by a licence or certificate issued by a licensing, certifying or training authority recognised by the Director as being suitable for the purposes of this regulation; or</w:t>
      </w:r>
      <w:bookmarkEnd w:id="13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the operation of loadshifting equipment whi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es not involve operating the equipment for the purpose for which the equipment was desig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carried out solely for the purpose of the testing, trialing, installation, commissioning, maintenance, servicing, repair, alteration or disposal of the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the operation of loadshifting equipment if the equipment is being used or ope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ourse of its manufacture, maintenance or repai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 workplace at which it is being manufactured, maintained or repai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ithout a l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65" w:name="idb2ef5496_c334_44b7_b80e_a8b7e97d2002"/>
      <w:r>
        <w:rPr>
          <w:rFonts w:cs="Times New Roman" w:ascii="Times New Roman" w:hAnsi="Times New Roman"/>
          <w:color w:val="000000"/>
          <w:sz w:val="23"/>
          <w:szCs w:val="23"/>
        </w:rPr>
        <w:tab/>
        <w:t>(5)</w:t>
        <w:tab/>
        <w:t>The Director may grant an exemption subject to conditions determined by the Director.</w:t>
      </w:r>
      <w:bookmarkEnd w:id="136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erson must not contravene or fail to comply with a condition imposed by the Director under </w:t>
      </w:r>
      <w:hyperlink w:anchor="idb2ef5496_c334_44b7_b80e_a8b7e97d200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course of training approved by the Director under the repealed regulations will be taken to be a course of training approved by the Director for the purposes of this regulation.</w:t>
      </w:r>
    </w:p>
    <w:p>
      <w:pPr>
        <w:pStyle w:val="Subdivisionheadlevel3"/>
        <w:rPr/>
      </w:pPr>
      <w:bookmarkStart w:id="1366" w:name="Elkera_Print_BK618"/>
      <w:bookmarkStart w:id="1367" w:name="Elkera_Print_TOC618"/>
      <w:r>
        <w:rPr/>
        <w:t>Subdivision 11—Registration of assessors</w:t>
      </w:r>
      <w:bookmarkEnd w:id="1366"/>
      <w:bookmarkEnd w:id="1367"/>
    </w:p>
    <w:p>
      <w:pPr>
        <w:pStyle w:val="Clauseheadlevel4"/>
        <w:rPr/>
      </w:pPr>
      <w:bookmarkStart w:id="1368" w:name="id7e6fdb9b_0092_4bf8_a285_cbb56aa51e42"/>
      <w:bookmarkStart w:id="1369" w:name="Elkera_Print_TOC620"/>
      <w:r>
        <w:rPr/>
        <w:t>412—Registration of assessors</w:t>
      </w:r>
      <w:bookmarkEnd w:id="1368"/>
      <w:bookmarkEnd w:id="13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irector may register any person to be an assessor unde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0" w:name="id25a48562_9c8a_42a1_b2e2_705ec8c91397"/>
      <w:r>
        <w:rPr>
          <w:rFonts w:cs="Times New Roman" w:ascii="Times New Roman" w:hAnsi="Times New Roman"/>
          <w:color w:val="000000"/>
          <w:sz w:val="23"/>
          <w:szCs w:val="23"/>
        </w:rPr>
        <w:tab/>
        <w:t>(2)</w:t>
        <w:tab/>
        <w:t>An application for registration must—</w:t>
      </w:r>
      <w:bookmarkEnd w:id="13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accompanied by information as to the qualifications and experience of the applicant; and</w:t>
      </w:r>
    </w:p>
    <w:p>
      <w:pPr>
        <w:pStyle w:val="Normal"/>
        <w:keepLines/>
        <w:tabs>
          <w:tab w:val="clear" w:pos="160"/>
          <w:tab w:val="center" w:pos="1191" w:leader="none"/>
          <w:tab w:val="left" w:pos="1588" w:leader="none"/>
        </w:tabs>
        <w:autoSpaceDE w:val="false"/>
        <w:spacing w:before="120" w:after="0"/>
        <w:ind w:left="1588" w:hanging="794"/>
        <w:rPr/>
      </w:pPr>
      <w:bookmarkStart w:id="1371" w:name="idf569ffc3_7c9d_4022_ae7b_ac0d494032d7"/>
      <w:r>
        <w:rPr>
          <w:rFonts w:cs="Times New Roman" w:ascii="Times New Roman" w:hAnsi="Times New Roman"/>
          <w:color w:val="000000"/>
          <w:sz w:val="23"/>
          <w:szCs w:val="23"/>
        </w:rPr>
        <w:tab/>
        <w:t>(c)</w:t>
        <w:tab/>
        <w:t xml:space="preserve">subject to </w:t>
      </w:r>
      <w:hyperlink w:anchor="id2f996034_1f5e_4296_bdca_93fae1d81a50">
        <w:r>
          <w:rPr>
            <w:rStyle w:val="InternetLink"/>
            <w:rFonts w:cs="Times New Roman" w:ascii="Times New Roman" w:hAnsi="Times New Roman"/>
            <w:color w:val="000000"/>
            <w:sz w:val="23"/>
            <w:szCs w:val="23"/>
          </w:rPr>
          <w:t>subregulation (15)</w:t>
        </w:r>
      </w:hyperlink>
      <w:r>
        <w:rPr>
          <w:rFonts w:cs="Times New Roman" w:ascii="Times New Roman" w:hAnsi="Times New Roman"/>
          <w:color w:val="000000"/>
          <w:sz w:val="23"/>
          <w:szCs w:val="23"/>
        </w:rPr>
        <w:t>—be accompanied by the appropriate fee specified by Schedule 8.</w:t>
      </w:r>
      <w:bookmarkEnd w:id="13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2" w:name="ida41fdd3f_8b47_4857_a0c1_45ce59f47c79"/>
      <w:r>
        <w:rPr>
          <w:rFonts w:cs="Times New Roman" w:ascii="Times New Roman" w:hAnsi="Times New Roman"/>
          <w:color w:val="000000"/>
          <w:sz w:val="23"/>
          <w:szCs w:val="23"/>
        </w:rPr>
        <w:tab/>
        <w:t>(3)</w:t>
        <w:tab/>
        <w:t>The Director may only register the applicant if the Director is satisfied that the applicant has the appropriate qualifications and experience for registration.</w:t>
      </w:r>
      <w:bookmarkEnd w:id="13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fter 1 September 2012,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not register an applicant unless the applica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gistered training provi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mployed by, or contracted to provide assessments for, a registered training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cancel the registration of an assessor who is n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gistered training provi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mployed by, or contracted to provide assessments for, a registered training provi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3" w:name="id7f243b34_2dae_4381_8c10_f35958bcaf11"/>
      <w:r>
        <w:rPr>
          <w:rFonts w:cs="Times New Roman" w:ascii="Times New Roman" w:hAnsi="Times New Roman"/>
          <w:color w:val="000000"/>
          <w:sz w:val="23"/>
          <w:szCs w:val="23"/>
        </w:rPr>
        <w:tab/>
        <w:t>(5)</w:t>
        <w:tab/>
        <w:t>An application may be granted on such conditions as the Director thinks fit.</w:t>
      </w:r>
      <w:bookmarkEnd w:id="13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Without limiting </w:t>
      </w:r>
      <w:hyperlink w:anchor="id7f243b34_2dae_4381_8c10_f35958bcaf11">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the Director must make a registration subject to conditions determined by the Director requiring compliance with the </w:t>
      </w:r>
      <w:r>
        <w:rPr>
          <w:rFonts w:cs="Times New Roman" w:ascii="Times New Roman" w:hAnsi="Times New Roman"/>
          <w:i/>
          <w:iCs/>
          <w:color w:val="000000"/>
          <w:sz w:val="23"/>
          <w:szCs w:val="23"/>
        </w:rPr>
        <w:t>Conditions of Registration and Instructions for Registered Assessors</w:t>
      </w:r>
      <w:r>
        <w:rPr>
          <w:rFonts w:cs="Times New Roman" w:ascii="Times New Roman" w:hAnsi="Times New Roman"/>
          <w:color w:val="000000"/>
          <w:sz w:val="23"/>
          <w:szCs w:val="23"/>
        </w:rPr>
        <w:t xml:space="preserve"> issued by the Director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must not contravene or fail to comply with a condition imposed by the Directo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4" w:name="idcbf3a059_9b11_4e8e_8cae_9c87bef19835"/>
      <w:r>
        <w:rPr>
          <w:rFonts w:cs="Times New Roman" w:ascii="Times New Roman" w:hAnsi="Times New Roman"/>
          <w:color w:val="000000"/>
          <w:sz w:val="23"/>
          <w:szCs w:val="23"/>
        </w:rPr>
        <w:tab/>
        <w:t>(8)</w:t>
        <w:tab/>
        <w:t>The Director may, if the Director thinks fit, by notice in writing to a registered assessor—</w:t>
      </w:r>
      <w:bookmarkEnd w:id="13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ncel the registration of the assess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spend the registration of the assessor for a period of up to 12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vary a condition of the registration of the assess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decision of the Director under </w:t>
      </w:r>
      <w:hyperlink w:anchor="idcbf3a059_9b11_4e8e_8cae_9c87bef19835">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to cancel a registration may be based on such grounds as the Director thinks fit, including the following ground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Director is no longer satisfied that the assessor has the qualifications and experience required by </w:t>
      </w:r>
      <w:hyperlink w:anchor="ida41fdd3f_8b47_4857_a0c1_45ce59f47c79">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assessor has failed to pay the annual fee under </w:t>
      </w:r>
      <w:hyperlink w:anchor="idb748a4dd_78b2_4762_a33d_668d230d3fba">
        <w:r>
          <w:rPr>
            <w:rStyle w:val="InternetLink"/>
            <w:rFonts w:cs="Times New Roman" w:ascii="Times New Roman" w:hAnsi="Times New Roman"/>
            <w:color w:val="000000"/>
            <w:sz w:val="23"/>
            <w:szCs w:val="23"/>
          </w:rPr>
          <w:t>subregulation (14)</w:t>
        </w:r>
      </w:hyperlink>
      <w:r>
        <w:rPr>
          <w:rFonts w:cs="Times New Roman" w:ascii="Times New Roman" w:hAnsi="Times New Roman"/>
          <w:color w:val="000000"/>
          <w:sz w:val="23"/>
          <w:szCs w:val="23"/>
        </w:rPr>
        <w:t xml:space="preserve"> on or before an anniversary of regist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assessor has contravened or failed to comply with condition imposed by the Director under </w:t>
      </w:r>
      <w:hyperlink w:anchor="id7f243b34_2dae_4381_8c10_f35958bcaf11">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A notice under </w:t>
      </w:r>
      <w:hyperlink w:anchor="idcbf3a059_9b11_4e8e_8cae_9c87bef19835">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must include a statement of the grounds on which the decision of the Director is ba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An applicant under this regulation may appeal to the Industrial Court against a decision of the Director to refuse to register the applic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A person who has been registered under this regulation may appeal to the Industrial Court against a decision of the Director under </w:t>
      </w:r>
      <w:hyperlink w:anchor="idcbf3a059_9b11_4e8e_8cae_9c87bef19835">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The procedures for an appeal and the powers of the Industrial Court in relation to an appeal will be the same as the powers set out in section 69 of the Act in relation to a registration or licence.</w:t>
      </w:r>
    </w:p>
    <w:p>
      <w:pPr>
        <w:pStyle w:val="Normal"/>
        <w:keepLines/>
        <w:tabs>
          <w:tab w:val="clear" w:pos="160"/>
          <w:tab w:val="center" w:pos="397" w:leader="none"/>
          <w:tab w:val="left" w:pos="794" w:leader="none"/>
        </w:tabs>
        <w:autoSpaceDE w:val="false"/>
        <w:spacing w:before="120" w:after="0"/>
        <w:ind w:left="794" w:hanging="794"/>
        <w:rPr/>
      </w:pPr>
      <w:bookmarkStart w:id="1375" w:name="idb748a4dd_78b2_4762_a33d_668d230d3fba"/>
      <w:r>
        <w:rPr>
          <w:rFonts w:cs="Times New Roman" w:ascii="Times New Roman" w:hAnsi="Times New Roman"/>
          <w:color w:val="000000"/>
          <w:sz w:val="23"/>
          <w:szCs w:val="23"/>
        </w:rPr>
        <w:tab/>
        <w:t>(14)</w:t>
        <w:tab/>
        <w:t xml:space="preserve">Subject to </w:t>
      </w:r>
      <w:hyperlink w:anchor="id2f996034_1f5e_4296_bdca_93fae1d81a50">
        <w:r>
          <w:rPr>
            <w:rStyle w:val="InternetLink"/>
            <w:rFonts w:cs="Times New Roman" w:ascii="Times New Roman" w:hAnsi="Times New Roman"/>
            <w:color w:val="000000"/>
            <w:sz w:val="23"/>
            <w:szCs w:val="23"/>
          </w:rPr>
          <w:t>subregulation (15)</w:t>
        </w:r>
      </w:hyperlink>
      <w:r>
        <w:rPr>
          <w:rFonts w:cs="Times New Roman" w:ascii="Times New Roman" w:hAnsi="Times New Roman"/>
          <w:color w:val="000000"/>
          <w:sz w:val="23"/>
          <w:szCs w:val="23"/>
        </w:rPr>
        <w:t>, a registered assessor must pay to the Director the annual fee specified by Schedule 8.</w:t>
      </w:r>
      <w:bookmarkEnd w:id="13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6" w:name="id2f996034_1f5e_4296_bdca_93fae1d81a50"/>
      <w:r>
        <w:rPr>
          <w:rFonts w:cs="Times New Roman" w:ascii="Times New Roman" w:hAnsi="Times New Roman"/>
          <w:color w:val="000000"/>
          <w:sz w:val="23"/>
          <w:szCs w:val="23"/>
        </w:rPr>
        <w:tab/>
        <w:t>(15)</w:t>
        <w:tab/>
        <w:t>A person who is registered as an assessor under a law of another State, a Territory or the Commonwealth that corresponds to the provisions of this Division who intends to perform the function of a registered assessor under this Division—</w:t>
      </w:r>
      <w:bookmarkEnd w:id="13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apply for registration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required to pay the registration fee or the annual fee specified by Schedule 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A notice of satisfactory assessment is void and of no effect if the notice is issu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purporting to be a registered assessor but who was not a registered assessor under this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istered assessor whose registration as an assessor was obtained fraudulently or through the provision of false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7" w:name="id97966fde_a777_45d7_939b_66240b4e4cb5"/>
      <w:r>
        <w:rPr>
          <w:rFonts w:cs="Times New Roman" w:ascii="Times New Roman" w:hAnsi="Times New Roman"/>
          <w:color w:val="000000"/>
          <w:sz w:val="23"/>
          <w:szCs w:val="23"/>
        </w:rPr>
        <w:tab/>
        <w:t>(17)</w:t>
        <w:tab/>
        <w:t>A person registered as an assessor under this Division as in force immediately before the commencement of these regulations may, after the commencement of these regulations, continue to act as a registered assessor until 31 December 2011.</w:t>
      </w:r>
      <w:bookmarkEnd w:id="137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8)</w:t>
        <w:tab/>
        <w:t xml:space="preserve">The powers of the Director under this regulation to cancel, suspend or vary a condition of a registration also apply to a person whose registration is recognised under </w:t>
      </w:r>
      <w:hyperlink w:anchor="id97966fde_a777_45d7_939b_66240b4e4cb5">
        <w:r>
          <w:rPr>
            <w:rStyle w:val="InternetLink"/>
            <w:rFonts w:cs="Times New Roman" w:ascii="Times New Roman" w:hAnsi="Times New Roman"/>
            <w:color w:val="000000"/>
            <w:sz w:val="23"/>
            <w:szCs w:val="23"/>
          </w:rPr>
          <w:t>subregulation (17)</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9)</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training provider</w:t>
      </w:r>
      <w:r>
        <w:rPr>
          <w:rFonts w:cs="Times New Roman" w:ascii="Times New Roman" w:hAnsi="Times New Roman"/>
          <w:color w:val="000000"/>
          <w:sz w:val="23"/>
          <w:szCs w:val="23"/>
        </w:rPr>
        <w:t xml:space="preserve"> means a training provider registered under the </w:t>
      </w:r>
      <w:hyperlink r:id="rId70">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 xml:space="preserve"> authorised by the scope of the registration to conduct training in the endorsed units of competency relevant to the issue of notices of satisfactory assessment in relation to the performance of high risk work and the operation of loadshifting equipment.</w:t>
      </w:r>
    </w:p>
    <w:p>
      <w:pPr>
        <w:pStyle w:val="Subdivisionheadlevel3"/>
        <w:rPr/>
      </w:pPr>
      <w:bookmarkStart w:id="1378" w:name="Elkera_Print_BK621"/>
      <w:bookmarkStart w:id="1379" w:name="Elkera_Print_TOC621"/>
      <w:r>
        <w:rPr/>
        <w:t>Subdivision 12—Miscellaneous</w:t>
      </w:r>
      <w:bookmarkEnd w:id="1378"/>
      <w:bookmarkEnd w:id="1379"/>
    </w:p>
    <w:p>
      <w:pPr>
        <w:pStyle w:val="Clauseheadlevel4"/>
        <w:rPr/>
      </w:pPr>
      <w:bookmarkStart w:id="1380" w:name="id0d75737d_ee01_4747_a29a_23c8c3638eb0"/>
      <w:bookmarkStart w:id="1381" w:name="Elkera_Print_TOC623"/>
      <w:r>
        <w:rPr/>
        <w:t>413—Director may require further assessment</w:t>
      </w:r>
      <w:bookmarkEnd w:id="1380"/>
      <w:bookmarkEnd w:id="13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2" w:name="id42816acf_c167_4498_9cd7_42b0478ae7b1"/>
      <w:r>
        <w:rPr>
          <w:rFonts w:cs="Times New Roman" w:ascii="Times New Roman" w:hAnsi="Times New Roman"/>
          <w:color w:val="000000"/>
          <w:sz w:val="23"/>
          <w:szCs w:val="23"/>
        </w:rPr>
        <w:tab/>
        <w:t>(1)</w:t>
        <w:tab/>
        <w:t>If the Director believes on reasonable grounds that—</w:t>
      </w:r>
      <w:bookmarkEnd w:id="13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cence holder, while performing high risk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perator of loadshifting equipment, while operating that equip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as placed at risk the health or safety of the licence holder, the operator or any other person, the Director may direct the licence holder or operator to undertake a further assessment of competency in the relevant class or classes of high risk work or in the operation of loadshifting equipment (as the case requires).</w:t>
      </w:r>
    </w:p>
    <w:p>
      <w:pPr>
        <w:pStyle w:val="Normal"/>
        <w:keepLines/>
        <w:tabs>
          <w:tab w:val="clear" w:pos="160"/>
          <w:tab w:val="center" w:pos="397" w:leader="none"/>
          <w:tab w:val="left" w:pos="794" w:leader="none"/>
        </w:tabs>
        <w:autoSpaceDE w:val="false"/>
        <w:spacing w:before="120" w:after="0"/>
        <w:ind w:left="794" w:hanging="794"/>
        <w:rPr/>
      </w:pPr>
      <w:bookmarkStart w:id="1383" w:name="idecbc8aa2_e192_428c_9df9_7e2b7dc40387"/>
      <w:r>
        <w:rPr>
          <w:rFonts w:cs="Times New Roman" w:ascii="Times New Roman" w:hAnsi="Times New Roman"/>
          <w:color w:val="000000"/>
          <w:sz w:val="23"/>
          <w:szCs w:val="23"/>
        </w:rPr>
        <w:tab/>
        <w:t>(2)</w:t>
        <w:tab/>
        <w:t xml:space="preserve">A direction under </w:t>
      </w:r>
      <w:hyperlink w:anchor="id42816acf_c167_4498_9cd7_42b0478ae7b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given by written notice to the licence holder or operator.</w:t>
      </w:r>
      <w:bookmarkEnd w:id="1383"/>
    </w:p>
    <w:p>
      <w:pPr>
        <w:pStyle w:val="Normal"/>
        <w:keepNext w:val="true"/>
        <w:keepLines/>
        <w:tabs>
          <w:tab w:val="clear" w:pos="160"/>
          <w:tab w:val="center" w:pos="397" w:leader="none"/>
          <w:tab w:val="left" w:pos="794" w:leader="none"/>
        </w:tabs>
        <w:autoSpaceDE w:val="false"/>
        <w:spacing w:before="120" w:after="0"/>
        <w:ind w:left="794" w:hanging="794"/>
        <w:rPr/>
      </w:pPr>
      <w:bookmarkStart w:id="1384" w:name="id18f1987f_ec63_49e5_8600_af4bc25e0fd0"/>
      <w:r>
        <w:rPr>
          <w:rFonts w:cs="Times New Roman" w:ascii="Times New Roman" w:hAnsi="Times New Roman"/>
          <w:color w:val="000000"/>
          <w:sz w:val="23"/>
          <w:szCs w:val="23"/>
        </w:rPr>
        <w:tab/>
        <w:t>(3)</w:t>
        <w:tab/>
        <w:t xml:space="preserve">The recipient of a notice under </w:t>
      </w:r>
      <w:hyperlink w:anchor="idecbc8aa2_e192_428c_9df9_7e2b7dc4038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within 30 days of receiving the notice—</w:t>
      </w:r>
      <w:bookmarkEnd w:id="13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take the further assessment in accordance with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cipient successfully completes the assessment—provide to the Director a copy of the notice of satisfactory assess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5" w:name="id0fcdb849_fd4e_4990_921a_8e4c4d43d99a"/>
      <w:r>
        <w:rPr>
          <w:rFonts w:cs="Times New Roman" w:ascii="Times New Roman" w:hAnsi="Times New Roman"/>
          <w:color w:val="000000"/>
          <w:sz w:val="23"/>
          <w:szCs w:val="23"/>
        </w:rPr>
        <w:tab/>
        <w:t>(c)</w:t>
        <w:tab/>
        <w:t>whether or not the recipient successfully completes the assessment—provide to the Director a copy of a summary of the assessment by the registered assessor who conducted the assessment.</w:t>
      </w:r>
      <w:bookmarkEnd w:id="138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summary under </w:t>
      </w:r>
      <w:hyperlink w:anchor="id0fcdb849_fd4e_4990_921a_8e4c4d43d99a">
        <w:r>
          <w:rPr>
            <w:rStyle w:val="InternetLink"/>
            <w:rFonts w:cs="Times New Roman" w:ascii="Times New Roman" w:hAnsi="Times New Roman"/>
            <w:color w:val="000000"/>
            <w:sz w:val="23"/>
            <w:szCs w:val="23"/>
          </w:rPr>
          <w:t>subregulation (3)(c)</w:t>
        </w:r>
      </w:hyperlink>
      <w:r>
        <w:rPr>
          <w:rFonts w:cs="Times New Roman" w:ascii="Times New Roman" w:hAnsi="Times New Roman"/>
          <w:color w:val="000000"/>
          <w:sz w:val="23"/>
          <w:szCs w:val="23"/>
        </w:rPr>
        <w:t xml:space="preserve"> must comply with the provisions relating to assessment summaries in the </w:t>
      </w:r>
      <w:r>
        <w:rPr>
          <w:rFonts w:cs="Times New Roman" w:ascii="Times New Roman" w:hAnsi="Times New Roman"/>
          <w:i/>
          <w:iCs/>
          <w:color w:val="000000"/>
          <w:sz w:val="23"/>
          <w:szCs w:val="23"/>
        </w:rPr>
        <w:t>Conditions of Registration and Instructions for Registered Assessors</w:t>
      </w:r>
      <w:r>
        <w:rPr>
          <w:rFonts w:cs="Times New Roman" w:ascii="Times New Roman" w:hAnsi="Times New Roman"/>
          <w:color w:val="000000"/>
          <w:sz w:val="23"/>
          <w:szCs w:val="23"/>
        </w:rPr>
        <w:t xml:space="preserve"> issued by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licence holder does not successfully complete an assessment under this regulation, the Director may cancel or suspend the licence in accordance with the procedures in this Di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n operator of loadshifting equipment does not successfully complete an assessment under this regulation, the Director may give a notice to the operator under </w:t>
      </w:r>
      <w:hyperlink w:anchor="idfd627311_3481_441a_add7_db4c5db37bc6">
        <w:r>
          <w:rPr>
            <w:rStyle w:val="InternetLink"/>
            <w:rFonts w:cs="Times New Roman" w:ascii="Times New Roman" w:hAnsi="Times New Roman"/>
            <w:color w:val="000000"/>
            <w:sz w:val="23"/>
            <w:szCs w:val="23"/>
          </w:rPr>
          <w:t>regulation 411(2)(b)</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ailure to comply with this regulation constitutes a ground on which a licence may be cancelled or suspended under this Division.</w:t>
      </w:r>
    </w:p>
    <w:p>
      <w:pPr>
        <w:pStyle w:val="Normal"/>
        <w:keepLines/>
        <w:tabs>
          <w:tab w:val="clear" w:pos="160"/>
          <w:tab w:val="center" w:pos="397" w:leader="none"/>
          <w:tab w:val="left" w:pos="794" w:leader="none"/>
        </w:tabs>
        <w:autoSpaceDE w:val="false"/>
        <w:spacing w:before="120" w:after="0"/>
        <w:ind w:left="794" w:hanging="794"/>
        <w:rPr/>
      </w:pPr>
      <w:bookmarkStart w:id="1386" w:name="id90938061_1614_4b77_9364_6a7b3bcad066"/>
      <w:r>
        <w:rPr>
          <w:rFonts w:cs="Times New Roman" w:ascii="Times New Roman" w:hAnsi="Times New Roman"/>
          <w:color w:val="000000"/>
          <w:sz w:val="23"/>
          <w:szCs w:val="23"/>
        </w:rPr>
        <w:tab/>
        <w:t>(8)</w:t>
        <w:tab/>
        <w:t xml:space="preserve">The grounds for giving a direction in </w:t>
      </w:r>
      <w:hyperlink w:anchor="id42816acf_c167_4498_9cd7_42b0478ae7b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lso apply to existing certificates recognised under </w:t>
      </w:r>
      <w:hyperlink w:anchor="idc8c344dd_5b30_4b86_aa04_2f950520882c">
        <w:r>
          <w:rPr>
            <w:rStyle w:val="InternetLink"/>
            <w:rFonts w:cs="Times New Roman" w:ascii="Times New Roman" w:hAnsi="Times New Roman"/>
            <w:color w:val="000000"/>
            <w:sz w:val="23"/>
            <w:szCs w:val="23"/>
          </w:rPr>
          <w:t>regulation 408</w:t>
        </w:r>
      </w:hyperlink>
      <w:r>
        <w:rPr>
          <w:rFonts w:cs="Times New Roman" w:ascii="Times New Roman" w:hAnsi="Times New Roman"/>
          <w:color w:val="000000"/>
          <w:sz w:val="23"/>
          <w:szCs w:val="23"/>
        </w:rPr>
        <w:t>.</w:t>
      </w:r>
      <w:bookmarkEnd w:id="1386"/>
    </w:p>
    <w:p>
      <w:pPr>
        <w:pStyle w:val="Clauseheadlevel4"/>
        <w:rPr/>
      </w:pPr>
      <w:bookmarkStart w:id="1387" w:name="id98c08eaa_228a_4381_99b4_933f253ba79e"/>
      <w:bookmarkStart w:id="1388" w:name="Elkera_Print_TOC625"/>
      <w:r>
        <w:rPr/>
        <w:t>414—Confidentiality</w:t>
      </w:r>
      <w:bookmarkEnd w:id="1387"/>
      <w:bookmarkEnd w:id="138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5 of the Act, the Director may, if he or she thinks fit, disclose any information obtained in the course of carrying out functions in the administration of this Division to a corresponding regulator on request from the regulator.</w:t>
      </w:r>
    </w:p>
    <w:p>
      <w:pPr>
        <w:pStyle w:val="Divisionheadlevel2"/>
        <w:rPr/>
      </w:pPr>
      <w:bookmarkStart w:id="1389" w:name="id985daad6_9907_4b00_8bb9_082e628b8fcc"/>
      <w:bookmarkStart w:id="1390" w:name="Elkera_Print_TOC627"/>
      <w:r>
        <w:rPr/>
        <w:t>Division 5—Notification of commencement of certain work</w:t>
      </w:r>
      <w:bookmarkEnd w:id="1389"/>
      <w:bookmarkEnd w:id="1390"/>
    </w:p>
    <w:p>
      <w:pPr>
        <w:pStyle w:val="Clauseheadlevel3"/>
        <w:rPr/>
      </w:pPr>
      <w:bookmarkStart w:id="1391" w:name="Elkera_Print_BK628"/>
      <w:bookmarkStart w:id="1392" w:name="Elkera_Print_TOC628"/>
      <w:r>
        <w:rPr/>
        <w:t>415—Preliminary</w:t>
      </w:r>
      <w:bookmarkEnd w:id="1391"/>
      <w:bookmarkEnd w:id="13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notifiable work</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ork involving the construction, alteration, repair, maintenance or cleaning of a structure where a crane or scaffolding is used in connection with the performance of that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ork involving the demolition or partial demolition of a structure that is more than 6 metres hig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xcavation work if an excavation formed by the work is more than 1.5 metres high when measured from the bottom of the excav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excavation is capable of permitting the entry of a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re is a possibility that person involved in the performance of the work, or in the vicinity of any excavation or excavation work, could be injured from a fall or dislodgment of soil or roc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ublic author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r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gency or instrumentality of the Crow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council under the </w:t>
      </w:r>
      <w:hyperlink r:id="rId7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or any other body established for local government purposes by or under an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entity involved in the provis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 xml:space="preserve">reticulated gas, electricity or water or sewerage to the public; or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elecommunications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structure</w:t>
      </w:r>
      <w:r>
        <w:rPr>
          <w:rFonts w:cs="Times New Roman" w:ascii="Times New Roman" w:hAnsi="Times New Roman"/>
          <w:color w:val="000000"/>
          <w:sz w:val="23"/>
          <w:szCs w:val="23"/>
        </w:rPr>
        <w:t xml:space="preserve"> does not include scaffol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93" w:name="ideda7f5f8_d3ca_4eca_ac1b_ad9f9ad34b11"/>
      <w:r>
        <w:rPr>
          <w:rFonts w:cs="Times New Roman" w:ascii="Times New Roman" w:hAnsi="Times New Roman"/>
          <w:color w:val="000000"/>
          <w:sz w:val="23"/>
          <w:szCs w:val="23"/>
        </w:rPr>
        <w:tab/>
        <w:t>(2)</w:t>
        <w:tab/>
        <w:t>This Division does not apply to or in relation to—</w:t>
      </w:r>
      <w:bookmarkEnd w:id="139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ork carried out by a public authority in an emergenc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work involving the erection, removal or replacement of single poles by an electricity entity (within the meaning of the </w:t>
      </w:r>
      <w:hyperlink r:id="rId72">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 during normal maintenance activit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work carried out in relation to a mine to which the </w:t>
      </w:r>
      <w:hyperlink r:id="rId73">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xml:space="preserve"> appli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operations to which the </w:t>
      </w:r>
      <w:hyperlink r:id="rId7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or the </w:t>
      </w:r>
      <w:hyperlink r:id="rId75">
        <w:r>
          <w:rPr>
            <w:rStyle w:val="InternetLink"/>
            <w:rFonts w:cs="Times New Roman" w:ascii="Times New Roman" w:hAnsi="Times New Roman"/>
            <w:i/>
            <w:iCs/>
            <w:color w:val="000000"/>
            <w:sz w:val="23"/>
            <w:szCs w:val="23"/>
          </w:rPr>
          <w:t>Petroleum (Submerged Lands) Act 1982</w:t>
        </w:r>
      </w:hyperlink>
      <w:r>
        <w:rPr>
          <w:rFonts w:cs="Times New Roman" w:ascii="Times New Roman" w:hAnsi="Times New Roman"/>
          <w:color w:val="000000"/>
          <w:sz w:val="23"/>
          <w:szCs w:val="23"/>
        </w:rPr>
        <w:t xml:space="preserve"> app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ork involving the repair, maintenance or cleaning of a workplace carried out by a person who is an employee of the occupier of the work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ork involving the use of a plank or planks supported on step ladders or trestle ladders whe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no time will more than 2 persons be at work on the plank or plank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 person on the plank or planks will be required to work at a height exceeding 3 metres above ground level or floor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eight of tools and materials to be placed on the plank or planks will not exceed 25 kilogra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ork involving the painting, cleaning or marking of a ship or floating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work carried out in relation to single storey residential premis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addition to </w:t>
      </w:r>
      <w:hyperlink w:anchor="ideda7f5f8_d3ca_4eca_ac1b_ad9f9ad34b1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Director may, if he or she thinks fit, subject to stipulated conditions (if any), dispense with the requirement to give notice in relation to the commencement of specified work, or work of a specified class.</w:t>
      </w:r>
    </w:p>
    <w:p>
      <w:pPr>
        <w:pStyle w:val="Clauseheadlevel3"/>
        <w:rPr/>
      </w:pPr>
      <w:bookmarkStart w:id="1394" w:name="Elkera_Print_BK629"/>
      <w:bookmarkStart w:id="1395" w:name="Elkera_Print_TOC629"/>
      <w:r>
        <w:rPr/>
        <w:t>416—Requirement to give notice of commencement of work</w:t>
      </w:r>
      <w:bookmarkEnd w:id="1394"/>
      <w:bookmarkEnd w:id="13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96" w:name="id35ed1060_9757_49b6_97eb_34de721dffe7"/>
      <w:r>
        <w:rPr>
          <w:rFonts w:cs="Times New Roman" w:ascii="Times New Roman" w:hAnsi="Times New Roman"/>
          <w:color w:val="000000"/>
          <w:sz w:val="23"/>
          <w:szCs w:val="23"/>
        </w:rPr>
        <w:tab/>
        <w:t>(1)</w:t>
        <w:tab/>
        <w:t>Subject to these regulations, if notifiable work is to be undertaken, notice of the proposed commencement of the work must be given to the Director at least 24 hours before the work is commenced.</w:t>
      </w:r>
      <w:bookmarkEnd w:id="139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notice required under </w:t>
      </w:r>
      <w:hyperlink w:anchor="id35ed1060_9757_49b6_97eb_34de721dffe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given (either personally or through an ag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person has been engaged to perform all of the work—by tha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by the owner or occupier of the place where the work is to occu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notice given under </w:t>
      </w:r>
      <w:hyperlink w:anchor="id35ed1060_9757_49b6_97eb_34de721dffe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lation to notifiable work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n which it is proposed to commence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ocation of the relevant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and business address of the person giving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ils to give a notice that he or she is required to give under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s a notice that he or she knows to be false or misleading in a material particula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Divisionheadlevel2"/>
        <w:rPr/>
      </w:pPr>
      <w:bookmarkStart w:id="1397" w:name="Elkera_Print_BK630"/>
      <w:bookmarkStart w:id="1398" w:name="Elkera_Print_TOC630"/>
      <w:r>
        <w:rPr/>
        <w:t>Division 6—Notification of certain occurrences</w:t>
      </w:r>
      <w:bookmarkEnd w:id="1397"/>
      <w:bookmarkEnd w:id="1398"/>
    </w:p>
    <w:p>
      <w:pPr>
        <w:pStyle w:val="Clauseheadlevel3"/>
        <w:rPr/>
      </w:pPr>
      <w:bookmarkStart w:id="1399" w:name="ide849a181_2095_4fde_b93a_93ea313cfee7"/>
      <w:bookmarkStart w:id="1400" w:name="Elkera_Print_TOC632"/>
      <w:r>
        <w:rPr/>
        <w:t>417—Preliminary</w:t>
      </w:r>
      <w:bookmarkEnd w:id="1399"/>
      <w:bookmarkEnd w:id="14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Division, the following are immediately notifiable work</w:t>
        <w:noBreakHyphen/>
        <w:t>related inju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work</w:t>
        <w:noBreakHyphen/>
        <w:t>related injury that causes dea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ork</w:t>
        <w:noBreakHyphen/>
        <w:t>related injury that has acute symptoms associated with exposure to a substance 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ork</w:t>
        <w:noBreakHyphen/>
        <w:t>related injury that requires treatment as an in</w:t>
        <w:noBreakHyphen/>
        <w:t>patient in a hospital immediately after the injury (disregarding any time taken for emergency treatment or to get the person to hospit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Division, a notifiable dangerous occurrence means an incident or 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there is an immediate and significant risk to any person in, on or near the relevant place, or who could have been in, on or near the relevant place (whether or not a work</w:t>
        <w:noBreakHyphen/>
        <w:t>related injury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attributable to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llapse, overturning or failure of the load</w:t>
        <w:noBreakHyphen/>
        <w:t>bearing part of a scaffolding, lift, crane, hoist or mine</w:t>
        <w:noBreakHyphen/>
        <w:t>winding equi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amage to, or malfunction of, other major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unintended collapse or failure of an excavation that is more than 1.5 metres deep, or of any sho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unintended collapse or partial collap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a building or structure under construction, reconstruction, alteration, repair or demoli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wall or ceiling of a building being used as a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 uncontrolled explosion, fire or escape of any gas, hazardous substance or ste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unintended ignition or explosion of an explos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n electrical short circuit, malfunction or explo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an unintended event involving a flood of water, rockburst, rock fall, or any collapse of grou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an incident where breathing apparatus intended to permit the user to breathe independently of the surrounding atmosphere malfunctions in such a way that the wearer is deprived of breathing air or exposed to an atmospheric contaminant to an extent that may endanger h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any other unintended or uncontrolled incident or event arising from operations carried on at a workplace.</w:t>
      </w:r>
    </w:p>
    <w:p>
      <w:pPr>
        <w:pStyle w:val="Clauseheadlevel3"/>
        <w:rPr/>
      </w:pPr>
      <w:bookmarkStart w:id="1401" w:name="Elkera_Print_BK633"/>
      <w:bookmarkStart w:id="1402" w:name="Elkera_Print_TOC633"/>
      <w:r>
        <w:rPr/>
        <w:t>418—Notification of work</w:t>
        <w:noBreakHyphen/>
        <w:t>related injuries</w:t>
      </w:r>
      <w:bookmarkEnd w:id="1401"/>
      <w:bookmarkEnd w:id="14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if an employee suffers an immediately notifiable work</w:t>
        <w:noBreakHyphen/>
        <w:t>related injury, the employer must notify the Department of the injury by telephone or fax as soon as practicable after the occurrence of the injury.</w:t>
      </w:r>
    </w:p>
    <w:p>
      <w:pPr>
        <w:pStyle w:val="Normal"/>
        <w:keepNext w:val="true"/>
        <w:keepLines/>
        <w:tabs>
          <w:tab w:val="clear" w:pos="160"/>
          <w:tab w:val="center" w:pos="397" w:leader="none"/>
          <w:tab w:val="left" w:pos="794" w:leader="none"/>
        </w:tabs>
        <w:autoSpaceDE w:val="false"/>
        <w:spacing w:before="120" w:after="0"/>
        <w:ind w:left="794" w:hanging="794"/>
        <w:rPr/>
      </w:pPr>
      <w:bookmarkStart w:id="1403" w:name="ida152351b_96bd_4aa2_834a_8243355b744d"/>
      <w:r>
        <w:rPr>
          <w:rFonts w:cs="Times New Roman" w:ascii="Times New Roman" w:hAnsi="Times New Roman"/>
          <w:color w:val="000000"/>
          <w:sz w:val="23"/>
          <w:szCs w:val="23"/>
        </w:rPr>
        <w:tab/>
        <w:t>(2)</w:t>
        <w:tab/>
        <w:t xml:space="preserve">Subject to </w:t>
      </w:r>
      <w:hyperlink w:anchor="idaf55fbd5_f484_4955_b5e1_03d5bc18886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if an employee suffers an immediately notifiable work</w:t>
        <w:noBreakHyphen/>
        <w:t>related injury, the employer must not, without the permission of an inspector—</w:t>
      </w:r>
      <w:bookmarkEnd w:id="14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ter the site where the injury occur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use, repair or remove any plant, or reuse or remove any substance, that caused, or was connected with the occurrence of, the death or injury.</w:t>
      </w:r>
    </w:p>
    <w:p>
      <w:pPr>
        <w:pStyle w:val="Normal"/>
        <w:keepNext w:val="true"/>
        <w:keepLines/>
        <w:tabs>
          <w:tab w:val="clear" w:pos="160"/>
          <w:tab w:val="center" w:pos="397" w:leader="none"/>
          <w:tab w:val="left" w:pos="794" w:leader="none"/>
        </w:tabs>
        <w:autoSpaceDE w:val="false"/>
        <w:spacing w:before="120" w:after="0"/>
        <w:ind w:left="794" w:hanging="794"/>
        <w:rPr/>
      </w:pPr>
      <w:bookmarkStart w:id="1404" w:name="idaf55fbd5_f484_4955_b5e1_03d5bc18886c"/>
      <w:r>
        <w:rPr>
          <w:rFonts w:cs="Times New Roman" w:ascii="Times New Roman" w:hAnsi="Times New Roman"/>
          <w:color w:val="000000"/>
          <w:sz w:val="23"/>
          <w:szCs w:val="23"/>
        </w:rPr>
        <w:tab/>
        <w:t>(3)</w:t>
        <w:tab/>
        <w:t xml:space="preserve">An employer must, pending the granting of permission by an inspector under </w:t>
      </w:r>
      <w:hyperlink w:anchor="ida152351b_96bd_4aa2_834a_8243355b744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ake such steps as are necessary—</w:t>
      </w:r>
      <w:bookmarkEnd w:id="14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scue an injure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trieve a dead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protect the health or safety of any person who may be in the vicinity of the si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prevent undue damage to property.</w:t>
      </w:r>
    </w:p>
    <w:p>
      <w:pPr>
        <w:pStyle w:val="Clauseheadlevel3"/>
        <w:rPr/>
      </w:pPr>
      <w:bookmarkStart w:id="1405" w:name="Elkera_Print_BK634"/>
      <w:bookmarkStart w:id="1406" w:name="Elkera_Print_TOC634"/>
      <w:r>
        <w:rPr/>
        <w:t>419—Notification of dangerous occurrences</w:t>
      </w:r>
      <w:bookmarkEnd w:id="1405"/>
      <w:bookmarkEnd w:id="14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7" w:name="id9914fa3a_0fef_4ea9_aeac_34d0e8ff413b"/>
      <w:r>
        <w:rPr>
          <w:rFonts w:cs="Times New Roman" w:ascii="Times New Roman" w:hAnsi="Times New Roman"/>
          <w:color w:val="000000"/>
          <w:sz w:val="23"/>
          <w:szCs w:val="23"/>
        </w:rPr>
        <w:tab/>
        <w:t>(1)</w:t>
        <w:tab/>
        <w:t>Subject to these regulations, if a notifiable dangerous occurrence occurs at a workplace, the person in charge of the workplace must give notice of the occurrence as follows:</w:t>
      </w:r>
      <w:bookmarkEnd w:id="14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must give preliminary notice of the occurrence by contacting the Department by telephone or facsimile as soon as practicable after it occurs;</w:t>
      </w:r>
    </w:p>
    <w:p>
      <w:pPr>
        <w:pStyle w:val="Normal"/>
        <w:keepLines/>
        <w:tabs>
          <w:tab w:val="clear" w:pos="160"/>
          <w:tab w:val="center" w:pos="1191" w:leader="none"/>
          <w:tab w:val="left" w:pos="1588" w:leader="none"/>
        </w:tabs>
        <w:autoSpaceDE w:val="false"/>
        <w:spacing w:before="120" w:after="0"/>
        <w:ind w:left="1588" w:hanging="794"/>
        <w:rPr/>
      </w:pPr>
      <w:bookmarkStart w:id="1408" w:name="id603b4248_10cb_43d8_b83b_933e313b17f0"/>
      <w:r>
        <w:rPr>
          <w:rFonts w:cs="Times New Roman" w:ascii="Times New Roman" w:hAnsi="Times New Roman"/>
          <w:color w:val="000000"/>
          <w:sz w:val="23"/>
          <w:szCs w:val="23"/>
        </w:rPr>
        <w:tab/>
        <w:t>(b)</w:t>
        <w:tab/>
        <w:t xml:space="preserve">the person must give written notice of the occurrence by sending to the office of the Director a notice in a form determined by the Director containing the information required under </w:t>
      </w:r>
      <w:hyperlink w:anchor="ida56f58b4_851f_43be_8eef_113bf952a5c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ithin 24 hours after it occurs.</w:t>
      </w:r>
      <w:bookmarkEnd w:id="1408"/>
    </w:p>
    <w:p>
      <w:pPr>
        <w:pStyle w:val="Normal"/>
        <w:keepNext w:val="true"/>
        <w:keepLines/>
        <w:tabs>
          <w:tab w:val="clear" w:pos="160"/>
          <w:tab w:val="center" w:pos="397" w:leader="none"/>
          <w:tab w:val="left" w:pos="794" w:leader="none"/>
        </w:tabs>
        <w:autoSpaceDE w:val="false"/>
        <w:spacing w:before="120" w:after="0"/>
        <w:ind w:left="794" w:hanging="794"/>
        <w:rPr/>
      </w:pPr>
      <w:bookmarkStart w:id="1409" w:name="ida56f58b4_851f_43be_8eef_113bf952a5c9"/>
      <w:r>
        <w:rPr>
          <w:rFonts w:cs="Times New Roman" w:ascii="Times New Roman" w:hAnsi="Times New Roman"/>
          <w:color w:val="000000"/>
          <w:sz w:val="23"/>
          <w:szCs w:val="23"/>
        </w:rPr>
        <w:tab/>
        <w:t>(2)</w:t>
        <w:tab/>
        <w:t xml:space="preserve">A written notice under </w:t>
      </w:r>
      <w:hyperlink w:anchor="id603b4248_10cb_43d8_b83b_933e313b17f0">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must include the following information:</w:t>
      </w:r>
      <w:bookmarkEnd w:id="14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business address of the person giving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the dangerous occurr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lace of the dangerous occurr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pparent cause of the dangerous occurr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ture and extent of any damage ca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work (if any) that was being carried out at the time of the dangerous occurr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1410" w:name="idec9fc04b_4e49_4661_bc56_aa7b59509bd8"/>
      <w:r>
        <w:rPr>
          <w:rFonts w:cs="Times New Roman" w:ascii="Times New Roman" w:hAnsi="Times New Roman"/>
          <w:color w:val="000000"/>
          <w:sz w:val="23"/>
          <w:szCs w:val="23"/>
        </w:rPr>
        <w:tab/>
        <w:t>(3)</w:t>
        <w:tab/>
        <w:t xml:space="preserve">Subject to </w:t>
      </w:r>
      <w:hyperlink w:anchor="id24fbc42f_de50_45cb_9e68_aaa89696d3db">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if a notifiable dangerous occurrence involves—</w:t>
      </w:r>
      <w:bookmarkEnd w:id="14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llapse, overturning or failure of the load-bearing part of any scaffolding, lift, crane, hoist or mine-winding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llapse or failure of any excavation or sho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llapse or partial collapse of any building or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ollapse or partial collapse of a floor, wall or ceil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n charge of the workplace must not, without the permission of an insp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lter the site where the occurrence occur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use, repair or remove any scaffolding, lift, crane, hoist, mine</w:t>
        <w:noBreakHyphen/>
        <w:t>winding equipment, shoring, plant or apparatus that was connected with the occurrence.</w:t>
      </w:r>
    </w:p>
    <w:p>
      <w:pPr>
        <w:pStyle w:val="Normal"/>
        <w:keepNext w:val="true"/>
        <w:keepLines/>
        <w:tabs>
          <w:tab w:val="clear" w:pos="160"/>
          <w:tab w:val="center" w:pos="397" w:leader="none"/>
          <w:tab w:val="left" w:pos="794" w:leader="none"/>
        </w:tabs>
        <w:autoSpaceDE w:val="false"/>
        <w:spacing w:before="120" w:after="0"/>
        <w:ind w:left="794" w:hanging="794"/>
        <w:rPr/>
      </w:pPr>
      <w:bookmarkStart w:id="1411" w:name="id24fbc42f_de50_45cb_9e68_aaa89696d3db"/>
      <w:r>
        <w:rPr>
          <w:rFonts w:cs="Times New Roman" w:ascii="Times New Roman" w:hAnsi="Times New Roman"/>
          <w:color w:val="000000"/>
          <w:sz w:val="23"/>
          <w:szCs w:val="23"/>
        </w:rPr>
        <w:tab/>
        <w:t>(4)</w:t>
        <w:tab/>
        <w:t xml:space="preserve">A person must, pending the granting of permission by an inspector under </w:t>
      </w:r>
      <w:hyperlink w:anchor="idec9fc04b_4e49_4661_bc56_aa7b59509bd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ake such steps as are necessary—</w:t>
      </w:r>
      <w:bookmarkEnd w:id="14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scue an injured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trieve a dead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protect the health or safety of any person who may be in the vicinity of the si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prevent undue damage to property.</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National Occupational Health and Safety Commission: </w:t>
      </w:r>
      <w:r>
        <w:rPr>
          <w:rFonts w:cs="Times New Roman" w:ascii="Times New Roman" w:hAnsi="Times New Roman"/>
          <w:i/>
          <w:iCs/>
          <w:color w:val="000000"/>
          <w:sz w:val="20"/>
        </w:rPr>
        <w:t>Workplace Injury and Disease Recording Standard</w:t>
      </w:r>
      <w:r>
        <w:rPr>
          <w:rFonts w:cs="Times New Roman" w:ascii="Times New Roman" w:hAnsi="Times New Roman"/>
          <w:color w:val="000000"/>
          <w:sz w:val="20"/>
        </w:rPr>
        <w:t xml:space="preserve"> is an approved code of practice under the Act and is relevant to the subject</w:t>
        <w:noBreakHyphen/>
        <w:t>matter of this regulation.</w:t>
      </w:r>
    </w:p>
    <w:p>
      <w:pPr>
        <w:pStyle w:val="Divisionheadlevel2"/>
        <w:rPr/>
      </w:pPr>
      <w:bookmarkStart w:id="1412" w:name="id25288db0_6fbf_4fe2_bd76_473508f6115b"/>
      <w:bookmarkStart w:id="1413" w:name="Elkera_Print_TOC636"/>
      <w:r>
        <w:rPr/>
        <w:t>Division 7—Proceedings</w:t>
      </w:r>
      <w:bookmarkEnd w:id="1412"/>
      <w:bookmarkEnd w:id="1413"/>
    </w:p>
    <w:p>
      <w:pPr>
        <w:pStyle w:val="Clauseheadlevel3"/>
        <w:rPr/>
      </w:pPr>
      <w:bookmarkStart w:id="1414" w:name="Elkera_Print_BK637"/>
      <w:bookmarkStart w:id="1415" w:name="Elkera_Print_TOC637"/>
      <w:r>
        <w:rPr/>
        <w:t>420—Preliminary</w:t>
      </w:r>
      <w:bookmarkEnd w:id="1414"/>
      <w:bookmarkEnd w:id="14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rar</w:t>
      </w:r>
      <w:r>
        <w:rPr>
          <w:rFonts w:cs="Times New Roman" w:ascii="Times New Roman" w:hAnsi="Times New Roman"/>
          <w:color w:val="000000"/>
          <w:sz w:val="23"/>
          <w:szCs w:val="23"/>
        </w:rPr>
        <w:t xml:space="preserve"> means the Industrial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Division, an application must be made to the Registrar, or lodged with the Registrar, at the Registry of the Industrial Court and Commission at Adelaide.</w:t>
      </w:r>
    </w:p>
    <w:p>
      <w:pPr>
        <w:pStyle w:val="Clauseheadlevel3"/>
        <w:rPr/>
      </w:pPr>
      <w:bookmarkStart w:id="1416" w:name="Elkera_Print_BK638"/>
      <w:bookmarkStart w:id="1417" w:name="Elkera_Print_TOC638"/>
      <w:r>
        <w:rPr/>
        <w:t>421—Applications to Industrial Commission</w:t>
      </w:r>
      <w:bookmarkEnd w:id="1416"/>
      <w:bookmarkEnd w:id="14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945ff68c_4fbd_4c5f_afad_5c393d37868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matter may be referred under the Act to the Industrial Commission by personal or written application to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8" w:name="id945ff68c_4fbd_4c5f_afad_5c393d37868a"/>
      <w:r>
        <w:rPr>
          <w:rFonts w:cs="Times New Roman" w:ascii="Times New Roman" w:hAnsi="Times New Roman"/>
          <w:color w:val="000000"/>
          <w:sz w:val="23"/>
          <w:szCs w:val="23"/>
        </w:rPr>
        <w:tab/>
        <w:t>(2)</w:t>
        <w:tab/>
        <w:t>An application to refer a dispute under Part 4 of the Act to the Industrial Commission must be made in accordance with the rules of the Commission.</w:t>
      </w:r>
      <w:bookmarkEnd w:id="14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On the receipt of an application under this regulation, the Registrar must immediately refer the matter to the President of the Industrial Commission so that a member of the Industrial Commission can be assigned to act in the matter.</w:t>
      </w:r>
    </w:p>
    <w:p>
      <w:pPr>
        <w:pStyle w:val="Clauseheadlevel3"/>
        <w:rPr/>
      </w:pPr>
      <w:bookmarkStart w:id="1419" w:name="Elkera_Print_BK639"/>
      <w:bookmarkStart w:id="1420" w:name="Elkera_Print_TOC639"/>
      <w:r>
        <w:rPr/>
        <w:t>422—Applications to Industrial Court</w:t>
      </w:r>
      <w:bookmarkEnd w:id="1419"/>
      <w:bookmarkEnd w:id="142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lication under the Act to the President of the Industrial Court for determination of a matter by a review committee must be in the appropriate form set out in </w:t>
      </w:r>
      <w:hyperlink w:anchor="id15df8158_1cda_4a60_84d9_2edc63117fe6">
        <w:r>
          <w:rPr>
            <w:rStyle w:val="InternetLink"/>
            <w:rFonts w:cs="Times New Roman" w:ascii="Times New Roman" w:hAnsi="Times New Roman"/>
            <w:color w:val="000000"/>
            <w:sz w:val="23"/>
            <w:szCs w:val="23"/>
          </w:rPr>
          <w:t>Schedule 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d in accordance with the instructions contained in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d with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the receipt of an application under this regulation, the Registrar must immediately refer the matter to the President of the Industrial Court so that a review committee may be constituted.</w:t>
      </w:r>
    </w:p>
    <w:p>
      <w:pPr>
        <w:pStyle w:val="Clauseheadlevel3"/>
        <w:rPr/>
      </w:pPr>
      <w:bookmarkStart w:id="1421" w:name="Elkera_Print_BK640"/>
      <w:bookmarkStart w:id="1422" w:name="Elkera_Print_TOC640"/>
      <w:r>
        <w:rPr/>
        <w:t>423—Summonses</w:t>
      </w:r>
      <w:bookmarkEnd w:id="1421"/>
      <w:bookmarkEnd w:id="142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summons to require a person to attend before a review committee will be in the appropriate form set out in </w:t>
      </w:r>
      <w:hyperlink w:anchor="id15df8158_1cda_4a60_84d9_2edc63117fe6">
        <w:r>
          <w:rPr>
            <w:rStyle w:val="InternetLink"/>
            <w:rFonts w:cs="Times New Roman" w:ascii="Times New Roman" w:hAnsi="Times New Roman"/>
            <w:color w:val="000000"/>
            <w:sz w:val="23"/>
            <w:szCs w:val="23"/>
          </w:rPr>
          <w:t>Schedule 9</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23" w:name="id0e2a7a06_0614_4f3e_99c3_56418ea5da96"/>
      <w:r>
        <w:rPr>
          <w:rFonts w:cs="Times New Roman" w:ascii="Times New Roman" w:hAnsi="Times New Roman"/>
          <w:color w:val="000000"/>
          <w:sz w:val="23"/>
          <w:szCs w:val="23"/>
        </w:rPr>
        <w:tab/>
        <w:t>(2)</w:t>
        <w:tab/>
        <w:t>A summons—</w:t>
      </w:r>
      <w:bookmarkEnd w:id="14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quire a witness to attend before a review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quire a person to produce any document, object or material before a review committee,</w:t>
      </w:r>
    </w:p>
    <w:p>
      <w:pPr>
        <w:pStyle w:val="Normal"/>
        <w:keepLines/>
        <w:autoSpaceDE w:val="false"/>
        <w:spacing w:before="120" w:after="0"/>
        <w:ind w:left="794" w:hanging="0"/>
        <w:rPr/>
      </w:pPr>
      <w:r>
        <w:rPr>
          <w:rFonts w:cs="Times New Roman" w:ascii="Times New Roman" w:hAnsi="Times New Roman"/>
          <w:color w:val="000000"/>
          <w:sz w:val="23"/>
          <w:szCs w:val="23"/>
        </w:rPr>
        <w:t xml:space="preserve">will be in the appropriate form set out in </w:t>
      </w:r>
      <w:hyperlink w:anchor="id15df8158_1cda_4a60_84d9_2edc63117fe6">
        <w:r>
          <w:rPr>
            <w:rStyle w:val="InternetLink"/>
            <w:rFonts w:cs="Times New Roman" w:ascii="Times New Roman" w:hAnsi="Times New Roman"/>
            <w:color w:val="000000"/>
            <w:sz w:val="23"/>
            <w:szCs w:val="23"/>
          </w:rPr>
          <w:t>Schedule 9</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pplication to issue a summons under </w:t>
      </w:r>
      <w:hyperlink w:anchor="id0e2a7a06_0614_4f3e_99c3_56418ea5da9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de in a manner and form approved by the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d with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appears as a witness before a review committee is entitled to reimbursement for such wages, salary, travelling accommodation and out</w:t>
        <w:noBreakHyphen/>
        <w:t>of</w:t>
        <w:noBreakHyphen/>
        <w:t>pocket expenses as the presiding member of the committee certifies to be reasonable in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pplication for reimbursement of expenses must be made in a form determined by the Commission.</w:t>
      </w:r>
    </w:p>
    <w:p>
      <w:pPr>
        <w:pStyle w:val="Clauseheadlevel3"/>
        <w:rPr/>
      </w:pPr>
      <w:bookmarkStart w:id="1424" w:name="Elkera_Print_BK641"/>
      <w:bookmarkStart w:id="1425" w:name="Elkera_Print_TOC641"/>
      <w:r>
        <w:rPr/>
        <w:t>424—Appeals to Industrial Court</w:t>
      </w:r>
      <w:bookmarkEnd w:id="1424"/>
      <w:bookmarkEnd w:id="142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eal under section 69(4) of the Act to the Industrial Court must be in the appropriate form set out in </w:t>
      </w:r>
      <w:hyperlink w:anchor="id15df8158_1cda_4a60_84d9_2edc63117fe6">
        <w:r>
          <w:rPr>
            <w:rStyle w:val="InternetLink"/>
            <w:rFonts w:cs="Times New Roman" w:ascii="Times New Roman" w:hAnsi="Times New Roman"/>
            <w:color w:val="000000"/>
            <w:sz w:val="23"/>
            <w:szCs w:val="23"/>
          </w:rPr>
          <w:t>Schedule 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d in accordance with the instructions contained in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d with the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the receipt of an appeal under this regulation, the Registrar must immediately refer the appeal to the President of the Industrial Court so that a Judge of the Court can be assigned to hear and determine the app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y other procedure relating to the appeal must be carried out in accordance with the rules of the Industrial Court or a direction of the President of the Industrial Court.</w:t>
      </w:r>
    </w:p>
    <w:p>
      <w:pPr>
        <w:pStyle w:val="Clauseheadlevel3"/>
        <w:rPr/>
      </w:pPr>
      <w:bookmarkStart w:id="1426" w:name="Elkera_Print_BK642"/>
      <w:bookmarkStart w:id="1427" w:name="Elkera_Print_TOC642"/>
      <w:r>
        <w:rPr/>
        <w:t>425—Appeals to Full Industrial Court</w:t>
      </w:r>
      <w:bookmarkEnd w:id="1426"/>
      <w:bookmarkEnd w:id="142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lication under section 69(8) of the Act for permission to appeal to the Full Industrial Court must be in the appropriate form set out in </w:t>
      </w:r>
      <w:hyperlink w:anchor="id15df8158_1cda_4a60_84d9_2edc63117fe6">
        <w:r>
          <w:rPr>
            <w:rStyle w:val="InternetLink"/>
            <w:rFonts w:cs="Times New Roman" w:ascii="Times New Roman" w:hAnsi="Times New Roman"/>
            <w:color w:val="000000"/>
            <w:sz w:val="23"/>
            <w:szCs w:val="23"/>
          </w:rPr>
          <w:t>Schedule 9</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d in accordance with the instructions contained in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d with the Registr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the receipt of an application under this regulation the Registrar must immediately refer the application to the President of the Industrial Court so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ident can constitute the Cou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ate, time and place for the hearing of the application can be fix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esident can make such directions in relation to the proceedings on the application as may be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y other procedure relating to the application must be carried out in accordance with the rules of the Industrial Court or a direction of the President of the Industrial Court.</w:t>
      </w:r>
    </w:p>
    <w:p>
      <w:pPr>
        <w:pStyle w:val="Divisionheadlevel2"/>
        <w:rPr/>
      </w:pPr>
      <w:bookmarkStart w:id="1428" w:name="ide9dd9895_8455_4106_b598_d1a0428ef5f9"/>
      <w:bookmarkStart w:id="1429" w:name="Elkera_Print_TOC644"/>
      <w:r>
        <w:rPr/>
        <w:t>Division 8—Registration of employers</w:t>
      </w:r>
      <w:bookmarkEnd w:id="1428"/>
      <w:bookmarkEnd w:id="1429"/>
    </w:p>
    <w:p>
      <w:pPr>
        <w:pStyle w:val="Clauseheadlevel3"/>
        <w:rPr/>
      </w:pPr>
      <w:bookmarkStart w:id="1430" w:name="Elkera_Print_BK645"/>
      <w:bookmarkStart w:id="1431" w:name="Elkera_Print_TOC645"/>
      <w:r>
        <w:rPr/>
        <w:t>426—Registration of employers</w:t>
      </w:r>
      <w:bookmarkEnd w:id="1430"/>
      <w:bookmarkEnd w:id="143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Pursuant to section 67A(8c) of the Act, the periodical fee that applies under section 67A of the Act is payable by an employer to the Corporation whenever the employer must furnish the Corporation with a return under Part 5 Division 6 of the </w:t>
      </w:r>
      <w:hyperlink r:id="rId76">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No fee is payable in relation to an organisation that is the subject of an exemption under section 114 of the </w:t>
      </w:r>
      <w:hyperlink r:id="rId77">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Pursuant to section 67A(2) of the Act (and in addition to the persons who are exempt from the obligation to be registered as employers under the </w:t>
      </w:r>
      <w:hyperlink r:id="rId78">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the following persons are exempt from the obligation to be registered as employers under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carrying out work in relation to a mine to which the </w:t>
      </w:r>
      <w:hyperlink r:id="rId79">
        <w:r>
          <w:rPr>
            <w:rStyle w:val="InternetLink"/>
            <w:rFonts w:cs="Times New Roman" w:ascii="Times New Roman" w:hAnsi="Times New Roman"/>
            <w:i/>
            <w:iCs/>
            <w:color w:val="000000"/>
            <w:sz w:val="23"/>
            <w:szCs w:val="23"/>
          </w:rPr>
          <w:t>Mines and Works Inspection Act 1920</w:t>
        </w:r>
      </w:hyperlink>
      <w:r>
        <w:rPr>
          <w:rFonts w:cs="Times New Roman" w:ascii="Times New Roman" w:hAnsi="Times New Roman"/>
          <w:color w:val="000000"/>
          <w:sz w:val="23"/>
          <w:szCs w:val="23"/>
        </w:rPr>
        <w:t xml:space="preserve">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carrying out operations to which the </w:t>
      </w:r>
      <w:hyperlink r:id="rId8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or the </w:t>
      </w:r>
      <w:hyperlink r:id="rId81">
        <w:r>
          <w:rPr>
            <w:rStyle w:val="InternetLink"/>
            <w:rFonts w:cs="Times New Roman" w:ascii="Times New Roman" w:hAnsi="Times New Roman"/>
            <w:i/>
            <w:iCs/>
            <w:color w:val="000000"/>
            <w:sz w:val="23"/>
            <w:szCs w:val="23"/>
          </w:rPr>
          <w:t>Petroleum (Submerged Lands) Act 1982</w:t>
        </w:r>
      </w:hyperlink>
      <w:r>
        <w:rPr>
          <w:rFonts w:cs="Times New Roman" w:ascii="Times New Roman" w:hAnsi="Times New Roman"/>
          <w:color w:val="000000"/>
          <w:sz w:val="23"/>
          <w:szCs w:val="23"/>
        </w:rPr>
        <w:t xml:space="preserve"> apply.</w:t>
      </w:r>
    </w:p>
    <w:p>
      <w:pPr>
        <w:pStyle w:val="Clauseheadlevel3"/>
        <w:rPr/>
      </w:pPr>
      <w:bookmarkStart w:id="1432" w:name="Elkera_Print_BK646"/>
      <w:bookmarkStart w:id="1433" w:name="Elkera_Print_TOC646"/>
      <w:r>
        <w:rPr/>
        <w:t>427—Prescription of fee</w:t>
      </w:r>
      <w:bookmarkEnd w:id="1432"/>
      <w:bookmarkEnd w:id="14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7A of the Act, the prescribed amount for the 2010/2011 financial year is $6 81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cribed percentage of the prescribed amount payable to the Department for the 2010/2011 financial year is 97.61%.</w:t>
      </w:r>
    </w:p>
    <w:p>
      <w:pPr>
        <w:pStyle w:val="Divisionheadlevel2"/>
        <w:rPr/>
      </w:pPr>
      <w:bookmarkStart w:id="1434" w:name="id42c73a4c_7469_4846_ab68_11dc64d7e241"/>
      <w:bookmarkStart w:id="1435" w:name="Elkera_Print_TOC648"/>
      <w:r>
        <w:rPr/>
        <w:t>Division 9—Miscellaneous</w:t>
      </w:r>
      <w:bookmarkEnd w:id="1434"/>
      <w:bookmarkEnd w:id="1435"/>
    </w:p>
    <w:p>
      <w:pPr>
        <w:pStyle w:val="Clauseheadlevel3"/>
        <w:rPr/>
      </w:pPr>
      <w:bookmarkStart w:id="1436" w:name="Elkera_Print_BK649"/>
      <w:bookmarkStart w:id="1437" w:name="Elkera_Print_TOC649"/>
      <w:r>
        <w:rPr/>
        <w:t>428—Provision of statutory instruments</w:t>
      </w:r>
      <w:bookmarkEnd w:id="1436"/>
      <w:bookmarkEnd w:id="14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r must, at the request of an employee, produce a copy of the Act or these regulations and afford the employee a reasonable opportunity to peruse i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7 fine.</w:t>
      </w:r>
    </w:p>
    <w:p>
      <w:pPr>
        <w:pStyle w:val="Clauseheadlevel3"/>
        <w:rPr/>
      </w:pPr>
      <w:bookmarkStart w:id="1438" w:name="Elkera_Print_BK650"/>
      <w:bookmarkStart w:id="1439" w:name="Elkera_Print_TOC650"/>
      <w:r>
        <w:rPr/>
        <w:t>429—Duplicate documents</w:t>
      </w:r>
      <w:bookmarkEnd w:id="1438"/>
      <w:bookmarkEnd w:id="14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apply to the Director for a duplicate copy of a certificate, licence or other document issued under these regulations that has been lost or damag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pplication must be accompanied by the appropriate fee specified by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w:t>
      </w:r>
    </w:p>
    <w:p>
      <w:pPr>
        <w:pStyle w:val="Clauseheadlevel3"/>
        <w:rPr/>
      </w:pPr>
      <w:bookmarkStart w:id="1440" w:name="Elkera_Print_BK651"/>
      <w:bookmarkStart w:id="1441" w:name="Elkera_Print_TOC651"/>
      <w:r>
        <w:rPr/>
        <w:t>430—Fees</w:t>
      </w:r>
      <w:bookmarkEnd w:id="1440"/>
      <w:bookmarkEnd w:id="144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c46105a8_4a2b_4269_a902_608005e29830">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are payable as specified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irector may waive payment of the whole or a part of a fee, or refund a fee (in whole or in part).</w:t>
      </w:r>
    </w:p>
    <w:p>
      <w:pPr>
        <w:pStyle w:val="Clauseheadlevel3"/>
        <w:rPr/>
      </w:pPr>
      <w:bookmarkStart w:id="1442" w:name="Elkera_Print_BK652"/>
      <w:bookmarkStart w:id="1443" w:name="Elkera_Print_TOC652"/>
      <w:r>
        <w:rPr/>
        <w:t>431—False information</w:t>
      </w:r>
      <w:bookmarkEnd w:id="1442"/>
      <w:bookmarkEnd w:id="14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n furnishing information to the Director under or for the purposes of these regulations, makes a statement that is false or misleading in a material particular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Clauseheadlevel3"/>
        <w:rPr/>
      </w:pPr>
      <w:bookmarkStart w:id="1444" w:name="Elkera_Print_BK653"/>
      <w:bookmarkStart w:id="1445" w:name="Elkera_Print_TOC653"/>
      <w:r>
        <w:rPr/>
        <w:t>432—Offences</w:t>
      </w:r>
      <w:bookmarkEnd w:id="1444"/>
      <w:bookmarkEnd w:id="14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contravenes or fails to comply with a provision of these regulations for which no penalty is specifically provided is guilty of an off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Division 6 fine.</w:t>
      </w:r>
    </w:p>
    <w:p>
      <w:pPr>
        <w:pStyle w:val="Scheduleheadlevel1"/>
        <w:rPr/>
      </w:pPr>
      <w:bookmarkStart w:id="1446" w:name="idc82fbfa8_6b7d_4bdf_a9bb_34e21674385c"/>
      <w:bookmarkStart w:id="1447" w:name="Elkera_Print_TOC655"/>
      <w:bookmarkEnd w:id="1446"/>
      <w:bookmarkEnd w:id="1447"/>
      <w:r>
        <w:rPr/>
        <w:t>Schedule 1—Responsibilities of employers, employees,</w:t>
        <w:br/>
        <w:t>self</w:t>
        <w:noBreakHyphen/>
        <w:t>employed persons, occupiers and owners and other</w:t>
        <w:br/>
        <w:t>people</w:t>
      </w:r>
    </w:p>
    <w:p>
      <w:pPr>
        <w:pStyle w:val="Normal"/>
        <w:widowControl w:val="false"/>
        <w:autoSpaceDE w:val="false"/>
        <w:rPr>
          <w:rFonts w:ascii="Times New Roman" w:hAnsi="Times New Roman" w:cs="Times New Roman"/>
        </w:rPr>
      </w:pPr>
      <w:r>
        <w:rPr>
          <w:rFonts w:cs="Times New Roman" w:ascii="Times New Roman" w:hAnsi="Times New Roman"/>
        </w:rPr>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30850" cy="7711440"/>
            <wp:effectExtent l="0" t="0" r="0" b="0"/>
            <wp:wrapTopAndBottom/>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82"/>
                    <a:srcRect l="-2" t="-1" r="6824" b="-1"/>
                    <a:stretch>
                      <a:fillRect/>
                    </a:stretch>
                  </pic:blipFill>
                  <pic:spPr bwMode="auto">
                    <a:xfrm>
                      <a:off x="0" y="0"/>
                      <a:ext cx="5530850" cy="771144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21960" cy="7772400"/>
            <wp:effectExtent l="0" t="0" r="0" b="0"/>
            <wp:wrapTopAndBottom/>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83"/>
                    <a:srcRect l="-2" t="-1" r="6850" b="-1"/>
                    <a:stretch>
                      <a:fillRect/>
                    </a:stretch>
                  </pic:blipFill>
                  <pic:spPr bwMode="auto">
                    <a:xfrm>
                      <a:off x="0" y="0"/>
                      <a:ext cx="5521960" cy="77724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532120" cy="7703820"/>
            <wp:effectExtent l="0" t="0" r="0" b="0"/>
            <wp:wrapTopAndBottom/>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84"/>
                    <a:srcRect l="-2" t="-1" r="6803" b="-1"/>
                    <a:stretch>
                      <a:fillRect/>
                    </a:stretch>
                  </pic:blipFill>
                  <pic:spPr bwMode="auto">
                    <a:xfrm>
                      <a:off x="0" y="0"/>
                      <a:ext cx="5532120" cy="770382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535295" cy="7650480"/>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5"/>
                    <a:srcRect l="-2" t="-1" r="6753" b="-1"/>
                    <a:stretch>
                      <a:fillRect/>
                    </a:stretch>
                  </pic:blipFill>
                  <pic:spPr bwMode="auto">
                    <a:xfrm>
                      <a:off x="0" y="0"/>
                      <a:ext cx="5535295" cy="765048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531485" cy="7719060"/>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6"/>
                    <a:srcRect l="-2" t="-1" r="6812" b="-1"/>
                    <a:stretch>
                      <a:fillRect/>
                    </a:stretch>
                  </pic:blipFill>
                  <pic:spPr bwMode="auto">
                    <a:xfrm>
                      <a:off x="0" y="0"/>
                      <a:ext cx="5531485" cy="771906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521960" cy="773430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7"/>
                    <a:srcRect l="-2" t="-1" r="6850" b="-1"/>
                    <a:stretch>
                      <a:fillRect/>
                    </a:stretch>
                  </pic:blipFill>
                  <pic:spPr bwMode="auto">
                    <a:xfrm>
                      <a:off x="0" y="0"/>
                      <a:ext cx="5521960" cy="77343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532120" cy="7703820"/>
            <wp:effectExtent l="0" t="0" r="0" b="0"/>
            <wp:wrapTopAndBottom/>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2" t="-1" r="6803" b="-1"/>
                    <a:stretch>
                      <a:fillRect/>
                    </a:stretch>
                  </pic:blipFill>
                  <pic:spPr bwMode="auto">
                    <a:xfrm>
                      <a:off x="0" y="0"/>
                      <a:ext cx="5532120" cy="770382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534660" cy="768096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9"/>
                    <a:srcRect l="-2" t="-1" r="6762" b="-1"/>
                    <a:stretch>
                      <a:fillRect/>
                    </a:stretch>
                  </pic:blipFill>
                  <pic:spPr bwMode="auto">
                    <a:xfrm>
                      <a:off x="0" y="0"/>
                      <a:ext cx="5534660" cy="768096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532755" cy="7703820"/>
            <wp:effectExtent l="0" t="0" r="0" b="0"/>
            <wp:wrapTopAndBottom/>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0"/>
                    <a:srcRect l="-2" t="-1" r="6790" b="-1"/>
                    <a:stretch>
                      <a:fillRect/>
                    </a:stretch>
                  </pic:blipFill>
                  <pic:spPr bwMode="auto">
                    <a:xfrm>
                      <a:off x="0" y="0"/>
                      <a:ext cx="5532755" cy="770382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522595" cy="7757160"/>
            <wp:effectExtent l="0" t="0" r="0" b="0"/>
            <wp:wrapTopAndBottom/>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1"/>
                    <a:srcRect l="-2" t="-1" r="6841" b="-1"/>
                    <a:stretch>
                      <a:fillRect/>
                    </a:stretch>
                  </pic:blipFill>
                  <pic:spPr bwMode="auto">
                    <a:xfrm>
                      <a:off x="0" y="0"/>
                      <a:ext cx="5522595" cy="775716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522595" cy="7734300"/>
            <wp:effectExtent l="0" t="0" r="0" b="0"/>
            <wp:wrapTopAndBottom/>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2"/>
                    <a:srcRect l="-2" t="-1" r="6841" b="-1"/>
                    <a:stretch>
                      <a:fillRect/>
                    </a:stretch>
                  </pic:blipFill>
                  <pic:spPr bwMode="auto">
                    <a:xfrm>
                      <a:off x="0" y="0"/>
                      <a:ext cx="5522595" cy="77343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531485" cy="7711440"/>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rcRect l="-2" t="-1" r="6812" b="-1"/>
                    <a:stretch>
                      <a:fillRect/>
                    </a:stretch>
                  </pic:blipFill>
                  <pic:spPr bwMode="auto">
                    <a:xfrm>
                      <a:off x="0" y="0"/>
                      <a:ext cx="5531485" cy="771144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532120" cy="769620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rcRect l="-2" t="-1" r="6803" b="-1"/>
                    <a:stretch>
                      <a:fillRect/>
                    </a:stretch>
                  </pic:blipFill>
                  <pic:spPr bwMode="auto">
                    <a:xfrm>
                      <a:off x="0" y="0"/>
                      <a:ext cx="5532120" cy="76962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532755" cy="770382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2" t="-1" r="6790" b="-1"/>
                    <a:stretch>
                      <a:fillRect/>
                    </a:stretch>
                  </pic:blipFill>
                  <pic:spPr bwMode="auto">
                    <a:xfrm>
                      <a:off x="0" y="0"/>
                      <a:ext cx="5532755" cy="770382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531485" cy="769620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2" t="-1" r="6812" b="-1"/>
                    <a:stretch>
                      <a:fillRect/>
                    </a:stretch>
                  </pic:blipFill>
                  <pic:spPr bwMode="auto">
                    <a:xfrm>
                      <a:off x="0" y="0"/>
                      <a:ext cx="5531485" cy="76962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532120" cy="7726680"/>
            <wp:effectExtent l="0" t="0" r="0" b="0"/>
            <wp:wrapTopAndBottom/>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2" t="-1" r="6803" b="-1"/>
                    <a:stretch>
                      <a:fillRect/>
                    </a:stretch>
                  </pic:blipFill>
                  <pic:spPr bwMode="auto">
                    <a:xfrm>
                      <a:off x="0" y="0"/>
                      <a:ext cx="5532120" cy="772668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532120" cy="7696200"/>
            <wp:effectExtent l="0" t="0" r="0" b="0"/>
            <wp:wrapTopAndBottom/>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2" t="-1" r="6803" b="-1"/>
                    <a:stretch>
                      <a:fillRect/>
                    </a:stretch>
                  </pic:blipFill>
                  <pic:spPr bwMode="auto">
                    <a:xfrm>
                      <a:off x="0" y="0"/>
                      <a:ext cx="5532120" cy="76962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530850" cy="7734300"/>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2" t="-1" r="6824" b="-1"/>
                    <a:stretch>
                      <a:fillRect/>
                    </a:stretch>
                  </pic:blipFill>
                  <pic:spPr bwMode="auto">
                    <a:xfrm>
                      <a:off x="0" y="0"/>
                      <a:ext cx="5530850" cy="7734300"/>
                    </a:xfrm>
                    <a:prstGeom prst="rect">
                      <a:avLst/>
                    </a:prstGeom>
                  </pic:spPr>
                </pic:pic>
              </a:graphicData>
            </a:graphic>
          </wp:anchor>
        </w:drawing>
      </w:r>
      <w:r>
        <w:br w:type="page"/>
      </w:r>
    </w:p>
    <w:p>
      <w:pPr>
        <w:pStyle w:val="Normal"/>
        <w:widowControl w:val="false"/>
        <w:numPr>
          <w:ilvl w:val="0"/>
          <w:numId w:val="0"/>
        </w:numPr>
        <w:autoSpaceDE w:val="false"/>
        <w:rPr>
          <w:rFonts w:ascii="Times New Roman" w:hAnsi="Times New Roman" w:cs="Times New Roman"/>
        </w:rPr>
      </w:pPr>
      <w:r>
        <w:rPr>
          <w:rFonts w:cs="Times New Roman" w:ascii="Times New Roman" w:hAnsi="Times New Roman"/>
        </w:rPr>
      </w:r>
      <w:bookmarkStart w:id="1448" w:name="idc82fbfa8_6b7d_4bdf_a9bb_34e21674385c"/>
      <w:bookmarkStart w:id="1449" w:name="Elkera_Print_TOC655"/>
      <w:bookmarkStart w:id="1450" w:name="idc82fbfa8_6b7d_4bdf_a9bb_34e21674385c"/>
      <w:bookmarkStart w:id="1451" w:name="Elkera_Print_TOC655"/>
      <w:bookmarkEnd w:id="1450"/>
      <w:bookmarkEnd w:id="1451"/>
    </w:p>
    <w:p>
      <w:pPr>
        <w:sectPr>
          <w:headerReference w:type="even" r:id="rId100"/>
          <w:headerReference w:type="default" r:id="rId101"/>
          <w:type w:val="nextPage"/>
          <w:pgSz w:w="11906" w:h="16838"/>
          <w:pgMar w:left="1293" w:right="1259" w:gutter="0" w:header="1134" w:top="1673" w:footer="0" w:bottom="1134"/>
          <w:pgNumType w:fmt="decimal"/>
          <w:formProt w:val="false"/>
          <w:textDirection w:val="lrTb"/>
          <w:docGrid w:type="default" w:linePitch="360" w:charSpace="0"/>
        </w:sectPr>
      </w:pPr>
    </w:p>
    <w:p>
      <w:pPr>
        <w:pStyle w:val="Scheduleheadlevel1"/>
        <w:rPr/>
      </w:pPr>
      <w:bookmarkStart w:id="1452" w:name="id7b7baa19_dcf2_47cd_95dd_acff39db21ea"/>
      <w:bookmarkStart w:id="1453" w:name="Elkera_Print_TOC657"/>
      <w:bookmarkEnd w:id="1452"/>
      <w:bookmarkEnd w:id="1453"/>
      <w:r>
        <w:rPr/>
        <w:t>Schedule 2—Responsibilities of designers, manufacturers, importers, suppliers and installers/erectors</w:t>
      </w:r>
    </w:p>
    <w:p>
      <w:pPr>
        <w:sectPr>
          <w:type w:val="continuous"/>
          <w:pgSz w:w="11906" w:h="16838"/>
          <w:pgMar w:left="1293" w:right="1259" w:gutter="0" w:header="1134" w:top="1673" w:footer="0" w:bottom="1134"/>
          <w:formProt w:val="false"/>
          <w:textDirection w:val="lrTb"/>
          <w:docGrid w:type="default" w:linePitch="360" w:charSpace="0"/>
        </w:sectPr>
      </w:pPr>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p>
      <w:pPr>
        <w:sectPr>
          <w:headerReference w:type="even" r:id="rId102"/>
          <w:headerReference w:type="default" r:id="rId103"/>
          <w:type w:val="nextPage"/>
          <w:pgSz w:w="11906" w:h="16838"/>
          <w:pgMar w:left="1418" w:right="1418" w:gutter="0" w:header="680" w:top="1418" w:footer="0" w:bottom="1984"/>
          <w:pgNumType w:fmt="decimal"/>
          <w:formProt w:val="false"/>
          <w:textDirection w:val="lrTb"/>
          <w:docGrid w:type="default" w:linePitch="360" w:charSpace="0"/>
        </w:sectPr>
      </w:pPr>
    </w:p>
    <w:p>
      <w:pPr>
        <w:pStyle w:val="Scheduleheadlevel1"/>
        <w:numPr>
          <w:ilvl w:val="0"/>
          <w:numId w:val="0"/>
        </w:numPr>
        <w:ind w:left="567" w:hanging="567"/>
        <w:rPr>
          <w:rFonts w:ascii="Times New Roman" w:hAnsi="Times New Roman" w:cs="Times New Roman"/>
          <w:color w:val="000000"/>
          <w:sz w:val="2"/>
          <w:szCs w:val="2"/>
        </w:rPr>
      </w:pPr>
      <w:r>
        <w:rPr>
          <w:rFonts w:cs="Times New Roman"/>
          <w:color w:val="000000"/>
          <w:sz w:val="2"/>
          <w:szCs w:val="2"/>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524500" cy="780288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04"/>
                    <a:srcRect l="-2" t="-1" r="6879" b="-1"/>
                    <a:stretch>
                      <a:fillRect/>
                    </a:stretch>
                  </pic:blipFill>
                  <pic:spPr bwMode="auto">
                    <a:xfrm>
                      <a:off x="0" y="0"/>
                      <a:ext cx="5524500" cy="7802880"/>
                    </a:xfrm>
                    <a:prstGeom prst="rect">
                      <a:avLst/>
                    </a:prstGeom>
                  </pic:spPr>
                </pic:pic>
              </a:graphicData>
            </a:graphic>
          </wp:anchor>
        </w:drawing>
      </w:r>
      <w:bookmarkStart w:id="1454" w:name="id5e45cb27_b44e_421c_bb34_e990463baee5"/>
      <w:bookmarkStart w:id="1455" w:name="Elkera_Print_TOC659"/>
      <w:bookmarkStart w:id="1456" w:name="id5e45cb27_b44e_421c_bb34_e990463baee5"/>
      <w:bookmarkStart w:id="1457" w:name="Elkera_Print_TOC659"/>
      <w:r>
        <w:br w:type="page"/>
      </w:r>
    </w:p>
    <w:p>
      <w:pPr>
        <w:pStyle w:val="Scheduleheadlevel1"/>
        <w:numPr>
          <w:ilvl w:val="0"/>
          <w:numId w:val="0"/>
        </w:numPr>
        <w:ind w:left="567" w:hanging="567"/>
        <w:rPr/>
      </w:pPr>
      <w:r>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524500" cy="778764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05"/>
                    <a:srcRect l="-2" t="-1" r="6889" b="-1"/>
                    <a:stretch>
                      <a:fillRect/>
                    </a:stretch>
                  </pic:blipFill>
                  <pic:spPr bwMode="auto">
                    <a:xfrm>
                      <a:off x="0" y="0"/>
                      <a:ext cx="5524500" cy="77876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524500" cy="784098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06"/>
                    <a:srcRect l="-2" t="-1" r="6928" b="-1"/>
                    <a:stretch>
                      <a:fillRect/>
                    </a:stretch>
                  </pic:blipFill>
                  <pic:spPr bwMode="auto">
                    <a:xfrm>
                      <a:off x="0" y="0"/>
                      <a:ext cx="5524500" cy="784098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32120" cy="775716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107"/>
                    <a:srcRect l="-2" t="-1" r="6841" b="-1"/>
                    <a:stretch>
                      <a:fillRect/>
                    </a:stretch>
                  </pic:blipFill>
                  <pic:spPr bwMode="auto">
                    <a:xfrm>
                      <a:off x="0" y="0"/>
                      <a:ext cx="5532120" cy="775716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532120" cy="7795260"/>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08"/>
                    <a:srcRect l="-2" t="-1" r="6850" b="-1"/>
                    <a:stretch>
                      <a:fillRect/>
                    </a:stretch>
                  </pic:blipFill>
                  <pic:spPr bwMode="auto">
                    <a:xfrm>
                      <a:off x="0" y="0"/>
                      <a:ext cx="5532120" cy="779526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524500" cy="782574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09"/>
                    <a:srcRect l="-2" t="-1" r="6889" b="-1"/>
                    <a:stretch>
                      <a:fillRect/>
                    </a:stretch>
                  </pic:blipFill>
                  <pic:spPr bwMode="auto">
                    <a:xfrm>
                      <a:off x="0" y="0"/>
                      <a:ext cx="5524500" cy="78257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532120" cy="7787640"/>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110"/>
                    <a:srcRect l="-2" t="-1" r="6866" b="-1"/>
                    <a:stretch>
                      <a:fillRect/>
                    </a:stretch>
                  </pic:blipFill>
                  <pic:spPr bwMode="auto">
                    <a:xfrm>
                      <a:off x="0" y="0"/>
                      <a:ext cx="5532120" cy="77876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532120" cy="7787640"/>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111"/>
                    <a:srcRect l="-2" t="-1" r="6866" b="-1"/>
                    <a:stretch>
                      <a:fillRect/>
                    </a:stretch>
                  </pic:blipFill>
                  <pic:spPr bwMode="auto">
                    <a:xfrm>
                      <a:off x="0" y="0"/>
                      <a:ext cx="5532120" cy="77876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532120" cy="774954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112"/>
                    <a:srcRect l="-2" t="-1" r="6841" b="-1"/>
                    <a:stretch>
                      <a:fillRect/>
                    </a:stretch>
                  </pic:blipFill>
                  <pic:spPr bwMode="auto">
                    <a:xfrm>
                      <a:off x="0" y="0"/>
                      <a:ext cx="5532120" cy="77495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524500" cy="782574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113"/>
                    <a:srcRect l="-2" t="-1" r="6879" b="-1"/>
                    <a:stretch>
                      <a:fillRect/>
                    </a:stretch>
                  </pic:blipFill>
                  <pic:spPr bwMode="auto">
                    <a:xfrm>
                      <a:off x="0" y="0"/>
                      <a:ext cx="5524500" cy="782574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524500" cy="7856220"/>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114"/>
                    <a:srcRect l="-2" t="-1" r="6928" b="-1"/>
                    <a:stretch>
                      <a:fillRect/>
                    </a:stretch>
                  </pic:blipFill>
                  <pic:spPr bwMode="auto">
                    <a:xfrm>
                      <a:off x="0" y="0"/>
                      <a:ext cx="5524500" cy="7856220"/>
                    </a:xfrm>
                    <a:prstGeom prst="rect">
                      <a:avLst/>
                    </a:prstGeom>
                  </pic:spPr>
                </pic:pic>
              </a:graphicData>
            </a:graphic>
          </wp:anchor>
        </w:drawing>
      </w:r>
      <w:r>
        <w:br w:type="page"/>
      </w:r>
    </w:p>
    <w:p>
      <w:pPr>
        <w:pStyle w:val="Scheduleheadlevel1"/>
        <w:numPr>
          <w:ilvl w:val="0"/>
          <w:numId w:val="0"/>
        </w:numPr>
        <w:ind w:left="567" w:hanging="567"/>
        <w:rPr/>
      </w:pPr>
      <w:r>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532120" cy="7848600"/>
            <wp:effectExtent l="0" t="0" r="0" b="0"/>
            <wp:wrapTopAndBottom/>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115"/>
                    <a:srcRect l="-2" t="-1" r="6850" b="-1"/>
                    <a:stretch>
                      <a:fillRect/>
                    </a:stretch>
                  </pic:blipFill>
                  <pic:spPr bwMode="auto">
                    <a:xfrm>
                      <a:off x="0" y="0"/>
                      <a:ext cx="5532120" cy="7848600"/>
                    </a:xfrm>
                    <a:prstGeom prst="rect">
                      <a:avLst/>
                    </a:prstGeom>
                  </pic:spPr>
                </pic:pic>
              </a:graphicData>
            </a:graphic>
          </wp:anchor>
        </w:drawing>
      </w:r>
      <w:r>
        <w:br w:type="page"/>
      </w:r>
    </w:p>
    <w:p>
      <w:pPr>
        <w:pStyle w:val="Scheduleheadlevel1"/>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524500" cy="7810500"/>
            <wp:effectExtent l="0" t="0" r="0" b="0"/>
            <wp:wrapTopAndBottom/>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116"/>
                    <a:srcRect l="-2" t="-1" r="6879" b="-1"/>
                    <a:stretch>
                      <a:fillRect/>
                    </a:stretch>
                  </pic:blipFill>
                  <pic:spPr bwMode="auto">
                    <a:xfrm>
                      <a:off x="0" y="0"/>
                      <a:ext cx="5524500" cy="7810500"/>
                    </a:xfrm>
                    <a:prstGeom prst="rect">
                      <a:avLst/>
                    </a:prstGeom>
                  </pic:spPr>
                </pic:pic>
              </a:graphicData>
            </a:graphic>
          </wp:anchor>
        </w:drawing>
      </w:r>
    </w:p>
    <w:p>
      <w:pPr>
        <w:pStyle w:val="Scheduleheadlevel1"/>
        <w:rPr/>
      </w:pPr>
      <w:r>
        <w:rPr/>
      </w:r>
      <w:r>
        <w:br w:type="page"/>
      </w:r>
    </w:p>
    <w:p>
      <w:pPr>
        <w:pStyle w:val="Scheduleheadlevel1"/>
        <w:rPr/>
      </w:pPr>
      <w:bookmarkStart w:id="1458" w:name="id5e45cb27_b44e_421c_bb34_e990463baee5"/>
      <w:bookmarkStart w:id="1459" w:name="Elkera_Print_TOC659"/>
      <w:r>
        <w:rPr/>
        <w:t>Schedule 3—Plant standards</w:t>
      </w:r>
      <w:bookmarkEnd w:id="1458"/>
      <w:bookmarkEnd w:id="145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1740"/>
        <w:gridCol w:w="7047"/>
      </w:tblGrid>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1200</w:t>
            </w:r>
          </w:p>
        </w:tc>
        <w:tc>
          <w:tcPr>
            <w:tcW w:w="7047" w:type="dxa"/>
            <w:tcBorders/>
            <w:vAlign w:val="center"/>
          </w:tcPr>
          <w:p>
            <w:pPr>
              <w:pStyle w:val="Normal"/>
              <w:keepLines/>
              <w:autoSpaceDE w:val="false"/>
              <w:spacing w:before="120" w:after="0"/>
              <w:rPr/>
            </w:pPr>
            <w:r>
              <w:rPr>
                <w:rFonts w:cs="Times New Roman" w:ascii="Times New Roman" w:hAnsi="Times New Roman"/>
                <w:i/>
                <w:iCs/>
                <w:color w:val="000000"/>
                <w:sz w:val="20"/>
              </w:rPr>
              <w:t>Pressure equipment</w:t>
            </w:r>
            <w:r>
              <w:rPr>
                <w:rFonts w:cs="Times New Roman" w:ascii="Times New Roman" w:hAnsi="Times New Roman"/>
                <w:color w:val="000000"/>
                <w:sz w:val="20"/>
              </w:rPr>
              <w:t xml:space="preserve"> </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1418</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anes, hoists and winches</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1576</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caffolding (Parts 1-4)</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1735</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ifts, escalators and moving walks</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2030</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as cylinders Code</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3509</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P gas fuels for automotive use</w:t>
            </w:r>
          </w:p>
        </w:tc>
      </w:tr>
      <w:tr>
        <w:trPr/>
        <w:tc>
          <w:tcPr>
            <w:tcW w:w="174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4343</w:t>
            </w:r>
          </w:p>
        </w:tc>
        <w:tc>
          <w:tcPr>
            <w:tcW w:w="704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essure equipment - Hazard levels</w:t>
            </w:r>
          </w:p>
        </w:tc>
      </w:tr>
    </w:tbl>
    <w:p>
      <w:pPr>
        <w:pStyle w:val="Scheduleheadlevel1"/>
        <w:rPr/>
      </w:pPr>
      <w:bookmarkStart w:id="1460" w:name="id4a32dd48_5094_4811_a090_8ed320a655fe"/>
      <w:bookmarkStart w:id="1461" w:name="Elkera_Print_TOC661"/>
      <w:r>
        <w:rPr/>
        <w:t>Schedule 4—Plant designs, and plant, which must be registered</w:t>
      </w:r>
      <w:bookmarkEnd w:id="1460"/>
      <w:bookmarkEnd w:id="1461"/>
    </w:p>
    <w:p>
      <w:pPr>
        <w:pStyle w:val="Formatpart16shsshpartheadlevel2"/>
        <w:rPr/>
      </w:pPr>
      <w:bookmarkStart w:id="1462" w:name="idb36d5cb6_1bd2_4998_8b95_35d5b574cd58"/>
      <w:bookmarkStart w:id="1463" w:name="Elkera_Print_TOC663"/>
      <w:r>
        <w:rPr/>
        <w:t>Part 1—Plant requiring registration of design</w:t>
      </w:r>
      <w:bookmarkEnd w:id="1462"/>
      <w:bookmarkEnd w:id="146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64" w:name="Elkera_Print_BK664"/>
      <w:bookmarkStart w:id="1465" w:name="Elkera_Print_TOC664"/>
      <w:r>
        <w:rPr>
          <w:rFonts w:cs="Times New Roman" w:ascii="Times New Roman" w:hAnsi="Times New Roman"/>
          <w:color w:val="000000"/>
          <w:sz w:val="23"/>
          <w:szCs w:val="23"/>
        </w:rPr>
        <w:t>1</w:t>
        <w:tab/>
        <w:t>Pressure equipment, other than pressure piping</w:t>
      </w:r>
      <w:bookmarkEnd w:id="1464"/>
      <w:bookmarkEnd w:id="146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66" w:name="Elkera_Print_BK665"/>
      <w:bookmarkStart w:id="1467" w:name="Elkera_Print_TOC665"/>
      <w:r>
        <w:rPr>
          <w:rFonts w:cs="Times New Roman" w:ascii="Times New Roman" w:hAnsi="Times New Roman"/>
          <w:color w:val="000000"/>
          <w:sz w:val="23"/>
          <w:szCs w:val="23"/>
        </w:rPr>
        <w:t>2</w:t>
        <w:tab/>
        <w:t>Gas cylinders covered by AS 2030</w:t>
      </w:r>
      <w:bookmarkEnd w:id="1466"/>
      <w:bookmarkEnd w:id="1467"/>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68" w:name="Elkera_Print_BK666"/>
      <w:bookmarkStart w:id="1469" w:name="Elkera_Print_TOC666"/>
      <w:r>
        <w:rPr>
          <w:rFonts w:cs="Times New Roman" w:ascii="Times New Roman" w:hAnsi="Times New Roman"/>
          <w:color w:val="000000"/>
          <w:sz w:val="23"/>
          <w:szCs w:val="23"/>
        </w:rPr>
        <w:t>3</w:t>
        <w:tab/>
        <w:t>Tower cranes</w:t>
      </w:r>
      <w:bookmarkEnd w:id="1468"/>
      <w:bookmarkEnd w:id="146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70" w:name="Elkera_Print_BK667"/>
      <w:bookmarkStart w:id="1471" w:name="Elkera_Print_TOC667"/>
      <w:r>
        <w:rPr>
          <w:rFonts w:cs="Times New Roman" w:ascii="Times New Roman" w:hAnsi="Times New Roman"/>
          <w:color w:val="000000"/>
          <w:sz w:val="23"/>
          <w:szCs w:val="23"/>
        </w:rPr>
        <w:t>4</w:t>
        <w:tab/>
        <w:t>Lifts</w:t>
      </w:r>
      <w:bookmarkEnd w:id="1470"/>
      <w:bookmarkEnd w:id="1471"/>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72" w:name="Elkera_Print_BK668"/>
      <w:bookmarkStart w:id="1473" w:name="Elkera_Print_TOC668"/>
      <w:r>
        <w:rPr>
          <w:rFonts w:cs="Times New Roman" w:ascii="Times New Roman" w:hAnsi="Times New Roman"/>
          <w:color w:val="000000"/>
          <w:sz w:val="23"/>
          <w:szCs w:val="23"/>
        </w:rPr>
        <w:t>5</w:t>
        <w:tab/>
        <w:t>Building maintenance units</w:t>
      </w:r>
      <w:bookmarkEnd w:id="1472"/>
      <w:bookmarkEnd w:id="147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74" w:name="Elkera_Print_BK669"/>
      <w:bookmarkStart w:id="1475" w:name="Elkera_Print_TOC669"/>
      <w:r>
        <w:rPr>
          <w:rFonts w:cs="Times New Roman" w:ascii="Times New Roman" w:hAnsi="Times New Roman"/>
          <w:color w:val="000000"/>
          <w:sz w:val="23"/>
          <w:szCs w:val="23"/>
        </w:rPr>
        <w:t>6</w:t>
        <w:tab/>
        <w:t>Hoists that are designed to lift people and have a platform movement in excess of 2.4 metres, other than scissor elevating work platforms</w:t>
      </w:r>
      <w:bookmarkEnd w:id="1474"/>
      <w:bookmarkEnd w:id="147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76" w:name="Elkera_Print_BK670"/>
      <w:bookmarkStart w:id="1477" w:name="Elkera_Print_TOC670"/>
      <w:r>
        <w:rPr>
          <w:rFonts w:cs="Times New Roman" w:ascii="Times New Roman" w:hAnsi="Times New Roman"/>
          <w:color w:val="000000"/>
          <w:sz w:val="23"/>
          <w:szCs w:val="23"/>
        </w:rPr>
        <w:t>7</w:t>
        <w:tab/>
        <w:t>Work boxes that are suspended from cranes</w:t>
      </w:r>
      <w:bookmarkEnd w:id="1476"/>
      <w:bookmarkEnd w:id="1477"/>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78" w:name="Elkera_Print_BK671"/>
      <w:bookmarkStart w:id="1479" w:name="Elkera_Print_TOC671"/>
      <w:r>
        <w:rPr>
          <w:rFonts w:cs="Times New Roman" w:ascii="Times New Roman" w:hAnsi="Times New Roman"/>
          <w:color w:val="000000"/>
          <w:sz w:val="23"/>
          <w:szCs w:val="23"/>
        </w:rPr>
        <w:t>8</w:t>
        <w:tab/>
        <w:t>Prefabricated scaffolding</w:t>
      </w:r>
      <w:bookmarkEnd w:id="1478"/>
      <w:bookmarkEnd w:id="147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80" w:name="Elkera_Print_BK672"/>
      <w:bookmarkStart w:id="1481" w:name="Elkera_Print_TOC672"/>
      <w:r>
        <w:rPr>
          <w:rFonts w:cs="Times New Roman" w:ascii="Times New Roman" w:hAnsi="Times New Roman"/>
          <w:color w:val="000000"/>
          <w:sz w:val="23"/>
          <w:szCs w:val="23"/>
        </w:rPr>
        <w:t>9</w:t>
        <w:tab/>
        <w:t>Boom</w:t>
        <w:noBreakHyphen/>
        <w:t>type elevating work platforms</w:t>
      </w:r>
      <w:bookmarkEnd w:id="1480"/>
      <w:bookmarkEnd w:id="1481"/>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82" w:name="Elkera_Print_BK673"/>
      <w:bookmarkStart w:id="1483" w:name="Elkera_Print_TOC673"/>
      <w:r>
        <w:rPr>
          <w:rFonts w:cs="Times New Roman" w:ascii="Times New Roman" w:hAnsi="Times New Roman"/>
          <w:color w:val="000000"/>
          <w:sz w:val="23"/>
          <w:szCs w:val="23"/>
        </w:rPr>
        <w:t>10</w:t>
        <w:tab/>
        <w:t>Gantry cranes—</w:t>
      </w:r>
      <w:bookmarkEnd w:id="1482"/>
      <w:bookmarkEnd w:id="14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a safe working load exceeding 5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handle molten metal or dangerous goods within the meaning of the ADG Cod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84" w:name="Elkera_Print_BK674"/>
      <w:bookmarkStart w:id="1485" w:name="Elkera_Print_TOC674"/>
      <w:r>
        <w:rPr>
          <w:rFonts w:cs="Times New Roman" w:ascii="Times New Roman" w:hAnsi="Times New Roman"/>
          <w:color w:val="000000"/>
          <w:sz w:val="23"/>
          <w:szCs w:val="23"/>
        </w:rPr>
        <w:t>11</w:t>
        <w:tab/>
        <w:t>Bridge cranes—</w:t>
      </w:r>
      <w:bookmarkEnd w:id="1484"/>
      <w:bookmarkEnd w:id="14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a safe working load exceeding 10 ton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handle molten metal or dangerous goods within the meaning of the ADG Code</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86" w:name="Elkera_Print_BK675"/>
      <w:bookmarkStart w:id="1487" w:name="Elkera_Print_TOC675"/>
      <w:r>
        <w:rPr>
          <w:rFonts w:cs="Times New Roman" w:ascii="Times New Roman" w:hAnsi="Times New Roman"/>
          <w:color w:val="000000"/>
          <w:sz w:val="23"/>
          <w:szCs w:val="23"/>
        </w:rPr>
        <w:t>12</w:t>
        <w:tab/>
        <w:t>Vehicle hoists</w:t>
      </w:r>
      <w:bookmarkEnd w:id="1486"/>
      <w:bookmarkEnd w:id="1487"/>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88" w:name="Elkera_Print_BK676"/>
      <w:bookmarkStart w:id="1489" w:name="Elkera_Print_TOC676"/>
      <w:r>
        <w:rPr>
          <w:rFonts w:cs="Times New Roman" w:ascii="Times New Roman" w:hAnsi="Times New Roman"/>
          <w:color w:val="000000"/>
          <w:sz w:val="23"/>
          <w:szCs w:val="23"/>
        </w:rPr>
        <w:t>13</w:t>
        <w:tab/>
        <w:t>Mast climbing work platforms</w:t>
      </w:r>
      <w:bookmarkEnd w:id="1488"/>
      <w:bookmarkEnd w:id="148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90" w:name="Elkera_Print_BK677"/>
      <w:bookmarkStart w:id="1491" w:name="Elkera_Print_TOC677"/>
      <w:r>
        <w:rPr>
          <w:rFonts w:cs="Times New Roman" w:ascii="Times New Roman" w:hAnsi="Times New Roman"/>
          <w:color w:val="000000"/>
          <w:sz w:val="23"/>
          <w:szCs w:val="23"/>
        </w:rPr>
        <w:t>14</w:t>
        <w:tab/>
        <w:t>Mobile cranes with a safe working load exceeding 10 tonnes, other than tow</w:t>
        <w:noBreakHyphen/>
        <w:t>trucks.</w:t>
      </w:r>
      <w:bookmarkEnd w:id="1490"/>
      <w:bookmarkEnd w:id="1491"/>
    </w:p>
    <w:p>
      <w:pPr>
        <w:pStyle w:val="Formatpart16shsshpartheadlevel2"/>
        <w:rPr/>
      </w:pPr>
      <w:bookmarkStart w:id="1492" w:name="ide2ce9873_3c71_45de_8a17_cf9eb79972de"/>
      <w:bookmarkStart w:id="1493" w:name="Elkera_Print_TOC679"/>
      <w:r>
        <w:rPr/>
        <w:t>Part 2—Items of plant which must be registered</w:t>
      </w:r>
      <w:bookmarkEnd w:id="1492"/>
      <w:bookmarkEnd w:id="149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94" w:name="Elkera_Print_BK680"/>
      <w:bookmarkStart w:id="1495" w:name="Elkera_Print_TOC680"/>
      <w:r>
        <w:rPr>
          <w:rFonts w:cs="Times New Roman" w:ascii="Times New Roman" w:hAnsi="Times New Roman"/>
          <w:color w:val="000000"/>
          <w:sz w:val="23"/>
          <w:szCs w:val="23"/>
        </w:rPr>
        <w:t>15</w:t>
        <w:tab/>
        <w:t>Boilers with a hazard level of A, B or C according to the criteria specified in AS 4343.</w:t>
      </w:r>
      <w:bookmarkEnd w:id="1494"/>
      <w:bookmarkEnd w:id="149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96" w:name="Elkera_Print_BK681"/>
      <w:bookmarkStart w:id="1497" w:name="Elkera_Print_TOC681"/>
      <w:r>
        <w:rPr>
          <w:rFonts w:cs="Times New Roman" w:ascii="Times New Roman" w:hAnsi="Times New Roman"/>
          <w:color w:val="000000"/>
          <w:sz w:val="23"/>
          <w:szCs w:val="23"/>
        </w:rPr>
        <w:t>16</w:t>
        <w:tab/>
        <w:t>Pressure vessels with a hazard level of A, B or C according to the criteria specified in AS 4343, other than—</w:t>
      </w:r>
      <w:bookmarkEnd w:id="1496"/>
      <w:bookmarkEnd w:id="14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as cylinders covered by AS 203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P gas fuel vessels for automotive use covered by AS 3509; and</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rial produced vessels covered by AS 2971</w:t>
      </w:r>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498" w:name="Elkera_Print_BK682"/>
      <w:bookmarkStart w:id="1499" w:name="Elkera_Print_TOC682"/>
      <w:r>
        <w:rPr>
          <w:rFonts w:cs="Times New Roman" w:ascii="Times New Roman" w:hAnsi="Times New Roman"/>
          <w:color w:val="000000"/>
          <w:sz w:val="23"/>
          <w:szCs w:val="23"/>
        </w:rPr>
        <w:t>17</w:t>
        <w:tab/>
        <w:t>Tower cranes</w:t>
      </w:r>
      <w:bookmarkEnd w:id="1498"/>
      <w:bookmarkEnd w:id="1499"/>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500" w:name="Elkera_Print_BK683"/>
      <w:bookmarkStart w:id="1501" w:name="Elkera_Print_TOC683"/>
      <w:r>
        <w:rPr>
          <w:rFonts w:cs="Times New Roman" w:ascii="Times New Roman" w:hAnsi="Times New Roman"/>
          <w:color w:val="000000"/>
          <w:sz w:val="23"/>
          <w:szCs w:val="23"/>
        </w:rPr>
        <w:t>18</w:t>
        <w:tab/>
        <w:t>Lifts</w:t>
      </w:r>
      <w:bookmarkEnd w:id="1500"/>
      <w:bookmarkEnd w:id="1501"/>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502" w:name="Elkera_Print_BK684"/>
      <w:bookmarkStart w:id="1503" w:name="Elkera_Print_TOC684"/>
      <w:r>
        <w:rPr>
          <w:rFonts w:cs="Times New Roman" w:ascii="Times New Roman" w:hAnsi="Times New Roman"/>
          <w:color w:val="000000"/>
          <w:sz w:val="23"/>
          <w:szCs w:val="23"/>
        </w:rPr>
        <w:t>19</w:t>
        <w:tab/>
        <w:t>Building maintenance units</w:t>
      </w:r>
      <w:bookmarkEnd w:id="1502"/>
      <w:bookmarkEnd w:id="1503"/>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504" w:name="Elkera_Print_BK685"/>
      <w:bookmarkStart w:id="1505" w:name="Elkera_Print_TOC685"/>
      <w:r>
        <w:rPr>
          <w:rFonts w:cs="Times New Roman" w:ascii="Times New Roman" w:hAnsi="Times New Roman"/>
          <w:color w:val="000000"/>
          <w:sz w:val="23"/>
          <w:szCs w:val="23"/>
        </w:rPr>
        <w:t>20</w:t>
        <w:tab/>
        <w:t>Concrete placing units (truck mounted with boom)</w:t>
      </w:r>
      <w:bookmarkEnd w:id="1504"/>
      <w:bookmarkEnd w:id="1505"/>
    </w:p>
    <w:p>
      <w:pPr>
        <w:pStyle w:val="Normal"/>
        <w:keepLines/>
        <w:tabs>
          <w:tab w:val="clear" w:pos="160"/>
          <w:tab w:val="left" w:pos="794" w:leader="none"/>
        </w:tabs>
        <w:autoSpaceDE w:val="false"/>
        <w:spacing w:before="80" w:after="0"/>
        <w:ind w:left="794" w:hanging="794"/>
        <w:rPr>
          <w:rFonts w:ascii="Times New Roman" w:hAnsi="Times New Roman" w:cs="Times New Roman"/>
          <w:color w:val="000000"/>
          <w:sz w:val="23"/>
          <w:szCs w:val="23"/>
        </w:rPr>
      </w:pPr>
      <w:bookmarkStart w:id="1506" w:name="Elkera_Print_BK686"/>
      <w:bookmarkStart w:id="1507" w:name="Elkera_Print_TOC686"/>
      <w:r>
        <w:rPr>
          <w:rFonts w:cs="Times New Roman" w:ascii="Times New Roman" w:hAnsi="Times New Roman"/>
          <w:color w:val="000000"/>
          <w:sz w:val="23"/>
          <w:szCs w:val="23"/>
        </w:rPr>
        <w:t>21</w:t>
        <w:tab/>
        <w:t>Mobile cranes with a safe working load exceeding 10 tonnes.</w:t>
      </w:r>
      <w:bookmarkEnd w:id="1506"/>
      <w:bookmarkEnd w:id="1507"/>
    </w:p>
    <w:p>
      <w:pPr>
        <w:pStyle w:val="Scheduleheadlevel1"/>
        <w:spacing w:before="240" w:after="0"/>
        <w:rPr/>
      </w:pPr>
      <w:bookmarkStart w:id="1508" w:name="id79fea497_496f_4ede_bb6a_49054c438972"/>
      <w:bookmarkStart w:id="1509" w:name="Elkera_Print_TOC688"/>
      <w:r>
        <w:rPr/>
        <w:t>Schedule 5—Hazardous substances prohibited for specified uses</w:t>
      </w:r>
      <w:bookmarkEnd w:id="1508"/>
      <w:bookmarkEnd w:id="150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5454"/>
        <w:gridCol w:w="3333"/>
      </w:tblGrid>
      <w:tr>
        <w:trPr>
          <w:tblHeader w:val="true"/>
          <w:cantSplit w:val="true"/>
        </w:trPr>
        <w:tc>
          <w:tcPr>
            <w:tcW w:w="545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Hazardous substance</w:t>
            </w:r>
          </w:p>
        </w:tc>
        <w:tc>
          <w:tcPr>
            <w:tcW w:w="333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ohibited use</w:t>
            </w:r>
          </w:p>
        </w:tc>
      </w:tr>
      <w:tr>
        <w:trPr>
          <w:cantSplit w:val="true"/>
        </w:trPr>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sbestos work</w:t>
            </w:r>
          </w:p>
        </w:tc>
        <w:tc>
          <w:tcPr>
            <w:tcW w:w="333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Raw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ll use or handling other than for the purpose of sampling or analysis</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product that consists of or contains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 xml:space="preserve">All use or handling except handling of installed asbestos for maintenance purposes, removal, encapsulation or enclosure in accordance with the Asbestos Regulations, or the supply, use or handling of chrysotile, or of any product or material that contains chrysotile, under </w:t>
            </w:r>
            <w:hyperlink w:anchor="id4b2b2458_829e_4910_bcb7_9a4c63d8a1a1">
              <w:r>
                <w:rPr>
                  <w:rStyle w:val="InternetLink"/>
                  <w:rFonts w:cs="Times New Roman" w:ascii="Times New Roman" w:hAnsi="Times New Roman"/>
                  <w:color w:val="000000"/>
                  <w:sz w:val="20"/>
                </w:rPr>
                <w:t>regulation 210</w:t>
              </w:r>
            </w:hyperlink>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substance that consists of or contains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pplication by spraying</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substance that consists of or contains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nstallation as insulation</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material that consists of or contains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High pressure cleaning of any such material</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nstalled insulation that consists of or contains asbestos</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Sealing of such insulation</w:t>
            </w:r>
          </w:p>
        </w:tc>
      </w:tr>
      <w:tr>
        <w:trPr>
          <w:cantSplit w:val="true"/>
        </w:trPr>
        <w:tc>
          <w:tcPr>
            <w:tcW w:w="5454"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b/>
                <w:bCs/>
                <w:color w:val="000000"/>
                <w:sz w:val="20"/>
              </w:rPr>
              <w:t>Abrasive blasting</w:t>
            </w:r>
          </w:p>
        </w:tc>
        <w:tc>
          <w:tcPr>
            <w:tcW w:w="3333" w:type="dxa"/>
            <w:tcBorders/>
          </w:tcPr>
          <w:p>
            <w:pPr>
              <w:pStyle w:val="Normal"/>
              <w:keepNext w:val="true"/>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 substance that contains more than 5% free silica (crystalline silicon dioxide)</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s an abrasive in abrasive blasting</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 recycled material that has not been treated to remove respirable dust</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s an abrasive in abrasive blasting</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 substance capable of causing harm to the upper respiratory tract of a person</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s an abrasive in abrasive blasting</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substance that contains more than 2% arsenic, lead, beryllium, cadmium, nickel, antimony, cobalt, chromium or tin</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s an abrasive in blasting</w:t>
            </w:r>
          </w:p>
        </w:tc>
      </w:tr>
      <w:tr>
        <w:trPr>
          <w:cantSplit w:val="true"/>
        </w:trPr>
        <w:tc>
          <w:tcPr>
            <w:tcW w:w="5454"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y substance that contains chromate, nitrate or nitrite</w:t>
            </w:r>
          </w:p>
        </w:tc>
        <w:tc>
          <w:tcPr>
            <w:tcW w:w="333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s a wet abrasive blasting inhibitor in wet abrasive blasting</w:t>
            </w:r>
          </w:p>
        </w:tc>
      </w:tr>
    </w:tbl>
    <w:p>
      <w:pPr>
        <w:pStyle w:val="Scheduleheadlevel1"/>
        <w:rPr/>
      </w:pPr>
      <w:bookmarkStart w:id="1510" w:name="idc190229c_3ea1_474f_b352_207e7348f2fc"/>
      <w:bookmarkStart w:id="1511" w:name="Elkera_Print_TOC690"/>
      <w:r>
        <w:rPr/>
        <w:t>Schedule 6—Hazardous substances for which health surveillance is required</w:t>
      </w:r>
      <w:bookmarkEnd w:id="1510"/>
      <w:bookmarkEnd w:id="1511"/>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848"/>
        <w:gridCol w:w="3939"/>
      </w:tblGrid>
      <w:tr>
        <w:trPr>
          <w:tblHeader w:val="true"/>
          <w:cantSplit w:val="true"/>
        </w:trPr>
        <w:tc>
          <w:tcPr>
            <w:tcW w:w="48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Hazardous substance</w:t>
            </w:r>
          </w:p>
        </w:tc>
        <w:tc>
          <w:tcPr>
            <w:tcW w:w="393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health surveillance</w:t>
            </w:r>
          </w:p>
        </w:tc>
      </w:tr>
      <w:tr>
        <w:trPr>
          <w:cantSplit w:val="true"/>
        </w:trPr>
        <w:tc>
          <w:tcPr>
            <w:tcW w:w="48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 Methylenebis (2</w:t>
              <w:noBreakHyphen/>
              <w:t>chloroaniline) (MOCA)</w:t>
            </w:r>
          </w:p>
        </w:tc>
        <w:tc>
          <w:tcPr>
            <w:tcW w:w="3939"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rinary total MOC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Dipstick analysis of urine for haematur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Urine cytology</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bestos</w:t>
            </w:r>
          </w:p>
        </w:tc>
        <w:tc>
          <w:tcPr>
            <w:tcW w:w="3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ccupational and demographic dat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dical inter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cords of personal exposure</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rystalline Silica</w:t>
            </w:r>
          </w:p>
        </w:tc>
        <w:tc>
          <w:tcPr>
            <w:tcW w:w="3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Completion of a standardised respiratory questionna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tandardised respiratory function test, such as FEV1, FVC and FEV1/FV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hest X</w:t>
              <w:noBreakHyphen/>
              <w:t>ray, full size PA view</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nyl Chloride</w:t>
            </w:r>
          </w:p>
        </w:tc>
        <w:tc>
          <w:tcPr>
            <w:tcW w:w="3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ccupational and demographic dat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cord of personal exposure</w:t>
            </w:r>
          </w:p>
        </w:tc>
      </w:tr>
    </w:tbl>
    <w:p>
      <w:pPr>
        <w:pStyle w:val="Scheduleheadlevel1"/>
        <w:rPr/>
      </w:pPr>
      <w:bookmarkStart w:id="1512" w:name="id84f0d208_b1d8_4e03_ab31_56f39980fe35"/>
      <w:bookmarkStart w:id="1513" w:name="Elkera_Print_TOC692"/>
      <w:r>
        <w:rPr/>
        <w:t>Schedule 7—Form for application for licence or limited licence to carry out asbestos removal work</w:t>
      </w:r>
      <w:bookmarkEnd w:id="1512"/>
      <w:bookmarkEnd w:id="1513"/>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Form for application for licence or limited licence to carry out asbestos removal work</w:t>
      </w:r>
    </w:p>
    <w:p>
      <w:pPr>
        <w:pStyle w:val="Normal"/>
        <w:keepNext w:val="true"/>
        <w:keepLines/>
        <w:autoSpaceDE w:val="false"/>
        <w:spacing w:before="120" w:after="0"/>
        <w:rPr/>
      </w:pPr>
      <w:r>
        <w:rPr>
          <w:rFonts w:cs="Times New Roman" w:ascii="Times New Roman" w:hAnsi="Times New Roman"/>
          <w:color w:val="000000"/>
          <w:sz w:val="23"/>
          <w:szCs w:val="23"/>
        </w:rPr>
        <w:t xml:space="preserve">Pursuant to the </w:t>
      </w:r>
      <w:hyperlink r:id="rId117">
        <w:r>
          <w:rPr>
            <w:rStyle w:val="InternetLink"/>
            <w:rFonts w:cs="Times New Roman" w:ascii="Times New Roman" w:hAnsi="Times New Roman"/>
            <w:i/>
            <w:iCs/>
            <w:color w:val="000000"/>
            <w:sz w:val="23"/>
            <w:szCs w:val="23"/>
          </w:rPr>
          <w:t>Occupational Health, Safety and Welfare Regulations</w:t>
        </w:r>
      </w:hyperlink>
      <w:r>
        <w:rPr>
          <w:rFonts w:cs="Times New Roman" w:ascii="Times New Roman" w:hAnsi="Times New Roman"/>
          <w:color w:val="000000"/>
          <w:sz w:val="23"/>
          <w:szCs w:val="23"/>
        </w:rPr>
        <w:t xml:space="preserve"> the following application is made for a licence to carry out asbestos removal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ull name of applicant and details of any business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usiness address and telephone number of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ostal address of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e case of a body corporate—the address of its registered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Details of asbestos removal work previously undertaken by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Describe fully the make, type etc of equipment to be used for asbestos removal work, including personal protective equipment and waste disposal equi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tate arrangements for asbestos monito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Describe fully the training in safe methods for performing asbestos removal work undertaken by any person who is to carry out the work (whether employed or otherwise engaged by the applicant on a regular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Describe the method of transport and final disposal of asbestos waste materi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tate the regulations, codes of practice and other procedures to be observed for the safe removal of asbestos or materials containing asbesto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tate whether a limited licence only is required and, if so, the type of work proposed to be under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The prescribed fee accompanies this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r>
      <w:r>
        <w:rPr>
          <w:rFonts w:cs="Times New Roman" w:ascii="Times New Roman" w:hAnsi="Times New Roman"/>
          <w:b/>
          <w:bCs/>
          <w:color w:val="000000"/>
          <w:sz w:val="23"/>
          <w:szCs w:val="23"/>
        </w:rPr>
        <w:t>I certify that the information in this application (including any attachments) is true to the best of my knowledge and belief.</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applicant (or, in the case of a body corporate, its authorised agent):</w:t>
      </w:r>
    </w:p>
    <w:p>
      <w:pPr>
        <w:pStyle w:val="Scheduleheadlevel1"/>
        <w:rPr/>
      </w:pPr>
      <w:bookmarkStart w:id="1514" w:name="idc46105a8_4a2b_4269_a902_608005e29830"/>
      <w:bookmarkStart w:id="1515" w:name="Elkera_Print_TOC694"/>
      <w:r>
        <w:rPr/>
        <w:t>Schedule 8—Fees</w:t>
      </w:r>
      <w:bookmarkEnd w:id="1514"/>
      <w:bookmarkEnd w:id="1515"/>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408"/>
        <w:gridCol w:w="7235"/>
        <w:gridCol w:w="1143"/>
      </w:tblGrid>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Inspection fees under </w:t>
            </w:r>
            <w:hyperlink w:anchor="id28560ba3_7d8a_492e_a956_0b699ca55cf0">
              <w:r>
                <w:rPr>
                  <w:rStyle w:val="InternetLink"/>
                  <w:rFonts w:cs="Times New Roman" w:ascii="Times New Roman" w:hAnsi="Times New Roman"/>
                  <w:color w:val="000000"/>
                  <w:sz w:val="20"/>
                </w:rPr>
                <w:t>Part 3</w:t>
              </w:r>
            </w:hyperlink>
            <w:r>
              <w:rPr>
                <w:rFonts w:cs="Times New Roman" w:ascii="Times New Roman" w:hAnsi="Times New Roman"/>
                <w:color w:val="000000"/>
                <w:sz w:val="20"/>
              </w:rPr>
              <w:t xml:space="preserve"> (</w:t>
            </w:r>
            <w:hyperlink w:anchor="id28104387_7c54_4382_8836_e2fde389d508">
              <w:r>
                <w:rPr>
                  <w:rStyle w:val="InternetLink"/>
                  <w:rFonts w:cs="Times New Roman" w:ascii="Times New Roman" w:hAnsi="Times New Roman"/>
                  <w:color w:val="000000"/>
                  <w:sz w:val="20"/>
                </w:rPr>
                <w:t>regulation 87</w:t>
              </w:r>
            </w:hyperlink>
            <w:r>
              <w:rPr>
                <w:rFonts w:cs="Times New Roman" w:ascii="Times New Roman" w:hAnsi="Times New Roman"/>
                <w:color w:val="000000"/>
                <w:sz w:val="20"/>
              </w:rPr>
              <w:t>)—</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inspection fee payable when an inspector carries out an inspection under </w:t>
            </w:r>
            <w:hyperlink w:anchor="idee66b508_05b5_4788_a9f9_acd1efef9806">
              <w:r>
                <w:rPr>
                  <w:rStyle w:val="InternetLink"/>
                  <w:rFonts w:cs="Times New Roman" w:ascii="Times New Roman" w:hAnsi="Times New Roman"/>
                  <w:color w:val="000000"/>
                  <w:sz w:val="20"/>
                </w:rPr>
                <w:t>regulation 93</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nspection fee payable when an inspector carries out an inspection under </w:t>
            </w:r>
            <w:hyperlink w:anchor="id18b71037_44d9_4eca_b6fa_53165122bc0e">
              <w:r>
                <w:rPr>
                  <w:rStyle w:val="InternetLink"/>
                  <w:rFonts w:cs="Times New Roman" w:ascii="Times New Roman" w:hAnsi="Times New Roman"/>
                  <w:color w:val="000000"/>
                  <w:sz w:val="20"/>
                </w:rPr>
                <w:t>regulation 111</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spection fee payable when an inspector carries out an inspection of plant in connection with an application to register, or to renew the registration of, an item of plant (</w:t>
            </w:r>
            <w:hyperlink w:anchor="ided561319_90ff_499e_819c_171c3ca7bef2">
              <w:r>
                <w:rPr>
                  <w:rStyle w:val="InternetLink"/>
                  <w:rFonts w:cs="Times New Roman" w:ascii="Times New Roman" w:hAnsi="Times New Roman"/>
                  <w:color w:val="000000"/>
                  <w:sz w:val="20"/>
                </w:rPr>
                <w:t>regulation 140</w:t>
              </w:r>
            </w:hyperlink>
            <w:r>
              <w:rPr>
                <w:rFonts w:cs="Times New Roman" w:ascii="Times New Roman" w:hAnsi="Times New Roman"/>
                <w:color w:val="000000"/>
                <w:sz w:val="20"/>
              </w:rPr>
              <w:t xml:space="preserve"> and </w:t>
            </w:r>
            <w:hyperlink w:anchor="id2b0698e4_2064_4526_a0fe_15600b132f52">
              <w:r>
                <w:rPr>
                  <w:rStyle w:val="InternetLink"/>
                  <w:rFonts w:cs="Times New Roman" w:ascii="Times New Roman" w:hAnsi="Times New Roman"/>
                  <w:color w:val="000000"/>
                  <w:sz w:val="20"/>
                </w:rPr>
                <w:t>141</w:t>
              </w:r>
            </w:hyperlink>
            <w:r>
              <w:rPr>
                <w:rFonts w:cs="Times New Roman" w:ascii="Times New Roman" w:hAnsi="Times New Roman"/>
                <w:color w:val="000000"/>
                <w:sz w:val="20"/>
              </w:rPr>
              <w:t>)</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er hour</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pplication fee for the registration of a plant design under </w:t>
            </w:r>
            <w:hyperlink w:anchor="id28560ba3_7d8a_492e_a956_0b699ca55cf0">
              <w:r>
                <w:rPr>
                  <w:rStyle w:val="InternetLink"/>
                  <w:rFonts w:cs="Times New Roman" w:ascii="Times New Roman" w:hAnsi="Times New Roman"/>
                  <w:color w:val="000000"/>
                  <w:sz w:val="20"/>
                </w:rPr>
                <w:t>Part 3</w:t>
              </w:r>
            </w:hyperlink>
            <w:r>
              <w:rPr>
                <w:rFonts w:cs="Times New Roman" w:ascii="Times New Roman" w:hAnsi="Times New Roman"/>
                <w:color w:val="000000"/>
                <w:sz w:val="20"/>
              </w:rPr>
              <w:t>, or for the re</w:t>
              <w:noBreakHyphen/>
              <w:t>registration of a plant design (</w:t>
            </w:r>
            <w:hyperlink w:anchor="id31216694_7cdb_48c0_b7a8_b76ba908a2ef">
              <w:r>
                <w:rPr>
                  <w:rStyle w:val="InternetLink"/>
                  <w:rFonts w:cs="Times New Roman" w:ascii="Times New Roman" w:hAnsi="Times New Roman"/>
                  <w:color w:val="000000"/>
                  <w:sz w:val="20"/>
                </w:rPr>
                <w:t>regulation 139</w:t>
              </w:r>
            </w:hyperlink>
            <w:r>
              <w:rPr>
                <w:rFonts w:cs="Times New Roman" w:ascii="Times New Roman" w:hAnsi="Times New Roman"/>
                <w:color w:val="000000"/>
                <w:sz w:val="20"/>
              </w:rPr>
              <w:t>)—</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general application fee</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Director is to undertake the verification of the plant design under an agreement with the applicant—a fee determined by the Director</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pplication fee for the registration of an amusement structure design under </w:t>
            </w:r>
            <w:hyperlink w:anchor="id4795d7f8_e2de_461b_bec9_7d56caa745f2">
              <w:r>
                <w:rPr>
                  <w:rStyle w:val="InternetLink"/>
                  <w:rFonts w:cs="Times New Roman" w:ascii="Times New Roman" w:hAnsi="Times New Roman"/>
                  <w:color w:val="000000"/>
                  <w:sz w:val="20"/>
                </w:rPr>
                <w:t>Part 4</w:t>
              </w:r>
            </w:hyperlink>
            <w:r>
              <w:rPr>
                <w:rFonts w:cs="Times New Roman" w:ascii="Times New Roman" w:hAnsi="Times New Roman"/>
                <w:color w:val="000000"/>
                <w:sz w:val="20"/>
              </w:rPr>
              <w:t>, or for the re</w:t>
              <w:noBreakHyphen/>
              <w:t>registration of an amusement structure design (</w:t>
            </w:r>
            <w:hyperlink w:anchor="ide726a60c_d730_441d_b010_5a219a716689">
              <w:r>
                <w:rPr>
                  <w:rStyle w:val="InternetLink"/>
                  <w:rFonts w:cs="Times New Roman" w:ascii="Times New Roman" w:hAnsi="Times New Roman"/>
                  <w:color w:val="000000"/>
                  <w:sz w:val="20"/>
                </w:rPr>
                <w:t>regulation 172</w:t>
              </w:r>
            </w:hyperlink>
            <w:r>
              <w:rPr>
                <w:rFonts w:cs="Times New Roman" w:ascii="Times New Roman" w:hAnsi="Times New Roman"/>
                <w:color w:val="000000"/>
                <w:sz w:val="20"/>
              </w:rPr>
              <w:t>)</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pplication fee for the registration of an item of plant under </w:t>
            </w:r>
            <w:hyperlink w:anchor="id28560ba3_7d8a_492e_a956_0b699ca55cf0">
              <w:r>
                <w:rPr>
                  <w:rStyle w:val="InternetLink"/>
                  <w:rFonts w:cs="Times New Roman" w:ascii="Times New Roman" w:hAnsi="Times New Roman"/>
                  <w:color w:val="000000"/>
                  <w:sz w:val="20"/>
                </w:rPr>
                <w:t>Part 3</w:t>
              </w:r>
            </w:hyperlink>
            <w:r>
              <w:rPr>
                <w:rFonts w:cs="Times New Roman" w:ascii="Times New Roman" w:hAnsi="Times New Roman"/>
                <w:color w:val="000000"/>
                <w:sz w:val="20"/>
              </w:rPr>
              <w:t xml:space="preserve"> (</w:t>
            </w:r>
            <w:hyperlink w:anchor="ided561319_90ff_499e_819c_171c3ca7bef2">
              <w:r>
                <w:rPr>
                  <w:rStyle w:val="InternetLink"/>
                  <w:rFonts w:cs="Times New Roman" w:ascii="Times New Roman" w:hAnsi="Times New Roman"/>
                  <w:color w:val="000000"/>
                  <w:sz w:val="20"/>
                </w:rPr>
                <w:t>regulation 140</w:t>
              </w:r>
            </w:hyperlink>
            <w:r>
              <w:rPr>
                <w:rFonts w:cs="Times New Roman" w:ascii="Times New Roman" w:hAnsi="Times New Roman"/>
                <w:color w:val="000000"/>
                <w:sz w:val="20"/>
              </w:rPr>
              <w:t>)</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nnual fee payable by the owner of registered plant under </w:t>
            </w:r>
            <w:hyperlink w:anchor="id28560ba3_7d8a_492e_a956_0b699ca55cf0">
              <w:r>
                <w:rPr>
                  <w:rStyle w:val="InternetLink"/>
                  <w:rFonts w:cs="Times New Roman" w:ascii="Times New Roman" w:hAnsi="Times New Roman"/>
                  <w:color w:val="000000"/>
                  <w:sz w:val="20"/>
                </w:rPr>
                <w:t>Part 3</w:t>
              </w:r>
            </w:hyperlink>
            <w:r>
              <w:rPr>
                <w:rFonts w:cs="Times New Roman" w:ascii="Times New Roman" w:hAnsi="Times New Roman"/>
                <w:color w:val="000000"/>
                <w:sz w:val="20"/>
              </w:rPr>
              <w:t xml:space="preserve"> (</w:t>
            </w:r>
            <w:hyperlink w:anchor="id1448c505_ede5_4756_91b7_a052be36ea23">
              <w:r>
                <w:rPr>
                  <w:rStyle w:val="InternetLink"/>
                  <w:rFonts w:cs="Times New Roman" w:ascii="Times New Roman" w:hAnsi="Times New Roman"/>
                  <w:color w:val="000000"/>
                  <w:sz w:val="20"/>
                </w:rPr>
                <w:t>regulation 143</w:t>
              </w:r>
            </w:hyperlink>
            <w:r>
              <w:rPr>
                <w:rFonts w:cs="Times New Roman" w:ascii="Times New Roman" w:hAnsi="Times New Roman"/>
                <w:color w:val="000000"/>
                <w:sz w:val="20"/>
              </w:rPr>
              <w:t>)</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r re</w:t>
              <w:noBreakHyphen/>
              <w:t xml:space="preserve">registration, of an amusement structure under </w:t>
            </w:r>
            <w:hyperlink w:anchor="id4795d7f8_e2de_461b_bec9_7d56caa745f2">
              <w:r>
                <w:rPr>
                  <w:rStyle w:val="InternetLink"/>
                  <w:rFonts w:cs="Times New Roman" w:ascii="Times New Roman" w:hAnsi="Times New Roman"/>
                  <w:color w:val="000000"/>
                  <w:sz w:val="20"/>
                </w:rPr>
                <w:t>Part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pplication fee for an asbestos removal licence under </w:t>
            </w:r>
            <w:hyperlink w:anchor="id42115e6c_ace8_4308_bac6_135974dfb222">
              <w:r>
                <w:rPr>
                  <w:rStyle w:val="InternetLink"/>
                  <w:rFonts w:cs="Times New Roman" w:ascii="Times New Roman" w:hAnsi="Times New Roman"/>
                  <w:color w:val="000000"/>
                  <w:sz w:val="20"/>
                </w:rPr>
                <w:t>Part 5 Division 2</w:t>
              </w:r>
            </w:hyperlink>
            <w:r>
              <w:rPr>
                <w:rFonts w:cs="Times New Roman" w:ascii="Times New Roman" w:hAnsi="Times New Roman"/>
                <w:color w:val="000000"/>
                <w:sz w:val="20"/>
              </w:rPr>
              <w:t>—</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limited to the removal of asbestos</w:t>
              <w:noBreakHyphen/>
              <w:t>cement (fibro) products or other non</w:t>
              <w:noBreakHyphen/>
              <w:t>friable asbestos containing material</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99.00</w:t>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877.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Application fee for a blaster's licence under </w:t>
            </w:r>
            <w:hyperlink w:anchor="id598309a2_ff1c_4177_a482_575c45d5fefd">
              <w:r>
                <w:rPr>
                  <w:rStyle w:val="InternetLink"/>
                  <w:rFonts w:cs="Times New Roman" w:ascii="Times New Roman" w:hAnsi="Times New Roman"/>
                  <w:color w:val="000000"/>
                  <w:sz w:val="20"/>
                </w:rPr>
                <w:t>Part 6 Division 12</w:t>
              </w:r>
            </w:hyperlink>
            <w:r>
              <w:rPr>
                <w:rFonts w:cs="Times New Roman" w:ascii="Times New Roman" w:hAnsi="Times New Roman"/>
                <w:color w:val="000000"/>
                <w:sz w:val="20"/>
              </w:rPr>
              <w:t xml:space="preserve"> or </w:t>
            </w:r>
            <w:hyperlink w:anchor="id522da8f9_104c_4792_a2ce_bb58fc56d610">
              <w:r>
                <w:rPr>
                  <w:rStyle w:val="InternetLink"/>
                  <w:rFonts w:cs="Times New Roman" w:ascii="Times New Roman" w:hAnsi="Times New Roman"/>
                  <w:color w:val="000000"/>
                  <w:sz w:val="20"/>
                </w:rPr>
                <w:t>Division 13</w:t>
              </w:r>
            </w:hyperlink>
            <w:r>
              <w:rPr>
                <w:rFonts w:cs="Times New Roman" w:ascii="Times New Roman" w:hAnsi="Times New Roman"/>
                <w:color w:val="000000"/>
                <w:sz w:val="20"/>
              </w:rPr>
              <w:t xml:space="preserve"> (for 3 years)</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7235" w:type="dxa"/>
            <w:tcBorders/>
          </w:tcPr>
          <w:p>
            <w:pPr>
              <w:pStyle w:val="Normal"/>
              <w:keepLines/>
              <w:autoSpaceDE w:val="false"/>
              <w:spacing w:before="120" w:after="0"/>
              <w:rPr/>
            </w:pPr>
            <w:r>
              <w:rPr>
                <w:rFonts w:cs="Times New Roman" w:ascii="Times New Roman" w:hAnsi="Times New Roman"/>
                <w:color w:val="000000"/>
                <w:sz w:val="20"/>
              </w:rPr>
              <w:t xml:space="preserve">Renewal of a blaster's licence under </w:t>
            </w:r>
            <w:hyperlink w:anchor="id598309a2_ff1c_4177_a482_575c45d5fefd">
              <w:r>
                <w:rPr>
                  <w:rStyle w:val="InternetLink"/>
                  <w:rFonts w:cs="Times New Roman" w:ascii="Times New Roman" w:hAnsi="Times New Roman"/>
                  <w:color w:val="000000"/>
                  <w:sz w:val="20"/>
                </w:rPr>
                <w:t>Part 6 Division 12</w:t>
              </w:r>
            </w:hyperlink>
            <w:r>
              <w:rPr>
                <w:rFonts w:cs="Times New Roman" w:ascii="Times New Roman" w:hAnsi="Times New Roman"/>
                <w:color w:val="000000"/>
                <w:sz w:val="20"/>
              </w:rPr>
              <w:t xml:space="preserve"> or </w:t>
            </w:r>
            <w:hyperlink w:anchor="id522da8f9_104c_4792_a2ce_bb58fc56d610">
              <w:r>
                <w:rPr>
                  <w:rStyle w:val="InternetLink"/>
                  <w:rFonts w:cs="Times New Roman" w:ascii="Times New Roman" w:hAnsi="Times New Roman"/>
                  <w:color w:val="000000"/>
                  <w:sz w:val="20"/>
                </w:rPr>
                <w:t>Division 13</w:t>
              </w:r>
            </w:hyperlink>
            <w:r>
              <w:rPr>
                <w:rFonts w:cs="Times New Roman" w:ascii="Times New Roman" w:hAnsi="Times New Roman"/>
                <w:color w:val="000000"/>
                <w:sz w:val="20"/>
              </w:rPr>
              <w:t xml:space="preserve"> (for 3 years)</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pplication fee for registration as an assessor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nnual fee for registration as an assessor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7.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pplication fee for a high risk work licence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Renewal of a high risk work licence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payable—</w:t>
            </w:r>
          </w:p>
        </w:tc>
        <w:tc>
          <w:tcPr>
            <w:tcW w:w="11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bject to paragraph (b)—for a copy of a certificate or other document under these regulations</w:t>
            </w:r>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0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3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for a copy of a high risk work licence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4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72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for application by high risk work licence holder for addition of new class of high risk work to licence under </w:t>
            </w:r>
            <w:hyperlink w:anchor="id058f6fbd_7079_445e_ad2a_5f306b1aed77">
              <w:r>
                <w:rPr>
                  <w:rStyle w:val="InternetLink"/>
                  <w:rFonts w:cs="Times New Roman" w:ascii="Times New Roman" w:hAnsi="Times New Roman"/>
                  <w:color w:val="000000"/>
                  <w:sz w:val="20"/>
                </w:rPr>
                <w:t>Part 7 Division 4</w:t>
              </w:r>
            </w:hyperlink>
          </w:p>
        </w:tc>
        <w:tc>
          <w:tcPr>
            <w:tcW w:w="1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bl>
    <w:p>
      <w:pPr>
        <w:pStyle w:val="Scheduleheadlevel1"/>
        <w:rPr/>
      </w:pPr>
      <w:bookmarkStart w:id="1516" w:name="id15df8158_1cda_4a60_84d9_2edc63117fe6"/>
      <w:bookmarkStart w:id="1517" w:name="Elkera_Print_TOC696"/>
      <w:r>
        <w:rPr/>
        <w:t>Schedule 9—Proceedings</w:t>
      </w:r>
      <w:bookmarkEnd w:id="1516"/>
      <w:bookmarkEnd w:id="1517"/>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outh Australia</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umb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Application to the President for determination by a review committee</w:t>
      </w:r>
    </w:p>
    <w:p>
      <w:pPr>
        <w:pStyle w:val="Normal"/>
        <w:keepLines/>
        <w:autoSpaceDE w:val="false"/>
        <w:spacing w:before="120" w:after="0"/>
        <w:rPr/>
      </w:pPr>
      <w:r>
        <w:rPr>
          <w:rFonts w:cs="Times New Roman" w:ascii="Times New Roman" w:hAnsi="Times New Roman"/>
          <w:color w:val="000000"/>
          <w:sz w:val="23"/>
          <w:szCs w:val="23"/>
        </w:rPr>
        <w:t xml:space="preserve">Application is hereby made by </w:t>
      </w:r>
      <w:r>
        <w:rPr>
          <w:rFonts w:cs="Times New Roman" w:ascii="Times New Roman" w:hAnsi="Times New Roman"/>
          <w:i/>
          <w:iCs/>
          <w:color w:val="000000"/>
          <w:sz w:val="23"/>
          <w:szCs w:val="23"/>
        </w:rPr>
        <w:t>[set out name and address of party marking application or in the case of a majority of members of a designated work group the names and addresses of the majority]</w:t>
      </w:r>
      <w:r>
        <w:rPr>
          <w:rFonts w:cs="Times New Roman" w:ascii="Times New Roman" w:hAnsi="Times New Roman"/>
          <w:color w:val="000000"/>
          <w:sz w:val="23"/>
          <w:szCs w:val="23"/>
        </w:rPr>
        <w:t xml:space="preserve"> being a/an employer/employee/health and safety representative/registered association/majority of members of a designated work group* entitled to make application for a determination by a review committee pursuant to section </w:t>
      </w:r>
      <w:r>
        <w:rPr>
          <w:rFonts w:cs="Times New Roman" w:ascii="Times New Roman" w:hAnsi="Times New Roman"/>
          <w:i/>
          <w:iCs/>
          <w:color w:val="000000"/>
          <w:sz w:val="23"/>
          <w:szCs w:val="23"/>
        </w:rPr>
        <w:t>[insert section of Act]</w:t>
      </w:r>
      <w:r>
        <w:rPr>
          <w:rFonts w:cs="Times New Roman" w:ascii="Times New Roman" w:hAnsi="Times New Roman"/>
          <w:color w:val="000000"/>
          <w:sz w:val="23"/>
          <w:szCs w:val="23"/>
        </w:rPr>
        <w:t xml:space="preserve"> of the </w:t>
      </w:r>
      <w:hyperlink r:id="rId118">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grounds/reason* for the application a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Here set out brief details of grounds/reas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application is made agains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Here set out the name and address and designation of the party against whom the application is made or in the case of a notice or action made or taken under the Act brief details of same or where the notice or action is in writing attach a copy of same to this applicat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Employee/Health and Safety Representative/Majority of members of a designated work group/for and on behalf of Employer/Registered Association*:</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Strike out whichever is not applicabl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outh Australia</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efore a review committe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umb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ummons to attend before a review committe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nd to:</w:t>
      </w:r>
    </w:p>
    <w:p>
      <w:pPr>
        <w:pStyle w:val="Normal"/>
        <w:keepLines/>
        <w:autoSpaceDE w:val="false"/>
        <w:spacing w:before="120" w:after="0"/>
        <w:rPr/>
      </w:pPr>
      <w:r>
        <w:rPr>
          <w:rFonts w:cs="Times New Roman" w:ascii="Times New Roman" w:hAnsi="Times New Roman"/>
          <w:color w:val="000000"/>
          <w:sz w:val="23"/>
          <w:szCs w:val="23"/>
        </w:rPr>
        <w:t xml:space="preserve">You are hereby summoned to attend proceedings before a review committee presided over by </w:t>
      </w:r>
      <w:r>
        <w:rPr>
          <w:rFonts w:cs="Times New Roman" w:ascii="Times New Roman" w:hAnsi="Times New Roman"/>
          <w:i/>
          <w:iCs/>
          <w:color w:val="000000"/>
          <w:sz w:val="23"/>
          <w:szCs w:val="23"/>
        </w:rPr>
        <w:t>[insert name of presiding member]</w:t>
      </w:r>
      <w:r>
        <w:rPr>
          <w:rFonts w:cs="Times New Roman" w:ascii="Times New Roman" w:hAnsi="Times New Roman"/>
          <w:color w:val="000000"/>
          <w:sz w:val="23"/>
          <w:szCs w:val="23"/>
        </w:rPr>
        <w:t xml:space="preserve"> to be held at </w:t>
      </w:r>
      <w:r>
        <w:rPr>
          <w:rFonts w:cs="Times New Roman" w:ascii="Times New Roman" w:hAnsi="Times New Roman"/>
          <w:i/>
          <w:iCs/>
          <w:color w:val="000000"/>
          <w:sz w:val="23"/>
          <w:szCs w:val="23"/>
        </w:rPr>
        <w:t>[place of proceedings]</w:t>
      </w:r>
      <w:r>
        <w:rPr>
          <w:rFonts w:cs="Times New Roman" w:ascii="Times New Roman" w:hAnsi="Times New Roman"/>
          <w:color w:val="000000"/>
          <w:sz w:val="23"/>
          <w:szCs w:val="23"/>
        </w:rPr>
        <w:t xml:space="preserve">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at </w:t>
      </w:r>
      <w:r>
        <w:rPr>
          <w:rFonts w:cs="Times New Roman" w:ascii="Times New Roman" w:hAnsi="Times New Roman"/>
          <w:i/>
          <w:iCs/>
          <w:color w:val="000000"/>
          <w:sz w:val="23"/>
          <w:szCs w:val="23"/>
        </w:rPr>
        <w:t>[insert time]</w:t>
      </w:r>
      <w:r>
        <w:rPr>
          <w:rFonts w:cs="Times New Roman" w:ascii="Times New Roman" w:hAnsi="Times New Roman"/>
          <w:color w:val="000000"/>
          <w:sz w:val="23"/>
          <w:szCs w:val="23"/>
        </w:rPr>
        <w:t xml:space="preserve"> in the matter of </w:t>
      </w:r>
      <w:r>
        <w:rPr>
          <w:rFonts w:cs="Times New Roman" w:ascii="Times New Roman" w:hAnsi="Times New Roman"/>
          <w:i/>
          <w:iCs/>
          <w:color w:val="000000"/>
          <w:sz w:val="23"/>
          <w:szCs w:val="23"/>
        </w:rPr>
        <w:t>[set out brief description of matter]</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will be required to continue in attendance at the proceedings until released by the presiding memb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presiding memb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f you do not attend a decision may be made in your absence without further notic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ection 48 of the </w:t>
      </w:r>
      <w:hyperlink r:id="rId119">
        <w:r>
          <w:rPr>
            <w:rStyle w:val="InternetLink"/>
            <w:rFonts w:cs="Times New Roman" w:ascii="Times New Roman" w:hAnsi="Times New Roman"/>
            <w:i/>
            <w:iCs/>
            <w:color w:val="000000"/>
            <w:sz w:val="20"/>
          </w:rPr>
          <w:t>Occupational Health, Safety and Welfare Act 1986</w:t>
        </w:r>
      </w:hyperlink>
      <w:r>
        <w:rPr>
          <w:rFonts w:cs="Times New Roman" w:ascii="Times New Roman" w:hAnsi="Times New Roman"/>
          <w:color w:val="000000"/>
          <w:sz w:val="20"/>
        </w:rPr>
        <w:t xml:space="preserve"> provides that it is an offence for any person who has been served with a summons to fail, without reasonable excuse, to attend in disobedience to that summons.</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outh Australia</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efore a review committe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umb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Summons to witnes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o: </w:t>
      </w:r>
      <w:r>
        <w:rPr>
          <w:rFonts w:cs="Times New Roman" w:ascii="Times New Roman" w:hAnsi="Times New Roman"/>
          <w:i/>
          <w:iCs/>
          <w:color w:val="000000"/>
          <w:sz w:val="23"/>
          <w:szCs w:val="23"/>
        </w:rPr>
        <w:t>[Insert name and address of person summoned]</w:t>
      </w:r>
    </w:p>
    <w:p>
      <w:pPr>
        <w:pStyle w:val="Normal"/>
        <w:keepLines/>
        <w:autoSpaceDE w:val="false"/>
        <w:spacing w:before="120" w:after="0"/>
        <w:rPr/>
      </w:pPr>
      <w:r>
        <w:rPr>
          <w:rFonts w:cs="Times New Roman" w:ascii="Times New Roman" w:hAnsi="Times New Roman"/>
          <w:color w:val="000000"/>
          <w:sz w:val="23"/>
          <w:szCs w:val="23"/>
        </w:rPr>
        <w:t>You are hereby summoned to attend and appear before a review committee presided over by</w:t>
      </w:r>
      <w:r>
        <w:rPr>
          <w:rFonts w:cs="Times New Roman" w:ascii="Times New Roman" w:hAnsi="Times New Roman"/>
          <w:i/>
          <w:iCs/>
          <w:color w:val="000000"/>
          <w:sz w:val="23"/>
          <w:szCs w:val="23"/>
        </w:rPr>
        <w:t>[insert name of presiding member]</w:t>
      </w:r>
      <w:r>
        <w:rPr>
          <w:rFonts w:cs="Times New Roman" w:ascii="Times New Roman" w:hAnsi="Times New Roman"/>
          <w:color w:val="000000"/>
          <w:sz w:val="23"/>
          <w:szCs w:val="23"/>
        </w:rPr>
        <w:t xml:space="preserve"> at </w:t>
      </w:r>
      <w:r>
        <w:rPr>
          <w:rFonts w:cs="Times New Roman" w:ascii="Times New Roman" w:hAnsi="Times New Roman"/>
          <w:i/>
          <w:iCs/>
          <w:color w:val="000000"/>
          <w:sz w:val="23"/>
          <w:szCs w:val="23"/>
        </w:rPr>
        <w:t>[insert place]</w:t>
      </w:r>
      <w:r>
        <w:rPr>
          <w:rFonts w:cs="Times New Roman" w:ascii="Times New Roman" w:hAnsi="Times New Roman"/>
          <w:color w:val="000000"/>
          <w:sz w:val="23"/>
          <w:szCs w:val="23"/>
        </w:rPr>
        <w:t xml:space="preserve"> or such other place as the summons is to be returnable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at </w:t>
      </w:r>
      <w:r>
        <w:rPr>
          <w:rFonts w:cs="Times New Roman" w:ascii="Times New Roman" w:hAnsi="Times New Roman"/>
          <w:i/>
          <w:iCs/>
          <w:color w:val="000000"/>
          <w:sz w:val="23"/>
          <w:szCs w:val="23"/>
        </w:rPr>
        <w:t>insert time</w:t>
      </w:r>
      <w:r>
        <w:rPr>
          <w:rFonts w:cs="Times New Roman" w:ascii="Times New Roman" w:hAnsi="Times New Roman"/>
          <w:color w:val="000000"/>
          <w:sz w:val="23"/>
          <w:szCs w:val="23"/>
        </w:rPr>
        <w:t xml:space="preserve"> and thereafter from day to day until discharged from attendance, to give evidence concerning the above matt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You are further required to bring with you and produce the following documents, objects or materia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items required]</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Strike out if not applicable.</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presiding member:</w:t>
      </w:r>
    </w:p>
    <w:p>
      <w:pPr>
        <w:pStyle w:val="Normal"/>
        <w:keepLines/>
        <w:autoSpaceDE w:val="false"/>
        <w:spacing w:before="120" w:after="0"/>
        <w:rPr/>
      </w:pPr>
      <w:r>
        <w:rPr>
          <w:rFonts w:cs="Times New Roman" w:ascii="Times New Roman" w:hAnsi="Times New Roman"/>
          <w:color w:val="000000"/>
          <w:sz w:val="23"/>
          <w:szCs w:val="23"/>
        </w:rPr>
        <w:t xml:space="preserve">This summons to witness was issued on the application of </w:t>
      </w:r>
      <w:r>
        <w:rPr>
          <w:rFonts w:cs="Times New Roman" w:ascii="Times New Roman" w:hAnsi="Times New Roman"/>
          <w:i/>
          <w:iCs/>
          <w:color w:val="000000"/>
          <w:sz w:val="23"/>
          <w:szCs w:val="23"/>
        </w:rPr>
        <w:t>[set out name of party or representative]</w:t>
      </w:r>
      <w:r>
        <w:rPr>
          <w:rFonts w:cs="Times New Roman" w:ascii="Times New Roman" w:hAnsi="Times New Roman"/>
          <w:color w:val="000000"/>
          <w:sz w:val="23"/>
          <w:szCs w:val="23"/>
        </w:rPr>
        <w:t xml:space="preserve"> being a party/representative** for </w:t>
      </w:r>
      <w:r>
        <w:rPr>
          <w:rFonts w:cs="Times New Roman" w:ascii="Times New Roman" w:hAnsi="Times New Roman"/>
          <w:i/>
          <w:iCs/>
          <w:color w:val="000000"/>
          <w:sz w:val="23"/>
          <w:szCs w:val="23"/>
        </w:rPr>
        <w:t>[if a representative set out name of party on whose behalf the summons is issued]</w:t>
      </w:r>
      <w:r>
        <w:rPr>
          <w:rFonts w:cs="Times New Roman" w:ascii="Times New Roman" w:hAnsi="Times New Roman"/>
          <w:color w:val="000000"/>
          <w:sz w:val="23"/>
          <w:szCs w:val="23"/>
        </w:rPr>
        <w:t xml:space="preserve"> whose address for service is </w:t>
      </w:r>
      <w:r>
        <w:rPr>
          <w:rFonts w:cs="Times New Roman" w:ascii="Times New Roman" w:hAnsi="Times New Roman"/>
          <w:i/>
          <w:iCs/>
          <w:color w:val="000000"/>
          <w:sz w:val="23"/>
          <w:szCs w:val="23"/>
        </w:rPr>
        <w:t>[set out address for service of party]</w:t>
      </w:r>
      <w:r>
        <w:rPr>
          <w:rFonts w:cs="Times New Roman" w:ascii="Times New Roman" w:hAnsi="Times New Roman"/>
          <w:color w:val="000000"/>
          <w:sz w:val="23"/>
          <w:szCs w:val="23"/>
        </w:rPr>
        <w: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Strike out whichever is not applicab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ection 48 of the </w:t>
      </w:r>
      <w:hyperlink r:id="rId120">
        <w:r>
          <w:rPr>
            <w:rStyle w:val="InternetLink"/>
            <w:rFonts w:cs="Times New Roman" w:ascii="Times New Roman" w:hAnsi="Times New Roman"/>
            <w:i/>
            <w:iCs/>
            <w:color w:val="000000"/>
            <w:sz w:val="20"/>
          </w:rPr>
          <w:t>Occupational Health, Safety and Welfare Act 1986</w:t>
        </w:r>
      </w:hyperlink>
      <w:r>
        <w:rPr>
          <w:rFonts w:cs="Times New Roman" w:ascii="Times New Roman" w:hAnsi="Times New Roman"/>
          <w:color w:val="000000"/>
          <w:sz w:val="20"/>
        </w:rPr>
        <w:t xml:space="preserve"> provides that it is an offence for any person who has been served with a summons to fail, without reasonable excuse, to attend in obedience to or to comply with that summons.</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4</w:t>
        <w:tab/>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outh Australia</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efore the Industrial Relations Cour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umb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Notice of appeal pursuant to section 69(4) and (5) of the </w:t>
      </w:r>
      <w:r>
        <w:rPr>
          <w:rFonts w:cs="Times New Roman" w:ascii="Times New Roman" w:hAnsi="Times New Roman"/>
          <w:b/>
          <w:bCs/>
          <w:i/>
          <w:iCs/>
          <w:color w:val="000000"/>
          <w:sz w:val="26"/>
          <w:szCs w:val="26"/>
        </w:rPr>
        <w:t>Occupational Health, Safety and Welfare Act 1986</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Industrial Registrar</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And to </w:t>
      </w:r>
      <w:r>
        <w:rPr>
          <w:rFonts w:cs="Times New Roman" w:ascii="Times New Roman" w:hAnsi="Times New Roman"/>
          <w:i/>
          <w:iCs/>
          <w:color w:val="000000"/>
          <w:sz w:val="23"/>
          <w:szCs w:val="23"/>
        </w:rPr>
        <w:t>[set out name and address of respondent to the appeal]</w:t>
      </w:r>
    </w:p>
    <w:p>
      <w:pPr>
        <w:pStyle w:val="Normal"/>
        <w:keepLines/>
        <w:autoSpaceDE w:val="false"/>
        <w:spacing w:before="120" w:after="0"/>
        <w:rPr/>
      </w:pPr>
      <w:r>
        <w:rPr>
          <w:rFonts w:cs="Times New Roman" w:ascii="Times New Roman" w:hAnsi="Times New Roman"/>
          <w:color w:val="000000"/>
          <w:sz w:val="23"/>
          <w:szCs w:val="23"/>
        </w:rPr>
        <w:t xml:space="preserve">Take notice that an appeal is hereby made by </w:t>
      </w:r>
      <w:r>
        <w:rPr>
          <w:rFonts w:cs="Times New Roman" w:ascii="Times New Roman" w:hAnsi="Times New Roman"/>
          <w:i/>
          <w:iCs/>
          <w:color w:val="000000"/>
          <w:sz w:val="23"/>
          <w:szCs w:val="23"/>
        </w:rPr>
        <w:t>[set out name and address of appellant]</w:t>
      </w:r>
      <w:r>
        <w:rPr>
          <w:rFonts w:cs="Times New Roman" w:ascii="Times New Roman" w:hAnsi="Times New Roman"/>
          <w:color w:val="000000"/>
          <w:sz w:val="23"/>
          <w:szCs w:val="23"/>
        </w:rPr>
        <w:t xml:space="preserve"> to the Industrial Relations Court against the decision made/refusal which occurred*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 by </w:t>
      </w:r>
      <w:r>
        <w:rPr>
          <w:rFonts w:cs="Times New Roman" w:ascii="Times New Roman" w:hAnsi="Times New Roman"/>
          <w:i/>
          <w:iCs/>
          <w:color w:val="000000"/>
          <w:sz w:val="23"/>
          <w:szCs w:val="23"/>
        </w:rPr>
        <w:t>[set out name of person or authority appealed against]</w:t>
      </w:r>
      <w:r>
        <w:rPr>
          <w:rFonts w:cs="Times New Roman" w:ascii="Times New Roman" w:hAnsi="Times New Roman"/>
          <w:color w:val="000000"/>
          <w:sz w:val="23"/>
          <w:szCs w:val="23"/>
        </w:rPr>
        <w:t xml:space="preserve"> whereby </w:t>
      </w:r>
      <w:r>
        <w:rPr>
          <w:rFonts w:cs="Times New Roman" w:ascii="Times New Roman" w:hAnsi="Times New Roman"/>
          <w:i/>
          <w:iCs/>
          <w:color w:val="000000"/>
          <w:sz w:val="23"/>
          <w:szCs w:val="23"/>
        </w:rPr>
        <w:t>[set out brief description of matter complained of including the specific part or parts of any decision appealed against or of the relevant refusal]</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orders will be sought on the appea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details of the relief claimed]</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grounds of the appeal a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detailed grounds relied 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applicant/representativ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for servic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Strike out whichever is not applicable.</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5</w:t>
        <w:tab/>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outh Australia</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Before the Full Cour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Number:</w:t>
      </w:r>
    </w:p>
    <w:p>
      <w:pPr>
        <w:pStyle w:val="Normal"/>
        <w:keepNext w:val="true"/>
        <w:keepLines/>
        <w:autoSpaceDE w:val="false"/>
        <w:spacing w:before="240" w:after="0"/>
        <w:rPr>
          <w:rFonts w:ascii="Times New Roman" w:hAnsi="Times New Roman" w:cs="Times New Roman"/>
          <w:b/>
          <w:b/>
          <w:bCs/>
          <w:color w:val="000000"/>
          <w:sz w:val="23"/>
          <w:szCs w:val="23"/>
        </w:rPr>
      </w:pPr>
      <w:r>
        <w:rPr>
          <w:rFonts w:cs="Times New Roman" w:ascii="Times New Roman" w:hAnsi="Times New Roman"/>
          <w:b/>
          <w:bCs/>
          <w:color w:val="000000"/>
          <w:sz w:val="26"/>
          <w:szCs w:val="26"/>
        </w:rPr>
        <w:t xml:space="preserve">Application for leave to appeal to the Full Court of the Industrial Relations Court pursuant to section 69(8) of the </w:t>
      </w:r>
      <w:r>
        <w:rPr>
          <w:rFonts w:cs="Times New Roman" w:ascii="Times New Roman" w:hAnsi="Times New Roman"/>
          <w:b/>
          <w:bCs/>
          <w:i/>
          <w:iCs/>
          <w:color w:val="000000"/>
          <w:sz w:val="26"/>
          <w:szCs w:val="26"/>
        </w:rPr>
        <w:t>Occupational Health, Safety and Welfare Act 1986</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o the Industrial Registrar</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 xml:space="preserve">And to </w:t>
      </w:r>
      <w:r>
        <w:rPr>
          <w:rFonts w:cs="Times New Roman" w:ascii="Times New Roman" w:hAnsi="Times New Roman"/>
          <w:i/>
          <w:iCs/>
          <w:color w:val="000000"/>
          <w:sz w:val="23"/>
          <w:szCs w:val="23"/>
        </w:rPr>
        <w:t>[set out name and address of respondent to the appeal]</w:t>
      </w:r>
    </w:p>
    <w:p>
      <w:pPr>
        <w:pStyle w:val="Normal"/>
        <w:keepLines/>
        <w:autoSpaceDE w:val="false"/>
        <w:spacing w:before="120" w:after="0"/>
        <w:rPr/>
      </w:pPr>
      <w:r>
        <w:rPr>
          <w:rFonts w:cs="Times New Roman" w:ascii="Times New Roman" w:hAnsi="Times New Roman"/>
          <w:color w:val="000000"/>
          <w:sz w:val="23"/>
          <w:szCs w:val="23"/>
        </w:rPr>
        <w:t xml:space="preserve">Take notice that application is hereby made by </w:t>
      </w:r>
      <w:r>
        <w:rPr>
          <w:rFonts w:cs="Times New Roman" w:ascii="Times New Roman" w:hAnsi="Times New Roman"/>
          <w:i/>
          <w:iCs/>
          <w:color w:val="000000"/>
          <w:sz w:val="23"/>
          <w:szCs w:val="23"/>
        </w:rPr>
        <w:t>[set out name and address of appellant]</w:t>
      </w:r>
      <w:r>
        <w:rPr>
          <w:rFonts w:cs="Times New Roman" w:ascii="Times New Roman" w:hAnsi="Times New Roman"/>
          <w:color w:val="000000"/>
          <w:sz w:val="23"/>
          <w:szCs w:val="23"/>
        </w:rPr>
        <w:t xml:space="preserve"> to the Full Court of the Industrial Relations Court for leave to appeal against the act, decision or order of the Industrial Relations Court made on </w:t>
      </w:r>
      <w:r>
        <w:rPr>
          <w:rFonts w:cs="Times New Roman" w:ascii="Times New Roman" w:hAnsi="Times New Roman"/>
          <w:i/>
          <w:iCs/>
          <w:color w:val="000000"/>
          <w:sz w:val="23"/>
          <w:szCs w:val="23"/>
        </w:rPr>
        <w:t>[insert date]</w:t>
      </w:r>
      <w:r>
        <w:rPr>
          <w:rFonts w:cs="Times New Roman" w:ascii="Times New Roman" w:hAnsi="Times New Roman"/>
          <w:color w:val="000000"/>
          <w:sz w:val="23"/>
          <w:szCs w:val="23"/>
        </w:rPr>
        <w:t xml:space="preserve"> whereby </w:t>
      </w:r>
      <w:r>
        <w:rPr>
          <w:rFonts w:cs="Times New Roman" w:ascii="Times New Roman" w:hAnsi="Times New Roman"/>
          <w:i/>
          <w:iCs/>
          <w:color w:val="000000"/>
          <w:sz w:val="23"/>
          <w:szCs w:val="23"/>
        </w:rPr>
        <w:t>[set out description of act, decision or order complained of]</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following orders will be sought on the appeal if leave is grant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details of relief which will be sought]</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grounds on which the appeal is sought a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i/>
          <w:iCs/>
          <w:color w:val="000000"/>
          <w:sz w:val="23"/>
          <w:szCs w:val="23"/>
        </w:rPr>
        <w:t>[set out proposed grounds of appeal]</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ature of applicant/representative:</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Address for service:</w:t>
      </w:r>
      <w:r>
        <w:br w:type="page"/>
      </w:r>
    </w:p>
    <w:p>
      <w:pPr>
        <w:pStyle w:val="Scheduleheadlevel1"/>
        <w:rPr/>
      </w:pPr>
      <w:bookmarkStart w:id="1518" w:name="idbf33fa64_6673_4ddd_9dac_3de97b499e60"/>
      <w:bookmarkStart w:id="1519" w:name="Elkera_Print_TOC698"/>
      <w:r>
        <w:rPr/>
        <w:t>Schedule 10—Expiry of existing certificates and other evidence of competency</w:t>
      </w:r>
      <w:bookmarkEnd w:id="1518"/>
      <w:bookmarkEnd w:id="1519"/>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5988"/>
        <w:gridCol w:w="2798"/>
      </w:tblGrid>
      <w:tr>
        <w:trPr>
          <w:tblHeader w:val="true"/>
          <w:cantSplit w:val="true"/>
        </w:trPr>
        <w:tc>
          <w:tcPr>
            <w:tcW w:w="598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ate of issue of certificate, notice of satisfactory assessment or "old style ticket"</w:t>
            </w:r>
          </w:p>
        </w:tc>
        <w:tc>
          <w:tcPr>
            <w:tcW w:w="279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ate of expiry</w:t>
            </w:r>
          </w:p>
        </w:tc>
      </w:tr>
      <w:tr>
        <w:trPr/>
        <w:tc>
          <w:tcPr>
            <w:tcW w:w="598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fore 3 April 1995</w:t>
            </w:r>
          </w:p>
        </w:tc>
        <w:tc>
          <w:tcPr>
            <w:tcW w:w="279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September 2011</w:t>
            </w:r>
          </w:p>
        </w:tc>
      </w:tr>
      <w:tr>
        <w:trPr/>
        <w:tc>
          <w:tcPr>
            <w:tcW w:w="59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 April 1995 to 31 December 1998</w:t>
            </w:r>
          </w:p>
        </w:tc>
        <w:tc>
          <w:tcPr>
            <w:tcW w:w="279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September 2012</w:t>
            </w:r>
          </w:p>
        </w:tc>
      </w:tr>
      <w:tr>
        <w:trPr/>
        <w:tc>
          <w:tcPr>
            <w:tcW w:w="59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1999 to 31 December 2001</w:t>
            </w:r>
          </w:p>
        </w:tc>
        <w:tc>
          <w:tcPr>
            <w:tcW w:w="279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September 2013</w:t>
            </w:r>
          </w:p>
        </w:tc>
      </w:tr>
      <w:tr>
        <w:trPr/>
        <w:tc>
          <w:tcPr>
            <w:tcW w:w="59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02 to 31 December 2004</w:t>
            </w:r>
          </w:p>
        </w:tc>
        <w:tc>
          <w:tcPr>
            <w:tcW w:w="279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September 2014</w:t>
            </w:r>
          </w:p>
        </w:tc>
      </w:tr>
      <w:tr>
        <w:trPr/>
        <w:tc>
          <w:tcPr>
            <w:tcW w:w="598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January 2005 to 31 August 2010</w:t>
            </w:r>
          </w:p>
        </w:tc>
        <w:tc>
          <w:tcPr>
            <w:tcW w:w="279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 September 2015</w:t>
            </w:r>
          </w:p>
        </w:tc>
      </w:tr>
    </w:tbl>
    <w:p>
      <w:pPr>
        <w:pStyle w:val="Scheduleheadlevel1"/>
        <w:rPr/>
      </w:pPr>
      <w:bookmarkStart w:id="1520" w:name="Elkera_Print_BK699"/>
      <w:bookmarkStart w:id="1521" w:name="Elkera_Print_TOC699"/>
      <w:r>
        <w:rPr/>
        <w:t xml:space="preserve">Schedule 11—Revocation of </w:t>
      </w:r>
      <w:r>
        <w:rPr>
          <w:i/>
          <w:iCs/>
        </w:rPr>
        <w:t>Occupational Health, Safety and Welfare Regulations 1995</w:t>
      </w:r>
      <w:bookmarkEnd w:id="1520"/>
      <w:bookmarkEnd w:id="1521"/>
    </w:p>
    <w:p>
      <w:pPr>
        <w:pStyle w:val="Normal"/>
        <w:keepLines/>
        <w:autoSpaceDE w:val="false"/>
        <w:spacing w:before="120" w:after="0"/>
        <w:rPr/>
      </w:pPr>
      <w:r>
        <w:rPr>
          <w:rFonts w:cs="Times New Roman" w:ascii="Times New Roman" w:hAnsi="Times New Roman"/>
          <w:color w:val="000000"/>
          <w:sz w:val="23"/>
          <w:szCs w:val="23"/>
        </w:rPr>
        <w:t xml:space="preserve">The </w:t>
      </w:r>
      <w:hyperlink r:id="rId121">
        <w:r>
          <w:rPr>
            <w:rStyle w:val="InternetLink"/>
            <w:rFonts w:cs="Times New Roman" w:ascii="Times New Roman" w:hAnsi="Times New Roman"/>
            <w:i/>
            <w:iCs/>
            <w:color w:val="000000"/>
            <w:sz w:val="23"/>
            <w:szCs w:val="23"/>
          </w:rPr>
          <w:t>Occupational Health, Safety and Welfare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3 of 2010</w:t>
      </w:r>
    </w:p>
    <w:p>
      <w:pPr>
        <w:pStyle w:val="Normal"/>
        <w:keepLines/>
        <w:autoSpaceDE w:val="false"/>
        <w:spacing w:before="120" w:after="0"/>
        <w:rPr>
          <w:color w:val="000000"/>
          <w:sz w:val="20"/>
        </w:rPr>
      </w:pPr>
      <w:r>
        <w:rPr>
          <w:rFonts w:cs="Times New Roman" w:ascii="Times New Roman" w:hAnsi="Times New Roman"/>
          <w:color w:val="000000"/>
          <w:sz w:val="20"/>
        </w:rPr>
        <w:t>MIR10-00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nt Health (Fee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ant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lant Health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a3bc6781_56fd_4ca7_8bcc_0e23b6787345">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ant Health (Fe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ugust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ant Health Regulations 2009</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1522" w:name="ida3bc6781_56fd_4ca7_8bcc_0e23b6787345"/>
      <w:r>
        <w:rPr/>
        <w:t>Schedule 2—Fees</w:t>
      </w:r>
      <w:bookmarkEnd w:id="1522"/>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19"/>
        <w:gridCol w:w="5433"/>
        <w:gridCol w:w="1546"/>
      </w:tblGrid>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r>
            <w:r>
              <w:rPr>
                <w:rFonts w:cs="Times New Roman" w:ascii="Times New Roman" w:hAnsi="Times New Roman"/>
                <w:b/>
                <w:bCs/>
                <w:i/>
                <w:iCs/>
                <w:color w:val="000000"/>
                <w:sz w:val="20"/>
              </w:rPr>
              <w:t>inspection</w:t>
            </w:r>
            <w:r>
              <w:rPr>
                <w:rFonts w:cs="Times New Roman" w:ascii="Times New Roman" w:hAnsi="Times New Roman"/>
                <w:color w:val="000000"/>
                <w:sz w:val="20"/>
              </w:rPr>
              <w:t xml:space="preserve"> includes a survey inspection;</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r>
            <w:r>
              <w:rPr>
                <w:rFonts w:cs="Times New Roman" w:ascii="Times New Roman" w:hAnsi="Times New Roman"/>
                <w:b/>
                <w:bCs/>
                <w:i/>
                <w:iCs/>
                <w:color w:val="000000"/>
                <w:sz w:val="20"/>
              </w:rPr>
              <w:t>survey inspection</w:t>
            </w:r>
            <w:r>
              <w:rPr>
                <w:rFonts w:cs="Times New Roman" w:ascii="Times New Roman" w:hAnsi="Times New Roman"/>
                <w:color w:val="000000"/>
                <w:sz w:val="20"/>
              </w:rPr>
              <w:t xml:space="preserve"> means an inspection by an inspector of a growing crop to determine if the crop is free from pest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e amount payable is to be determined by multiplying the amount per hour by the proportion that the number of minutes for which the services are provided or the time is taken to travel rounded to the nearest 5 minutes bears to 60 minute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 plus $280.00 for each additional premises</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lodging an application for variation of accreditation (section 22 of the Act)—</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ny other variation</w:t>
            </w:r>
          </w:p>
          <w:p>
            <w:pPr>
              <w:pStyle w:val="Normal"/>
              <w:keepLines/>
              <w:autoSpaceDE w:val="false"/>
              <w:spacing w:before="120" w:after="0"/>
              <w:ind w:left="1985"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985" w:hanging="0"/>
              <w:rPr>
                <w:rFonts w:ascii="Times New Roman" w:hAnsi="Times New Roman" w:cs="Times New Roman"/>
                <w:color w:val="000000"/>
                <w:sz w:val="20"/>
              </w:rPr>
            </w:pPr>
            <w:r>
              <w:rPr>
                <w:rFonts w:cs="Times New Roman" w:ascii="Times New Roman" w:hAnsi="Times New Roman"/>
                <w:color w:val="000000"/>
                <w:sz w:val="20"/>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lodging an application for registration as importer (section 26 of the Ac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registration is not required to pay this fee.</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registration is restricted to the importing of diagnostic samples for testing</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on lodging an application for variation of registration as importer (section 30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n accredited person applying for variation of registrati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on lodging an application for review by the Minister (section 35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 plus $110.00 for each additional premises</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registered importer (section 29 of the Act)</w:t>
            </w:r>
          </w:p>
          <w:p>
            <w:pPr>
              <w:pStyle w:val="Normal"/>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registered importer who is also an accredited person is not required to pay this fe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ment of an annual retur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ccredited person (section 21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registered importer (section 29 of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book of certificates to be issued by an accredited person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plant health certificate under the Ac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00</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audits and inspection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udit or inspection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7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udit or inspection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10 plus $144.1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 or public holi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inspection has been prearranged with the auditor or inspector</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50 plus $192.50 per hour</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80 plus $239.80 per hour</w:t>
            </w:r>
          </w:p>
        </w:tc>
      </w:tr>
      <w:tr>
        <w:trPr>
          <w:cantSplit w:val="true"/>
        </w:trPr>
        <w:tc>
          <w:tcPr>
            <w:tcW w:w="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time taken to travel to or from the site of an audit or inspection—</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These fees are in addition to the fees under clause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velling time to or from the site during ordinary business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70 per hour</w:t>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ravelling time to or from the site after hours—</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a week day—</w:t>
            </w:r>
          </w:p>
        </w:tc>
        <w:tc>
          <w:tcPr>
            <w:tcW w:w="15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not more than 3 hours</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10 per hour, up to a maximum of $385.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more than 3 hours</w:t>
            </w:r>
          </w:p>
          <w:p>
            <w:pPr>
              <w:pStyle w:val="Normal"/>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If it takes more than 3 hours to travel to or from a site, the fee for the travelling time is set at a fixed rate.</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0</w:t>
            </w:r>
          </w:p>
        </w:tc>
      </w:tr>
      <w:tr>
        <w:trPr>
          <w:cantSplit w:val="true"/>
        </w:trPr>
        <w:tc>
          <w:tcPr>
            <w:tcW w:w="2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a weekend or public holiday</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50 per hour</w:t>
            </w:r>
          </w:p>
        </w:tc>
      </w:tr>
      <w:tr>
        <w:trPr>
          <w:cantSplit w:val="true"/>
        </w:trPr>
        <w:tc>
          <w:tcPr>
            <w:tcW w:w="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disposal of plants or plant related products affected by a pest</w:t>
            </w:r>
          </w:p>
        </w:tc>
        <w:tc>
          <w:tcPr>
            <w:tcW w:w="15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 incurr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4 of 2010</w:t>
      </w:r>
    </w:p>
    <w:p>
      <w:pPr>
        <w:pStyle w:val="Normal"/>
        <w:keepLines/>
        <w:autoSpaceDE w:val="false"/>
        <w:spacing w:before="120" w:after="0"/>
        <w:rPr>
          <w:color w:val="000000"/>
          <w:sz w:val="20"/>
        </w:rPr>
      </w:pPr>
      <w:r>
        <w:rPr>
          <w:rFonts w:cs="Times New Roman" w:ascii="Times New Roman" w:hAnsi="Times New Roman"/>
          <w:color w:val="000000"/>
          <w:sz w:val="20"/>
        </w:rPr>
        <w:t>MAFF10/1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523" w:name="Elkera_Print_BK1"/>
      <w:r>
        <w:rPr/>
        <w:t>Part 1—Preliminary</w:t>
      </w:r>
      <w:bookmarkEnd w:id="1523"/>
    </w:p>
    <w:p>
      <w:pPr>
        <w:pStyle w:val="Clauseheadlevel2"/>
        <w:rPr/>
      </w:pPr>
      <w:bookmarkStart w:id="1524" w:name="Elkera_Print_BK2"/>
      <w:r>
        <w:rPr/>
        <w:t>1—Short title</w:t>
      </w:r>
      <w:bookmarkEnd w:id="152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Coober Pedy—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ul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5 of 2010</w:t>
      </w:r>
    </w:p>
    <w:p>
      <w:pPr>
        <w:pStyle w:val="Normal"/>
        <w:keepLines/>
        <w:autoSpaceDE w:val="false"/>
        <w:spacing w:before="120" w:after="0"/>
        <w:rPr>
          <w:color w:val="000000"/>
          <w:sz w:val="20"/>
        </w:rPr>
      </w:pPr>
      <w:r>
        <w:rPr>
          <w:rFonts w:cs="Times New Roman" w:ascii="Times New Roman" w:hAnsi="Times New Roman"/>
          <w:color w:val="000000"/>
          <w:sz w:val="20"/>
        </w:rPr>
        <w:t>10MCA0022CS</w:t>
      </w:r>
    </w:p>
    <w:p>
      <w:pPr>
        <w:pStyle w:val="Galley"/>
        <w:rPr>
          <w:color w:val="000000"/>
          <w:sz w:val="20"/>
        </w:rPr>
      </w:pPr>
      <w:r>
        <w:rPr>
          <w:color w:val="000000"/>
          <w:sz w:val="20"/>
        </w:rPr>
      </w:r>
    </w:p>
    <w:p>
      <w:pPr>
        <w:sectPr>
          <w:headerReference w:type="even" r:id="rId125"/>
          <w:headerReference w:type="default" r:id="rId1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58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58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58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58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2">
              <wp:simplePos x="0" y="0"/>
              <wp:positionH relativeFrom="page">
                <wp:posOffset>819150</wp:posOffset>
              </wp:positionH>
              <wp:positionV relativeFrom="page">
                <wp:posOffset>720090</wp:posOffset>
              </wp:positionV>
              <wp:extent cx="5943600" cy="317500"/>
              <wp:effectExtent l="0" t="0" r="0" b="0"/>
              <wp:wrapNone/>
              <wp:docPr id="4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Gene Technology (Miscellaneous) Amendment Act 2008" TargetMode="External"/><Relationship Id="rId13" Type="http://schemas.openxmlformats.org/officeDocument/2006/relationships/hyperlink" Target="http://www.legislation.sa.gov.au/index.aspx?action=legref&amp;type=act&amp;legtitle=National Parks and Wildlife Act 1972" TargetMode="External"/><Relationship Id="rId14" Type="http://schemas.openxmlformats.org/officeDocument/2006/relationships/hyperlink" Target="http://www.legislation.sa.gov.au/index.aspx?action=legref&amp;type=act&amp;legtitle=National Parks and Wildlife Act 1972" TargetMode="External"/><Relationship Id="rId15" Type="http://schemas.openxmlformats.org/officeDocument/2006/relationships/hyperlink" Target="http://www.legislation.sa.gov.au/index.aspx?action=legref&amp;type=act&amp;legtitle=Mining Act 1971" TargetMode="External"/><Relationship Id="rId16" Type="http://schemas.openxmlformats.org/officeDocument/2006/relationships/hyperlink" Target="http://www.legislation.sa.gov.au/index.aspx?action=legref&amp;type=act&amp;legtitle=Mining Act 1971" TargetMode="External"/><Relationship Id="rId17" Type="http://schemas.openxmlformats.org/officeDocument/2006/relationships/hyperlink" Target="http://www.legislation.sa.gov.au/index.aspx?action=legref&amp;type=act&amp;legtitle=Mining Act 1971" TargetMode="External"/><Relationship Id="rId18" Type="http://schemas.openxmlformats.org/officeDocument/2006/relationships/hyperlink" Target="http://www.legislation.sa.gov.au/index.aspx?action=legref&amp;type=act&amp;legtitle=Mining Act 1971"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Public and Environmental Health Act 1987" TargetMode="External"/><Relationship Id="rId21" Type="http://schemas.openxmlformats.org/officeDocument/2006/relationships/hyperlink" Target="http://www.legislation.sa.gov.au/index.aspx?action=legref&amp;type=subordleg&amp;legtitle=Public and Environmental Health (Waste Control) Regulations 1995" TargetMode="External"/><Relationship Id="rId22" Type="http://schemas.openxmlformats.org/officeDocument/2006/relationships/hyperlink" Target="http://www.legislation.sa.gov.au/index.aspx?action=legref&amp;type=act&amp;legtitle=Sewerage Act 1929" TargetMode="External"/><Relationship Id="rId23" Type="http://schemas.openxmlformats.org/officeDocument/2006/relationships/hyperlink" Target="http://www.legislation.sa.gov.au/index.aspx?action=legref&amp;type=act&amp;legtitle=Environment Protection Act 1993" TargetMode="External"/><Relationship Id="rId24" Type="http://schemas.openxmlformats.org/officeDocument/2006/relationships/hyperlink" Target="http://www.legislation.sa.gov.au/index.aspx?action=legref&amp;type=act&amp;legtitle=Environment Protection Act 1993" TargetMode="External"/><Relationship Id="rId25" Type="http://schemas.openxmlformats.org/officeDocument/2006/relationships/hyperlink" Target="http://www.legislation.sa.gov.au/index.aspx?action=legref&amp;type=act&amp;legtitle=Natural Resources Management Act 2004" TargetMode="External"/><Relationship Id="rId26" Type="http://schemas.openxmlformats.org/officeDocument/2006/relationships/hyperlink" Target="http://www.legislation.sa.gov.au/index.aspx?action=legref&amp;type=act&amp;legtitle=Natural Resources Management Act 2004"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www.legislation.sa.gov.au/index.aspx?action=legref&amp;type=subordleg&amp;legtitle=Public and Environmental Health (Waste Control) Regulations 1995" TargetMode="External"/><Relationship Id="rId38" Type="http://schemas.openxmlformats.org/officeDocument/2006/relationships/hyperlink" Target="http://www.legislation.sa.gov.au/index.aspx?action=legref&amp;type=act&amp;legtitle=Occupational Health Safety and Welfare Act 1986" TargetMode="External"/><Relationship Id="rId39" Type="http://schemas.openxmlformats.org/officeDocument/2006/relationships/hyperlink" Target="http://www.legislation.sa.gov.au/index.aspx?action=legref&amp;type=act&amp;legtitle=Occupational Health Safety and Welfare Act 1986" TargetMode="External"/><Relationship Id="rId40" Type="http://schemas.openxmlformats.org/officeDocument/2006/relationships/hyperlink" Target="http://www.legislation.sa.gov.au/index.aspx?action=legref&amp;type=act&amp;legtitle=Development Act 1993" TargetMode="External"/><Relationship Id="rId41" Type="http://schemas.openxmlformats.org/officeDocument/2006/relationships/hyperlink" Target="http://www.legislation.sa.gov.au/index.aspx?action=legref&amp;type=subordleg&amp;legtitle=Occupational Health Safety and Welfare Regulations 1995" TargetMode="External"/><Relationship Id="rId42" Type="http://schemas.openxmlformats.org/officeDocument/2006/relationships/hyperlink" Target="http://www.legislation.sa.gov.au/index.aspx?action=legref&amp;type=act&amp;legtitle=Development Act 1993" TargetMode="External"/><Relationship Id="rId43" Type="http://schemas.openxmlformats.org/officeDocument/2006/relationships/hyperlink" Target="http://www.legislation.sa.gov.au/index.aspx?action=legref&amp;type=act&amp;legtitle=Occupational Health Safety and Welfare Act 1986" TargetMode="External"/><Relationship Id="rId44" Type="http://schemas.openxmlformats.org/officeDocument/2006/relationships/hyperlink" Target="http://www.legislation.sa.gov.au/index.aspx?action=legref&amp;type=act&amp;legtitle=Public and Environmental Health Act 1987" TargetMode="External"/><Relationship Id="rId45" Type="http://schemas.openxmlformats.org/officeDocument/2006/relationships/hyperlink" Target="http://www.legislation.sa.gov.au/index.aspx?action=legref&amp;type=act&amp;legtitle=Local Government Act 1999" TargetMode="External"/><Relationship Id="rId46" Type="http://schemas.openxmlformats.org/officeDocument/2006/relationships/hyperlink" Target="http://www.legislation.sa.gov.au/index.aspx?action=legref&amp;type=act&amp;legtitle=Electricity Act 1996" TargetMode="External"/><Relationship Id="rId47" Type="http://schemas.openxmlformats.org/officeDocument/2006/relationships/hyperlink" Target="http://www.legislation.sa.gov.au/index.aspx?action=legref&amp;type=act&amp;legtitle=Plumbers Gas Fitters and Electricians Act 1995" TargetMode="External"/><Relationship Id="rId48" Type="http://schemas.openxmlformats.org/officeDocument/2006/relationships/hyperlink" Target="http://www.legislation.sa.gov.au/index.aspx?action=legref&amp;type=act&amp;legtitle=Road Traffic Act 1961" TargetMode="External"/><Relationship Id="rId49" Type="http://schemas.openxmlformats.org/officeDocument/2006/relationships/hyperlink" Target="http://www.legislation.sa.gov.au/index.aspx?action=legref&amp;type=act&amp;legtitle=Food Act 2001" TargetMode="External"/><Relationship Id="rId50" Type="http://schemas.openxmlformats.org/officeDocument/2006/relationships/hyperlink" Target="http://www.legislation.sa.gov.au/index.aspx?action=legref&amp;type=act&amp;legtitle=Radiation Protection and Control Act 1982" TargetMode="External"/><Relationship Id="rId51" Type="http://schemas.openxmlformats.org/officeDocument/2006/relationships/hyperlink" Target="http://www.legislation.sa.gov.au/index.aspx?action=legref&amp;type=act&amp;legtitle=Mines and Works Inspection Act 1920" TargetMode="External"/><Relationship Id="rId52" Type="http://schemas.openxmlformats.org/officeDocument/2006/relationships/hyperlink" Target="http://www.legislation.sa.gov.au/index.aspx?action=legref&amp;type=act&amp;legtitle=Petroleum and Geothermal Energy Act 2000" TargetMode="External"/><Relationship Id="rId53" Type="http://schemas.openxmlformats.org/officeDocument/2006/relationships/hyperlink" Target="http://www.legislation.sa.gov.au/index.aspx?action=legref&amp;type=act&amp;legtitle=Opal Mining Act 1995" TargetMode="External"/><Relationship Id="rId54" Type="http://schemas.openxmlformats.org/officeDocument/2006/relationships/hyperlink" Target="http://www.legislation.sa.gov.au/index.aspx?action=legref&amp;type=act&amp;legtitle=Explosives Act 1936" TargetMode="External"/><Relationship Id="rId55" Type="http://schemas.openxmlformats.org/officeDocument/2006/relationships/hyperlink" Target="http://www.legislation.sa.gov.au/index.aspx?action=legref&amp;type=act&amp;legtitle=Mines and Works Inspection Act 1920" TargetMode="External"/><Relationship Id="rId56" Type="http://schemas.openxmlformats.org/officeDocument/2006/relationships/hyperlink" Target="http://www.legislation.sa.gov.au/index.aspx?action=legref&amp;type=act&amp;legtitle=Mines and Works Inspection Act 1920" TargetMode="External"/><Relationship Id="rId57" Type="http://schemas.openxmlformats.org/officeDocument/2006/relationships/hyperlink" Target="http://www.legislation.sa.gov.au/index.aspx?action=legref&amp;type=act&amp;legtitle=Mines and Works Inspection Act 1920" TargetMode="External"/><Relationship Id="rId58" Type="http://schemas.openxmlformats.org/officeDocument/2006/relationships/hyperlink" Target="http://www.legislation.sa.gov.au/index.aspx?action=legref&amp;type=act&amp;legtitle=Electricity Act 1996" TargetMode="External"/><Relationship Id="rId59" Type="http://schemas.openxmlformats.org/officeDocument/2006/relationships/hyperlink" Target="http://www.legislation.sa.gov.au/index.aspx?action=legref&amp;type=act&amp;legtitle=Opal Mining Act 1995" TargetMode="External"/><Relationship Id="rId60" Type="http://schemas.openxmlformats.org/officeDocument/2006/relationships/hyperlink" Target="http://www.legislation.sa.gov.au/index.aspx?action=legref&amp;type=act&amp;legtitle=Opal Mining Act 1995" TargetMode="External"/><Relationship Id="rId61" Type="http://schemas.openxmlformats.org/officeDocument/2006/relationships/hyperlink" Target="http://www.legislation.sa.gov.au/index.aspx?action=legref&amp;type=act&amp;legtitle=Explosives Act 1936" TargetMode="External"/><Relationship Id="rId62" Type="http://schemas.openxmlformats.org/officeDocument/2006/relationships/hyperlink" Target="http://www.legislation.sa.gov.au/index.aspx?action=legref&amp;type=act&amp;legtitle=Opal Mining Act 1995" TargetMode="External"/><Relationship Id="rId63" Type="http://schemas.openxmlformats.org/officeDocument/2006/relationships/hyperlink" Target="http://www.legislation.sa.gov.au/index.aspx?action=legref&amp;type=act&amp;legtitle=Opal Mining Act 1995" TargetMode="External"/><Relationship Id="rId64" Type="http://schemas.openxmlformats.org/officeDocument/2006/relationships/hyperlink" Target="http://www.legislation.sa.gov.au/index.aspx?action=legref&amp;type=subordleg&amp;legtitle=Occupational Health Safety and Welfare Regulations 1995" TargetMode="External"/><Relationship Id="rId65" Type="http://schemas.openxmlformats.org/officeDocument/2006/relationships/hyperlink" Target="http://www.legislation.sa.gov.au/index.aspx?action=legref&amp;type=subordleg&amp;legtitle=Occupational Health Safety and Welfare (Construction Safety) Regulations 1987" TargetMode="External"/><Relationship Id="rId66" Type="http://schemas.openxmlformats.org/officeDocument/2006/relationships/hyperlink" Target="http://www.legislation.sa.gov.au/index.aspx?action=legref&amp;type=subordleg&amp;legtitle=Occupational Health Safety and Welfare (Industrial Safety) Regulations 1987" TargetMode="External"/><Relationship Id="rId67" Type="http://schemas.openxmlformats.org/officeDocument/2006/relationships/hyperlink" Target="http://www.legislation.sa.gov.au/index.aspx?action=legref&amp;type=subordleg&amp;legtitle=Occupational Health Safety and Welfare (Commercial Safety) Regulations 1987" TargetMode="External"/><Relationship Id="rId68" Type="http://schemas.openxmlformats.org/officeDocument/2006/relationships/hyperlink" Target="http://www.legislation.sa.gov.au/index.aspx?action=legref&amp;type=subordleg&amp;legtitle=Occupational Health Safety and Welfare Regulations 1995" TargetMode="External"/><Relationship Id="rId69" Type="http://schemas.openxmlformats.org/officeDocument/2006/relationships/hyperlink" Target="http://www.legislation.sa.gov.au/index.aspx?action=legref&amp;type=subordleg&amp;legtitle=Occupational Health Safety and Welfare Regulations 1995" TargetMode="External"/><Relationship Id="rId70" Type="http://schemas.openxmlformats.org/officeDocument/2006/relationships/hyperlink" Target="http://www.legislation.sa.gov.au/index.aspx?action=legref&amp;type=act&amp;legtitle=Training and Skills Development Act 2008" TargetMode="External"/><Relationship Id="rId71" Type="http://schemas.openxmlformats.org/officeDocument/2006/relationships/hyperlink" Target="http://www.legislation.sa.gov.au/index.aspx?action=legref&amp;type=act&amp;legtitle=Local Government Act 1999" TargetMode="External"/><Relationship Id="rId72" Type="http://schemas.openxmlformats.org/officeDocument/2006/relationships/hyperlink" Target="http://www.legislation.sa.gov.au/index.aspx?action=legref&amp;type=act&amp;legtitle=Electricity Act 1996" TargetMode="External"/><Relationship Id="rId73" Type="http://schemas.openxmlformats.org/officeDocument/2006/relationships/hyperlink" Target="http://www.legislation.sa.gov.au/index.aspx?action=legref&amp;type=act&amp;legtitle=Mines and Works Inspection Act 1920" TargetMode="External"/><Relationship Id="rId74" Type="http://schemas.openxmlformats.org/officeDocument/2006/relationships/hyperlink" Target="http://www.legislation.sa.gov.au/index.aspx?action=legref&amp;type=act&amp;legtitle=Petroleum and Geothermal Energy Act 2000" TargetMode="External"/><Relationship Id="rId75" Type="http://schemas.openxmlformats.org/officeDocument/2006/relationships/hyperlink" Target="http://www.legislation.sa.gov.au/index.aspx?action=legref&amp;type=act&amp;legtitle=Petroleum (Submerged Lands) Act 1982" TargetMode="External"/><Relationship Id="rId76" Type="http://schemas.openxmlformats.org/officeDocument/2006/relationships/hyperlink" Target="http://www.legislation.sa.gov.au/index.aspx?action=legref&amp;type=act&amp;legtitle=Workers Rehabilitation and Compensation Act 1986" TargetMode="External"/><Relationship Id="rId77" Type="http://schemas.openxmlformats.org/officeDocument/2006/relationships/hyperlink" Target="http://www.legislation.sa.gov.au/index.aspx?action=legref&amp;type=act&amp;legtitle=Fair Work Act 1994" TargetMode="External"/><Relationship Id="rId78" Type="http://schemas.openxmlformats.org/officeDocument/2006/relationships/hyperlink" Target="http://www.legislation.sa.gov.au/index.aspx?action=legref&amp;type=act&amp;legtitle=Workers Rehabilitation and Compensation Act 1986" TargetMode="External"/><Relationship Id="rId79" Type="http://schemas.openxmlformats.org/officeDocument/2006/relationships/hyperlink" Target="http://www.legislation.sa.gov.au/index.aspx?action=legref&amp;type=act&amp;legtitle=Mines and Works Inspection Act 1920" TargetMode="External"/><Relationship Id="rId80" Type="http://schemas.openxmlformats.org/officeDocument/2006/relationships/hyperlink" Target="http://www.legislation.sa.gov.au/index.aspx?action=legref&amp;type=act&amp;legtitle=Petroleum and Geothermal Energy Act 2000" TargetMode="External"/><Relationship Id="rId81" Type="http://schemas.openxmlformats.org/officeDocument/2006/relationships/hyperlink" Target="http://www.legislation.sa.gov.au/index.aspx?action=legref&amp;type=act&amp;legtitle=Petroleum (Submerged Lands) Act 1982"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19.png"/><Relationship Id="rId90" Type="http://schemas.openxmlformats.org/officeDocument/2006/relationships/image" Target="media/image20.png"/><Relationship Id="rId91" Type="http://schemas.openxmlformats.org/officeDocument/2006/relationships/image" Target="media/image21.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png"/><Relationship Id="rId98" Type="http://schemas.openxmlformats.org/officeDocument/2006/relationships/image" Target="media/image28.png"/><Relationship Id="rId99" Type="http://schemas.openxmlformats.org/officeDocument/2006/relationships/image" Target="media/image29.png"/><Relationship Id="rId100" Type="http://schemas.openxmlformats.org/officeDocument/2006/relationships/header" Target="header9.xml"/><Relationship Id="rId101" Type="http://schemas.openxmlformats.org/officeDocument/2006/relationships/header" Target="header10.xml"/><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image" Target="media/image30.png"/><Relationship Id="rId105" Type="http://schemas.openxmlformats.org/officeDocument/2006/relationships/image" Target="media/image31.png"/><Relationship Id="rId106" Type="http://schemas.openxmlformats.org/officeDocument/2006/relationships/image" Target="media/image32.png"/><Relationship Id="rId107" Type="http://schemas.openxmlformats.org/officeDocument/2006/relationships/image" Target="media/image33.png"/><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hyperlink" Target="http://www.legislation.sa.gov.au/index.aspx?action=legref&amp;type=subordleg&amp;legtitle=Occupational Health Safety and Welfare Regulations" TargetMode="External"/><Relationship Id="rId118" Type="http://schemas.openxmlformats.org/officeDocument/2006/relationships/hyperlink" Target="http://www.legislation.sa.gov.au/index.aspx?action=legref&amp;type=act&amp;legtitle=Occupational Health Safety and Welfare Act 1986" TargetMode="External"/><Relationship Id="rId119" Type="http://schemas.openxmlformats.org/officeDocument/2006/relationships/hyperlink" Target="http://www.legislation.sa.gov.au/index.aspx?action=legref&amp;type=act&amp;legtitle=Occupational Health Safety and Welfare Act 1986" TargetMode="External"/><Relationship Id="rId120" Type="http://schemas.openxmlformats.org/officeDocument/2006/relationships/hyperlink" Target="http://www.legislation.sa.gov.au/index.aspx?action=legref&amp;type=act&amp;legtitle=Occupational Health Safety and Welfare Act 1986" TargetMode="External"/><Relationship Id="rId121" Type="http://schemas.openxmlformats.org/officeDocument/2006/relationships/hyperlink" Target="http://www.legislation.sa.gov.au/index.aspx?action=legref&amp;type=act&amp;legtitle=Occupational Health Safety and Welfare Regulations 1995"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eader" Target="header13.xml"/><Relationship Id="rId126" Type="http://schemas.openxmlformats.org/officeDocument/2006/relationships/header" Target="header14.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09:00Z</dcterms:created>
  <dc:creator>State Print</dc:creator>
  <dc:description/>
  <cp:keywords/>
  <dc:language>en-US</dc:language>
  <cp:lastModifiedBy>BarbeA01</cp:lastModifiedBy>
  <cp:lastPrinted>2010-07-23T09:01:00Z</cp:lastPrinted>
  <dcterms:modified xsi:type="dcterms:W3CDTF">2010-07-23T00:31:00Z</dcterms:modified>
  <cp:revision>9</cp:revision>
  <dc:subject/>
  <dc:title>No. 49 - Thursday, 22 July 2010 (pages 3585-3896)</dc:title>
</cp:coreProperties>
</file>