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18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HURSDAY, 10 JUNE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181" w:fmt="decimal"/>
          <w:formProt w:val="false"/>
          <w:textDirection w:val="lrTb"/>
          <w:docGrid w:type="default" w:linePitch="360" w:charSpace="0"/>
        </w:sect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before="0" w:after="120"/>
        <w:jc w:val="center"/>
        <w:rPr>
          <w:rFonts w:ascii="Times New Roman" w:hAnsi="Times New Roman" w:cs="Times New Roman"/>
          <w:b/>
          <w:b/>
          <w:i/>
          <w:i/>
          <w:szCs w:val="22"/>
        </w:rPr>
      </w:pPr>
      <w:r>
        <w:rPr>
          <w:rFonts w:cs="Times New Roman" w:ascii="Times New Roman" w:hAnsi="Times New Roman"/>
          <w:b/>
          <w:i/>
          <w:szCs w:val="22"/>
        </w:rPr>
        <w:t>WORKERS REHABILITATION AND COMPENSATION ACT 1986</w:t>
      </w:r>
    </w:p>
    <w:p>
      <w:pPr>
        <w:pStyle w:val="Normal"/>
        <w:spacing w:before="240" w:after="120"/>
        <w:jc w:val="center"/>
        <w:rPr>
          <w:rFonts w:ascii="Times New Roman" w:hAnsi="Times New Roman" w:cs="Times New Roman"/>
          <w:b/>
          <w:b/>
          <w:sz w:val="20"/>
        </w:rPr>
      </w:pPr>
      <w:r>
        <w:rPr>
          <w:rFonts w:cs="Times New Roman" w:ascii="Times New Roman" w:hAnsi="Times New Roman"/>
          <w:b/>
          <w:sz w:val="20"/>
        </w:rPr>
        <w:t>Scales of Charges for medical practitioners and public and private hospitals</w:t>
      </w:r>
    </w:p>
    <w:p>
      <w:pPr>
        <w:pStyle w:val="Normal"/>
        <w:spacing w:before="240" w:after="120"/>
        <w:rPr>
          <w:rFonts w:ascii="Times New Roman" w:hAnsi="Times New Roman" w:cs="Times New Roman"/>
          <w:i/>
          <w:i/>
          <w:sz w:val="20"/>
        </w:rPr>
      </w:pPr>
      <w:r>
        <w:rPr>
          <w:rFonts w:cs="Times New Roman" w:ascii="Times New Roman" w:hAnsi="Times New Roman"/>
          <w:i/>
          <w:sz w:val="20"/>
        </w:rPr>
        <w:t>Preamble</w:t>
      </w:r>
    </w:p>
    <w:p>
      <w:pPr>
        <w:pStyle w:val="Normal"/>
        <w:spacing w:before="240" w:after="120"/>
        <w:rPr>
          <w:rFonts w:ascii="Times New Roman" w:hAnsi="Times New Roman" w:cs="Times New Roman"/>
          <w:i/>
          <w:i/>
          <w:sz w:val="20"/>
        </w:rPr>
      </w:pPr>
      <w:r>
        <w:rPr>
          <w:rFonts w:cs="Times New Roman" w:ascii="Times New Roman" w:hAnsi="Times New Roman"/>
          <w:sz w:val="20"/>
        </w:rPr>
        <w:t>Section 32 (11) </w:t>
      </w:r>
      <w:r>
        <w:rPr>
          <w:rFonts w:cs="Times New Roman" w:ascii="Times New Roman" w:hAnsi="Times New Roman"/>
          <w:i/>
          <w:sz w:val="20"/>
        </w:rPr>
        <w:t>(a)</w:t>
      </w:r>
      <w:r>
        <w:rPr>
          <w:rFonts w:cs="Times New Roman" w:ascii="Times New Roman" w:hAnsi="Times New Roman"/>
          <w:sz w:val="20"/>
        </w:rPr>
        <w:t xml:space="preserve"> of the </w:t>
      </w:r>
      <w:r>
        <w:rPr>
          <w:rFonts w:cs="Times New Roman" w:ascii="Times New Roman" w:hAnsi="Times New Roman"/>
          <w:i/>
          <w:sz w:val="20"/>
        </w:rPr>
        <w:t>Workers Rehabilitation and Compensation Act 1986,</w:t>
      </w:r>
      <w:r>
        <w:rPr>
          <w:rFonts w:cs="Times New Roman" w:ascii="Times New Roman" w:hAnsi="Times New Roman"/>
          <w:sz w:val="20"/>
        </w:rPr>
        <w:t xml:space="preserve"> provides that the Minister for Industrial Relations may, by notice in the </w:t>
      </w:r>
      <w:r>
        <w:rPr>
          <w:rFonts w:cs="Times New Roman" w:ascii="Times New Roman" w:hAnsi="Times New Roman"/>
          <w:i/>
          <w:sz w:val="20"/>
        </w:rPr>
        <w:t>Gazette</w:t>
      </w:r>
      <w:r>
        <w:rPr>
          <w:rFonts w:cs="Times New Roman" w:ascii="Times New Roman" w:hAnsi="Times New Roman"/>
          <w:sz w:val="20"/>
        </w:rPr>
        <w:t>, on the recommendation of the Corporation, publish “</w:t>
      </w:r>
      <w:r>
        <w:rPr>
          <w:rFonts w:cs="Times New Roman" w:ascii="Times New Roman" w:hAnsi="Times New Roman"/>
          <w:i/>
          <w:sz w:val="20"/>
        </w:rPr>
        <w:t>scales of charges for the purpose of this section (ensuring as far as practicable that the scales comprehensively cover the various kinds of services to which this section applies)”.</w:t>
      </w:r>
    </w:p>
    <w:p>
      <w:pPr>
        <w:pStyle w:val="Normal"/>
        <w:spacing w:before="0" w:after="120"/>
        <w:rPr>
          <w:rFonts w:ascii="Times New Roman" w:hAnsi="Times New Roman" w:cs="Times New Roman"/>
          <w:i/>
          <w:i/>
          <w:sz w:val="20"/>
        </w:rPr>
      </w:pPr>
      <w:r>
        <w:rPr>
          <w:rFonts w:cs="Times New Roman" w:ascii="Times New Roman" w:hAnsi="Times New Roman"/>
          <w:i/>
          <w:sz w:val="20"/>
        </w:rPr>
      </w:r>
    </w:p>
    <w:p>
      <w:pPr>
        <w:pStyle w:val="Normal"/>
        <w:spacing w:before="0" w:after="120"/>
        <w:jc w:val="center"/>
        <w:rPr>
          <w:rFonts w:ascii="Times New Roman" w:hAnsi="Times New Roman" w:cs="Times New Roman"/>
          <w:sz w:val="20"/>
        </w:rPr>
      </w:pPr>
      <w:r>
        <w:rPr>
          <w:rFonts w:cs="Times New Roman" w:ascii="Times New Roman" w:hAnsi="Times New Roman"/>
          <w:b/>
          <w:sz w:val="20"/>
        </w:rPr>
        <w:t>NOTICE</w:t>
      </w:r>
    </w:p>
    <w:p>
      <w:pPr>
        <w:pStyle w:val="Normal"/>
        <w:spacing w:before="0" w:after="120"/>
        <w:ind w:left="-11" w:hanging="0"/>
        <w:rPr/>
      </w:pPr>
      <w:r>
        <w:rPr>
          <w:rFonts w:cs="Times New Roman" w:ascii="Times New Roman" w:hAnsi="Times New Roman"/>
          <w:sz w:val="20"/>
        </w:rPr>
        <w:t>For the purpose of section 32 (11) </w:t>
      </w:r>
      <w:r>
        <w:rPr>
          <w:rFonts w:cs="Times New Roman" w:ascii="Times New Roman" w:hAnsi="Times New Roman"/>
          <w:i/>
          <w:sz w:val="20"/>
        </w:rPr>
        <w:t>(a)</w:t>
      </w:r>
      <w:r>
        <w:rPr>
          <w:rFonts w:cs="Times New Roman" w:ascii="Times New Roman" w:hAnsi="Times New Roman"/>
          <w:sz w:val="20"/>
        </w:rPr>
        <w:t xml:space="preserve"> of the </w:t>
      </w:r>
      <w:r>
        <w:rPr>
          <w:rFonts w:cs="Times New Roman" w:ascii="Times New Roman" w:hAnsi="Times New Roman"/>
          <w:i/>
          <w:sz w:val="20"/>
        </w:rPr>
        <w:t xml:space="preserve">Workers Rehabilitation and Compensation Act 1986 </w:t>
      </w:r>
      <w:r>
        <w:rPr>
          <w:rFonts w:cs="Times New Roman" w:ascii="Times New Roman" w:hAnsi="Times New Roman"/>
          <w:sz w:val="20"/>
        </w:rPr>
        <w:t>(</w:t>
      </w:r>
      <w:r>
        <w:rPr>
          <w:rFonts w:cs="Times New Roman" w:ascii="Times New Roman" w:hAnsi="Times New Roman"/>
          <w:b/>
          <w:sz w:val="20"/>
        </w:rPr>
        <w:t>the Act</w:t>
      </w:r>
      <w:r>
        <w:rPr>
          <w:rFonts w:cs="Times New Roman" w:ascii="Times New Roman" w:hAnsi="Times New Roman"/>
          <w:sz w:val="20"/>
        </w:rPr>
        <w:t>), I publish the following scales of charges to have effect on and from 1 July 2010:</w:t>
      </w:r>
    </w:p>
    <w:p>
      <w:pPr>
        <w:pStyle w:val="Normal"/>
        <w:numPr>
          <w:ilvl w:val="0"/>
          <w:numId w:val="12"/>
        </w:numPr>
        <w:spacing w:before="0" w:after="120"/>
        <w:rPr>
          <w:rFonts w:ascii="Times New Roman" w:hAnsi="Times New Roman" w:cs="Times New Roman"/>
          <w:i/>
          <w:i/>
          <w:sz w:val="20"/>
        </w:rPr>
      </w:pPr>
      <w:r>
        <w:rPr>
          <w:rFonts w:cs="Times New Roman" w:ascii="Times New Roman" w:hAnsi="Times New Roman"/>
          <w:sz w:val="20"/>
        </w:rPr>
        <w:t>scales of charges set out in Schedules 1A and 1B for the provision of medical and related or supplementary services by legally qualified medical practitioners, which terminate and replace the scales of charges in Schedule 1A and 1B of the Notice under section 32 (11) </w:t>
      </w:r>
      <w:r>
        <w:rPr>
          <w:rFonts w:cs="Times New Roman" w:ascii="Times New Roman" w:hAnsi="Times New Roman"/>
          <w:i/>
          <w:sz w:val="20"/>
        </w:rPr>
        <w:t>(a)</w:t>
      </w:r>
      <w:r>
        <w:rPr>
          <w:rFonts w:cs="Times New Roman" w:ascii="Times New Roman" w:hAnsi="Times New Roman"/>
          <w:sz w:val="20"/>
        </w:rPr>
        <w:t xml:space="preserve"> of the Act in pages 1884—2263 of the </w:t>
      </w:r>
      <w:r>
        <w:rPr>
          <w:rFonts w:cs="Times New Roman" w:ascii="Times New Roman" w:hAnsi="Times New Roman"/>
          <w:i/>
          <w:sz w:val="20"/>
        </w:rPr>
        <w:t>Government Gazette</w:t>
      </w:r>
      <w:r>
        <w:rPr>
          <w:rFonts w:cs="Times New Roman" w:ascii="Times New Roman" w:hAnsi="Times New Roman"/>
          <w:sz w:val="20"/>
        </w:rPr>
        <w:t xml:space="preserve"> of 4 June 2009;</w:t>
      </w:r>
    </w:p>
    <w:p>
      <w:pPr>
        <w:pStyle w:val="Normal"/>
        <w:numPr>
          <w:ilvl w:val="0"/>
          <w:numId w:val="12"/>
        </w:numPr>
        <w:spacing w:before="0" w:after="120"/>
        <w:rPr/>
      </w:pPr>
      <w:r>
        <w:rPr>
          <w:rFonts w:cs="Times New Roman" w:ascii="Times New Roman" w:hAnsi="Times New Roman"/>
          <w:sz w:val="20"/>
        </w:rPr>
        <w:t>scales of charges set out in Schedule 8 for the provision of services in private hospitals and day surgery facilities, which terminate and replace the scale of charges in Schedule 8 of the Notice under section 32 (11) </w:t>
      </w:r>
      <w:r>
        <w:rPr>
          <w:rFonts w:cs="Times New Roman" w:ascii="Times New Roman" w:hAnsi="Times New Roman"/>
          <w:i/>
          <w:sz w:val="20"/>
        </w:rPr>
        <w:t>(a)</w:t>
      </w:r>
      <w:r>
        <w:rPr>
          <w:rFonts w:cs="Times New Roman" w:ascii="Times New Roman" w:hAnsi="Times New Roman"/>
          <w:sz w:val="20"/>
        </w:rPr>
        <w:t xml:space="preserve"> of the Act in pages 1884—2263 of the </w:t>
      </w:r>
      <w:r>
        <w:rPr>
          <w:rFonts w:cs="Times New Roman" w:ascii="Times New Roman" w:hAnsi="Times New Roman"/>
          <w:i/>
          <w:sz w:val="20"/>
        </w:rPr>
        <w:t>Government Gazette</w:t>
      </w:r>
      <w:r>
        <w:rPr>
          <w:rFonts w:cs="Times New Roman" w:ascii="Times New Roman" w:hAnsi="Times New Roman"/>
          <w:sz w:val="20"/>
        </w:rPr>
        <w:t xml:space="preserve"> of 4 June 2009;</w:t>
      </w:r>
    </w:p>
    <w:p>
      <w:pPr>
        <w:pStyle w:val="Normal"/>
        <w:numPr>
          <w:ilvl w:val="0"/>
          <w:numId w:val="12"/>
        </w:numPr>
        <w:spacing w:before="0" w:after="120"/>
        <w:rPr/>
      </w:pPr>
      <w:r>
        <w:rPr>
          <w:rFonts w:cs="Times New Roman" w:ascii="Times New Roman" w:hAnsi="Times New Roman"/>
          <w:sz w:val="20"/>
        </w:rPr>
        <w:t xml:space="preserve">scales of charges for the provision of public hospital, compensable patient services in incorporated hospitals (within the meaning of the </w:t>
      </w:r>
      <w:r>
        <w:rPr>
          <w:rFonts w:cs="Times New Roman" w:ascii="Times New Roman" w:hAnsi="Times New Roman"/>
          <w:i/>
          <w:sz w:val="20"/>
        </w:rPr>
        <w:t>Health Care Act 2008)</w:t>
      </w:r>
      <w:r>
        <w:rPr>
          <w:rFonts w:cs="Times New Roman" w:ascii="Times New Roman" w:hAnsi="Times New Roman"/>
          <w:sz w:val="20"/>
        </w:rPr>
        <w:t xml:space="preserve"> being the scale of charges made under the </w:t>
      </w:r>
      <w:r>
        <w:rPr>
          <w:rFonts w:cs="Times New Roman" w:ascii="Times New Roman" w:hAnsi="Times New Roman"/>
          <w:i/>
          <w:sz w:val="20"/>
        </w:rPr>
        <w:t>Health Care Act 2008</w:t>
      </w:r>
      <w:r>
        <w:rPr>
          <w:rFonts w:cs="Times New Roman" w:ascii="Times New Roman" w:hAnsi="Times New Roman"/>
          <w:sz w:val="20"/>
        </w:rPr>
        <w:t xml:space="preserve"> effective on and from 1 July 2010.</w:t>
      </w:r>
    </w:p>
    <w:p>
      <w:pPr>
        <w:pStyle w:val="Normal"/>
        <w:ind w:left="900" w:hanging="0"/>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INTERPRETATION</w:t>
      </w:r>
    </w:p>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 xml:space="preserve">In this </w:t>
      </w:r>
      <w:r>
        <w:rPr>
          <w:rFonts w:cs="Times New Roman" w:ascii="Times New Roman" w:hAnsi="Times New Roman"/>
          <w:i/>
          <w:sz w:val="20"/>
        </w:rPr>
        <w:t>Gazette</w:t>
      </w:r>
      <w:r>
        <w:rPr>
          <w:rFonts w:cs="Times New Roman" w:ascii="Times New Roman" w:hAnsi="Times New Roman"/>
          <w:sz w:val="20"/>
        </w:rPr>
        <w:t xml:space="preserve"> notice and the Schedules hereto—</w:t>
      </w:r>
    </w:p>
    <w:p>
      <w:pPr>
        <w:pStyle w:val="Normal"/>
        <w:tabs>
          <w:tab w:val="clear" w:pos="160"/>
          <w:tab w:val="left" w:pos="900" w:leader="none"/>
        </w:tabs>
        <w:spacing w:before="0" w:after="120"/>
        <w:ind w:left="709" w:hanging="0"/>
        <w:rPr/>
      </w:pPr>
      <w:r>
        <w:rPr>
          <w:rFonts w:cs="Times New Roman" w:ascii="Times New Roman" w:hAnsi="Times New Roman"/>
          <w:b/>
          <w:i/>
          <w:sz w:val="20"/>
        </w:rPr>
        <w:t>Act</w:t>
      </w:r>
      <w:r>
        <w:rPr>
          <w:rFonts w:cs="Times New Roman" w:ascii="Times New Roman" w:hAnsi="Times New Roman"/>
          <w:sz w:val="20"/>
        </w:rPr>
        <w:t xml:space="preserve"> means the </w:t>
      </w:r>
      <w:r>
        <w:rPr>
          <w:rFonts w:cs="Times New Roman" w:ascii="Times New Roman" w:hAnsi="Times New Roman"/>
          <w:i/>
          <w:sz w:val="20"/>
        </w:rPr>
        <w:t>Workers Rehabilitation and Compensation Act 1986;</w:t>
      </w:r>
      <w:r>
        <w:rPr>
          <w:rFonts w:cs="Times New Roman" w:ascii="Times New Roman" w:hAnsi="Times New Roman"/>
          <w:sz w:val="20"/>
        </w:rPr>
        <w:t xml:space="preserve"> (as amended)</w:t>
      </w:r>
    </w:p>
    <w:p>
      <w:pPr>
        <w:pStyle w:val="Normal"/>
        <w:spacing w:before="0" w:after="120"/>
        <w:ind w:left="709" w:hanging="0"/>
        <w:rPr/>
      </w:pPr>
      <w:r>
        <w:rPr>
          <w:rFonts w:cs="Times New Roman" w:ascii="Times New Roman" w:hAnsi="Times New Roman"/>
          <w:b/>
          <w:i/>
          <w:sz w:val="20"/>
        </w:rPr>
        <w:t>claims agent</w:t>
      </w:r>
      <w:r>
        <w:rPr>
          <w:rFonts w:cs="Times New Roman" w:ascii="Times New Roman" w:hAnsi="Times New Roman"/>
          <w:sz w:val="20"/>
        </w:rPr>
        <w:t xml:space="preserve"> means a private sector body that is a party to an authorised contract or arrangement under section 14 of the </w:t>
      </w:r>
      <w:r>
        <w:rPr>
          <w:rFonts w:cs="Times New Roman" w:ascii="Times New Roman" w:hAnsi="Times New Roman"/>
          <w:i/>
          <w:sz w:val="20"/>
        </w:rPr>
        <w:t>WorkCover Corporation Act 1994</w:t>
      </w:r>
      <w:r>
        <w:rPr>
          <w:rFonts w:cs="Times New Roman" w:ascii="Times New Roman" w:hAnsi="Times New Roman"/>
          <w:sz w:val="20"/>
        </w:rPr>
        <w:t xml:space="preserve"> involving the conferral of powers to manage and determine claims;</w:t>
      </w:r>
    </w:p>
    <w:p>
      <w:pPr>
        <w:pStyle w:val="Normal"/>
        <w:tabs>
          <w:tab w:val="clear" w:pos="160"/>
          <w:tab w:val="left" w:pos="907" w:leader="none"/>
        </w:tabs>
        <w:spacing w:before="0" w:after="120"/>
        <w:ind w:left="709" w:hanging="0"/>
        <w:rPr>
          <w:rFonts w:ascii="Times New Roman" w:hAnsi="Times New Roman" w:cs="Times New Roman"/>
          <w:sz w:val="20"/>
        </w:rPr>
      </w:pPr>
      <w:r>
        <w:rPr>
          <w:rFonts w:cs="Times New Roman" w:ascii="Times New Roman" w:hAnsi="Times New Roman"/>
          <w:b/>
          <w:i/>
          <w:sz w:val="20"/>
        </w:rPr>
        <w:t>day surgery facility</w:t>
      </w:r>
      <w:r>
        <w:rPr>
          <w:rFonts w:cs="Times New Roman" w:ascii="Times New Roman" w:hAnsi="Times New Roman"/>
          <w:sz w:val="20"/>
        </w:rPr>
        <w:t xml:space="preserve"> means a facility (other than a private hospital or facility of a private hospital) designed for the provision of medical, surgical or related treatment or care on a same day basis that is declared by WorkCover by notice in the </w:t>
      </w:r>
      <w:r>
        <w:rPr>
          <w:rFonts w:cs="Times New Roman" w:ascii="Times New Roman" w:hAnsi="Times New Roman"/>
          <w:i/>
          <w:sz w:val="20"/>
        </w:rPr>
        <w:t>Gazette</w:t>
      </w:r>
      <w:r>
        <w:rPr>
          <w:rFonts w:cs="Times New Roman" w:ascii="Times New Roman" w:hAnsi="Times New Roman"/>
          <w:sz w:val="20"/>
        </w:rPr>
        <w:t xml:space="preserve"> to be a day surgery facility;</w:t>
      </w:r>
    </w:p>
    <w:p>
      <w:pPr>
        <w:pStyle w:val="Normal"/>
        <w:tabs>
          <w:tab w:val="clear" w:pos="160"/>
          <w:tab w:val="left" w:pos="900" w:leader="none"/>
        </w:tabs>
        <w:spacing w:before="0" w:after="120"/>
        <w:ind w:left="709" w:hanging="0"/>
        <w:rPr/>
      </w:pPr>
      <w:r>
        <w:rPr>
          <w:rFonts w:cs="Times New Roman" w:ascii="Times New Roman" w:hAnsi="Times New Roman"/>
          <w:b/>
          <w:i/>
          <w:sz w:val="20"/>
        </w:rPr>
        <w:t>DF or derived fee,</w:t>
      </w:r>
      <w:r>
        <w:rPr>
          <w:rFonts w:cs="Times New Roman" w:ascii="Times New Roman" w:hAnsi="Times New Roman"/>
          <w:sz w:val="20"/>
        </w:rPr>
        <w:t xml:space="preserve"> for an item in Schedule 1A or 1B, means the derived fee determined in accordance with that item;</w:t>
      </w:r>
    </w:p>
    <w:p>
      <w:pPr>
        <w:pStyle w:val="Normal"/>
        <w:spacing w:before="0" w:after="120"/>
        <w:ind w:left="709" w:hanging="0"/>
        <w:rPr/>
      </w:pPr>
      <w:r>
        <w:rPr>
          <w:rFonts w:cs="Times New Roman" w:ascii="Times New Roman" w:hAnsi="Times New Roman"/>
          <w:b/>
          <w:i/>
          <w:sz w:val="20"/>
        </w:rPr>
        <w:t xml:space="preserve">GST </w:t>
      </w:r>
      <w:r>
        <w:rPr>
          <w:rFonts w:cs="Times New Roman" w:ascii="Times New Roman" w:hAnsi="Times New Roman"/>
          <w:sz w:val="20"/>
        </w:rPr>
        <w:t>means the tax payable under the GST law;</w:t>
      </w:r>
    </w:p>
    <w:p>
      <w:pPr>
        <w:pStyle w:val="Normal"/>
        <w:spacing w:before="0" w:after="120"/>
        <w:ind w:left="709" w:hanging="0"/>
        <w:rPr/>
      </w:pPr>
      <w:r>
        <w:rPr>
          <w:rFonts w:cs="Times New Roman" w:ascii="Times New Roman" w:hAnsi="Times New Roman"/>
          <w:b/>
          <w:i/>
          <w:sz w:val="20"/>
        </w:rPr>
        <w:t xml:space="preserve">GST law </w:t>
      </w:r>
      <w:r>
        <w:rPr>
          <w:rFonts w:cs="Times New Roman" w:ascii="Times New Roman" w:hAnsi="Times New Roman"/>
          <w:sz w:val="20"/>
        </w:rPr>
        <w:t>means—</w:t>
      </w:r>
    </w:p>
    <w:p>
      <w:pPr>
        <w:pStyle w:val="Normal"/>
        <w:numPr>
          <w:ilvl w:val="0"/>
          <w:numId w:val="39"/>
        </w:numPr>
        <w:tabs>
          <w:tab w:val="clear" w:pos="160"/>
          <w:tab w:val="left" w:pos="1418" w:leader="none"/>
        </w:tabs>
        <w:spacing w:before="0" w:after="120"/>
        <w:ind w:left="1418" w:hanging="709"/>
        <w:rPr/>
      </w:pPr>
      <w:r>
        <w:rPr>
          <w:rFonts w:cs="Times New Roman" w:ascii="Times New Roman" w:hAnsi="Times New Roman"/>
          <w:i/>
          <w:sz w:val="20"/>
        </w:rPr>
        <w:t>A New Tax System (Goods and Services Tax) Act 1999</w:t>
      </w:r>
      <w:r>
        <w:rPr>
          <w:rFonts w:cs="Times New Roman" w:ascii="Times New Roman" w:hAnsi="Times New Roman"/>
          <w:sz w:val="20"/>
        </w:rPr>
        <w:t xml:space="preserve"> (Commonwealth); and</w:t>
      </w:r>
    </w:p>
    <w:p>
      <w:pPr>
        <w:pStyle w:val="Normal"/>
        <w:numPr>
          <w:ilvl w:val="0"/>
          <w:numId w:val="39"/>
        </w:numPr>
        <w:tabs>
          <w:tab w:val="clear" w:pos="160"/>
          <w:tab w:val="left" w:pos="1418" w:leader="none"/>
        </w:tabs>
        <w:spacing w:before="0" w:after="120"/>
        <w:ind w:left="1418" w:hanging="709"/>
        <w:rPr>
          <w:rFonts w:ascii="Times New Roman" w:hAnsi="Times New Roman" w:cs="Times New Roman"/>
          <w:sz w:val="20"/>
        </w:rPr>
      </w:pPr>
      <w:r>
        <w:rPr>
          <w:rFonts w:cs="Times New Roman" w:ascii="Times New Roman" w:hAnsi="Times New Roman"/>
          <w:sz w:val="20"/>
        </w:rPr>
        <w:t>the related legislation of the Commonwealth dealing with the imposition of a tax on the supply of good, services and other things;</w:t>
      </w:r>
    </w:p>
    <w:p>
      <w:pPr>
        <w:pStyle w:val="Normal"/>
        <w:spacing w:before="0" w:after="120"/>
        <w:ind w:left="709" w:hanging="0"/>
        <w:rPr/>
      </w:pPr>
      <w:r>
        <w:rPr>
          <w:rFonts w:cs="Times New Roman" w:ascii="Times New Roman" w:hAnsi="Times New Roman"/>
          <w:b/>
          <w:i/>
          <w:sz w:val="20"/>
        </w:rPr>
        <w:t>N/A or</w:t>
      </w:r>
      <w:r>
        <w:rPr>
          <w:rFonts w:cs="Times New Roman" w:ascii="Times New Roman" w:hAnsi="Times New Roman"/>
          <w:sz w:val="20"/>
        </w:rPr>
        <w:t xml:space="preserve"> </w:t>
      </w:r>
      <w:r>
        <w:rPr>
          <w:rFonts w:cs="Times New Roman" w:ascii="Times New Roman" w:hAnsi="Times New Roman"/>
          <w:b/>
          <w:i/>
          <w:sz w:val="20"/>
        </w:rPr>
        <w:t>Not Applicable</w:t>
      </w:r>
      <w:r>
        <w:rPr>
          <w:rFonts w:cs="Times New Roman" w:ascii="Times New Roman" w:hAnsi="Times New Roman"/>
          <w:sz w:val="20"/>
        </w:rPr>
        <w:t xml:space="preserve">, in relation to an item in Schedule 1A, means that a fee is not set by this </w:t>
      </w:r>
      <w:r>
        <w:rPr>
          <w:rFonts w:cs="Times New Roman" w:ascii="Times New Roman" w:hAnsi="Times New Roman"/>
          <w:i/>
          <w:sz w:val="20"/>
        </w:rPr>
        <w:t xml:space="preserve">Gazette </w:t>
      </w:r>
      <w:r>
        <w:rPr>
          <w:rFonts w:cs="Times New Roman" w:ascii="Times New Roman" w:hAnsi="Times New Roman"/>
          <w:sz w:val="20"/>
        </w:rPr>
        <w:t>notice for the relevant item;</w:t>
      </w:r>
    </w:p>
    <w:p>
      <w:pPr>
        <w:pStyle w:val="Normal"/>
        <w:spacing w:before="0" w:after="120"/>
        <w:ind w:left="709" w:hanging="0"/>
        <w:rPr/>
      </w:pPr>
      <w:r>
        <w:rPr>
          <w:rFonts w:cs="Times New Roman" w:ascii="Times New Roman" w:hAnsi="Times New Roman"/>
          <w:b/>
          <w:i/>
          <w:sz w:val="20"/>
        </w:rPr>
        <w:t>same day,</w:t>
      </w:r>
      <w:r>
        <w:rPr>
          <w:rFonts w:cs="Times New Roman" w:ascii="Times New Roman" w:hAnsi="Times New Roman"/>
          <w:b/>
          <w:sz w:val="20"/>
        </w:rPr>
        <w:t xml:space="preserve"> </w:t>
      </w:r>
      <w:r>
        <w:rPr>
          <w:rFonts w:cs="Times New Roman" w:ascii="Times New Roman" w:hAnsi="Times New Roman"/>
          <w:sz w:val="20"/>
        </w:rPr>
        <w:t>in relation to a service, means a service that is provided on a single calendar day;</w:t>
      </w:r>
    </w:p>
    <w:p>
      <w:pPr>
        <w:pStyle w:val="Normal"/>
        <w:spacing w:before="0" w:after="120"/>
        <w:ind w:left="709" w:hanging="0"/>
        <w:rPr/>
      </w:pPr>
      <w:r>
        <w:rPr>
          <w:rFonts w:cs="Times New Roman" w:ascii="Times New Roman" w:hAnsi="Times New Roman"/>
          <w:b/>
          <w:i/>
          <w:sz w:val="20"/>
        </w:rPr>
        <w:t>self-insured employer</w:t>
      </w:r>
      <w:r>
        <w:rPr>
          <w:rFonts w:cs="Times New Roman" w:ascii="Times New Roman" w:hAnsi="Times New Roman"/>
          <w:sz w:val="20"/>
        </w:rPr>
        <w:t xml:space="preserve"> means an employer that is registered by WorkCover as a self insured employer according to Part 5 Division 1 of the Act;</w:t>
      </w:r>
    </w:p>
    <w:p>
      <w:pPr>
        <w:pStyle w:val="Normal"/>
        <w:spacing w:before="0" w:after="120"/>
        <w:ind w:left="709" w:hanging="0"/>
        <w:rPr/>
      </w:pPr>
      <w:r>
        <w:rPr>
          <w:rFonts w:cs="Times New Roman" w:ascii="Times New Roman" w:hAnsi="Times New Roman"/>
          <w:b/>
          <w:i/>
          <w:sz w:val="20"/>
        </w:rPr>
        <w:t>WorkCover medical certificate</w:t>
      </w:r>
      <w:r>
        <w:rPr>
          <w:rFonts w:cs="Times New Roman" w:ascii="Times New Roman" w:hAnsi="Times New Roman"/>
          <w:sz w:val="20"/>
        </w:rPr>
        <w:t xml:space="preserve"> means a certificate provided by a recognised medical expert in support of a claim for compensation pursuant to section 52 (1) </w:t>
      </w:r>
      <w:r>
        <w:rPr>
          <w:rFonts w:cs="Times New Roman" w:ascii="Times New Roman" w:hAnsi="Times New Roman"/>
          <w:i/>
          <w:sz w:val="20"/>
        </w:rPr>
        <w:t>(c)</w:t>
      </w:r>
      <w:r>
        <w:rPr>
          <w:rFonts w:cs="Times New Roman" w:ascii="Times New Roman" w:hAnsi="Times New Roman"/>
          <w:sz w:val="20"/>
        </w:rPr>
        <w:t xml:space="preserve"> of the Act; and</w:t>
      </w:r>
    </w:p>
    <w:p>
      <w:pPr>
        <w:pStyle w:val="Normal"/>
        <w:spacing w:before="0" w:after="120"/>
        <w:ind w:left="709" w:hanging="0"/>
        <w:rPr/>
      </w:pPr>
      <w:r>
        <w:rPr>
          <w:rFonts w:cs="Times New Roman" w:ascii="Times New Roman" w:hAnsi="Times New Roman"/>
          <w:b/>
          <w:i/>
          <w:sz w:val="20"/>
        </w:rPr>
        <w:t>WorkCover</w:t>
      </w:r>
      <w:r>
        <w:rPr>
          <w:rFonts w:cs="Times New Roman" w:ascii="Times New Roman" w:hAnsi="Times New Roman"/>
          <w:b/>
          <w:sz w:val="20"/>
        </w:rPr>
        <w:t xml:space="preserve"> </w:t>
      </w:r>
      <w:r>
        <w:rPr>
          <w:rFonts w:cs="Times New Roman" w:ascii="Times New Roman" w:hAnsi="Times New Roman"/>
          <w:sz w:val="20"/>
        </w:rPr>
        <w:t xml:space="preserve">or </w:t>
      </w:r>
      <w:r>
        <w:rPr>
          <w:rFonts w:cs="Times New Roman" w:ascii="Times New Roman" w:hAnsi="Times New Roman"/>
          <w:b/>
          <w:i/>
          <w:sz w:val="20"/>
        </w:rPr>
        <w:t>Corporation</w:t>
      </w:r>
      <w:r>
        <w:rPr>
          <w:rFonts w:cs="Times New Roman" w:ascii="Times New Roman" w:hAnsi="Times New Roman"/>
          <w:sz w:val="20"/>
        </w:rPr>
        <w:t xml:space="preserve"> means WorkCover Corporation of South Australia.</w:t>
      </w:r>
    </w:p>
    <w:p>
      <w:pPr>
        <w:pStyle w:val="Normal"/>
        <w:numPr>
          <w:ilvl w:val="0"/>
          <w:numId w:val="12"/>
        </w:numPr>
        <w:spacing w:before="0" w:after="120"/>
        <w:rPr/>
      </w:pPr>
      <w:r>
        <w:rPr>
          <w:rFonts w:cs="Times New Roman" w:ascii="Times New Roman" w:hAnsi="Times New Roman"/>
          <w:sz w:val="20"/>
        </w:rPr>
        <w:t xml:space="preserve">A reference in this </w:t>
      </w:r>
      <w:r>
        <w:rPr>
          <w:rFonts w:cs="Times New Roman" w:ascii="Times New Roman" w:hAnsi="Times New Roman"/>
          <w:i/>
          <w:sz w:val="20"/>
        </w:rPr>
        <w:t>Gazette</w:t>
      </w:r>
      <w:r>
        <w:rPr>
          <w:rFonts w:cs="Times New Roman" w:ascii="Times New Roman" w:hAnsi="Times New Roman"/>
          <w:sz w:val="20"/>
        </w:rPr>
        <w:t xml:space="preserve"> Notice to any guidelines is, unless indicated otherwise, a reference to the guidelines of the specified name issued by WorkCover, as in force from time to time.</w:t>
      </w:r>
    </w:p>
    <w:p>
      <w:pPr>
        <w:pStyle w:val="Normal"/>
        <w:numPr>
          <w:ilvl w:val="0"/>
          <w:numId w:val="12"/>
        </w:numPr>
        <w:spacing w:before="0" w:after="120"/>
        <w:rPr>
          <w:rFonts w:ascii="Times New Roman" w:hAnsi="Times New Roman" w:cs="Times New Roman"/>
          <w:sz w:val="20"/>
        </w:rPr>
      </w:pPr>
      <w:r>
        <w:rPr>
          <w:rFonts w:cs="Times New Roman" w:ascii="Times New Roman" w:hAnsi="Times New Roman"/>
          <w:sz w:val="20"/>
        </w:rPr>
        <w:t>If a charge prescribed in a scale of charges is expressed as an amount per hour—</w:t>
      </w:r>
    </w:p>
    <w:p>
      <w:pPr>
        <w:pStyle w:val="Normal"/>
        <w:numPr>
          <w:ilvl w:val="1"/>
          <w:numId w:val="30"/>
        </w:numPr>
        <w:tabs>
          <w:tab w:val="clear" w:pos="160"/>
          <w:tab w:val="left" w:pos="1276" w:leader="none"/>
        </w:tabs>
        <w:spacing w:before="0" w:after="120"/>
        <w:ind w:left="1276" w:hanging="540"/>
        <w:rPr>
          <w:rFonts w:ascii="Times New Roman" w:hAnsi="Times New Roman" w:cs="Times New Roman"/>
          <w:sz w:val="20"/>
        </w:rPr>
      </w:pPr>
      <w:r>
        <w:rPr>
          <w:rFonts w:cs="Times New Roman" w:ascii="Times New Roman" w:hAnsi="Times New Roman"/>
          <w:sz w:val="20"/>
        </w:rPr>
        <w:t>a charge is payable for services provided for less than or more than an hour; and</w:t>
      </w:r>
    </w:p>
    <w:p>
      <w:pPr>
        <w:pStyle w:val="Normal"/>
        <w:numPr>
          <w:ilvl w:val="1"/>
          <w:numId w:val="30"/>
        </w:numPr>
        <w:tabs>
          <w:tab w:val="clear" w:pos="160"/>
          <w:tab w:val="left" w:pos="1276" w:leader="none"/>
        </w:tabs>
        <w:spacing w:before="0" w:after="120"/>
        <w:ind w:left="1276" w:hanging="540"/>
        <w:rPr>
          <w:rFonts w:ascii="Times New Roman" w:hAnsi="Times New Roman" w:cs="Times New Roman"/>
          <w:sz w:val="20"/>
        </w:rPr>
      </w:pPr>
      <w:r>
        <w:rPr>
          <w:rFonts w:cs="Times New Roman" w:ascii="Times New Roman" w:hAnsi="Times New Roman"/>
          <w:sz w:val="20"/>
        </w:rPr>
        <w:t>the amount payable is to be determined by multiplying the amount per hour by the proportion that the number of minutes for which the services are provided rounded to the nearest 5 minutes bears to 60 minutes.</w:t>
      </w:r>
    </w:p>
    <w:p>
      <w:pPr>
        <w:pStyle w:val="Normal"/>
        <w:numPr>
          <w:ilvl w:val="0"/>
          <w:numId w:val="12"/>
        </w:numPr>
        <w:spacing w:before="0" w:after="120"/>
        <w:rPr/>
      </w:pPr>
      <w:r>
        <w:rPr>
          <w:rFonts w:cs="Times New Roman" w:ascii="Times New Roman" w:hAnsi="Times New Roman"/>
          <w:sz w:val="20"/>
        </w:rPr>
        <w:t xml:space="preserve">The scales of charges set out in this </w:t>
      </w:r>
      <w:r>
        <w:rPr>
          <w:rFonts w:cs="Times New Roman" w:ascii="Times New Roman" w:hAnsi="Times New Roman"/>
          <w:i/>
          <w:sz w:val="20"/>
        </w:rPr>
        <w:t>Gazette</w:t>
      </w:r>
      <w:r>
        <w:rPr>
          <w:rFonts w:cs="Times New Roman" w:ascii="Times New Roman" w:hAnsi="Times New Roman"/>
          <w:sz w:val="20"/>
        </w:rPr>
        <w:t xml:space="preserve"> Notice also apply for the purposes of section 127A of the </w:t>
      </w:r>
      <w:r>
        <w:rPr>
          <w:rFonts w:cs="Times New Roman" w:ascii="Times New Roman" w:hAnsi="Times New Roman"/>
          <w:i/>
          <w:sz w:val="20"/>
        </w:rPr>
        <w:t>Motor Vehicles Act 1959</w:t>
      </w:r>
      <w:r>
        <w:rPr>
          <w:rFonts w:cs="Times New Roman" w:ascii="Times New Roman" w:hAnsi="Times New Roman"/>
          <w:sz w:val="20"/>
        </w:rPr>
        <w:t xml:space="preserve"> subject to modifications specified by that section and modifications specified by any notice in the </w:t>
      </w:r>
      <w:r>
        <w:rPr>
          <w:rFonts w:cs="Times New Roman" w:ascii="Times New Roman" w:hAnsi="Times New Roman"/>
          <w:i/>
          <w:sz w:val="20"/>
        </w:rPr>
        <w:t>Gazette</w:t>
      </w:r>
      <w:r>
        <w:rPr>
          <w:rFonts w:cs="Times New Roman" w:ascii="Times New Roman" w:hAnsi="Times New Roman"/>
          <w:sz w:val="20"/>
        </w:rPr>
        <w:t xml:space="preserve"> issued under that section.</w:t>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GST</w:t>
      </w:r>
    </w:p>
    <w:p>
      <w:pPr>
        <w:pStyle w:val="Normal"/>
        <w:numPr>
          <w:ilvl w:val="0"/>
          <w:numId w:val="12"/>
        </w:numPr>
        <w:spacing w:before="0" w:after="120"/>
        <w:rPr>
          <w:rFonts w:ascii="Times New Roman" w:hAnsi="Times New Roman" w:cs="Times New Roman"/>
          <w:sz w:val="20"/>
        </w:rPr>
      </w:pPr>
      <w:bookmarkStart w:id="0" w:name="_Ref228612483"/>
      <w:r>
        <w:rPr>
          <w:rFonts w:cs="Times New Roman" w:ascii="Times New Roman" w:hAnsi="Times New Roman"/>
          <w:sz w:val="20"/>
        </w:rPr>
        <w:t>Where the supply of a service set out in a scale of charges is subject to GST, the maximum fee set out in (or determined as a derived fee in accordance with) the scale of charges in respect of the service is increased so that after deduction of the GST in relation to the service the amount of the fee remaining is equal to the maximum fee set out in, or determined in accordance with, the sc</w:t>
      </w:r>
      <w:bookmarkStart w:id="1" w:name="LASTCURSORPOSITION"/>
      <w:bookmarkEnd w:id="1"/>
      <w:r>
        <w:rPr>
          <w:rFonts w:cs="Times New Roman" w:ascii="Times New Roman" w:hAnsi="Times New Roman"/>
          <w:sz w:val="20"/>
        </w:rPr>
        <w:t>ale of charges.</w:t>
      </w:r>
      <w:bookmarkEnd w:id="0"/>
    </w:p>
    <w:p>
      <w:pPr>
        <w:pStyle w:val="Normal"/>
        <w:numPr>
          <w:ilvl w:val="0"/>
          <w:numId w:val="12"/>
        </w:numPr>
        <w:spacing w:before="0" w:after="120"/>
        <w:rPr/>
      </w:pPr>
      <w:r>
        <w:rPr>
          <w:rFonts w:cs="Times New Roman" w:ascii="Times New Roman" w:hAnsi="Times New Roman"/>
          <w:sz w:val="20"/>
        </w:rPr>
        <w:t xml:space="preserve">Where the maximum fee in respect of a service is determined as a derived fee in accordance with a scale of charges, the fee from which it is derived must not be increased under paragraph </w:t>
      </w:r>
      <w:r>
        <w:rPr>
          <w:rFonts w:cs="Times New Roman" w:ascii="Times New Roman" w:hAnsi="Times New Roman"/>
          <w:sz w:val="20"/>
        </w:rPr>
        <w:fldChar w:fldCharType="begin"/>
      </w:r>
      <w:r>
        <w:rPr>
          <w:sz w:val="20"/>
          <w:rFonts w:cs="Times New Roman" w:ascii="Times New Roman" w:hAnsi="Times New Roman"/>
        </w:rPr>
        <w:instrText xml:space="preserve"> REF _Ref228612483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to include GST when calculating the derived fee.</w:t>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Dated 2 June 2010.</w:t>
      </w:r>
    </w:p>
    <w:p>
      <w:pPr>
        <w:pStyle w:val="Normal"/>
        <w:tabs>
          <w:tab w:val="clear" w:pos="160"/>
          <w:tab w:val="left" w:pos="900" w:leader="none"/>
        </w:tabs>
        <w:spacing w:before="0" w:after="120"/>
        <w:jc w:val="right"/>
        <w:rPr>
          <w:rFonts w:ascii="Times New Roman" w:hAnsi="Times New Roman" w:cs="Times New Roman"/>
          <w:sz w:val="20"/>
        </w:rPr>
      </w:pPr>
      <w:r>
        <w:rPr>
          <w:rFonts w:cs="Times New Roman" w:ascii="Times New Roman" w:hAnsi="Times New Roman"/>
          <w:smallCaps/>
          <w:sz w:val="20"/>
        </w:rPr>
        <w:t>Paul Holloway</w:t>
      </w:r>
      <w:r>
        <w:rPr>
          <w:rFonts w:cs="Times New Roman" w:ascii="Times New Roman" w:hAnsi="Times New Roman"/>
          <w:sz w:val="20"/>
        </w:rPr>
        <w:t>, Minister for Industrial Relations</w:t>
      </w:r>
    </w:p>
    <w:p>
      <w:pPr>
        <w:pStyle w:val="Normal"/>
        <w:pBdr>
          <w:top w:val="single" w:sz="6" w:space="1" w:color="000000"/>
        </w:pBdr>
        <w:tabs>
          <w:tab w:val="clear" w:pos="160"/>
          <w:tab w:val="left" w:pos="900" w:leader="none"/>
        </w:tabs>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Schedule 1A—Scale Of Charges—Clinical Medical Services</w:t>
      </w:r>
    </w:p>
    <w:p>
      <w:pPr>
        <w:pStyle w:val="Normal"/>
        <w:tabs>
          <w:tab w:val="clear" w:pos="160"/>
          <w:tab w:val="left" w:pos="900" w:leader="none"/>
        </w:tabs>
        <w:spacing w:before="240" w:after="0"/>
        <w:rPr>
          <w:rFonts w:ascii="Times New Roman" w:hAnsi="Times New Roman" w:cs="Times New Roman"/>
          <w:i/>
          <w:i/>
          <w:sz w:val="20"/>
        </w:rPr>
      </w:pPr>
      <w:r>
        <w:rPr>
          <w:rFonts w:cs="Times New Roman" w:ascii="Times New Roman" w:hAnsi="Times New Roman"/>
          <w:i/>
          <w:sz w:val="20"/>
        </w:rPr>
        <w:t>The item numbers and service descriptions in this Schedule 1A are the subject of Commonwealth of Australia copyright and are reproduced by permission.</w:t>
      </w:r>
    </w:p>
    <w:p>
      <w:pPr>
        <w:pStyle w:val="Normal"/>
        <w:tabs>
          <w:tab w:val="clear" w:pos="160"/>
          <w:tab w:val="left" w:pos="900" w:leader="none"/>
        </w:tabs>
        <w:spacing w:before="240" w:after="0"/>
        <w:rPr>
          <w:rFonts w:ascii="Times New Roman" w:hAnsi="Times New Roman" w:cs="Times New Roman"/>
          <w:i/>
          <w:i/>
          <w:sz w:val="20"/>
        </w:rPr>
      </w:pPr>
      <w:r>
        <w:rPr>
          <w:rFonts w:cs="Times New Roman" w:ascii="Times New Roman" w:hAnsi="Times New Roman"/>
          <w:i/>
          <w:sz w:val="20"/>
        </w:rPr>
        <w:t>This Schedule 1A must be read in conjunction with the Medical Schedule 1A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r>
    </w:p>
    <w:tbl>
      <w:tblPr>
        <w:tblW w:w="9480" w:type="dxa"/>
        <w:jc w:val="left"/>
        <w:tblInd w:w="-60" w:type="dxa"/>
        <w:tblLayout w:type="fixed"/>
        <w:tblCellMar>
          <w:top w:w="60" w:type="dxa"/>
          <w:left w:w="60" w:type="dxa"/>
          <w:bottom w:w="60" w:type="dxa"/>
          <w:right w:w="60" w:type="dxa"/>
        </w:tblCellMar>
      </w:tblPr>
      <w:tblGrid>
        <w:gridCol w:w="765"/>
        <w:gridCol w:w="287"/>
        <w:gridCol w:w="1048"/>
        <w:gridCol w:w="5844"/>
        <w:gridCol w:w="267"/>
        <w:gridCol w:w="1209"/>
        <w:gridCol w:w="60"/>
      </w:tblGrid>
      <w:tr>
        <w:trPr/>
        <w:tc>
          <w:tcPr>
            <w:tcW w:w="765" w:type="dxa"/>
            <w:tcBorders/>
            <w:vAlign w:val="center"/>
          </w:tcPr>
          <w:p>
            <w:pPr>
              <w:pStyle w:val="Normal"/>
              <w:rPr>
                <w:rFonts w:ascii="Times New Roman" w:hAnsi="Times New Roman" w:cs="Times New Roman"/>
                <w:b/>
                <w:b/>
                <w:sz w:val="20"/>
              </w:rPr>
            </w:pPr>
            <w:r>
              <w:rPr>
                <w:rFonts w:cs="Times New Roman" w:ascii="Times New Roman" w:hAnsi="Times New Roman"/>
                <w:b/>
                <w:sz w:val="20"/>
              </w:rPr>
              <w:t>Item No</w:t>
            </w:r>
          </w:p>
        </w:tc>
        <w:tc>
          <w:tcPr>
            <w:tcW w:w="7446" w:type="dxa"/>
            <w:gridSpan w:val="4"/>
            <w:tcBorders/>
            <w:vAlign w:val="center"/>
          </w:tcPr>
          <w:p>
            <w:pPr>
              <w:pStyle w:val="Normal"/>
              <w:rPr>
                <w:rFonts w:ascii="Times New Roman" w:hAnsi="Times New Roman" w:cs="Times New Roman"/>
                <w:b/>
                <w:b/>
                <w:sz w:val="20"/>
              </w:rPr>
            </w:pPr>
            <w:r>
              <w:rPr>
                <w:rFonts w:cs="Times New Roman" w:ascii="Times New Roman" w:hAnsi="Times New Roman"/>
                <w:b/>
                <w:sz w:val="20"/>
              </w:rPr>
              <w:t>Description</w:t>
            </w:r>
          </w:p>
        </w:tc>
        <w:tc>
          <w:tcPr>
            <w:tcW w:w="1209" w:type="dxa"/>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Max fee (excl GST)</w:t>
            </w:r>
          </w:p>
        </w:tc>
        <w:tc>
          <w:tcPr>
            <w:tcW w:w="60" w:type="dxa"/>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1 - General Practitioner attendances to which no other item applie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Urgent attendance after hour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br/>
              <w:br/>
              <w:t>Derived fee: The fee for Item 3 ($20.60), plus $30.90 divided by the number of patients seen, up to a maximum of 6 patients. For 7 or more patients - the fee for Item 3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br/>
              <w:br/>
              <w:t>Derived fee: The fee for Item 3 ($20.60), plus $30.90 divided by the number of patients seen, up to a maximum of 6 patients. For 7 or more patients - the fee for Item 3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eneral practitioner attendan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02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place on 1 occasion - each patient</w:t>
              <w:br/>
              <w:br/>
              <w:t>Derived fee: The fee for Item 23 ($53.40), plus $30.90 divided by the number of patients seen, up to a maximum of 6 patients. For 7 or more patients - the fee for Item 23 plus $2.10 per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23 ($53.40), plus $30.90 divided by the number of patients seen, up to a maximum of 6 patients. For 7 or more patients - the fee for Item 23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w:t>
              <w:br/>
              <w:br/>
              <w:t>Derived fee: The fee for Item 36 ($85.50), plus $30.90 divided by the number of patients seen, up to a maximum of 6 patients. For 7 or more patients - the fee for Item 36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at 1 residential aged care facility on 1 occasion - each patient</w:t>
              <w:br/>
              <w:br/>
              <w:t>Derived fee: The fee for Item 36 ($85.50), plus $30.90 divided by the number of patients seen, up to a maximum of 6 patients. For 7 or more patients - the fee for Item 36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04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 each attendanc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 attendance on 1 or more patients at 1 place on 1 occasion - each patient</w:t>
              <w:br/>
              <w:br/>
              <w:t>Derived fee: The fee for Item 44 ($114.90), plus $30.90 divided by the number of patients seen, up to a maximum of 6 patients. For 7 or more patients - the fee for Item 44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44 ($114.90), plus $30.90 divided by the number of patients seen, up to a maximum of 6 patients. For 7 or more patients - the fee for Item 44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 - Other non-referred attendances to which no other item applie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urgery consult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f not more than 5 minutes duration (not being a service to which any other item applies) by a medical practitioner (not being a general practitioner)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f more than 5 minutes duration but not more than 25 minutes duration (not being a service to which any other item applies) by a medical practitioner (not being a general practitioner)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f more than 25 minutes duration but not more than 45 minutes duration (not being a service to which any other item applies) by a medical practitioner (not being a general practitioner)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f more than 45 minutes duration (not being a service to which any other item applies) by a medical practitioner (not being a general practitioner)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n attendance at consulting rooms or a residential aged care facility and not being a service to which any other item in this table applies), lasting not more than 5 minutes - an attendance on 1 or more patients at 1 place on 1 occasion - each patient, by:(a) a medical practitioner (not being a general practitioner); or(b) a general practitioner to whom rule 5a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05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not being an attendance at consulting rooms or a residential aged care facility and not being a service to which any other item in this table applies), lasting more than 5 minutes but not more than 25 minutes - an attendance on 1 or more patients at 1 place on 1 occasion - each patient, by:(a) a medical practitioner (not being a general practitioner); or(b) a general practitioner to whom rule 5a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n attendance at consulting rooms or a residential aged care facility and not being a service to which any other item in this table applies) lasting more than 25 minutes, but not more than 45 minutes - an attendance on 1 or more patients at 1 place on 1 occasion - each patient, by:(a) a medical practitioner (not being a general practitioner); or(b) a general practitioner to whom rule 5a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n attendance at consulting rooms or a residential aged care facility and not being a service to which any other item in this table applies) lasting more than 45 minutes - an attendance on 1 or more patients at 1 place on 1 occasion - each patient, by:(a) a medical practitioner (not being a general practitioner); or(b) a general practitioner to whom rule 5a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not more than 5 minutes duration by a medical practitioner (not being a general practitioner) an attendance on 1 or more patients at 1 residential aged care facility on 1 occasion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 contained unit) of more than 5 minutes duration but not more than 25 minutes duration by a medical practitioner (not being a general practitioner) an attendance on 1 or more patients at 1 residential aged care facility on 1 occasion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 contained unit) of more than 25 minutes duration but not more than 45 minutes duration) by a medical practitioner (not being a general practitioner) an attendance on 1 or more patients at 1 residential aged care facility on 1 occasion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0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 contained unit) of more than 45 minutes duration by a medical practitioner (not being a general practitioner) an attendance on 1 or more patients at 1 residential aged care facility on 1 occasion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3 - Specialist attendances to which no other item appl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specialist in the practice of his or her specialty where the patient is referred to him or her an attendance (other than a second or subsequent attendance in a single course of treatment) where that attendance is at consulting rooms or hospital, not being a service to which item 106 apply.</w:t>
              <w:br/>
              <w:t>Specialist, referred consultation of 25 minutes or LESS - surgery or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104A</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specialist in the practice of his or her specialty where the patient is referred to him or her.</w:t>
              <w:br/>
              <w:t xml:space="preserve">- Initial attendance in a single course of treatment, not being a service to which item 106 applies </w:t>
              <w:br/>
              <w:t>Specialist, referred consultation of MORE THAN 25 minutes - surgery or hospital</w:t>
              <w:br/>
            </w:r>
          </w:p>
          <w:p>
            <w:pPr>
              <w:pStyle w:val="Normal"/>
              <w:ind w:left="628" w:hanging="628"/>
              <w:rPr>
                <w:rFonts w:ascii="Times New Roman" w:hAnsi="Times New Roman" w:cs="Times New Roman"/>
                <w:sz w:val="20"/>
              </w:rPr>
            </w:pPr>
            <w:r>
              <w:rPr>
                <w:rFonts w:cs="Times New Roman" w:ascii="Times New Roman" w:hAnsi="Times New Roman"/>
                <w:sz w:val="20"/>
              </w:rPr>
              <w:t>Note 1: Item number 0104A is not to be charged for independent medical examinations. Refer to Schedule B for IME consultation.</w:t>
            </w:r>
          </w:p>
          <w:p>
            <w:pPr>
              <w:pStyle w:val="Normal"/>
              <w:ind w:left="628" w:hanging="628"/>
              <w:rPr>
                <w:rFonts w:ascii="Times New Roman" w:hAnsi="Times New Roman" w:cs="Times New Roman"/>
                <w:sz w:val="20"/>
              </w:rPr>
            </w:pPr>
            <w:r>
              <w:rPr>
                <w:rFonts w:cs="Times New Roman" w:ascii="Times New Roman" w:hAnsi="Times New Roman"/>
                <w:sz w:val="20"/>
              </w:rPr>
              <w:t>Note 2: These item numbers are for initial consultations only. Doctors should bill subsequent consultations in the usual manner.</w:t>
            </w:r>
          </w:p>
          <w:p>
            <w:pPr>
              <w:pStyle w:val="Normal"/>
              <w:ind w:left="628" w:hanging="628"/>
              <w:rPr>
                <w:rFonts w:ascii="Times New Roman" w:hAnsi="Times New Roman" w:cs="Times New Roman"/>
                <w:sz w:val="20"/>
              </w:rPr>
            </w:pPr>
            <w:r>
              <w:rPr>
                <w:rFonts w:cs="Times New Roman" w:ascii="Times New Roman" w:hAnsi="Times New Roman"/>
                <w:sz w:val="20"/>
              </w:rPr>
              <w:t>Note 3: The majority of consultations should fall into the 00104 category. The fact that a patient is a workers compensation claimant should not necessitate a longer consultation. Factors that would extend the length of the consultation include:</w:t>
            </w:r>
          </w:p>
          <w:p>
            <w:pPr>
              <w:pStyle w:val="Normal"/>
              <w:numPr>
                <w:ilvl w:val="0"/>
                <w:numId w:val="31"/>
              </w:numPr>
              <w:rPr>
                <w:rFonts w:ascii="Times New Roman" w:hAnsi="Times New Roman" w:cs="Times New Roman"/>
                <w:sz w:val="20"/>
              </w:rPr>
            </w:pPr>
            <w:r>
              <w:rPr>
                <w:rFonts w:cs="Times New Roman" w:ascii="Times New Roman" w:hAnsi="Times New Roman"/>
                <w:sz w:val="20"/>
              </w:rPr>
              <w:t>the need to obtain a more detailed history or perform a more extensive examination than usual</w:t>
            </w:r>
          </w:p>
          <w:p>
            <w:pPr>
              <w:pStyle w:val="Normal"/>
              <w:numPr>
                <w:ilvl w:val="0"/>
                <w:numId w:val="31"/>
              </w:numPr>
              <w:rPr>
                <w:rFonts w:ascii="Times New Roman" w:hAnsi="Times New Roman" w:cs="Times New Roman"/>
                <w:sz w:val="20"/>
              </w:rPr>
            </w:pPr>
            <w:r>
              <w:rPr>
                <w:rFonts w:cs="Times New Roman" w:ascii="Times New Roman" w:hAnsi="Times New Roman"/>
                <w:sz w:val="20"/>
              </w:rPr>
              <w:t>additional time is required to review previous investigations, results or reports</w:t>
            </w:r>
          </w:p>
          <w:p>
            <w:pPr>
              <w:pStyle w:val="Normal"/>
              <w:numPr>
                <w:ilvl w:val="0"/>
                <w:numId w:val="31"/>
              </w:numPr>
              <w:rPr>
                <w:rFonts w:ascii="Times New Roman" w:hAnsi="Times New Roman" w:cs="Times New Roman"/>
                <w:sz w:val="20"/>
              </w:rPr>
            </w:pPr>
            <w:r>
              <w:rPr>
                <w:rFonts w:cs="Times New Roman" w:ascii="Times New Roman" w:hAnsi="Times New Roman"/>
                <w:sz w:val="20"/>
              </w:rPr>
              <w:t>previous intervention or other related medical complaints necessitate increased time and effort in order to determine appropriate treatment</w:t>
            </w:r>
          </w:p>
          <w:p>
            <w:pPr>
              <w:pStyle w:val="Normal"/>
              <w:numPr>
                <w:ilvl w:val="0"/>
                <w:numId w:val="31"/>
              </w:numPr>
              <w:rPr>
                <w:rFonts w:ascii="Times New Roman" w:hAnsi="Times New Roman" w:cs="Times New Roman"/>
                <w:sz w:val="20"/>
              </w:rPr>
            </w:pPr>
            <w:r>
              <w:rPr>
                <w:rFonts w:cs="Times New Roman" w:ascii="Times New Roman" w:hAnsi="Times New Roman"/>
                <w:sz w:val="20"/>
              </w:rPr>
              <w:t>extensive advice/counselling regarding ongoing treatment is required</w:t>
            </w:r>
          </w:p>
          <w:p>
            <w:pPr>
              <w:pStyle w:val="Normal"/>
              <w:numPr>
                <w:ilvl w:val="0"/>
                <w:numId w:val="31"/>
              </w:numPr>
              <w:rPr>
                <w:rFonts w:ascii="Times New Roman" w:hAnsi="Times New Roman" w:cs="Times New Roman"/>
                <w:sz w:val="20"/>
              </w:rPr>
            </w:pPr>
            <w:r>
              <w:rPr>
                <w:rFonts w:cs="Times New Roman" w:ascii="Times New Roman" w:hAnsi="Times New Roman"/>
                <w:sz w:val="20"/>
              </w:rPr>
              <w:t>a course of rehabilitation treatment is recommended to the worker for their discussion with their rehabilitation provid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l specialist ophthalmologist attendance, referred consultation in a single course of treatment, being an attendance at which the sole service provided is refraction testing for the issue of a prescription for spectacles or contact lenses not being a service to which items 104, 109 or 10801 to 10816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l specialist ophthalmologist paediatric attendance referred consultation in a single course of treatment, being an attendance at which a comprehensive eye examination is performed on a child aged 8 years or under, or on a child aged 14 years or under with developmental delay, not being a service to which item 104, 106 or any of items 10801 to 10816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4 - Consultant Physician attendances to which no other item appl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physician in the practice of his or her specialty (other than psychiatry) following referral of the patient to him or her by a medical practitioner – initial attendance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11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applies) subsequent to the first in a single course of treatm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medical practitioner initial attendance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of at least 45 minutes duration for an initial assessment of a patient with at least two morbidities where the patient is referred by a medical practitioner, and where</w:t>
            </w:r>
          </w:p>
          <w:p>
            <w:pPr>
              <w:pStyle w:val="Normal"/>
              <w:numPr>
                <w:ilvl w:val="0"/>
                <w:numId w:val="41"/>
              </w:numPr>
              <w:rPr>
                <w:rFonts w:ascii="Times New Roman" w:hAnsi="Times New Roman" w:cs="Times New Roman"/>
                <w:sz w:val="20"/>
              </w:rPr>
            </w:pPr>
            <w:r>
              <w:rPr>
                <w:rFonts w:cs="Times New Roman" w:ascii="Times New Roman" w:hAnsi="Times New Roman"/>
                <w:sz w:val="20"/>
              </w:rPr>
              <w:t>assessment is undertaken that covers:</w:t>
            </w:r>
          </w:p>
          <w:p>
            <w:pPr>
              <w:pStyle w:val="Normal"/>
              <w:numPr>
                <w:ilvl w:val="0"/>
                <w:numId w:val="35"/>
              </w:numPr>
              <w:rPr>
                <w:rFonts w:ascii="Times New Roman" w:hAnsi="Times New Roman" w:cs="Times New Roman"/>
                <w:sz w:val="20"/>
              </w:rPr>
            </w:pPr>
            <w:r>
              <w:rPr>
                <w:rFonts w:cs="Times New Roman" w:ascii="Times New Roman" w:hAnsi="Times New Roman"/>
                <w:sz w:val="20"/>
              </w:rPr>
              <w:t>a comprehensive patient history including psychosocial history and medication review</w:t>
            </w:r>
          </w:p>
          <w:p>
            <w:pPr>
              <w:pStyle w:val="Normal"/>
              <w:numPr>
                <w:ilvl w:val="0"/>
                <w:numId w:val="35"/>
              </w:numPr>
              <w:rPr>
                <w:rFonts w:ascii="Times New Roman" w:hAnsi="Times New Roman" w:cs="Times New Roman"/>
                <w:sz w:val="20"/>
              </w:rPr>
            </w:pPr>
            <w:r>
              <w:rPr>
                <w:rFonts w:cs="Times New Roman" w:ascii="Times New Roman" w:hAnsi="Times New Roman"/>
                <w:sz w:val="20"/>
              </w:rPr>
              <w:t>comprehensive multi or detailed single organ system assessment</w:t>
            </w:r>
          </w:p>
          <w:p>
            <w:pPr>
              <w:pStyle w:val="Normal"/>
              <w:numPr>
                <w:ilvl w:val="0"/>
                <w:numId w:val="35"/>
              </w:numPr>
              <w:rPr>
                <w:rFonts w:ascii="Times New Roman" w:hAnsi="Times New Roman" w:cs="Times New Roman"/>
                <w:sz w:val="20"/>
              </w:rPr>
            </w:pPr>
            <w:r>
              <w:rPr>
                <w:rFonts w:cs="Times New Roman" w:ascii="Times New Roman" w:hAnsi="Times New Roman"/>
                <w:sz w:val="20"/>
              </w:rPr>
              <w:t>the formulation of differential diagnoses, and</w:t>
            </w:r>
          </w:p>
          <w:p>
            <w:pPr>
              <w:pStyle w:val="Normal"/>
              <w:numPr>
                <w:ilvl w:val="0"/>
                <w:numId w:val="33"/>
              </w:numPr>
              <w:rPr>
                <w:rFonts w:ascii="Times New Roman" w:hAnsi="Times New Roman" w:cs="Times New Roman"/>
                <w:sz w:val="20"/>
              </w:rPr>
            </w:pPr>
            <w:r>
              <w:rPr>
                <w:rFonts w:cs="Times New Roman" w:ascii="Times New Roman" w:hAnsi="Times New Roman"/>
                <w:sz w:val="20"/>
              </w:rPr>
              <w:t>a treatment and management plan is developed and provided to the referring practitioner that involves:</w:t>
            </w:r>
          </w:p>
          <w:p>
            <w:pPr>
              <w:pStyle w:val="Normal"/>
              <w:numPr>
                <w:ilvl w:val="0"/>
                <w:numId w:val="11"/>
              </w:numPr>
              <w:rPr>
                <w:rFonts w:ascii="Times New Roman" w:hAnsi="Times New Roman" w:cs="Times New Roman"/>
                <w:sz w:val="20"/>
              </w:rPr>
            </w:pPr>
            <w:r>
              <w:rPr>
                <w:rFonts w:cs="Times New Roman" w:ascii="Times New Roman" w:hAnsi="Times New Roman"/>
                <w:sz w:val="20"/>
              </w:rPr>
              <w:t>an opinion on diagnosis and risk assessment</w:t>
            </w:r>
          </w:p>
          <w:p>
            <w:pPr>
              <w:pStyle w:val="Normal"/>
              <w:numPr>
                <w:ilvl w:val="0"/>
                <w:numId w:val="11"/>
              </w:numPr>
              <w:rPr>
                <w:rFonts w:ascii="Times New Roman" w:hAnsi="Times New Roman" w:cs="Times New Roman"/>
                <w:sz w:val="20"/>
              </w:rPr>
            </w:pPr>
            <w:r>
              <w:rPr>
                <w:rFonts w:cs="Times New Roman" w:ascii="Times New Roman" w:hAnsi="Times New Roman"/>
                <w:sz w:val="20"/>
              </w:rPr>
              <w:t>treatment options and decisions including suggestions to facilitate a return to work</w:t>
            </w:r>
          </w:p>
          <w:p>
            <w:pPr>
              <w:pStyle w:val="Normal"/>
              <w:numPr>
                <w:ilvl w:val="0"/>
                <w:numId w:val="11"/>
              </w:numPr>
              <w:rPr>
                <w:rFonts w:ascii="Times New Roman" w:hAnsi="Times New Roman" w:cs="Times New Roman"/>
                <w:sz w:val="20"/>
              </w:rPr>
            </w:pPr>
            <w:r>
              <w:rPr>
                <w:rFonts w:cs="Times New Roman" w:ascii="Times New Roman" w:hAnsi="Times New Roman"/>
                <w:sz w:val="20"/>
              </w:rPr>
              <w:t>medication recommendations</w:t>
            </w:r>
          </w:p>
          <w:p>
            <w:pPr>
              <w:pStyle w:val="Normal"/>
              <w:rPr>
                <w:rFonts w:ascii="Times New Roman" w:hAnsi="Times New Roman" w:cs="Times New Roman"/>
                <w:sz w:val="20"/>
              </w:rPr>
            </w:pPr>
            <w:r>
              <w:rPr>
                <w:rFonts w:cs="Times New Roman" w:ascii="Times New Roman" w:hAnsi="Times New Roman"/>
                <w:sz w:val="20"/>
              </w:rPr>
              <w:t>not being an attendance on a patient in respect of whom, an attendance under items 110, 116 and 119 has been received on the same day by the same consultant physicia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4.20</w:t>
            </w:r>
          </w:p>
        </w:tc>
      </w:tr>
      <w:tr>
        <w:trPr/>
        <w:tc>
          <w:tcPr>
            <w:tcW w:w="105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cPr>
          <w:p>
            <w:pPr>
              <w:pStyle w:val="Normal"/>
              <w:spacing w:before="60" w:after="60"/>
              <w:rPr>
                <w:rFonts w:ascii="Times New Roman" w:hAnsi="Times New Roman" w:cs="Times New Roman"/>
                <w:sz w:val="20"/>
              </w:rPr>
            </w:pPr>
            <w:r>
              <w:rPr>
                <w:rFonts w:cs="Times New Roman" w:ascii="Times New Roman" w:hAnsi="Times New Roman"/>
                <w:sz w:val="20"/>
              </w:rPr>
              <w:t>Note 1:</w:t>
            </w:r>
          </w:p>
        </w:tc>
        <w:tc>
          <w:tcPr>
            <w:tcW w:w="5844" w:type="dxa"/>
            <w:tcBorders/>
          </w:tcPr>
          <w:p>
            <w:pPr>
              <w:pStyle w:val="Normal"/>
              <w:spacing w:before="60" w:after="60"/>
              <w:rPr>
                <w:rFonts w:ascii="Times New Roman" w:hAnsi="Times New Roman" w:cs="Times New Roman"/>
                <w:sz w:val="20"/>
              </w:rPr>
            </w:pPr>
            <w:r>
              <w:rPr>
                <w:rFonts w:cs="Times New Roman" w:ascii="Times New Roman" w:hAnsi="Times New Roman"/>
                <w:sz w:val="20"/>
              </w:rPr>
              <w:t>Item 132 is only available once in the preceding 12 months.</w:t>
            </w:r>
          </w:p>
        </w:tc>
        <w:tc>
          <w:tcPr>
            <w:tcW w:w="1536" w:type="dxa"/>
            <w:gridSpan w:val="3"/>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05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Note 2: </w:t>
            </w:r>
          </w:p>
        </w:tc>
        <w:tc>
          <w:tcPr>
            <w:tcW w:w="5844" w:type="dxa"/>
            <w:tcBorders/>
          </w:tcPr>
          <w:p>
            <w:pPr>
              <w:pStyle w:val="Normal"/>
              <w:spacing w:before="60" w:after="60"/>
              <w:rPr>
                <w:rFonts w:ascii="Times New Roman" w:hAnsi="Times New Roman" w:cs="Times New Roman"/>
                <w:sz w:val="20"/>
              </w:rPr>
            </w:pPr>
            <w:r>
              <w:rPr>
                <w:rFonts w:cs="Times New Roman" w:ascii="Times New Roman" w:hAnsi="Times New Roman"/>
                <w:sz w:val="20"/>
              </w:rPr>
              <w:t>Should further reviews of the treatment and management plan be required, the appropriate item for such service/s is 00116.</w:t>
            </w:r>
          </w:p>
        </w:tc>
        <w:tc>
          <w:tcPr>
            <w:tcW w:w="1536" w:type="dxa"/>
            <w:gridSpan w:val="3"/>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05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48" w:type="dxa"/>
            <w:tcBorders/>
          </w:tcPr>
          <w:p>
            <w:pPr>
              <w:pStyle w:val="Normal"/>
              <w:spacing w:before="60" w:after="60"/>
              <w:rPr>
                <w:rFonts w:ascii="Times New Roman" w:hAnsi="Times New Roman" w:cs="Times New Roman"/>
                <w:sz w:val="20"/>
              </w:rPr>
            </w:pPr>
            <w:r>
              <w:rPr>
                <w:rFonts w:cs="Times New Roman" w:ascii="Times New Roman" w:hAnsi="Times New Roman"/>
                <w:sz w:val="20"/>
              </w:rPr>
              <w:t>Note 3:</w:t>
            </w:r>
          </w:p>
        </w:tc>
        <w:tc>
          <w:tcPr>
            <w:tcW w:w="5844" w:type="dxa"/>
            <w:tcBorders/>
          </w:tcPr>
          <w:p>
            <w:pPr>
              <w:pStyle w:val="Normal"/>
              <w:spacing w:before="60" w:after="60"/>
              <w:rPr>
                <w:rFonts w:ascii="Times New Roman" w:hAnsi="Times New Roman" w:cs="Times New Roman"/>
                <w:sz w:val="20"/>
              </w:rPr>
            </w:pPr>
            <w:r>
              <w:rPr>
                <w:rFonts w:cs="Times New Roman" w:ascii="Times New Roman" w:hAnsi="Times New Roman"/>
                <w:sz w:val="20"/>
              </w:rPr>
              <w:t>A written copy of the treatment and management plan must be provided to the patient and referring medical practitioner.</w:t>
            </w:r>
          </w:p>
        </w:tc>
        <w:tc>
          <w:tcPr>
            <w:tcW w:w="1536" w:type="dxa"/>
            <w:gridSpan w:val="3"/>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13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of at least 20 minutes duration subsequent to the first attendance in a single course of treatment for a review of a patient with at least two morbidities (this can include complex congenital, developmental and behavioural disorders), where a) a review is undertaken that covers: review of initial presenting problem/s and results of diagnostic investigations review of responses to treatment and medication plans initiated at time of initial consultation comprehensive multi or detailed single organ system assessment, review of original and differential diagnoses; and b) a modified consultant physician treatment and management plan is provided to the referring practitioner that involves, where appropriate: a revised opinion on the diagnosis and risk assessment treatment options and decisions revised medication recommendations not being an attendance on a patient in respect of whom, an attendance under item 110, 116 and 119 has been received on the same day by the same consultant physician. being an attendance on a patient in respect of whom, in the preceding 12 months, payment has been made under item 132 by the same consultant physician, payable no more than twice in any 12 month perio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ultant paediatrician, referred consultation for assessment, diagnosis and development of a treatment and management plan for autism or any other pervasive developmental disorder - surgery or hospital professional attendance of at least 45 minutes duration by a consultant physician in his or her specialty of paediatrics, for assessment, diagnosis and the preparation of a treatment and management plan for a patient aged under 13 years, with autism or any other pervasive developmental disorder, who has been referred to the consultant paediatrician by a medical practitioner, where the consultant paediatrician:(a) undertakes a comprehensive assessment of the patient and forms a diagnosis (using the assistance of one or more allied health providers where appropriate)(b) develops a treatment and management plan that contains:(i) the outcomes of the assessment;(ii) the diagnosis or diagnoses;(iii) opinion on risk assessment;(iv) treatment options and decisions;(v) appropriate care pathways; and(vi) appropriate medication recommendations, where necessary.(c) provides a copy of the treatment and management plan to the:(i) referring practitioner; and(ii) relevant allied health providers (where appropriate).not being an attendance on a patient in respect of whom payment has previously been made under this item or item 28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8 - Consultant Physician or Specialist in geriatric medicin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physician or specialist in the practice of his or her specialty of geriatric medicine, where the patient is at least 65 years old and referred by a medical practitioner practising in general practice (including a general practitioner, but not including a specialist or consultant physician), where the attendance is initiated by the medical practitioner for the provision of a comprehensive assessment and management plan. an attendance of more than 60 minutes at consulting rooms or hospital during which: the medical, physical, psychological and social aspects of the patient's health are evaluated in detail, utilising appropriately validated assessment tools where indicated ('assessment'),the patient's various health problems and care needs are identified and prioritised ('formulation'),a detailed management plan is developed ('management plan'),the management plan is explained and discussed with the patient and/or their family and carer(s) where appropriate, and the management plan is communicated in writing to the referring medical practitioner. the management plan should include: the prioritised list of health problems and care needs, short and longer term management goals, recommended actions or intervention strategies to be undertaken by the patient's general practitioner or other relevant health care providers that are: likely to improve or maintain health status, readily available, and acceptable to the patient, their family and carer(s). not being an attendance on a patient in respect of whom, an attendance under items 104, 105, 107, 108, 110, 116 and 119 has been received on the same day by the same practitioner. not being an attendance on a patient in respect of whom, in the preceding 12 months, payment has been made under this item or item 145 by the same practition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physician or specialist in the practice of his or her specialty of geriatric medicine to review a management plan previously prepared by that consultant physician or specialist in geriatric medicine and claimed under item 141 or 145, where the review is initiated by the referring medical practitioner practising in general practice. an attendance of more than 30 minutes duration at consulting rooms or hospital where that attendance follows item 141 or 145 and during which: the patient's health status is reassessed, a management plan provided under items 141 or 145 is reviewed and revised, the revised management plan is explained to the patient and/or their family and carer(s) and communicated in writing to the referring medical practitioner. not being an attendance on a patient in respect of whom, an attendance under items 104, 105, 107, 108, 110, 116 and 119 has been received on the same day by the same practitioner. being an attendance on a patient in respect of whom, in the preceding 12 months, payment has been made under items 141 or 145 by the same practitioner, payable no more than once in any 12 month period, except for where there has been a significant change in the patient's clinical condition or care circumstances that requires a further review.</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physician or specialist in the practice of his or her specialty of geriatric medicine, where the patient is at least 65 years old and has been referred by a medical practitioner practising in general practice (including a general practitioner, but not including a specialist or consultant physician), where the attendance is initiated by the medical practitioner for the provision of a comprehensive assessment and management plan. an attendance of more than 60 minutes at a place other than consulting rooms or hospital during which: the medical, physical, psychological and social aspects of the patient's health are evaluated in detail, utilising appropriately validated assessment tools where indicated ('assessment'),the patient's various health problems and care needs are identified and prioritised ('formulation'),a detailed management plan is developed ('management plan'),the management plan is explained and discussed with the patient and/or their family and carer(s) where appropriate, the management plan is communicated in writing to the referring medical practitioner. the management plan should include: the prioritised list of health problems and care needs, short and longer term management goals, recommended actions or intervention strategies to be undertaken by the patient's general practitioner or other relevant health care providers that are: likely to improve or maintain health status readily available acceptable to the patient, their family and carer(s)not being an attendance on a patient in respect of whom, an attendance under items 104, 105, 107, 108, 110, 116 and 119 has been received on the same day by the same practitioner. not being an attendance on a patient in respect of whom, in the preceding 12 months, payment has been made under this item or 141 by the same practition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47</w:t>
            </w:r>
          </w:p>
        </w:tc>
        <w:tc>
          <w:tcPr>
            <w:tcW w:w="6892" w:type="dxa"/>
            <w:gridSpan w:val="2"/>
            <w:tcBorders/>
          </w:tcPr>
          <w:p>
            <w:pPr>
              <w:pStyle w:val="Normal"/>
              <w:rPr/>
            </w:pPr>
            <w:r>
              <w:rPr>
                <w:rFonts w:cs="Times New Roman" w:ascii="Times New Roman" w:hAnsi="Times New Roman"/>
                <w:sz w:val="20"/>
              </w:rPr>
              <w:t xml:space="preserve">Professional attendance at a place other than consulting rooms or hospital by a consultant physician or specialist in the practice of his or her specialty of geriatric medicine to review a management plan previously prepared by that consultant physician or specialist in geriatric medicine and claimed under items 141 or 145, where the review is initiated by the referring medical practitioner practising in general practice. an attendance of more than 30 minutes duration at a place other than consulting rooms or hospital where that attendance follows items 141 or 145 and during which: the patient's health status is reassessed, a management plan provided under items 141 or 145 is reviewed and revised, the revised management plan is explained to the patient and/or their family and carer(s) and communicated in writing to the referring medical practitioner. not being an attendance on a patient in respect of whom, an attendance under items 104, 105, 107, 108, 110, 116 and </w:t>
            </w:r>
            <w:r>
              <w:rPr>
                <w:rFonts w:cs="Times New Roman" w:ascii="Times New Roman" w:hAnsi="Times New Roman"/>
                <w:spacing w:val="-2"/>
                <w:sz w:val="20"/>
              </w:rPr>
              <w:t>119 has been received on the same day by the same practitioner. being an attendance</w:t>
            </w:r>
            <w:r>
              <w:rPr>
                <w:rFonts w:cs="Times New Roman" w:ascii="Times New Roman" w:hAnsi="Times New Roman"/>
                <w:sz w:val="20"/>
              </w:rPr>
              <w:t xml:space="preserve"> on a patient in respect of whom, in the preceding 12 months, payment has been made under items 141 or 145 by the same practitioner, payable no more than once in any 12 month period, except for where there has been a significant change in the patient's clinical condition or care circumstances that requires a further review.</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5 – prolonged attendances to which no other item appl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5 hours or more (not being a service to which any other item applies) on a patient in imminent danger of death requiring continuous attendance on the patient to the exclusion of all other pati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6.3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6 - Group Therap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7.5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7 - Acupunctur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19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who is a qualified medical acupuncturist, at a place other than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who is a qualified medical acupuncturist, on 1 or more patients at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br/>
              <w:br/>
              <w:t>Derived fee: The fee for Item 193 ($53.40), plus $30.90 divided by the number of patients seen, up to a maximum of 6 patients. For 7 or more patients - the fee for Item 193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who is a qualified medical acupuncturist, at a place other than a hospital,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1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who is a qualified medical acupuncturist, at a place other than a hospital,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9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8 - Consultant psychiatrist attendances to which no other item applie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28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nsultant psychiatrist, referred consultation for assessment, diagnosis and development of a treatment and management plan for autism or any other pervasive developmental disorder - surgery or hospital professional attendance of at least 45 minutes duration by a consultant physician in his or her specialty of psychiatry, for assessment, diagnosis and the preparation of a treatment and management plan for a patient aged under 13 years, with autism or any other pervasive developmental disorder, who has been referred to the consultant psychiatrist by a medical practitioner, where the consultant psychiatrist: (a) undertakes a comprehensive assessment of the patient and forms a diagnosis (using the assistance of one or more allied health providers where appropriate) (b) develops a treatment and management plan that contains: (i) the outcomes of the assessment; (ii) the diagnosis or diagnoses; (iii) opinion on risk assessment; (iv) treatment options and decisions; (v) appropriate care pathways; and (vi) appropriate medication recommendations, where necessary. (c) provides a copy of the treatment and management plan to the: (i) referring practitioner; and (ii) relevant allied health providers (where appropriate).not being an attendance on a patient in respect of whom payment has previously been made under this item or item 13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2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referred patient assessment and management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where the attendance is initiated by that medical practitioner and where the consultant psychiatrist provides the referring medical practitioner with an assessment and management plan to be undertaken by that medical practitioner in general practice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medical practitioner without the need for ongoing treatment by the psychiatrist - a 12 month management plan, appropriate to the diagnosis, is provided to the referring medical practitioner which must: a) comprehensively evaluate biological, psychological and social issues; b) address diagnostic psychiatric issues; c) make management recommendations addressing biological, psychological and social issues; and d) be provided to the medical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medical practitioner Not being an attendance on a patient in respect of whom, in the preceding 12 months, payment has been made under this item</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29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nsultant psychiatrist, review of referred patient assessment and management 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being an attendance on a patient in respect of whom, in the preceding 12 months, payment has been made under item 291, and no payment has been made under item 359, payable no more than once in any 12 month perio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8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2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initial consultation on a new patient, consulting rooms professional attendance of more than 45 minutes by a consultant physician in the practice of his or her speciality of psychiatry where a patient is referred to him or her by a medical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2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initial consultation on a new patient, hospital. Professional attendance of more than 45 minutes at hospital by a consultant physician in the practice of his or her speciality of psychiatry where a patient is referred to him or her by a medical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2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medical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30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0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58 or 361 to 370 apply exceed 50 attendances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58 or 361 to 370 apply exceed 50 attendances in a calendar year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58 or 361 to 370 apply exceed 50 attendances in a calendar year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58 or 361 to 370 apply exceed 50 attendances in a calendar year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58 or 361 to 370 apply exceed 50 attendances in a calendar year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7.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31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 .</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at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where that attendance is at a place other than consulting rooms or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4.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34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each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involving an interview of a person other than the patient of not less than 20 minutes duration but less than 45 minutes duration, in the course of initial diagnostic evaluation of a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involving an interview of a person other than the patient of not less than 20 minutes duration, in the course of continuing management of a patient - payable not more than 4 times in any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by a consultant physician in the practice of his or her specialty of psychiatry (not being an attendance to which items 291 to 319 apply), where: -the patient is referred to him or her by a medical practitioner for assessment, diagnosis and/or treatment and is located in a regional, rural or remote area (rrma3-7), -that consultation and any other consultation to which items 353 to 361 apply, have not exceeded 12 consultations in a calendar year, - any other attendance to which items 300 to 308 and 353 to 358 or 361 to 370 apply, have not exceeded the sum of 50 attendances in a calendar year. A telepsychiatry consultation of not more than 1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15 minutes duration but not more than 30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30 minutes duration but not more than 4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45 minutes duration but not more than 7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7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35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 telepsychiatry consultation of more than 30 minutes but not more than 45 minutes duration by a consultant physician in the practice of his or her specialty of psychiatry where:the patient is located in a regional, rural or remote area (rrma 3-7)in the preceding 12 months, payment has been made under item 291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the reviewed management plan is communicated in writing to the referring medical practitioner not being an attendance on a patient in respect of whom payment has been made under this item or item 293 in the preceding 12 month perio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0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45 minutes by a consultant physician in the practice of his or her specialty of psychiatry where: the patient is a new patient for this consultant psychiatrist, or a patient who has not received a professional attendance from this consultant psychiatrist in the preceding 24 months the patient is located in a regional, rural or remote area (rrma3-7)not being an attendance on a patient in respect of whom payment has been made under this item, items 296 to 299, or any of items 300 to 346 or 353 to 370 in the preceding 24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REFERRED CONSULTATION FOR ASSESSMENT, DIAGNOSIS AND TREATMENT FOLLOWING professional attendance by a consultant physician in the practice of his or her specialty of psychiatry, where: - the patient is referred to him or her by a medical practitioner, - that attendance occurs following a telepsychiatry consultation (items 353 to 361), - that attendance and any other attendance to which items 300 to 308 and 353 to 358 or 361 to 370 apply, have not exceeded the sum of 50 attendances in a calendar year. these items may only be used after telepsychiatry consultation(s) have been conducted in accordance with items 353 to 361.a face-to-face attendance of not more than 1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face-to-face attendance of more than 15 minutes duration but not more than 30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face-to-face attendance of more than 30 minutes duration but not more than 4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face-to-face attendance of more than 45 minutes duration but not more than 7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face-to-face attendance of more than 7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8.2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12 - Consultant occupational physician attendances to which no other item appl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occupational physician in the practice of his or her specialty of occupational medicine where the patient is referred to him or her by a medical practitioner - initial attendance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occupational physician in the practice of his or her specialty of occupational medicine where the patient is referred to him or her by a medical practitioner - each attendance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occupational physician in the practice of his or her specialty of occupational medicine where the patient is referred to him or her by a medical practitioner - initial attendance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38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occupational physician in the practice of his or her specialty of occupational medicine where the patient is referred to him or her by a medical practitioner- each attendance subsequent to the first in a single course of treatm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13 – PUBLIC HEALTH PHYSICIAN ATTENDANCES TO WHICH NO OTHER ITEM APPL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an obvious problem characterised by the straightforward nature of the task that requires a short patient history and, if required, limited examination and management.</w:t>
              <w:br/>
              <w:br/>
              <w:t>Derived Fee: The fee for item 410 ($27.60), plus $30.90 divided by the number of patients seen, up to a maximum of six patients. For seven or more patients - the fee for item 410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br/>
              <w:br/>
              <w:t>Derived Fee: The fee for item 411 ($60.30), plus $30.90 divided by the number of patients seen, up to a maximum of six patients. For seven or more patients - the fee for item 411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41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br/>
              <w:br/>
              <w:t>Derived Fee: The fee for item 412 ($114.50), plus $30.90 divided by the number of patients seen, up to a maximum of six patients. For seven or more patients - the fee for item 412 plus $2.10 per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w:t>
              <w:br/>
              <w:br/>
              <w:t>Derived Fee: The fee for item 413 ($168.50), plus $30.90 divided by the number of patients seen, up to a maximum of six patients. For seven or more patients - the fee for item 413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16 - Medical practitioner (Sports Physician) attendances to which no other item applie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urgery consult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by a medical practitioner who is a sports physician in the practice of sports medicine - attendance for an obvious problem characterised by the straightforward nature of the task that requires a short patient history and, if required, limited examination and manage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by a medical practitioner who is a sports physician in the practice of sports medicine attendance involving taking a selective history, examination of the patient with implementation of a management plan in relation to 1 or more problems, or an attendance of less than 20 minutes duration involving components of a service to which item 446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by a medical practitioner who is a sports physician in the practice of sports medicine attendance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47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by a medical practitioner who is a sports physician in the practice of sports medicine attendance involving taking an exhaustive history, an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Urgent attendances after hour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44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EDICAL PRACTITIONER (SPORTS PHYSICIAN) ATTENDANCES - URGENT AFTER-HOURS(on not more than 1 patient on the 1 occasion) Professional attendance at consulting rooms by a medical practitioner who is a sports physician in the practice of sports medicine Professional attendance AT CONSULTING ROOMS - each attendance (other than an attendance between 11pm and 7am) in an after-hours period, if: the attendance is requested by the patient or a responsible person in, or not more than 2 hours before the start of, the same unbroken after-hours period; and the patient's medical condition requires urgent treatment; and it is necessary for the practitioner to return to, and specially open, consulting rooms for the attendanc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4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4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by a medical practitioner who is a sports physician in the practice of sports medicine Professional attendance AT CONSULTING ROOMS - each attendance between 11pm and 7am if: the attendance is requested by the patient or a responsible person in, or not more than 2 hours before the start of, the same unbroken after- hours period; and the patient's medical condition requires urgent treatment; and it is necessary for the practitioner to return to, and specially open, consulting rooms for the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9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1 - Medical practitioner (Emergency Physician) attendances to which no other item applie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onsult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9.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51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4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rolonged professional attendan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not less than 1 hour but less than 2 hours of total physician time spent with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not less than 2 hours but less than 3 hours of total physician time spent with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not less than 3 hours but less than 4 hours of total physician time spent with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not less than 4 hours but less than 5 hours of total physician time spent with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5 hours or more of total physician time spent with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9.20</w:t>
            </w:r>
          </w:p>
        </w:tc>
      </w:tr>
      <w:tr>
        <w:trPr/>
        <w:tc>
          <w:tcPr>
            <w:tcW w:w="9480" w:type="dxa"/>
            <w:gridSpan w:val="7"/>
            <w:tcBorders/>
            <w:vAlign w:val="center"/>
          </w:tcPr>
          <w:p>
            <w:pPr>
              <w:pStyle w:val="Normal"/>
              <w:keepNext w:val="true"/>
              <w:numPr>
                <w:ilvl w:val="0"/>
                <w:numId w:val="0"/>
              </w:numPr>
              <w:spacing w:before="120" w:after="120"/>
              <w:outlineLvl w:val="0"/>
              <w:rPr/>
            </w:pPr>
            <w:r>
              <w:rPr>
                <w:rFonts w:cs="Times New Roman" w:ascii="Times New Roman" w:hAnsi="Times New Roman"/>
                <w:b/>
                <w:caps/>
                <w:kern w:val="2"/>
              </w:rPr>
              <w:t>Group A11 – URGENT ATTENDANCES – After hour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eneral Practitioner - After hour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59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on not more than 1 patient on 1 occasion - each attendance (other than an attendance in unsociable hours) in an after- hours period if:(a) the attendance is requested by the patient or a responsible person in, or not more than 2 hours before the start of, the same unbroken after-hours period, and the patient's condition requires urgent medical treatment; and(b) if the attendance is performed at consulting rooms - it must be necessary for the practitioner to return to, and specially open, the consulting rooms for the attendanc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6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medical practitioner (other than a general practitioner) or a general practitioner to whom rule 5a applies, on not more than 1 patient on 1 occasion - each attendance (other than an attendance in unsociable hours) in an after-hours period if:(a) the attendance is requested by the patient or a responsible person in, or not more than 2 hours before the start of, the same unbroken after-hours period, and the patient's condition requires urgent medical treatment; and(b) if the attendance is at consulting rooms - it must be necessary for the practitioner to return to, and specially open, the consulting rooms for the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eneral Practitioner - Transitional hour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5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medical practitioner (other than a general practitioner) or a general practitioner to whom rule 5a applies,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14 – HEALTH ASSESSMENT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a consultant physician) to perform a brief health assessment, lasting not more than 30 minutes and including:(a) collection of relevant information, including taking a patient history; and(b) a basic physical examination; and(c) initiating interventions and referrals as indicated; and(d) providing the patient with preventive health care advice and inform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a consultant physician) to perform a standard health assessment, lasting more than 30 minutes but less than 45 minutes, including:(a) detailed information collection, including taking a patient history; and(b) an extensive physical examination; and(c) initiating interventions and referrals as indicated; and(d) providing a preventive health care strategy for the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70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a consultant physician) to perform a long health assessment, lasting at least 45 minutes but less than 60 minutes, including:(a) comprehensive information collection, including taking a patient history; and(b) an extensive examination of the patient's medical condition and physical function; and(c) initiating interventions and referrals as indicated; and(d) providing a basic preventive health care management plan for the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to perform a prolonged health assessment (lasting at least 60 minutes) including:(a) comprehensive information collection, including taking a patient history; and(b) an extensive examination of the patient's medical condition, and physical, psychological and social function; and(c) initiating interventions or referrals as indicated; and(d) providing a comprehensive preventive health care management plan for the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 xml:space="preserve">Group A15 - GP management plans, team care arrangements, multidisciplinary care plans and case conferences </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for the preparation of a gp management plan (gpmp) for a patient (not being a service associated with a service to which items 735 to 758 apply).this cdm service is for a patient who has at least one medical condition that:(a) has been (or is likely to be) present for at least six months; or(b) is terminal.a rebate will not be paid within twelve months of a previous claim for item 721, or within three months of a claim for items 729, 731 or 732 (for a review of a gpmp), except where there are exceptional circumstances that require the preparation of a new gpmp.</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23</w:t>
            </w:r>
          </w:p>
        </w:tc>
        <w:tc>
          <w:tcPr>
            <w:tcW w:w="6892" w:type="dxa"/>
            <w:gridSpan w:val="2"/>
            <w:tcBorders/>
          </w:tcPr>
          <w:p>
            <w:pPr>
              <w:pStyle w:val="Normal"/>
              <w:rPr/>
            </w:pPr>
            <w:r>
              <w:rPr>
                <w:rFonts w:cs="Times New Roman" w:ascii="Times New Roman" w:hAnsi="Times New Roman"/>
                <w:sz w:val="20"/>
              </w:rPr>
              <w:t xml:space="preserve">Attendance by a medical practitioner (including a general practitioner, but not including a specialist or consultant physician) to coordinate the development of team care arrangements (tcas) for a patient (not being a service associated with a service to which items 735 to 758 apply).this cdm service is for a patient who:(a) has at least one medical condition that: i. has been (or is likely to be) present for at least six months; orii. is terminal; and (b) requires ongoing care from at least three collaborating health or care providers, each of whom provides a different kind of </w:t>
            </w:r>
            <w:r>
              <w:rPr>
                <w:rFonts w:cs="Times New Roman" w:ascii="Times New Roman" w:hAnsi="Times New Roman"/>
                <w:spacing w:val="-2"/>
                <w:sz w:val="20"/>
              </w:rPr>
              <w:t>treatment or service to the patient, and at least one of whom is a medical practitioner</w:t>
            </w:r>
            <w:r>
              <w:rPr>
                <w:rFonts w:cs="Times New Roman" w:ascii="Times New Roman" w:hAnsi="Times New Roman"/>
                <w:sz w:val="20"/>
              </w:rPr>
              <w:t xml:space="preserve"> a rebate will not be paid within twelve months of a previous claim for item 723, or within three months of a claim for item 732 (for a review of tcas), except where there are exceptional circumstances that require the coordination of new tca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29</w:t>
            </w:r>
          </w:p>
        </w:tc>
        <w:tc>
          <w:tcPr>
            <w:tcW w:w="6892" w:type="dxa"/>
            <w:gridSpan w:val="2"/>
            <w:tcBorders/>
          </w:tcPr>
          <w:p>
            <w:pPr>
              <w:pStyle w:val="Normal"/>
              <w:rPr/>
            </w:pPr>
            <w:r>
              <w:rPr>
                <w:rFonts w:cs="Times New Roman" w:ascii="Times New Roman" w:hAnsi="Times New Roman"/>
                <w:spacing w:val="-2"/>
                <w:sz w:val="20"/>
              </w:rPr>
              <w:t>Contribution by a medical practitioner (including a general practitioner, but not including a specialist or consultant physician) to a multidisciplinary care</w:t>
            </w:r>
            <w:r>
              <w:rPr>
                <w:rFonts w:cs="Times New Roman" w:ascii="Times New Roman" w:hAnsi="Times New Roman"/>
                <w:sz w:val="20"/>
              </w:rPr>
              <w:t xml:space="preserve"> plan </w:t>
            </w:r>
            <w:r>
              <w:rPr>
                <w:rFonts w:cs="Times New Roman" w:ascii="Times New Roman" w:hAnsi="Times New Roman"/>
                <w:spacing w:val="-2"/>
                <w:sz w:val="20"/>
              </w:rPr>
              <w:t>prepared by another provider or to a review of a multidisciplinary care plan prepared by another provider (not being a service associated with a service to which items 735 to 758 apply).this cdm service is for a patient who:(a) has at least one medical condition that: i. has been (or is likely to be) present for at least six months; orii. is terminal; and (b) requires ongoing care from at least three collaborating</w:t>
            </w:r>
            <w:r>
              <w:rPr>
                <w:rFonts w:cs="Times New Roman" w:ascii="Times New Roman" w:hAnsi="Times New Roman"/>
                <w:sz w:val="20"/>
              </w:rPr>
              <w:t xml:space="preserve"> </w:t>
            </w:r>
            <w:r>
              <w:rPr>
                <w:rFonts w:cs="Times New Roman" w:ascii="Times New Roman" w:hAnsi="Times New Roman"/>
                <w:spacing w:val="-2"/>
                <w:sz w:val="20"/>
              </w:rPr>
              <w:t>health or care providers, each of whom provides a different kind of treatment or service to the patient, and at least one of whom is a medical practitioner; and (c) is not a care recipient in a residential aged care facility. a rebate will not be paid within twelve months of a claim</w:t>
            </w:r>
            <w:r>
              <w:rPr>
                <w:rFonts w:cs="Times New Roman" w:ascii="Times New Roman" w:hAnsi="Times New Roman"/>
                <w:sz w:val="20"/>
              </w:rPr>
              <w:t xml:space="preserve"> by the same practitioner for item 721 or 723, within three months </w:t>
            </w:r>
            <w:r>
              <w:rPr>
                <w:rFonts w:cs="Times New Roman" w:ascii="Times New Roman" w:hAnsi="Times New Roman"/>
                <w:spacing w:val="-2"/>
                <w:sz w:val="20"/>
              </w:rPr>
              <w:t>of a claim for item 729 or within three months of a claim for item 731 or 732, except where there are exceptional circumstances that</w:t>
            </w:r>
            <w:r>
              <w:rPr>
                <w:rFonts w:cs="Times New Roman" w:ascii="Times New Roman" w:hAnsi="Times New Roman"/>
                <w:sz w:val="20"/>
              </w:rPr>
              <w:t xml:space="preserve"> require a new contribution to the multidisciplinary care pla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tribution by a medical practitioner (including a general practitioner, but not including a specialist or consultant physician) to:(a) a multidisciplinary care plan for a patient in a residential aged care facility (racf), prepared by that facility, or to a review of such a plan prepared by a racf; or(b) a multidisciplinary care plan prepared for a resident by another provider before the resident is discharged from a hospital or an approved day- hospital facility, or to a review of such a plan prepared by another provider; (not being a service associated with a service to which items 735 to 758 apply).this cdm service is for a patient who:(a) has at least one medical condition that: i. has been (or is likely to be) present for at least six months; or ii. is terminal; and (b) requires ongoing care from at least three collaborating health or care providers, each of whom provides a different kind of treatment or service to the patient, and at least one of whom is a medical practitioner; and (c) is a care recipient in a residential aged care facility. a rebate will not be paid within three months of a previous claim for item 731 or within three months of a claim for item 721, 723, 729 or 732 except where there are exceptional circumstances that require a new contribution to the multidisciplinary care pla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to review or coordinate a review of:(a) a gp management plan prepared by a medical practitioner (or an associated medical practitioner) to which item 721 applies; or(b) team care arrangements which have been coordinated by the medical practitioner (or an associated medical practitioner) to which item 72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ase conferen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as a member of a multidisciplinary case conference team, to organise and coordinate:(a) a community case conference; or(b) a multidisciplinary case conference in a residential aged care facility; or(c) a multidisciplinary discharge case conference; if the conference lasts for at least 15 minutes, but for less than 20 minutes (not being a service associated with a service to which items 721 to 732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as a member of a multidisciplinary case conference team, to organise and coordinate:(a) a community case conference; or(b) a multidisciplinary case conference in a residential aged care facility; or(c) a multidisciplinary discharge case conference; if the conference lasts for at least 20 minutes, but for less than 40 minutes (not being a service associated with a service to which items 721 to 732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as a member of a multidisciplinary case conference team, to organise and coordinate:(a) a community case conference; or(b) a multidisciplinary case conference in a residential aged care facility; or(c) a multidisciplinary discharge case conference; if the conference lasts for at least 40 minutes (not being a service associated with a service to which items 721 to 732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as a member of a multidisciplinary case conference team, to participate in:(a) a community case conference; or(b) a multidisciplinary case conference in a residential aged care facility; or(c) a multidisciplinary discharge case conference; if the conference lasts for at least 15 minutes, but for less than 20 minutes (not being a service associated with a service to which items 721 to 732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75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as a member of a multidisciplinary case conference team, to participate in:(a) a community case conference; or(b) a multidisciplinary case conference in a residential aged care facility; or(c) a multidisciplinary discharge case conference; if the conference lasts for at least 20 minutes, but for less than 40 minutes (not being a service associated with a service to which items 721 to 732 appl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7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as a member of a multidisciplinary case conference team, to participate in:(a) a community case conference; or(b) a multidisciplinary case conference in a residential aged care facility; or(c) a multidisciplinary discharge case conference; if the conference lasts for at least 40 minutes (not being a service associated with a service to which items 721 to 732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organise and coordinate a community case conference of at least 15 minutes but less than 30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organise and coordinate a community case conference of at least 30 minutes but less than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organise and coordinate a community case conference of at least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participate in a community case conference (other than to organise and to coordinate the conference) of a least 15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participate in a community case conference (other than to organise and to coordinate the conference) of at least 30 minutes but less than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participate in a community case conference (other than to organise and to coordinate the conference) of at least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organise and coordinate a discharge case conference of at least 15 minutes but less than 30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organise and coordinate a discharge case conference of at least 30 minutes but less than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organise and coordinate a discharge case conference of at least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participate in a discharge case conference of at least 15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participate in a discharge case conference of at least 30 minutes but less than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as a member of a case conference team, to participate in a discharge case conference of at least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se conference - consultant psychiatrist attendance by a consultant physician in the practice of his or her specialty of psychiatry, as a member of a case conference team, to organise and coordinate a community case conference of at least 15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of psychiatry, as a member of a case conference team, to organise and coordinate a community case conference of at least 30 minutes, but less than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of psychiatry, as a member of a case conference team, to organise and coordinate a community case conference of at least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se conference - consultant psychiatrist attendance by a consultant physician in the practice of his or her specialty of psychiatry, as a member of a case conference team, to organise and coordinate a discharge case conference, of at least 15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of psychiatry, as a member of a case conference team, to organise and coordinate a discharge case conference, of at least 30 minutes, but less than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in the practice of his or her specialty of psychiatry, as a member of a case conference team, to organise and coordinate a discharge case conference, of at least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ltidisciplinary cancer care case conference Attendance by a medical practitioner (including a specialist or consultant physician in the practice of his or her specialty or a general practitioner), as a member of a case conference team, to lead and coordinate a multidisciplinary case conference on a patient with cancer to develop a multidisciplinary treatment plan, where the case conference is of at least 10 minutes, with a multidisciplinary team of at least three other medical practitioners from different areas of medical practice (which may include general practice), and, in addition, allied health provider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0872</w:t>
            </w:r>
          </w:p>
        </w:tc>
        <w:tc>
          <w:tcPr>
            <w:tcW w:w="6892" w:type="dxa"/>
            <w:gridSpan w:val="2"/>
            <w:tcBorders/>
          </w:tcPr>
          <w:p>
            <w:pPr>
              <w:pStyle w:val="Normal"/>
              <w:keepNext w:val="true"/>
              <w:rPr/>
            </w:pPr>
            <w:r>
              <w:rPr>
                <w:rFonts w:cs="Times New Roman" w:ascii="Times New Roman" w:hAnsi="Times New Roman"/>
                <w:sz w:val="20"/>
              </w:rPr>
              <w:t>Attendance by a medical practitioner (including a specialist or consultant physician in the practice of his or her specialty or a general practitioner), as a member of a case conference team, to participate in a multidisciplinary case conference on a patient with cancer to develop a multidisciplinary treatment plan, where the case conference is of at least 10 minutes, with a multidisciplinary team of at least four medical practitioners from different areas of medical practice (which may include general practice), and, in addition, allied health provider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8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 in geriatric or rehabilitation medicine Attendance by a consultant physician in the practice of his or her specialty of geriatric or rehabilitation medicine, as a member of a case conference team, to coordinate a case conference on an admitted hospital patient of at least 10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17 - Domiciliary medication management review</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cipation by a medical practitioner (including a general practitioner, but not including a specialist or consultant physician) in a Domiciliary Medication Management Review (dmmr) for patients living in the community setting, where the medical practitioner: - assesses a patient's medication management needs, and following that assessment, refers the patient to a community pharmacy for a dmmr, and provides relevant clinical information required for the review, with the patient's consent; and - discusses with the reviewing pharmacist the results of that review including suggested medication management strategies; and - develops a written medication management plan following discussion with the patient. Benefits under this item are payable not more than once in each 12 month period, except where there has been a significant change in the patient's condition or medication regimen requiring a new dmm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0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 discusses and seeks consent for an rmmr from the new or existing resident; collaborates with the reviewing pharmacist regarding the pharmacy component of the review; 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 - develops and/or revises a written medication plan for the resident; and consults with the resident to discuss the medication management plan and its implementation. 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6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18 - General Practitioner attendance associated with PIP incentive payment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Taking of a cervical smear from an unscreened or significantly underscreened woman</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4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vel 'a' Professional attendance involving taking a short patient history and if required, limited examination and management and at which a cervical smear is taken from a woman between the ages of 20 and 69 years inclusive, who has not had a cervical smear in the last 4 years. This item cannot be claimed in conjunction with items 10994, 10995, 10998 or 10999 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at which a papanicolaou smear is taken from a person at least 20 years old and not older than 69 years old, who has not had a papanicolaou smear in the last 4 year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at which a papanicolaou smear is taken from a person at least 20 years old and not older than 69 years old, who has not had a papanicolaou smear in the last 4 years</w:t>
              <w:br/>
              <w:br/>
              <w:t>Derived Fee: The fee for item 2501 ($51.20), plus $30.90 divided by the number of patients seen, up to a maximum of six patients. For seven or more patients - the fee for item 2501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and at which a papanicolaou smear is taken from a person at least 20 years old and not older than 69 years old, who has not had a papanicolaou smear in the last 4 year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and at which a papanicolaou smear is taken from a person at least 20 years old and not older than 69 years old, who has not had a papanicolaou smear in the last 4 years</w:t>
              <w:br/>
              <w:br/>
              <w:t>Derived Fee: The fee for item 2504 ($97.40), plus $30.90 divided by the number of patients seen, up to a maximum of six patients. For seven or more patients - the fee for item 2504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250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7 ($143.30), plus $30.90 divided by the number of patients seen, up to a maximum of six patients. For seven or more patients - the fee for item 2507 plus $2.10 per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ompletion of a cycle of care for patients with established diabetes mellitu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completes the minimum requirements of a cycle of care for a patient with established diabetes mellitu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completes the minimum requirements of a cycle of care for a patient with established diabetes mellitus</w:t>
              <w:br/>
              <w:br/>
              <w:t>Derived Fee: The fee for item 2517 ($51.20), plus $30.90 divided by the number of patients seen, up to a maximum of six patients. For seven or more patients - the fee for item 2517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a cycle of care for a patient with established diabetes mellitu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1 ($97.40), plus $30.90 divided by the number of patients seen, up to a maximum of six patients. For seven or more patients - the fee for 2521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252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a cycle of care for a patient with established diabetes mellitu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4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5 ($143.30), plus $30.90 divided by the number of patients seen, up to a maximum of six patients. For seven or more patients - the fee for 2525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ompletion of the asthma cycle of car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46 ($51.20), plus $30.90 divided by the number of patients seen, up to a maximum of six patients. For seven or more patients - the fee for item 2546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255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52 ($97.40), plus $30.90 divided by the number of patients seen, up to a maximum of six patients. For seven or more patients - the fee for item 2552 plus $2.10 per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br/>
              <w:br/>
              <w:t>Derived Fee: The fee or item 2558 ($143.30), plus $30.90 divided by the number of patients seen, up to a maximum of six patients. For seven or more patients - the fee for item 2558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 xml:space="preserve">Group A19 - Other non-referred attendances associated with PIP incentive payments to which no other item applies </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Taking of a cervical smear from an unscreened or significantly underscreened woman</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5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rgery consultations (Professional attendance at consulting rooms) brief consultation of not more than 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rgery consultations (Professional attendance at consulting rooms) standard consultation of more than 5 minutes duration but not more than 2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 consultation of more than 25 minutes duration but not more than 4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longed consultation of more than 4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261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ut-of-surgery consultations (Professional attendance at a place other than consulting rooms) standard consultation of more than 5 minutes duration but not more than 2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 consultation of more than 25 minutes duration but not more than 4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longed consultation of more than 4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ompletion of a cycle of care for patients with established diabetes mellitu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e minimum requirements of care to complete an annual diabetes cycle of care for patients with established diabetes mellitus must be completed over a period of at least 11 months and up to 13 months, and must include:- assess diabetes control by measuring hba1c at least once every year- ensure that a comprehensive eye examination is carried out* at least once every two years- measure weight and height and calculate bmi** at least twice every cycle of care- measure blood pressure at least twice every cycle of care- examine feet*** at least twice every cycle of care- measure total cholesterol, triglycerides and hdl cholesterol at least once every year- test for microalbuminuria at least once every year- provide self- care education patient education regarding diabetes management- review diet reinforce information about appropriate dietary choices- review levels of physical activity reinforce information about appropriate levels of physical activity- check smoking status encourage cessation of smoking (if relevant)- review of medication medication review* not required if the patient is blind or does not have both eyes.** initial visit: measure height and weight and calculate bmi as part of the initial patient assessment. subsequent visits: measure weight.*** not required if the patient does not have both feet.surgery consultations(professional attendance at consulting rooms)standard consultation of more than 5 minutes duration but not more than 25 minutes duration and which completes the minimum requirements of a cycle of care for a patient with established diabetes mellitu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 consultation of more than 25 minutes duration but not more than 45 minutes duration and which completes the minimum requirements of a cycle of care for a patient with established diabetes mellitu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longed consultation of more than 45 minutes duration and which completes the minimum requirements of a cycle of care for a patient with established diabetes mellitu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ut-of-surgery consultations (Professional attendance at a place other than the consulting rooms) standard consultation of more than 5 minutes duration but not more than 25 minutes duration and which completes the minimum requirements of a cycle of care for a patient with established diabetes mellitu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 consultation of more than 25 minutes duration but not more than 45 minutes duration and which completes the minimum requirements of a cycle of care for a patient with established diabetes mellitu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longed consultation of more than 45 minutes duration and which completes the minimum requirements of a cycle of care for a patient with established diabetes mellitu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ompletion of the asthma cycle of car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Benefits are payable for only one service included in Subgroup 3 or a18, Subgroup 3 in a 12-month period, unless a further Asthma Cycle of Care is clinically indicated. At a minimum the Asthma Cycle of Care must include: - at least 2 asthma related consultations within 12 months for a patient with moderate to severe asthma (at least 1 of which (the review consultation) is a consultation that was planned at a previous consultation) - documented diagnosis and assessment of level of asthma control and severity of asthma - review of the patient's use of and access to asthma related medication and devices - provision to the patient of a written asthma action plan (if the patient is unable to use a written asthma action plan - discussion with the patient about an alternative method of providing an asthma action plan, and documentation of the discussion in the patient's medical records - provision of asthma self-management education to the patient - review of the written or documented asthma action plan surgery consultations (Professional attendance at consulting rooms) standard consultations of more than 5 minutes duration but not more than 25 minutes duration and which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 consultation of more than 25 minutes duration but not more than 45 minutes duration and which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longed consultation of more than 45 minutes duration and which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ut-of-surgery consultations (Professional attendance at a place other than the consulting rooms) standard consultation of more than 5 minutes duration but not more than 25 minutes duration and which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 consultation of more than 25 minutes duration but not more than 45 minutes duration and which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6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longed consultation of more than 45 minutes duration and which completes the minimum requirements of the Asthma Cycle of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0 - GP mental health care</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P mental health care pla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7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4 to 779 apply).a rebate will not be paid within twelve months of a previous claim for the same item or item 2710 or within three months following a claim for item 2712, except where there has been a significant change in the patient's clinical condition or care circumstances that requires the preparation of a new gp mental health treatment plan.(see para a43 of explanatory notes to this categor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4 to 779 apply).a rebate will not be paid within twelve months of a previous claim for the same item or item 2702 or within three months following a claim for item 2712, except where there has been a significant change in the patient's clinical condition or care circumstances that requires the preparation of a new gp mental health treatment pla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2.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271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to review a gp mental health treatment plan prepared by that medical practitioner (or an associated medical practitioner) to which item 2702 or 2710 applies or to review a psychiatrist assessment and management plan to which item 291 applies (not being a service associated with a service to which items 2713 or 734 to 779 apply).a rebate will not be paid within three months of a previous claim for the same item or within four weeks following a claim for item 2702 or 2710, except where there has been a significant change in the patient's clinical condition or care circumstances that requires the preparation of a new review of a gp mental health treatment plan.</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7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02, 2710 or 2712 apply).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Focussed psychological strateg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The medical practitioner must provide the service in a general practice participating in the pip or which is accredited.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led medical practitioner and are time limited; being deliverable, in general, in up to 12 planned sessions comprising two groups of up to six sessions. In exceptional circumstances, following review by the practitioner managing either the former 3 Step Mental Health Process, the gp Mental Health Care Plan or the Psychiatric Assessment and Management Plan, up to a further 6 sessions may be approved in a calendar year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7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ut-of-surgery consultation (professional attendance at a place other than consulting rooms).</w:t>
              <w:br/>
              <w:br/>
              <w:t>Derived fee: The fee for item 02721 ($112.80), plus $30.90 divided by the number of patients seen, up to a maximum of 6 patients. For 7 or more patients - the fee for item 02721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7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ps extended attendance professional attendance for the purpose of providing focussed psychological strategies for assessed mental health disorders, by a medical practitioner registered with Medicare Australia as meeting the credentialling requirements for provision of this service, and lasting at least 40 minutes. 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272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ut-of-surgery consultation (professional attendance at a place other than consulting rooms)</w:t>
              <w:br/>
              <w:br/>
              <w:t>Derived fee: The fee for item 02725 ($145.80), plus $30.90 divided by the number of patients seen, up to a maximum of 6 patients. For 7 or more patients - the fee for item 02725 plus $2.10 per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4 - Pain and Palliative Medicine</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ain medicine attendan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8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pain medicine specialist) attendance - surgery or hospital Professional attendance at consulting rooms or hospital by a consultant physician or specialist practising in the specialty of pain medicine, where the patient was referred to him or her by a medical practitioner - initial attendance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ach attendance (other than a service to which item 2814 applies)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8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ach minor attendance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8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ach attendance (other than a service to which item 2840 applies)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8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ach minor attendance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ain medicine case conferen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297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29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7.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alliative medicine attendan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medical practitioner - initial attendance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ach attendance (other than a service to which item 3014 applies)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ach minor attendance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301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edical practitioner (palliative medicine specialist) attendance - home visit Professional attendance at a place other than consulting rooms or hospital by a consultant physician or specialist practising in the specialty of palliative medicine, where the patient was referred to him or her by a medical practitioner - initial attendance in a single course of treatm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3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ach attendance (other than a service to which item 3028 applies)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ach minor attendance subsequent to the first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alliative medicine case conferen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w:t>
            </w:r>
            <w:r>
              <w:rPr>
                <w:rFonts w:cs="Times New Roman" w:ascii="Times New Roman" w:hAnsi="Times New Roman"/>
                <w:spacing w:val="-2"/>
                <w:sz w:val="20"/>
              </w:rPr>
              <w:t>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30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7.4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7 - Pregnancy support counselling</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40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attendance (including a general practitioner, but not including a specialist or consultant physician) associated with provision of non-directive pregnancy support counselling services Professional attendance for the purpose of providing non-directive pregnancy support counselling to a woman who is concerned about a current pregnancy or a pregnancy that occurred in the preceding 12 months, by a medical practitioner registered with Medicare Australia as meeting the credential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 4001, 81000, 81005 and 81010 (see Explanatory note m.8). 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9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2 – general practitioner after-hours attendances to which no other item appl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vel 'a'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am or after 8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50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w:t>
              <w:br/>
              <w:br/>
              <w:t>Derived fee: The fee for Item 05000 ($35.20), plus $30.90 divided by the number of patients seen, up to a maximum of 6 patients. For 7 or more patients - the fee for Item 05000 plus $2.10 per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ultation at a residential aged care facility 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w:t>
              <w:br/>
              <w:br/>
              <w:t>Derived fee: The fee for Item 05000 ($35.20), plus $30.90 divided by the number of patients seen, up to a maximum of 6 patients. For 7 or more patients - the fee for Item 05000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on 1 occasion - each patient</w:t>
              <w:br/>
              <w:br/>
              <w:t>Derived fee: The fee for Item 05020 ($70.80), plus $30.90 divided by the number of patients seen, up to a maximum of 6 patients. For 7 or more patients - the fee for Item 05020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05020 ($70.80), plus $30.90 divided by the number of patients seen, up to a maximum of 6 patients. For 7 or more patients - the fee for Item 05020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504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 each attendanc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on 1 occasion - each patient</w:t>
              <w:br/>
              <w:br/>
              <w:t>Derived fee: The fee for Item 05040 ($100.20), plus $30.90 divided by the number of patients seen, up to a maximum of 6 patients. For 7 or more patients - the fee for Item 05040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br/>
              <w:br/>
              <w:t>Derived fee: The fee for Item 05040 ($100.20), plus $30.90 divided by the number of patients seen, up to a maximum of 6 patients. For 7 or more patients - the fee for Item 05040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0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 an attendance on 1 or more patients on 1 occasion - each patient</w:t>
              <w:br/>
              <w:br/>
              <w:t>Derived fee: The fee for Item 05060 ($128.20), plus $30.90 divided by the number of patients seen, up to a maximum of 6 patients. For 7 or more patients - the fee for Item 05060 plus $2.10 per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0506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05060 ($128.20), plus $30.90 divided by the number of patients seen, up to a maximum of 6 patients. For 7 or more patients - the fee for Item 05060 plus $2.10 per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3 – other non-referred after hours attendances to which no other item appl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brief consultation of not more than 5 minutes duration. The attendance must be initiated either on a public holiday, on a Sunday, before 8am or after 1pm on a Saturday, or before 8am or after 8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andard consultation of more than 5 minutes duration but not more than 25 minutes duration. The attendance must be initiated either on a public holiday, on a Sunday, before 8am or after 1pm on a Saturday, or before 8am or after 8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 consultation of more than 25 minutes duration but not more than 45 minutes duration. The attendance must be initiated either on a public holiday, on a Sunday, before 8am or after 1pm on a Saturday, or before 8am or after 8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longed consultation of more than 45 minutes duration. The attendance must be initiated either on a public holiday, on a Sunday, before 8am or after 1pm on a Saturday, or before 8am or after 8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Professional attendance by a medical practitioner who is not a general practitioner (not being an attendance at consulting rooms, a hospital or a residential aged care </w:t>
            </w:r>
            <w:r>
              <w:rPr>
                <w:rFonts w:cs="Times New Roman" w:ascii="Times New Roman" w:hAnsi="Times New Roman"/>
                <w:spacing w:val="-2"/>
                <w:sz w:val="20"/>
              </w:rPr>
              <w:t>facility and not being a service to which any other item in this table applies), lasting not more than 5 minutes - an attendance on 1 or more patients on 1 occasion -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medical practitioner who is not a general practitioner (not being an attendance at consulting rooms, a hospital or a residential aged care facility and not being a service to which any other item in this table applies), lasting more than 5 minutes, but not more than 25 minutes - an attendance on 1 or more patients on 1 occasion -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medical practitioner who is not a general practitioner (not being an attendance at consulting rooms, a hospital or a residential aged care facility and not being a service to which any other item in this table applies), lasting more than 25 minutes, but not more than 45 minutes - an attendance on 1 or more patients on 1 occasion -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medical practitioner who is not a general practitioner (not being an attendance at consulting rooms, a hospital or a residential aged care facility and not being a service to which any other item in this table applies), lasting more than 45 minutes - an attendance on 1 or more patients on 1 occasion -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ief consultation of not more than 5 minutes duration. the attendance must be initiated either on a public holiday, on a Sunday, before 8am or after 12noon on a Saturday, or before 8am or after 6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andard consultation of more than 5 minutes duration but not more than 25 minutes duration. The attendance must be initiated either on a public holiday, on a Sunday, before 8am or after 1pm on a Saturday, or before 8am or after 8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 consultation of more than 25 minutes duration but not more than 45 minutes duration. the attendance must be initiated either on a public holiday, on a Sunday, before 8am or after 12noon on a Saturday, or before 8am or after 6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2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longed consultation of more than 45 minutes duration. the attendance must be initiated either on a public holiday, on a Sunday, before 8am or after 12noon on a Saturday, or before 8am or after 6pm on any oth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5 - Outer metropolitan specialist traine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of not more than 5 minutes duration 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9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of more than 5 minutes duration but not more than 20 minutes duration 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9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of more than 20 minutes duration but not more than 40 minutes duration 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5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of more than 40 minutes duration surgery consultation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A26 - Neurosurgery attendances to which no other item appl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60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specialist practising in the specialty of neurosurgery, where the patient was referred to him or her by a medical practitioner. - Initial attendance in a single course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6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ach minor attendance subsequent to the first in a single course of treatment. - An attendance of not more than 1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60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60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06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4.2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 xml:space="preserve">Group A9 - Contact Lenses - attendances </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8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80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8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8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8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8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8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8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3 - Allied health service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5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boriginal or Torres strait islander health service provided to a person by an eligible aboriginal health worker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aboriginal health worker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aboriginal health worker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5 services (including any services to which items 10950 to 10970 apply)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betes education health service provided to a person by an eligible diabetes educator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diabetes educator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diabetes educator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5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udiology health service provided to a person by an eligible audiologist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audiologist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audiolog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ercise physiology service provided to a person by an eligible exercise physiologist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exercise physiologist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exercise physiolog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5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ietetics health service provided to a person by an eligible dietitian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dietitian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dietitian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ntal health service provided to a person by an eligible mental health worker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mental health worker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mental health worker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5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ccupational therapy health service provided to a person by an eligible occupational therapist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occupational therapist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occupational therap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 (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ysiotherapy health service provided to a person by an eligible physiotherapist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physiotherapist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physiotherap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6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odiatry health service provided to a person by an eligible podiatrist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podiatrist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podiatr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iropractic health service provided to a person by an eligible chiropractor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chiropractor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chiropractor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6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steopathy health service provided to a person by an eligible osteopath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osteopath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osteopath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sychology health service provided to a person by an eligible psychologist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psychologist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psycholog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7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peech pathology health service provided to a person by an eligible speech pathologist if:(a) the service is provided to a person who has a chronic condition and complex care needs being managed by a medical practitioner (including a general practitioner, but not a specialist or consultant physician) under both a gp management plan and team care arrangements or, if the person is a resident of an aged care facility, the person's medical practitioner has contributed to a multidisciplinary care plan; and(b) the service is recommended in the person's team care arrangements or multidisciplinary care plan as part of the management of the person's chronic condition and complex care needs; and(c) the person is referred to the eligible speech pathologist by the medical practitioner using a referral form that has been issued by the department or a referral form that contains all the components of the form issued by the department; and(d) the person is not an admitted patient of a hospital; and(e) the service is provided to the person individually and in person; and(f) the service is of at least 20 minutes duration; and(g) after the service, the eligible speech patholog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expect to be informed of - in relation to those matters; and(h) for a service for which a private health insurance benefit is payable - the person who incurred the medical expenses for the service has elected to claim the Medicare Benefit for the service, and not the private health insurance benefit;- to a maximum of five services (including any services to which items 10950 to 10970 apply)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12 – services provided by a practice nurse or registered aboriginal health worker on behalf of a medical practitione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rvice provided by a practice nurse or registered aboriginal health worker being the provision of a health assessment for a patient who is receiving or has received their four year old immunisation, if:(a) the service is provided on behalf of, and under the supervision of, a medical practitioner (including a general practitioner, but not including a specialist or consultant physician), and (b) the person is not an admitted patient of a hospital.not being an attendance on a patient in respect of whom a payment has already been made under this item or item 701, 703, 705, 707. benefits are payable on one occasion only for each eligible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llow up service provided by a practice nurse or registered aboriginal health worker, on behalf of a medical practitioner, for an indigenous person who has received a health assessment if: a) the service is provided on behalf of and under the supervision of a medical practitioner; and b) the person is not an admitted patient of a hospital; and c) the service is consistent with the needs identified through the health assessment; - to a maximum of 10 services per patient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5 - Aboriginal health worke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isation provided to a person by a registered Aboriginal Health Worker if: (a) the immunisation is provided on behalf of, and under the supervision of, a medical practitioner; and (b) the person is not an admitted patient of a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eatment of a person's wound (other than normal aftercare) provided by a registered Aboriginal Health Worker if: (a) the treatment is provided on behalf of, and under the supervision of, a medical practitioner; and (b) the person is not an admitted patient of a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1 - Management of bulk-billed service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9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 medical service to which an item in this table (other than this item or item 10991) applies if:(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medical service to which an item in this table (other than this item or item 10990)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 (e) the service is provided at, or from, a practice location in: (i) a regional, rural or remote area; or (ii) Tasmania; or (iii) a geographical area included in any of the following ssd spatial units: (a) Beaudesert Shire Part a (b) Belconnen (c) Darwin City (d) Eastern Outer Melbourne (e) East Metropolitan (f) Frankston City (g) Gosford-Wyong (h) Greater Geelong City Part a (i) Gungahlin-Hall (j) Ipswich City (part in bsd) (k) Litchfield Shire (l) Melton-Wyndham (m) Mornington Peninsula Shire (n)Newcastle (o) North Canberra (p) Palmerston-East Arm (q) Pine Rivers Shire (r) Queanbeyan (s) South Canberra (t) South Eastern Outer Melbourne (u) Southern Adelaide (v) South West Metropolitan (w) Thuringowa City Part a (x) Townsville City Part a (y) Tuggeranong (z) Weston Creek-Stromlo (za) Woden Valley (zb)Yarra Ranges Shire Part a; or (iv) the geographical area included in the sla spatial unit of Palm Island (ac)</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medical service to which item 597, 598, 599, 600, 5003, 5010, 5023, 5028, 5043, 5049, 5063, 5067, 5220, 5223, 5227, 5228, 5260, 5263, 5265 or 5267 applies if: (a) the service is an unreferred service; and (b) the service is provided to a person who is under the age of 16 or is a Commonwealth concession card holder; and (c) the person is not an admitted patient of a hospital; and (d) the service is not provided in consulting rooms; and (e) the service is provided in one of the following eligible areas: (i) a regional, rural or remote area; or (ii) Tasmania; or (iii) a geographical area included in any of the following ssd spatial units: (a) Beaudesert Shire Part a (b) Belconnen (c) Darwin City (d) Eastern Outer Melbourne (e) East Metropolitan, Perth (f) Frankston City (g) Gosford-Wyong (h) Greater Geelong City Part a (i) Gungahlin-Hall (j) Ipswich City (part in bsd) (k) Litchfield Shire (l) Melton-Wyndham (m) Mornington Peninsula Shire (n) Newcastle (o) North Canberra (p) Palmerston-East Arm (q) Pine Rivers Shire (r) Queanbeyan (s) South Canberra (t) South Eastern Outer Melbourne (u) Southern Adelaide (v) South West Metropolitan, Perth (w) Thuringowa City Part a (x) Townsville City Part a (y) Tuggeranong (z) Weston Creek-Stromlo (za) Woden Valley (zb) Yarra Ranges Shire Part a; or (iv) the geographical area included in the sla spatial unit of Palm Island (ac) (f) the service is provided by, or on behalf of, a medical practitioner whose practice location is not in an eligible area; and (g) the service is bulk billed in respect of the fees for: (i) this item; and (ii) the other item in this table applying to the servi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2 - Services provided by a practice nurse on behalf of a medical practitione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isation provided to a person by a practice nurse if: (a) the immunisation is provided on behalf of, and under the supervision of, a medical practitioner: and (b) the person is not an admitted patient of a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099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ervices provided by a practice nurse, being the taking of a cervical smear and preventive checks, if: (a) the service is provided on behalf of, and under the supervision of, a medical practitioner; and (b) the person is not an admitted patient of a hospital. This item cannot be claimed with items 2497-2509, 2598- 2616, 10995, 10998 or 10999.</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rvice provided by a practice nurse, being the taking of a cervical smear from a woman between the ages of 20 and 69 inclusive, who has not had a cervical smear in the last 4 years, and preventive checks if: (a) the service is provided on behalf of, and under the supervision of, a medical practitioner; and (b) the person is not an admitted patient of a hospital. This item cannot be claimed with items 2497-2509, 2598- 2616, 10994, 10998 or 1099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eatment of a person's wound (other than normal aftercare) provided by a practice nurse if: (a) the treatment is provided on behalf of, and under the supervision of, a medical practitioner: and (b) the person is not an admitted patient of a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rvice provided to a person with a chronic disease by a practice nurse or registered aboriginal health worker if:(a) the service is provided on behalf of and under the supervision of a medical practitioner; and (b) the person is not an admitted patient of a hospital; and(c) the person has a gp management plan, team care arrangements or multidisciplinary care plan in place; and (d) the service is consistent with the gp management plan, team care arrangements or multidisciplinary care planto a maximum of 5 services per patient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rvice provided by a practice nurse, being the taking of a cervical smear from a person, if: (a) the service is provided on behalf of, and under the supervision of, a medical practitioner; and (b) the person is not an admitted patient of a hospital. This item cannot be claimed with items 2497-2509, 2598- 2616, 10994, 10995 or 1099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09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rvice provided by a practice nurse, being the taking of a cervical smear from a woman between the ages of 20 and 69 inclusive, who has not had a cervical smear in the last 4 years, if: (a) the service is provided on behalf of, and under the supervision of, a medical practitioner; and (b) the person is not an admitted patient of a hospital. This item cannot be claimed with items 2497-2509 and 2598-2616, 10994, 10995 or 1099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D1 - Miscellaneous diagnostic procedures and investigation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Neur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not being a service:(a) associated with a service to which item 11003,11006 or 11009 applies; or (b) involving quantitative topographic mapping using neurometrics or similar devic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prolonged recording of at least3 hours duration, not being a service: (a) associated with a service to which item 11000,11004, 11005, 11006 or 11009 applies; or (b) involving quantitative topographic mapping using neurometrics or similar devic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ambulatory or video, prolonged recording of at least 3 hours duration up to 24 hours duration, recording on each day subsequent to the first day, not being a service: (a) associated with a service to which item 11000,11003, 11004, 11006 or 11009 applies; or (b) involving quantitative topographic mapping using neurometrics or similar devic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2.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100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lectroencephalography, temporosphenoidal, not being a service involving quantitative topographic mapping using neurometrics or similar devic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2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corticograph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muscular electrodiagnosis - conduction studies on 1 nerve or electromyography of 1 or more muscles using concentric needle electrodes or both these examinations (not being a service associated with a service to which item 11015 or 11018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muscular electrodiagnosis - conduction studies on 2 or 3 nerves with or without electromyography (not being a service associated with a service to which item 11012 or 11018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muscular electrodiagnosis - conduction studies on 4 or more nerves with or without electromyography or recordings from single fibres of nerves and muscles or both of these examinations (not being a service associated with a service to which item 11012 or 11015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muscular electrodiagnosis - repetitive stimulation for study of neuromuscular conduction or electromyography with quantitative computerised analysis or both of these examinatio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nervous system evoked responses, investigation of, by computerised averaging techniques, not being a service involving quantitative topographic mapping of event-related potentials or involving multifocal multichannel objective perimetry - 1 or 2 stud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0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nervous system evoked responses, investigation of, by computerised averaging techniques, not being a service involving quantitative topographic mapping of event-related potentials or involving multifocal multichannel objective perimetry - 3 or more stud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1.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pthalm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vocative test or tests for glaucoma, including water drink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ography - in the investigation or management of glaucoma, of 1 or both eyes - using an electricaltonography machine producing a directly recorded trac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retinography of 1 or both eyes by computerised averaging techniques, including 3 or more studies performed according to current professional guidelines or standar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oculography of 1 or both eyes performed according to current professional guidelines or standar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tern electroretinography of 1 or both eyes by computerised averaging techniques, including 3 or more studies performed according to current professional guidelines or standar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ark adaptometry of 1 or both eyes with a quantitative estimation of threshold in log lumens at 45 minutes of dark adaptatio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tic fundi, examination of following intravenous dye inje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inal photography, multiple exposures, of 1 eye with intravenous dye inje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inal photography, multiple exposures of both eyes with intravenous dye inje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21</w:t>
            </w:r>
          </w:p>
        </w:tc>
        <w:tc>
          <w:tcPr>
            <w:tcW w:w="6892" w:type="dxa"/>
            <w:gridSpan w:val="2"/>
            <w:tcBorders/>
          </w:tcPr>
          <w:p>
            <w:pPr>
              <w:pStyle w:val="Normal"/>
              <w:rPr/>
            </w:pPr>
            <w:r>
              <w:rPr>
                <w:rFonts w:cs="Times New Roman" w:ascii="Times New Roman" w:hAnsi="Times New Roman"/>
                <w:sz w:val="20"/>
              </w:rPr>
              <w:t xml:space="preserve">Full quantitative computerised perimetry (automated absolute static threshold), not </w:t>
            </w:r>
            <w:r>
              <w:rPr>
                <w:rFonts w:cs="Times New Roman" w:ascii="Times New Roman" w:hAnsi="Times New Roman"/>
                <w:spacing w:val="-2"/>
                <w:sz w:val="20"/>
              </w:rPr>
              <w:t>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 to a maximum of 2</w:t>
            </w:r>
            <w:r>
              <w:rPr>
                <w:rFonts w:cs="Times New Roman" w:ascii="Times New Roman" w:hAnsi="Times New Roman"/>
                <w:sz w:val="20"/>
              </w:rPr>
              <w:t xml:space="preserve"> examinations (including examinations to which item 11224 applies) in any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the eye by impression cytology of cornea for the investigation of ocular surface dysplasia, including the collection of cells, processing and all cytological examinations and preparation of repor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2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124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3.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tolaryng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ain stem evoked response audiometr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cochleography, extratympanic method, 1 or both ear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cochleography, transtympanic membrane insertion technique, 1 or both ear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n-determinate audiometr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diogram, air condu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diogram, air and bone conduction or air conduction and speech discri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diogram, air and bone conduction and speech</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diogram, air and bone conduction and speech, with other cochlear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ycerol induced cochlear function changes assessed bya minimum of 4 air conduction and speech discrimination tests (Klockoff's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edance audiogram involving tympanometry and measurement of static compliance and acoustic reflex performed by, or on behalf of, a specialist in the practice of his or her specialty, if the patient is referred by a medical practitioner - not being a service associated with a service to which item 11309, 11312, 11315 or 11318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edance audiogram involving tympanometry and measurement of static compliance and acoustic reflex performed by, or on behalf of, a specialist in the practice of his or her specialty, if the patient is referred by a medical practitioner - being a service associated with a service to which item 11309, 11312, 11315 or 11318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edance audiogram if the patient is not referred by a medical practitioner - 1 examination in any 4 week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loric test of labyrinth or labyrinth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multaneous bithermal caloric test of labyrinth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nystagmograph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espiratory</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15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ronchospirometry, including gas analysi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8.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15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easurement of: (a) the mechanical or gas exchange function of the respiratory system; or (b) respiratory muscle function; or (c) ventilatory control mechanisms; using measurements of various parameters including pressures, volumes, flow, gas concentrations in inspired or expired air, alveolar gas or blood, electrical activity of muscles (the tests being supervised by a specialist or consultant physician or carried out in the respiratory laboratory of a hospital) (not being a service associated with a service to which item 22018 applies) - each occasion at which 1 or more such tests are carried ou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1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asurement of respiratory function involving a permanently recorded tracing performed before and after inhalation of bronchodilator - each occasion at which 1 or more such tests are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3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Vascula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vestigation of venous reflux or obstruction in 1 or more limbs at rest by CW Doppler or pulsed Doppler involving examination at multiple sites along each limb using intermittent limb compression or Valsalva manoeuvres , or both, to detect prograde and retrograde flow, not being a service associated with a service to which item 32500 or 32501 applies - hard copy trace and report, maximum of 2 examinations in a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rared photoplethysmographic assessment of complex chronic lower limb venous disease, assessment ofchronic venous disease in the lower extremities (unilateral or bilateral) using infrared photoplethysmography, examination during and following exercise with and without superficial venous occlusion, to assess venous function (reflux or obstruction, or both) to determine surgical intervention or the conservative management of deep venous thrombotic disease, not being a service associated with a service to which item 32500 or 32501 applies - hardcopy trace, calculation of 90% recovery time and repor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asurement of ankle -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 disease - examination, hard copy trace and repor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copy trace and repor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 examination and repor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asurement of digital temperature, 1 or more digits, (unilateral or bilateral) and report, with hard copy recording of temperature before and for 10 minutes or more after cold stress test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6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lmonary artery pressure monitoring during open heart surgery, in a person under 12 years of ag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ardiovascula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welve-lead electrocardiography, tracing and repor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welve-lead electrocardiography, report only where the tracing has been forwarded to another medical practitioner, not in association with a consultation on the same occas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welve-lead electrocardiography, tracing on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15 seconds after each activation, including transmission, analysis, interpretation and report - payable once in any 4 week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171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dye - dilution indicator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ed pacemaker testing involving electrocardiography, measurement of rate, width and amplitude of stimulus, including reprogramming when required, not being a service associated with a service to which item 11700 or 11721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ed pacemaker testing of atrioventricular (AV) sequential, rate responsive, or antitachycardia pacemakers, including reprogramming when required, not being a service associated with a service to which item 11700 or 11718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 a service to which item 38285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7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astroenterology and colorect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motility test, manometric</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inical assessment of gastro- oesophageal reflux disease involving 24-hour pH monitoring, including analysis, interpretation and report and including any associated consul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182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apsule endoscopy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if: (a) the service is performed by a specialist or consultant physician with endoscopic training that is recognised by the conjoint committee for there cognition of training in gastrointestinal endoscopy; and (b) the patient to whom the service is provided: (i) is aged 10 years or over; and (ii) has recurrent or persistent bleeding; and (iii) is anaemic or has active bleeding; and (c) an upper gastrointestinal endoscopy and a colonoscopy have been performed on the patient and have not identified the cause of the bleeding; and (d) the service is performed within 6 months after the upper gastrointestinal endoscopy and colonoscopy; (e) the service is not associated with double balloon enteroscop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06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8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psule endoscopy to conduct small bowel surveillance of a patient diagnosed with peutz-jeghers syndrome, using a capsule endoscopy device approved by the therapeutic goods administration. the procedure includes the administration of the capsule, imaging, image reading and interpretation, and all attendances for providing the service on the day the capsule is administered (not being a service associated with double balloon enteroscopy).Medicare Benefits are only payable for this item if:the service has been performed by a specialist or consultant physician with endoscopic training that is recognised by the conjoint committee for the recognition of training in gastrointestinal endoscopy; and the patient to whom the service is provided has been conclusively diagnosed with peutz-jeghers syndrome (pjs) this item is available once in any two year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4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is of abnormalities of the pelvic floor involving anal manometry or measurement of anorectal sensation or measurement of the rectosphincteric reflex</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8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is of abnormalities of the pelvic floor and sphincter muscles involving electromyography or measurement of pudendal and spinal nerve motor latenc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3.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entio/urinary physiological investig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ine flow study including peak urine flow measurement, not being a service associated with a service to which item 11919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metrography, not being a service associated with a service to which any of items 11012 to 11027, 11912, 11915, 11919, 11921 and 36800 or an item in group I3 of the Diagnostic Imaging Services Table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pressure profilometry, not being a service associated with a service to which any of items 11012 to 11027, 11909, 11919, 11921 and 36800 or an item in group I3 of the Diagnostic Imaging Services Table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9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metrography with simultaneous measurement of rectal pressure, not being a service associated with a service to which any of items 11012 to 11027, 11903, 11915, 11919, 11921 and 36800 or an item in group I3of the Diagnostic Imaging Services Table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9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9.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191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1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9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metrography in conjunction with contrast micturating cystourethrography, with measurement of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19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washout test for localisation of urinary infection - not including bacterial counts for organisms in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3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llergy testing</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sensitivity testing for allergens, using 1 to 20 allergens, not being a service associated with a service to which item 12012, 12015, 12018 or 12021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sensitivity testing for allergens, using more than 20 allergens, not being a service associated with a service to which item 12012, 12015, 12018 or 12021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cutaneous patch testing in the investigation of allergic dermatitis using less than the number of allergens included in a standard patch test batter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cutaneous patch testing in the investigation of allergic dermatitis using all of the allergens in a standard patch test batter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cutaneous patch testing in the investigation of allergic dermatitis using all of the allergens in a standard patch test battery and additional allergens to a total of up to and including 50 allerg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cutaneous patch testing in the investigation of allergic dermatitis, performed by or on behalf of a specialist in the practice of his or her specialty, using more than 50 allerg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6.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ther diagnostic procedures and investig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lection of specimen of sweat by iontophoresi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2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ministration, by a specialist or consultant physician in the practice of his or her specialty, of thyrotropin alfa-rch (recombinant human thyroid-stimulating hormone), and arranging services to which both items 61426 and 66650 apply, for the detection of recurrent well- 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29.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22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For any particular patient - applicable only in relation to each of the first 3 occasions the investigation is performed in any 12 month perio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2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polygraphic data from the patient; 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respiratory failure, and if previous studies have demonstrated failure of continuous positive airway pressure or oxygen - each additional investig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210</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For each particular patient - applicable only in relation to each of the first 3 occasions the investigation is performed in any 12 month</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2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vernight paediatric investigation for a period of at least 8 hours duration for a patient aged between 12 and 18 years, if: (a)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sleep medicine practitioner based on reviewing the direct original recording of polygraphic data from the patient. For each particular patient - applicable only in relation to each of the first 3 occasions the investigation is performed in any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0.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221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vernight paediatric investigation for a period of at least 8 hours duration for a patient aged between 12 and 18 year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to be provided by a qualified sleep medicine practitioner based on reviewing the direct original recording of polygraphic data from the patient; 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9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2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vernight investigation for sleep apnoea for a period of at least 8 hours' duration, where:(a) the patient is referred for the investigation by a medical practitioner;(b) the necessity for the investigation is determined by a qualified sleep medicine practitioner (as defined in explanatory note d1.25) prior to the investigation;(c) a qualified sleep medicine practitioner has: (i) established quality assurance procedures for the data acquisition; and (ii) personally analysed the data and written the report;(d) the investigation must include, during a period of sleep, a continuous recording of an electrocardiograph (ecg); a continuous recording of an electroencephalograph (eeg); and respiratory function testing (including oro-nasal airflow, rib cage/abdominal movement, body position, oximetry); (e) interpretation and report of the investigation (with analysis of sleep stage, arousals, respiratory events and assessment of clinically significant alterations in heart rate) are provided by a qualified sleep medicine practitioner based on reviewing the parameters recorded under (d) above. payable only once in a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231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 Measurement of 2 or more sites - 1 service only in a period of 12 consecutive months -including interpretation and report; not being a service associated with a service to which item 12306, 12309, 12312, 12315 or 12318 applies (Ministerial Deter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3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dual energy X-ray absorptiometry or quantitative computerised tomography, for the measurement of bone mineral density, for a person aged 70 years or over. Measurement of 2 or more sites - including interpretation and report; not being a service associated with a service to which item 12306, 12309, 12312, 12315, 12318 or 12321 applies (Ministerial Determin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5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D2 - Nuclear medicine (non-imaging)</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 </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25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lood volume estimation</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86.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25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rythrocyte radioactive uptake survival time test or iron kinetic tes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2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intestinal blood loss estimation involving examination of stool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intestinal protein los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active B12 absorption test - 1 isotop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active B12 absorption test - 2 isotop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yroid uptake (using prob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hlorate discharge stud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function test (without imaging procedu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function test (with imaging and at least 2 blood sampl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count - not being a service associated with a service to which another item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2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bon-labelled urea breath test using oral 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 not being a service to which 66900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4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1 - Miscellaneous therapeutic procedure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Hyperbaric oxygen therap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erbaric oxygen therapy, for treatment of soft tissue radionecrosis or chronic or recurring wounds where hypoxia can be demonstrated,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0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0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0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3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Dialysi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31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3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1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clotting of an arteriovenous shu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dwelling peritoneal catheter (Tenckhoff or similar) for dialysis insertion and fix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1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ckhoff peritoneal dialysis catheter, removal of (including catheter cuff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toneal dialysis, establishment of, by abdominal puncture and insertion of temporary catheter (including associated consul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0.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ssisted reproductive servi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2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2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vulation monitoring services, for artificial insemination - including quantitative estimation of hormones and ultrasound examinations, being services rendered during 1 treatment cycle but excluding a service to which item 13200, 13201, 13202, 13206, 13212, 13215, 13218,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5.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320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2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nning and management of a referred patient by a specialist for the purpose of treatment by assisted reproductive technologies or for artificial insemination payable once only during 1 treatment cycl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ocyte retrieval for the purposes of assisted reproductive technologies - only if rendered in conjunction with a service to which item 13200, 13201 or 1320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fer of embryos or both ova and sperm to the female reproductive system, excluding artificial insemination - only if rendered in conjunction with a service to which item 13200, 13201, 13206 or 13218 applies, being services rendered in 1 treatment cycl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paration of frozen or donated embryos or donated oocytes for transfer to the female reproductive system,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paration of semen for the purposes of artificial insemination - only if rendered in conjunction with a service to which item 1320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ytoplasmic sperm injection for the purposes of assisted reproductive technologies, for male factor infertility, excluding a service to which item 13203 or 13218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2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6.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aediatric and neonat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mbilical or scalp vein catheterisation in a neonate with or without infusion; or cannulation of a vei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mbilical artery catheterisation with or without infus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transfusion with venesection and complete replacement of blood, including collection from dono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transfusion with venesection and complete replacement of blood, using blood already collect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for pathology test, collection of, by femoral or external jugular vein puncture in infan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vein catheterisation (via jugular or subclavian vein) - by open exposure, in a person under 12 years of 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3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vein catheterisation in a neonate via peripheral vei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ardiovascula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storation of cardiac rhythm by electrical stimulation (cardioversion), other than in the course of cardiac surger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astroenter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ic hypothermia by closed circuit circulation of refrigerant in the absence of gastrointestinal haemorrhag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ic hypothermia by closed circuit circulation of refrigerant for upper gastrointestinal haemorrhag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oesophageal balloon intubation, minnesota, sengstaken-blakemore or similar, for control of bleeding from gastric oesophageal varic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Haemat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rvesting of homologous (including allogeneic) or autologous bone marrow for the purpose of transplan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ministration of blood including collection from dono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ministration of blood or bone marrow already collect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7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lection of blood for autologous transfusion or when homologous blood is required for immediate transfusion in emergency situ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7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7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7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erapeutic venesection for the management of haemochromatosis, polycythemia vera or porphyria cutanea tard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7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 vitro processing (and cryopreservation) of bone marrow or peripheral blood for autologous stem cell transplantation as an adjunct to high dose chemotherapy for: .chemosensitive intermediate or high grade non-Hodgkin's lymphoma at high risk of relapse following first line chemotherapy; or . Hodgkin's disease which has relapsed following, or is refractory to, chemotherapy; or . Acute myelogenous leukaemia in first remission, where suitable genotypically matched sibling donor is not available for allogenic bone marrow transplant; or . multiple myeloma in remission (complete or partial) following standard dose chemotherapy; or . small round cell sarcomas; or . primitive neuroectodermal tumour; or . germ cell tumours which have relapsed following, or are refractory to, chemotherapy; or . germ cell tumours which have had an incomplete response to first line therapy. - performed under the supervision of a consultant physician - each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9.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rocedures associated with intensive care and cardiopulmonary support</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vein catheterisation (via jugular, subclavian or femoral vein) by percutaneous or open exposure not being a service to which item 1331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ight heart balloon catheter, insertion of, including pulmonary wedge pressure and cardiac output measurem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pressure, monitoring of, by intraventricular or subdural catheter, subarachnoid bolt or similar, by a specialist or consultant physician - each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al puncture and collection of blood for diagnostic purpos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rterial cannulation for the purpose of taking multiple arterial blood samples for blood gas analysi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unterpulsation by intraaortic balloon management on the first day including initial and subsequent consultations and monitoring of parameter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unterpulsation by intraaortic balloon management on each day subsequent to the first, including associated consultations and monitoring of parameter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irculatory support device, management of, on first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irculatory support device, management of, on each day subsequent to the fir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irway access, establishment of and initiation of mechanical ventilation (other than in the context an anaesthetic for surgery), outside of an Intensive Care Unit, for the purpose of subsequent ventilatory support in an Intensive Care Uni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3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Management and procedures undertaken in an intensive care unit</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irway access, establishment of and initiation of mechanical ventilation, in an Intensive Care Unit, not in association with any anaesthetic service, by a specialist or consultant physician for the purpose of subsequent ventilatory suppor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tinuous arterio venous or veno venous haemofiltration, in an intensive care unit, management by a specialist or consultant physician who is immediately available and exclusively rostered for intensive care - on the first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8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tinuous arterio venous or veno venous haemofiltration, in an intensive care unit, management by a specialist or consultant physician who is immediately available and exclusively rostered for intensive care - on each day subsequent to the first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hemotherapeutic procedure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391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venous infusion of more than 1 hours duration but not more than 6 hours duration - payable once only on the same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venous infusion of more than 6 hours duration - for the first day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venous infusion of more than 6 hours duration - on each day subsequent to the first in the same continuous treatment episod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arterial infusion of more than 1 hours duration but not more than 6 hours duration - payable once only on the same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arterial infusion of more than 6 hours duration - for the first day of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arterial infusion of more than 6 hours duration - on each day subsequent to the first in the same continuous treatment episod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ed pump or reservoir, loading of, with a cytotoxic agent or agents, not being a service associated with a service to which item 13915, 13918, 13921, 13924, 13927, 13930, 13933, 13936 or 13945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bulatory drug delivery device, loading of, with a cytotoxic agent or agents for the infusion of the agent or agents via the intravenous, intra- arterial or spinal routes, not being a service associated with a service to which item 13915, 13918, 13921, 13924, 13927, 13930, 13933, 13936 or 13945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term implanted drug delivery device for cytotoxic chemotherapy, accessing of</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39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toxic agent, instillation of, into a body cav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Dermat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0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VA therapy or UVB therapy administered in whole body cabinet (not being a service associated with a service to which item 14053 applies) including associated consultations other than an initial consul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0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VA therapy or UVB therapy administered to localised body areas in a hand and foot cabinet (not being a service associated with a service to which item 14050 applies) including associated consultations other than an initial consul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1.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410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9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1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haemangiomas of infancy, including any associated consultation - where a 7th or subsequent session (including any sessions to which items 14100 to 14118 and 30213 apply) is indicated in a 12 month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9.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ther therapeutic procedur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ic lavage in the treatment of ingested pois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ormone or living tissue implantation, by direct implantation involving incision and sut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ormone or living tissue implantation by cannul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rterial infusion or retrograde intravenous perfusion of a sympatholy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ussusception, management of fluid or gas reduction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term implanted reservoir associated with the adjustable gastric band, accessing of to add or remove flui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ed infusion pump of reservoir, with a therapeutic agent or agents, for infusion to the subarachnoid or epidural space, with or without re- programming of a programmable pump, for the management of chronic intractable pai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term implanted device for delivery of therapeutic agents, accessing of, not being a service associated with a service to which item 13945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Electroconvulsive therapy, with or without the use of stimulus dosing techniques, </w:t>
            </w:r>
            <w:r>
              <w:rPr>
                <w:rFonts w:cs="Times New Roman" w:ascii="Times New Roman" w:hAnsi="Times New Roman"/>
                <w:spacing w:val="-2"/>
                <w:sz w:val="20"/>
              </w:rPr>
              <w:t>including any electroencephalographic monitoring and associated consul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ed infusion pump, refilling of reservoir, with baclofen, for infusion to the subarachnoid or epidural space, with or without re- programming of a programmable pump, for the management of severe chronic spastic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spinal catheter insertion or replacement of, for connection to a subcutaneous implanted infusion pump, for the management of severe chronic spasticity with baclofe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usion pump, subcutaneous implantation or replacement of, and connection to intrathecal or epidural catheter, and loading of reservoir with baclofen, with or without programming of the pump, for the management of severe chronic spastic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usion pump, subcutaneous implantation of, and intrathecal or epidural spinal catheter insertion, and connection of pump to catheter and loading of reservoir with baclofen, with or without programming of the pump, for the management of severe chronic spastic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moval of subcutaneously implanted infusion pump, or removal or repositioning of intrathecal or epidural spinal catheter, for the management of severe chronic spastic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cutaneous reservoir and spinal catheter, insertion of, for the management of severe chronic spastic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42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modulating agent, administration of, by intravenous infusion for at least 2 hours duration - payable once only on the same day and where the agent is provided under section 100 of the Pharmaceutical Benefits Schem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1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2 - Radiation oncology</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uperfici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superficial (including treatment with xrays, radium rays or other radioactive substances), not being a service to which another item in this Group applies each attendance at which fractionated treatment is given 1 fiel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64.90) plus for each field in excess of 1, an amount of $37.9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superficial attendance at which a single dose technique is applied - 1 fiel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superficial attendance at which a single dose technique is applied - 2 or more fields up to a maximum of 5 additional fields</w:t>
              <w:br/>
              <w:br/>
              <w:t>Derived fee: The fee for item 15006 ($183.40) plus each field in excess of 1, an amount of $105.3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superficial each attendance at which treatment is given to an ey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rthovoltag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deep or orthovoltage each attendance at which fractionated treatment is given at 3 or more treatments per week - 1 fiel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51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otherapy, deep or orthovoltage each attendance at which fractionated treatment is given at 3 or more treatments per week - 2 or more fields up to a maximum of 5 additional fields (rotational therapy being 3 fields)</w:t>
              <w:br/>
              <w:br/>
              <w:t>Derived fee: The fee for item 15100 ($88.20) plus for each field in excess of 1, and amount of $52.60.</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deep or orthovoltage each attendance at which fractionated treatment is given at 2 treatments per week or less frequently - 1 fiel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102.80) plus for each field in excess of 1, an amount of $61.2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deep or orthovoltage attendance at which a single dose technique is applied - 1 fiel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therapy, deep or orthovoltage attendance at which a single dose technique is applied - 2 or more fields up to a maximum of 5 additional fields (rotational therapy being 3 fields)</w:t>
              <w:br/>
              <w:br/>
              <w:t>Derived fee: The fee for item 15112 ($228.80) plus for each field in excess of 1, an amount of $137.2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Megavoltag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cobalt unit or caesium teletherapy unit each attendance at which treatment is given 1 fiel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cobalt unit or caesium teletherapy unit - each attendance at which treatment is given 2 or more fields up to a maximum of 5 additional fields (rotational therapy being 3 fields)</w:t>
              <w:br/>
              <w:br/>
              <w:t>Derived fee: The fee for item 15211 ($75.30) plus for each field in excess of 1, an amount of $31.9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lu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prostat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brea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secondary sit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523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br/>
              <w:br/>
              <w:t>Derived fee: The fee for item 15215 ($86.20) plus for each field in excess of 1, an amount of $56.10.</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br/>
              <w:br/>
              <w:t>Derived fee: The fee for item 15218 ($86.20) plus for each field in excess of 1, an amount of $56.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br/>
              <w:br/>
              <w:t>Derived fee: The fee for item 15221 ($86.20) plus for each field in excess of 1, an amount of $56.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br/>
              <w:br/>
              <w:t>Derived fee: The fee for item 15224 ($86.20) plus for each field in excess of 1, an amount of $56.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br/>
              <w:br/>
              <w:t>Derived fee: The fee for item 15227 ($86.20) plus for each field in excess of 1, an amount of $56.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radiation oncology treatment, using a dual photon energy linear accelerator with a minimum higher energy of at least 10mv photons, with electron facilities - each attendance at which treatment is given - 1 field - treatment de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525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ation oncology trea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dual photon energy linear accelerator with a minimum higher energy of 10mv photons or greater, with electron facilities - each attendance at which treatment is given - 1 field - treatment delivered to primary site for diseases and conditions not covered by items 15245, 15248 or 1525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radiation oncology treatment, using a dual photon energy linear accelerator with a minimum higher energy of at least 10mv photons, with electron facilities - each attendance at which treatment is given - 1 field - treatment delivered to secondary sitey treatment, using a dual photon energy linear accelerator with a minimum higher energy of 10mv photons or greater, with electron facilities - each attendance at which treatment is given - 1 field - treatment delivered to secondary sit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w:t>
              <w:br/>
              <w:br/>
              <w:t>Derived fee: The fee for item 15245 ($86.20) plus for each field in excess of 1, an amount of $56.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86.20) plus for each field in excess of 1, an amount of $56.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86.20) plus for each field in excess of 1, an amount of $56.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526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 The fee for item 15254 ($86.20) plus for each field in excess of 1, an amount of $56.10.</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2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br/>
              <w:t>Derived fee: T he fee for item 15257 ($86.20) plus for each field in excess of 1, an amount of $56.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Brachytherap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uterine treatment alone using radioactive sealed sources having a half-life greater than 115 days using manual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uterine treatment alone using radioactive sealed sources having a half-life greater than 115 days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uterine treatment alone using radioactive sealed sources having a half-life of less than 115 days including iodine, gold, iridium or tantalum using manual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uterine treatment alone using radioactive sealed sources having a half-life of less than 115 days including iodine, gold, iridium or tantalum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vaginal treatment alone using radioactive sealed sources having a half-life greater than 115 days using manual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vaginal treatment alone using radioactive sealed sources having a half-life greater than 115 days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vaginal treatment alone using radioactive sealed sources having a half-life of less than 115 days including iodine, gold, iridium or tantalum using manual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vaginal treatment alone using radioactive sealed sources having a half-life of less than 115 days including iodine, gold, iridium or tantalum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bined intrauterine and intravaginal treatment using radioactive sealed sources having a half-life greater than 115 days using manual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bined intrauterine and intravaginal treatment using radioactive sealed sources having a half-life greater than 115 days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bined intrauterine and intravaginal treatment using radioactive sealed sources having a half-life of less than 115 days including iodine, gold, iridium, or tantalum using manual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bined intrauterine and intravaginal treatment using radioactive sealed sources having a half-life of less than 115 days including iodine, gold, iridium, or tantalum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532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region, under general anaesthesia, or epidural or spinal (intrathecal) nerve block, requiring surgical exposure and using manual after loading techniqu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3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region, under general anaesthesia, or epidural or spinal (intrathecal) nerve block, requiring surgical exposure and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site where the volume treated involves only a single plane but does not require surgical exposure and using manual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site where the volume treated involves only a single plane but does not require surgical exposure and using automatic after load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moval of a sealed radioactive source under general anaesthesia, or under epidural or spinal nerve bloc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truction and application of a radioactive mould using a sealed source having a half-life of greater than 115 days, to treat intracavity, intraoral or intranasal sit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truction and application of a radioactive mould using a sealed source having a half-life of less than 115 days including iodine, gold, iridium or tantalum to treat intracavity, intraoral or intranasal sit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sequent applications of radioactive mould referred to in item 15342 or 15345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truction with or without first application of a radioactive mould not exceeding 5 cm in diameter to an external surfa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struction and first application of a radioactive mould more than 5 cm in diameter to an external surfa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endance upon a patient to apply a radioactive mould constructed for application to an external surface of the patient other than an attendance which is the first attendance to apply the mould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536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atheter based intravascular brachytherapy for the treatment of in-stent restenoses of 1 coronary artery, administration of radioactive sealed sources having a half life of less than 115 days using automated intravascular brachytherapy systems approved by the Therapeutic Goods Administration. The procedure must be performed by a radiation oncologist in association with a cardiologist and be associated with a service to which item 38321, 38324, 38327 or 38330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3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for the treatment of in-stent restenoses of 1 coronary artery, administration of radioactive sealed sources having a half life of greater than 115 days using automated intravascular brachytherapy systems approved by the Therapeutic Goods Administration. The procedure must be performed by a radiation oncologist in association with a cardiologist and be associated with a service to which item 38321, 38324, 38327 or 38330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4.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omputerised planning</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field setting using a simulator or isocentric xray or megavoltage machine or CT of a single area for treatment by a single field or parallel opposed fields (not being a service associated with a service to which item 15509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field setting using a diagnostic xray unit of a single area for treatment by a single field or parallel opposed fields (not being a service associated with a service to which item 15500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field setting using a diagnostic xray unit of a single area, where views in more than 1 plane are required for treatment by multiple fields, or of 2 areas (not being a service associated with a service to which item 1550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13</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Dosimetry by a CT interfacing planning computer for megavoltage or teletherapy radiotherapy by a single field or parallel opposed fields to 1 area with up to 2 shielding block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Dosimetry by a CT interfacing planning computer for megavoltage or teletherapy radiotherapy to a single area by 3 or more fields, or by a single field or parallel opposed fields to 2 areas, or where wedges are us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Dosimetry by a non CT interfacing planning computer for megavoltage or teletherapy radiotherapy by a single field or parallel opposed fields to 1 area with up to 2 shielding block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Dosimetry by a non CT interfacing planning computer for megavoltage or teletherapy radiotherapy to a single area by 3 or more fields, or by a single field or parallel opposed fields to 2 areas, or where wedges are us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achytherapy planning, computerised radiation dosimetr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achytherapy planning, computerised radiation dosimetry for i125 seed implantation of localised prostate cancer, in association with item 1533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planning: computerised radiation dosimetry. The procedure must be performed by a radiation oncologist in association with a cardiologist and be associated with a service to which item 38321, 38324, 38327 or 38330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1.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555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2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5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7.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tereotactic radiosurger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eotactic radiosurgery, including all radiation oncology consultations, planning, simulation, dosimetry and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84.3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ation oncology treatment verification</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verification - single projection (with single or double exposures) - when prescribed and reviewed by a radiation oncologist and not associated with item 15705 or 15710 - each attendance at which treatment is verified (ie maximum one per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7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oncology treatment verification - multiple projection acquisition when prescribed and reviewed by a radiation oncologist and not associated with item 15700 or 15710 - each attendance at which treatment is verified (ie maximum one per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571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ation oncology treatment verification - volumetric acquisition, when prescribed and reviewed by a radiation oncologist and not associated with item 15700 or 15705 - each attendance at which treatment involving three fields or more is verified (ie maximum one per attendance). (see para t2.5 of explanatory notes to this categor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4.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Brachytherapy planning and verification</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achytherapy treatment verification - maximum of one only for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58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ation source localisation using a simulator, x-ray machine, ct or ultrasound of a single area, where views in more than one plane are required, for brachytherapy treatment planning, not being a service to which item 1551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7.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3 - Therapeutic nuclear medicin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avity administration of a therapeutic dose of yttrium 90 not including preliminary paracentesis, not being a service associated with selective internal radiation therapy or to which item 35404, 35406 or 3540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ministration of a therapeutic dose of Iodine 131 for thyroid cancer by single dose techniqu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ministration of a therapeutic dose of Iodine 131 for thyrotoxicosis by single dose techniqu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venous administration of a therapeutic dose of Phosphorous 3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0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ministration of 153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31.4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4 - Obstetric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enatal service provided by a midwife, nurse or a registered Aboriginal Health Work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and to a maximum of 10 service per pregnanc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4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bstetric specialist, referred consultation - surgery or hospital professional attendance at consulting rooms or a hospital by a specialist in the practice of his or her specialty of obstetrics, after referral of the patient to him or her - each initial attendance, in a single course of treatment - not being a service to which item 104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640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65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ntenatal attendanc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650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98.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650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650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reatment of habitual miscarriage by injection of hormones each injection up to a maximum of 12 injections, where the injection is not administered during a routine antenatal attendanc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650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hreatened abortion, threatened miscarriage or hyperemesis gravidarum, requiring admission to hospital, treatment of each attendance that is not a routine antenatal attendanc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eclampsia, eclampsia or antepartum haemorrhage, treatment of each attendance that is not a routine antenatal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purse string lig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removal of purse string ligatu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enatal cardiotocography in the management of high risk pregnancy (not during the course of the confine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agement of labour, incomplete, where the patient's care has been transferred to another medical practitioner for completion of the deliver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agement of labour and delivery by any means (including Caesarean section) including post-partum care for 5 day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0.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652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existing hypertension requiring antihypertensive medication, or pregnancy induced hypertension of at least 140/90mmHg associated with at least 1+ proteinuria on urinalysis; prolonged labour greater than 12 hours with partogram evidence of abnormal cervimetric progress; fetal distress defined by significant cardiotocograph or scalp pH abnormalities requiring immediate delivery; or . conditions that pose a significant risk of maternal death.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6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agement of second trimester labour, with or without induction, for intrauterine fetal death, gross fetal abnormality or life threatening maternal disease, not being a service to which item 35643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vacuation of retained products of conception (placenta, membranes or mole) as a complication of confinement, with or without curettage of the uterus,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agement of postpartum haemorrhage by special measures such as packing of uterus,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ute inversion of the uterus, vaginal correction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repair of extensive laceration or lacerat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ird degree tear, involving anal sphincter muscles and rectal mucosa, repair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5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niocentesis, diagnostic</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rionic villus sampling, by any rout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tal blood sampling, using interventional techniques from umbilical cord or fetus, including fetal neuromuscular blockade and amniocentes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tal intravascular blood transfusion, using blood already collected, including neuromuscular blockade, amniocentesis and fetal blood sampl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tal intraperitoneal blood transfusion, using blood already collected, including neuromuscular blockade, amniocentesis and fetal blood sampling - not performed in conjunction with a service described in item 16609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tal intraperitoneal blood transfusion, using blood already collected, including neuromuscular blockade, amniocentesis and fetal blood sampling - performed in conjunction with a service described in item 16609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niocentesis, therapeutic, when indicated because of polyhydramnios with at least 500ml being aspirat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nioinfusion, for diagnostic or therapeutic purposes in the presence of severe oligohydramnio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tal fluid filled cavity, drainage of</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to-amniotic shunt, insertion of, into fetal fluid filled cavity, including neuromuscular blockade and amniocentesi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cedure on multiple pregnancies relating to items 16606, 16609, 16612, 16615 and 16627</w:t>
              <w:br/>
              <w:br/>
              <w:t xml:space="preserve">Derived Fee: 50% of the fee for the first foetus for any additional foetus tested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66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cedure on multiple pregnancies relating to items 16600, 16603, 16618, 16621 and 16624</w:t>
              <w:br/>
              <w:br/>
              <w:t xml:space="preserve">Derived Fee: 50% of the fee for the first foetus for any additional foetus tested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6 - Anaesthetic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naesthesia consult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esthetist, pre-anaesthesia consultation (Professional attendance by a medical practitioner in the practice of anaesthesia) a brief consultation involving a targeted history and limited examination (including the cardio-respiratory system) and of not more than 15 minutes s duration, not being a service associated with a service to which items 2801 - 300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consultation involving a selective history and examination of multiple systems and the formulation of a written patient management plan - and of more than 15 minutes but not more than 30 minutes duration, not being a service associated with a service to which items 2801 - 300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765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76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Where a pre-anaesthesia consultation covered by an item in the range 17615-17625 is performed in-rooms if: (a) the service is provided to a patient prior to an admitted patient episode of care involving anaesthesia; and (b) the service is not provided to an admitted patient of a hospital; and (c) the service is not provided on the day of admission to hospital for the subsequent episode of care involving anaesthesia services; and (d) the service is of more than 15 minutes duration not being a service associated with a service to which items 2801 - 300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7 - Regional or field nerve block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venous regional anaesthesia of limb by retrograde perfus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infusion of a therapeutic substance, initial injection or commencement of, including up to 1 hour of continuous attendance by the medical practition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infusion of a therapeutic substance, initial injection or commencement of, where continuous attendance by the medical practitioner extends beyond the first hour (Anaes.)</w:t>
              <w:br/>
              <w:br/>
              <w:t>Derived fee: The fee for item 18216 ($303.00) plus $35.30 for each additional 15 minutes or part thereof beyond the first hour of attendance by the medical practition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usion of a therapeutic substance to maintain regional anaesthesia or analgesia, subsequent injection or revision of, where the period of continuous medical practitioner attendance is 15 minutes or les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usion of a therapeutic substance to maintain regional anaesthesia or analgesia, subsequent injection or revision of, where the period of continuous medical practitioner attendance is more than 15 minut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822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br/>
              <w:br/>
              <w:t>Derived fee: The fee for item 18226 ($433.70) plus $35.30 for each additional 15 minutes or part thereof beyond the first hour of attendance by the medical practitione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leural block, initial injection or commencement of infusion of a therapeutic subst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injection of neurolytic substan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injection of substance other than anaesthetic, contrast or neurolytic solutions, not being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dural injection of blood for blood patc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igeminal nerve, primary division of, injection of an anaesthe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igeminal nerve, peripheral branch of, injection of an anaesthe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al nerve, injection of an anaesthetic agent, not being a service associated with a service to which item 18240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bulbar or peribulbar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reater occipital nerve, injection of an anaesthe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us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ossopharyngeal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renic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accessory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plexus,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achial plexus,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prascapular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costal nerve (singl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costal nerves (multipl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io-inguinal, iliohypogastric or genitofemoral nerves, 1 or more of, injection of an anaesthe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dendal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lnar, radial or median nerve, main trunk of, 1 or more of, injection of an anaesthetic agent, not being associated with a brachial plexus bloc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bturator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phenous, sural, popliteal or posterior tibial nerve, main trunk of, 1 or more of,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vertebral, cervical, thoracic, lumbar, sacral or coccygeal nerves, injection of an anaesthetic agent, (single vertebral leve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vertebral nerves, injection of an anaesthetic agent, (multiple level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iatic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henopalatine ganglion, injection of an anaesthe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otid sinus, injection of an anaesthetic agent, as an independent percutaneous procedu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llate ganglion, injection of an anaesthetic agent, (cervical sympathetic bloc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or thoracic nerves, injection of an anaesthetic agent, (paravertebral sympathetic bloc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eliac plexus or splanchnic nerves, injection of an anaesthe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al nerve other than trigeminal, destruction by a neurolytic agent, not being a service associated with the injection of botulinum toxi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branch, destruction by a neurolytic agent, not being a service to which any other item in this Group applies or a service associated with the injection of botulinum toxin except those services to which items 18354, 18356 and 1835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eliac plexus or splanchnic nerves, destruction by a neuroly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sympathetic chain, destruction by a neuroly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2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or thoracic sympathetic chain, destruction by a neurolytic ag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11 - Botulinum toxin injec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injection of, for hemifacial spasm in a patient 12 years of age or older, including all injections on any one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Dysport), injection of, for the treatment of hemifacial spasm in a patient 18 years of age or older, including all such injections on any one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or Dysport), injection of, for cervical dystonia (spasmodic torticollis), including all injections on any one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or dysport), injection of, for dynamic equin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or dysport), injection of, for dynamic equinovar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or dysport), injection of, for dynamic equinovalg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836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otulinum toxin (Botox), injection of, for the treatment of focal spasticity in adults, including all injections for all or any of the muscles subserving one functional activity, supplied by one motor nerve, with a maximum of 4 treatments per patient on any one day (2 per limb)</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9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severe primary hyperhidrosis of the axillae, including all such injections on any one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Dysport), injection of, for treatment of spasticity of the arm in adults following a stroke, including all injections for all or any of the muscles subserving one functional activity, supplied by one motor nerve, with a maximum of 4 treatments per patient on any one day (2 per limb)</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strabismus in children and adults, including all such injections on any one day and associated electromyograph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spasmodic dysphonia, including all such injections on any one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blepharospasm in a patient 12 years of age or older, including all such injections on any on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Dysport), injection of, for the treatment of blepharospasm in a patient 18 years of age or older, including all such injections on any on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essential (bilateral) blepharospasm in a patient 12 years of age or older, including all such injections on any on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183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tulinum toxin (Dysport), injection of, for the treatment of bilateral blepharospasm in a patient 18 years of age or older, including all such injections on any on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1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10 - Relative value guide for anaesthesia - WorkCover benefits are only payable for anaesthesia performed in association with an eligible service</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Head</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subcutaneous tissue, muscles, salivary glands or superficial vessels of the head including biopsy,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lastic repair of cleft lip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lectroconvulsive therapy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external, middle or inner ear, including biopsy,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toscopy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eye, not being a service to which another item in this 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ens surgery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tinal surgery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rneal transplant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itrectomy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iopsy of conjunctiva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quint repair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hthalmoscopy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ose or accessory sinuses,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surgery on the nose and accessory sinuses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iopsy of soft tissue of the nose and accessory sinus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raoral procedures, including biopsy,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cleft palate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f retropharyngeal tumour (0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intraoral surger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facial bones,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1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ensive surgery on facial bones (including prognathism and extensive facial bone reconstructio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2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racranial procedures, not being a service to which another item in this subgroup applies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ubdural tap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2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urr holes of the cranium (0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2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racranial vascular procedures including those for aneurysms or arterio-venous abnormalities (02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2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pinal fluid shunt procedures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2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blation of an intracranial nerve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2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cranial bone procedures (01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head or face (01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Neck</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neck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030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itiation of management of anaesthesia for incision and drainage of large haematoma, large abscess, cellulitis or similar lesion or epiglottitis causing life threatening airway obstruction (015) (basic uni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oesophagus, thyroid, larynx, trachea, lymphatic system, muscles, nerves or other deep tissues of the neck,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aryngectomy, hemi laryngectomy, laryngopharyngectomy or pharyngectom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aser surgery to the airway (excluding nose and mouth)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major vessels of neck, not being a service to which another item in this subgroup applies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3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imple ligation of major vessels of neck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3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neck (01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Thorax</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anterior part of the chest, not being a service to which another item in this subgroup appli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breast,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constructive procedures on breast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moval of breast lump or for breast segmentectomy where axillary node dissection is performed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astectomy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constructive procedures on the breast using myocutaneous flap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or modified radical procedures on breast with internal mammary node dissection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lectrical conversion of arrhythmia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posterior part of the chest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bone marrow biopsy of the sternum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50</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Initiation of management of anaesthesia for procedures on clavicle, scapula or sternum,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surgery on clavicle, scapula or sternum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artial rib resection,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oracoplast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rocedures on chest wall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4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anterior or posterior thorax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Intrathoracic</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the oesophagus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closed chest procedures (including rigid oesophagoscopy or bronchoscopy),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needle biopsy of pleur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neumocentesi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oracoscop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ediastinoscopy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oracotomy procedures involving lungs, pleura, diaphragm, or mediastinum, not being a service to which another item in this subgroup applies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ulmonary decortication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ulmonary resection with thoracoplasty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rathoracic repair of trauma to trachea and bronchi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the heart, pericardium or great vessels of chest (02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pine and spinal cord</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cervical spine and/or cord, not being a service to which another item in this subgroup applies (for myelography and discography see Items 21908 and 21914)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osterior cervical laminectomy with the patient in the sitting position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oracic spine and/or cord, not being a service to which another item in this subgroup applies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oracolumbar sympathectomy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in lumbar region, not being a service to which another item in this subgroup applie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32</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Initiation of management of anaesthesia for lumbar sympathectomy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hemonucleolysis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ensive spine and/or spinal cord procedures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anipulation of spine when performed in the operating theatre of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6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spinal procedures,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Upper abdomen</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upper anterior abdominal wall, not being a service to which another item in this subgroup appli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liver biopsy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procedures on the nerves, muscles, tendons and fascia of the upper abdominal wall,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anterior or posterior upper abdome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diagnostic laparoscopy procedur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aparoscopic procedures in the upper abdomen, not being a service to which another item in this subgroup applies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upper posterior abdominal wall,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upper gastrointestinal endoscopic procedur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upper gastrointestinal endoscopic procedures in association with acute gastrointestinal haemorrhage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ernia repairs in upper abdomen,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incisional hernia and/or wound dehiscence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n omphalocele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abdominal repair of diaphragmatic hernia (0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major upper abdominal blood vessels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within the peritoneal cavity in upper abdomen including cholecystectomy, gastrectomy, laparoscopic nephrectomy or bowel shunt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gastric reduction or gastroplasty for the treatment of morbid obesit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artial hepatectomy (excluding liver biopsy)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ended or trisegmental hepatectomy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ancreatectomy, partial or total (01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079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itiation of management of anaesthesia for neuro endocrine tumour removal in the upper abdomen (010) (basic uni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7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procedures on an intra-abdominal organ in the upper abdomen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rHeight w:val="360" w:hRule="exact"/>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Lower abdomen</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lower anterior abdominal walls, not being a service to which another item in this subgroup appli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ipectomy of the lower abdomen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procedures on the nerves, muscles, tendons and fascia of the lower abdominal wall,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anterior or posterior lower abdome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diagnostic laparoscopic procedur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aparoscopic procedures in the lower abdomen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ower intestinal endoscopic procedur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racorporeal shock wave lithotripsy to urinary tract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its derivatives or subcutaneous tissue of the lower posterior abdominal wall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ernia repairs in lower abdomen,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incisional herniae and/or wound dehiscence of the lower abdomen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procedures within the peritoneal cavity in lower abdomen including appendicectomy,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owel resection, including laparoscopic bowel resection not being a service to which another item in this subgroup applie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mniocentesi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bdominoperineal resection, including pull through procedures, ultra low anterior resection and formation of bowel reservoir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rostatectom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hysterectom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varian malignanc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lvic exenteratio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esarean section (01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esarean hysterectomy or hysterectomy within 24 hours of delivery.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raperitoneal procedures in lower abdomen, including those on the urinary tract,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nal procedures, including upper 1/3 of ureter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nephrectom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cystectom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drenalectomy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neuro endocrine tumour removal in the lower abdome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nal transplantation (donor or recipient)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major lower abdominal vessels, not being a service to which another item in this Subgroup applies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82</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Initiation of management of anaesthesia for inferior vena cava ligatio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umbrella insertion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8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procedures on an intra-abdominal organ in the lower abdomen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erineum</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perineum (including biopsy of male genital system), not being a service to which another item in this subgroup appli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norectal procedures (including endoscopy and/or biopsy)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erineal procedures including radical perineal prostatectomy or radical vulvectomy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perineum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ulvectomy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urethral procedures (including urethrocystoscopy),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ndoscopic ureteroscopic surgery including laser procedur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urethral resection of bladder tumour(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urethral resection of prostate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leeding post- transurethral resection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male external genitalia,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092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itiation of management of anaesthesia for procedures on undescended testis, unilateral or bilateral (004) (basic uni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orchidectomy, inguinal approach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orchidectomy, abdominal approach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rchiopexy, unilateral or bilateral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mplete amputation of peni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mplete amputation of penis with bilateral inguinal lymphadenectomy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mplete amputation of penis with bilateral inguinal and iliac lymphadenectomy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sertion of penile prosthesi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 vagina and vaginal procedures (including biopsy of labia, vagina, cervix or endometrium),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aginal procedures including repair operations and urinary incontinence procedures (perineal)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vaginal assisted reproductive servic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aginal hysterectomy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aginal delivery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urse string ligation of cervix, or removal of purse string ligature, or removal of purse string ligature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uldoscop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ysteroscopy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ndometrial ablation or resection in association with hysteroscop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rrection of inverted uterus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vacuation of retained products of conception, as a complication of confinement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anual removal of retained placenta or for repair of vaginal or perineal tear following deliver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09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aginal procedures in the management of post partum haemorrhage (blood loss &gt; 500mls)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rHeight w:val="360" w:hRule="exact"/>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elvis (except hip)</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anterior pelvic region (anterior to iliac crest), except external genitalia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111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itiation of management of anaesthesia for procedures on the skin, its derivatives or subcutaneous tissue of the pelvic region (posterior to iliac crest), except perineum (005) (basic uni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bone marrow biopsy of the anterior iliac crest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bone marrow biopsy of the posterior iliac crest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bone marrow harvesting from the pelvi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bony pelvi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ody cast application or revision when performed in the operating theatre of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erpelviabdominal (hind-quarter) amputation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rocedures for tumour of the pelvis, except hind-quarter amputatio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anterior or posterior pelvis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involving symphysis pubis or sacroiliac joint when performed in the operating theatre of a hospital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involving symphysis pubis or sacroiliac joint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Upper leg (except kne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s or subcutaneous tissue of the upper leg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1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fascia or bursae of the upper leg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involving hip joint when performed in the operating theatre of a hospital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the hip joint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involving hip joint,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ip disarticulatio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hip replacement or revisio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ilateral total hip replacement (01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involving upper 2/3 of femur when performed in the operating theatre of a hospital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involving upper 2/3 of femur, not being a service to which another item in this subgroup applie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bove knee amputation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resection of the upper 2/3 of femur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involving veins of upper leg, including exploration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involving arteries of upper leg, including bypass graft, not being a service to which another item in this subgroup applie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femoral artery ligation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femoral artery embolectomy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upper leg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2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upper leg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Knee and popliteal are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knee and/or popliteal area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fascia or bursae of knee and/or popliteal are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3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lower 1/3 of femur when performed in the operating theatre of a hospital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lower 1/3 of femur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3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knee joint when performed in the operating theatre of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3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knee joint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upper ends of tibia, fibula, and/or patella when performed in the operating theatre of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3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upper ends of tibia, fibula, and/or patell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knee joint,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knee replacement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03</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Initiation of management of anaesthesia for bilateral knee replacement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disarticulation of knee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st application, removal, or repair involving knee joint, undertaken in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veins of knee or popliteal area,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arteriovenous fistula of knee or popliteal area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rteries of knee or popliteal area, not being a service to which another item in this subgroup applie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knee and/or popliteal area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Lower leg (below kne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lower leg, ankle, or foot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or fascia of lower leg, ankle, or foot,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closed procedures on lower leg, ankle, or foot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 of ankle joint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achilles tendon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gastrocnemius recession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bones of lower leg, ankle, or foot, including amputation,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resection of bone involving lower leg, ankle or foot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steotomy or osteoplasty of tibia or fibula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86</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Initiation of management of anaesthesia for total ankle replacement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4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ower leg cast application, removal or repair, undertaken in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rteries of lower leg, including bypass graft, not being a service to which another item in this subgroup applie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5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mbolectomy of the lower leg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veins of lower leg,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5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enous thrombectomy of the lower leg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lower leg, ankle or foot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5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toe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5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lower leg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houlder and axill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shoulder or axilla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fascia or bursae of shoulder or axilla including axillary dissection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humeral head and neck, sternoclavicular joint, acromioclavicular joint, or shoulder joint when performed in the operating theatre of a hospital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shoulder joint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humeral head and neck, sternoclavicular joint, acromioclavicular joint or shoulder joint,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resection involving humeral head and neck, sternoclavicular joint, acromioclavicular joint or shoulder joint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houlder disarticulation (0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erthoracoscapular (forequarter) amputation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shoulder replacement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rteries of shoulder or axilla, not being a service to which another item in this subgroup applie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for axillary-brachial aneurysm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ypass graft of arteries of shoulder or axilla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xillary-femoral bypass graft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veins of shoulder or axill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houlder cast application, removal or repair, not being a service to which another item in this subgroup applies, when undertaken in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houlder spica application when undertaken in a hospital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6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shoulder or the axilla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Upper arm and elbow</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upper arm or elbow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fascia or bursae of upper arm or elbow,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tenotomy of the upper arm or elbow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enoplasty of the upper arm or elbow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enodesis for rupture of long tendon of bicep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the upper arm or elbow when performed in the operating theatre of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elbow joint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the upper arm or elbow, not being a service to which another item in this subgroup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rocedures on the upper arm or elbow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elbow replacement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rteries of upper arm, not being a service to which another item in this subgroup applie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mbolectomy of arteries of the upper arm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veins of upper arm,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upper arm or elbow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7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upper arm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Forearm wrist and hand</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forearm, wrist or hand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nerves, muscles, tendons, fascia, or bursae of the forearm, wrist or hand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the radius, ulna, wrist, or hand bones when performed in the operating theatre of a hospital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the radius, ulna, wrist, or hand bones,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wrist replacement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the wrist joint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arteries of forearm, wrist or hand, not being a service to which another item in this subgroup applie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mbolectomy of artery of forearm, wrist or hand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veins of forearm, wrist or hand, not being a service to which another item in this subgroup appli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forearm, wrist, or hand cast application, removal, or repair when rendered to a patient as part of an episode of hospital treatment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forearm, wrist or hand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forearm, wrist or hand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a finger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naesthesia for bur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not more than 3% of total body surface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more than 3% but less than 10% of total body surface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10% or more but less than 20% of total body surface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20% or more but less than 30% of total body surface (0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30% or more but less than 40% of total body surface (01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40% or more but less than 50% of total body surface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50% or more but less than 60% of total body surface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60% or more but less than 70% of total body surface (01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70% or more but less than 80% of total body surface (01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8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80% or more of total body surface (02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3.1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naesthesia for radiological or other diagnostic or therapeutic procedur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hysterosalpingography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myelography: lumbar or thoracic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myelography: cervical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myelography: posterior fossa (0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discography: lumbar or thoracic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discography cervical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ipheral arteriogram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eriograms: cerebral, carotid or vertebral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trograde arteriogram: brachial or femoral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mputerised axial tomography scanning, magnetic resonance scanning, digital subtraction angiography scanning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trograde cystography, retrograde urethrography or retrograde cystourethrography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fluoroscop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arium enema or other opaque study of the small bowel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ronchography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hlebograph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eart, 2 dimensional real time transoesophageal examination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ipheral venous cannulation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rdiac catheterisation including coronary arteriography, ventriculography, cardiac mapping, insertion of automatic defibrillator or transvenous pacemaker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rdiac electrophysiological procedures including radio frequency ablation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entral vein catheterisation or insertion of right heart balloon catheter (via jugular, subclavian or femoral vein) by percutaneous or open exposure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umbar puncture, cisternal puncture, or epidural injection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arvesting of bone marrow for the purpose of transplantation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uscle biopsy for malignant hyperpyrexia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lectroencephalograph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rain stem evoked response audiometr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196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itiation of management of anaesthesia for electrocochleography by extratympanic method or transtympanic membrane insertion method (005) (basic uni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as a therapeutic procedure where it can be demonstrated that there is a clinical need for anaesthesia, not for the treatment of headache of any etiolog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during hyperbaric therapy where the medical practitioner is not confined in the chamber (including the administration of oxygen)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during hyperbaric therapy where the medical practitioner is confined in the chamber (including the administration of oxygen)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rachytherapy using radioactive sealed sourc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erapeutic nuclear medicine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otherapy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esthetic agent allergy testing, using skin sensitivity methods in a patient with a history of prior anaphylactic or anaphylactoid reaction or cardiovascular collapse in association with the administration of anaesthesia agent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Miscellaneou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when no procedure ensu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performed on a person under the age of 10 years in connection with a procedure covered by an item which has not been identified as attracting an anaesthetic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19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Therapeutic and diagnostic servi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lection of blood for autologous transfusion or when homologous blood is required for immediate transfusion in an emergency situation, when performed in association with the administration of anaesthesia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ministration of blood or bone marrow already collected when performed in association with the administration of anaesthesi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tracheal intubation with flexible fibreoptic scope associated with difficult airway when performed in association with the administration of anaesthesi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uble lumen endobronchial tube or bronchial blocker, insertion of when performed in association with the administration of anaesthesi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201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003) (basic uni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ight heart balloon catheter, insertion of, including pulmonary wedge pressure and cardiac output measurement, when performed in association with the administration of anaesthesia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vein catheterisation (via jugular, subclavian or femoral vein) by percutaneous or open exposure, not being a service to which item 13318 applies, when performed in association with the administration of anaesthesi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rterial cannulation when performed in association with the administration of anaesthesia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injection (subsequent) of a therapeutic substance or substances, using an in- situ catheter, in association with anaesthesia and surgery, for postoperative pain management, not being a service associated with a service to which 22031 appli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oduction of a regional or field nerve block peri-operatively performed in the induction room theatre or recovery room for the control of post operative pain via the femoral or sciatic nerves, in conjunction with hip, knee, ankle or foot surgery (00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oduction of a regional or field nerve block peri-operatively performed in the induction room, theatre or recovery room for the control of post operative pain via the femoral and sciatic nerves, in conjunction with hip, knee, ankle or foot surgery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oduction of a regional or field nerve block peri-operatively performed in the induction room, theatre or recovery room for the control of post operative pain via the brachial plexus in conjunction with shoulder surgery (00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0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fusion of limb or organ using heart-lung machine or equivalent, not being a service associated with anaesthesia to which an item in subgroup 21 applies (01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perfusion, cardiac bypass, using heart-lung machine or equivalent, not being a service associated with anaesthesia to which an item in subgroup 21 applies (02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206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duced controlled hypothermia total body, being a service to which item 22060 applies, not being a service associated with anaesthesia to which an item in subgroup 21 applies (005) (basic uni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oplegia, blood or crystalloid, administration by any route, being a service to which item 22060 applies, not being a service associated with anaesthesia to which an item in subgroup 21 applies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0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ep hypothermic circulatory arrest, with core temperature less than 22c, including management of retrograde cerebral perfusion if performed, not being a service associated with anaesthesia to which an item in subgroup 21 applies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dministration of anaesthesia in connection with a dental servic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by a medical practitioner of anaesthesia for extraction of tooth or teeth with or without incision of soft tissue or removal of bone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29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storative dental work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naesthesia/perfusion time unit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00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6 minutes to 20 minutes (00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1 minutes to 25 minutes (00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6 minutes to 30 minutes (00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1 minutes to 35 minut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6 minutes to 40 minut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1 minutes to 45 minutes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6 minutes to 50 minut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1 minutes to 55 minutes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6 minutes to 1:00 hour (0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01 hours to 1:05 hour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06 hours to 1:10 hour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11 hours to 1:15 hours (0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16 hours to 1:20 hour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21 hours to 1:25 hour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26 hours to 1:30 hours (0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31 hours to 1:35 hours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36 hours to 1:40 hours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41 hours to 1:45 hours (0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46 hours to 1:50 hour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51 hours to 1:55 hour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56 hours to 2:00 hours (0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0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01 hours to 2:10 hours (0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11 hours to 2:20 hours (0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21 hours to 2:30 hours (01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31 hours to 2:40 hours (01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41 hours to 2:50 hours (0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51 hours to 3:00 hours (01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01 hours to 3:10 hours (0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11 hours to 3:20 hours (01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21 hours to 3:30 hours (01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31 hours to 3:40 hours (01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41 hours to 3:50 hours (01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51 hours to 4:00 hours (02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01 hours to 4:10 hours (02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11 hours to 4:20 hours (02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1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21 hours to 4:30 hours (02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31 hours to 4:40 hours (02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41 hours to 4:50 hours (02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51 hours to 5:00 hours (02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01 hours to 5:10 hours (02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11 hours to 5:20 hours (02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21 hours to 5:30 hours (02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31 hours to 5:40 hours (03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41 hours to 5:50 hours (03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51 hours to 6:00 hours (03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2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6:01 hours to 6:10 hours (03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6:11 hours to 6:20 hours (03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6:21 hours to 6:30 hours (03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6:31 hours to 6:40 hours (03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6:41 hours to 6:50 hours (03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9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6:51 hours to 7:00 hours (03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7:01 hours to 7:10 hours (03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9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7:11 hours to 7:20 hours (04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7:21 hours to 7:30 hours (04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7:31 hours to 7:40 hours (04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7:41 hours to 7:50 hours (04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9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7:51 hours to 8:00 hours (04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4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8:01 hours to 8:10 hours (04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9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8:11 hours to 8:20 hours (04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8:21 hours to 8:30 hours (04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8:31 hours to 8:40 hours (04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8:41 hours to 8:50 hours (04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8:51 hours to 9:00 hours (05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9:01 hours to 9:10 hours (05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9:11 hours to 9:20 hours (05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5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4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9:21 hours to 9:30 hours (05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0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9:31 hours to 9:40 hours (05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5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9:41 hours to 9:50 hours (05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1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9:51 hours to 10:00 hours (05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6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0:01 hours to 10:10 hours (05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1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0:11 hours to 10:20 hours (05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6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0:21 hours to 10:30 hours (05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1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0:31 hours to 10:40 hours (06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0:41 hours to 10:50 hours (06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1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0:51 hours to 11:00 hours (06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5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1:01 hours to 11:10 hours (06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1:11 hours to 11:20 hours (06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7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1:21 hours to 11:30 hours (06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2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1:31 hours to 11:40 hours (06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7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1:41 hours to 11:50 hours (06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2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1:51 hours to 12:00 hours (06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2:01 hours to 12:10 hours (06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2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2:11 hours to 12:20 hours (07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7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2:21 hours to 12:30 hours (07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2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2:31 hours to 12:40 hours (07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7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6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2:41 hours to 12:50 hours (07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2:51 hours to 13:00 hours (07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8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3:01 hours to 13:10 hours (07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3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3:11 hours to 13:20 hours (07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8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3:21 hours to 13:30 hours (07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3:31 hours to 13:40 hours (07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8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3:41 hours to 13:50 hours (07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3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3:51 hours to 14:00 hours (08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4:01 hours to 14:10 hours (08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3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4:11 hours to 14:20 hours (08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7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4:21 hours to 14:30 hours (08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4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4:31 hours to 14:40 hours (08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9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4:41 hours to 14:50 hours (08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4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4:51 hours to 15:00 hours (08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9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5:01 hours to 15:10 hours (08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4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5:11 hours to 15:20 hours (08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9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5:21 hours to 15:30 hours (08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5:31 hours to 15:40 hours (09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9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5:41 hours to 15:50 hours (09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5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5:51 hours to 16:00 hours (09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0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8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6:01 hours to 16:10 hours (09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5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6:11 hours to 16:20 hours (09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0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6:21 hours to 16:30 hours (09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6:31 hours to 16:40 hours (09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0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6:41 hours to 16:50 hours (09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5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6:51 hours to 17:00 hours (09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0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7:01 hours to 17:10 hours (09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5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7:11 hours to 17:20 hours (10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7:21 hours to 17:30 hours (10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6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7:31 hours to 17:40 hours (10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39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7:41 hours to 17:50 hours (1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6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7:51 hours to 18:00 hours (10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8:01 hours to 18:10 hours (10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65.5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8:11 hours to 18:20 hours (10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16.6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8:21 hours to 18:30 hours (10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67.7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8:31 hours to 18:40 hours (10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18.8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8:41 hours to 18:50 hours (10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69.9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8:51 hours to 19:00 hours (11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21.0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9:01 hours to 19:10 hours (11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2.1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9:11 hours to 19:20 hours (11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23.2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9:21 hours to 19:30 hours (11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74.3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9:31 hours to 19:40 hours (11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25.4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9:41 hours to 19:50 hours (11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6.5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9:51 hours to 20:00 hours (11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27.6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0:01 hours to 20:10 hours (11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78.7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0:11 hours to 20:20 hours (11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29.8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0:21 hours to 20:30 hours (11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80.9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0:31 hours to 20:40 hours (12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0:41 hours to 20:50 hours (12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83.1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0:51 hours to 21:00 hours (12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34.2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1:01 hours to 21:10 hours (12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85.3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1:11 hours to 21:20 hours (12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36.4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1:21 hours to 21:30 hours (12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87.5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1:31 hours to 21:40 hours (12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38.6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1:41 hours to 21:50 hours (12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89.7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1:51 hours to 22:00 hours (12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40.8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2:01 hours to 22:10 hours (12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91.9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2:11 hours to 22:20 hours (13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3.0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2:21 hours to 22:30 hours (13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94.1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2:31 hours to 22:40 hours (13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45.2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2:41 hours to 22:50 hours (13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96.3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2:51 hours to 23:00 hours (134)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47.4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3:01 hours to 23:10 hours (135)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98.5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3:11 hours to 23:20 hours (136)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9.6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3:21 hours to 23:30 hours (137)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00.7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3:31 hours to 23:40 hours (138)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51.8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3:41 hours to 23:50 hours (139)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02.90</w:t>
            </w:r>
          </w:p>
        </w:tc>
      </w:tr>
      <w:tr>
        <w:trPr>
          <w:trHeight w:val="280" w:hRule="exact"/>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41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3:51 hours to 24:00 hours (140)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54.00</w:t>
            </w:r>
          </w:p>
        </w:tc>
      </w:tr>
      <w:tr>
        <w:trPr>
          <w:trHeight w:val="360" w:hRule="exact"/>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naesthesia/perfusion modifying units - physical statu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5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50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ere the patient has severe systemic disease which is a constant threat to life equivalent to asa physical status indicator 4 (00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5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 a patient who is not expected to survive for 24 hours with or without the operation, equivalent to asa physical status indicator 5 (003)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0</w:t>
            </w:r>
          </w:p>
        </w:tc>
      </w:tr>
      <w:tr>
        <w:trPr>
          <w:trHeight w:val="400" w:hRule="exact"/>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naesthesia/perfusion modifying units - othe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5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esthesia, perfusion or assistance at anaesthesia - where the patient is less than 12 months of age or 70 years or greater (001)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50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esthesia, perfusion or assistance at anaesthesia - where the patient requires immediate treatment without which there would be significant threat to life or body part - not being a service associated with a service to which item 25025 or 25030 or 25050 applies (002) (basic uni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naesthesia after hours emergency modifier</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502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w:t>
              <w:br/>
              <w:t>(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50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w:t>
              <w:br/>
              <w:t>(a) an anaesthesia item in the range 25200 - 25205 plus, (b) an item in the range 23010 - 24136, plus (c) where applicable, an item in the range 25000 - 25015 plus, (d) where performed, any associated therapeutic or diagnostic service/s in the range 22001 - 2205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erfusion after hours emergency modifie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5050</w:t>
            </w:r>
          </w:p>
        </w:tc>
        <w:tc>
          <w:tcPr>
            <w:tcW w:w="6892" w:type="dxa"/>
            <w:gridSpan w:val="2"/>
            <w:tcBorders/>
          </w:tcPr>
          <w:p>
            <w:pPr>
              <w:pStyle w:val="Normal"/>
              <w:rPr/>
            </w:pPr>
            <w:r>
              <w:rPr>
                <w:rFonts w:cs="Times New Roman" w:ascii="Times New Roman" w:hAnsi="Times New Roman"/>
                <w:sz w:val="20"/>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r>
            <w:r>
              <w:rPr>
                <w:rFonts w:cs="Times New Roman" w:ascii="Times New Roman" w:hAnsi="Times New Roman"/>
                <w:spacing w:val="-2"/>
                <w:sz w:val="20"/>
              </w:rPr>
              <w:t>Derived fee: An additional amount of 50% of the fee for the perfusion service. That is:</w:t>
            </w:r>
            <w:r>
              <w:rPr>
                <w:rFonts w:cs="Times New Roman" w:ascii="Times New Roman" w:hAnsi="Times New Roman"/>
                <w:sz w:val="20"/>
              </w:rPr>
              <w:br/>
              <w:t>(a) item 22060, plus (b) an item in the range 23010 - 24136, plus (c) where applicable, an item in the range 25000 - 25015 plus, (d) where performed, any associated therapeutic or diagnostic service/s in the range 22001 - 22050 and 22065 - 2207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ssistance at anaesthesi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25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in the administration of anaesthesia requiring continuous anaesthesia on a patient in imminent danger of death requiring continuous life saving emergency treatment, to the exclusion of all other patients (005) (basic units)</w:t>
              <w:br/>
              <w:br/>
              <w:t>Derived fee: An amount of $255.50 (5 basic units) plus an item in the range 23010 - 24136 plus, where applicable, an item in the range 25000 - 2502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520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55.50 (5 basic units), plus an item in the range 23010 - 24136, plus, where applicable, an item in the range 25000 - 25020.</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8 - Surgical operation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ener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burns, dressing of, (not involving grafting) each attendance at which the procedure is performed, including any associated consul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sive burns, dressing of, without anaesthesia (not involving grafting) each attendance at which the procedure is performed, including any associated consul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burns, dressing of, under general anaesthesia (not involving graft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burns, dressing of, under general anaesthesia (not involving graft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sive burns, dressing of, under general anaesthesia (not involving graft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sive burns, dressing of, under general anaesthesia (not involving graft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ns, excision of, under general anaesthesia, involving not more than 10 per cent of body surface, where grafting is not carried out during the same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ns, excision of, under general anaesthesia, involving more than 10 per cent of body surface, where grafting is not carried out during the same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ound of soft tissue, traumatic, deep or extensively contaminated, debridement of, under general anaesthesia or regional or field nerve block, including suturing of that wound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ound of soft tissue, debridement of extensively infected post-surgical incision or Fournier's Gangrene, under general anaesthesia or regional or field nerve block, including suturing of that wound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not on face or neck, small (not more than 7cm long), superficial, not being a service to which another item in Group T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small (not more than 7cm long), superfici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small (not more than 7cm long), involving deeper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not on face or neck, large (more than 7cm long), superficial, not being a service to which another item in Group T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large (more than 7cm long), superfici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large (more than 7cm long), involving deeper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large (more than 7cm long), involving deeper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ll thickness laceration of ear, eyelid, nose or lip, repair of, with accurate apposition of each layer of tiss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ounds, dressing of, under general anaesthesia, with or without removal of sutures,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operative haemorrhage, control of, under general anaesthesia,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perficial foreign body, removal of, (including from cornea or sclera)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62</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Etonogestrel subcutaneous implant, removal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cutaneous foreign body, removal of, requiring incision and exploration, including closure of wound if performed,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ign body in muscle, tendon or other deep tissue, removal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ign body in muscle, tendon or other deep tissue, removal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biopsy of skin or mucous membrane, as an independent procedure, where the biopsy specimen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biopsy of lymph gland, muscle or other deep tissue or organ, as an independent procedure, where the biopsy specimen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07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iagnostic biopsy of lymph gland, muscle or other deep tissue or organ, as an independent procedure, where the biopsy specimen is sent for pathological examination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drill biopsy of lymph gland, deep tissue or organ, as an independent procedure, where the biopsy specimen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biopsy of bone marrow by trephine using open approach, where the biopsy specimen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biopsy of bone marrow by trephine using percutaneous approach with a Jamshidi needle or similar device, where the biopsy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biopsy of bone marrow by aspiration or punch biopsy of synovial membrane, where the biopsy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biopsy of pleura, percutaneous 1 or more biopsies on any 1 occasion, where the biopsy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needle biopsy of vertebra, where the biopsy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percutaneous aspiration biopsy of deep organ using interventional imaging techniques - but not including imaging, where the biopsy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gnostic scalene node biopsy, by open procedure, where the specimen excised is sent for path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sonal performance of a Synacthen Stimulation Test, including associated consultation; by a medical practitioner with resuscitation training and access to facilities where life support procedures can be implement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0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us, excision of, involving superficial tissue onl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us, excision of, involving muscle and deep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us, excision of, involving muscle and deep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auricular sinus,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nglion or small bursa, excision of,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nglion or small bursa, excision of,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10</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Bursa (large), including olecranon, calcaneum or patella,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11</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Bursa (large), including olecranon, calcaneum or patella,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sa, semimembranosus (Baker's cyst),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ectomy transverse wedge excision of abdominal apron, not being a service performed within 12 months after the end of a pregnancy and not being a service associated with a service to which item 45564, 45565 or 4553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ectomy wedge excision of skin and fat, not being a service associated with items 45564, 45565 or 45530 and not being a service to which item 30165 applies, 1 exci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ectomy wedge excision of skin and fat, not being a service associated with items 45564, 45565 or 45530 and not being a service to which item 30165 applies, 2 or more exci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7.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17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ipectomy subumbilical excision with undermining of skin edges and strengthening of musculoaponeurotic wall, not being a service associated with items 45564 or 45565 or 45530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6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ectomy radical abdominoplasty (Pitanguy type or similar), with excision of skin and subcutaneous tissue, repair of musculoaponeurotic layer and transposition of umbilicus, not being a service performed within 12 months after the end of a pregnancy and not being a service associated with a service to which item 45564, 45565 or 4553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xillary hyperhidrosis, partial excision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xillary hyperhidrosis, total excision of sweat gland bearing are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lmar or plantar warts (10 or more), definitive removal of, excluding ablative methods alone, not being a service to which item 30186 or 3018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lmar or plantar warts (less than 10), definitive removal of, excluding ablative methods alone, not being a service to which item 30185 or 3018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lmar or plantar warts, removal of, by carbon dioxide laser or erbium laser, requiring admission to a hospital, or when performed by a specialist in the practice of his/her specialty, (5 or more wart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arts or molluscum contagiosum (one or more), removal of, by any method (other than by chemical means), where undertaken in the operating theatre of a hospital,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fibromas, trichoepitheliomas or other severely disfiguring tumours suitable for laser excision as confirmed by specialist opinion, of the face or neck, removal of, by carbon dioxide laser or erbium laser excision- ablation including associated resurfacing (10 or more tumour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malignant skin lesions (including solar keratoses), treatment of, by ablative technique (10 or more les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1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neoplasm of skin or mucous membrane proven by histopathology or confirmed by specialist opinion, removal of, by serial curettage or carbon dioxide laser excision- ablation, including any associated cryotherapy or diathermy, (10 or more les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neoplasm of skin or mucous membrane proven by histopathology or confirmed by specialist opinion, removal of, by liquid nitrogen cryotherapy using repeat freeze-thaw cycles, not being a service to which item 3020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neoplasm of skin or mucous membrane proven by histopathology or confirmed by specialist opinion, removal of, by liquid nitrogen cryotherapy using repeat freeze-thaw cycles (10 or more lesio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2.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0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lignant neoplasm of skin proven by histopathology, removal of, by liquid nitrogen cryotherapy using repeat freeze-thaw cycles where the malignant neoplasm extends into cartilage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8.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0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kin lesions, multiple injections with hydrocortisone or similar preparation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2.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1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Keloid and other skin lesions, extensive, multiple injections of hydrocortisone or similar preparations where undertaken in the operating theatre of a hospital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5.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1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3.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1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3.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1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Haematoma, aspiration of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7.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1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Haematoma, furuncle, small abscess or similar lesion not requiring admission to a hospital - incision with drainage of (excluding aftercar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7.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2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arge haematoma, large abscess, carbuncle, cellulitis or similar lesion, requiring admission to a hospital, incision with drainage of (excluding aftercare)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drainage of deep abscess using interventional imaging techniques - but not including imag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scess drainage tube, exchange of using interventional imaging techniques - but not including imag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le, excision of (limited) or fascioto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le, excision of (extensi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le, ruptured, repair of (limited), not associated with external woun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le, ruptured, repair of (extensive), not associated with external wou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scia, deep, repair of, for herniated muscl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tumour, innocent, excision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yloid process of temporal bone,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otid duct, repair of, using micro- 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otid gland, total extirp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otid gland, total extirpation of with preservation of facial ner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urrent parotid tumour, excision of, with preservation of facial ner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otid gland, superficial lobectomy of, with exposure of facial ner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mandibular ducts, relocation of, for surgical control of drool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mandibular gland, extirp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lingual gland, extirp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livary gland, dilatation or diathermy of duc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livary gland, removal of calculus from duct or meatotomy or marsupialisation, 1 or more such procedur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26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alivary gland, removal of calculus from duct or meatotomy or marsupialisation, 1 or more such procedur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1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livary gland, repair of cutaneous fistula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gue, parti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excision of intraoral tumour involving resection of mandible and lymph glands of neck (commandotype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gue tie, repair of, not being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gue tie, mandibular frenulum or maxillary frenulum, repair of, in a person aged 2 years and over, under general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nula or mucous cyst of mouth,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nula or mucous cyst of mouth,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anchial cyst,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anchial fistula,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oesophagostomy; or closure of cervical oesophagostomy with or without plastic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oesophagectomy with tracheostomy and oesophagostomy, with or without plastic reconstruction; or laryngopharyngectomy with tracheostomy and plastic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yroidectomy, to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yroidectomy following previous thyroid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2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ntinel lymph node biopsy or biopsies for breast cancer, involving dissection in a level ii/iii axilla, using preoperative lymphoscintigraphy and lymphotropic dye injection, not being a service associated with a service to which item 30299, 30302 or 3030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ntinel lymph node biopsy or biopsies for breast cancer, involving dissection in a level i axilla, using lymphotropic dye injection, not being a service associated with a service to which item 30299, 30300 or 3030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ntinel lymph node biopsy or biopsies for breast cancer, involving dissection in a level ii/iii axilla, using lymphotropic dye injection, not being a service associated with a service to which item 30299, 30300 or 30302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hemithyroid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ateral subtotal thyroid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yroidectomy, subtotal for thyrotoxic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yroid, unilateral subtotal thyroidectomy or equivalent partial thyroid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yroglossal cyst,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yroglossal cyst or fistula or both, radical removal of, including thyroglossal duct and portion of hyoid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thyroid operation for hyperparathyroidis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reexploration for recurrent or persistent hyperparathyroidis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2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astinum, exploration of, via the cervical route, for hyperparathyroidism (including thym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astinum, exploration of, via mediastinotomy, for hyperparathyroidism (including thym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2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peritoneal neuroendocrine tumour,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peritoneal neuroendocrine tumour, removal of, requiring complex and extensive dis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2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renal gland tumour,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2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glands of groin, limited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glands of groin, radic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axilla, limited excision of (sampl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axilla, complete excision of, to level I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axilla, complete excision of, to level II or level III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exploratory), including associated biopsies, where no other intra-abdominal procedure is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involving division of peritoneal adhesions (where no other intraabdominal procedure is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involving division of adhesions in association with another intraabdominal procedure where the time taken to divide the adhesions is between 45 minutes and 2 hour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with division of extensive adhesions (duration greater than 2 hours) with or without insertion of long intestinal tub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terocutaneous fistula, radical repair of, involving extensive dissection and resection of bowe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3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for grading of lymphoma, including splenectomy, liver biopsies, lymph node biopsies and oophoropex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for control of postoperative haemorrhage, where no other procedure is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involving operation on abdominal viscera (including pelvic viscera),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for trauma involving 3 or more orga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y, diagnostic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y, with biop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or debulking operation for advanced intra-abdominal malignancy, with or without omentectomy, as an independent procedure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division of adhesions in association with another intra- abdominal procedure where the time taken to divide the adhesions exceeds 45 minu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for drainage of subphrenic abscess, pelvic abscess, appendiceal abscess, ruptured appendix or for peritonitis from any cause, with or without appendic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tomy, via wound previously made and left open or closed with zipper, involving change of dressings or packs, and with or without drainage of loculated collect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3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tomy, final closure of wound made at previous operation, after removal of dressings or packs and removal of mesh or zipper if previously insert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with insertion of portacath for administration of cytotoxic therapy including placement of reservo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peritoneal abscess, drainage of, not involving lapar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al, incisional, or recurrent hernia or burst abdomen, repair of with or without mes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al or incisional hernia, (excluding recurrent inguinal or femoral hernia), repair of, requiring muscle transposition, mesh hernioplasty or resection of strangulated bowe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9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centesis abdomin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toneo venous (Leveen) shunt,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biopsy, percutaneou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biopsy by wedge excision when performed in association with another intraabdominal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biopsy by core needle, when performed in conjunction with another intra-abdominal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14</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Liver, subsegmental resection of, (local excision), other than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segmental resection of, other than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cyst, laparoscopic marsupialisation of, where the size of the cyst is greater than 5cm in diameter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cysts, laparoscopic marsupialisation of 5 or more, including any cyst greater than 5cm in diameter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lobectomy of, other than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tumours, destruction of, by hepatic cryotherapy, not being a service associated with a service to which item 50950 or 50952 apply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tri-segmental resection (extended lobectomy) of, other than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5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repair of superficial laceration of,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repair of deep multiple lacerations of, or debridement of,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3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segmental resection of,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lobectomy of,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2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extended lobectomy (tri- segmental resection) of, f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9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abscess, open abdominal drainag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abscess (multiple), open abdominal drainag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atid cyst of liver, peritoneum or viscus, complete removal of contents of, with or without suture of biliary radicl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atid cyst of liver, peritoneum or viscus, complete removal of contents of, with or without suture of biliary radicles, with omentoplasty or myel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atid cyst of liver, total excision of, by cysto-pericystectomy (membrane plus fibrous wal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atid cyst of liver, excision of, with drainage and excision of liver tissue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ve cholangiography or operative pancreatography or intra operative ultrasound of the biliary tract (including 1 or more examinations performed during the 1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angiogram, percutaneous transhepatic, and insertion of biliary drainage tube, using interventional imaging techniques - but not including imaging, not being a service associated with a service to which item 3045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 operative ultrasound for staging of intra abdominal tumour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dochoscopy in conjunction with another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cyst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cholecyst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cholecystectomy when procedure is completed by lapar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cholecystectomy, involving removal of common duct calculi via the cystic duc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cholecystectomy with removal of common duct calculi via laparoscopic choledoch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lculus of biliary or renal tract, extraction of, using interventional imaging techniques - not being a service associated with a service to which items 36627, 36630, 36645 or 36648 applies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iary drainage tube, exchange of, using interventional imaging techniques - but not including imaging, not being a service associated with a service to which item 3044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dochoscopy with balloon dilatation of a stricture or passage of stent or extraction of calculi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dochotomy (with or without cholecystectomy), with or without removal of calculi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dochotomy (with or without cholecystectomy), with removal of calculi including biliary intestinal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dochotomy, intrahepatic, involving removal of intrahepatic bile duct calculi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cystoduodenostomy, cholecystoenterostomy, choledochojejunostomy or Roux-en-Y as a bypass procedure when no prior biliary surgery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resection of porta hepatis with biliary-enteric anastomoses, not being a service associated with a service to which item 30443, 30454, 30455, 30458 or 3046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resection of common hepatic duct and right and left hepatic ducts, with 2 duct anastomos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6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resection of common hepatic duct and right and left hepatic ducts, involving more than 2 anastomoses or resection of segment or major portion of segment of li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hepatic biliary bypass of left hepatic ductal system by Roux-en-Y loop to peripheral ductal syste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heptic bypass of right hepatic ductal system by Roux-en-Y loop to peripheral ductal syste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iary stricture, repair of, after 1 or more operations on the biliary tre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0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epatic or common bile duct, repair of, as the primary procedure subsequent to partial or total transection of bile duct or duc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y with balloon dilatation of gastric or gastroduodenal strict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gastrostomy (initial procedure), including any associated imaging servic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gastrostomy (repeat procedure), including any associated imaging servic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stomy button, non-endoscopic insertion of, or non-endoscopic replacement of</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retrograde cholangiopancreatograph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sphincterotomy with or without extraction of stones from common bile duc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mall bowel intubation with biopsy, as an independa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mall bowel intubation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prosthesis, insertion of, including endoscopy and dila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e duct, endoscopic stenting of (including endoscopy and dila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e duct, percutaneous stenting of (including dilatation when performed), using interventional imaging techniques - but not including imag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iary manometr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biliary dila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biliary dilatation for biliary stricture, using interventional imaging techniques - but not including imag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otomy, truncal or selective, with or without pyloroplasty or gastroenter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otomy and ant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4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otomy, highly selecti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otomy, highly selective with duodenoplasty for peptic stric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otomy, highly selective, with dilatation of pyloru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otomy or antrectomy, or both, for peptic ulcer following previous operation for peptic ulc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0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eeding peptic ulcer, control of, involving suture of bleeding point or wedge exci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eeding peptic ulcer, control of, involving suture of bleeding point or wedge excision, and vagotomy and pyloroplasty or gastroenter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eeding peptic ulcer, control of, involving suture of bleeding point or wedge excision, and highly selective vag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eeding peptic ulcer, control of, involving gastric resection (other than wedge re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orbid obesity, gastric reduction or gastroplasty for, by any meth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orbid obesity, gastric bypass for, by any method including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8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orbid obesity, surgical reversal, by any method, of procedure to which item 30511 or 30512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0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enterostomy (including gastroduodenostomy) or enterocolostomy or enteroenter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enterostomy, pyloroplasty or gastroduodenostomy, reconstr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al gast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ic tumour, removal of, by local excision, not being a service to which item 3051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ectomy, total, for benign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ectomy, subtotal radical, for carcinoma, (including splenectomy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ectomy, total radical, for carcinoma (including extended node dissection and distal pancreatectomy and splenectomy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ectomy, total, and including lower oesophagus, performed by left thoraco- abdominal incision or opening of diaphragmatic hiatus, (including splenectomy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1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reflux operation by fundoplasty, via abdominal or thoracic approach, with or without closure of the diaphragmatic hiatus not being a service to which item 3060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8.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52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ntireflux operation by fundoplasty, with oesophagoplasty for stricture or short oesophagu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13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reflux operation by cardiopexy, with or without fund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ogastric myotomy (Heller's operation) via abdominal or thoracic approach, with or without closure of the diaphragmatic hiatus by laparoscopy or open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ogastric myotomy (Heller's operation) via abdominal or thoracic approach, with fundoplasty, with or without closure of the diaphragmatic hiatus by laparoscopy or open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gastric reconstruction by abdominal mobilisation and thorac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involving gastric reconstruction by abdominal mobilisation, thoracotomy and anastomosis in the neck or chest -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0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involving gastric reconstruction by abdominal mobilisation, thoracotomy and anastomosis in the neck or chest- conjoint surgery, principal surge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involving gastric reconstruction by abdominal mobilisation, thoracotomy and anastomosis in the neck or chest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2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by trans-hiatal oesophagectomy (cervical and abdominal mobilisation, anastomosis) with posterior or anterior mediastinal placement -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by trans-hiatal oesophagectomy (cervical and abdominal mobilisation, anastomosis) with posterior or anterior mediastinal placement - conjoint surgery, principal surge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by trans-hiatal oesophagectomy (cervical and abdominal mobilisation, anastomosis) with posterior or anterior mediastinal placement - conjoint surgery, co-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colon or jejunal anastomosis, (abdominal and thoracic mobilisation with thoracic anastomosis) -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9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colon or jejunal anastomosis, (abdominal and thoracic mobilisation with thoracic anastomosis) - conjoint surgery, principal surge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colon or jejunal anastomosis, (abdominal and thoracic mobilisation with thoracic anastomosis)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colon or jejunal replacement (abdominal and thoracic mobilisation with anastomosis of pedicle in the neck) -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6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colon or jejunal replacement (abdominal and thoracic mobilisation with anastomosis of pedicle in the neck) - conjoint surgery, principal surge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2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colon or jejunal replacement (abdominal and thoracic mobilisation with anastomosis of pedicle in the neck)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reconstruction by free jejunal graft -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4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reconstruction by free jejunal graft - conjoint surgery, principal surge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ctomy with reconstruction by free jejunal graft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0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us, local excision for tumou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perforation, repair of, by thorac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terostomy or colostomy, closure of not involving resection of bowe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ostomy or ileostomy, refashioning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mall bowel strictureplasty for chronic inflammatory bowel disease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mall intestine, resection of, without anastomosis (including formation of s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2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mall intestine, resection of, with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perative enterotomy for visualisation of the small intestine by end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examination of small bowel with flexible endoscope passed at laparotomy, with or without biops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ppendicectomy, not being a service to which item 30574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appendic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ppendicectomy, when performed in conjunction with any other intraabdominal procedure through the same incis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ic abscess, laparotomy and external drainage of, not requiring retro-pancreatic dis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ic necrosectomy for pancreatic necrosis or abscess formation requiring major pancreatic or retro-pancreatic dissection,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crine tumour, exploration of pancreas or duodenum, followed by local excision of pancreatic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7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crine tumour, exploration of pancreas or duodenum, followed by local excision of duodenal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crine tumour, exploration of pancreas or duodenum for, but no tumour fou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stal pancreat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ico-duodenectomy, Whipple's operation, with or without preservation of pyloru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ic cyst anastomosis to stomach or duodenum - by open or endoscopic mea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ic cyst, anastomosis to Roux loop of jejun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ico-jejunostomy for pancreatitis or trau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ico-jejunostomy following previous pancreatic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ectomy, near total or total (including duodenum), with or without splen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8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ncreatectomy for pancreatitis following previously attempted drainage procedure or partial re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lenorrhaphy or partial splen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len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5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lenectomy, for massive spleen (weighing more than 1500gms) or involving thoraco-abdominal inci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3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phragmatic hernia, traumatic,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phragmatic hernia, congenital, repair of, by thoracic or abdomin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rtal hypertension, porto-caval shunt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rtal hypertension, meso-caval shunt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7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rtal hypertension, selective spleno- renal shunt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4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rtal hypertension, oesophageal transection via stapler or oversew of gastric varices with or without devascularis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or inguinal hernia, laparoscopic repair of, not being a service associated with a service to which item 30612 or 30614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or inguinal hernia or infantile hydrocele, repair of, not being a service to which item 30403 or 3061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or inguinal hernia or infantile hydrocele, repair of, not being a service to which item 30403 or 3061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rangulated, incarcerated or obstructed hernia, repair of, without bowel re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mbilical, epigastric or linea alba hernia, repair of, in a person under 10 years of 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mbilical, epigastric or linea alba hernia, repair of, in a person under 10 years of 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mbilical, epigastric or linea alba hernia, repair of, in a person 10 years of age or 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mbilical, epigastric or linea alba hernia, repair of, in a person 10 years of age or 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rocele, tapping of</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rocele, removal of, not being a service associated with a service to which items 30638, 30641 and 30644 appl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ricocele, surgical correction of, not being a service associated with a service to which items 30638, 30641 and 30644 apply, 1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ricocele, surgical correction of, not being a service associated with a service to which items 30638, 30641 and 30644 apply, 1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chidectomy, simple or subcapsular, unilateral with or without insertion of testicular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chidectomy, simple or subcapsular, unilateral with or without insertion of testicular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ploration of spermatic cord, inguinal approach, with or without testicular biopsy and with or without excision of spermatic cord and test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ircumcision of a male under 6 months of 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56</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Circumcision of a male under 10 years of age but not less than 6 months of 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ircumcision of a male 10 years of age or ov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ircumcision of a male 10 years of age or ov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63</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Haemorrhage, arrest of, following circumcision requiring general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phimosis, reduction of, under general anaesthesia, with or without dorsal incision,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ccyx,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ilonidal sinus or cyst, or sacral sinus or cyst,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ilonidal sinus or cyst, or sacral sinus or cyst,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ilonidal sinus, injection of sclerosant fluid under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uble 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have recurrent or persistent bleeding; and be anaemic or have active bleeding; and have had an upper gastrointestinal endoscopy and a colonoscopy performed which did not identify the cause of the bleed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uble 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uble balloon enteroscopy, examination of the small bowel (oral approach), with or without biopsy, with 1 or more of the following procedures (snare polypectomy, removal of foreign body, diathermy, heater probe or laser coagulation), for diagnosis and management of patients with obscure gastrointestinal bleeding, not in association with another item in this subgroup (with the exception of item 30682 or 30686)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uble balloon enteroscopy, examination of the small bowel (anal approach), with or without biopsy, with 1 or more of the following procedures (snare polypectomy, removal of foreign body, diathermy, heater probe or laser coagulation), for diagnosis and management of patients with obscure gastrointestinal bleeding, not in association with another item in this subgroup (with the exception of item 30680 or 30684)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069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0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6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ultrasound guided fine needle aspiration biopsy(s) (endoscopy with ultrasound imaging) to obtain one or more specimens from either: (a) mediastinal mass(es) or(b) locoregional nodes to stage non-small cell lung carcinomanot being a service associated with another item in this subgroup or to which items 30710 and 55054 appl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0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bronchial ultrasound guided biopsy(s) (bronchoscopy with ultrasound imaging, with or without associated fluoroscopic imaging) to obtain one or more specimens by either:(a) transbronchial biopsy(s) of peripheral lung lesions; or(b) fine needle aspiration(s) of a mediastinal mass(es); or (c) fine needle aspiration(s) of locoregional nodes to stage non-small cell lung carcinomanot being a service associated with another item in this subgroup or to which items 30696, 41892, 41898, and 60500 to 6050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6 or fewer sectio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0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7 to 12 sections (inclusiv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0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13 or more sectio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to an operation), removal by surgical excision (other than shave excision) and suture from cutaneous or subcutaneous tissue or from mucous membrane, not being a service associated with a service to which item 45200, 45203 or 45206 applies and not being a service to which another item in this Group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lesion size up to and including 1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lesion size more than 10mm and up to and including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21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lesion size more than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s (other than viral verrucae [common warts] and seborrheic keratoses), cysts, ulcers or scars (other than scars removed during the surgical approach at an operation), lesion size up to and including 10mm in diameter, removal of 4 to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s (other than viral verrucae [common warts] and seborrheic keratoses), cysts, ulcers or scars (other than scars removed during the surgical approach at an operation), lesion size up to and including 10mm in diameter, removal of more than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up to and including 10mm in diameter - where the specimen excised is sent for histological examination (not being a service to which item 301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mm in diameter - where the specimen excised is sent for histological examination (not being a service to which item 301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extensive excision of, in the treatment of suppurative hidradenitis (excision from axilla, groin or natal cleft) or sycosis barbae or nuchae (excision from face or nec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iant hairy or compound naevus, excision of an area at least 1 percent of body surface where the specimen excised is sent for histological confirmation of diagnos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8.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25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nose, eyelid, lip, ear, digit or genitalia, tumour size up to and including 10mm in diameter - where removal is by therapeutic surgical excision (other than by shave excision) and suture and where the initial specimen removed is sent for histological examination and malignancy confirmed, and any subsequently excised specimen is sent for histological examination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7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nose, eyelid, lip, ear, digit or genitalia,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nose, eyelid, lip, ear, digit or genitalia,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nose, eyelid, lip, ear, digit or genitalia, tumour size more than 10mm in diameter - where removal is by therapeutic surgical excision (other than shave excision) and suture and where the initial specimen removed is sent for histological examination and malignancy confirmed, and any subsequently excised specimen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nose, eyelid, lip, ear, digit or genitalia, where previous excision was performed by the same practitioner, where the original tumour size was more than 1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nose, eyelid, lip, ear, digit or genitalia, where performed by a practitioner other than the practitioner who provided the previous treatment, where the original tumour size was more than 1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more than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2.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26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face, neck, (anterior to the sternomastoid muscles) or lower leg (mid calf to ankle),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1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face, neck, (anterior to the sternomastoid muscles) or lower leg (mid calf to ankle),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7.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27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3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face, neck (anterior to the sternomastoid muscles) or lower leg (mid calf to ankle),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areas of the body not covered by items 31255 and 31265,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55 and 31265,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55 and 31265,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3.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28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asal cell carcinoma or squamous cell carcinoma, recurrent, removal of, from areas of the body not covered by items 31255 and 31265,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6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areas of the body not covered by items 31260 and 31270,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60 and 31270,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60 and 31270,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areas of the body not covered by items 31260 and 31270,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areas of the body not covered by items 31260 and 31275,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60 and 31275,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60 and 31275,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29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asal cell carcinoma or squamous cell carcinoma, recurrent, removal of, from areas of the body not covered by items 31260 and 31275,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2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where lesion was treated by previous surgery, serial cautery and curettage, radiotherapy or two prolonged freeze/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melanoma, appendageal carcinoma, malignant fibrous tumour of skin, merkel cell carcinoma of skin or hutchinson's melanotic freckle - removal from nose, eyelid, lip, ear, digit or genitalia,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melanoma, appendageal carcinoma, malignant fibrous tumour of skin, merkel cell carcinoma of skin or hutchinson's melanotic freckle and removal from nose, eyelid, lip, ear, digit or genitalia, tumour size more than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up to and including 10mm in diameter (as defined above in the explanatory notes to this category) where removal is by definitive surgical excision and suture,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1.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32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lignant melanoma, appendageal carcinoma, malignant fibrous tumour of skin, merkel cell carcinoma of skin or hutchinson's melanotic freckle - removal from areas of the body not covered by items 31300 and 31310 -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melanoma, appendageal carcinoma, malignant fibrous tumour of skin, merkel cell carcinoma of skin or hutchinson's melanotic freckle - removal from areas of the body not covered by items 31305 and 31310 -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melanoma, appendageal carcinoma, malignant fibrous tumour of skin, merkel cell carcinoma of skin or hutchinson's melanotic freckle - removal from areas of the body not covered by items 31305 and 31320 -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oma, removal of by surgical excision or liposuction, where lesion is subcutaneous and 50mm or more in diameter, or is sub-fascial, where the specimen is sent for histological confirmation of diagnos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osuction (suction assisted lipolysis) to 1 regional area for treatment of contour problems of abdominal or upper arm or thigh fat due to repeated insulin injections, where the lesion is subcutaneous and 50mm or more in diamet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enign tumour of soft tissue, excluding tumours of skin, cartilage, and bone, simple lipomas covered by item 31345 and lipomata, removal of by surgical excision, where the specimen excised is sent for histological confirmation of diagnosis,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3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tumour of soft tissue, excluding tumours of skin, cartilage and bone, removal of by surgical excision, where histological proof of malignancy has been obtained,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upper aerodigestive tract tumour up to and including 20mm in diameter (excluding tumour of the lip), excision of, where histological confirmation of malignancy has been obtain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upper aerodigestive tract tumour more than and including 20mm and up to 40mm in diameter (excluding tumour of the lip), excision of, where histological confirmation of malignancy has been obtain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upper aerodigestive tract tumour more than 40mm in diameter (excluding tumour of the lip), excision of, where histological confirmation of malignancy has been obtain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pharyngeal tumour, excision of, by cervic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urrent or persistent parapharyngeal tumour, excision of, by cervic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 of neck, biopsy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neck, selective dissection of 1 or 2 lymph node levels involving removal of soft tissue and lymph nodes from one side of the neck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neck, selective dissection of 3 lymph node levels involving removal of soft tissue and lymph nodes from one side of the neck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neck, selective dissection of 4 lymph node levels on one side of the neck with preservation of one or more of: internal jugular vein, sternocleido-mastoid muscle, or spinal accessory ner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neck, bilateral selective dissection of levels I, II and III (bilateral supraomohyoid dissect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neck, comprehensive dissection of all 5 lymph node levels on one side of the neck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s of neck, comprehensive dissection of all 5 lymph node levels on one side of the neck with preservation of one or more of: internal jugular vein, sternocleido- mastoid muscle, or spinal accessory ner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ng-term implanted reservoir associated with the adjustable gastric band, repair, revision or replacement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division of adhesions, as an independent procedure, where the time taken is 1 hour or le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division of adhesions, as an independent procedure, where the time taken is more than 1 h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y with drainage of pus, bile or blood,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scopy and insertion of nasogastric or nasoenteral feeding tube, where blind insertion of the feeding tube has failed or is inappropriate due to the patient's medical condi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gastrostomy tube, jejunal extension to, including any associated imaging servic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ve feeding jejunostomy performed in conjunction with major upper gastro-intestinal re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reflux operation by fundoplasty, via abdominal or thoracic approach, with or without closure of the diaphragmatic hiatus, by laparoscopic technique - not being a service to which item 3060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reflux operation by fundoplasty, via abdominal or thoracic approach, with or without closure of the diaphragmatic hiatus, revision procedure, by laparoscopy or open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7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oesophageal hiatus hernia, repair of, with complete reduction of hernia, resection of sac and repair of hiatus, with or without fundopli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8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4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splen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6.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47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holecystoduodenostomy, cholecystoenterostomy, choledochojejunostomy or Roux-en-y as a bypass procedure where prior biliary surgery has been performed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65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benign lesion up to and including 50mm in diameter, including simple cyst, fibroadenoma or fibrocystic disease, open surgical biopsy or excision of, with or without frozen section histolog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benign lesion more than 50mm in diameter,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abnormality detected by mammography or ultrasound where guidewire or other localisation procedure is performed, excision biops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malignant tumour, open surgical biopsy of, with or without frozen section histolog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malignant tumour, complete local excision of, with or without frozen section histolog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tumour site, re-excision of following open biopsy or incomplete excision of malignant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female), total mast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male), total mastectomy, not being a service associated with a service to which item 4558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female), subcutaneous mast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male), subcutaneous mastectomy, not being a service associated with a service to which item 4558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biopsy of solid tumour or tissue of, using a vacuum-assisted breast biopsy device under imaging guidance, for histological examination, where imaging has demonstrated:(a) microcalcification of lesion; or(b) impalpable lesion less than 1cm in diameter- including pre-operative localisation of lesion where performed, not being a service to which items 31539, 31545 or 31548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ne needle aspiration of an impalpable breast lesion detected by mammography or ultrasound, imaging guided - but not including imag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reoperative localisation of lesion of, by hookwire or similar device, using interventional imaging techniques - but not including imaging, not being a service to which item 31539, 31542 or 3154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biopsy of solid tumour or tissue of, using advanced breast biopsy instrumentation (abbi),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initial guidewire localisation of lesion, by hookwire or similar device, when conducted by a radiologist as determined by the Royal Australian and New Zealand College of Radiologists, using interventional imaging techniques prior to advanced breast biopsy instrumentation (abbi), - including imaging not being a service associated with a service to which item 3153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biopsy of solid tumour or tissue of, using advanced breast biopsy instrumentation (abbi),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0.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154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reast, biopsy of solid tumour or tissue of, using mechanical biopsy device, for histological examination, not being a service to which items 31530, 31539 or 31545 apply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haematoma, seroma or inflammatory condition including abscess, granulomatous mastitis or similar, exploration and drainage of when undertaken in the operating theatre of a hospital,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microdochotomy of, for benign or malignant condi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central ducts, excision of, for benign condi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cessory breast tissue,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verted nipple, surgical ever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15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cessory nipple,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7.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olorect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ge intestine, resection of, without anastomosis, including right hemicolectomy (including formation of s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ge intestine, resection of, with anastomosis, including right hemicol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ge intestine, subtotal colectomy (resection of right colon, transverse colon and splenic flexure) without anastomosis, not being a service associated with a service to which item 32000, 32003, 32005 or 3200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7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ge intestine, subtotal colectomy (resection of right colon, transverse colon and splenic flexure) with anastomosis, not being a service associated with a service to which item 32000, 32003, 32004 or 3200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2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ft hemicolectomy, including the descending and sigmoid colon (including formation of s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7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colectomy and ile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5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colectomy and ileorectal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8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stomy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stomy, combined synchronous operation; abdominal resecti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stomy, combined synchronous operation; perineal resecti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um, high restorative anterior resection with intraperitoneal anastomosis (of the rectum) greater than 10cm from the anal verge excluding resection of sigmoid colon alone not being a service associated with a service to which item 32103, 32104 or 3210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5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um, low restorative anterior resection with extraperitoneal anastomosis (of the rectum) less than 10 cm from the anal verge, with or without covering stoma not being a service associated with a service to which item 32103, 32104 or 3210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um, ultra low restorative resection, with or without covering stoma, where the anastomosis is sited in the anorectal region and is 6cm or less from the anal ver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1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um, low or ultra low restorative resection, with peranal sutured coloanal anastomosis, with or without covering s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onic reservoir, construction of, being a service associated with a service to which any 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osigmoidectomy (Hartmann's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storation of bowel following Hartmann's or similar operation, including dismantling of the s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6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ococcygeal and presacral tumour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3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um and anus, abdominoperineal resection of -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8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um and anus, abdominoperineal resection of, combined synchronous operation, abdominal re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um and anus, abdominoperineal resection of, combined synchronous operation - perineal resecti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um and anus, abdomino-perineal resection of, combined synchronous operation - perineal resection where the perineal surgeon also provides assistance to the abdominal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neal proct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2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anal anastomosis with formation of ileal reservoir, with or without creation of temporary ileostomy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6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anal anastomosis with formation of ileal reservoir, with or without creation of temporary ileostomy conjoint surgery, abdominal surge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5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anal anastomosis with formation of ileal reservoir conjoint surgery, perineal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eostomy closure with rectal resection and mucosectomy and ileoanal anastomosis with formation of ileal reservoir, with or without temporary loop ileostomy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6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eostomy closure with rectal resection and mucosectomy and ileoanal anastomosis with formation of ileal reservoir, with or without temporary loop ileostomy conjoint surgery, abdominal surge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5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eostomy closure with rectal resection and mucosectomy and ileoanal anastomosis with formation of ileal reservoir, with or without temporary loop ileostomy conjoint surgery, perineal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eostomy reservoir, continent type, creation of, including conversion of existing ileostomy where appropriat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0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gmoidoscopic examination (with rigid sigmoidoscope), with or without biops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gmoidoscopic examination (with rigid sigmoidoscope), under general anaesthesia, with or without biopsy,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gmoidoscopic examination with diathermy or resection of 1 or more polyps where the time taken is less than or equal to 45 minut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gmoidoscopic examination with diathermy or resection of 1 or more polyps where the time taken is greater than 45 minut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exible fibreoptic sigmoidoscopy or fibreoptic colonoscopy up to the hepatic flexure, with or without biops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1 or more of, not being a service to which item 3207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209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Fibreoptic colonoscopy examination of colon beyond the hepatic flexure with or without biopsy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87.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209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ndoscopic examination of the colon beyond the hepatic flexure by fibreoptic colonoscopy for the removal of 1 or more polyps, or the treatment of radiation proctitis, angiodysplasia or post-polypectomy bleeding by argon plasma coagulation, 1 or more of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27.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209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ndoscopic dilatation of colorectal strictures including colonoscopy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209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ndoscopic examination of small bowel with flexible endoscope passed by stoma, with or without biops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biopsy, full thickness, under general anaesthesia, or under epidural or spinal (intrathecal) nerve block where undertaken in a hospi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0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tumour of 5cm or less in diameter, per anal submucos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tumour of greater than 5cm in diameter, indicated by pathological examination, per anal submucos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tumour, of less than 4cm in diameter, per anal excision of, using stereoscopic rectoscopy (incorporating stereoscopic and optic systems), where removal is unable to be performed during colonoscopy or by local excision not being a service associated with a service to which item 32024, 32025, 32104 or 3210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tumour, of 4cm or greater in diameter, per anal excision of, using stereoscopic rectoscopy (incorporating stereoscopic and optic systems), where removal is unable to be performed during colonoscopy or by local excision not being a service to which item 32024, 32025, 32103, and 3210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rectal carcinoma per anal full thicknes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erolateral intraperitoneal rectal tumour, per anal excision of, using stereoscopic rectoscopy (incorporating stereoscopic and optic systems), where removal is unable to be performed during colonoscopy and where removal requires dissection within the peritoneal cavity not being a service associated with a service to which item 32024, 32025, 32103 or 32104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tumour, transsphincteric excision of (Kraske or similar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prolapse, Delorme procedure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prolapse, perineal recto- sigmoidec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stricture, per anal releas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stricture, dilat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prolapse, abdominal rectopex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prolapse, perineal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stricture, anoplast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incontinence, Parks' intersphincteric procedure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sphincter, direct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ocele, transanal repair of rectoce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emorrhoids or rectal prolapse sclerotherapy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emorrhoids or rectal prolapse rubber band ligation of, with or without sclerotherapy, cryotherapy or infra red therapy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emorrhoidectomy including excision of anal skin tags when perform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emorrhoidectomy involving third or fourth degree haemorrhoids, including excision of anal skin tags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skin tags or anal polyps, excision of 1 or mo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skin tags or anal polyps, excision of 1 or more of,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anal thrombosis, in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for fissureinano, including excision or sphincterotomy but excluding dilatation on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us, dilatation of, under general anaesthesia, with or without disimpaction of faeces,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stula-in-ano, subcutaneous,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fistula, treatment of, by excision or by insertion of a seton, or by a combination of both procedures, involving the lower half of the anal sphincter mechanis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fistula, treatment of, by excision or by insertion of a seton, or by a combination of both procedures, involving the upper half of the anal sphincter mechanis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fistula, repair of by mucosal flap advan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fistula - readjustment of Set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stula wound, review of, under general or regional anaesthetic,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rectal examination, with or without biopsy, under general anaesthetic,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nal, perianal or ischiorectal abscess, drainage of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nal, perianal or ischio-rectal abscess, draining of, undertaken in the operating theatre of a hospital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stinal sling procedure prior to radiothera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1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onic lavage, total, intraoperati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stal muscle, devascularis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or perineal gracil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imulator and electrodes, insertion of, following previous gracil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 or perineal graciloplasty with insertion of stimulator and electrod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racilis neosphincter pacemaker, replacement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rectal application of formalin in the treatment of radiation proctitis, where performed in the operating theatre of a hospital,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221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acral nerve lead(s), placement of, percutaneous using fluoroscopic guidance, or open, and intraoperative test stimulation, for the management of faecal incontinence in a patient who has an anatomically intact but functionally deficient anal sphincter with faecal incontinence refractory to at least 12 months of conservative non-surgical treatmen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stimulator or receiver, subcutaneous placement of, and placement and connection of extension wire(s) to sacral nerve electrode(s), for the management of faecal incontinence in a patient who has an anatomically intact but functionally deficient anal sphincter with faecal incontinence refractory to at least 12 months of conservative non- surgical treatment, using fluoroscopic guidan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electrode(s), management, adjustment, and electronic programming of neurostimulator by a medical practitioner, for the management of faecal incontinence - each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lead(s), inserted for the management of faecal incontinence in a patient who had an anatomically intact but functionally deficient anal sphincter with faecal incontinence refractory to at least 12 months of conservative non- surgical treatment, surgical repositioning of, percutaneous using fluoroscopic guidance, or open, to correct displacement or unsatisfactory positioning, and intraoperative test stimulation, not being a service to which item 32213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stimulator or receiver, inserted for the management of faecal incontinence in a patient who had an anatomically intact but functionally deficient anal sphincter with faecal incontinence refractory to at least 12 months of conservative non- surgical treatment,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lead(s), inserted for the management of faecal incontinence in a patient who had an anatomically intact but functionally deficient anal sphincter with faecal incontinence refractory to at least 12 months of conservative non- surgical treatment,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sertion of an artificial bowel sphincter for severe faecal incontinence in the treatment of a patient for whom conservative and other less invasive forms of treatment are contraindicated or have fail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moval or revision of an artificial bowel sphincter (with or without replacement) for severe faecal incontinence in the treatment of a patient for whom conservative and other less invasive forms of treatment are contraindicated or have fail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4.6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Vascular</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5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2.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250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Varicose veins, multiple excision of tributaries, with or without division of 1 or more perforating veins - 1 leg - not being a service associated with a service to which item 32507, 32508, 32511, 32514 or 32517 applies on the same leg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55.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250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Varicose veins, sub-fascial surgical exploration of one or more incompetent perforating veins - 1 leg - not being a service associated with a service to which item 32508, 32511, 32514 or 32517 applies on the same leg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03.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250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Varicose veins, complete dissection at the sapheno-femoral or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0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5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ricose veins, complete dissection at the sapheno-femoral and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5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ricose veins, ligation of the long or short saphenous vein on the same leg, with or without stripping, by re-operation for recurrent veins in the same territory - 1 leg - including excision or injection of either tributaries or incompetent perforating veins,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5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ricose veins, ligation of the long and short saphenous vein on the same leg, with or without stripping, by re-operation for recurrent veins in either territory - 1 leg - including excision or injection of either tributaries or incompetent perforating veins,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y of neck, bypass using vein or synthetic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nal carotid artery, transection and reanastomosis of, or resection of small length and reanastomosis of - with or without endarte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ic bypass for occlusive disease using a straight non-bifurcated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ic bypass for occlusive disease using a bifurcated graft with 1 or both anastomoses to the iliac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ic bypass for occlusive disease using a bifurcated graft with 1 or both anastomoses to the common femoral or profunda femoris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1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io-femoral bypass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xillary or subclavian to femoral bypass grafting to 1 or both femoral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o-femoral or ilio-femoral cross- over bypass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artery, bypass grafting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arteries (both), bypass grafting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5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senteric vessel (single), bypass grafting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senteric vessels (multiple), bypass grafting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rior mesenteric artery, operation on, when performed in conjunction with another intra-abdominal vascular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artery bypass grafting using vein, including harvesting of vein (when it is the ipsilateral long saphenous vein) with above knee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0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artery bypass grafting using vein, including harvesting of vein (when it is the ipsilateral long saphenous vein) with distal anastomosis to below knee popliteal art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artery bypass grafting using vein, including harvesting of vein (when it is the ipsilateral long saphenous vein) with distal anastomosis to tibio peroneal trunk or tibial or peroneal art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9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artery bypass grafting using vein, including harvesting of vein (when it is the ipsilateral long saphenous vein) with distal anastomosis within 5cms of the ankle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2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artery bypass grafting using synthetic graft, with lower anastomosis above or below the kne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artery bypass grafting, using a composite graft (synthetic material and vein) with lower anastomosis above or below the knee, including use of a cuff or sleeve of vein at 1 or both anastomos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oral artery sequential bypass grafting (using a vein or synthetic material) where an additional anastomosis is made to separately revascularise more than 1 artery - each additional artery revascularised beyond a femoral bypa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in, harvesting of, from leg or arm for bypass or replacement graft when not performed on the limb which is the subject of the bypass or graft - each ve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al bypass grafting, using vein or synthetic material,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al or venous anastomosis, not being a service to which another item in this Sub-group applies,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0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27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al or venous anastomosis not being a service to which another item in this Sub-group applies, when performed in combination with another vascular operation (including graft to graft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0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ypass grafting to replace a popliteal aneurysm using vein, including harvesting vein (when it is the ipsilateral long saphenous ve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9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0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ypass grafting to replace a popliteal aneurysm using a synthetic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9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0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in the extremities, ligation, suture closure or excision of, without bypass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0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in the neck, ligation, suture closure or excision of, without bypass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0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bdominal or pelvic aneurysm, ligation, suture closure or excision of, without bypass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3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of common or internal carotid artery, or both, replacement by graft of vein or synthetic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ic aneurysm, replacement by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3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abdominal aneurysm, replacement by graft including re-implantation of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6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prarenal abdominal aortic aneurysm, replacement by graft including re- implantation of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tube graft not being a service associated with a service to which item 3311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tube graft using endovascular repair procedure, excluding associated radiological servic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bifurcation graft to iliac arteries (with or without excision of common iliac aneurysms) not being a service associated with a service to which item 3311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9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bifurcation graft to one or both iliac arteries using endovascular repair procedure, excluding associated radiological servic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9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bifurcation graft to 1 or both femoral arteries (with or without excision or bypass of common iliac aneurysm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9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of iliac artery (common, external or internal), replacement by graft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s of iliac arteries (common, external or internal), replacement by graft -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of visceral artery, excision and repair by direct anastomosis or replacement by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of visceral artery, dissection and ligation of arteries without restoration of continu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lse aneurysm, repair of, at aortic anastomosis following previous aortic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lse aneurysm, repair of, in iliac artery and restoration of arterial continu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lse aneurysm, repair of, in femoral artery and restoration of arterial continu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thoracic aortic aneurysm, replacement by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thoraco-abdominal aortic aneurysm, replacement by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9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suprarenal abdominal aortic aneurysm, replacement by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infrarenal abdominal aortic aneurysm, replacement by tube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infrarenal abdominal aortic aneurysm, replacement by bifurcation graft to iliac arteries (with or without excision or bypass of common iliac aneurysm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4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infrarenal abdominal aortic aneurysm, replacement by bifurcation graft to 1 or both femoral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iliac artery aneurysm, replacement by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8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aneurysm of visceral artery, replacement by anastomosis or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8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aneurysm of visceral artery, simple lig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of major artery, replacement by graft,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7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aneurysm in the extremities, ligation, suture closure or excision of, without bypass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1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aneurysm in the neck, ligation, suture closure or excision of, without bypass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6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1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intra-abdominal or pelvic aneurysm, ligation, suture closure or excision of, without bypass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y or arteries of neck, endarterectomy of, including closure by suture (where endarterectomy of 1 or more arteries is undertaken through 1 arteriotomy inci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4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nominate or subclavian artery, endarterectomy of, including closure by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56.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350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ortic endarterectomy, including closure by suture, not being a service associated with another procedure on the aorta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23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o-iliac endarterectomy (1 or both iliac arteries), including closure by suture not being a service associated with a service to which item 3351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o-femoral endarterectomy (1 or both femoral arteries) or bilateral ilio- femoral endarterectomy, including closure by suture, not being a service associated with a service to which item 33512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iac endarterectomy, including closure by suture, not being a service associated with another procedure on the iliac art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5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io-femoral endarterectomy (1 side), including closure by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3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artery, endarter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arteries (both), endarter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eliac or superior mesenteric artery, endarter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eliac and superior mesenteric artery, endarter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rior mesenteric artery, endarterectomy of, not being a service associated with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0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y of extremities, endarterectomy of, including closure by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ded deep femoral endarterectomy where the endarterectomy is at least 7cms lo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y, vein or bypass graft, patch grafting to by vein or synthetic material where patch is less than 3cm lo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y, vein or bypass graft, patch grafting to by vein or synthetic material where patch is 3cm long or great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in, harvesting of from leg or arm for patch when not performed through same incision as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arterectomy, in conjunction with an arterial bypass operation to prepare the site for anastomosis - each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mbolus, removal of, from artery of neck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0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mbolectomy or thrombectomy, by abdominal approach, of an artery or bypass graft of trunk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0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mbolectomy or thrombectomy, including the infusion of thrombolytic or other agents, from an artery or bypass graft of extremities, or embolectomy of abdominal artery via the femoral art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rior vena cava or iliac vein, closed thrombectomy by catheter via the femoral ve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rior vena cava or iliac vein, open removal of thrombus or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0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rombus, removal of, from femoral or other similar large ve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extremity, repair of wound of, with restoration of continuity, by lateral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extremity, repair of wound of, with restoration of continuity, by direct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9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extremity, repair of wound of, with restoration of continuity, by interposition graft of synthetic material or ve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2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neck, repair of wound of, with restoration of continuity, by lateral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4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neck, repair of wound of, with restoration of continuity, by direct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0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neck, repair of wound of, with restoration of continuity, by interposition graft of synthetic material or ve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abdomen, repair of wound of, with restoration of continuity by lateral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abdomen, repair of wound of, with restoration of continuity by direct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r vein of abdomen, repair of wound of, with restoration of continuity by means of interposition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5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y of neck, re-operation for bleeding or thrombosis after carotid or vertebral artery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for control of post operative bleeding or thrombosis after intra-abdominal vascular procedure, where no other procedure is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3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emity, re-operation on, for control of bleeding or thrombosis after vascular procedure, where no other procedure is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y of neck, elective ligation or exploration of, not being a service associated with any other vascular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reat artery or great vein (including subclavian, axillary, iliac, femoral or popliteal), ligation of, or exploration of, not being a service associated with any other vascular procedure except those services to which items 32508, 32511, 32514 or 32517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y or vein (including brachial, radial, ulnar or tibial), ligation of, by elective operation, or exploration of, not being a service associated with any other vascular procedure except those services to which items 32508, 32511, 32514 or 32517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al artery, biops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fistula of an extremity, dissection and lig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fistula of the neck, dissection and lig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fistula of the abdomen, dissection and lig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fistula of an extremity, dissection and repair of, with restoration of continu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fistula of the neck, dissection and repair of, with restoration of continu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fistula of the abdomen, dissection and repair of, with restoration of continu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30</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Surgically created arterio-venous fistula of an extremity, closur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len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rst rib, resection of po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rib, removal of, or other operation for removal of thoracic outlet compression,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2.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414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eliac artery, decompression of, for coeliac artery compression syndrome, as an independent procedu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4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pliteal artery, exploration of, for popliteal entrapment, with or without division of fibrous tissue and musc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otid associated tumour, resection of, with or without repair or reconstruction of internal or common carotid arteries, when tumour is 4cm or less in maximum diamet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otid associated tumour, resection of, with or without repair or reconstruction of internal or common carotid arteries, when tumour is greater than 4cm in maximum diamet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3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urrent carotid associated tumour, resection of, with or without repair or replacement of portion of internal or common carotid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ck, excision of infected bypass graft, including closure of vessel or vess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o-duodenal fistula, repair of, by suture of aorta and repair of duoden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o-duodenal fistula, repair of, by insertion of aortic graft and repair of duoden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o-duodenal fistula, repair of, by oversewing of abdominal aorta, repair of duodenum and axillo bifemoral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cted bypass graft from trunk, excision of, including closure of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cted axillo-femoral or femoro- femoral graft, excision of, including closure of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0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1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cted bypass graft from extremities, excision of including closure of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shunt, external,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anastomosis of upper or lower limb, in conjunction with another venous or arterial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shunt, external,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anastomosis of upper or lower limb, not in conjunction with another venous or arterial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access device,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access device, thromb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nosis of arteriovenous fistula or prosthetic arteriovenous access device, corre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9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bdominal artery or vein, cannulation of, for infusion chemotherapy, by open operation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al cannulation for infusion chemotherapy by open operation, not being a service to which item 34521 applies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vein catheterisation by percutaneous technique, using subcutaneous tunnel with pump or access port as with Hickman or Broviac catheter or other chemotherapy delivery devi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ckman or broviac catheter, or other chemotherapy device, removal of, by open surgical procedure in the operating theatre of a hospital or approved day-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solated limb perfusion, including cannulation of artery and vein at commencement of procedure, regional perfusion for chemotherapy, or other therapy, repair of arteriotomy and venotomy at conclusion of procedure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vein catherterisation by percutaneous technique, using subcutaneous tunnelled cuffed catheter or similar device, for the administration of haemodialysis parenteral or nutri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nnelled cuffed catheter, or similar device, removal of, by open surgical procedure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rior vena cava, plication, ligation, or application of caval cli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erior vena cava, reconstruction of or bypass by vein or synthetic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oss leg bypass grafting, saphenous to iliac or femoral ve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phenous vein anastomosis to femoral or popliteal vein for femoral vein bypa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ous stenosis or occlusion, vein bypass for, using vein or synthetic material, not being a service associated with a service to which item 34806 or 3480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in stenosis, patch angioplasty for, (excluding vein graft stenosis) - using vein or synthetic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ous valve, plication or repair to restore valve competenc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2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in transplant to restore valvular fun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stent, application of, to restore venous valve competency to superficial vein - 1 st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stents, application of, to restore venous valve competency to superficial vein or veins - more than 1 st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stent, application of, to restore venous valve competency to deep vein (1 st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48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stents, application of, to restore venous valve competency to deep vein or veins (more than 1 st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sympath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or upper thoracic sympathectomy by any surgic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or upper thoracic sympathectomy, where operation is a reoperation for previous incomplete sympathectomy by any surgic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sympathectomy, where operation is following chemical sympathectomy or for previous incomplete surgical sympath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or pre-sacral sympath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schaemic limb, debridement of necrotic material, gangrenous tissue, or slough in, in the operating theatre of a hospital, when debridement includes muscle, tendon or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schaemic limb, debridement of necrotic material, gangrenous tissue, or slough in, in the operating theatre of a hospital, superficial tissue onl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52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perative arteriography or venography, 1 or more of, performed during the course of an operative procedure on an artery or vein, 1 site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1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2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jor arteries or veins in the neck, abdomen or extremities, access to, as part of re-operation after prior surgery on these vess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7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uminal balloon angioplasty of 1 peripheral artery or vein of 1 limb,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uminal balloon angioplasty of aortic arch branches, aortic visceral branches, or more than 1 peripheral artery or vein of 1 limb,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uminal stent insertion including associated balloon dilatation for 1 peripheral artery or vein of 1 limb,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uminal stent insertion including associated balloon dilatation for visceral arteries or veins, or more than 1 peripheral artery or vein of 1 limb,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arterial atherectomy including associated balloon dilatation of 1 limb,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laser angioplasty including associated balloon dilatation of 1 limb,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6.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532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36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scopy not combined with any other proced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scopy combined with any other proced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sertion of inferior vena caval filter,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ieval of inferior vena caval filter, percutaneous or by open exposure, not including associated radiological services or preparation, and not in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ieval of foreign body in pulmonary artery, percutaneous or by open exposure, not including associated radiological services or preparation, and not including aftercare (foreign body does not include an instrument inserted for the purpose of a service being render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ieval of foreign body in right atrium, percutaneous or by open exposure, not including associated radiological services or preparation, and not including aftercare (foreign body does not include an instrument inserted for the purpose of a service being render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3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rtebroplasty, for the treatment of a painful osteoporotic vertebral compression fracture, where: (a) the patient to whom the service is provided has not had the pain arising from the vertebral compression fracture controlled by conservative medical therapy; and (b) diagnostic imaging has confirmed that vertebroplasty will be of benefit; in association with item 61109, 57341 or 5734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4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rtebroplasty, for the treatment of a painful metastatic deposit or multiple myeloma in a vertebral body, in association with item 61109, 57341 or 5734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4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4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femoral catheterisation of the hepatic artery to administer sir- 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4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4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4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aneurysm, ruptured or unruptured, endovascular occlusion with detachable coils, and assisted coiling if performed, with parent artery preservation, not for use with liquid embolics only, including intra-operative imaging, but in association with pre-operative diagnostic imaging items 60009 and either 60072, 60075 or 60078,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31.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ynaecologic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ynaecological examination under anaesthesia,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uterine device, introduction of, for the control of idiopathic menorrhagia, and endometrial biopsy to exclude endometrial pathology,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uterine contraceptive device, introduction of,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uterine contraceptive device, removal of under general anaesthesia,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menecto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rtholin's cyst,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rtholin's cyst,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rtholin's cyst or gland, marsupialis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rtholin's cyst or gland, marsupialis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varian cyst aspiration, for cysts of at least 4cm in diameter in premenopausal women and at least 2cm in diameter in postmenopausal women, by abdominal or vaginal route, using interventional imaging techniques and not associated with services provided for assisted reproductive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rtholin's abscess, in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 or urethral caruncle, cauteris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caruncle,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caruncle,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itoris, amputation of, where medically indicat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ulvoplasty or labioplasty, where medically indicated, not being a service associated with a service to which item 3553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ulva, wide local excision of suspected malignancy or hemivulvectomy, 1 or both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poscopically directed CO? laser therapy for previously confirmed intraepithelial neoplastic changes of the cervix, vagina, vulva, urethra or anal canal, including any associated biopsies 1 anatomical sit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poscopically directed CO? laser therapy for previously confirmed intraepithelial neoplastic changes of the cervix, vagina, vulva, urethra or anal canal, including any associated biopsies 2 or more anatomical si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poscopically directed CO? laser therapy for condylomata, unsuccessfully treated by other method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ulvectomy, radical, for malignanc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lymph glands, excision of (radic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ina, dilatation of, as an independent procedure including any associated consul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ina, removal of simple tumour (including Gartner duct cy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ina, partial or complete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inectomy, radical, for proven invasive malignancy - 1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inectomy, radical, for proven invasive malignancy, conjoint surgery - abdominal surgeon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9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inectomy, radical, for proven invasive malignancy, conjoint surgery - perineal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inal reconstruction for congenital absence, gynatresia or urogenital sinu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ginal septum, excision of, for correction of double vagin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ospinous colpopexy for management of upper vaginal prolap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stic repair to enlarge vaginal orifi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erior vaginal compartment repair by vaginal approach (involving repair of urethrocoele and cystocoele) with or without mesh, not being a service associated with a service to which item 35573, 35577 or 3557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erior vaginal compartment repair by vaginal approach (involving one or more of the following; repair of perineum, rectocoele or enterocoele) with or without mesh, not being a service associated with a service to which item 35573, 35577 or 3557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lpotomy, not being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erior and posterior vaginal compartment repair by vaginal approach (involving both anterior and posterior compartment defects) with or without mesh, not being a service associated with a service to which item 35577 or 3557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chester (donald fothergill) operation for genital prolapse, with or without mes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0.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557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 fort operation for genital prolapse, not being a service associated with a service to which another item in this Subroup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2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 or abdominal pelvic floor repair incorporating the fixation of the uterosacral and cardinal ligaments to rectovaginal and pubocervical fascia for symptomatic upper vaginal vault prolap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stula between genital and urinary or alimentary tracts, repair of, not being a service to which item 37029, 37333 or 3733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colpopexy, laparoscopic or open procedure where graft or mesh secured to vault, anterior and posterior compartment and to sacrum for correction of symptomatic upper vaginal vault prolap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2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5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ress incontinence, sling operation forwith or without mesh or tape, not being a service associated with a service to which item 3040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5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ress incontinence, combined synchronous abdominovaginal operation for; abdominal procedure, with or without mesh, (including aftercare), not being a service associated with a service to which item 3040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5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ress incontinence, combined synchronous abdominovaginal operation for; vaginal procedure, with or without mesh, (including aftercare), not being a service associated with a service to which item 30405 applies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cauterisation (other than by chemical means), ionisation, diathermy or biopsy of, with or without dilatation of cervix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removal of polyp or polypi, with or without dilatation of cervix, not being a service associated with a service to which item 3560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residual stump, removal of, by abdomin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residual stump, removal of, by vagin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lower female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ulva, biopsy of, when performed in conjunction with a service to which item 35614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cone biopsy, amputation or repair of, not being a service to which item 35577 or 3557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cone biopsy, amputation or repair of, not being a service to which item 3558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metrial biopsy where malignancy is suspected in patients with abnormal uterine bleeding or post menopausal bleed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scopic resection of myoma, or myoma and uterine septum resection (where both are performed), followed by endometrial ablation by laser or diather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55.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562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scopy with dilatation of the cervix performed in the operating theatre of a hospital - not being a service associated with a service to which item 35626 or 35630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scopy, with endometrial biopsy, performed in the operating theatre of a hospital - not being a service associated with a service to which item 35626 or 3562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scopy with uterine adhesiolysis or polypectomy or tubal catheterisation (including for insertion of device for sterilisation) or removal of iud which cannot be removed by other means, 1 or mo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scopic resection of uterine septum followed by endometrial ablation by laser or diather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scopy involving resection of the uterine septum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scopy, involving resection of myoma, or resection of myoma and uterine septum (where both are perform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y, involving puncture of cysts, diathermy of endometriosis, ventrosuspension, division of adhesions or similar procedure - 1 or more procedures with or without biopsy - not being a service associated with any other laparoscopic procedure or hyste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vacuation of the contents of the gravid uterus by curettage or suction curettage not being a service to which item 35639 or 35640 applies, including procedures to which item 35626, 35627 or 35630 applies, where perform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564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4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colposcopy with radical diathermy of, with or without cervical biopsy, for previously confirmed intraepithelial neoplastic changes of the cervix, where performed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tomy or uterine myomectomy, abdomin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ectomy, abdominal, sub total or total, with or without removal of uterine adnexa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terus (at least equivalent in size to a 10 week gravid uterus), debulking of, prior to vaginal removal at hyste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ectomy, abdominal, requiring extensive retroperitoneal dissection with or without exposure of 1 or both ureters, for the management of severe endometriosis, pelvic inflammatory disease or benign pelvic tumours, with or without conservation of ova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hysterectomy without gland dissection (with or without excision of uterine adnexae) for proven malignancy including excision of any 1 or more of parametrium, paracolpos, upper vagina or contiguous pelvic peritoneum and involving ureterolysis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4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ectomy, abdominal, with radical excision of pelvic lymph glands, with or without removal of uterine adnexa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ectomy, vaginal, (with or without uterine curettage) with salpingectomy, oophorectomy or excision of ovarian cyst, 1 or more, 1 or both sid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ltrasound guided needling and injection of ectopic pregnanc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ctopic pregnancy,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ctopic pregnancy,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ctopic pregnancy, laparoscopic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cornuate uterus, plastic reconstruc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terus, suspension or fixation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terus, suspension or fixation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boplasty (salpingostomy, salpingolysis or tubal implantation into uterus), unilateral or bilateral, 1 or more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6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urgical tuboplasty (salpingostomy, salpingolysis or tubal implantation into uterus), unilateral or bilateral, 1 or more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llopian tubes, unilateral microsurgical anastomosis of, using operating microscop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rotubation of fallopian tubes as a nonrepetitive procedure, not being a service associated with a service to which another item in this Sub-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bin test for patency of fallopian tub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llopian tubes, hydrotubation of, as a repetitive postoperative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lloposcopy, unilateral or bilateral, including hysteroscopy and tubal catheteriz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involving oophorectomy, salpingectomy, salpingooophorectomy, removal of ovarian, parovarian, fimbrial or broad ligament cyst - 1 such procedure, not being a service associated with hyste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involving oophorectomy, salpingectomy, salpingooophorectomy, removal of ovarian, parovarian, fimbrial or broad ligament cyst 1 such procedure, not being a service associated with hyste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involving oophorectomy, salpingectomy, salpingooophorectomy, removal of ovarian, parovarian, fimbrial or broad ligament cyst - 2 or more such procedures, unilateral or bilateral, not being a service associated with hyste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tomy, involving oophorectomy, salpingectomy, salpingooophorectomy, removal of ovarian, parovarian, fimbrial or broad ligament cyst 2 or more such procedures, unilateral or bilateral, not being a service associated with hyste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or debulking operation for advanced gynaecological malignancy, with or without oment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peritoneal lymph node biopsies from above the level of the aortic bifurcation, for staging or restaging of gynaecological malignanc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racolic omentectomy with multiple peritoneal biopsies for staging or restaging of gynaecological malignanc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varian transposition out of the pelvis, in conjunction with radical hysterectomy for invasive malignanc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ally assisted hysterectomy, including any associated lapar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ally assisted hysterectomy with one or more of the following procedures: salpingectomy, oophorectomy, excision of ovarian cyst or treatment of moderate endometriosis, one or both sides, including any associated lapar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paroscopically assisted hysterectomy, when procedure is completed by open hysterectomy, including any associated lapar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57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cedure for the control of post operative haemorrhage following gynaecological surgery, under general anaesthesia, utilising a vaginal or abdominal and vaginal approach where no other procedure is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Urologic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renal gland, excision of partial or to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lymphadenectomy, open or laparoscopic, or both, unilateral or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transplant, not being a service to which item 36506 or 3650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1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transplant, performed by vascular surgeon and urologist operating together vascular anastomosis,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transplant, performed by vascular surgeon and urologist operating together ureterovesical anastomosis, including aftercare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ectomy, comple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ectomy, complete, complicated by previous surgery on the same kidne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ectomy, part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ectomy, partial, complicated by previous surgery on the same kidne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ectomy, radical with en bloc dissection of lymph nodes, with or without adrenalectomy, for a tumour less than 10cms in diameter, where performed if malignancy is clinically suspected but not confirmed by histopathological exam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1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ectomy, radical with en bloc dissection of lymph nodes, with or without adrenalectomy, for a tumour less than 10 cms in diamet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5.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52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phrectomy, radical with en bloc dissection of lymph nodes, with or without adrenalectomy, for a tumour 10 cms or more in diameter, or complicated by previous open or laparoscopic surgery on the same kidney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14.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53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phroureterectomy, complete, including associated bladder repair and any associated endoscopic procedu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62.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53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phro-ureterectomy, for tumour, with or without en bloc dissection of lymph nodes, including associated bladder repair and any associated endoscopic procedur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ureterectomy, for tumour, with or without en bloc dissection of lymph nodes, including associated bladder repair and any associated endoscopic procedures, complicated by previous open or laparoscopic surgery on the same kidney or uret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idney or perinephric area, exploration of, with or without drainage of, by open exposure,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lithotomy or pyelolithotomy, or both, through the same skin incision, for 1 or 2 ston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lithotomy or pyelolithotomy, or both, extended, for staghorn stone or 3 or more stones, including 1 or more of the following: nephrostomy, pyelostomy, pedicle control with or without freezing, calyorrhaphy or pyel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acorporeal shock wave lithotripsy (ESWL) to urinary tract and posttreatment care for 3 days, including pretreatment consultations, unilater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olith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tomy or pyelostomy, open,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cyst or cysts, excision or unroofing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biopsy (clos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yeloplasty, (plastic reconstruction of the pelvi-ureteric junction) by open exposure, laparoscopy or laparoscopic assisted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yeloplasty in a kidney that is congenitally abnormal in addition to the presence of PUJ obstruction, or in a solitary kidney, by open expos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yeloplasty, complicated by previous surgery on the same kidney, by open expos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vided ureter,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idney, exposure and exploration of, including repair or nephrectomy, for trauma, not being a service associated with any other procedure performed on the kidney, renal pelvis or renal pedic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79</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Ureterectomy, complete or partial, with or without associated bladder repair, not being a service associated with a service to which item 3700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 transplantation of, into sk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 reimplantation into bladd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 reimplantation into bladder with psoas hitch or Boari flap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 transplantation of, into intesti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5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 transplantation of, into another uret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 transplantation of, into isolated intestinal segment,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s, transplantation of, into isolated intestinal segment,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ic stent, passage of through percutaneous nephrostomy tube, using interventional imag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ic stent, insertion of, with removal of calculus from: (a) the pelvicalyceal system; or (b) ureter; or (c) the pelvicalyceal system and ureter; through a nephrostomy tube using interventional imag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stinal urinary reservoir, continent, formation of, including formation of nonreturn valves and implantation of ureters (1 or both) into reservo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2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ic stent insertion of, with baloon dilatation of: (a) the pelvicalyceal system; or (b) ureter; or (c) the pelvicalyceal system and ureter; through a nephrostomy tube using interventional imag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ic stent, exchange of, percutaneously through either the ileal conduit or bladder, using interventional imaging techniques, not being a service associated with a service to which items 36811 to 36854 appl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stinal urinary conduit or ureterostomy, rev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 exploration of, with or without drainage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olysis, with or without repositioning of the ureter, for obstruction of the ureter, evident either radiologically or by proximal ureteric dilatation at operation, secondary to retroperitoneal fibrosis, or similar condi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duction ureter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osure of cutaneous ureter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tomy, percutaneous, using interventional imaging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copy, percutaneous, with or without any 1 or more of; stone extraction, biopsy or diathermy, not being a service to which item 36639, 36642, 36645 or 3664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copy, being a service to which item 36627 applies, where, after a substantial portion of the procedure has been performed, it is necessary to discontinue the operation due to bleed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copy, percutaneous, with incision of any 1 or more of; renal pelvis, calyx or calyces or ureter and including antegrade insertion of ureteric stent, not being a service associated with a service to which item 36627, 36639, 36642, 36645 or 3664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copy, percutaneous, with incision of any 1 or more of; renal pelvis, calyx or calyces or ureter and including antegrade insertion of ureteric stent, being a service associated with a service to which item 36627, 36639, 36642, 36645 or 3664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copy, percutaneous, with destruction and extraction of 1 or 2 stones using ultrasound or electrohydraulic shock waves or lasers (not being a service to which item 36645 or 3664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copy, being a service to which item 36639 applies, where, after a substantial portion of the procedure has been performed, it is necessary to discontinue the operation due to bleed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scopy, percutaneous, with removal or destruction of a stone greater than 3cm in any dimension, or for 3 or more ston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2.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64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phroscopy, being a service to which item 36645 applies, where, after a substantial portion of the procedure has been performed, it is necessary to discontinue the operati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447.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64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phrostomy drainage tube, exchange of - but not including imaging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13.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65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phrostomy tube, removal of, if the ureter has been stented with a double j ureteric stent and that stent is left in place, using interventional imaging techniqu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26.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65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yeloscopy, retrograde, of one collecting system, with or without any one or more of, cystoscopy, ureteric meatotomy, ureteric dilatation, not being a service associated with a service to which item 36803, 36812 or 36824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stimulation for refractory urinary incontinence or urge retention, removal of pulse generator and lea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stimulation for refractory urinary incontinence or urge retention, removal and replacement of pulse generato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stimulation for refractory urinary incontinence or urge retention, removal and replacement of lea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lead(s), percutaneous placement using fluoroscopic guidance (or open placement) and intraoperative test stimulation, to manage: a) detrusor overactivity; or b) non obstructive urinary retention that has been refractory to at least 12 months medical and conservative treatment in a patient 18 years of age or old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lead(s), percutaneous surgical repositioning of, using fluoroscopic guidance (or open surgical repositioning) and intraoperative test stimulation, to correct displacement or unsatisfactory positioning, if inserted for the management of: a) detrusor overactivity; or b) non obstructive urinary retention that has been refractory to at least 12 months medical and conservative treatment in a patient 18 years of age or older, not being a service to which item 36663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electrode or electrodes, management and adjustment of the pulse generator by a medical practitioner, to manage detrusor overactivity or non obstructive urinary retention - each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lse generator, subcutaneous placement of, and placement and connection of extension wire(s) to sacral nerve electrode(s), for the management of a) detrusor overactivity; or b) non obstructive urinary retention that has been refractory to at least 12 months medical and conservative treatment in a patient 18 years of age or old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6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al nerve lead(s), removal of, if the lead was inserted to manage: a) detrusor overactivity; or b) non obstructive urinary retention that has been refractory to at least 12 months medical and conservative treatment in a patient 18 years of age or old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1.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66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ulse generator, removal of, if the pulse generator was inserted to manage: a) detrusor overactivity; or b) non obstructive urinary retention that has been refractory to at least 12 months medical and conservative treatment in a patient 18 years of age or older.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21.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8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ladder, catheterisation of, where no other procedure is performed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2.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8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Ureteroscopy, of one ureter, with or without any one or more of; cystoscopy, ureteric meatotomy or ureteric dilatation, not being a service associated with a service to which item 36652, 36654, 36656, 36806, 36809, 36812, 36824, 36848 or 36857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80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88.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80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26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insertion of urethral prosthes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urethroscopy, with or without urethral dilatation, not being a service associated with any other urological endoscopic procedure on the lower urinary tract except a service to which item 3732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or without urethroscopy, for the treatment of penile warts or urethral warts, not being a service associated with a service to which item 3018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ureteric catheterisation including fluoroscopic imaging of the upper urinary tract, unilateral or bilateral, not being a service associated with a service to which item 36824 or 3683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1 or more of; ureteric dilatation, insertion of ureteric stent, or brush biopsy of ureter or of renal pelvis, unilateral, not being a service associated with a service to which item 36824 or 3683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ureteric catheterisation, unilateral or bilateral, not being a service associated with a service to which item 36818 or 36821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endoscopic incision of pelviureteric junction or ureteric stricture, including removal or replacement of ureteric stent, not being a service associated with a service to which item 36818, 36821, 36824, 36830 or 3683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controlled hydrodilatation of the bladd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ureteric meatoto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removal of ureteric stent or other foreign bod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biopsy of bladder, not being a service associated with a service to which item 36812, 36830, 36840, 36845, 36848, 36854, 37203, 37206 or 3721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resection, diathermy or visual laser destruction of bladder tumour or other lesion of the bladder, not being a service to which item 3684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lavage of blood clots from bladder including any associated diathermy of prostate or bladder and not being a service associated with a service to which item 36812, 36827 to 36863, 37203 or 3720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684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ystoscopy, with diathermy, resection or visual laser destruction of multiple tumours in more than 2 quadrants of the bladder or solitary tumour greater than 2cm in diameter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resection of ureterocel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injection into bladder wal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copy with endoscopic incision or resection of external sphincter, bladder neck or bot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manipulation or extraction of ureteric calculu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examination of intestinal conduit or reservoi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68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tholapaxy, with or without cyst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parti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repair of rup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stostomy or cystotomy, suprapubic, not being a service to which item 37011 applies and not being a service associated with other open bladder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prapubic stab cystotomy, not being a service associated with a service to which items 37200 to 37221 appl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tot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diverticulum, excision or obliter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sical fistula, cutaneous, operation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taneous vesicostomy, establishment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sicovaginal fistula, closure of by abdomin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sicointestinal fistula, closure of, excluding bowel re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aspiration, by needl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stress incontinence, sling procedure for, using autologous fascial sling, with or without mesh, including harvesting of sling, not being a service associated with a service to which item 30405 or 3559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stress incontinence, Stamey or similar type needle colposuspension, with or without mesh, not being a service associated with a service to which item 30405 or 3559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stress incontinence, suprapubic procedure for, eg Burch colposuspension, with or without mesh, not being a service associated with a service to which item 30405 or 3559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trofanoff continent valve, form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1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enlargement using intesti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exstrophy closure, not involving sphincter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0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adder transection and re-anastomosis to trig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ctomy, ope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7.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720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303, 37321 or 37324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98.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720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303, 37321 or 37324 applies, continuation of, within 10 days of the procedure described by item 37201, 37203 or 37207 which had to be discontinued for medical reason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1.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72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ctomy (endoscopic, using diathermy or cold punch), with or without cystoscopy and with or without urethroscopy, and including services to which item 36854, 37201, 37202, 37207, 37208, 37303, 37321 or 37324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ctomy (endoscopic, using diathermy or cold punch), with or without cystoscopy and with or without urethroscopy, and including services to which item 36854, 37303, 37321 or 37324 applies, continuation of, within 10 days of the procedure described by item 37201, 37203 or 37207 or which had to be discontinued for medical reas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endoscopic non-contact (side firing) visual laser ablation, with or without cystoscopy and with or without urethroscopy, and including services to which items 36854, 37201, 37202, 37203, 37206, 37321 or 3732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endoscopic non-contact (side firing) visual laser ablation, with or without cystoscopy and with or without urethroscopy, and including services to which item 36854, 37203, 37321 or 37324 applies, continuation of, within 10 days of the procedure described by items 37201, 37203 or 37207 or which had to be discontinued for medical reas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and/or seminal vesicle/ampulla of vas, unilateral or bilateral, total excision of, not being a service associated with a service to which item number 37210 or 3721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ctomy, radical, involving total excision of the prostate, sparing of nerves around the bladder and bladder neck reconstruction, not being a service associated with a service to which item 35551, 36502 or 3737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ctomy, radical, involving total excision of the prostate, sparing of nerves around the bladder and bladder neck reconstruction, with pelvic lymphadenectomy, not being a service associated with a service to which item 35551, 36502 or 3737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open perineal biopsy or open drainage of absce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biopsy of, endoscopic, with or without cyst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needle biopsy of, or injection into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transrectal needle biopsy of, using transrectal prostatic ultrasound techniques and obtaining 1 or more prostatic specimens, being a service associated with a service to which item 55600 or 5560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7.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722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46.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722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ic abscess, endoscopic drainage of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722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ic coil, insertion of, under ultrasound control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06.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722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 diathermy or visual laser destruction of lesion of, not being a service associated with a service to which item 37201, 37202, 37203, 37206, 37207, 37208 or 37215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722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9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high-energy transurethral microwave thermotherapy of, with or without cystoscopy and with or without urethroscopy and including services to which item 36854, 37203, 37206, 37207, 37208, 37303, 37321 or 3732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7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sounds, passage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stricture, dilat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 repair of rupture of distal 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 repair of rupture of prostatic or membranous seg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scopy,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scopy, with any 1 or more of - biopsy, diathermy, visual laser destruction of stone or removal of foreign body or st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meatotomy, extern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tomy or urethrostomy, internal or extern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tomy, optical, for urethral stric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ectomy, partial or complete, for removal of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vaginal fistula, closur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rectal fistula, closur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urethral or transurethral injection of materials for the treatment of urinary incontinence, including cystoscopy and urethroscop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sling, division or removal of, for urethral obstruction or erosion, following previous surgery for urinary incontinence, vaginal approach, not being a service associated with a service to which item number 3734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sling, division or removal of, for urethral obstruction or erosion, following previous surgery for urinary incontinence, suprapubic or combined suprapubic/vaginal approach, not being a service associated with a service to which item number 3734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plasty single stage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plasty, single stage operation, transpubic approach via separate incisions above and below the symphysis pubis, excluding laparotomy, symphysectomy and suprapubic cystotomy, with or without re-routing of the urethra around the crur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6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plasty 2 stage operation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plasty 2 stage operation second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oplasty,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ospadias, meatotomy and hemicircumci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 excision of prolaps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diverticulum,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sphincter, reconstruction by bladder tubularisation technique or similar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urinary sphincter, insertion of cuff, perine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urinary sphincter, insertion of cuff, abdomin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urinary sphincter, insertion of pressure regulating balloon and pum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urinary sphincter, revision or removal of, with or without repla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iapism, decompression by glanular stab caverno-sospongiosum shunt or penile aspiration with or without lav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3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iapism, shunt operation for, not being a service to which item 3739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partial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complete or radical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repair of laceration of cavernous tissue, or fracture involving cavernous tiss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repair of avul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injection of, for the investigation and treatment of impotence - 2 services only in a period of 36 consecutive month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correction of chordee, with or without excision of fibrous plaque or plaques and with or without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correction of chordee, with or without excision of fibrous plaque or plaques and with or without grafting, involving mobilization of the urethr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surgery to inhibit rapid penile drainage causing impotence, by ligation of veins deep to Buck's fascia including 1 or more deep cavernosal veins, with or without pharmacological erection tes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lengthening by translocation of corpor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artificial erection device, insertion of, into 1 or both corpor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artificial erection device, insertion of pump and pressure regulating reservo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artificial erection device, complete or partial revision or removal of components, with or without repla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nis, frenuloplasty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rotum, parti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4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erolithotomy complicated by previous surgery at the same site of the same uret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9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ermatocele or epididymal cyst, excision of, 1 or more of, on 1 sid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ploration of scrotal contents, with or without fixation and with or without biopsy, unilateral, not being a service associated with sperm harvesting for iv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cutaneous sperm retrieval, unilateral, from either the testis or the epididymis, for the purposes of intracytoplasmic sperm injection, in a man with male factor infertility, excluding a service to which item 13218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n surgical sperm retrieval, unilateral, including the exploration of scrotal contents, with our without biopsy, for the purposes of intracytoplasmic sperm injection, in a man with male factor infertility, performed in a hospital, excluding a service to which item 13218 or 37604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peritoneal lymph node dissection, unilateral, not being a service associated with a service to which item 3652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peritoneal lymph node dissection, unilateral, not being a service associated with a service to which item 36528 applies, following previous similar retroperitoneal dissection, retroperitoneal irradiation or chemothera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didymecto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sovasostomy or vasoepididymostomy, unilateral, using the operating microscope, not being a service associated with sperm harvesting for IV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sovasostomy or vasoepididymostomy, unilateral, not being a service associated with sperm harvesting for IV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6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nt urachu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ndescended testis, orchidopexy for, not being a service to which item 3780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ndescended testis in inguinal canal close to deep inguinal ring or within abdominal cavity, orchidopex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ndescended testis, revision orchidopex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alpable testis, exploration of groin for, not being a service associated with a service to which items 37803 to 37809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ospadias, examination under anaesthesia with erection te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ospadias, glanuloplasty incorporating meatal advan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ospadias, distal, 1 stag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ospadias, proximal, 1 stag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ospadias, staged repair,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ospadias, staged repair, second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ospadias, repair of post operative urethral fistul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spadias, staged repair,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spadias, staged repair, second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strophy of bladder or epispadias, secondary repair with bladder neck tightening, with or without ureteric reimpla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5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biguous genitalia with urogenital sinus, reduction clitoroplasty, with or without end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biguous genitalia with urogenital sinus, reduction clitoroplasty, with endoscopy and vagin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genital adrenal hyperplasia, mixed gonadal dysgenesis or similar condition, vaginoplasty for, with or without end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78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ethral valve, destruction of, including cystoscopy and urethr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7.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ardio-thoracic</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ight heart catheterisation,, with any one or more of the following: fluoroscopy, oximetry, dye dilution curves, cardiac output measurement by any method, shunt detection or exercise stress te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ft heart catheterisation by percutaneous arterial puncture, arteriotomy or percutaneous left ventri cular puncture with any one or more of the following fluoroscopy, oximetry, dye dilution curves, cardiac output measurements by any method, shunt detection or exercise stress te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ac electrophysiological study, for follow-up testing of implanted defibrillator - not being a service associated with a service to which item 38209 or 38212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22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99.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22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22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7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7.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24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lacement of catheter(s) and injection of opaque material into any coronary vessel(s) or graft(s) prior to any coronary interventional procedure, not being a service associated with a service to which item 38246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48.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24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620.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25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emporary transvenous pacemaking electrode, insertion of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lloon valvuloplasty or isolated atrial septostomy, including cardiac catheterisations before and after balloon dila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rial septal defect closure, with septal occluder or other similar device, by transcatheter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ocardial biopsy, by cardiac catheteris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plantable ecg loop recorder, removal of, as an admitted patient in an approved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lation of arrhythmia circuit or focus or isolation procedure involving 1 atrial chamb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lation of arrhythmia circuits or foci, or isolation procedure involving both atrial chambers and including curative procedures for atrial fibrill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3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2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ar arrhythmia with mapping and ablation, including all associated electrophysiological studies performed on the same da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2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uminal balloon angioplasty of 1 coronary artery,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uminal balloon angioplasty of more than 1 coronary artery, percutaneous or by open exposur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9.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31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636.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31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57.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31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292.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32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atheter based intravascular brachytherapy treatment of in-stent restenoses in 1 coronary artery, catheterisation for, including in the same artery; - balloon angioplasty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Catheter based intravascular brachytherapy treatment of in-stent restenoses in 1 coronary artery, catheterisation for, including in the same artery; balloon angioplasty intravascular ultrasound using automated intravascular brachytherapy systems approved by the Therapeutic Goods Administration, excluding associated </w:t>
            </w:r>
            <w:r>
              <w:rPr>
                <w:rFonts w:cs="Times New Roman" w:ascii="Times New Roman" w:hAnsi="Times New Roman"/>
                <w:spacing w:val="-4"/>
                <w:sz w:val="20"/>
              </w:rPr>
              <w:t>radiological services or preparation, and excluding aftercare. The procedure must be performed by a cardiologist in association with a radiation oncologist, and be associated with a service to which item 15360, 15363 or 1554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treatment of in-stent restenoses in 1 coronary artery, catheterisation for, including in the same artery; balloon angioplasty percutaneous transluminal rotational artherectomy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treatment of in-stent restenoses in 1 coronary artery, catheterisation for, including in the same artery; balloon angioplasty percutaneous transluminal rotational artherectomy- intravascular ultrasound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7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chamber permanent transvenous electrode, insertion, removal or replacement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manent cardiac pacemaker, insertion, removal or replacement of, not for cardiac resynchronisation therap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al chamber permanent transvenous electrodes, insertion, removal or replacement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2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cardium, paracentesis of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ortic balloon pump, percutaneous inser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manent cardiac syncronisation device, insertion, removal or replacement of,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36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rmanent transvenous left ventricular electrode, insertion, removal or replacement of through the coronary sinus,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Where the service includes right heart catheterisation and any associated venogram of left ventricular veins. Not being a service associated with a service to which items 38200 and 35200 apply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manent cardiac synchronisation device capable of defibrillation, insertion, removal or replacement of, for patients who have moderate to severe chronic heart failure (nyha class iii or iv) despite optimised medical therapy who meet all of the following criteria: - sinus rhythm - a left ventricular ejection fraction of less than or equal to 35% - a qrs duration greater than or equal to 120m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3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tomatic defibrillator generator, insertion or replacement of for - not for patients with heart failure or as primary prevention for tachycardia arrhythmias. Not being a service associated with a service to which item 3821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mpyema, radical operation for, involving resection of rib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tomy, exploratory, with or without biop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tomy, with pulmonary decorti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tomy, with pleurectomy or pleurodesis, or enucleation of hydatid cys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plasty (complete) - 3 or more rib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plasty (in stages) each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scopy, with or without division of pleural adhesions, including insertion of intercostal catheter where necessary, with or without biops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neumonectomy or lobectomy or segmentectomy not being a service associated with a service to which Item 3841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ng, wedge rese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55.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44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cal lobectomy or pneumonectomy including resection of chest wall, diaphragm, pericardium, or formal mediastinal node dissecti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tomy or sternotomy, for removal of thymus or mediastinal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0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cardiectomy via sternotomy or anterolateral thoracotomy without cardiopulmonary bypa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2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diastinum, cervical exploration of, with or without biop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cardiectomy via sternotomy or anterolateral thoracotomy with cardiopulmonary bypa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9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cardium, transthoracic open surgical drainag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cardium, sub-xyphoid drainag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al excision and repair without cardiopulmonary bypa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2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al excision and repair of, with cardiopulmonary bypa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8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oracic operation on heart, lungs, great vessels, bronchial tree, oesophagus or mediastinum, or on more than 1 of those organs,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2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ctus excavatum or pectus carinatum, repair or radical corre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ctus excavatum, repair of, with implantation of subcutaneous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nal wires or wires,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notomy wound, debridement of, not involving reopening of the mediastinum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notomy wound, debridement of, involving curettage of infected bone with or without removal of wires but not involving reopening of the mediastinum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num, reoperation on, for dehiscence or infection involving reopening of the mediastinum, with or without rewir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num and mediastinum, reoperation for infection of, involving muscle advancement flaps or greater oment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3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num and mediastinum, reoperation for infection of, involving muscle advancement flaps and greater oment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manent myocardial electrode, insertion of, by thoracotomy or stern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73</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Permanent pacemaker electrode, insertion by open surgic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lve annuloplasty without insertion of ring, not being a service associated with a service to which item 38480 or 3848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lve annuloplasty with insertion of ring not being a service to which item 3847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9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lve annuloplasty with insertion of ring performed in conjunction with item 38480 or 38481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lve repair, 1 leafle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9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lve repair, 2 or more leafle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ic valve leaflet or leaflets, decalcification of, not being a service to which item 38475, 38477, 38480, 38481, 38488 or 3848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13.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48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itral annulus, reconstruction of, after decalcification, when performed in association with valve surgery (Assis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38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tral valve, open valvo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lve replacement with bioprosthesis or mechanical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2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lve replacement with allograft (subcoronary or cylindrical implant), or unstented xeno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valvular structures, reconstruction and re-implantation of, associated with mitral and tricuspid valve repla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ve management of acute infective endocarditis, in association with heart valve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3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y harvesting (other than internal mammary), for coronary artery bypa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onary artery bypass with cardiopulmonary bypass, using saphenous vein graft or grafts only, including harvesting of vein graft material where performed, not being a service asociated with a service to which item 38498, 38500, 38501, 38503 or 38504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4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6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3, 38504 or 38600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0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50.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50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1, 38503 or 38600 apply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368.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50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ronary endarterectomy, by open operation, including repair with 1 or more patch grafts, each vessel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15.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50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ft ventricular aneurysm, plication of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15.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50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ft ventricular aneurysm resection with primary repair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881.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50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ft ventricular aneurysm resection with patch reconstruction of the left ventricl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60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schaemic ventricular septal rupture,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5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vision of accessory pathway, isolation procedure, procedure on atrioventricular node or perinodal tissues involving 1 atrial chamber on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vision of accessory pathway, isolation procedure, procedure on atrioventricular node or perinodal tissues involving both atrial chambers and including curative surgery for atrial fibrill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ar arrhythmia with mapping and muscle ablation, with or without aneurysme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8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cending thoracic aorta, repair or replacement of, not involving valve replacement or repair or coronary artery impla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1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cending thoracic aorta, repair or replacement of, with aortic valve replacement or repair, without implantation of coronary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9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cending thoracic aorta, repair or replacement of, with aortic valve replacement or repair, and implantation of coronary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8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ic arch and ascending thoracic aorta, repair or replacement of, not involving valve replacement or repair or coronary artery impla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0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ic arch and ascending thoracic aorta, repair or replacement of, with aortic valve replacement or repair, without implantation of coronary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8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ic arch and ascending thoracic aorta, repair or replacement of, with aortic valve replacement or repair, and implantation of coronary arter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5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scending thoracic aorta, repair or replacement of, without shunt or cardiopulmonary bypass, by open exposure, percutaneous or endvascular mea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scending thoracic aorta, repair or replacement of, using shunt or cardiopulmonary bypa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ve management of acute rupture or dissection, in conjunction with procedures on the thoracic aort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3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nnulation for, and supervision and monitoring of, the administration of retrograde cerebral perfusion during deep hypothermic arrest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5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nnulation of the coronary sinus for, and supervision of, the retrograde administration of blood or crystalloid for cardioplegia, including pressure monitoring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ntral cannulation for cardiopulmonary bypass excluding post-operative management, not being a service associated with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cannulation for cardiopulmonary bypass excluding post- operative manag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ortic balloon pump, insertion of, by arteri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ortic balloon pump, removal of, with closure of artery by direct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ortic balloon pump, removal of, with closure of artery by patch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ft or right ventricular assist device,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ft and right ventricular assist device,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16.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862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ft or right ventricular assist device, removal of, as an independent procedu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6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ft and right ventricular assist device, removal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a-corporeal membrane oxygenation, bypass or ventricular assist device cannulae, adjustment and re-positioning of, by open operation, in patients supported by these devic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nt diseased coronary artery bypass vein graft or grafts, dissection, disconnection and oversewing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operation via median sternotomy, for any procedure, including any divisions of adhesions where the time taken to divide the adhesions is 45 minutes or le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tomy or sternotomy involving division of adhesions where the time taken to divide the adhesions exceeds 45 minu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tomy or sternotomy involving division of extensive adhesions where the time taken to divide the adhesions exceeds 2 hour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omectomy or myotomy for hypertrophic obstructive cardiomyopath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1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n heart surgery,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1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manent left ventricular electrode, insertion, removal or replacement of via open thoracotomy,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tomy or median sternotomy for post-operative bleed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ac tumour, excision of, involving the wall of the artrium or inter-atrial septum, without patch or conduit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ac tumour, excision of, involving the wall of the atrium or inter-atrial septum, requiring reconstruction with patch or condui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4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ac tumour arising from ventricular myocardium, partial thicknes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3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ac tumour arising from ventricular myocardium, full thickness excision of including repair or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nt ductus arteriosus, shunt, collateral or other single large vessel, division or ligation of, without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nt ductus arteriosus, shunt, collateral or other single large vessel, division or ligation of, with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4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a, anastomosis or repair of, without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8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a, anastomosis or repair of, with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ortic interruption, repair of,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1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in pulmonary artery, banding, debanding or repair of, without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in pulmonary artery, banding, debanding or repair of, with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a cava, anastomosis or repair of, without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a cava, anastomosis or repair of, with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oracic vessels, anastomosis or repair of, without cardiopulmonary bypass, not being a service to which item 38700, 38703, 38706, 38709, 38712, 38715, 38718, 38721 or 38724 applie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oracic vessels, anastomosis or repair of, with cardiopulmonary bypass, not being a service to which item 38700, 38703, 38706, 38709, 38712, 38715, 38718, 38721 or 38724 applie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ystemic pulmonary or cavo-pulmonary shunt, creation of, without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ystemic pulmonary or cavo-pulmonary shunt, creation of, with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rial septectomy, with or without cardiopulmonary bypass,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4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rial septal defect, closure by open exposure direct suture or patch,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4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atrial baffle, insertion of,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ar septectomy,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ar septal defect, closure by direct suture or patch,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ventricular baffle or conduit, insertion of,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acardiac conduit, insertion of,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acardiac conduit, replacement of,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ar myectomy, for relief of ventricular obstruction, right or left,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7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ar augmentation, right or left, for congenital heart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ic cavity, aspiration of, for diagnostic purposes, not being a service associated with a service to which item 3880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ic cavity, aspiration of, with therapeutic drainage (paracentesis), with or without diagnostic sampl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costal drain, insertion of, not involving resection of rib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costal drain, insertion of, with pleurodesis and not involving resection of rib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8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needle biopsy of lu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6.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Neurosurgic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punct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isternal punct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ar puncture (not including burr-hol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dural haemorrhage, tap for, each tap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r-hole, single, preparatory to ventricular puncture or for inspection purpose - not being a service to which another item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0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jection under image intensification with 1 or more of contrast media, local anaesthetic or corticosteroid into 1 or more zygo-apophyseal or costo- transverse joints or 1 or more primary posterior rami of spinal nerv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ar reservoir, external ventricular drain or intracranial pressure monitoring device, insertion of - including burr-hole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ebrospinal fluid reservoir,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jection of primary branch of trigeminal nerve with alcohol, cortisone, phenol, or similar substan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ectomy, intracranial, for trigeminal neuralgi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3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igeminal gangliotomy by radiofrequency, balloon or glycero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al nerve, intracranial decompression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3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neurotomy of posterior divisions (or rami) of spinal nerves by any method, including any associated spinal, epidural or regional nerve block (payable once only in a 30 day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neurotomy for facet joint denervation by radio-frequency probe or cryoprobe using radiological imaging contro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cord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dotomy or myelotomy, partial or total laminectomy for, or operation for dorsal root entry zone (Drez) le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thecal or epidural spinal catheter insertion or replacement of, and connection to a subcutaneous implanted infusion pump, for the management of chronic intractable pa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usion pump, subcutaneous implantation or replacement of, and connection of the pump to an intrathecal or epidural catheter, and filling of reservoir with a therapeutic agent or agents, with or without programming the pump, for the management of chronic intractable pa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cutaneous reservoir and spinal catheter, insertion of, for the management of chronic intractable pai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1.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13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pidural lead, percutaneous placement of, including intraoperative test stimulation, for the management of chronic intractable neuropathic pain or pain from refractory angina pectoris, to a maximum of 4 lead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74.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13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24.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13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emoval of subcutaneously implanted infusion pump or removal or repositioning of intrathecal or epidural spinal catheter, for the management of chronic intractable pain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9.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13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urostimulator or receiver, subcutaneous placement of, including placement and connection of extension wires to epidural or peripheral nerve electrodes, for the management of chronic intractable neuropathic pain or pain from refractory angina pectori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stimulator or receiver, that was inserted for the management of chronic intractable neuropathic pain or pain from refractory angina pectoris, removal of, performed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ad, epidural or peripheral nerve that was inserted for the management of chronic intractable neuropathic pain or pain from refractory angina pectoris, removal of, performed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nerve lead, surgical placement of, including intraoperative test stimulation, for the management of chronic intractable neuropathic pain or pain from refractory angina pectoris, to a maximum of 4 lead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dural electrode for management of pain, insertion of 1 or more of by partial or total laminectomy, including implantation of pulse generator (1 or 2 stag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9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1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dural catheter, insertion of, under imaging control, with epidurogram and epidural therapeutic injection for lysis of adhes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taneous nerve (including digital nerve), primary repair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taneous nerve (including digital nerve), secondary repair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unk, primary repair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unk, secondary repair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unk, internal (interfascicular), neurolysis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unk, nerve graft to, (cable graft) including harvesting of nerve graft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taneous nerve (including digital nerve), nerve graft to,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ansposi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neurotomy by cryotherapy or radiofrequency lesion generator, not being a service to which another item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32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urectomy, neurotomy or removal of tumour from superficial peripheral nerve, by open operati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32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urectomy, neurotomy or removal of tumour from deep peripheral or cranial nerve, by open operation, not being a service to which item 41575, 41576, 41578 or 41579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33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urolysis by open operation without transposition, not being a service associated with a service to which item 39312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33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arpal tunnel release (division of transverse carpal ligament), by any method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achial plexus, exploration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stibular nerve, section of, via posterior foss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3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o-hypoglossal nerve or facio- accessory nerve, anastomosis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haemorrhage, burr-hole craniotomy for - including burr-hol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haemorrhage, osteoplastic craniotomy or extensive craniectomy and removal of haema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actured skull, depressed or comminuted,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actured skull, compound, without dural penetration,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12</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Fractured skull, compound, depressed or complicated, with dural penetration and brain laceration,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actured skull with rhinorrhoea or otorrhoea, cranioplasty and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volving anterior cranial fossa, removal of, involving craniotomy, radical excision of the skull base, and dural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volving anterior cranial fossa, removal of, involving frontal craniotomy with lateral rhinotomy for clearance of paranasal sinus extension, (intracranial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volving anterior cranial fossa, removal of, involving frontal craniotomy with lateral rhinotomy and radical clearance of paranasal sinus and orbital fossa extensions, with intracranial decompression of the optic nerve, (intracranial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volving middle cranial fossa and infra-temporal fossa, removal of, craniotomy and radical or sub-total radical excision, with division and reconstruction of zygomatic arch, (intracranial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2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tro-clival and clival tumour, removal of, by supra and infratentorial approaches for radical or sub-total radical excision (intracranial procedure), not being a service to which item 39654 or 3965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tro-clival and clival tumour, removal of, by supra and infratentorial approaches for radical or sub-total radical excision, (intracranial procedure),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7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tro-clival and clival tumour, removal of, by supra and infratentorial approaches for radical or sub-total radical excision, (intracranial procedure), conjoint surgery, co-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8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6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volving the clivus, radical or sub-total radical excision of, involving transoral or transmaxillary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95.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66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umour or vascular lesion of cavernous sinus, radical excision of, involving craniotomy with or without intracranial carotid artery exposu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295.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66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umour or vascular lesion of foramen magnum, radical excision of, via transcondylar or far lateral suboccipital approach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295.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7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kull tumour, benign or malignant, excision of, excluding cranioplasty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tumour, cyst or other brain tissue, burr-hole and biopsy of, or drainage of,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tumour, biopsy or decompression of via osteoplastic flap or biopsy and decompression of via osteoplastic fla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8.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970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raniotomy for removal of glioma, metastatic carcinoma or any other tumour in cerebrum, cerebellum or brain stem - not being a service to which another item in this Sub-group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9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otomy for removal of meningioma, pinealoma, cranio-pharyngioma, intraventricular tumour or any other intracranial tumour,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9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ituitary tumour, removal of, by transcranial or transphenoid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7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achnoidal cyst, cranio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otomy, involving osteoplastic flap, for re-opening post-operatively for haemorrhage, swelling, etc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clipping or reinforcement of sac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6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arteriovenous malformation,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7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eurysm, or arteriovenous malformation, intracranial proximal artery clipping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0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aneurysm or arteriovenous fistula, ligation of cervical vessel or vess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otid-cavernous fistula, obliteration of - combined cervical and intracranial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acranial to intracranial bypass using superficial temporal art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acranial to intracranial bypass using saphenous vein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5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infection, drainage of, via burr-hole - including burr-ho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absces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39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teomyelitis of skull or removal of infected bone flap, craniec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iculo-cisternostomy (Torkildsen's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al or cisternal shunt diversion,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shunt diversion,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al, cisternal or lumbar shunt, revision or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ird ventriculostomy (open or endoscopic) with or without endoscopic septum pellucid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temporal decompres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cerebrospinal fluid drain, inser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ningocele, excision and closur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elomeningocele, excision and closure of, including skin flaps or Z plasty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nold-Chiari malformation, decompres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cephalocoele, excision and closur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thered cord, release of, including lipomeningocele or diastematomyeli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0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ostenosis, operation for - single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ostenosis, operation for - more than 1 su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00</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Intervertebral disc or discs, partial or total laminectomy for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vertebral disc or discs, microsurgical disc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5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urrent disc lesion or spinal stenosis, or both, partial or total laminectomy for - 1 leve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stenosis, partial or total laminectomy for, involving more than 1 vertebral interspace (disc leve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radural tumour or abscess, partial or total laminec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dural lesion, partial or total laminectomy for,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ocervical junction lesion, transoral approach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dontoid screw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3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medullary tumour or arteriovenous malformation, partial or total laminectomy and radic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erior spinal fusion, not being a service to which items 40324 and 40327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al or total laminectomy followed by posterior fusion, performed by neurosurgeon and orthopaedic surgeon operating together - laminectomy,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al or total laminectomy followed by posterior fusion, performed by neurosurgeon and orthopaedic surgeon operating together - posterior fusion, including aftercare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rhizolysis involving exposure of spinal nerve roots - for lateral recess, exit foraminal stenosis, adhesive radiculopathy or extensive epidural fibrosis, at 1 or more levels - with or without partial or total lamin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3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decompression of spinal cord with or without involvement of nerve roots, without fusion, 1 level, by any approach, not being a service to which item 4033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decompression of spinal cord with or without involvement of nerve roots, including anterior fusion, 1 level, not being a service to which item 4033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2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partial or total discectomy (anterior), without fu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decompression of spinal cord with or without involvement of nerve roots, without fusion, more than 1 level, by any approach, not being a service to which item 4033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4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vical decompression of spinal cord with or without involvement of nerve roots, including anterior fusion, more than 1 level, by any approach, not being a service to which item 4033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8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discal injection of chymopapain (discase) - 1 disc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romyelia, plugging of obex for, with or without dur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dromyelia, craniotomy and partial or total laminectomy for, with cavity packing and csf shu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ic decompression of spinal cord with or without involvement of nerve roots, via pedicle or costotransvers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8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ic decompression of spinal cord via thoracotomy with vertebrectomy, not including stabilisation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25.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035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horaco-lumbar or high lumbar anterior decompression of spinal cord, not including stabilisation procedu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02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oplasty, reconstructi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pus callosum, anterior section of, for epilep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ticectomy, topectomy or partial lobectomy for epilep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emispherectomy for intractable epilep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6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7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r-hole placement of intracranial depth or surface electrod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electrode placement via crani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2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eotactic anatomical localisation,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8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cranial stereotactic procedure by any method, not being a service to which item 40800 or 40801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8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ep brain stimulation (un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8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ep brain stimulation (b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9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8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ep brain stimulation (unilateral) subcutaneous 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8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ep brain stimulation (unilateral) revision or removal of brain electrode for the treatment of: parkinson's disease where the patient's response to medical therapy is not sustained and is accompanied by unacceptable motor fluctuations; oressential tremor or dystonia where the patient's symptoms cause severe disabil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2.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085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eep brain stimulation (unilateral) removal or re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60.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085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eep brain stimulation (unilateral) placement, removal or replacement of extension lead for the treatment of: parkinson's disease where the patient's response to medical therapy is not sustained and is accompanied by unacceptable motor fluctuations; oressential tremor or dystonia where the patient's symptoms cause severe disability.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42.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086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eep brain stimulation (unilateral) target localisation incorporating anatomical and physiological techniques, including intra-operative clinical evaluation, for the insertion of a single neurostimulation wire for the treatment of: parkinson's disease where the patient's response to medical therapy is not sustained and is accompanied by unacceptable motor fluctuations; oressential tremor or dystonia where the patient's symptoms cause severe disability.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85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8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ep brain stimulation (unilateral) electronic analysis and programming of neurostimulat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endoscopy, for inspection of an intraventricular lesion, with or without biopsy including burr ho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09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otomy, performed in association with items 45767, 45776, 45782 and 45785 for the correction of craniofacial abnormalit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1.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Ear, nose and throat</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ar, foreign body (other than ventilating tube) in, removal of, other than by simple syring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ar, removal of foreign body in, involving incision of external auditory can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ral polyp,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auditory meatus, surgical removal of keratosis obturans from, not being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atoplasty involving removal of cartilage or bone or both cartilage and bone, not being a service to which item 4151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atoplasty involving removal of cartilage or bone or both cartilage and bone, being a service associated with a service to which item 41530, 41548, 41560 or 4156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auditory meatus, removal of exostoses 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2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rection of auditory canal stenosis, including meatoplasty, with or without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9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onstruction of external auditory canal, being a service associated with a service to which items 41557, 41560 and 41563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ringoplasty, transcanal approach (Rosen inci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ringoplasty, postaural or endaural approach with or without mastoid inspe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icotomy without reconstruction of the bony defect, with or without myring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tticotomy with reconstruction of the bony defect with or without myring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icular chain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icular chain reconstruction and myring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stoidectomy (cortic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bliteration of the mastoid cav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stoidectomy, intact wall technique, with myring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stoidectomy, intact wall technique, with myringoplasty and ossicular chain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stoidectomy (radical or modified radic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stoidectomy (radical or modified radical) and myringoplas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stoidectomy (radical or modified radical), myringoplasty and ossicular chain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stoidectomy (radical or modified radical), obliteration of the mastoid cavity, blind sac closure of external auditory canal and obliteration of eustachian tub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vision of mastoidectomy (radical, modified radical or intact wall), including myring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compression of facial nerve in its mastoid por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byrinthotomy or destruction of labyrin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ebellopontine angle tumour, removal of by 2 surgeons operating conjointly, by transmastoid, translabyrinthine or retromastoid approach transmastoid, translabyrinthine or retromastoid procedure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ebello - pontine angle tumour, removal of, by transmastoid, translabyrinthine or retromastoid appoach - intracranial procedure (including aftercare) not being a service to which item 41578 or 4157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7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ebello pontine angle tumour, removal of, by transmastoid, translabyrinthine or retromastoid approach, (intracranial procedure) -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ebello-pontine angle tumour, removal of, by transmastoid, translabyrinthine or retromastoid approach, (intracranial procedure) - conjoint surgery, co-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8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volving infra-temporal fossa, removal of, involving craniotomy and radic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3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al temporal bone resection for removal of tumour involving mastoidectomy with or without decompression of facial ner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tal temporal bone resection for removal of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5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lymphatic sac, transmastoid decompression with or without drainag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labyrinthine vestibular nerve 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9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labyrinthine vestibular nerve section or cochlear nerve section,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6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5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nal auditory meatus, exploration by middle cranial fossa approach with cranial nerve decompres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63.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16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sseo-integration procedure -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48.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160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sseo-integration procedure -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7.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160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tapedectomy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apes mobilis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ound window surgery including repair of cochle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9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val window surgery, including repair of fistula, not being a service associated with a service to which any 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chlear implant, insertion of, including mastoid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6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omus tumour, transtympanic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omus tumour, transmastoid removal of, including mastoid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scess or inflammation of middle ear, operation for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dle ear, explor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dle ear, insertion of tube for drainage of (including myringoto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arance of middle ear for granuloma, cholesteatoma and polyp, 1 or more, with or without myring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arance of middle ear for granuloma, cholesteatoma and polyp, 1 or more, with or without myringoplasty with ossicular chain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foration of tympanum, cauterisation or diathermy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cision of rim of eardrum perforation, not being a service associated with myringoplas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ar toilet requiring use of operating microscope and microinspection of tympanic membrane with or without general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ympanic membrane, microinspection of 1 or both ears under general anaesthesia,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nasal cavity or postnasal space or nasal cavity and postnasal space, under general anaesthesia,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haemorrhage, posterior, arrest of, with posterior nasal packing with or without cauterisation and with or without anterior pack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se, removal of foreign body in, other than by simple prob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polyp or polypi (simple), removal of</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polyp or polypi (requiring admission to hospital),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polyp or polypi (requiring admission to hospital),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septum, septoplasty, submucous resection or closure of septal perfor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septum, reconstr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haemorrhage, arrest of during an episode of epistaxis by cauterisation or nasal cavity packing or bot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yotherapy to nose in the treatment of nasal haemorrh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vision of nasal adhesions, with or without stenting not being a service associated with any other operation on the nose and not performed during the postoperative period of a nasal oper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slocation of turbinate or turbinates, 1 or both sides,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rbinectomy or turbinectomies, partial or total, unilater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rbinates, submucous resection of, unilater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turbinates, cryotherapy to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6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antrum, proof puncture and lavag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antrum, proof puncture and lavage of under general anaesthesia (requiring admission to hospital),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antrum, lavage of each attendance at which the procedure is performed, including any associated consul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artery, transantral lig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rostomy (radic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rostomy (radical) with transantral ethmoidectomy or transantral vidian neur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rum, intranasal operation on or removal of foreign body fro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rum, drainage of, through tooth socke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oantral fistula, plastic closur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thmoidal artery or arteries, transorbital ligation of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teral rhinotomy with removal of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5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rmoid of nose, excision of, with intranasal exten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ontonasal ethmoidectomy by external approach with or without sphenoid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cal frontoethmoidectomy with osteoplastic fla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ontal sinus, or ethmoidal sinuses on the one side, intranasal operation 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ontal sinus, catheteris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ontal sinus, trephin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ontal sinus, radical obliter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thmoidal sinuses, external operation 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henoidal sinus, intranasal operation 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ustachian tube, catheteris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vision of pharyngeal adhes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 nasal space, direct examination of, with or without biops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endoscopy or sinoscopy or fibreoptic examination of nasopharynx and larynx, one or more of these procedures, unilateral or bilateral examin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opharyngeal angiofibroma, transpalatal remov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ryngeal pouch, removal of, with or without cricopharyngeal my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ryngeal pouch, endoscopic resection of (Dohlman's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icopharyngeal myotomy with or without inversion of pharyngeal pou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ryngotomy (lateral), with or without total excision of tong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al pharyngectomy via pharyng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al pharyngectomy via pharyngotomy with partial or total gloss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vulopalatopharyngoplasty, with or without tonsillectomy, by any mea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vulectomy and partial palatectomy with laser incision of the palate, with or without tonsillectomy, 1 or more stages, including any revision procedures within 12 month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88</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Tonsils or tonsils and adenoids, removal of, in a person aged less than 12 year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89</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Tonsils or tonsils and adenoids, removal of, in a person aged less than 12 year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sils or tonsils and adenoids, removal of, in a person 12 years of age or ov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sils or tonsils and adenoids, removal of, in a person 12 years of age or ov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sils or tonsils and adenoids, arrest of haemorrhage requiring general anaesthesia, following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7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sils or tonsils and adenoids, arrest of haemorrhage requiring general anaesthesia, following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enoids,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enoids,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ngual tonsil or lateral pharyngeal bands,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tonsillar abscess (quinsy), in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vulotomy or uvulecto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llecular or pharyngeal cysts,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oscopy (with rigid oesophagoscop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latation of stricture of upper gastro-intestinal tract using bougie or balloon over endoscopically inserted guidewire, including endoscopy with flexible or rigid endoscop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latation of stricture of upper gastro-intestinal tract using bougie or balloon over endoscopically inserted guidewire, including endoscopy with flexible or rigid endoscope, where the use of imaging intensification is clinically indicat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oscopy (with rigid oesophagoscope) with biops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oscopy (with rigid oesophagoscope) with removal of foreign bod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stricture, dilatation of, without oesophagoscop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us, endoscopic pneumatic dila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us, balloon dilatation of, using interventional imaging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gectomy (to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1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rtical hemilaryngectomy including trache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6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praglottic laryngectomy including trache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9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gopharyngectomy or primary restoration of alimentary continuity after laryngopharyngectomy using stomach or bowe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1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x, direct examination of the supraglottic, glottic and subglottic regions, not being a service associated with any other procedure on the larynx or with the administration of a general anaesthetic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x, direct examination of, with biop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x, direct examination of, with removal of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laryng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laryngoscopy with removal of juvenile papillomat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laryngoscopy with removal of papillomata by laser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laryngoscopy with removal of tumo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laryngoscopy with arytenoid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geal web, division of, using microlarygoscopic techniqu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jection of vocal cord by teflon, fat, collagen or gelfoa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x, fractured,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x, external operation on, or laryngofissure, with or without cord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goplasty or tracheoplasty, including trache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ostomy by a percutaneous technique using sequential dilatation or partial splitting method to allow insertion of a cuffed tracheostomy tub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ostomy by open exposure of the trachea, including separation of the strap muscles or division of the thyroid isthmus,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icothyrostomy by direct stab or Seldinger technique, using Minitrach or similar devi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oesophageal fistula, formation of, as a secondary procedure following laryngectomy, including associated endoscopic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a, removal of foreign body i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onchoscopy,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onchoscopy with 1 or more endobronchial biopsies or other diagnostic or therapeutic procedur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onchus, removal of foreign body 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8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breoptic bronchoscopy with 1 or more transbronchial lung biopsies, with or without bronchial or bronchoalveolar lavage, with or without the use of interventional imag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9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laser resection of endobronchial tumours for relief of obstruction including any associated endoscopic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9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onchoscopy with dilatation of tracheal strict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9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a or bronchus, dilatation of stricture and endoscopic insertion of st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9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septum button, inser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19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ct of major salivary gland, transposi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4.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phthalmology</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5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phthalmological examination under general anaesthesia, not being a service associated with a service to which another item in this Group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 enucleation of, with or without sphere impla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 enucleation of, with insertion of integrated impla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 enucleation of, with insertion of hydroxy apatite implant or similar coralline impla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obe, eviscer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obe, evisceration of, and insertion of intrascleral ball or cartil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phthalmic orbit, insertion of cartilage or artificial implant as a delayed procedure, or removal of implant from socket; or placement of a motility intergrating peg by drilling into existing orbital impla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phthalmic socket, treatment of, by insertion of a wired-in conformer, integrated implant or dermofat graft, as a secondary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 skin graft to, as a delayed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tracted socket, reconstruction including mucous membrane grafting and stent moul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30</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Orbit, exploration with or without biopsy, requiring removal of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 exploration of, with drainage or biopsy not requiring removal of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 exenteration of, with or without skin graft and with or without temporalis muscle transpla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 exploration of, with removal of tumour or foreign body, requiring removal of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9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 exploration of anterior aspect with removal of tumour or foreign bod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 exploration of retrobulbar aspect with removal of tumour or foreign bod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 decompression of, for dysthyroid eye disease, by fenestration of 2 or more walls, or by the removal of intraorbital peribulbar and retrobulbar fat from each quadrant of the orbit, 1 ey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6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tic nerve meninges, in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ball, perforating wound of, not involving intraocular structures repair involving suture of cornea or sclera, or both, not being a service to which item 42632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ball, perforating wound of, with incarceration or prolapse of uveal tissu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ball, perforating wound of, with incarceration of lens or vitreous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cular foreign body, magnetic removal from anterior seg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cular foreign body, nonmagnetic removal from anterior seg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7.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56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traocular foreign body, magnetic removal from posterior segment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2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cular foreign body, nonmagnetic removal from posterior seg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abscess or cyst, drainag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rmoid, periorbital,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rmoid, orbit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rsal cyst, extirp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ctropion or entropion, tarsal cauteris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rsorrhaph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ichiasis, treatment of by cryotherapy, laser or electrolysis - each eyeli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nthoplasty, medial or 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crimal gland, excision of palpebral lob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crimal sac, excision of, or operation 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5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crimal canalicular system, establishment of patency by closed operation using silicone tubes or similar, 1 ey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crimal canalicular system, establishment of patency by open operation, 1 ey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crimal canaliculus, immediate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crimal drainage by insertion of glass tube,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olacrimal tube (unilateral), removal or replacement of, or lacrimal passages, probing for obstruction, unilateral, with or without lavage - under general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olacrimal tube (bilateral), removal or replacement of, or lacrimal passages, probing for obstruction, bilateral, with or without lavage - under general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nctum snip oper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nctum, occlusion of, by use of a plu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nctum, temporary occlusion of, by use of electrical cauter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nctum, permanent occlusion of, by use of electrical cauter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acryocystorhin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acryocystorhinostomy where a previous dacryocystorhinostomy has be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junctivorhinostomy including dacryocystorhinostomy and fashioning of conjunctival flap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junctival peritomy or repair of corneal laceration by conjunctival flap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l perforations, sealing of, with tissue adhesi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junctival graft over corne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toconjunctival transplant, or mucous membrane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 or sclera, removal of imbedded foreign body from - not more than once on the same day by the same practitioner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l scars, removal of, by partial keratectomy, not being a service associated with a service to which item 4268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 epithelial debridement for corneal ulcer or corneal erosion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 epithelial debridement for eliminating band keratopath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 transplantation of, full thickne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7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 transplantation of, second and subsequent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0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 transplantation of, superficial or lamella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lera, transplantation of, full thickness, including collection of donor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lera, transplantation of, superficial or lamellar, including collection of donor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nning corneal suture, manipulation of, performed within 4 months of corneal grafting, to reduce astigmatism where a reduction of 2 dioptres of astigmatism is obtained, including any associated consul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l sutures, removal of, not earlier than 6 weeks after operation requiring use of slit lamp or operating microscop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rneal incisons, to correct corneal astigmatism of more than 11/2 dioptres following anterior segment surgery, including appropriate measurements and calculations, performed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3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ditional corneal incisions, to correct corneal astigmatism of more than 11/2 dioptres, including appropriate measurements and calculations, performed in conjunction with other anterior segment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junctiva, biopsy of, as an independent procedu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junctiva, cautery of, including treatment of pannus each attendance at which treatment is given including any associated consul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junctiva, cryotherapy to, for melanotic lesions or similar using CO2 or N20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junctival cysts, removal of, requiring admission to hospital or approved day-hospital facil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terygium,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inguecula, removal of, not being a service associated with the fitting of contact lens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6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mbic tumour, removal of, excluding Pterygi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69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imbic tumour, excision of, requiring keratectomy or sclerectomy, excluding Pterygium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69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ns extraction, excluding surgery performed for the correction of refractive error except for anisometropia greater than 3 dioptres following the removal of cataract in the first eye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914.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70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rtificial lens, insertion of, excluding surgery performed for the correction of refractive error except for anisometropia greater than 3 dioptres following the removal of cataract in the first eye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61.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70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ns extraction and insertion of artificial lens, excluding surgery performed for the correction of refractive error except for anisometropia greater than 3 dioptres following the removal of cataract in the first eye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4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lens, insertion of, into the posterior chamber and suture to the iris and scler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lens, removal or repositioning of by open operation not being a service associated with a service to which item 42701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lens, removal of and replacement with a different lens, excluding surgery performed for the correction of refractive error except for anisometropia greater than 3 dioptres following the removal of cataract in the first ey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lens, removal of, and replacement with a lens inserted into the posterior chamber and sutured to the iris or scler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cular lenses, repositioning of, by the use of a McCannell suture or simila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taract, juvenile, removal of, including subsequent needling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psulectomy or removal of vitreous, or both, via the anterior chamber by any method, not being a service associated with a service to which item 42698, 42702 or 4271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psulectomy by posterior chamber sclerotomy or removal of vitreous or vitreous bands, or both, from the anterior chamber by posterior chamber sclerotomy, by cutting and suction and infusion, not being a service associated with a service to which item 42698, 42702 or 42716 applies - 1 or both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itrectomy by posterior chamber sclerotomy including the removal of vitreous, division of bands or removal of preretinal membranes where performed, by cutting and suction and infu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7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yotherapy of retina or other intraocular structures with an internal probe, being a service associated with a service to which item 4272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psulectomy or lensectomy, or both, by posterior chamber sclerotomy in conjunction with the removal of vitreous or division of vitreous bands or removal of preretinal membrane from the posterior chamber by cutting and suction and infusion, not being a service associated with any other intraocular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psulotomy, other than by las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edling of posterior capsu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centesis of anterior or posterior segment (including the vitreous) or both, for the injection of therapeutic substances, or the removal of aqueous or vitreous for diagnostic purposes, 1 or mor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erior juxtascleral depot injection of a therapeutic substance, for the treatment of subfoveal choroidal neovascularisation due to age-related macular degeneration, 1 or mo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erior chamber, irrigation of blood from,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edling for drainage of encysted bleb, following trabeculecto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aucoma, filtering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aucoma, filtering operation for, where previous filtering operation has be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aucoma, insertion of Molteno valve for, 1 or more stag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4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aucoma, removal of Molteno valv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oni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vision of anterior or posterior synechiae, as an independent procedure, other than by las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ridectomy (including excision of tumour of iris) or iridotomy, as an independent procedure, other than by las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volving ciliary body or ciliary body and iri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clodestructive procedures for the treatment of intractable glaucoma, treatment to 1 eye, to a maximum of 2 treatments to that eye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clodestructive procedures for the treatment of intractable glaucoma, treatment to one eye - where it can be demonstrated that a 3rd or subsequent treatment to that eye (including any treatments to which 42770 applies) is indicated in a 2 year period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ached retina, diathermy or cryotherapy for, not being a service associated with a service to which item 4277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ached retina, buckling or resection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ached retina, revision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7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trabeculoplasty - each treatment to 1 eye, to a maximum of 4 treatments to that eye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trabeculoplasty - each treatment to 1 eye - where it can be demonstrated that a 5th or subsequent treatment to that eye (including any treatments to which item 42782 applies) is indicated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iridotomy - each treatment episode to 1 eye, to a maximum of 2 treatments to that eye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iridotomy - each treatment episode to 1 eye - where it can be demonstrated that a 3rd or subsequent treatment to that eye (including any treatments to which item 42785 applies) is indicated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capsulotomy - each treatment episode to 1 eye, to a maximum of 2 treatments to that eye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capsulotomy - each treatment episode to 1 eye - where it can be demonstrated that a 3rd or subsequent treatment to that eye (including any treatments to which item 42788 applies) is indicated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vitreolysis or corticolysis of lens material or fibrinolysis - each treatment to 1 eye, to a maximum of 2 treatments to that eye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ser vitreolysis or corticolysis of lens material or fibrinolysis - each treatment to 1 eye - where it can be demonstrated that a 3rd or subsequent treatment to that eye (including any treatments to which item 42791 applies) is indicated in a 2 year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7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vision of suture by laser following trabeculoplasty, each treatment to 1 eye, to a maximum of 2 treatments to that eye in a 2 year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79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aser coagulation of corneal or scleral blood vessels - each treatment to 1 eye, to a maximum of 4 treatments to that eye in a 2 year period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2.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80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piscleral radioactive plaque (Ruthenium 106 or Iodine 125), for the treatment of choroidal melanomas, insertion of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59.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80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piscleral radioactive plaque (Ruthenium 106 or Iodine 125), for the treatment of choroidal melanomas, removal of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79.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805</w:t>
            </w:r>
          </w:p>
        </w:tc>
        <w:tc>
          <w:tcPr>
            <w:tcW w:w="6892" w:type="dxa"/>
            <w:gridSpan w:val="2"/>
            <w:tcBorders/>
          </w:tcPr>
          <w:p>
            <w:pPr>
              <w:pStyle w:val="Normal"/>
              <w:keepNext w:val="true"/>
              <w:rPr>
                <w:rFonts w:ascii="Times New Roman" w:hAnsi="Times New Roman" w:cs="Times New Roman"/>
                <w:spacing w:val="-2"/>
                <w:sz w:val="20"/>
              </w:rPr>
            </w:pPr>
            <w:r>
              <w:rPr>
                <w:rFonts w:cs="Times New Roman" w:ascii="Times New Roman" w:hAnsi="Times New Roman"/>
                <w:spacing w:val="-2"/>
                <w:sz w:val="20"/>
              </w:rPr>
              <w:t>Tantalum markers, surgical insertion to the sclera to localise the tumour base to assist in planning of radiotherapy of choroidal melanomas, 1 or mo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ris tumour, laser photocoagul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otomydriasis, las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otoiridosyneresis, las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ina, photocoagulation of, not being a service associated with photodynamic therapy with verteporf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ototherapeutic keratectomy, by laser, for corneal scarring or disease, excluding surgery for refractive err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nspupillary thermotherapy, for treatment of choroidal and retinal tumours or vascular malformat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ached retina, removal of encircling silicone band from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erior chamber, removal of silicone oil fro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ina, cryotherapy to, as an independent procedure, with external prob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cular Transillumination, for the diagnosis and measurement of intraocular tumour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bulbar injection of alcohol or other drug, as an independent procedu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quint, operation for, on 1 or both eyes, the operation involving a total of 1 or 2 muscles on a patient aged 15 years or 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quint, operation for, on 1 or both eyes, the operation involving a total of 3 or more muscles on a patient aged 15 years or 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adjustment of adjustable sutures, 1 or both eyes, as an independent procedure following an operation for correction of squi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quint, muscle transplant for (Hummelsheim type, or similar operation) on a patient aged 15 years or 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quint, muscle transplant for (Hummelsheim type, or similar operation) on a patient aged 14 years or under, or where the patient has had previous squint, retinal or extra ocular operations on the eye or eyes, or on a patient with concurrent thyroid eye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uptured medial palpebral ligament or ruptured extraocular muscle,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suturing of wound following intraocular procedures with or without excision of prolapsed ir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lid (upper or lower), scleral or Goretex or other non-autogenous graft to, with recession of the lid retractor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lid, reces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7.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2866</w:t>
            </w:r>
          </w:p>
        </w:tc>
        <w:tc>
          <w:tcPr>
            <w:tcW w:w="6892" w:type="dxa"/>
            <w:gridSpan w:val="2"/>
            <w:tcBorders/>
          </w:tcPr>
          <w:p>
            <w:pPr>
              <w:pStyle w:val="Normal"/>
              <w:keepNext w:val="true"/>
              <w:rPr>
                <w:rFonts w:ascii="Times New Roman" w:hAnsi="Times New Roman" w:cs="Times New Roman"/>
                <w:spacing w:val="-2"/>
                <w:sz w:val="20"/>
              </w:rPr>
            </w:pPr>
            <w:r>
              <w:rPr>
                <w:rFonts w:cs="Times New Roman" w:ascii="Times New Roman" w:hAnsi="Times New Roman"/>
                <w:spacing w:val="-2"/>
                <w:sz w:val="20"/>
              </w:rPr>
              <w:t>Entropion or tarsal ectropion, repair of, by tightening, shortening or repair of inferior retractors by open operation across the entire width of the eyelid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lid closure in facial nerve paralysis, insertion of foreign implant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28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brow, elevation of, for paretic stat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otodynamic therapy, one eye, including the infusion of verteporfin continuously through a peripheral vein, using a non-thermal laser at a wavelength of 689nm, for the treatment of choroidal neovascularis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0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otodynamic therapy, both eyes, including the infusion of verteporfin continuously through a peripheral vein, using a non-thermal laser at a wavelength of 689nm, for the treatment of choroidal neovascularis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0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fusion of verteporfin for discontinued photodynamic therapy, where a session of therapy which would have been provided under item 43021 or 43022 has been discontinued on medical groun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perations for osteomyeliti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phalanx (for acute osteomyelit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sternum, clavicle, rib, ulna, radius, carpus, tibia, fibula, tarsus, skull, mandible or maxilla (other than alveolar margins) (for acute osteomyelitis) 1 bon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humerus or femur (for acute osteomyelitis) 1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spine or pelvic bones (for acute osteomyelitis) 1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scapula, sternum, clavicle, rib, ulna, radius, metacarpus, carpus, phalanx, tibia, fibula, metatarsus, tarsus, mandible or maxilla (other than alveolar margins) (for chronic osteomyelitis) 1 bone or any combination of adjoining bon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humerus or femur (for chronic osteomyelitis) 1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spine or pelvic bones (for chronic osteomyelitis) 1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skull (for chronic osteomyelit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any combination of adjoining bones, being bones referred to in item 43515, 43518 or 43521 (for chronic osteomyelit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aediatric</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stinal malrotation with or without volvulus, laparotomy for, not involving bowel re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5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stinal malrotation with or without volvulus, laparotomy for, with bowel resection and anastomosis, with or without formation of s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odenal atresia or stenosis, duodenoduodenostomy or duodenojejunos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ejunal atresia, bowel resection and anastomosis for, with or without taper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conium ileus, laparotomy for, complicated by 1 or more of associated volvulus, atresia, intestinal perforation with or without meconium peritonit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leal atresia, colonic atresia or meconium ileus not being a service associated with a service to which item 43813 applies, laparo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rschsprung's disease, laparotomy for, with or without frozen section biopsies and formation of s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rectal malformation, laparotomy and colos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onatal alimentary obstruction, laparotomy for, not being a service to which any 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ute neonatal necrotising enterocolitis, laparotomy for, with resection, including any anastomoses or stoma form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ute neonatal necrotising enterocolitis where no definitive procedure is possible, laparo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5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wel resection for necrotising enterocolitis stricture or strictures, including any anastomoses or stoma form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genital diaphragmatic hernia, repair by thoracic or abdominal approach, with diagnosis confirmed in the first 24 hours of lif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6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genital diaphragmatic hernia, repair by thoracic or abdominal approach, diagnosed after the first day of life and before 20 days of 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atresia (with or without repair of tracheo-oesophageal fistula), complete correction of, not being a service to which item 4384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atresia (with or without repair of tracheo-oesophageal fistula), complete correction of, in infant of birth weight less than 1500 gram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1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atresia, gastros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atresia, thoracotomy for, and division of tracheo-oesophageal fistula without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atresia, delayed primary anastomosis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atresia, cervical oesophagos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genital cystadenomatoid malformation or congenital lobar emphysema, thoracotomy and lung resec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schisis,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schisis, secondary operation for, with removal of silo and closure of abdominal wal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omphalos containing small bowel only,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omphalos containing small bowel and other viscera,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ococcygeal teratoma, excision of, by posterior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ococcygeal teratoma, excision of, by combined posterior and abdominal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8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oacal exstrophy,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o-oesophageal fistula without atresia, division and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atresia or corrosive oesophageal stricture, oesophageal replacement for, utilizing gastric tube, jejunum or col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us, resection of congenital, anastomic or corrosive stricture and anastomosis, not being a service to which item 4390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omalacia, aortopex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oracotomy and excision of 1 or more of bronchogenic or enterogenous cyst or mediastinal tera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ventration, plication of diaphragm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ertrophic pyloric stenosis, pyloromyo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diopathic intussusception, laparotomy and manipulative red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ussusception, laparotomy and resection with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ntral hernia following neonatal closure of exomphalos or gastroschisis,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dominal wall vitello intestinal remnant,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nt vitello intestinal duct,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mbilical granuloma, excision of, under general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oesophageal reflux with or without hiatus hernia, laparotomy and fundoplication for, without gastr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oesophageal reflux with or without hiatus hernia, laparotomy and fundoplication for, with gastr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oesophageal reflux, laparotomy and fundoplication for, with or without hiatus hernia, in child with neurological disease, with gastros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rectal malformation, perineal anoplast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rectal malformation, posterior sagittal anorectoplast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orectal malformation, posterior sagittal anorectoplasty of, with lapar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sistent cloaca, total correction of, with genital repair using posterior sagittal approach, with or without lapar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dochal cyst, resection of, with 1 duct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dochal cyst, resection of, with 2 duct anastomos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7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iary atresia, portoenteros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blastoma, neuroblastoma or other malignant tumour, laparotomy (exploratory), including associated biopsies, where no other intra- abdominal procedure is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phroblastoma, radical nephrectomy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blastoma, radic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rschsprung's disease, definitive resection with pull-through anastomosis, with or without frozen section biopsies, when aganglionic segment extends to sigmoid col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rschsprung's disease, definitive resection with pull-through anastomosis, with or without frozen section biopsies, when aganglionic segment extends into descending or transverse colon with or without resiting of stom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rschsprung's disease, total colectomy for total colonic aganglionosis with ileoanal pull-through, with or without side to side ileocolonic anastomo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39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rschsprung's disease, anal sphincterotomy as an independent procedure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6.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410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ectum, examination of, under general anaesthesia with full thickness biopsy or removal of polyp or similar lesi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6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1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tal prolapse, submucosal or perirectal injection for, under general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1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guinal hernia repair at age less than 3 month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1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bstructed or strangulated inguinal hernia, repair of, at age less than 3 months, including orchidopexy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guinal hernia repair at age less than 3 months when orchidopexy also requir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1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adenectomy, for atypical mycobacterial infection or other granulomatous diseas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1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rticollis, open division of sternomastoid muscle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1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grown toe nail, operation for, under general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9.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mput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midcarpal or transmetacarpal,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forearm or through arm,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at should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scapulothoracic ampu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 digit of foot, amput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digits of 1 foot, amput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digits of 1 foot,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 digits of 1 foot,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 digits of 1 foot,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e, including metatarsal or part of metatarsal each toe, amput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ne or more toes of one foot, amputation of, including if performed, excision of 1 or more metatarsal bones of the foot, performed for diabetic or other microvascular disease,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at ankle (Syme, Pirogoff types),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midtarsal or transmetatarsal,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through thigh, at knee or below kne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at hi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ndquarter, amput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2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43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stump, reamputation of, to provide adequate skin and muscle cover (Assist.)</w:t>
              <w:br/>
              <w:br/>
              <w:t>Derived fee: 75% of the original amputation fe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lastic and reconstructive surger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age local muscle flap repair, on eyelid, nose, lip, neck, hand, thumb, finger or genital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age local myocutaneous flap repair to 1 defect, simple and smal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age large myocutaneous flap repair to 1 defect, (pectoralis major, latissimus dorsi, or similar large musc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age local muscle flap repair to 1 defect, simple and smal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age large muscle flap repair to 1 defect, (pectoralis major, gastrocnemius, gracilis or similar large musc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le or myocutaneous flap, delay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rmis, dermofat or fascia graft (excluding transfer of fat by inj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 1 session only in a 12 month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rasive therapy for severely disfiguring scarring resulting from trauma, burns or acne - limited to 1 aesthetic are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rasive therapy for severely disfiguring scarring resulting from trauma, burns or acne - more than 1 aesthetic are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bon dioxide laser or erbium laser (not including fractional laser therapy) resurfacing of the face or neck for severely disfiguring scarring resulting from trauma, burns or acne - limited to 1 aesthetic are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bon dioxide laser or erbium laser (not including fractional laser therapy) resurfacing of the face or neck for severely disfiguring scarring resulting from trauma, burns or acne - more than 1 aesthetic are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ma, cauterisation of or injection into, where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ma (haemangioma or lymphangioma or both) of skin and subcutaneous tissue (excluding facial muscle or breast) or mucous surface, small, excision and sutu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ma (haemangioma or lymphangioma or both), large or involving deeper tissue including facial muscle or breast, excision and sutu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ma (haemangioma or lymphangioma or both) large and deep, involving muscles or nerve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ma (haemangioma or lymphangioma or both) of neck, deep,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malformation (3 cms or less) of superficial tissue,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malformation, (greater than 3 cm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venous malformation on eyelid, nose, lip, ear, neck, hand, thumb, finger or genitals,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oedematous tissue or lymphangiectasis, of lower leg and foot, or thigh, or upper arm, or forearm and hand, major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22.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05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ntour reconstruction for pathological deformity, insertion of foreign implant (non biological but excluding injection of liquid or semisolid material) by open operati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0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mb or chest, decompression escharotomy of (including all incisions), for acute compartment syndrome secondary to bur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age local flap, where indicated to repair 1 defect, simple and small, excluding flap for male pattern baldness and excluding h-flap or double advancement flap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age local flap, where indicated to repair 1 defect, complicated or large, excluding flap for male pattern baldness and excluding h-flap or double advancement fla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06</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Single stage local flap where indicated to repair 1 defect, on eyelid, nose, lip, ear, neck, hand, thumb, finger or genitals, and excluding h-flap or double advancement flap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flap or double advancement flap where indicated to repair 1 defect, on eyelid, eyebrow or forehea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flap repair (cross arm, abdominal or similar),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flap repair (cross arm, abdominal or similar), second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flap repair, cross leg,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6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flap repair, cross leg, second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flap repair, small (cross finger or similar), first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flap repair, small (cross finger or similar), second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direct flap or tubed pedicle, form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or indirect flap or tubed pedicle, delay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direct flap or tubed pedicle, preparation of intermediate or final site and attachment to th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direct flap or tubed pedicle, spreading of pedicle, as a separate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indirect or local flap, revision of, by incision and suture, not being a service to which item 45240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2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indirect or local flap, revision of, by liposuction, not being a service to which item 45239, 45497, 45498 or 4549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of a granulating area, smal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of a granulating area, extensi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not more than 3% of total body surfa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3% or more but less than 6% of total body surfa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6% or more but less than 9% of total body surfa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9% or more but less than 12% of total body surfa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12% or more but less than 15 per cent of total body surfa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1 defect, including elective dissection, smal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1 defect, including elective dissection, extensi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as inlay graft to 1 defect including elective dissection using a mould (including insertion of and removal of moul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1 defect, including elective dissection on eyelid, nose, lip, ear, neck, hand, thumb, finger or genitals, not being a service to which item 45442 or 4544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full thickness) to 1 defect, excluding grafts for male pattern baldne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15 percent or more but less than 20 percent of total body surface - one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15 percent or more but less than 20 percent of total body surface -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15 percent or more but less than 20 percent of total body surface - conjoint surgery, co-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20 percent or more but less than 30 percent of total body surface - one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9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20 percent or more but less than 30 percent of total body surface -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6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20 percent or more but less than 30 percent of total body surface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30 percent or more but less than 40 percent of total body surface -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4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30 percent or more but less than 40 percent of total body surface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40 percent or more but less than 50 percent of total body surface -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40 percent or more but less than 50 percent of total body surface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7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50 percent or more but less than 60 percent of total body surface -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1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50 percent or more but less than 60 percent of total body surface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3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60 percent or more but less than 70 percent of total body surface -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0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60 percent or more but less than 70 percent of total body surface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02.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48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Free grafting (split skin) to burns, including excision of burnt tissue - involving 70 percent or more but less than 80 percent of total body surface - conjoint surgery, principal surge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98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70 percent or more but less than 80 percent of total body surface - conjoint surgery, co-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80 percent or more of total body surface - conjoint surgery,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6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80 percent or more of total body surface - conjoint surgery, co-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0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upper eyelid, nose, lip, ear or palm of the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forehead, cheek, anterior aspect of the neck, chin, plantar aspect of the foot, heel or genitali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whole of to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1 digit of the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2 digits of the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3 digits of the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4 digits of the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1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5 digits of the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portion of digit of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whole of face (excluding ear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ap, free tissue transfer using microvascular techniques - revision of, by open oper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ap, free tissue transfer using microvascular techniques, or any autogenous breast reconstruction - complete revision of, by lipos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ap, free tissue transfer using microvascular techniques, or any autogenous breast reconstruction - staged revision of, by liposuction - first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4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ap, free tissue transfer using microvascular techniques, or any autogenous breast reconstruction - staged revision of, by liposuction - second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vascular repair using microsurgical techniques, with restoration of continuity of artery or vein of distal extremity or digi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vascular anastomosis of artery using microsurgical techniques, for re- implantation of limb or digi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vascular anastomosis of vein using microsurgical techniques, for re- implantation of limb or digi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arterial or micro-venous graft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vascular anastomosis of artery using microsurgical techniques, for free transfer of tissue including setting in of free fla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vascular anastomosis of vein using microsurgical techniques, for free transfer of tissue including setting in of free fla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r, of face or neck, not more than 3 cm in length, revision of, where undertaken in the operating theatre of a hospital, or where performed by a specialist in the practice of his or her special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r, of face or neck, more than 3 cm in length, revision of, where undertaken in the operating theatre of a hospital, or where performed by a specialist in the practice of his or her special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r, other than on face or neck, not more than 7 cms in length, revision of, as an independent procedure, where undertaken in the operating theatre of a hospital, or where performed by a specialist in the practice of his or her special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r, other than on face or neck, more than 7 cms in length, revision of, as an independent procedure, where undertaken in the operating theatre of a hospital, or where performed by a specialist in the practice of his or her special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sive burn scars of skin (more than 1 percent of body surface area), excision of, for correction of scar contrac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duction mammaplasty (unilateral) with surgical repositioning of nipp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duction mammaplasty (unilateral) without surgical repositioning of nipple, excluding the treatment of gynaecomasti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mmaplasty, augmentation, for significant breast asymmetry where the augmentation is limited to 1 breas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mmaplasty, augmentation, (unilateral), following mast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reconstruction (unilateral) using a latissimus dorsi or other large muscle or myocutaneous flap, including repair of secondary skin defect, if required, excluding repair of muscular aponeurotic layer, not being a service associated with a service to which items 30165, 30168, 30171, 30174 or 30177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reconstruction using breast sharing technique (first stage) including breast reduction, transfer of complex skin and breast tissue flap, split skin graft to pedicle of flap or other similar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reconstruction using breast sharing technique (second stage) including division of pedicle, insetting of breast flap, with closure of donor site or other similar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reconstruction (unilateral), following mastectomy, using tissue expansion - insertion of tissue expansion unit and all attendances for subsequent expansion inject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reconstruction (unilateral), following mastectomy, using tissue expansion - removal of tissue expansion unit and insertion of permanent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45</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Nipple or areola or both, reconstruction of, by any surgical techniq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ipple or areola or both, intradermal colouration of, following breast reconstruction after mastectomy or for congenital absence of nippl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rosthesis, removal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rosthesis, removal of, with excision of fibrous capsu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rosthesis, removal of, with excision of fibrous capsule and replacement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rosthesis, removal and replacement with another prosthesis, following medical complications (such as rupture, migration of prosthetic material, or capsule form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rosthesis, removal and replacement with another prosthesis, following medical complications (such as rupture, migration of prosthetic material, or capsule formation), where new pocket is formed, including excision of fibrous capsu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licone breast prosthesis, removal of and replacement with prosthesis other than silicone gel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tosis, correction of (unilateral), to match the position of the contralateral breas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tosis, correction of by mastopexy by any means (unilateral), following pregnancy and lactation, when performed not less than 1 year, and not more than 7 years after the end of the most recent pregnancy, and where it can be demonstrated that the nipple is inferior to the infra- mammary groove, not being a service associated with a service to which item 45522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ptosis, correction of by mastopexy by any means (bilateral), following pregnancy and lactation, when performed not less than 1 year, and not more than 7 years after the end of the most recent pregnancy, and where it can be demonstrated that the nipple is inferior to the infra- mammary groove, not being a service associated with a service to which item 45522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berous, tubular or constricted breast, where it can be demonstrated, correction of by simultaneous mastopexy and augmentation of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ir transplantation for the treatment of alopecia of congenital or traumatic origin or due to disease, excluding male pattern baldness, not being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vascular anastomosis of artery or vein using microsurgical techniques, for supercharging of pedicled flap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transfer of tissue involving raising of tissue on vascular or neurovascular pedicle, including direct repair of secondary cutaneous defect if performed, excluding flap for male pattern baldne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2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vascular island flap, including direct repair of secondary cutaneous defect if performed, excluding flap for male pattern baldnes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0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1.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56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Assis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14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ssue expansion not being a service to which item 45539 or 45542 applies - insertion of tissue expansion unit and all attendances for subsequent expansion inject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ssue expander, removal of, with complete excision of fibrous capsu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osure of abdomen with reconstruction of umbilicus, with or without lipectomy, being a service associated with items 45562, 45564, 45565 or 45530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osure of abdomen, repair of musculoaponeurotic layer, being a service associated with item 45569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5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perative tissue expansion performed during an operation when combined with a service to which another item in Group T8 applies including expansion injections and excluding treatment of male pattern baldnes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al nerve paralysis, free fascia graft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al nerve paralysis, muscle transfer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al nerve palsy, excision of tissue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osuction (suction assisted lipolysis) to 1 regional area (thigh, buttock, or similar), for treatment of post-traumatic pseudolipom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osuction (suction assisted lipolysis) to 1 regional area, not being a service associated with a service to which item 31521 or 31527 applies, where it can be demonstrated that the treatment is for pathological lipodystrophy of hips, buttocks, thighs, knees or lower legs (Barraquer-Simon's Syndrome), gynaecomastia, lymphoedema or macrodystrophia lipomatos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osuction (suction assisted lipolysis) for reduction of a buffalo hump, where it can be demonstrated that the buffalo hump is secondary to an endocrine disorder or pharmacological treatment of a medical condi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loplasty for correction of facial asymmetry due to soft tissue abnormality where the meloplasty is limited to 1 side of the fa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loplasty, (excluding browlifts and chinlift platysmaplasties), bilateral where it can be demonstrated that surgery is indicated because of congenital conditions, disease or trauma (other than trauma resulting from previous elective cosmetic surger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0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cavity, reconstruction of a wall or floor, with or without foreign impla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cavity, bone or cartilage graft to orbital wall or floor including reduction of prolapsed or entrapped orbital conte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otal rese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otal resection of both maxilla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1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5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otal resection of both sides, including condylectomies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60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ndible, including lower border, or maxilla, sub-total resection of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9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segmental resection of, for tumours or cys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hemimandibular reconstruction with bone graft, not being a service associated with a service to which item 4559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condyl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lid, whole thickness reconstruction of, other than by direct suture on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wer eyelid, reduction of, for herniation of orbital fat in exophthalmos, facial nerve palsy or posttraumatic scarring, or, in respect of 1 of these conditions, the restoration of symmetry of the contralateral lower eyeli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tosis of eyelid (unilateral), corre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tosis of eyelid, correction of, where previous ptosis surgery has been performed on that sid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tosis of eyelid, correction of eyelid height by revision of levator sutures within one week of primary repair by levator resection or advancement, performed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ctropion or entropion, correction of (unilater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ymblepharon, grafting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lasty, correction of lateral or alar cartilag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lasty, correction of bony vault onl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lasty, total, including correction of all bony and cartilaginous elements of the external nose, for correction of nasal obstruction or post-traumatic deformity (but not as a result of previous elective cosmetic surgery), or bot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lasty, total, including correction of all bony and cartilaginous elements of the external nose, where it can be demonstrated that there is a need for correction of significant developmental deform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lasty involving nasal or septal cartilage graft, or nasal bone graft, or nasal bone and nasal cartilage graf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4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lasty involving autogenous bone or cartilage graft obtained from distant donor site, including obtaining of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anal atresia, repair of by puncture and dila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anal atresia, correction by open operation with bone remov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e, contour restoration of 1 region, using autogenous bone or cartilage graft (not being a service to which item 45644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lasty, secondary rev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hyma, carbon dioxide laser or erbium laser excision-abl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inophyma, shaving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osite graft (chondrocutaneous or chondromucosal) to nose, ear or eyeli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p ear, bat ear or similar deformity, correc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9.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66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41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5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genital atresia, reconstruction of external auditory can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 eyelid or ear, full thickness wedge excision of, with repair by direct sutur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rmilionectomy, by surgical excis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rmilionectomy, using carbon dioxide laser or erbium laser excision- abl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 or eyelid reconstruction using full thickness flap (Abbe or similar),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5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 or eyelid reconstruction using full thickness flap (Abbe or similar), second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crocheilia or macroglossia,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crostomia,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unilateral primary repair, 1 stage, without anterior palat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unilateral - primary repair, 1 stage, with anterior palat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bilateral - primary repair, 1 stage, without anterior palat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bilateral - primary repair, 1 stage, with anterior palat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lip adhesion procedure, unilateral or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partial revision, including minor flap revision alignment and adjustment, including revision of minor whistle deformity if perform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total revision, including major flap revision, muscle reconstruction and revision of major whistle deform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6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primary columella lengthening procedure, bilater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reconstruction using full thickness flap (Abbe or similar),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reconstruction using full thickness flap (Abbe or similar), second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palate, primary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palate, secondary repair, closure of fistula using local flap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palate, secondary repair, lengthening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o-nasal fistula, plastic closure of, including services to which item 45200, 45203 or 4523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lo-pharyngeal incompetence, pharyngeal flap for, or pharyngoplasty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unilateral osteotomy or osteectomy of, including transposition of nerves and vessels and bone grafts taken from the same site and excluding services to which item 47933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bilateral osteotomy or osteectomy of, including transposition of nerves and vessels and bone grafts taken from the same site,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osteotomies or osteectomies of, involving 3 or more such procedures on the 1 jaw, including transposition of nerves and vessels and bone grafts taken from the same site,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6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osteotomies or osteectomies of, involving 2 such procedures of each jaw, including transposition of nerves and vessels and bone grafts taken from the same site,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3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6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1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0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90.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75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35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2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partial or total menisc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enioplasty, including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ertelorism, correction of, intracran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5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ertelorism, correction of, subcran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8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eacher Collins Syndrome, periorbital correction of, with rib and iliac bone graf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dystopia (unilateral), correction of, with total repositioning of 1 orbit, intracran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dystopia (unilateral), correction of, with total repositioning of 1 orbit, extracran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6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ontoorbital advancement,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2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anial vault reconstruction for oxycephaly, brachycephaly, turricephaly or similar condition (bilateral fronto-orbital advan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enoid fossa, zygomatic arch and temporal bone, reconstruction of, (Obwegeser techniq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8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sent condyle and ascending ramus in hemifacial microsomia, construction of, not including harvesting of graft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eo-integration procedure - extra- oral, implantation of titanium fixture, not for implantable bone conduction hearing system devi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eo-integration procedure, fixation of transcutaneous abutment, not for implantable bone conduction hearing system devi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7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piration biopsy of 1 or more jaw cysts as an independent procedure to obtain material for diagnostic purposes and not being a service associated with an operative procedure on the sam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cyst, ulcer or scar, (other than a scar removed during the surgical approach at an operation), in the oral and maxillofacial region, more than 3 cm in diameter, removal from cutaneous or subcutaneous tissue or from mucous membran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80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7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 the oral and maxillofacial region, removal of, from soft tissue (including muscle, fascia and connective tissue), extensive excision of, without skin or mucosal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in the oral and maxillofacial region, removal of, from soft tissue (including muscle, fascia and connective tissue), extensive excision of, with skin or mucosal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mandible or maxilla (other than alveolar margins) for chronic osteomyelitis - 1 bone or in combination with adjoining bon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skull for osteomyelit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any combination of adjoining bones in the oral and maxillofacial region, being bones referred to in item 45817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owth stimulator in the oral and maxillofacial region,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ch bars, 1 or more, which were inserted for dental fixation purposes to the maxilla or mandible, removal of, requiring general anaesthesia where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ular or palatal exostosi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lohyoid ridge, red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tuberosity, reduc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less than 5 le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5 to 20 le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more than 20 le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stibuloplasty, submucosal or open, including excision of muscle and skin or mucosal graft when performed - unilateral or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oor of mouth lowering (Obwegeser or similar procedure), including excision of muscle and skin or mucosal graft when performed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veolar ridge augmentation with bone or alloplast or both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veolar ridge augmentation - unilateral, insertion of tissue expanding device into maxillary or mandibular alveolar ridge reg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eo-integration procedure - intra- oral implantation of titanium fixture to facilitate restoration of the dentition following resection of part of the maxilla or mandible for benign or malignant tumour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2.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84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sseo-integration procedure - fixation of transmucosal abutment to fixtures placed following resection of part of the maxilla or mandible for benign or malignant tumour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8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sinus, bone graft to floor of maxillary sinus following elevation of mucosal lining (sinus lift procedure),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manipulation of, performed in the operating theatre of a hospital, not being a service associated with a service to which another item in this sub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sent condyle and ascending ramus in hemifacial microsomia, construction of, not including harvesting of graft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scopy of, with or without biopsy, not being a service associated with any other arthroscopic procedure of that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scopy of, removal of loose bodies, debridement, or treatment of adhesions - 1 or more such procedure of that joint, not being a service associated with any other arthroscopic procedure of the temporomandibular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8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tomy of,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1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condylectomy or condylotomy,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hrocentesis, irrigation of temporomandibular joint after insertion of 2 cannuli into the appropriate joint spac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synovectomy of,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or without meniscus or capsular surgery, including partial or total meniscectomy when performed,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9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meniscus, capsular and condylar head surgery,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surgery of, involving procedures to which items 45863, 45867, 45869 and 45871 apply and also involving the use of tissue flaps, or cartilage graft, or allograft implants,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stabilisation of, involving 1 or more of: repair of capsule, repair of ligament or internal fixation,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desis of, with synovectomy if performed, not being a service to which another item in this sub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r joints, application of external fixator to, other than for treatment of fract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e treatment of a premalignant lesion of the oral mucosa by a treatment using cryotherapy, diathermy or carbon dioxide las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al, mandibular or lingual artery or vein or artery and vein, ligation of, not being a service to which item 41707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7.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588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Foreign body, in the oral and maxillofacial region, deep, removal of using interventional imaging techniqu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stage local flap where indicated, repair to 1 defect, using temporalis musc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in the oral and maxillofacial region, (mucosa or split skin) of a granulating are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8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veolar cleft (congenital) unilateral, grafting of, including plastic closure of associated oro- nasal fistulae and ridge aug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fixation by intermaxillary wiring, excluding wiring for obes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branches of the trigeminal nerve, cryosurgery of, for pain relie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dislocation of, requiring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unilateral or bilateral, treatment of fracture of, not requiring splint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not requiring splint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not requiring surgical redu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a complicated fracture of, involving viscera, blood vessels or nerves requiring open reduction not involving pla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complicated fracture of, involving viscera, blood vessels or nerves, requiring open reduction not involving pla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a complicated fracture of, involving viscera, blood vessels or nerves requiring open reduction involving the use of pla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complicated fracture of, involving viscera, blood vessels or nerves, requiring open reduction involving the use of pla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59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closed fracture of, involving a joint surfa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Hand surger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ometacarpal joint,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 interposition arthroplasty of and including tendon transfers or realignment on the 1 ra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 volar plate arthroplasty for traumatic deformity including tendon transfers or realignment on the 1 ra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1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2 joi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3 joi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4 joi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5 or more joi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al bone replacement arthroplasty including associated tendon transfer or realignment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al bone replacement or resection arthroplasty using adjacent tendon or other soft tissue including associated tendon transfer or realignment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arthrotomy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ligamentous or capsular repair with or without arthr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ligamentous repair of, using free tissue graft or impla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synovectomy, capsulectomy or debridement of, not being a service associated with any other procedure related to that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sor tendons or flexor tendons of hand or wrist, synov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stal radioulnar joint or carpometacarpal joint or joints, synov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stal radioulnar joint, reconstruction or stabilisation of, including fusion, or ligamentous arthroplasty and excision of distal ulna,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1 digi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2 digi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3 digi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4 digi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5 digi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don sheath of hand or wrist, open operation on, for stenosing tenovaginit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uytren's contracture, subcutaneous fasciotomy for - each han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uytren's contracture, palmar fasciectomy for - 1 han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uytren's contracture, fasciectomy for, from 1 ray, including dissection of nerves - 1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uytren's contracture, fasciectomy for, from 2 rays, including dissection of nerves - 1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uytren's contracture, fasciectomy for, from 3 or more rays, including dissection of nerves - 1 ha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joint capsule release when performed in conjunction with operation for Dupuytren's contracture - each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 plasty (or similar local flap procedure) when performed in conjunction with operation for Dupuytren's contracture - 1 such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uytren's contracture, fasciectomy for, from 1 ray, including dissection of nerves - operation for recurrence in that ra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uytren's contracture, fasciectomy for, from 2 rays, including dissection of nerves - operation for recurrence in those ray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uytren's contracture, fasciectomy for, from 3 or more rays, including dissection of nerves - operation for recurrence in those ray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r metacarpal of the hand, osteotomy or osteectomy of,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3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r metacarpal of the hand, osteotomy of, with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r metacarpal, bone grafting of, for pseudarthrosis (non-union), including obtaining of graft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r metacarpal, bone grafting of, for pseudarthrosis (non-union), involving internal fixation and including obtaining of graft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don, reconstruction of, by tendon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exor tendon pulley, reconstruction of, by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ificial tendon prosthesis, insertion of in preparation for tendon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don transfer for restoration of hand function, each transf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sor tendon of hand or wrist, primary repair of, each tend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sor tendon of hand or wrist, secondary repair of, each tend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exor tendon of hand or wrist, primary repair of, proximal to A1 pulley, each tend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exor tendon of hand or wrist, secondary repair of, proximal to A1 pulley, each tend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exor tendon of hand, primary repair of, distal to A1 pulley, each tend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exor tendon of hand, secondary repair of, distal to A1 pulley, each tend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let finger, closed pin fix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let finger, open repair of, including pin fixation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let finger with intra-articular fracture involving more than one-third of base of terminal phalanx -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utonniere deformity without joint contracture, reconstr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utonniere deformity with joint contracture, reconstr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nsor tendon, tenolysis of, following tendon injury, repair or graf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exor tendon, tenolysis of, following tendon injury, repair or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nger, percutaneous tenotomy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for osteomyelitis on distal phalanx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for osteomyelitis on middle or proximal phalanx, metacarpal or carpu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of a supernumerary complete digi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of single digit, proximal to nail bed, involving section of bone or joint and requiring soft tissue cove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646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mputation of 2 digits, proximal to nail bed, involving section of bone or joint and requiring soft tissue cover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4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of 3 digits, proximal to nail bed, involving section of bone or joint and requiring soft tissue c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of 4 digits, proximal to nail bed, involving section of bone or joint and requiring soft tissue c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of 5 digits, proximal to nail bed, involving section of bone or joint and requiring soft tissue c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putation of single digit, proximal to nail bed, involving section of bone or joint and requiring soft tissue cover, including metacarp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vision of amputation stump to provide adequate soft tissue cov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il bed, accurate reconstruction of nail bed laceration using magnification,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il bed, secondary exploration and accurate repair of nail bed deformity using magnification, undertaken in the operating theatre of a hospi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tracture of digits of hand, flexor or extensor, correction of, involving tissues deeper than skin and subcutaneous tiss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nglion of hand, excision of,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nglion or mucous cyst of distal digit, excision of, not being a service associated with a service to which item 30106 or 3010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4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nglion of flexor tendon sheath, excision of, not being a service associated with a service to which item 30106 or 3010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nglion of dorsal wrist joint, excision of, not being a service associated with a service to which item 30106 or 30107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nglion of volar wrist joint, excision of, not being a service associated with a service to which item 30106 or 30107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urrent ganglion of dorsal wrist joint, excision of, not being a service associated with a service to which item 30106 or 30107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urrent ganglion of volar wrist joint, excision of, not being a service associated with a service to which item 30106 or 30107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vascular island flap, for pulp innerv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 or ray, transposition or transfer of, on vascular pedicle, complete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crodactyly, surgical reduction of enlarged elements - each digi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nail of finger or thumb, removal of, not being a service to which item 4651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nail of finger or thumb, removal of,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dle palmar, thenar or hypothenar spaces of hand, drainage of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exor tendon sheath of finger or thumb - open operation and drainage for inf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3.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652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ulp space infection, paronychia of hand, incision for, when performed in an operating theatre of a hospital, not being a service to which another item in this Group applies (excluding after- care)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growing nail of finger or thumb, wedge resection for, including removal of segment of nail, ungual fold and portion of the nail b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growing nail of finger or thumb, partial resection of nail, including phenolisation but not including excision of nail b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65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il plate injury or deformity, radical excision of nail germinal matrix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rthopaedic</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avicle,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avicle, treatment of dislocation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treatment of dislocation of, requiring general anaesthesia, not being a service to which item 47012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treatment of dislocation of, requiring general anaesthesia,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treatment of dislocation of, not requiring general anaesthesi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treatment of dislocation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ulnar joint, distal or proximal, treatment of dislocation of, by closed reduction, not being a service associated with fracture or dislocation in the same reg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ulnar joint, distal or proximal, treatment of dislocation of, by open reduction, not being a service associated with fracture or dislocation in the same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us, or carpus on radius and ulna, or carpometacarpal joint,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us, or carpus on radius and ulna, or carpometacarpal joint, treatment of dislocation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erphalangeal joint, treatment of dislocation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carpophalangeal joint,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carpophalangeal joint, treatment of dislocation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reatment of dislocation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reatment of dislocation of, by closed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lla,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lla, treatment of dislocation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or tarsus,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or tarsus, treatment of dislocation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e, treatment of dislocation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0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e, treatment of dislocation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3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istal phalanx of finger or thumb, treatment of fracture of, by closed reduction, including percutaneous fixation where used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43.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3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istal phalanx of finger or thumb, treatment of intra-articular fracture of, by closed reduction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68.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30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istal phalanx of finger or thumb, treatment of fracture of, by open reduction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stal phalanx of finger or thumb, treatment of intra-articular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dle phalanx of finger,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dle phalanx of finger, treatment of intra-articular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dle phalanx of finger,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dle phalanx of finger, treatment of intra-articular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ximal phalanx of finger or thumb,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ximal phalanx of finger or thumb, treatment of intra-articular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ximal phalanx of finger or thumb,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ximal phalanx of finger or thumb, treatment of intra-articular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carpal,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carpal, treatment of intra- articular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carpal,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carpal, treatment of intra- articular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us (excluding scaphoid), treatment of fracture of, not being a service to which item 47351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us (excluding scaphoid),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al scaphoid, treatment of fracture of, not being a service to which item 4735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pal scaphoid,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distal end of, treatment of fracture of, by cast immobilisation, not being a service to which item 47363 or 4736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distal end of,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distal end of,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distal end of, treatment of Colles', Smith's or Barton's fracture of, by cast immobilisation, not being a service to which item 47372 or 4737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distal end of, treatment of Colles', Smith's or Barton's fracture,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distal end of, treatment of Colles', Smith's or Barton's fracture,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37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us or ulna, shaft of, treatment of fracture of, by cast immobilisation, not being a service to which item 47381, 47384, 47385 or 47386 applies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93.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38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us or ulna, shaft of, treatment of fracture of, by closed reduction undertaken in the operating theatre of a hospital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40.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38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us or ulna, shaft of, treatment of fracture of, by open reducti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38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us or ulna, shaft of, treatment of fracture of, in conjunction with dislocation of distal radio-ulnar joint or proximal radio-humeral joint (Galeazzi or Monteggia injury), by closed reduction undertaken in the operating theatre of a hospital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shaft of, treatment of fracture of, in conjunction with dislocation of distal radio-ulnar joint or proximal radio-humeral joint (Galeazzi or Monteggia injury), by open reduction or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and ulna, shafts of, treatment of fracture of, by cast immobilisation, not being a service to which item 47390 or 4739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and ulna, shafts of, treatment of fracture of, by closed reduction,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and ulna, shafts of,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lecranon, treatment of fracture of, not being a service to which item 4739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3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lecranon,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lecranon, treatment of fracture of, involving excision of olecranon fragment and reimplantation of tend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treatment of fracture of head or neck of, closed reduc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treatment of fracture of head or neck of, open reduction of, including internal fixation and excision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treatment of fracture of tuberosity of, not being a service to which item 4741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treatment of fracture of tuberosity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treatment of fracture of tuberosity of, and associated dislocation of shoulder, by closed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treatment of fracture of tuberosity of, and associated dislocation of shoulder,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not being a service to which item 47426, 47429 or 47432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by closed reduction,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treatment of intra- articular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and associated dislocation of shoulder, by closed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and associated dislocation of shoulder,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treatment of intra- articular fracture of, and associated dislocation of shoulder,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shaft of, treatment of fracture of, not being a service to which item 47447 or 47450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shaft of, treatment of fracture of, by closed reduction,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shaft of, treatment of fracture of, by internal or extern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shaft of, treatment of fracture of, by intramedullary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distal, (supracondylar or condylar), treatment of fracture of, not being a service to which item 47456 or 4745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distal (supracondylar or condylar), treatment of fracture of, by closed reduction,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distal (supracondylar or condylar), treatment of fracture of, by open reduction, undertaken in the operating theatre of a hospi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avicle, treatment of fracture of, not being a service to which item 4746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avicle,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num, treatment of fracture of, not being a service to which item 4746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ternum,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pula, neck or glenoid region of,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ibs (1 or more), treatment of fracture of -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ring, treatment of fracture of, not involving disruption of pelvic ring or acetabulum</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ring, treatment of fracture of, with disruption of pelvic ring or acetabulum</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ring, treatment of fracture of, requiring tra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ring, treatment of fracture of, requiring control by ex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ring, treatment of fracture of, by open reduction and involving internal fixation of anterior segment, including diastasis of pubic symphy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ring, treatment of fracture of, by open reduction and involving internal fixation of posterior segment (including sacro-iliac joint), with or without fixation of anterior seg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etabulum, treatment of fracture of, and associated dislocation of hip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etabulum, treatment of fracture of, and associated dislocation of hip, requiring tra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4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etabulum, treatment of fracture of, and associated dislocation of hip, requiring internal fixation, with or without tra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etabulum, treatment of single column fracture of, by open reduction and internal fixation, including any osteotomy, osteectomy or capsulotomy required for exposure and subsequent repair,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etabulum, treatment of T-shape fracture of, by open reduction and internal fixation, including any osteotomy, osteectomy or capsulotomy required for exposure and subsequent repair,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50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cetabulum, treatment of transverse fracture of, by open reduction and internal fixation, including any osteotomy, osteectomy or capsulotomy required for exposure and subsequent repair, and excluding services to which item 47933 or 47936 apply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etabulum, treatment of double column fracture of, by open reduction and internal fixation, including any osteotomy, osteectomy or capsulotomy required for exposure and subsequent repair, and excluding services to which item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o-iliac joint disruption, treatment of, requiring internal fixation, being a service associated with a service to which items 47501 to 47510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treatment of fracture of, by closed reduction or tra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treatment of trochanteric or subcapital fracture of, by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treatment of subcapital fracture of, by hemi-arthr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treatment of fracture of, for slipped capital femoral epiphy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treatment of fracture of, by internal fixation or ex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treatment of fracture of shaft, by intramedullary fixation and cross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condylar region of, treatment of intra-articular (T-shaped condylar) fracture of, requiring internal fixation, with or without internal fixation of 1 or more osteochondral fragme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condylar region of, treatment of fracture of, requiring internal fixation of 1 or more osteochondral fragments, not being a service associated with a service to which item 47534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spica or shoulder spica, application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plateau of, treatment of medial or lateral fracture of, not being a service to which item 47546 or 4754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plateau of, treatment of medial or lateral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plateau of, treatment of medial or lateral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plateau of, treatment of both medial and lateral fractures of, not being a service to which item 47555 or 4755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plateau of, treatment of both medial and lateral fractures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plateau of, treatment of both medial and lateral fractures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cast immobilisation, not being a service to which item 47564, 47567, 47570 or 47573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closed reduction, with or without treatment of fibular fract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internal fixation or ex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intramedullary fixation and cross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5.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756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ibia, shaft of, treatment of intra- articular fracture of, by closed reduction, with or without treatment of fibular fractu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open reduction, with or without treatment of fibular frac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shaft of, treatment of intra- articular fracture of, by open reduction, with or without treatment of fibular frac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bula, treatment of fractu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lla, treatment of fracture of, not being a service to which item 47582 or 4758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lla, treatment of fracture of, by excision of patella or pole with reattachment of tend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lla, treatment of fracture of, by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joint, treatment of fracture of, by internal fixation of intra-articular fractures of femoral condylar or tibial articular surfaces and requiring repair or reconstruction of 1 or more ligame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joint, treatment of fracture of, by internal fixation of intra-articular fractures of femoral condylar and tibial articular surfaces and requiring repair or reconstruction of 1 or more ligame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4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joint, treatment of fracture of, not being a service to which item 4759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5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joint,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joint, treatment of fracture of, by internal fixation of 1 of malleolus, fibula or diasta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joint, treatment of fracture of, by internal fixation of more than 1 of malleolus, fibula or diasta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lcaneum or talus, treatment of fracture of, not being a service to which item 47609, 47612, 47615 or 47618 applies, with or without disloc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lcaneum or talus, treatment of fracture of, by closed reduction, with or without dislo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lcaneum or talus, treatment of intra- articular fracture of, by closed reduction, with or without dislo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lcaneum or talus, treatment of fracture of, by open reduction, with or without dislo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lcaneum or talus, treatment of intra- articular fracture of, by open reduction, with or without dislo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rso-metatarsal, treatment of intra- articular fracture of, by closed reduction, with or without dislo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rso-metatarsal, treatment of fracture of, by open reduction, with or without dislo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rsus (excluding calcaneum or talus), treatment of fractu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rsus (excluding calcaneum or talus), treatment of fracture of, by open reduction, with or without dislo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 1 of, treatment of fractu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 1 of,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 1 of,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s, 2 of, treatment of fractu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s, 2 of,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s, 2 of,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s, 3 or more of, treatment of fractur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s, 3 or more of, treatment of fracture of, by closed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tatarsals, 3 or more of,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f great toe,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f great toe,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f toe (other than great toe), 1 of,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f toe (other than great toe), more than 1 of, treatment of fracture of, by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excluding sacrum), treatment of fracture of transverse process, vertebral body, or posterior elements -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out spinal cord involvement, with immobilisation by calipers or hal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 spinal cord involvement, with immobilisation by calipers or halo, and including up to 14 days post-operative care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out cord involvement, with immobilisation by calipers or halo, requiring reduction by closed manipul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 cord involvement, with immobilisation by calipers or halo, requiring reduction by closed manipulation, including up to 14 days post-operative care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6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reduction of fracture or dislocation of, without cord involvement, undertaken in the operating theatre of a hospi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6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out cord involvement requiring open reduction with or without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 cord involvement requiring open reduction with or without internal fixation, including up to 14 days post- operative 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ull, treatment of fracture of,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ull calipers, insertion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ster jacket, application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lo, application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lo, application of, in addition to spinal fusion for scoliosis, or other condit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lo-thoracic traction - application of both halo and thoracic jacke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lo-femoral traction,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lo-femoral traction in conjunction with a major spine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aft, harvesting of, via separate incision, in conjunction with another service - autogenous - small quant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aft, harvesting of, via separate incision, in conjunction with another service - autogenous - large quant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scularised pedicle bone graft, harvesting of, in conjunction with another servi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bones, treatment of fracture of, not being a service to which item 47738 or 47741 applies - each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bones, treatment of fracture of, by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bones, treatment of fracture of, by open reduction involving osteotom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splinting, wiring of teeth, circumosseous fixation or ex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splinting, wiring of teeth, circumosseous fixation or ex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by a temporal, intra-oral or other approac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at 1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or both at 2 si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or both at 3 si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ope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nd internal fixation not involving pla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nd internal fixation not involving pla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nd internal fixation involving pla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7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nd internal fixation involving pla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cyst, injection into or aspir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condylitis, open operation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nail of toe, removal of, not being a service to which item 47906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nail of toe, removal of,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ulp space infection, paronychia of foot, incision for, not being a service to which another item in this Group applies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growing nail of toe, wedge resection for, including removal of segment of nail, ungual fold and portion of the nail b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growing nail of toe, partial resection of nail, including phenolisation but not including excision of nail b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growing toenail, radical excision of nailb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owth stimulator, inser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thopaedic pin or wire, insertion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ied wire, pin or screw, 1 or more of, which were inserted for internal fixation purposes, removal of requiring incision and suture, not being a service to which item 47927 or 47930 applies - per bon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ied wire, pin or screw, 1 or more of, which were inserted for internal fixation purposes, removal of, in the operating theatre of a hospital - per bon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te, rod or nail and associated wires, pins or screws, 1 or more of, all of which were inserted for internal fixation purposes, removal of, not being a service associated with a service to which item 47924 or 47927 applies - per bon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mall exostosis (not more than 20mm of growth above bone), excision of, or simple removal of bunion and any associated bursa, not being a service associated with a service for removal of burs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ge exostosis (greater than 20mm growth above bone),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fixation, removal of,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fixation, removal of, in conjunction with operations involving internal fixation or bone grafting or bot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don, repair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don, large, lengthening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otomy, subcutaneous, not being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otomy, open, with or without tenoplasty, not being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don or ligament transfer,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osynovectomy,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ndon sheath, open operation for teno- vaginitis, not being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arm or calf, decompression fasciotomy of, for acute compartment syndrome, requiring excision of muscle and deep tiss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arm or calf, decompression fasciotomy of, for chronic compartment syndrome, requiring excision of muscle and deep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arm, calf or interosseous muscle space of hand, decompression fasciotomy of, not being a service to which another item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79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age (Drill decompression), of neck or head of femur,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bone graft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bone graft to, with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bone graft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bone graft to, with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bone graft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bone graft to, with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bone graft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and ulna, bone graft to, with internal fixation of 1 or both bon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bone graft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bone graft to, with internal fixation of 1 or both bon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phoid, bone graft to, for non-un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phoid, bone graft to, for non-union, with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aphoid, bone graft to, for mal-union, including osteotomy, bone graft and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aft,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2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aft, with internal fixation,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metatarsal, accessory bone or sesamoid bone, osteotomy or osteectomy of, excluding services to which item 49848 or 49851 applies, any of items 49848, 49851,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lanx or metatarsal, osteotomy or osteectomy of, with internal fixation, and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bula, radius, ulna, clavicle, scapula (other than acromion), rib, tarsus or carpus, osteotomy or osteectomy of,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ibula, radius, ulna, clavicle, scapula (other than acromion), rib, tarsus or carpus, osteotomy or osteectomy, with internal fixation, and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osteotomy or osteectomy of,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osteotomy or osteectomy of, with internal fixation, and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osteotomy or osteectomy of,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osteotomy or osteectomy of, with internal fixation, and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or pelvis, osteotomy or osteectomy of,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4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or pelvis, osteotomy or osteectomy of, with internal fixation, and excluding services to which items 47933 or 47936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epiphysiodesis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and fibula, epiphysiodesis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tibia and fibula, epiphysiodesis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physiodesis, staple arrest of hemiepiphysi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piphysiolysis, operation to prevent closure of pla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manipulation of, performed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Spine, manipulation of, under epidural anaesthesia, with or without steroid injection, where the manipulation and the administration of the epidural anaesthetic are </w:t>
            </w:r>
            <w:r>
              <w:rPr>
                <w:rFonts w:cs="Times New Roman" w:ascii="Times New Roman" w:hAnsi="Times New Roman"/>
                <w:spacing w:val="-4"/>
                <w:sz w:val="20"/>
              </w:rPr>
              <w:t>performed by the same medical practitioner in the operating theatre of a hospital, not being a service associated with a service to which item 48600 or 5011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or Kyphosis, spinal fusion for (without instru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spinal fusion for, using segmental instrumentation (C D, Zielke, Luque, or simila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or kyphosis, spinal fusion for, using segmental instrumentation, reconstruction using separate anterior and posterior approach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re-exploration for, involving adjustment or removal of instrumentation or simple bone grafting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revision of failed scoliosis surgery, involving more than 1 of multiple osteotomy, fusion or instru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anterior correction of, with fusion and segmental fixation (Dwyer, Zielke, or similar) - not more than 4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4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anterior correction of, with fusion and segmental fixation (Dwyer, Zielke or similar) - more than 4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spinal fusion for, combined with segmental instrumentation (C D, Zielke or similar) down to and including pelv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5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requiring anterior decompression of spinal cord with resection of vertebrae including bone graft and instrumentation in the presence of spinal cord involv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3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congenital, vertebral resection and fus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lumbar partial or total discectomy, 1 or more levels, not being a service associated with intradiscal electrothermal annulo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rtebral body, total or subtotal excision of, including bone grafting or other form of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rtebral body, disease of, excision and spinal fusion for, using segmental instrumentation, reconstruction utilising separate anterior and posterior approach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7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posterior, bone graft to, not being a service to which item 48648 or 48651 applies - 1 or 2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posterior, bone graft to, not being a service to which item 48648 or 48651 applies - more than 2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bone graft to, (postero-lateral fusion) - 1 or 2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bone graft to, (postero-lateral fusion) - more than 2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fusion (posterior interbody), with partial or total laminectomy, 1 leve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fusion (posterior interbody), with partial or total laminectomy, more than 1 leve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1 level, not being a service associated with artificial intervertebral total disc repla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1 level (where an assisting surgeon performs the approach) -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1 level (where an assisting surgeon performs the approach) - assisting surgeon (Assi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more than 1 level, not being a service associated with artificial intervertebral total disc repla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more than 1 level (where an assisting surgeon performs the approach) -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68.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867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pinal fusion (anterior interbody) to cervical, thoracic or lumbar regions - more than 1 level (where an assisting surgeon performs the approach) - assisting surgeon (Assis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simple internal fixation of, involving 1 or more of facetal screw, wire loop or similar, being a service associated with a service to which items 48642 to 48675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non-segmental internal fixation of (Harrington or similar), other than for scoliosis, being a service associated with a service to which any one of items 48642 to 4867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segmental internal fixation of, other than for scoliosis, being a service associated with a service to which any one of items 48642 to 48675 applies - 1 or 2 levels, not being a service associated with artificial intervertebral total disc repla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segmental internal fixation of, other than for scoliosis, being a service associated with a service to which items 48642 to 48675 apply - 3 or 4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segmental internal fixation of, other than for scoliosis, being a service associated with a service to which items 48642 to 48675 apply - more than 4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where an assisting surgeon performs the approach) - principal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9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6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here an assisting surgeon performs the approach) - assisting surge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excision of coraco-acromial ligament or removal of calcium deposit from cuff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decompression of subacromial space by acromioplasty, excision of coraco-acromial ligament and distal clavicle, or any comb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repair of rotator cuff, including excision of coraco-acromial ligament or removal of calcium deposit from cuff, or both - not being a service associated with a service to which item 4890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repair of rotator cuff, including decompression of subacromial space by acromioplasty, excision of coraco-acromial ligament and distal clavicle, or any combination, not being a service associated with a service to which item 4890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arthro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hemi-arthroplast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total replacement arthroplasty of, including any associated rotator cuff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total replacement arthroplasty, rev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63.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892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houlder, total replacement arthroplasty, revision of, requiring bone graft to scapula or humerus, or both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0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prosthesis, removal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stabilisation procedure for recurrent anterior or posterior disloc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stabilisation procedure for multi-directional instability, anterior or posterior (or both) repair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synovectomy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arthrodesis of, with synovectomy if performed, with removal of prosthesis, requiring bone grafting or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diagnostic arthroscopy of (including biopsy) - not being a service associated with any other arthroscopic procedure of the shoulder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arthroscopic division of coraco-acromial ligament including acromioplasty - not being a service associated with any other arthroscopic procedure of the shoulder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arthroscopic total synovectomy of, including release of contracture when performed - not being a service associated with any other arthroscopic procedure of the shoulder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arthroscopic stabilisation of, for recurrent instability including labral repair or reattachment when performed - not being a service associated with any other arthroscopic procedure of the shoulder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89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arthrotomy of, involving 1 or more of lavage, removal of loose body or division of contrac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ligamentous stabilis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total synov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silastic or other replacement of radial hea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total joint replacement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total replacement arthroplasty of, revision procedure,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total replacement arthroplasty of, revision procedure, requiring bone grafting,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5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diagnostic arthroscopy of, including biopsy and lavage, not being a service associated with any other arthroscopic procedure of the elbow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912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lbow, arthroscopic surgery involving any 1 or more of: drilling of defect, removal of loose body; release of contracture or adhesions; chondroplasty; or osteoplasty - not being a service associated with any other arthroscopic procedure of the elbow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arthrodesis of, with synovectomy if performed, with or without bone graft and internal fixation of the radiocarpal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limited arthrodesis of the intercarpal joint, with synovectomy if performed, with or without bone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proximal carpectomy of, including styloidectomy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total replacement arthroplast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total replacement arthroplasty of, revision procedure,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7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total replacement arthroplasty of, revision procedure, requiring bone grafting,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arthrotomy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reconstruction of, including repair of single or multiple ligaments or capsules, including associated arthro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diagnostic arthroscopy of, including radiocarpal or midcarpal joints, or both (including biopsy) - not being a service associated with any other arthroscopic procedure of the wrist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arthroscopic surgery of, involving any 1 or more of: drilling of defect; removal of loose body, release of adhesions; local synovectomy; or debridement of one area - not being a service associated with any other arthroscopic procedure of the wrist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arthroscopic debridement of 2 or more distinct areas; or osteoplasty including excision of the distal ulna; or total synovectomy, not being a service associated with any other arthroscopic procedure of the wris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rist, arthroscopic pinning of osteochondral fragment or stabilisation procedure for ligamentous disruption - not being a service associated with any other arthroscopic procedure of the wrist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croiliac joint arthrodesis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arthrotomy of, including lavage, drainage or biopsy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arthrectomy or excision arthroplasty of, including removal of prosthesis (Austin Moore or similar (non 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arthrectomy or excision arthroplasty of, including removal of prosthesis (cemented, porous coated or simila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arthroplasty of, unipolar or bipola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18</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Hip, total replacement arthroplasty of, including minor bone graft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otal replacement arthroplasty of, including associated minor grafting, if performed -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4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otal replacement arthroplasty of, including major bone grafting, including obtaining of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4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otal replacement arthroplasty of, revision procedure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otal replacement arthroplasty of, revision procedure requiring bone grafting to acetabulum, including obtaining of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1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otal replacement arthroplasty of, revision procedure requiring bone grafting to femur, including obtaining of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1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otal replacement arthroplasty of, revision procedure requiring bone grafting to both acetabulum and femur, including obtaining of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treatment of a fracture of the femur where revision total hip replacement is required as part of the treatment of the fracture (not including intra-operative fracture), being a service associated with a service to which items 49324 to 49333 appl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revision total replacement of, requiring anatomic specific allograft of proximal femur greater than 5 cm in leng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5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revision total replacement of, requiring anatomic specific allograft of acetabul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5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revision total replacement of, requiring anatomic specific allograft of both femur and acetabul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4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revision arthroplasty with replacement of acetabular liner or ceramic head, not requiring removal of femoral component or acetabular shel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diagnostic arthroscopy of, not being a service associated with any other arthroscopic procedure of the hi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diagnostic arthroscopy of, with synovial biopsy, not being a service associated with any other arthroscopic procedure of the hi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3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arthroscopic surgery of, not being a service associated with any other arthroscopic procedure of the hi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arthrotomy of, involving 1 or more of; capsular release, biopsy or lavage, or removal of loose body or foreign bod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otal synovectomy or arthrodesis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arthrodesis of, with synovectomy if performed, with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removal of prosthesis, cemented or uncemented, including associated cement, as the first stage of a 2 stage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hemiarthroplast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otal replacement arthroplast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otal replacement arthroplasty of, including associated minor grafting, if performed -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4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quiring major bone grafting to femur or tibia, including obtaining of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4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quiring major bone grafting to femur and tibia, including obtaining of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vision procedure,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4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vision procedure, requiring bone grafting to femur or tibia, including obtaining of graft and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vision procedure, requiring bone grafting to both femur and tibia, including obtaining of graft and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7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patello-femoral joint of, total replacement arthroplasty as a primary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repair or reconstruction of, for chronic instability (open or arthroscopic, or both) involving either cruciate or collateral ligaments, including notchplasty when performed, not being a service associated with any other arthroscopic procedure of the kne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reconstructive surgery of cruciate ligament or ligaments (open or arthroscopic, or both), including notchplasty, meniscus repair, extracapsular procedure and debridement when performed, not being a service associated with any other arthroscopic procedure of the kne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revision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revision of patello-femoral stabilis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revision of procedures to which item 49536, 49539 or 49542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revision of total replacement of, by anatomic specific allograft of tibia or fem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diagnostic arthroscopy of (including biopsy, simple trimming of meniscal margin or plica) - not being a service associated with any other arthroscopic procedure of the knee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debridement, osteoplasty or chrondroplasty - not associated with any other arthroscopic procedure of the knee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arthroscopic surgery of, involving chrondroplasty requiring multiple drilling or carbon fibre (or similar) implant; including any associated debridement or oestoplasty - not associated with any other arthroscopic procedure of the knee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partial or total meniscectomy, removal of loose body or lateral release - not being a service associated with any other arthroscopic procedure of the knee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partial or total meniscectomy, removal of loose body or lateral release; where the procedure includes associated debridement, osteoplasty or chondroplasty - not associated with any other arthroscopic procedure of the knee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2.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956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39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meniscus repair; osteochondral graft; or chondral graft - not associated with any other arthroscopic procedure of the knee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64</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Knee, patello-femoral stabilisation of, combined arthroscopic and open procedure, including lateral release, medial capsulorrhaphy and tendon transfer, not being a service associated with any other arthroscopic procedure of the kne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arthroscopic total synovectomy of, not being a service associated with any other arthroscopic procedure of the kne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5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mobilisation for post-traumatic stiffness, by multiple muscle or tendon release (quadriceps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diagnostic arthroscopy of, including biop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arthroscopic surgery of, not being a service associated with any other arthroscopic procedure of the ank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arthrotomy of, involving 1 or more of: lavage, removal of loose body or division of contrac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ligamentous stabilis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total joint replacement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total replacement arthroplasty of, revision procedure,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total replacement arthroplasty of, revision procedure, requiring bone grafting, including removal of prosthes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5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Achilles' tendon or other major tendon, repair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Achilles' tendon rupture managed by non-operative treat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Achilles' tendon, secondary repair or reconstr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Achilles' tendon, operation for lengthen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7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lengthening of the gastrocnemius aponeurosis and soleus fascia, for the correction of equinus deformity in children with cerebral pals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flexor or extensor tendon, primary repair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flexor or extensor tendon, secondary repair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subcutaneous tenotomy of, 1 or more tend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open tenotomy of, with or without tenoplas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tendon or ligament transplantation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triple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excision of calcaneal spu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valgus or hallux rigidus by excision arthroplasty (Keller's or similar procedure)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valgus or hallux rigidus by excision arthroplasty (Keller's or similar procedure) -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valgus by transfer of adductor hallucis tendon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valgus by transfer of adductor hallucis tendon -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valgus by osteotomy of first metatarsal including internal fixation where performed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valgus by osteotomy of first metatarsal including internal fixation where performed -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valgus by osteotomy of first metatarsal and transfer of adductor hallicus tendon, including internal fixation where performed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valgus by osteotomy of first metatarsal and transfer of adductor hallicus tendon, including internal fixation where performed -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2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rigidus or hallux valgus by prosthetic arthroplasty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hallux rigidus or hallux valgus by prosthetic arthroplasty -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arthrodesis of, first metatarso- phalangeal joint,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claw or hammer to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correction of claw or hammer toe with internal fix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radical plantar fasciotomy or fasciectomy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metatarso-phalangeal joint repla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synovectomy of metatarso- phalangeal joint, single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synovectomy of metatarso- phalangeal joint, 2 or more joi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neurectomy for plantar or digital neuritis (Morton's or Bett's syndrom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498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lipes equinovarus, calcaneo valgus or metatarsus varus, treatment by cast, splint or manipulation - each attendan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diagnostic arthroscopy of (including biopsy), not being a service to which another item in this Group applies and not being a service associated with any other arthroscopic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arthroscopic surgery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arthrotomy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synovectomy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stabilisation of, involving 1 or more of: repair of capsule, repair of ligament or internal fixation,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arthrodesis of, not being a service to which another item in this Group applies,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011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icatricial flexion or extension contraction of joint, correction of, involving tissues deeper than skin and subcutaneous tissue, not being a service to which another item in this Group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or joints, manipulation of, performed in the operating theatre of a hospital,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talar joint, arthrodesis of,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reater Trochanter, transplantation of ileopsoas tendon to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or other synovial cavity, aspiration of, or injection into, or both of these procedures: payable on not more than 25 occasions in any 12 month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25</w:t>
            </w:r>
          </w:p>
        </w:tc>
        <w:tc>
          <w:tcPr>
            <w:tcW w:w="6892" w:type="dxa"/>
            <w:gridSpan w:val="2"/>
            <w:tcBorders/>
          </w:tcPr>
          <w:p>
            <w:pPr>
              <w:pStyle w:val="Normal"/>
              <w:rPr/>
            </w:pPr>
            <w:r>
              <w:rPr>
                <w:rFonts w:cs="Times New Roman" w:ascii="Times New Roman" w:hAnsi="Times New Roman"/>
                <w:sz w:val="20"/>
              </w:rPr>
              <w:t>Joint or other synovial cavity, aspiration of, or injection into, or both of these procedures – where it can be demonstrated that a 26</w:t>
            </w:r>
            <w:r>
              <w:rPr>
                <w:rFonts w:cs="Times New Roman" w:ascii="Times New Roman" w:hAnsi="Times New Roman"/>
                <w:sz w:val="20"/>
                <w:vertAlign w:val="superscript"/>
              </w:rPr>
              <w:t>th</w:t>
            </w:r>
            <w:r>
              <w:rPr>
                <w:rFonts w:cs="Times New Roman" w:ascii="Times New Roman" w:hAnsi="Times New Roman"/>
                <w:sz w:val="20"/>
              </w:rPr>
              <w:t xml:space="preserve"> or subsequent treatment (including any treatments to which item 50124 applies) is indicated in a 12 month perio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or joints, arthroplasty of, by any technique not being a service to which another item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1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or joints, application of external fixator to, other than for treatment of fract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ggressive or potentially malignant bone or deep soft tissue tumour, biopsy of (not in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ggressive or potentially malignant bone or deep soft tissue tumour, involving neurovascular structures, open biopsy of (not in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or malignant deep soft tissue tumour, lesional or margin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tumour, lesional or marginal excision of, combined with any 1 of: liquid nitrogen freezing, autograft, allograft or ce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tumour, lesional or marginal excision of, combined with any 2 or more of: liquid nitrogen freezing, autograft, allograft or ce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or aggressive soft tissue tumour affecting the long bones of leg or arm, enbloc resection of, with compartmental or wide excision of soft tissue, without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or aggressive soft tissue tumour affecting the long bones of leg or arm, enbloc resection of, with compartmental or wide excision of soft tissue, with intercalary reconstruction (prosthesis, allograft or auto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tumour of long bone, enbloc resection of, with replacement or arthrodesis of adjacent joint, with synovectomy if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8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or aggressive soft tissue tumour of pelvis, sacrum or spine; or scapula and shoulder, enbloc rese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3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or aggressive soft tissue tumour of pelvis, sacrum or spine; or scapula and shoulder, enbloc resection of, with reconstruction by prosthesis, allograft or auto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bone tumour, enbloc resection of, with massive anatomic specific allograft or autograft, with or without prosthetic replaceme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5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enign tumour, resection of, requiring anatomic specific allograft, with or without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tumour, amputation for, hemipelvectomy or interscapulo-thoracic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4.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023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lignant tumour, amputation for, hip disarticulation, shoulder disarticulation or proximal third femur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1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2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lignant tumour, amputation for,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Joint deformity, slow correction of, using ring fixator or similar device, including all associated attendances - payable only once in any 12 month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mb lengthening, 5cm or less, by gradual distraction, with application of an external fixator or intra- medullary device, in the operating theatre of a hospital - payable only once per limb in any 12 month perio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mb lengthening, where the lengthening is bipolar, or bone transport is performed or where the fixator is extended to correct an adjacent joint deformity, or where the lengthening is greater than 5c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ing fixator or similar device, adjustment of, with or without insertion or removal of fixation pins, performed under general anaesthesia in the operating theatre of a hospital, not being a service to which item 50303 or 50306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synovectomy of, by arthroscopic or open means - not associated with any other arthroscopic procedure of the ank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lipes equinovarus, posterior releas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lipes equinovarus, medial releas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lipes equinovarus, combined postero- medial releas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9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lipes equinovarus, combined postero- medial release of, revision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1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lipes equinovarus, bilateral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9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rsal coalition, excision of, with interposition of muscle, fat graft or similar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alus, vertical, congenital, combined anterior and posterior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7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and ankle, tibialis anterior tendon (split or whole) transfer to lateral colum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and ankle, tibialis or tibialis posterior tendon transfer, through the interosseous membrane to anterior or posterior aspect of foo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perextension deformity of toe, release incorporating V-Y plasty of skin, lengthening of extensor tendons and release of capsule contrac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deformity of, post-operative manipulation and change of plaster, performed under general anaesthesia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congenital dislocation of, treatment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developmental dislocation of, open red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6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congenital dislocation of, treatment of, involving supervision of splint, harness or cast - each attendan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spica, initial application of, for congenital dislocation of hip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pseudarthrosis of, congenital, resection and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leg or thigh, rectus femoris tendon transfer or medial or lateral hamstring tendon transf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leg or thigh, combined medial and lateral hamstring tendon transfe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contracture of, posterior release involving multiple tendon lengthening or tenotomies,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contracture of, posterior release involving multiple tendon lengthening or tenotomies,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contracture of, posterior release involving multiple tendon lengthening with or without tenotomies and release of joint capsule with or without cruciate ligaments,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Knee, contracture of, posterior release involving multiple tendon lengthening with or without tenotomies and release of joint capsule with or without cruciate ligaments,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contracture of, medial release, involving lengthening of, or division of the adductors and psoas with or without division of the obturator nerve,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contracture of, medial release, involving lengthening of, or division of the adductors and psoas with or without division of the obturator nerve,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contracture of, anterior release, involving lengthening of, or division of the hip flexors and psoas with or without division of the joint capsule,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contracture of, anterior release, involving lengthening of, or division of the hip flexors and psoas with or without division of the joint capsule,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iliopsoas tendon transfer to greater trochanter, or transfer of abdominal musculature to greater trochanter, or transfer or adductors to ischiu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thes, cerebral palsy, or other neuromuscular conditions, affecting hips or knees, application of cast under general anaesthesia, performed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bone graft or shelf procedures for acetabular dysplasi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5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cetabular dysplasia, treatment of, by multiple peri-acetabular osteotomy, including internal fixation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8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congenital abnormalities or duplication of digits, amputation or splitting of phalanx or phalanges, with ligament or joint reconstr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3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arm, radial aplasia or dysplasia (radial club hand), centralisation or radialis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7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rticollis, bipolar release of sternocleidomastoid muscle and associated soft tiss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bow, flexorplasty, or tendon transfer to restore elbow fun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08</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Shoulder, congenital or developmental dislocation, open red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wer limb deficiency, treatment of congenital deficiency of the femur by resection of the distal femur and proximal tibia followed by knee fu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wer limb deficiency, treatment of congenital deficiency of the femur by resection of the distal femur and proximal tibia followed by knee fusion and rotationplas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wer limb deficiency, treatment of congenital deficiency of the tibia by reconstruction of the knee, involving transfer of fibula or tibia, and repair of quadriceps mechanis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tella, congenital dislocation of, reconstruction of the quadricep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fibula or both, congenital deficiency of, transfer of the fibula to tibia, with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physeal aclasia, removal of lesion or lesions from bone - 1 approac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3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6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6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26.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046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92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2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2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27.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047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3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4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distal end of, with open growth plate, treatment of fracture of,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distal end of, with open growth plate,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distal end of, with open growth plate, treatment of Colles', Smith's or Barton's fracture, by closed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distal end of, with open growth plate, treatment of Colles', Smith's or Barton's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shaft of, with open growth plate, treatment of fracture of, by closed reduction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shaft of, with open growth plate,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shaft of, with open growth plate, treatment of fracture of, in conjunction with dislocation of distal radio-ulnar joint or proximal radio-humeral joint (Galeazzi or Monteggia injury), by closed reduction undertaken in the operating theatre of a hospi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or ulna, shaft of, with open growth plate, treatment of fracture of, in conjunction with dislocation of distal radio-ulnar joint or proximal radio-humeral joint (Galeazzi or Monteggia injury), by reduction with or without internal fixation by open or percutaneous mea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and ulna, shafts of, with open growth plates, treatment of fracture of, by closed reduction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and ulna, shafts of, with open growth plates,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lecranon, with open growth plate,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us, with open growth plate, treatment of fracture of head or neck of, by closed reduc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1.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054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adius, with open growth plate, treatment of fracture of head or neck of, by reduction with or without internal fixation by open or percutaneous mean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with open growth plate, treatment of fracture of, by closed reduction, undertaken in the operating theatre, neonatal unit or nursery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proximal, with open growth plate, treatment of fracture of, by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shaft of, with open growth plate, treatment of fracture of, by closed reduction, undertaken in the operating theatre, neonatal unit or nursery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shaft of, with open growth plate, treatment of fracture of, by internal or ex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humerus, with open growth plate, supracondylar or condylar, treatment of fracture of, by closed reduction,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erus, with open growth plate, supracondylar or condylar, treatment of fracture of, by reduction with or without internal fixation by open or percutaneous means, undertaken in the operating theatre of a hospi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with open growth plate, treatment of fracture of, by closed reduction or tra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with open growth plate, plateau or condyles, medial or lateral, treatment of fracture of, by reduction with or without internal fixation by open or percutaneous mea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distal, with open growth plate, treatment of fracture of, by reduction with or without internal fixation by open or percutaneous mea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5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bia and fibula, with open growth plates, treatment of fracture of, by in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or kyphosis, in a growing child, manipulation of deformity and application of a localiser cast, under general anaesthesia, in a hospit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or kyphosis, in a child or adolescent, spinal fusion for (without instru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0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or kyphosis, in a child or adolescent, treatment by segmental instrumentation and fusion of the spine, not being a service to which item 48642 to 4867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3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or kyphosis, in a child or adolescent, with spinal deformity, treatment by segmental instrumentation, utilising separate anterior and posterior approaches, not being a service to which item 48642 to 4867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7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in a child or adolescent, re-exploration for adjustment or removal of segmental instrumentation used for correction of spine deform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in a child or adolescent, revision of failed scoliosis surgery, involving more than 1 of osteotomy, fusion, removal of instrumentation or instrumentation, not being a service to which item 48642 to 4867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3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in a child or adolescent, anterior correction of, with fusion and segmental fixation (Dwyer, Zielke or similar) - not more than 4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3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in a child or adolescent, anterior correction of, with fusion and segmental fixation (Dwyer, Zielke or similar) - more than 4 level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72.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063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coliosis or kyphosis, in a child or adolescent, requiring segmental instrumentation and fusion of the spine down to and including the pelvis or sacrum, not being a service to which item 48642 to 48675 applies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02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in a child or adolescent, requiring anterior decompression of the spinal cord with vertebral resection and instrumentation in the presence of spinal cord involvement, not being a service to which item 48642 to 4867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7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oliosis, in a child or adolescent, congenital, resection and fusion of abnormal vertebra via an anterior or posterior approach, not being a service to which item 48642 to 48675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8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bone graft to, for a child or adolescent, associated with surgery for correction of scoliosis or kyphosis or both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7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dysplasia or dislocation, in a child, examination, manipulation and arthrography of the hip under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dysplasia or dislocation, in a child, application or reapplication of a hip spica, including examination of the hip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6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dysplasia or dislocation, in a child, examination and manipulation of the hip under anaesthesi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frequency ablation</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9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nresectable hepatocellular carcinoma, destruction of, by percutaneous radiofrequency ablation, including any associated imaging services, not being a service associated with a service to which item 30419 or 50952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09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nresectable hepatocellular carcinoma, destruction of, by open or laparoscopic radiofrequency ablation, where a multi-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0.5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T9 - Assistance at oper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w:t>
              <w:br/>
              <w:br/>
              <w:t>Assistance at any operation identified by the word "Assist" for which the fee does not exceed $827.10 or at a series or combination of operations identified by the word "Assist" where the fee for the series or combination of operations identified by the word "Assist" does not exceed $827.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at any operation identified by the word "Assist" for which the fee exceeds $827.10 or at a series of operations identified by the word "Assist" for which the aggregate fee exceeds $827.10.</w:t>
              <w:br/>
              <w:br/>
              <w:t>Derived fee: One fifth of the established fee for the operation or combination of operatio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at a delivery involving Caesarean se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5.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130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ssistance at a series or combination of operations which have been identified by the word "Assist." and assistance at a delivery involving Caesarean section</w:t>
              <w:br/>
              <w:br/>
              <w:t>Derived Fee: one fifth of the established fee for the operation or combination of operations (the fee for item 16520 being the Schedule fee for the Caesarean section component in the calculation of the established fe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at any interventional obstetric procedure covered by items 16606, 16609, 16612, 16615, 16627 and 16633</w:t>
              <w:br/>
              <w:br/>
              <w:t xml:space="preserve">Derived Fee: one fifth of the established fee for the procedure or combination of procedures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at cataract and intraocular lens surgery covered by item 42698,42701, 42702, 42704 or 42707, when performed in association with services covered by item 42551 to 42569, 42653, 42656, 42746, 42749, 42752, 42776 or 4277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at cataract and intraocular lens surgery where patient has: - total loss of vision, including no potential for central vision, in the fellow eye; or - previous significant surgical complication in the fellow eye; or - pseudo exfoliation, subluxed lens, iridodonesis, phacodonesis, retinal detachment, corneal scarring, pre- existing uveitis, bound down miosed pupil, nanophthalmos, spherophakia, Marfan's syndrome, homocysteinuria or previous blunt trauma causing intraocular damag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9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1 - Consult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other than a second or subsequent attendance in a single course of treatment) by an approved dental practitioner in the practice of oraland maxillofacial surgery, at consulting rooms, hospital or residential aged care facility if the patient is referred to him or h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1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2 - Assistance of oper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by an approved dental practitioner in the practice of oral and maxillofacial surgery at any operation identified by the word "Assist." for which the fee does not exceed $827.10 or at a series or combination of operations identified by the word "Assist" where the fee for the series or combination of operations identified by the word "Assist" does not exceed $827.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istance by an approved dental practitioner in the practice of oral and maxillofacial surgery at any operation identified by the word "Assist" for which the fee exceeds $827.10 or at a series of combination of operations identified by the word "Assist" where the aggregate fee exceeds $827.10.</w:t>
              <w:br/>
              <w:br/>
              <w:t>Derived fee: One fifth of the established fee for the operation or combination of operatio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3 - General Surger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ound of soft tissue in the oral and maxillofacial region, deep or extensively contaminated, debridement of, under general anaesthesia or regional or field nerve block, including suturing of that wound when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9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ounds of the oral and maxillofacial region, dressing of, under general anaesthesia, with or without removal of sutures, not being a service associated with a service to which another item in groups O3 to O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9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ectomy - wedge excision of skin or fat -1 excis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1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ectomy - wedge excision of skin or fat - 2 or more exci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ectomy - wedge excision of skin or fat - 2 or more excision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recent wound of, on face or neck, small (not more than 7 cm long), involving deeper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recent wound of, on face or neck, large (more than 7 cm long), superfici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recent wound of, on face or neck, large (more than 7 cm long), involving deeper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ll thickness laceration of ear, eyelid, nose or lip, repair of, with accurate apposition of each layer of tiss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perficial foreign body, removal of,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cutaneous foreign body, removal of, requiring incision and suture,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ign body in muscle, tendon or other deep tissue, removal of, as an independent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piration biopsy of 1 or more jaw cysts as an independent procedure to obtain material for diagnostic purposes and not being a service associated with an operative procedure on the same da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opsy of skin or mucous membrane,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 node of neck, biopsy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iopsy of lymph gland, muscle or other deep tissue or organ, as an independent procedure and not being a service to which item 5202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us, excision of, involving superficial tissue onl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us, excision of, involving muscle and deep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malignant lesions of the oral mucous, treatment by cryotherapy, diathermy or carbon dioxide las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doscopic laser therapy for neoplasia and benign vascular lesions of the oral cav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10 lesions (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cyst, ulcer or scar (other than a scar removed during the surgical approach at an operation), more than 3 cm in diameter, removal from cutaneous or subcutaneous tissue or from mucous membran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removal of, from soft tissue (including muscle, fascia and connective tissue), extensive excision of, without skin or mucosal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mour, removal of, from soft tissue (including muscle, fascia and connective tissue), extensive excision of, with skin or mucosal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ematoma, small abscess or cellulitis in the oral and maxillofacial region, not requiring admission to a hospital, incision with drainage of (excluding after- ca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ematoma in the oral and maxillofacial region, aspir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ge haematoma, large abscess, carbuncle, cellulitis orsimilar lesion in the oral and maxillofacial region, incision with drainage of (ex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cutaneous drainage of deep abscess in the oral and maxillofacial region, using interventional imaging techniques - but not including imag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scess in the oral and maxillofacial region drainage tube, exchange of using interventional imaging techniques - but not including imaging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le in the oral and maxillofacial region, excis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le, in the oral and maxillofacial region, ruptured, repair of (limited), not associated with external woun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le, in the oral and maxillofacial region, ruptured, repair of (extensive), not associated with external woun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tumour in the oral and maxillofacial region, innocent, excision of, not being a service to which another item in groups O3 to O9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cyst in the oral and maxillofacial region, injection into or aspir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mandibular gland, extirp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lingual gland, extirpa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livary gland, dilatation or diathermy of duc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livary gland, repair of cutaneous fistula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livary gland, removal of calculus from duct or meatotomy or marsupialisation, 1 or more such procedur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gue, parti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gue tie, division or excision of frenulum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ngue tie, mandibular frenulum or maxillary frenulum, division or excision of frenulum, in a person aged not less than 2 year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nula or mucous cyst of mouth, removal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mandible or maxilla (other than alveolar margins) for chronic osteomyelitis - 1 bone or in combination with adjoining bon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skull for osteomyeliti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eration on any combination of adjoining bones in the oral and maxillofacial region, being bones referred to in item 52092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owth stimulator in the oral and maxillofacial region, insertion of (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thopaedic pin or wire, insertion of, into maxilla or mandible or zygoma, as an independent procedu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fixation in the oral and maxillofacial region, removal of,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ternal fixation in the oral and maxillofacial region, removal of, in conjunction with operations involving internal fixation or bone grafting or bot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0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ch bars, 1 or more, which were inserted for dental fixation purposes to the maxilla or mandible, removal of, requiring general anaesthesia if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p, full thickness wedge excision of, with repair by direct sut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rmilionectom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segmental resection of, for tumours or cys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including lower border, or maxilla, sub-total rese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1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hemimandiblectomy of, including condylectomy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hemi-mandibular reconstruction of, or maxilla reconstruction of, with bone graft, plate, tray or alloplast, not being a service associated with a service to which item 5212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otal resection of both sides, including condylectomies where performe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5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otal rese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otal resection of both maxilla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4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aft in the oral and maxillofacial region, not being a service to which another item in groups O3 to O9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aft with internal fixation, not being a service to which an item in the range (a) 51900 to 52186; or(b) 52303 to 53460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acheostom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icothyrostomy by direct stab or Seldinger technique, using Minitrach or similar devi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operative or post-nasal haemorrhage, or both, control of, where undertaken in the operating theatre of a hospit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artery, liga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al, mandibular or lingual artery or vein or artery and vein, ligation of, not being a service to which item 52138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ign body, deep, removal of using interventional imaging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ct of major salivary gland, transposi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otid duct, repair of, using micro- 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bmandibular ducts, relocation of, for surgical control of drooling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ggressive or potentially malignant bone or deep soft tissue tumour in the oral and maxillofacial region, biopsy of (not including after-car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or malignant deep soft tissue tumour in the oraland maxillofacial region, lesional or marginal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tumour in the oral and maxillofacial region, lesional or marginal excision of, combined with any 1 of liquid nitrogen freezing, autograft, allograft or ce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1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tumour in the oral and maxillofacial region, lesional or marginal excision of, combined with any 2 or more of liquid nitrogen freezing, autograft, allograft or ce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8.6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4 - Plastic and reconstructiv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stage local flap, where indicated, repair to 1 defect, with skin or mucosa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stage local flap, where indicated, repair to 1 defect, with buccal pad of fa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stage local flap, where indicated, repair to 1 defect, using temporalis muscl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mucosa or split skin) of a granulating area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mucosa, split skin or connective tissue) to 1 defect, including elective disse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ree grafting, full thickness, to 1 defect (mucosa or ski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aft, harvesting of, via separate incision, being a service associated with a service to which another item in groups O3 to O9 applies - Autogenous, small quant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graft, harvesting of, via separate incision, being a service associated with a service to which another item in groups O3 to O9 applies - Autogenous, large quantit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ign implant (non-biological), insertion of, for contour reconstruction of pathological deformity, not being a service associated with a service to which item 52624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flap repair, using tongue,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rect flap repair, using tongue, second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latal defect (oro-nasal fistula), plastic closure of , including services to which item 52300, 52303, 52306 or 52324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palate, primary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palate, secondary repair, closure of fistula using local flap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veolar cleft (congenital) unilateral, grafting of, including plastic closure of associated oro-nasal fistulae and ridge augment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palate, secondary repair, lengthening proced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unilateral osteotomy or osteectomy of, including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unilateral osteotomy or osteectomy of, including transposition of nerves and vessels and bone grafts taken from the same site and stabilisation with fixation by wires, screws, plates or pins, or any comb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bilateral osteotomy or osteectomy of, including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bilateral osteotomy or osteectomy of, including transposition of nerves and vessels and bone grafts taken from the same site and stabilisation with fixation by wires, screws, plates or pins, or any comb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9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osteotomies or osteectomies of, involving 3 or more such procedures on the 1 jaw, including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osteotomies or osteectomies of, involving 2 such procedures of each jaw including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2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osteotomies or osteectomies of, involving 2 such procedures of each jaw, including transposition of nerves and vessels and bone grafts taken from the same site and stabilisation with fixation by wires, screws, plates or pins, or any comb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6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2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enioplasty including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e, contour reconstruction of 1 region, using autogenous bone or cartilage graf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3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48.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238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77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fixation by intermaxillary wiring, excluding wiring for obes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rmis, dermofat or fascia graft (excluding transfer of fat by injection) in the oral and maxillofacial reg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vascular repair of the oral and maxillofacial region using microsurgical techniques, with restoration ofcontinuity of artery or vein of distal extremity or digi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unilateral - primary repair, 1 stage, without anterior palat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unilateral - primary repair, 1 stage, with anterior palat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bilateral - primary repair, 1 stage, without anterior palat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bilateral - primary repair, 1 stage, with anterior palate repai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partial revision, including minor flap revision alignment and adjustment, including revision of minor whistle deformity if performed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total revision, including major flap revision, muscle reconstruction and revision of major whistle deformity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reconstruction using full thickness flap (Abbe or similar), first stag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eft lip reconstruction using full thickness flap (Abbe or similar), second st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lo-pharyngeal incompetence, pharyngeal flap for, orpharyngoplasty fo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3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osite graft (Chondro-cutaneous or chondro-mucosal) to nose, ear or eyelid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crocheilia or macroglossia,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4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crostomia, operat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1.4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5 - Preprosthetic</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ular or palatal exostosis, excis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lohyoid ridge, red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tuberosity, reduction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less than 5 le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5 to 20 le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15</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Papillary hyperplasia of the palate, removal of - more than 20 lesion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estibuloplasty, submucosal or open, including excision of muscle and skin or mucosal graft when performed - unilateral or b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oor of mouth lowering (Obwegeser or similar procedure), including excision of muscle and skin or mucosal graft when performed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veolar ridge augmentation with bone or alloplast or both -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veolar ridge augmentation - unilateral, insertion of tissue expanding device into maxillary or mandibular alveolar ridge region for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eo-integration procedure - extra oral implantationof titanium fixtur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eo-integration procedure - fixation of transcutaneous abutmen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eo-integration procedure - intra- oral implantation of titanium fixture to facilitate restoration of the dentition following resection of part of the maxilla or mandible for benign or malignant tumour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6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seo-integration procedure - fixation of transmucosal abutment to fixtures placed following resection of part of the maxilla or mandible for benign or malignant tumour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9.5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6 - Neurosurgic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olysis by open operation, without transposition, not being a service associated with a service to which item 52803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unk, internal (interfascicular), neurolysis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ectomy, neurotomy or removal of tumour from superficial peripheral ner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urectomy, neurotomy or removal of tumour from deep peripheral nerv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unk, primary repair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unk, secondary repair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transposi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graft to nerve trunk (cable graft) including harvesting of nerve graft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pheral branches of the trigeminal nerve, cryosurgery of, for pain relie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jection of primary branch of trigeminal nerve with alcohol, cortisone, phenol, or similar substan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taneous nerve, primary repair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taneous nerve, secondary repair of,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28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taneous nerve, nerve graft to, using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23.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7 - Ear, nose and throat</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antrum, proof puncture and lavage of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antrum, proof puncture and lavage of, under general anaesthesia, not being a service associated with a service to which another item in groups O3 to O9 applies (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antrum, lavage of - each attendance at which the procedure is performed, including any associated consulta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rostomy (radic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rum, intranasal operation on or removal of foreign body from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rum, drainage of, through tooth socke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o-antral fistula, plastic closure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4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septum, septoplasty, submucous resection or closure of septal perfor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septum, reconstruction of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ry sinus, bone graft to floor of maxillary sinus following elevation of mucosal lining (sinus lift procedure), unilater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nasal space, direct examination of, with or without biopsy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endoscopy or sinoscopy or fibreoptic examination of nasopharynx - 1 or more of these procedur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nasal cavity or post- nasal space, or nasal cavity and post-nasal space, under general anaesthesia, not being a service associated with a service to which another item in this group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haemorrhage, posterior, arrest of, with posterior nasal packing with or without cauterisation and with or without anterior pac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st-surgical nasal haemorrhage, arrest of during an episode of epistaxis by cauterisation or nasal cavity packing or bot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ryotherapy to nose in the treatment of nasal haemorrhag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rbinectomy or turbinectomies, partial or total, unilater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0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urbinates, submucous resection of, unilateral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7.3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8 - Temporomandibular Joint</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dislocation of, not requiring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dislocation of, requiring open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manipulation of, performed in the operating theatre of a hospital, not being a service associated with a service to which another item in groups O3 to O9 applies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lenoid fossa, zygomatic arch and temporal bone, reconstruction of (Obwegeser techniqu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8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sent condyle and ascending ramus in hemifacial microsomia, construction of, not including harvesting of graft material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scopy of, with or without biopsy, not being a service associated with any other arthroscopic procedure of that joi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scopy of, removal of loose bodies, debridement, or treatment of adhesions -1 or more of such proced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tomy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condylectomy or condylotomy,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9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hrocentesis, irrigation of temporomandibular joint after insertion of 2 cannuli into the appropriate joint spac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synovectomy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or without meniscus or capsular surgery, including meniscectomy when performed,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1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meniscus, capsular and condylar head surgery,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surgery of, involving procedures to which item 53224, 53226, 53227 or 53230 applies and also involving the use of tissue flaps, or cartilage graft, or allograft implants, with or without microsurgical techniqu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7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stabilisation of, involving 1 or more of: repair of capsule, repair of ligament or internal fixation,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arthrodesis of, not being a service to which another item in this group appl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2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 or joints, application of external fixator to, other than for treatment of fractur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1.4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9 - Treatment of fractur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unilateral or bilateral, treatment of fracture of, not requiring splint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not requiring splint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splinting, wiring of teeth, circumosseous fixation or ex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splinting, wiring of teeth, circumosseous fixation or external fixa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not requiring surgical redu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by temporal, intra-oral or other approach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at 1 si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or both at 2 si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Zygomatic bone, treatment of, requiring surgical reduction and involving internal or external fixation or both at 3 sit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nd internal fixation not involving a pla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nd internal fixation not involving a pla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18.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342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xilla, treatment of fracture of, requiring open reduction and internal fixation involving a plate (Assi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3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nd internal fixation involving a pla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a complicated fracture of, involving viscera, blood vessels or nerves, requiring open reduction not involving a pla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complicated fracture of, involving viscera, blood vessels or nerves, requiring open reduction not involving a pla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xilla, treatment of a complicated fracture of, involving viscera, blood vessels or nerves, requiring open reduction involving the use of a pla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complicated fracture of, involving viscera, blood vessels or nerves, requiring open reduction involving the use of a plate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treatment of a closed fracture of, involving a joint surface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cavity, reconstruction of a wall or floor with or without foreign implant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bital cavity, bone or cartilage graft to orbital wall or floor including reduction of prolapsed or entrapped orbital content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bones, treatment of fracture of, not being a service to which item 53459 or 53460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bones, treatment of fracture of, by reduction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4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asal bones, treatment of fractures of, by open reduction involving osteotomies (Assi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1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10 - Diagnostic procedures and investiga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in sensitivity testing for allergens to anaesthetics and materials used in oral and maxillofacial surgery, using1 to 20 allerg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2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O11 - Regional or field nerve block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igeminal nerve, primary division of, injection of an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7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rigeminal nerve, peripheral branch of, injection of an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7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al nerve, injection of an anaesthetic ag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3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erve branch in the oral and maxillofacial region, destruction by a neurolytic agent, not being a service to which any other item in this group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0.4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I1 - Ultrasound</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Gener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ead, ultrasound scan of, if the patient is not referred by a medical practitioner, not being a service associated with a service to which an item in subgroup 2 or 3 applie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03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rbital contents, ultrasound scan of, if:(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03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rbital contents, ultrasound scan of, if the patient is no treferred by a medical practitioner, not being a service associated with a service to which an item in Subgroup 2 or 3 applies (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03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ck, 1 or more structures of,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03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eck, 1 or more structures of, ultrasound scan of, if the patient is not referred by a medical practitioner, not being a service associated with a service to which an item in Subgroup 2 or 3 applies (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03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bdomen, ultrasound scan of (including scan of urinary tract when performed), if: (a) the patient is referred by a medical practitioner for ultrasonic examination; and (b) the referring medical practitioner is not a member of a group of practitioners of which the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8, 55044 or 55731 is not performed on the same patient by the providing practitioner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bdomen, ultrasound scan of (including scan of urinary tract when performed),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inary tract, ultrasound scan of, 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55044 or 55731 is not performed on the same patient by the providing practition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inary tract, ultrasound scan of,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male, ultrasound scan of, by any or all approaches,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or 55038 is not performed on the same patient by the providing practition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04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male, ultrasound scan of, by any or all approaches,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crotum, ultrasound scan of, if the patient is not referred by a medical practitioner, not being a service associated with a service to which an item in Subgroup 2 or 3 applies(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ltrasonic cross-sectional echography, in conjunction with a surgical procedure using interventional techniques, not being a service associated with a service to which any other item in this group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one, ultrasound scan of, if: (a) the patient is referred by a medical practitioner; and (b) the service is not associated with a service to which an item in Subgroup 2 or 3 applies; and (c) the referring medical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 one, ultrasound scan of, if: (a) the patient is not referred by a medical practitioner; and (b) the service is not associated with a service to which an item in Subgroup 2 or 3 applie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s, both, ultrasound scan of, if: (a) the patient is referred by a medical practitioner; and (b) the service is not associated with a service to which an item in Subgroup 2 or 3 applies; and (c) the referring medical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easts, both, ultrasound scan of, if: (a) the patient is not referred by a medical practitioner; and (b) the service is not associated with a service to which an item in Subgroup 2 or 3 applie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inary bladder, ultrasound scan of, by any or all approaches, if: (a) the patient is referred by a medical practitioner for ultrasonic examination; and (b) the referring medical practitioner is not a member of a group of practitioners of which the providing practitioner is a member; and (c) the service is not associated with a service to which an item in Subgroup 2 or 3 applies; and (d) within 24 hours of the service, a service described in item 11917, 55036, 55038, 55044, 55600, 55603 or55731 is not performed on the same patient by the providing practition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0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inary bladder, ultrasound scan of, by any or all approaches, if: (a) the patient is not referred by a medical practitioner;and (b) the service is not associated with a service to which an item in Subgroup 2 or 3 applies; and (c) within 24 hours of the service, a service described in item 11917, 55037, 55039, 55045, 55600, 55603 or55733 is not performed on the same patient by the providing practitione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6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Cardiac</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1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mode and two-dimensional real time echocardiographic examination of the heart from at least 2 acoustic windows for the investigation of symptoms or signs of cardiac failure, or suspected or known ventricular hypertrophy or dysfunction, or chest pain: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mode and two-dimensional real time echocardiographic examination of the heart from at least 2 acoustic windows for the investigation of suspected or known acquired valvular, aortic, pericardial, thrombotic or embolic disease or heart tumour: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mode and two-dimensional real time echocardiographic examination of the heart from at least 2 acoustic windows for the investigation of symptoms or signs of congenital heart disease: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1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ercise stress echocardiography performed in conjunction with item 11712: (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1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armacological stress echocardiography performed in conjunction with item 11712: (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1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eart, two-dimensional real time transoesophageal examination of, from at least 2 levels, and in more than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1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not being a service associated with a service to which item 55135 applies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1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perative 2 dimensional real time transoesophageal echocardiography incorporating doppler techniques with colour flow mapping and recording onto video tape or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0.3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Vascular</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23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examination,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28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 r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a) by spectral analysis of cavernosal tissue of the penis to confirm a diagnosis; and (b) where indicated, assess the progress and management of: (i) priapism; or (ii) fibrosis of any type; or (iii) fracture of the tunica; or (iv) arteriovenous malformations; and (c) where a specialist in diagnostic radiology, nuclear medicine, urology, general surgery (sub-specialising in vascular surgery) or a consultant physician in nuclear medicine attends the patient in person at the 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2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3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Urologic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6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bladder base and urethra, transrectal ultrasound scan of, where performed: (a) personally by a medical practitioner (not being the medical practitioner who assessed the patient as specifi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 the patient's current prostatic diseas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6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 bladder base and urethra, transrectal ultrasound scan of, where performed: (a) personally by a medical practitioner who made the assessment mention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the patient's current prostatic disease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8.1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Obstetric and gynaecologic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ultrasound scan of, by any or all approaches, where: (a) the patient is referred by a medical practitioner; and (b) the dating of the pregnancy (as confirmed by ultrasound) is less than 12 weeks of gestation; and (c) the service is not associated with a service to which an item in Subgroup 2 or 3 applies; and (d) the referring practitioner is not a member of a group of practitioners of which the providing practitioner is a member; and (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ultrasound scan of, by any or all approaches,where: (a) the patient is not referred by a medical practitioner;and (b) the dating of the pregnancy (as confirmed by ultrasound) is less than 12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0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referred by a medical practitioner; and (b) the dating of the pregnancy (as confirmed by ultrasound) is 12 to 16 weeks of gestation; and (c) the service is not associated with a service to which an item in Subgroup 2 or 3 applies; and (d) the referring practitioner is not a member of a group of practitioners of which the providing practitioner is a member; and (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2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referred by a medical practitioner; and (b) the dating for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the service is not performed in the same pregnancy as item 55709 (r) (item is subject to subrule 11 (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referred by a medical practitioner; and (b) the pregnancy (as confirmed by ultrasound) is dated by a fetal crown rump length of 45 to 84 mm; and (c) the service is not associated with a service to which an item in subgroup 2 or 3 applies; and (d) the referring practitioner is not a member of a group of practitioners of which the providing practition is a member; and (e) at least 1 condition mentioned in paragraph (e) of item 55704 is present; and (f) nuchal translucency measurement is performed to assess the risk of fetal abnormality; and (g) the service is not performed with item 55700, 55703, 55704 or 55705 on the same patient within 24 hours(r)(item is subject to subrule 11 (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0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4.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0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applies; and (d) the service is not performed in the same pregnancy as item 55706 (nr) (item is subject to subrule 11 (2))</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3.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1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referred by a medical practitioner who: (i) is a member or a fellow of the royal australian and new zealand college of obstetricians and gynaecologists; or (ii) has a diploma of obstetrics; or (iii) has a qualification recognised by the royal australian and new zealand college of obstetricians and gynaecologists as being equivalent to a diploma of obstetrics; or (iv) has obstetric privileges at a non-metropolitan hospital; and (b) the dating of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after performance, in the same pregnancy, of a scan mentioned in item 55706 or 55709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0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17 to 22 weeks of gestation; and (c) the service is not associated with a service to which an item in subgroup 2 or 3 applies; and (d) further examination is clinically indicated after performance, in the same pregnancy, of a scan mentioned in item 55706 or 55709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1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referred by a medical practitioner; and (b) the dating of the pregnancy (as confirmed by ultrasound) is after 22 weeks of gestation; and (c) the service is not associated with a service to which an item in subgroup 2 or 3 applies; and (d) the referring practitioner is not a member of a group of practitioners of which the providing practitioner is a member; and (e) the service is not performed in the same pregnancy as item 55723; and (f)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r)(item is subject to subrule 11 (2))</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referred by a medical practitioner who: (i) is a member or a fellow of the royal australian and new zealand college of obstetricians and gynaecologists; or (ii) has a diploma of obstetrics; or (iii) has a qualification recognised by the roya laustralian and new zealand college of obstetricians and gynaecologists as being equivalent to a diploma of obstetrics; or (iv) has obstetric privileges at a non- metropolitan hospital; and (b) the dating of the pregnancy (as confirmed by ultrasound) is after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in the same pregnancy to which item 55718 or 55723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2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c) the service is not associated with a service to which an item in subgroup 2 or 3 applies; and (d) further examination is clinically indicated in the same pregnancy to which item 55718 or 55723 applie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death, not being a service associated with a service to which an item in this group applies - examination and report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female,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performed with item 55036 or 55038 on the same patient within 24 hour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female, ultrasound scan of, by any or all approaches, where: (a) the patient is not referred by a medical practitioner; and (b) the service is not associated with a service to which an item in subgroup 2 or 3 applie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female,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4.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3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female,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1.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5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the service described in item 55706, 55709, 55712, 55715 or 55762 is not performed in conjunction with the scan during the same pregnancy (r) (item is subject to subrule 11 (2))</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67.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6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service described in item 55706, 55709, 55712, 55715 or 55759 is not performed in conjunction with the scan during the same pregnancy (nr)(item is subject to subrule 11 (2))</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if: (a) the patient is referred by a medical practitioner who: (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further examination is clinically indicated in the ame pregnancy in which item 55759 or 55762 has been performed; and (g) the service described in item 55706, 55709, 55712 or 55715 is not performed in conjunction with the scan during the same pregnanc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 the dating of the pregnancy (as confirmed by ultrasound) is 17 to 22 weeks of gestation; and (d) the service is not associated with a service to which an item in subgroup 2 or 3 applies; and (e) further examination is clinically indicated in the same pregnancy in which item 55759 or 55762 hasbeen performed; and (f) the service described in item 55706, 55709, 55712 or 55715 is not performed in conjunction with the scan during the same pregnancy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5.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76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item is subject to subrule 11 (2))</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6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dating of the pregnancy as confirmed by ultrasound is after 22 weeks of gestation; and (b) the patient is not referred by a medical practitioner;and (c) the service is not performed in the same pregnancy as item 55768;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item is subject to subrule 11 (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complication, fetal development and anatomy, ultrasoundscan of, by any or all approaches, if:(a) dating of the pregnancy as confirmed by ultrasoundis after 22 weeks of gestation; and(b) the patient is referred by a medical practitioner who:(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5.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7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5.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Musculoskelet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or wrist,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or wrist, 1 or both sides, ultrasound scan of, where: (a) the service is not associated with a service to which an item in subgroup 2 or 3 applies; and (b) the patient is not referred by a medical practitioner(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arm or elbow,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rearm or elbow, 1 or both sides, ultrasound scan of,where: (a) the service is not associated with a service to which an item in subgroup 2 or 3 applies; and (b) the patient is not referred by a medical practitioner(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Benefits are only payable when referred based on the clinical indicators outlined in the item descriptions. Benefits are not payable when referred for non- specific shoulder pain alone.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biceps subluxation; or- capsulitis and bursitis; or-evaluation of mass including ganglion; or-occult fracture; or- acromioclavicular joint pathology.(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Benefits are only payable when referred based on the clinical indicators outlined in the item descriptions. Benefits are not payable when referred for non- specific shoulder pain alone.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est or abdominal wall, 1 or more area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or groin, 1 or both side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82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1.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82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82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uttock or thigh, 1 or both side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2.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82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injury of collateral ligaments.(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583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wer leg,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wer leg, 1 or both side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or hind foot, 1 or both sides, ultrasound scan of, where: (a) the services is not associated with a service to which an item in Subgroups 2 or 3 of this Group applies; and (b)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kle or hind foot, 1 or both side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 foot or fore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d foot or fore foot, 1 or both side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ediatric spine, spinal cord and overlying subcutaneous tissues, ultrasound scan of, where: a) the patient is referred by a medical practitioner b) the service is not associated with a service to which an item in Subgroups 2 or 3 of this Group applies; and c) the referring practitioner is not a member of a group of practitioners of which the providing practitioner is a memb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58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ediatric spine, spinal cord and overlying subcutaneous tissues, Ultrasound scan of, where: a) the service is not associated with a service to which an item in Subgroups 2 or 3 of this Group applies; and b) the patient is not referred by a medical practitione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 xml:space="preserve">Group I2 - Computed tomography </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 </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brain without intravenous contrast medium, not being a service to which item 57001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brain with intravenous contrast medium and with any scans of the brain prior to intravenous contrast injection, when undertaken, not being a service to which item 57007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pituitary fossa with or without intravenous contrast medium and with or without brain scan when undertaken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orbits with or without intravenous contrast medium and with or without brain scan when undertaken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petrous bones in axial and coronal planes in 1 mm or 2 mm sections, with or without intravenous contrast medium, with or without scan of brain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 nasal sinuses or both without intravenous contrast medium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 nasal sinuses or both with intravenous contrast medium and with any scans of the facial bones, para nasal sinuses or both prior to intravenous contrast injection, when undertaken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1.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03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facial bones, paranasal sinuses or both, with scan of brain, without intravenous contrast medium (R) (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17.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03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22.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04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brain wihtout intravenous contrast medium, not being a service to which item 57041 applies (R) (N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2.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04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brain with intravenous contrast medium and with any scans of the brain prior to intravenous contrast injection, when undertaken, not being a service to which item 57047 applies (R) (N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3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pituitary fossa with or without intravenous contrast medium and with or without brain scan when undertaken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orbits with or without intravenous contrast medium and with or without brain scan when undertaken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petrous bones in axial and coronal planes in 1 mm or 2 mm sections, with or without intravenous contrast medium, with or without scan of brain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 nasal sinuses or both without intravenous contrast medium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 nasal sinuses or both with intravenous contrast medium and with any scans of the facial bones, para nasal sinuses or both prior to intravenous contrast injection, when undertaken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nasal sinuses or both, with scan of brain, without intravenous contrast medium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0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1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oft tissues of neck, including larynx, pharynx, upper oesophagus and salivary glands (not associated with cervical spine) without intravenous contrast medium, not being a service to which item 56801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1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1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oft tissues of neck, including larynx, pharynx, upper oesophagus and salivary glands (not associated with cervical spine) without intravenous contrast medium, not being a service to which item 56841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1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8.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21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spine, 1 or more regions with intrathecal contrast medium, including the preparation for intrathecal injection of contrast medium and any associated plain X-rays, not being a service to which item 59724 applies (R) (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47.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22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spine, cervical region, without intravenous contrast medium, payable once only, whether 1 or more attendances are required to complete the service (r) (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71.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22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spine, thoracic region, without intravenous contrast medium payable once only, whether 1 or more attendances are required to complete the service (r) (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71.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22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spine, lumbosacral region, without intravenous contrast medium, payable once only, whether 1 or more attendances are required to complete the service (r) (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7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cervical region, without intravenous contrast medium, payable once only,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thoracic region, without intravenous contrast medium, payable once only,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lumbosacral region, without intravenous contrast medium, payable once only,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computed tomography - scan of spine, two examinations of the kind referred to in items 56220, 56221 and 56223 without intravenous contrast medium payable once only, whether 1 or more attendances are required to complete the service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1.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23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computed tomography - scan of spine, two examinations of the kind referred to in items 56227, 56228 and 56229 without intravenous contrast medium payable once only,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three regions cervical, thoracic and lumbosacral, without intravenous contrast medium, payable once only, whether 1 or more attendances are required to complete the service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three regions cervical, thoracic and lumbosacral, without intravenous contrast medium, payable once only,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2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spine, 1 or more regions with intrathecal contrast medium, including the preparation for intrathecal injection of contrast medium and any associated plain X-rays, not being a service to which item 59724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3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3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3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34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7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4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only (diaphragm to iliac crest) without intravenous contrast medium, not being a service to which item 56301, 56501, 56801 or 57001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4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4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pelvis only (iliac crest to pubic symphysis) without intravenous contrast medium not being a service associated with a service to which item 56401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4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4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only (diaphragm to iliac crest), without intravenous contrast medium, not being a service to which item 56341, 56541, 56841 or 57041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4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4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pelvis only (iliac crest to pubic symphysis) without intravenous contrast medium, not being a service to which item 56441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4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5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and pelvis without intravenous contrast medium, not for the purposes of virtual colonoscopy, not being a service to which item 56801 or 57001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5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5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and pelvis without intravenous contrast medium, not for the purposes of virtual colonoscopy, not being a service to which item 56841 or 57041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5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5.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655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of colon for exclusion of colorectal neoplasia in symptomatic or high risk patients if:(a) the patient has had an incomplete colonoscopy in the 3 months before the scan; and(b) the date of incomplete colonoscopy is set out on the request for scan; and(c) the service is not a service to which items 56301, 56307, 56401, 56407, 56409, 56412, 56501, 56507, 56801, 56807 or 57001 applies (r) (k)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7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5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of colon for exclusion of colorectal neoplasia in symptomatic or high risk patients if:(a) the request for scan states that one of the following contraindications to colonoscopy is present:(i) suspected perforation of the colon;(ii) complete or high-grade obstruction that will not allow passage of the scope; and(b) the service must not be a service to which item 56301, 56307, 56401, 56407, 56409, 56412, 56501, 56507, 56801, 56807 or 57001 applies (r) (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6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extremities, 1 or more regions without intravenous contrast medium, payable once only, whether 1 or more attendances are required to complete the service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6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6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extremities, 1 or more regions without intravenous contrast medium, payable once only whether 1 or more attendances are required to complet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6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8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chest, abdomen and pelvis with or without scans of soft tissues of neck without intravenous contrast medium, not including a study performed to exclude coronary artery calcification or image the coronary arter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8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8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chest, abdomen and pelvis with or without scans of soft tissues of neck without intravenous contrast medium not including a study performed to exclude coronary artery calcification or image the coronary arter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68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0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can of brain and chest with or without scans of upper abdomen without intravenous contrast medium, not including a study performed to exclude coronary artery calcification or image the coronary arter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0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6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0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scan of brain and chest with or without scans of upper abdomen without intravenous contrast medium, not including a study performed to exclude coronary artery calcification or image the coronary arter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0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2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pelvimetry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2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pelvimetry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3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in conjunction with a surgical procedure using interventional techniques, not being a service associated with a service to which another item in this table appl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in conjunction with a surgical procedure using interventional techniques, not being a service associated with a service to which another item in this table appl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1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3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1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3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9.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735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09.2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I3 - Diagnostic radiology</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of extremit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wrist, forearm, elbow or humeru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wrist, forearm, elbow or humeru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and wrist or hand, wrist and forearm or forearm and elbow or elbow and humeru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5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nd and wrist or hand, wrist and forearm or forearm and elbow or elbow and humeru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ankle, leg, knee or femu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5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ankle, leg, knee or femu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5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and ankle, or ankle and leg, or leg and knee, or knee or femur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oot and ankle, or ankle and leg, or leg and knee, or knee and femu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of shoulder or pelvi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or scapula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houlder or scapula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avicle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7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lavicl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ip joint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c girdl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mur, internal fixation of neck or intertrochanteric (pertrochanteric) fractur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3.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of head</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ull, not in association with item 57902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phalometry, not in association with item 57901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us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stoid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trous temporal bon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acial bones orbit, maxilla or malar, any or all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dible, not by orthopantomography techniqu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livary calculu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s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y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mporomandibular joint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eth single area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eth full mouth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latopharyngeal studies with fluoroscopic screening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latopharyngeal studies without fluoroscopic screening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arynx, lateral airways and soft tissues of the neck, not being a service associated with a service to which item 57939 or 57942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thopantomography, for diagnosis and/or management of trauma, infection, tumours, congenital conditions or surgical conditions of the teeth or maxillofacial reg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thopantomography, for diagnosis and/or management of impacted teeth, caries, periodontal or peripical pathology where signs or symptoms of those conditions are evident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thopantomography, for diagnosis and/or management of missing or crowded teeth, or developmental anomalies of the teeth or jaw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79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thopantomography, for diagnosis and/or management of temporomandibular joint arthroses or dysfunct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6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of spin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cervical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thoracic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lumbosacral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four regions, cervical, thoracic, lumbosacral and sacrococcygeal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sacrococcygeal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w:t>
              <w:br/>
              <w:t>Spine, two examinations of the kind referred to in items 58100, 58103, 58106 and 58109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three examinations of the kind mentioned in items 58100, 58103, 58106 and 58109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ine, four regions, cervical, thoracic, lumbosacral and sacrococcygeal (r), if the service to which item 58120 or 58121 applies has not been performed on the same patient within the same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1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spine, three examinations of the kind mentioned in items 58100, 58103, 58106 and 58109 (r), if the service to which item 58120 or 58121 applies has not been performed on the same patient within the same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Bone age study and skeletal survey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age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keletal surve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of thoracic region</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85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hest (lung fields) by direct radiography (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3.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85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hest (lung fields) by direct radiography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850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hest (lung fields) by direct radiography with fluoroscopic screening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850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horacic inlet or trachea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852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ft ribs, right ribs or sternum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852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ft and right ribs, left ribs and sternum, or right ribs and sternum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29.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852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eft ribs, right ribs and sternum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7.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of urinary tract</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in renal onl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7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venous pyelography, with or without preliminary plain films and with or without tomography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egrade or retrograde pyelography, with or without preliminary plain films and with preparation and contrast injection - 1 side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7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grade cystography or retrograde urethrography with or without preliminary plain films and with preparation and contrast injection -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7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trograde micturating cysto- urethrography, with preparation and contrast injection -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of alimentary tract and biliary system</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in abdominal only, not being a service associated with a service to which item 58909, 58912, 58915 or 58924 applie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in abdominal only, not being a service associated with a service to which item 58909, 58912, 58915 or 58924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rium or other opaque meal of oesophagus, stomach, duodenum and follow through to colon, with or without screening of chest and with or without preliminary plain fil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arium or other opaque meal, small bowel series only, with or without preliminary plain fil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mall bowel enema, barium or other opaque study of the small bowel, including duodenal intubation, with or without preliminary plain films, not being a service associated with a service to which item 30488 applies -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paque enema, with or without air contrast study and with or without preliminary plain films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raham's test (cholecystography), with preliminary plain films and with or without tomography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graphy direct, with or without preliminary plain films and with preparation and contrast injection, not being a service associated with a service to which item 30439 applies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graphy, percutaneous transhepatic, with or without preliminary plain films and with preparation and contrast injection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olegraphy, drip infusion, with or without preliminary plain films, with preparation and contrast injection and with or without tomography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89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faecogra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4.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for localisation of foreign bodi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ation of foreign body, if provided in conjunction with a service described in subgroups 1 to 12 of group i3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of breast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mmary ductogram (galactography) - 1 breast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mmary ductogram (galactography) - 2 breast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graphic examination of both breasts, in conjunction with a surgical procedure on each breast, using interventional techniques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3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graphic examination of 1 breast, in conjunction with a surgical procedure using interventional techniques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graphic examination of excised breast tissue to confirm satisfactory excision of 1 or more lesions in 1 breast or both following pre-operative localisation in conjunction with a service under item 31536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in connection with pregnanc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lvimetry, not being a service associated with a service to which item 57201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Radiographic examination with opaque or contrast medi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scography, each disc, with or without preliminary plain films and with preparation and contrast injection -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acryocystography, 1 side, with or without preliminary plain film and with preparation and contrast injection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ysterosalpingography, with without preliminary plain films and with preparation and contrast injection -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ronchography, 1 side, with or without preliminary plain films and with preparation and contrast injection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lebography, 1 side, with or without preliminary plain films and with preparation and contrast injection -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elography, 1 or more regions, with or without preliminary plain films and with preparation and contrast injection, not being a service associated with a service to which item 56219 applies -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alography, 1 side, with preparation and contrast injection, not being a service associated with a service to which item 57918 applies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asoepididymography, 1 side,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ogram or fistulogram, 1 or more regions, with or without preliminary plain films and with preparation and contrast injection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hrography, each joint, excluding the facet (zygapophyseal) joints of the spine, single or double contrast study, with or without preliminary plain films and with preparation and contrast injection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ymphangiography, one or both sides, with preliminary plain films and follow-up radiography and with preparation and contrast injection -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itoneogram (herniography) with or without contrast medium including preparation - performed on a person over 14 years of ag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7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ir insufflation during video - fluoroscopic imaging including associated consultat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Angiograph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9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cardiography including the service described in item 59970, 59974 or 61109, not being a service to which item 59912 or 59925 applies (r) (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9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rteriography (r) (k), including the services described in item 59970, 59974 or 61109, not being a service to which item 59903 or 59925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2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9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rteriography and angiocardiography, including the services described in items 59903, 59912, 59970, 59974 or 61109 (r) (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9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graphy and/or digital subtraction angiography with fluoroscopy and image acquisition using a mobile image intensifier, one or more regions including any preliminary plain films, preparation and contrast injection (R) (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9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cardiography including the service described in item 59970, 59974 or 61109, not being a service to which item 59972 or 59973 applies (r) (n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9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rteriography (r) (nk), including the service described in item 59970, 59974 or 61109, not being a service to which item 59971 or 5997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9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coronary arteriography and angiocardiography, including the services described in items 59970, 59971, 59972, 59974 or 61109 (r) (nk)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599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giography and/or digital subtraction angiography with fluoroscopy and image acquisition using a mobile image intensifier, 1 or more regions including any preliminary plain films, preparation and contrast injection (r) (n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head and neck with or without arch aortography - 1 to 3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head and neck with or without arch aortography - 4 to 6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head and neck with or without arch aortography - 7 to 9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head and neck with or without arch aortography - 10 or more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thorax - 1 to 3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thorax - 4 to 6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thorax - 7 to 9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thorax - 10 or more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bdomen - 1 to 3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002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igital subtraction angiography, examination of abdomen - 4 to 6 data acquisition runs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3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bdomen - 7 to 9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bdomen - 10 or more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upper limb or limbs - 1 to 3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upper limb or limbs - 4 to 6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upper limb or limbs - 7 to 9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upper limb or limbs - 10 or more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lower limb or limbs - 1 to 3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lower limb or limbs - 4 to 6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lower limb or limbs - 7 to 9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lower limb or limbs - 10 or more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orta and lower limb or limbs - 1 to 3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orta and lower limb or limbs - 4 to 6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orta and lower limb or limbs - 7 to 9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orta and lower limb or limbs - 10 or more data acquisition ru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arteriography or selective venography by digital subtraction angiography technique - 1 vessel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arteriography or selective venography by digital subtraction angiography technique - 2 vessel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0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arteriography or selective venography by digital subtraction angiography technique - 3 or more vessels (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7.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Tomograph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omography of any reg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Fluoroscopic examination</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05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Fluoroscopy, with general anaesthesia (not being a service associated with a radiographic examination) (R)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1.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050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Fluoroscopy, without general anaesthesia (not being a service associated with a radiographic examination)(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8.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050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Fluoroscopy using a mobile image intensifier, in conjunction with a surgical procedure lasting less than 1 hour, not being a service associated with a service to which another item in this table applies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40.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050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Fluoroscopy using a mobile image intensifier, in conjunction with a surgical procedure lasting 1 hour or more, not being a service associated with a service to which another item in this table applies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13.5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Preparation for radiological procedure</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9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rteriography (peripheral) or phlebography 1 vessel, when used in association with a service to which items 59903, 59912, 59925, 59970, 59971 59972, 59973 or 59974 applies, not being a service associated with a service to which items 60000 to 60078 inclusive apply (n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09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lective arteriogram or phlebogram, when used in association with a service to which items 59903, 59912, 59925, 59970, 59971 59972, 59973 or 59974 applies, not being a service associated with a service to which items 60000 to 60078 inclusive apply (n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2.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Interventional techniqu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luoroscopy in an angiography suite with image intensification, in conjunction with a surgical procedure using interventional techniques, not being a service associated with a service to which another item in this table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9.9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I4 - Nuclear medicine imaging</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ress or rest myocardial perfusion study - planar imag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1.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stress or rest myocardial perfusion study - with single photon emission tomography and with planar imaging when undertake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bined stress and rest, stress and re-injection or rest and redistribution myocardial perfusion study, including delayed imaging or re-injection protocol on a subsequent occasion - planar imaging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ocardial infarct-avid-study, with planar imaging and single photon emission tomography, or planar imaging or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ted cardiac blood pool study, (equilibrium), with planar imaging and single photon emission tomography, or planar imaging or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ted cardiac blood pool study, and first pass blood flow or cardiac shunt study, with planar imaging and single photon emission tomography, or planar imaging, or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ted cardiac blood pool study, with intervention, with planar imaging and single photon emission tomography, or planar imaging, or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ted cardiac blood pool study, with intervention and first pass blood flow study or cardiac shunt study, with planar imaging and single photon emission tomography or planar imaging, or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diac first pass blood flow study or cardiac shunt study, not being a service to which another item in this Group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ng perfusion study, with planar imaging and single photon emission tomography or planar imaging, or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0.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34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ung ventilation study using aerosol, technegas or xenon gas, with planar imaging and single photon emission tomography or planar imaging or single photon emission tomography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ung perfusion study and lung ventilation study using aerosol, technegas or xenon gas, with planar imaging and single photon emission tomography, or planar imaging, or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and spleen study (colloid) - planar imaging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iver and spleen study (colloid), with single photon emission tomography and with planar imaging when undertake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d blood cell spleen or liver study, including single photon emission tomography when undertake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epatobiliary study, including morphine administration or pre-treatment with cholecystokinin (CCK) when undertake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epatobiliary study with formal quantification following baseline imaging, using an infusion of cholecystokinin (CCK)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wel haemorrhage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ckel's diverticulum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dium-labelled octreotide study - including single photon emission tomography when undertaken, where: (a) there is a suspected gastro-entero- pancreatic endocrine tumour, based on biochemical evidence, with negative or equivocal conventional imaging; or (b) a surgically amenable gastro-entero- pancreatic endocrine tumour has been identified based on conventional techniques, in order to exclude additional disease sites.(ministerial determination)(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5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alivary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o-oesophageal reflux study, including delayed imaging on a separate occasion when undertake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esophageal clearance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Gastric emptying study, using single trac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bined solid and liquid gastric emptying study using dual isotope technique or the same isotope on separate day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adionuclide colonic transit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1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study, including perfusion and renogram images and computer analysis or cortical study with planar imaging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cortical study, with single photon emission tomography and planar quantificat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ingle renal study with pre-procedural administration of a diuretic or angiotensin converting enzyme (ACE) inhibito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nal study with diuretic administration following a baseline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3.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39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ombined examination involving a renal study following angiotensin converting enzyme (ACE) inhibitor provocation and a baseline study, in either order and related to a single referral episode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90.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39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ystoureterogram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24.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40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esticular study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16.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40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erebral perfusion study, with single photon emission tomography and with planar imaging when undertaken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99.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40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rain study with blood brain barrier agent, with planar imaging and single photon emission tomography, or planar imaging, or single photon emission tomography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6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ebro-spinal fluid transport study, with imaging on 2 or more separate occasion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3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erebro-spinal fluid shunt patency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ynamic blood flow study or regional blood volume quantitative study, not being a service associated with a service to which another item in this Group appli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study - whole body, with, when undertaken, blood flow, blood pool and delayed imaging on a separate occas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study - whole body and single photon emission tomography, with, when undertaken, blood flow, blood pool and delayed imaging on a separate occas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study using iodine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study using galliu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study using gallium, with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study using cells labelled with technetiu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study using cells labelled with technetium, with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8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study using thalliu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study using thallium, with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marrow study - whole body using technetium labelled bone marrow agent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study, using gallium -- with single photon emission tomography of 2 or more body regions acquired separatel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marrow study - localised using technetium labelled agent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bone or joint study, including when undertaken, blood flow, blood pool and repeat imaging on a separate occas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bone or joint study and single photon emission tomography, including when undertaken, blood flow, blood pool and imaging on a separate occasio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9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study using galliu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study using gallium, with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study using cells labelled with technetiu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study using cells labelled with technetium, with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study using thallium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ocalised study using thallium, with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7.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46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93.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46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Venography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43.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46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Lymphoscintigraphy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22.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47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hyroid study including uptake measurement when undertaken (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athyroid study, planar imaging and single photon emission tomography when undertaken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renal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5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renal study, with single photon emission tomograph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2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ar duct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4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article perfusion study (infra- arterial) or Le Veen shunt stud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evaluation of a solitary pulmonary nodule where the lesion is considered unsuitable for transthoracic fine needle aspiration biopsy, or for which an attempt at pathological characterisation has failed.(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4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staging of proven non-small cell lung cancer, where curative surgery or radiotherapy is planned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DG PET study of the brain performed for the evaluation of a suspected primary brain tumour to guide surgical biopsy of the lesion and to assist in treatment plann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DG PET study of the brain performed for the evaluation of a residual structural brain lesion based on anatomical imaging findings, after definitive therapy for gliom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residual, metastatic or recurrent colorectal carcinoma in patients considered suitable for active therap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residual, metastatic or recurrent colorectal carcinoma in patients considered suitable for active therapy, with catheterisation of the bladd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metastatic or recurrent malignant melanoma in patients considered suitable for active therap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metastatic or recurrent malignant melanoma in patients considered suitable for active therapy, with catheterisation of the bladd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DG PET study of the brain, performed for the evaluation of refractory epilepsy which is being evaluated for surger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DG PET study of the heart, performed for the evaluation of ischaemic heart disease and impaired left ventricular function, where revascularisation surgery is being considered and standard myocardial viability tests are negative or equivocal for ischaemi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0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residual, metastatic or recurrent ovarian carcinoma in patients considered suitable for active therap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residual, metastatic or recurrent ovarian carcinoma in patients considered suitable for active therapy with curative intent, with catheterisation of the bladd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primary staging of proven carcinoma of the uterine cervix, prior to planned radical radiation therapy or combined modality therap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primary staging of proven carcinoma of the uterine cervix, prior to planned radical radiation therapy or combined modality therapy, with catheterisation of the bladd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staging of proven oesophageal or gej carcinoma, in patients considered suitable for active therap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staging of proven oesophageal or gej carcinoma, in patients considered suitable for active therapy, with catheterisation of the bladd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DG PET study for follow-up of a cancer shown to be positive by an earlier FDG PET service (the earlier service), if (a) the earlier service was eligible for Medicare benefit because of Health Insurance Determination HS/3/1997, (b) the service is not eligible for Medicare benefit otherwise than because of Health Insurance Determination HS/02/2001, and (c) the service is required to assess response to treatment or possible tumour recurre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DG PET study, with catheterisation of the bladder, for follow-up of a cancer shown to be positive by an earlier FDG PET service (the earlier service), if (a) the earlier service was eligible for Medicare benefit because of Health Insurance Determination HS/3/1997, (b) the service is not eligible for Medicare benefit otherwise than because of Health Insurance Determination HS/02/2001, and (c) the service is required to assess response to treatment or possible tumour recurre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5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staging of biopsy-proven newly diagnosed or recurrent head and neck canc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evaluation of patients with suspected residual head and neck cancer after definitive treatment, and who are suitable for active therapy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evaluation of metastatic squamous cell carcinoma of unknown primary site involving cervical nodes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evaluation of metastatic squamous cell carcinoma from an unknown primary site involving cervical nodes, with catherterisation of the bladder (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r staging of newly diagnosed or previously untreated Hodgkin's or non-Hodgkin's lymphom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r staging of newly diagnosed or previously untreated Hodgkin's or non-Hodgkin's lymphoma, with catherterisation of the bladd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r evaluation of a residual mass after treatment of Hodgkin's or non- Hodgkin's lymphom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r evaluation of a residual mass after treatment of Hodgkin's or non- Hodgkin's lymphoma, with catherterisation of the bladd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r restaging of suspected recurrent or residual Hodgkin's or non-Hodgkin's lymphom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88.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63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Whole body fdg pet study for restaging of suspected recurrent or residual Hodgkin's or non-Hodgkin's lymphoma, with catherterisation of the bladde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23.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63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Whole body fdg pet study to guide biopsy of a suspected bone or soft tissue sarcoma, where structural imaging suggests lesional heterogeneit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60.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63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Whole body fdg pet study to guide biopsy of a suspected bone or soft tissue sarcoma, where structural imaging suggests lesional heterogeneity, with catheterisation of the bladde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95.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64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Whole body fdg pet study for staging of biopsy-proven bone or soft tissue sarcoma being considered for resection of the primary or limited metastatic diseas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r staging of biopsy-proven bone or soft tissue sarcoma being considered for resection of the primary or limited metastatic disease, with catheterisation of the bladde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Whole body fdg pet study for the evaluation of suspected residual or recurrent sarcoma on structural imaging after definitive therap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0.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164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Whole body fdg pet study for the evaluation of suspected residual or recurrent sarcoma on structural imaging after definitive therapy, with catheterisation of the bladde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9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1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ukoscan study, for use in diagnostic imaging of the long bones and feet in patients with suspected osteomyelitis, and where patients do not have access to ex-vivo wbc scanning.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50.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I5 - Magnetic Resonance Imaging</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head - for specified condi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inflammation of the brain or mening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kull base or orbital tumour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tereotactic scan of brain, with Fiducials in place, for the sole purpose to allow planning for stereotactic neurosurger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pituitary tumour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toxic or metabolic or ischaemic encephalopath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demyelinating disease of the brain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ongenital malformation of the brain or mening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venous sinus thrombosi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head trauma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epileps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troke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arotid or vertebral artery desection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intracranial aneurysm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0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intracranial arteriovenous malformation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2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head and neck vessels - for specified condi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ls for:- stroke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head and cervical spine - for specified condition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11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Inflammation of the central nervous system or mening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ongenital malformation of the central nervous system or mening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yrinx (congenital or aquired)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spine - one region or two contiguous regions - for specified condi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tumour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ongenital malformation of the spinal cord or the cauda equina or the mening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yelopath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yrinx (congenital or aquired)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ervical radiculopath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ciatica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pinal canal stenosi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previous spinal surger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1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trauma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6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spine - three contiguous regions or two non-contiguous regions - for specified condi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tumour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ongenital malformation of the spinal cord or the cauda equina or the mening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myelopath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yrinx (congenital or aquired )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ervical radiculopath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ciatica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spinal canal stenosi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previous spinal surger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trauma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cervical spine and brachial plexus - for specified condi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cervcial spine and brachial plexus for: - tumour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trauma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ervical radiculopath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2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previous surger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6.9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musculoskeletal system - for specified condi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infection arising in bone or musculoskeletal system, this excludes infection arising in breast, prostate or rectum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osteonecrosi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derangment of shoulder or its supporting structur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derangment of knee or its supporting structur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derangment of ankle and/or foot or its supporting structure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33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 derangment of one or both temporomandibular joints or their supporting structures (r) (Contra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82.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33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 derangment of wrist and/or hand or its supporting structures (r) (Contra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34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 derangment of elbow or its supporting structures (r) (Contra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36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 Gaucher disease (r)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50.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cardiovascular system - for specified condition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38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tumour of the heart or a great vessel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3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abnormality of thoracic aorta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Magnetic resonance angiography - scan of cardiovascular system - for specified condi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obstruction of the superior vena cava, inferior vena cava or a major pelvic vein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Magnetic resonance angiography - for specified conditions - person under the age of 16 year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Magnetic resonance imaging - for specified conditions - person under the age of 16 year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erson under the age of 16 for: - post- inflammatory or post-traumatic physeal fusion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Gaucher disease (r)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mediastinal mass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congenital uterine or anorectal abnormalit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0.4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body - for specified condition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46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04.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46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 detection of cancer (R)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78.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46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a) 3 or more first or second degree relatives on the same side of the family diagnosed with breast or ovarian cancer;(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note: benefits are payable on one occasion only in any 12 month period(r)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7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4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8.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46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6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078.0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pelvis and upper abdomen - for specified condition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47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50.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347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 Pelvis and upper abdomen, in a single examination, for the staging of histologically diagnosed cervical cancer at figo stages 1b or greater (r) (Contrast) (Ana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1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4.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Scan of body - for specified condition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ancreas and biliary tree for: - suspected biliary or pancreatic pathology (r) (contrast) (Ana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4.80</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Modifying item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odifying items for use with magnetic resonance imaging or magnetic resonance angiography performed under the professional supervision of an eligible provider at an eligible location where the patient is referred by a specialist or by a consultant physician. Scan performed: - involves the use of contrast agent for eligible Magnetic Resonance Imaging items (Note: (Contrast) denotes an item eligible for use with this item)</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involves use of intravenous or intramuscular sedation on a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34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on a patient under anaesthetic in the presence of a medical practitioner qualified to perform an anaesthetic</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4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I6 - Management of bulk-billed services</w:t>
            </w:r>
          </w:p>
        </w:tc>
      </w:tr>
      <w:tr>
        <w:trPr/>
        <w:tc>
          <w:tcPr>
            <w:tcW w:w="9480" w:type="dxa"/>
            <w:gridSpan w:val="7"/>
            <w:tcBorders/>
            <w:vAlign w:val="center"/>
          </w:tcPr>
          <w:p>
            <w:pPr>
              <w:pStyle w:val="Normal"/>
              <w:keepNext w:val="true"/>
              <w:numPr>
                <w:ilvl w:val="0"/>
                <w:numId w:val="0"/>
              </w:numPr>
              <w:spacing w:before="60" w:after="60"/>
              <w:jc w:val="both"/>
              <w:outlineLvl w:val="1"/>
              <w:rPr>
                <w:rFonts w:ascii="Times New Roman" w:hAnsi="Times New Roman" w:cs="Times New Roman"/>
                <w:b/>
                <w:b/>
              </w:rPr>
            </w:pPr>
            <w:r>
              <w:rPr>
                <w:rFonts w:cs="Times New Roman" w:ascii="Times New Roman" w:hAnsi="Times New Roman"/>
                <w:b/>
              </w:rPr>
              <w:t> </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49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diagnostic imaging service to which an item in this table (other than this item or item 64991)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49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diagnostic imaging service to which an item in this table (other than this item or item 64990)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 (e) the service is provided at, or from, a practice location in: (i) a regional, rural or remote area; or (ii) Tasmania; or (iii) a geographical area included in any of the following ssd spatial units: (a) Beaudesert Shire Part a (b) Belconnen (c) Darwin City (d) Eastern Outer Melbourne (e) East Metropolitan (f) Frankston City (g) Gosford-Wyong (h) Greater Geelong City Part a (i) Gungahlin-Hall (j) Ipswich City (part in bsd) (k) Litchfield Shire (l) Melton-Wyndham (m) Mornington Peninsula Shire (n)Newcastle (o) North Canberra (p) Palmerston-East Arm (q) Pine Rivers Shire (r) Queanbeyan (s) South Canberra (t) South Eastern Outer Melbourne (u) Southern Adelaide (v) South West Metropolitan (w) Thuringowa City Part a (x) Townsville City Part a (y) Tuggeranong (z) Weston Creek-Stromlo (za) Woden Valley (zb)Yarra Ranges Shire Part a; or (iv) the geographical area included in the sla spatial unit of Palm Island (ac)</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1 - Haemat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emoglobin, erythrocyte sedimentation rate, blood viscosity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for reticulocytes including a reticulocyte count by any method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for the diagnosis of thalassaemia consisting of haemoglobin electrophoresis or chromatography and at least 2 of: (a) examination for HbH; or (b) quantitation of HbA2; or (c) quantitation of HbF; including (if performed) any service described in item 65060 or 6507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65078 if rendered by a receiving APP - 1 or more tests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65081 if rendered by a receiving APP - 1 or more tests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marrow trephine biopsy - histopathological examination of sections of bone marrow and examination of aspirated material (including clot sections where necessary), including (if performed): any test described in item 65060, 65066 or 6507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one marrow - examination of aspirated material (including clot sections where necessary), including (if performed): any test described in item 65060, 65066 or 6507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grouping (including back-grouping if performed) - ABO and Rh (D antige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grouping - Rh phenotypes, Kell system, Duffy system, M and N factors or any other blood group system - 1 or more systems, including item 65090 (if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2.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0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lease of fresh frozen plasma or cryoprecipitate for the use in a patient for the correction of a coagulopathy 1 releas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lease of compatible fresh platelets for the use in a patient for platelet support as prophylaxis to minimize bleeding or during active bleeding 1 releas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serum for blood group antibodies (including identification and, if necessary, quantitation of any antibodies detect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1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 or more of the following tests: (a) direct Coombs (antiglobulin) test; (b) qualitative or quantitative test for cold agglutinins or heterophil antibodie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9.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1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1 or more of the following tests: (a) spectroscopic examination of blood for chemically altered haemoglobins; (b) detection of methaemalbumin (Schumm's tes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0.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2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2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 tests described in item 65120</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tests described in item 6512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 or more tests described in item 6512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 for the presence of lupus anticoagulant not being a service associated with any service to which items 65175, 65176, 65177, 65178 and 65179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nfirmation or clarification of an abnormal or indeterminate result from a test described in item 65175, by testing a specimen collected on a different day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latelet aggregation in response to ADP, collagen, 5HT, ristocetin or other substances; or heparin, low molecular weight heparins, heparinoid or other drugs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anti-Xa activity when monitoring is required for a patient receiving a low molecular weight heparin or heparinoid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Item is subject to rule 6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65150 (Item is subject to rule 6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9.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or more tests described in item 65150 (Item is subject to rule 6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5150, if rendered by a receiving APP, where no tests in the item have been rendered by the referring APP - 1 test (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65150, other than that described in 65157, if rendered by a receiving APP - each test to a maximum of 2 tests (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circulating coagulation factor inhibitors by Bethesda assay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a maternal blood film for the presence of fetal red blood cells (Kleihauer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and quantitation of fetal red blood cells in the maternal circulation by detection of red cell antigens using flow cytometric methods including (if performed) any test described in item 65070 or 6516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5165 if rendered by a receiving APP - 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 for the presence of antithrombin III deficiency, protein C deficiency, protein S deficiency or activated protein C resistance in a first degree relative of a person who has a proven defect of any of the above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7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0.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7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2 tests described in item 65175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7.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7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3 tests described in item 65175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14.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7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 tests described in item 65175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1.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517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 tests described in item 65175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8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5175, if rendered by a receiving APA, where no tests in the item have been rendered by the referring APA -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51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65175, other than that described in 65180, if rendered by a receiving APA - each test to a maximum of 4 tests (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1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2 - Chemical</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665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tests described in item 665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 tests described in item 665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 or more tests described in item 665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bile acids in blood in pregnancy. to a maximum of 3 tests in a pregnanc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vestigation of cardiac or skeletal muscle damage by quantitative measurement of creatine kinase isoenzymes, troponin or myoglobin in blood - testing on 1 specimen in a 24 hour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vestigation of cardiac or skeletal muscle damage by quantitative measurement of creatine kinase isoenzymes, troponin or myoglobin in blood - testing on 2 or more specimens in a 24 hour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hdl cholestero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phoresis of serum for demonstration of lipoprotein subclasses, if the cholesterol is &gt;6.5 mmol/l and triglyceride &gt;4.0 mmol/l or in the diagnosis of types iii and iv hyperlipidaemia -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al glucose tolerance test for the diagnosis of diabetes mellitus that includes: (a) administration of glucose; (b) at least 2 measurements of blood glucose; and if performed (c) any test described in item 6669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ral glucose challenge test in pregnancy for the detection of gestational diabetes that includes:(a) administration of glucose; and (b) 1 or 2 measurements of blood glucose; and (c) (if performed) any test in item 6669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54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ral glucose tolerance test in pregnancy for the diagnosis of gestational diabetes that includes: (a) administration of glucose; and (b) at least 3 measurements of blood glucose; and (c) any test in item 66695 (if performe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5.1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55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of glycosylated haemoglobin performed in the management of established diabetes - (Item is subject to rule 2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9.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55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of glycosylated haemoglobin performed in the management of pre-existing diabetes where the patient is pregnant - including a service in item 66551 (if performed) (Item is subject to rule 2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9.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55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of fructosamine performed in the management of established diabetes - each test to a maximum of 4 tests in a 12 month period</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albumin - quantitation in urin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molality, estimation by osmometer, in serum or in urine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566</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2 specimens performed within any 1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3 specimens performed within any 1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4 specimens performed within any 1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5 specimens performed within any 1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6 or more specimens performed within any 1 d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ionised calcium (except if performed as part of item 66566)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ine acidification test for the diagnosis of renal tubular acidosis including the administration of an acid load, and pH measurements on 4 or more urine specimens and at least 1 blood specime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lculus, analysis of 1 or mo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erritin - quantitation, except if requested as part of iron stud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ron studies, consisting of quantitation of: (a) serum iron; and (b)transferrin or iron binding capacity; and (c) ferriti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5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rum B12 or red cell folate and, if required, serum folate (Item is subject to rule 2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rum B12 and red cell folate and, if required, serum folate, (Item is subject to rule 2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itamins - quantitation of vitamins B1, B2, B3, B6 and C in blood, urine or other body fluid 1 or more tests within a 6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605 if rendered by a receiving APP - 1 or more tests(Item is subject to rule 18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itamins - quantitation of vitamins a and e in blood, urine or other body fluid - 1 or more tests within a 6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Vitamin D or D fractions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608 if rendered by a receiving APP - 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62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Beta-2-microglobulin - quantitation in serum, urine or other body fluids - 1 or more tes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eruloplasmin, haptoglobins, or prealbumin - quantitation in serum, urine or other body fluids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pha-1-antitrypsin - quantitation in serum, urine or other body fluid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soelectric focussing or similar methods for determination of alpha-1- antitrypsin phenotype in serum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638 if rendered by a receiving APP - 1 or more tests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phoresis of serum or other body fluid to demonstrate: (a) the isoenzymes of lactate dehydrogenase; or (b) the isoenzymes of alkaline phosphatase; including the preliminary quantitation of total relevant enzyme activity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4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641 if rendered by a receiving APP - 1 or more tests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1 esterase inhibitor - quanti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1 esterase inhibitor - functional assa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lpha-fetoprotein, ca-15.3 antigen (ca15.3), ca-125 antigen (ca125), ca- 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650 if rendered by a receiving APP, where no tests in the item have been rendered by the referring APP -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650 if rendered by a receiving APP - other than that described in 66651, if rendered by a receiving APP,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or more tests described in item 66650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specific antigen - quantitation - 1 of this item in a 12 month period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state specific antigen - quantitation in the monitoring of previously diagnosed prostatic disease (including a test described in item 6665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65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 specific antigen - quantitation of 2 or more fractions of psa and any derived index including (if performed) a test described in item 66656, in the followup of a psa result that lies at or above the age related median but below the age related, method specific 97.5% reference limit - 1 of this item in a 12 month period(item is subject to rule 2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5.4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66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item is subject to rule 2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56.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66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of hormone receptors on proven primary breast or ovarian carcinoma or a metastasis from a breast or ovarian carcinoma or a subsequent lesion in the breast - 1 or more tes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40.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66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 test described in item 66662 if rendered by a receiving APP - 1 or more tests (Item is subject to rule 18)</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2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ad quantitation in blood or urine (other than for occupational health screening purposes) to a maximum of 3 tests in a 6 month period - each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665 if rendered by a receiving APP - 1 or more tests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serum zinc in a patient receiving intravenous alimentation - each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serum aluminium in a patient in a renal dialysis program - each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a) faecal fat; or (b) breath hydrogen in response to loading with disaccharides; 1 or more tests within a 28 day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 for tryptic activity in faeces in the investigation of diarrhoea of longer than 4 weeks duration in children under 6 years ol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disaccharidases and other enzymes in intestinal tissue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zymes - quantitation in solid tissue or tissues other than blood elements or intestinal tissue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 1 test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695, if rendered by a receiving APP - where no tests in the item have been rendered by the referring APP (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 described in item 66695, other than that described in 66696, if rendered by a receiving APP - each test to a maximum of 4 tests (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6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66695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tests described in item 66695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6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70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51.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707</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5 or more tests described in item 66695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66.5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71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in saliva of cortisol in: (a) the investigation of Cushing's syndrome; or (b) the management of children with congenital adrenal hyperplasia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8.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712</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wo tests described in item 66711 (Item is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8.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711, if rendered by a receiving APP, where no tests in the item have been rendered by the referring APP(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66711, other than that described in 66714, if rendered by a receiving APP, each test to a maximum of 1 test (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SH quantita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2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719</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66722, that is, TSH quantitation and 1 test described in 66695, if rendered by a receiving APP, where no tests in the item have been rendered by the referring APP -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66722, if rendered by a receiving APP, other than that described in 66723. It is to include a quantitation of TSH - each test to a maximum of 4 tests described in item 66695(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TSH quantitation described in item 66716 and 5 tests described in item 66695 (This </w:t>
            </w:r>
            <w:r>
              <w:rPr>
                <w:rFonts w:cs="Times New Roman" w:ascii="Times New Roman" w:hAnsi="Times New Roman"/>
                <w:spacing w:val="-2"/>
                <w:sz w:val="20"/>
              </w:rPr>
              <w:t>fee applies where 1 laboratory, or more than 1 laboratory belonging to the same APA, performs 6 or more tests specified on the request form)(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alpha-fetoprotein in serum or other body fluids during pregnancy except if requested as part of items 66750 or 6675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mniotic fluid, spectrophotometric examination of, and quantitation of: (a) lecithin/sphingomyelin ratio; or (b) palmitic acid, phosphatidylglycerol or lamellar body phospholipid; or (c) bilirubin, including correction for haemoglobin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 fetoprotein (afp) - to detect foetal abnormality, including a service described in 1 or more of items 73527 and 73529 (if performed) -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in pregnancy, of any three or more tests described in 66750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acetoacetate, beta- hydroxybutyrate, citrate, oxalate, total free fatty acids, cysteine, homocysteine, cystine, lactate, pyruvate or other amino acids and hydroxyproline (except if performed as part of item 66773 or 66776)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or more tests described in item 6675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10 or more amino acids for the diagnosis of inborn errors of metabolism - up to 4 tests in a 12 month period on specimens of plasma, CSF and urin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10 or more amino acids for monitoring of previously diagnosed inborn errors of metabolism in 1 tissue typ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6.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angiotensin converting enzyme, or cholinesterase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 for reducing substances in faeces by any method (except reagent strip or dipstick)</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for faecal occult blood (including tests for haemoglobin and its derivatives in the faeces except by reagent strip or dip stick methods)with a maximum of 3 examinations on specimens collected on separate days in a 28 day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examinations described in item 66764 performed on separately collected and identified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examinations described in item 66764 performed on separately collected and identified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products of collagen breakdown or formatio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products of collagen breakdown or formation for the monitoring of patients with metabolic bone disease or Paget's disease of bone, and if performed, a service described in item 66752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779 if rendered by a receiving APP - 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rphyrins or porphyrins precursors - detection in plasma, red cells, urine or faeces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782 if rendered by a receiving APP - 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rphyrins or porphyrins precursors - quantitation in plasma, red cells, urine or faeces - 1 test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rphyrins or porphyrins precursors - quantitation in plasma, red cells, urine or faeces - 2 or more tests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A test described in item 66785 if rendered by a receiving APP, where no tests in the </w:t>
            </w:r>
            <w:r>
              <w:rPr>
                <w:rFonts w:cs="Times New Roman" w:ascii="Times New Roman" w:hAnsi="Times New Roman"/>
                <w:spacing w:val="-2"/>
                <w:sz w:val="20"/>
              </w:rPr>
              <w:t>item have been rendered by the referring APP -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785 other than that described in 66789, if rendered by a receiving APP - to a maximum of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rphyrin biosynthetic enzymes - measurement of activity in blood cells or other tissues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0.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7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791 if rendered by a receiving APP - 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8.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8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1.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66800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800 if rendered by a receiving APP, where no tests in the item have been rendered by the referring APP -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800 other than that described in 66804, if rendered by a receiving APP - each test to a maximum of 2 tests(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tests described in item 66800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not elsewhere described in this Table by any method or methods, in blood, urine or other body fluid, of a drug being used therapeutically by the patient from whom the specimen was taken - 1 test (This fee applies where 1 laboratory performs the only test specified on the request form or performs 1 test and refers the rest to the laboratory of a separate apa)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66812 (This fee applies where 1 laboratory, or more than 1 laboratory belonging to the same apa, performs the only 2 tests specified on the request form or performs 2 tests and refers the rest to the laboratory of a separate apa)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A test described in item 66812 if rendered by a receiving APP, where no tests in the </w:t>
            </w:r>
            <w:r>
              <w:rPr>
                <w:rFonts w:cs="Times New Roman" w:ascii="Times New Roman" w:hAnsi="Times New Roman"/>
                <w:spacing w:val="-2"/>
                <w:sz w:val="20"/>
              </w:rPr>
              <w:t>item have been rendered by the referring APP -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812, other than that described in 66816, if rendered by a receiving APP - to a maximum of 1 test (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copper, manganese, selenium, or zinc (except if item 66667 applies), in blood, urine or other body fluid - 1 test (Item is subject to rule 6, 22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819 if rendered by a receiving APP, where no tests in the item have been rendered by the referring APP - 1 test (Item is subject to rule 6, 18, 22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819 other than that described in 66820 if rendered by a receiving APP to a maximum of 1 test (Item is subject to rule 6, 18, 22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copper, manganese, selenium, or zinc (except if item 66667 applies), in blood, urine or other body fluid - 2 or more tests. (Item is subject to rule 6, 22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aluminium (except if item 66671 applies), arsenic, beryllium, cadmium, chromium, gold, mercury, nickel, or strontium, in blood, urine or other body fluid or tissue - 1 test. To a maximum of 3 of this item in a 6 month period (Item is subject to rule 6, 22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825 if rendered by a receiving APP where no tests have been rendered by the referring APP - 1 test(Item is subject to rules 6, 18, 22 and 25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825, other than that described in 66826, if rendered by a receiving APP to a maximum of 1 test(Item is subject to rules 6, 18, 22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682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of aluminium (except if item 66671 applies), arsenic, beryllium, cadmium, chromium, gold, mercury, nickel, or strontium, in blood, urine or other body fluid or tissue - 2 or more tests. to a maximum of 3 of this item in a 6 month period (Item is subject to rule 6, 22 and 2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83.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bnp or nt-probnp for the diagnosis of heart failure in patients presenting with dyspnoea to a hospital emergency department(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copper or iron in liver tissue biops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8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6831 if rendered by a receiving app (item is subject to rule 18a and 2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69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arbon-labelled urea breath test using c-13 or c-14 urea, including the measurement of exhaled 13co2 or 14co2 (except if item 12533 applies) for either:- (a) the confirmation of helicobacter pylori colonisation. or (b) the monitoring of the success of eradication of helicobacter pylori</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7.2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3 - Microbi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and culture to detect pathogenic micro-organisms from skin or other superficial sites, including (if performed): (a) pathogen identification and antibiotic susceptibility testing; or (b) a service described in items 69300, 69303, 69312, 69318; 1 or more tests on 1 or more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and culture to detect pathogenic micro-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16</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Detection of Chlamydia trachomatis by any method - 1 test (Item is subject to rule 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1 test described in item 69494 and a test described in 69316. (Item is subject to rule 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and culture to detect pathogenic micro-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69494 and a test described in 69316. (Item is subject to rule 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and culture of post- operative wounds, aspirates of body cavities, synovial fluid, csf or operative or biopsy specimens, for the presence of pathogenic micro- 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including a service mentioned in item 693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324 if rendered by a receiving APP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327 if rendered by a receiving APP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330 if rendered by a receiving APP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Urine examination (including serial examination) by any means other than simple culture by dip slide, including:(a) cell count; and (b) culture; and (c) colony count; and (d) (if performed) stained preparations; and (e) (if performed) identification of cultured pathogens; and (f) (if performed) antibiotic susceptibility testing; and (g) (if performed) examination for pH, specific gravity, blood, albumin, urobilinogen, sugar, acetone or bile sal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5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Blood culture for pathogenic micro- organisms (other than viruses), including sub-cultures and (if performed): (a)identification of any cultured pathogen; and (b) necessary antibiotic susceptibility testing; to a maximum of 3 sets of cultures - 1 set of cultur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sets of cultures described in item 69354</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sets of cultures described in item 69354</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Clostridium difficile or Clostridium difficile toxin (except if a service described in items 69345, 69369, 69370, 69373 or 69375 has been performed)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HIV viral RNA load in plasma or serum in the monitoring of a HIV sero-positive patient not on antiretroviral therapy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378 if rendered by a receiving APP -1 or more tests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HIV viral RNA load in plasma or serum in the monitoring of antiretroviral therapy in a HIV sero- positive patient - 1 or more tests on 1 or more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HIV viral RNA load in cerebrospinal fluid in a HIV sero- positive patient - 1 or more tests on 1 or more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4.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381 if rendered by a receiving APP - 1 or more tests on 1 or more specimen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3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384, if rendered by a receiving APP, where no tests in the item have been rendered by the referring APP - 1 test(Item is subject to rules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384, other than that described in 69400, if rendered by a receiving APP - each test to a maximum of 4 tests(Item is subject to rule 6, 18 and 18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940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1 of the following - rubella immune status, specific syphilis serology, carriage of Hepatitis B, Hepatitis C antibody, HIV antibody and (b) (if performed) a service described in 1 or more of items 69384, 69475, 69478 and 69481</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9408</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48.3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941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6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us b, Hepatitus c antibody, hiv antibody and (b) (if performed) a service described in 1 or more of items 69384, 69475, 69478 and 6948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418 if rendered by a receiving APP - 1 test (Item is subject to rule 18 and 25 )</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Hepatitis c viral rna in a patient undertaking antiviral therapy for chronic hcv hepatitis (including a service described in item 69499) - 1 test. To a maximum of 4 of this item in a 12 month period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445 if rendered by a receiving APP - 1 test. (Item is subject to rule 18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 of cell-mediated immunity in blood for the detection of latent tuberculosis in an immunosuppressed or immunocompromised patient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antibodies to Epstein Barr Virus using specific serology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74</w:t>
            </w:r>
          </w:p>
        </w:tc>
        <w:tc>
          <w:tcPr>
            <w:tcW w:w="6892" w:type="dxa"/>
            <w:gridSpan w:val="2"/>
            <w:tcBorders/>
          </w:tcPr>
          <w:p>
            <w:pPr>
              <w:pStyle w:val="Normal"/>
              <w:rPr>
                <w:rFonts w:ascii="Times New Roman" w:hAnsi="Times New Roman" w:cs="Times New Roman"/>
                <w:spacing w:val="-2"/>
                <w:sz w:val="20"/>
              </w:rPr>
            </w:pPr>
            <w:r>
              <w:rPr>
                <w:rFonts w:cs="Times New Roman" w:ascii="Times New Roman" w:hAnsi="Times New Roman"/>
                <w:spacing w:val="-2"/>
                <w:sz w:val="20"/>
              </w:rPr>
              <w:t>Detection of antibodies to Epstein Barr Virus using specific serology - 2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ne test for hepatitis antigen or antibodies to determine immune status or viral carriage following exposure or vaccination to hepatitis a, hepatitis b, hepatitis c or hepatitis d (item subject to rule 1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7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69475 (item subject to rule 1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6948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vestigation of infectious causes of acute or chronic hepatitis - 3 tests for hepatitis antibodies or antigens, (item subject to rule 11)</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8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hepatitis b viral dna in patients who are hepatitis b surface antigen positive and have chronic hepatitis b, but are not receiving antiviral therapy - 1 test(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hepatitis b viral dna in patients who are hepatitis b surface antigen positive and who have chronic hepatitis b and are receiving antiviral therapy - 1 test(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8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upplementary testing for hepatitis b surface antigen or hepatitis c antibody using a different assay on the specimen which yielded a reactive result on initial testing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8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 (Item is subject to rule 18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488 if rendered by a receiving APP (Item is subject to rule 18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491 if rendered by a receiving APP - 1 test (Item is subject to rule 18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a virus or microbial antigen or microbial nucleic acid (not elsewhere specified) 1 test (Item is subject to rule 6 and 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69494 (Item is subject to rule 6 and 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or more tests described in 69494 (Item is subject to rule 6 and 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494, if rendered by a receiving APP, where no tests in the item have been rendered by the referring APP - 1 test (Item is subject to rule 6, 18 and 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5.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494, other than that described in 69497, if rendered by a receiving APP - each test to a maximum of 2 tests (Item is subject to rule 6, 18 and 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4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695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69499 if rendered by a receiving APP 1 test (Item is subject to rule 18,19 and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5.0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4 - Immun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5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as described in item 71057 of 2 or more specimen typ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phoresis and immunofixation or immunoelectrophoresis or isoelectric focussing of: (a) urine for detection of Bence Jones proteins; or (b) serum, plasma or other body fluid; and characterisation, if detected, of a paraprotein or cryoglobulin not previously characterised - examination of 1 specimen type (eg. serum, urine or CSF)</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4.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as described in item 71059 of 2 or more specimen typ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phoresis and immunofixation or immunoelectrophoresis or isoelectric focussing of CSF for the detection of oligoclonal bands and including if required electrophoresis of the patient's serum for comparison purposes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and quantitation of cryoglobulins or cryofibrinogen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total immunoglobulin a by any method in serum, urine or other body fluid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total immunoglobulin g by any method in serum, urine or other body fluid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s 71066, 71068, 71072 or 71074</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7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or more tests described in items 71066, 71068, 71072 or 71074</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7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total immunoglobulin m by any method in serum, urine or other body fluid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7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all 4 immunoglobulin G subclass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7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total immunoglobulin d by any method in serum, urine or other body fluid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7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immunoglobulin e (total), 1 test.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7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1073 if rendered by a receiving APP - 1 test(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7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immunoglobulin e (total) in the follow up of a patient with proven immunoglobulin-e- secreting myeloma, proven congenital immunodeficiency or proven allergic bronchopulmonary aspergillosis, 1 test.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7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specific immunoglobulin e antibodies to single or multiple potential allergens, 1 test (Item is subject to rule 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8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total haemolytic complem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complement components C3 and C4 or properdin factor B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8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7108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or more tests described in item 7108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complement components or breakdown products of complement proteins not elsewhere described in an item in this Schedule - 1 test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1089, if rendered by a receiving APP, where no tests in the item have been rendered by the referring APP -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71089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3.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71089, other than that described in 71090, if rendered by a receiving APP - each test to a maximum of 2 tests(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or more tests described in item 71089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7109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Quantitation of serum or plasma eosinophil cationic protein, or both, to a maximum of 3 assays in 1 year, for monitoring the response to therapy in corticosteroid treated asthma, in a child aged less than 12 year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1.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1095 if rendered by a receiving APP, (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nuclear antibodies - detection in serum or other body fluids, including quantitation if requir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0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ouble-stranded DNA antibodies - quantitation by 1 or more methods other than the Crithidia meth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bodies to 1 or more extractable nuclear antigens - detection in serum or other body flui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aracterisation of an antibody detected in a service described in item 71101 (including that servi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heumatoid factor - detection by any technique in serum or other body fluids, including quantitation if requir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1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bodies to tissue antigens not elsewhere specified in this Table - detection, including quantitation if required, of 1 antibod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2 antibodies specified in item 7111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3 antibodies specified in item 7111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4 or more antibodies specified in item 7111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71127</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19.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or more tests described in item 71127</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61.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vestigation of recurrent infection by qualitative assessment for the presence of defects in oxidative pathways in neutrophils by the nitroblue tetrazolium (nbt) reduction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vestigation of recurrent infection by quantitative assessment of oxidative pathways by flow cytometric techniques, including a test described in 71133 (if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Quantitation of cell-mediated immunity by multiple antigen delayed type hypersensitivity intradermal skin testing using a minimum of 7 antigens, 1 of this item to a maximum of 2 in a 12 month peri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7.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4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aracterisation of 3 or more leucocyte surface antigens by immunofluorescence or immunoenzyme techniques to assess lymphoid or myeloid cell populations on 1 or more disaggregated tissue specim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6.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7114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277.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8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umeration of cd34+ cells, only for the purposes of autologous or directed allogeneic haemopoietic stem cell transplantation, including a total white cell count on the pherisis collecti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LA-B27 typing (Item is subject to rule 27)</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1147 if rendered by a receiving APP. (Item is subject to rule 18 and 27)</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omplete tissue typing for 4 HLA-A and HLA-B Class I antigens (including any separation of leucocytes), including (if performed) a service described in item 71147</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issue typing for HLA-DR, HLA-DP and HLA-DQ Class II antigens (including any separation of leucocytes) - phenotyping or genotyping of 2 or more antigen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9.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54</w:t>
            </w:r>
          </w:p>
        </w:tc>
        <w:tc>
          <w:tcPr>
            <w:tcW w:w="6892" w:type="dxa"/>
            <w:gridSpan w:val="2"/>
            <w:tcBorders/>
          </w:tcPr>
          <w:p>
            <w:pPr>
              <w:pStyle w:val="Normal"/>
              <w:rPr>
                <w:rFonts w:ascii="Times New Roman" w:hAnsi="Times New Roman" w:cs="Times New Roman"/>
                <w:spacing w:val="-4"/>
                <w:sz w:val="20"/>
              </w:rPr>
            </w:pPr>
            <w:r>
              <w:rPr>
                <w:rFonts w:cs="Times New Roman" w:ascii="Times New Roman" w:hAnsi="Times New Roman"/>
                <w:spacing w:val="-4"/>
                <w:sz w:val="20"/>
              </w:rPr>
              <w:t>A test described in item 71153, if rendered by a receiving APP, where no tests in the item have been rendered by the referring APP - 1 test.(Item is subject to rule 6, 18 and 2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2 antibodies described in item 71153 (item is subject to rule 6 and 2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71153, other than that described in 71154, if rendered by a receiving APP each test to a maximum of 3 tests(Item is subject to rule 6, 18 and 2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3 antibodies described in item 71153 (item is subject to rule 6 and 2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0.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4 or more antibodies described in item 71153 (Item is subject to rule 6 and 2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wo or more tests described in 71163 and including a service described in 71066 (if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0.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6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2 antibodies described in item 71165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6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3 antibodies described in item 71165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6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4 or more antibodies described in item 71165 (Item is subject to rule 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6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1165, if rendered by a receiving APP, where no tests in the item have been rendered by the referring APP 1 test(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4.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ests described in item 71165, other than that described in 71169, if rendered by a receiving APP - each test to a maximum of 3 tests(Item is subject to rule 6 and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0.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8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tibody to cardiolipin or beta-2 glycoprotein i detection, including quantitation if required; one antibody specificity (igg or igm)</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8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two antibodies described in item 7118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8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three or more antibodies described in item 7118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9.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specific igg antibodies to 1 or more respiratory disease allergens not elsewhere specifi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5.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items described in item 7118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6.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or more items described in item 7118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1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stimation of serum tryptase for the evaluation of unexplained acute hypotension or suspected anaphylactic event, assessment of risk in stinging insect anaphylaxis, exclusion of mastocytosis, monitoring of known mastocytosi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200</w:t>
            </w:r>
          </w:p>
        </w:tc>
        <w:tc>
          <w:tcPr>
            <w:tcW w:w="6892" w:type="dxa"/>
            <w:gridSpan w:val="2"/>
            <w:tcBorders/>
          </w:tcPr>
          <w:p>
            <w:pPr>
              <w:pStyle w:val="Normal"/>
              <w:rPr/>
            </w:pPr>
            <w:r>
              <w:rPr>
                <w:rFonts w:cs="Times New Roman" w:ascii="Times New Roman" w:hAnsi="Times New Roman"/>
                <w:spacing w:val="-2"/>
                <w:sz w:val="20"/>
              </w:rPr>
              <w:t>Detection and quantitation, if present, of free kappa and lambda light chains in serum for the diagnosis or monitoring of amyloidosis, myeloma or plasma cell dyscrasias</w:t>
            </w:r>
            <w:r>
              <w:rPr>
                <w:rFonts w:cs="Times New Roman" w:ascii="Times New Roman" w:hAnsi="Times New Roman"/>
                <w:sz w:val="20"/>
              </w:rPr>
              <w: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12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rmination of hlab5701 status by flow cytometry or cytotoxity assay prior to the initiation of abacavir therapy including item 73323 if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5 - Tissue path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1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4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1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86.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7.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80.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8.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12 to 17 separately identified specimens(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8.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18 or more separately identified specimens(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1.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2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amination of complexicity level 7 biopsy material with multiple tissue blocks, including specimen dissection, all tissue processing, staining, light microscopy and professional opinion or opinions - 1 or more separately identified specimens.(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36.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4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nzyme histochemistry of skeletal muscle for investigation of primary degenerative or metabolic muscle diseases or of muscle abnormalities secondary to disease of the central or peripheral nervous system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4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4-6 antibodie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4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7-10 antibodie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12.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11 or more antibodie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n microscopic examination of biopsy material - 1 separately identified specimen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5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lectron microscopic examination of biopsy material - 2 or more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perative consultation and examination of biopsy material by frozen section or tissue imprint or smear - 1 separately identified specimen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44.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5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perative consultation and examination of biopsy material by frozen section or tissue imprint or smear - 2 to 4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28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traoperative consultation and examination of biopsy material by frozen section or tissue imprint or smear - 5 or more separately identified specimen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9.1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6 - Cytology</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4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including serial examinations) of nipple discharge or smears from skin, lip, mouth, nose or anus for detection of precancerous or cancerous changes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2.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4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of a series of 3 sputum or urine specimens for malignant cell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4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of material obtained directly from a patient by fine needle aspiration of solid tissue or tissues - 1 identified sit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0.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5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of material obtained directly from a patient by fine needle aspiration of solid tissue or tissues if: (a) the aspiration is performed by a recognised pathologist; or (b) a recognised pathologist attends the aspiration and performs cytological examination during the attendan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05.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5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5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5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 to 3 antibodies except those listed in 73061(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7306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4 to 6 antibodies(item is subject to rule 13)</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5.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6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6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of material obtained directly from a patient by fine needle aspiration of solid tissue or tissues - 2 or more separately identified sit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6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ytology of material obtained directly from a patient by fine needle aspiration of solid tissue or tissues, where an employee of the apa also attends the aspiration for confirmation of sample adequac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0.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6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7 to 10 antibodie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08.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0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1 or more antibodies (item is subject to rule 13)</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9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7 - Genetic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28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romosome studies, (karyotype), by cytogenetic or other comparable techniques, of 1 or more of any tissue or fluid except blood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2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28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e study of the whole of every chromosome by cytogenetic or other techniques, performed on blood (including a service mentioned in item 73293, if performed)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2.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2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The study of the whole of each chromosome by cytogenetic or other techniques, performed on blood or bone marrow, in the diagnosis and monitoringof haematological malignancy (including a service in items 73287 or 73289, if performed).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5.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2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2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ysis of chromosomes by genome- 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90.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2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nalysis of one or more regions on all chromosomes for specific constitutional genetic abnormalities of fresh tissue in diagnostic studies of the products of conception, including exclusion of maternal cell contamination.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8.8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73294</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nalysis of the pmp22 gene for constitutional genetic abnormalities causing peripheral neuropathy, either as:a) diagnostic studies of an affected person; orb) studies of a relative for an abnormality previously identified in an affected person- 1 or more test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48.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mutation of the fmr1 gene where:(a) the patient exhibits intellectual disability, ataxia, neurodegeneration, or premature ovarian failure consistent with an fmr1 mutation; or(b) the patient has a relative with a fmri mutation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8.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mutation of the fmr1 gene by Southern Blot analysis where the results in item 73300 are inconclusiv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56.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aracterisation of the genotype of a patient for Factor v Leiden gene mutation, or detection of the other relevant mutations in the investigation of proven venous thrombosis or pulmonary embolism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9.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3308, if rendered by a receiving APP - 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aracterisation of the genotype of a person who is a first degree relative of a person who has proven to have 1 or more abnormal genotypes under item 73308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1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3311, if rendered by a receiving APP - 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1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aracterisation of gene rearrangement or the identification of mutations within a known gene rearrangement, in the diagnosis and monitoring of patients with laboratory evidence of:(a) acute myeloid leukaemia; or(b) acute promyelocytic leukaemia; or (c) acute lymphoid leukaemia; or (d) chronic myeloid leukaemi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18.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3314, if rendered by a receiving APP - 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67.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1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1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3317, if rendered by a receiving APP - 1 or more tests(Item is subject to rule 18 and 2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ction of hla-b27 by nucleic acid amplification includes a service described in 71147 unless the service in item 73320 is rendered as a pathologist determinable service. (Item is subject to rule 27)</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73.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2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3320, if rendered by a receiving APP - 1 or more tests.(Item is subject to rule 18 and 27)</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5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etermination of hlab5701 status by molecular techniques prior to the initiation of abacavir therapy including item 71203 if performe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6.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3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test described in item 73323 if rendered by a receiving app1 or more tests(item is subject to rule 1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64.5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8 - Infertility and pregnancy tests</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73521</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emen examination for presence of spermatozoa or examination of cervical mucus for spermatozoa (Huhner's tes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16.9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73523</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emen examination (other than post- vasectomy semen examination), including: (a) measurement of volume, sperm count and motility; and (b) examination of stained preparations; and (c) morphology; and (if performed) (d) differential count and 1 or more chemical tests; (Item is subject to rule 2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7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5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erm antibodies - sperm-penetrating ability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49.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5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an chorionic gonadotrophin (hcg) - detection in serum or urine by 1 or more methods for diagnosis of pregnancy - 1 or more test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5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50.4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9 - Simple basic pathology test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emen examination for presence of spermatozoa</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Leucocyte count, erythrocyte sedimentation rate, examination of blood film (including differential leucocyte count), haemoglobin, haematocrit or erythrocyte count - 1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9.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2 tests described in item 7380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3 or more tests described in item 73802</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of urine, whether stained or not, or catalase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8.0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egnancy test by 1 or more immunochemical method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7.6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for wet film other than urine, including any relevant stai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of Gram-stained film, including (if performed) a service described in item 73805 or 73807</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0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Chemical tests for occult blood in faeces by reagent stick, strip, tablet or similar method</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icroscopy for fungi in skin, hair or nails - 1 or more sit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3.4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81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antoux tes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2.0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10 - Patient episode initiation</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2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a service described in item 73053, 73055 or 73057. Unless item 7392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2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a service described in items 73053, 73055 or 73057 from a person who is a private patient in a recognised hospital or the service is rendered by a prescribed laborator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2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1 or more services described in items 72813, 72816, 72817, 72818, 72823, 72824, 72825, 72826, 72830 and 72836 from a person who is an in-patient of a hospital. Unless item 73925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3.0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7392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itiation of a patient episode that consists only of 1 or more services described in items 72813, 72816, 72817, 72818, 72823, 72824, 72825, 72826, 72830 and 72836 from a person who is a private patient in a recognised hospital or the service is rendered to a private patient in a hospital by a prescribed laborator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2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1 or more services described in items 72813, 72816, 72817, 72818, 72823, 72824, 72825, 72826, 72830 and 72836 from a person who is not an in-patient of a private hospital. Unless item 73927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2.9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2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by a prescribed laboratory of a patient episode that consists only of 1 or more services described in items 72813, 72816, 72817, 72818, 72823, 72824, 72825, 72826, 72830 and 72836 from a person who is not a private patient in a recognised hospital nor a patient in a private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2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in an approved collection centre. Unless item73920 or 73929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2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2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7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27.70</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7393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from the person by the person.</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73926), if the specimen is collected from the person by the person and if:the service is performed in a prescribed laboratory or the person is a private patient in a recognised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or on behalf of the treating practitioner. Unless item 73939 applie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5.30</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3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or on behalf of the treating practitioner and if:the service is performed in a prescribed laboratory orthe person is a private patient in a recognised hospital</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11 - Specimen referred</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39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Receipt of a specimen by an approved pathology practitioner of an approved pathology authority from another approved pathology practitioner of a different approved pathology authority or another approved pathology authority (Item is subject to rules 14, 15 and 1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16.10</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12 - Management of bulk-billed servi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thology service to which an item in this table (other than this item or item 74991)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1</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thology service to which an item in this table (other than this item or item 64990) applies if: (a) the service is an unreferred service; and (b) the service is provided to a person who is under the age of 16 or is a Commonwealth concession card holder: and (c) the person is not an admitted patient of a hospital: and (d) the service is bulk-billed in respect of the fees for: (i) this item; and (ii) the other item in this table applying to the service; and (e) the service is provided at, or from, a practice location in: (i) a regional, rural or remote area; or (ii) Tasmania; or (iii) a geographical area included in any of the following ssd spatial units: (a) Beaudesert Shire Part a (b) Belconnen (c) Darwin City (d) Eastern Outer Melbourne (e) East Metropolitan (f) Frankston City (g) Gosford-Wyong (h) Greater Geelong City Part a (i) Gungahlin-Hall (j) Ipswich City (part in bsd) (k) Litchfield Shire (l) Melton-Wyndham (m) Mornington Peninsula Shire (n)Newcastle (o) North Canberra (p) Palmerston-East Arm (q) Pine Rivers Shire (r) Queanbeyan (s) South Canberra (t) South Eastern Outer Melbourne (u) Southern Adelaide (v) South West Metropolitan (w) Thuringowa City Part a (x) Townsville City Part a (y) Tuggeranong (z) Weston Creek-Stromlo (za) Woden Valley (zb)Yarra Ranges Shire Part a; or (iv) the geographical area included in the sla spatial unit of Palm Island (ac)</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P13 – bulk billed pathology episode incentive item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2</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yment when the episode is bulk billed and includes item 7392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3</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yment when the episode is bulk billed and includes item 73922 or 7392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4</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yment when the episode is bulk billed and includes item 73924.</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yment when the episode is bulk billed and includes item 73928, 73930 or 73936.</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6</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yment when the episode is bulk billed and includes item 73932 or 7394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7</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yment when the episode is bulk billed and includes item 73934.</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8</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yment when the episode is bulk billed and includes item 73938.</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74999</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 payment when the episode is bulk billed and includes item 73923, 73925,73927, 73929, 73931, 73933, 73935, 73937 or 73939.</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6 - Psychological therapy servi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psychological assessment and therapy for a mental disorder by a clinical psychologist registered with medicare australia as meeting the credentialing requirements for provision of this service, lasting more than 30 minutes but less than 50 minutes, where the patient is referred by a medical practitioner, as part of a gp mental health treatment plan or a referred psychiatrist assessment and management plan; or referred by a specialist or consultant physician in the practice of his or her field of psychiatry or paediatrics. these therapies are time limited, being deliverable, in general, in up to 12 planned sessions in a calendar year (including services to which items 2721 to 2727; 80000 to 80015; 80100 to 80115; 80125 to 80140; 80150 to 80165 and the better outcomes in mental health care program access to allied psychological services apply). claims for this service may exceed this maximum session limit, however, where exceptional circumstances apply.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0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As per the service requirements outlined for item 800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psychological assessment and therapy for a mental disorder by a clinical psychologist registered with medicare australia as meeting the credentialing requirements for provision of this service, lasting at least 50 minutes, where the patient is referred by a medical practitioner, as part of a gp mental health treatment plan; or a referred psychiatrist assessment and management plan; or referred by a specialist or consultant physician in the practice of his or her field of psychiatry or paediatrics. these therapies are time limited, being deliverable, in general, in up to 12 planned sessions in a calendar year (including services to which items 2721 to 2727; 80000 to 80015; 80100 to 80115; 80125 to 80140; 80150 to 80165 and the better outcomes in mental health care program access to allied psychological services apply). claims for this service may exceed this maximum session limit, however, where exceptional circumstances apply. (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0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As per the service requirements outlined for item 800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002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for the purpose of providing psychological therapy for a mental disorder by a clinical psychologist registered with medicare australia as meeting the credentialing requirements for provision of this service, lasting for at least 60 minutes duration where the patients are referred by a medical practitioner, as part of a gp mental health treatment plan; or a referred psychiatrist assessment and management plan; or referred by a specialist or consultant physician in the practice of his or her field of psychiatry or paediatrics.these therapies are time limited, being deliverable, in general, in up to 12 planned sessions in a calendar year (including services to which items 80120, 80145 and 80170 apply). - group therapy with a group of 6 to 10 patients, each patient</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7 - Focussed psychological strategies (allied mental health)</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focussed psychological strategies services for an assessed mental disorder by a psychologist registered with medicare australia as meeting the credentialing requirements for provision of this service - lasting more than 20 minutes, but not more than 50 minutes - where the patient is referred by a medical practitioner, as part of a gp mental health treatment plan; or a psychiatrist assessment and management plan; or referred by a specialist or consultant physician in the practice of his or her field of psychiatry or paediatrics.these services are time limited, being deliverable, in general, in up to 12 planned sessions in a calendar year (including services to which items 2721 to 2727; 80000 to 80015; 80100 to 80115; 80125 to 80140; 80150 to 80165 and the better outcomes in mental health care program access to allied psychological services apply). claims for this service may exceed this maximum session limit, however, where exceptional circumstances apply.(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As per the psychologist service requirements outlined for item 8010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focussed psychological strategies services for an assessed mental disorder by a psychologist registered with medicare australia as meeting the credentialing requirements for provision of this service - lasting more than 50 minutes - where the patient is referred by a medical practitioner, as part of a gp mental health treatment plan; or a referred psychiatrist assessment and management plan; or referred by a specialist or consultant physician in the practice of his or her field of psychiatry or paediatrics.these services are time limited, being deliverable, in general, in up to 12 planned sessions in a calendar year (including services to which items 2721 to 2727; 80000 to 80015; 80100 to 80115; 80125 to 80140; 80150 to 80165 and the better outcomes in mental health care program access to allied psychological services apply). claims for this service may exceed this maximum session limit, however, where exceptional circumstances apply.(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As per the psychologist service requirements outlined for item 801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focussed psychological strategies services for an assessed mental disorder by a psychologist registered with medicare australia as meeting the credentialing requirements for provision of this service, lasting for at least 60 minutes duration where the patients are referred by a medical practitioner, as part of a gp mental health treatment plan; or a referred psychiatrist assessment and management plan; or referred by a specialist or consultant physician in the practice of his or her field of psychiatry or paediatrics. These therapies are time limited, being deliverable, in general, in up to 12 planned sessions in a calendar year (including services to which items 80020, 80145 and 80170 apply). group therapy with a group of 6 to 10 patients,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012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for the purpose of providing focussed psychological strategies services for an assessed mental disorder by an occupational therapist registered with medicare australia as meeting the credentialing requirements for provision of this service - lasting more than 20 minutes, but not more than 50 minutes - where the patient is referred by a medical practitioner, as part of a gp mental health treatment plan; or a referred psychiatrist assessment and management plan; or referred by a specialist or consultant physician in the practice of his or her field of psychiatry or paediatrics.these services are time limited, being deliverable, in general, in up to 12 planned sessions in a calendar year (including services to which items 2721 to 2727; 80000 to 80015; 80100 to 80115; 80125 to 80140; 80150 to 80165 and the better outcomes in mental health care program access to allied psychological services apply). claims for this service may exceed this maximum session limit, however, where exceptional circumstances apply. (professional services at consulting rooms)</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3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As per the occupational therapist service requirements outlined for item 801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focussed psychological strategies services for an assessed mental disorder by an occupational therapist registered with medicare australia as meeting the credentialing requirements for provision of this service - lasting more than 50 minutes - where the patient is referred by a medical practitioner, as part of a gp mental health treatment plan; or a referred psychiatrist assessment and management plan; or referred by a specialist or consultant physician in the practice of his or her field of psychiatry or paediatrics.these services are time limited, being deliverable, in general, in up to 12 planned sessions in a calendar year (including services to which items 2721 to 2727; 80000 to 80015; 80100 to 80115; 80125 to 80140; 80150 to 80165 and the better outcomes in mental health care program access to allied psychological services apply). claims for this service may exceed this maximum session limit, however, where exceptional circumstances apply.(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As per the occupational therapist service requirements outlined for item 8013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4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ccupational therapist registered with medicare australia as meeting the credentialing requirements for provision of this service, lasting for at least 60 minutes duration where the patients are referred by a medical practitioner, as part of a gp mental health treatment plan; or a referred psychiatrist assessment and management plan; or referred by a specialist or consultant physician in the practice of his or her field of psychiatry or paediatrics. These therapies are time limited, being deliverable, in general, in up to 12 planned sessions in a calendar year (including services to which items 80020, 80120 and 80170 apply). group therapy with a group of 6 to 10 patients,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focussed psychological strategies services for an assessed mental disorder by a social worker registered with medicare australia as meeting the credentialing requirements for provision of this service - lasting more than 20 minutes, but not more than 50 minutes - where the patient is referred by a medical practitioner, as part of a gp mental health treatment plan; or a referred psychiatrist assessment and management plan; or referred by a specialist or consultant physician in the practice of his or her field of psychiatry or paediatrics.these services are time limited, being deliverable, in general, in up to 12 planned sessions in a calendar year (including services to which items 2721 to 2727; 80000 to 80015; 80100 to 80115; 80125 to 80140; 80150 to 80165 and the better outcomes in mental health care program access to allied psychological services apply). claims for this service may exceed this maximum session limit, however, where exceptional circumstances apply.(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015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rofessional attendance at a place other than consulting rooms. As per the social worker service requirements outlined for item 80150.</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6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focussed psychological strategies services for an assessed mental disorder by a social worker registered with medicare australia as meeting the credentialing requirements for provision of this service - lasting more than 50 minutes - where the patient is referred by a medical practitioner, as part of a gp mental health treatment plan; or a referred psychiatrist assessment and management plan; or referred by a specialist or consultant physician in the practice of his or her field of psychiatry or paediatrics.these services are time limited, being deliverable, in general, in up to 12 planned sessions in a calendar year (including services to which items 2721 to 2727; 80000 to 80015; 80100 to 80115; 80125 to 80140; 80150 to 80165 and the better outcomes in mental health care program access to allied psychological services apply). claims for this service may exceed this maximum session limit, however, where exceptional circumstances apply.(professional attendance at consulting rooms)</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6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As per the social worker service requirements outlined for item 8016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017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providing focussed psychological strategies services for an assessed mental disorder by a social worker registered with medicare australia as meeting the credentialing requirements for provision of this service, lasting for at least 60 minutes duration where the patients are referred by a medical practitioner, as part of a gp mental health treatment plan; or a referred psychiatrist assessment and management plan; or referred by a specialist or consultant physician in the practice of his or her field of psychiatry or paediatrics. These therapies are time limited, being deliverable, in general, in up to 12 planned sessions in a calendar year (including services to which items 80020, 80120 and 80145 apply). group therapy with a group of 6 to 10 patients, each patient</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8 - Pregnancy support counselling</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vision of a non-directive pregnancy support counselling service to a woman who is concerned about a current pregnancy or a pregnancy that occurred in the preceding 12 months, by an eligible psychologist, where the patient is referred to the psychologist by a medical practitioner (including a general practitioner, but not a specialist or consultant physician), and lasting at least 30 minutes. The service may be used to address any pregnancy related issues for which non-directive counselling is appropriate. This service may be provided by a psychologist who is registered with Medicare Australia as meeting the credentialling requirements for provision of this service. It may not be provided by a psychologist who has a direct pecuniary interest in a health service that has as its primary purpose the provision of services for pregnancy termination. To a maximum of three non-directive pregnancy support counselling services per patient, per pregnancy from any of the following items - 81000, 81005, 81010 and 400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0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vision of a non-directive pregnancy support counselling service to a woman who is concerned about a current pregnancy or a pregnancy that occurred in the preceding 12 months, by an eligible social worker, where the patient is referred to the social worker by a medical practitioner (including a general practitioner, but not a specialist or consultant physician), and lasting at least 30 minutes. The service may be used to address any pregnancy related issues for which non-directive counselling is appropriate. This service may be provided by a social worker who is registered with Medicare Australia as meeting the credentialling requirements for provision of this service. It may not be provided by a social worker who has a direct pecuniary interest in a health service that has as its primary purpose the provision of services for pregnancy termination. To a maximum of three non-directive pregnancy support counselling services per patient, per pregnancy from any of the following items -81000, 81005, 81010 and 400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0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rovision of a non-directive pregnancy support counselling service to a woman who is concerned about a current pregnancy or a pregnancy that occurred in the preceding 12 months, by an eligible mental health nurse, where the patient is referred to the mental health nurse by a medical practitioner (including a general practitioner, but not a specialist or consultant physician), and lasting at least 30 minutes. The service may be used to address any pregnancy related issues for which non-directive counselling is appropriate. This service may be provided by a mental health nurse who is registered with Medicare Australia as meeting the credentialling requirements for provision of this service. It may not be provided by a mental health nurse who has a direct pecuniary interest in a health service that has as its primary purpose the provision of services for pregnancy termination. To a maximum of three non-directive pregnancy support counselling services per patient, per pregnancy from any of the following items - 81000, 81005, 81010 and 4001</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9 - Allied health group servi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1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betes education health service provided to a person by an eligible diabetes educator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a) the service is provided to a person who has type 2 diabetes; and(b) 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c) the person is referred to an eligible diabetes educator by the medical practitioner using a referral form that has been issued by the Department of Health and Ageing, or a referral form that contains all the components of the form issued by the Department; and(d) the person is not an admitted patient of a hospital; and(e) the service is provided to the person individually and in person; and(f) the service is of at least 45 minutes duration; and(g) after the service, the eligible diabetes educator gives a written report to the referring medical practitioner mentioned in paragraph (c); and(h) in the case of a service in respect of which a private health insurance benefit is payable - the person who incurred the medical expenses in respect of the service has elected to claim the Medicare benefit in respect of the service, and not the private health insurance benefit.Benefits are payable once only in a calendar year for this or any other Assessment for Group Services item (including services to which items 81100, 81110 and 81120 apply).</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1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BETES EDUCATION SERVICE GROUP SERVICE Diabetes education health service provided to a person by an eligible diabetes educator, as a GROUP SERVICE for the management of type 2 diabetes if:(a) the person has been assessed as suitable for a type 2 diabetes group service under assessment item 81100, 81110 or 81120; and(b) the service is provided to a person who is part of a group of between 2 and 12 patients; and (c) the person is not an admitted patient of a hospital; and(d) the service is provided to a person involving the personal attendance by an eligible diabetes educator; and(e) the service is of at least 60 minutes duration; and(f) after the last service in the group services program provided to the person under items 81105, 81115 or 81125, the eligible diabetes educator prepares, or contribute to, a written report to be provided to the referring medical practitioner; and(g) an attendance record for the group is maintained by the eligible diabetes educator; and(h) in the case of a service in respect of which a private health insurance benefit is payable - the person who incurred the medical expenses in respect of the service has elected to claim the Medicare benefit in respect of the service, and not the private health insurance benefit;- to a maximum of eight GROUP SERVICES (including services to which items 81105, 81115 and 81125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111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XERCISE PHYSIOLOGY SERVICE ASSESSMENT FOR GROUP SERVICES Exercise physiology health service provided to a person by an eligible exercise physiologist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a) the service is provided to a person who has type 2 diabetes; and(b) 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c) the person is referred to an eligible exercise physiologist by the medical practitioner using a referral form that has been issued by the Department of Health and Ageing, or a referral form that contains all the components of the form issued by the Department; and(d) the person is not an admitted patient of a hospital; and(e) the service is provided to the person individually and in person; and(f) the service is of at least 45 minutes duration; and(g) after the service, the eligible exercise physiologist gives a written report to the referring medical practitioner mentioned in paragraph (c); and(h) in the case of a service in respect of which a private health insurance benefit is payable - the person who incurred the medical expenses in respect of the service has elected to claim the Medicare benefit in respect of the service, and not the private health insurance benefit.Benefits are payable once only in a calendar year for this or any other Assessment for Group Services item (including services to which items 81100, 81110 and 81120 appl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11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EXERCISE PHYSIOLOGY SERVICE GROUP SERVICEExercise physiology health service provided to a person by an eligible exercise physiologist, as a GROUP SERVICE for the management of type 2 diabetes if:(a) the person has been assessed as suitable for a type 2 diabetes group service under assessment item 8100, 81110 or 81120; and(b) the service is provided to a person who is part of a group of between 2 and 12 patients; and (c) the person is not an admitted patient of a hospital; and(d) the service is provided to a person involving the personal attendance by an eligible exercise physiologist; and(e) the service is of at least 60 minutes duration; and(f) after the last service in the group services program provided to the person under items 81105, 81115 or 81125, the eligible exercise physiologist prepares, or contribute to, a written report to be provided to the referring medical practitioner; and(g) an attendance record for the group is maintained by the eligible exercise physiologist; and(h) in the case of a service in respect of which a private health insurance benefit is payable - the person who incurred the medical expenses in respect of the service has elected to claim the Medicare benefit in respect of the service, and not the private health insurance benefit;- to a maximum of eight GROUP SERVICES (including services to which items 81105, 81115 and 81125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112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DIETETICS SERVICE ASSESSMENT FOR GROUP SERVICES Dietetics health service provided to a person by an eligible dietitian for the purposes of ASSESSING a person's suitability for group services for the management of type 2 diabetes, including taking a comprehensive patient history, identifying an appropriate group services program based on the patient's needs, and preparing the person for the group services, if:(a) the service is provided to a person who has type 2 diabetes; and(b) the person is being managed by a medical practitioner (including a general practitioner, but not a specialist or consultant physician) under a GP Management Plan [ie item 721 or 732], or if the person is a resident of an aged care facility, their medical practitioner has contributed to a multidisciplinary care plan [ie item 731]; and (c) the person is referred to an eligible dietitian by the medical practitioner using a referral form that has been issued by the Department of Health and Ageing, or a referral form that contains all components of the form issued by the Department; and(d) the person is not an admitted patient of a hospital; and(e) the service is provided to the person individually and in person; and(f) the service is of at least 45 minutes duration; and(g) after the service, the eligible dietitian gives a written report to the referring medical practitioner mentioned in paragraph (c); and(h) in the case of a service in respect of which a private health insurance benefit is payable - the person who incurred the medical expenses in respect of the service has elected to claim the Medicare benefit in respect of the service, and not the private health insurance benefit.Benefits are payable once only in a calendar year for this or any other Assessment for Group Services item (including services to which items 81100, 81110 and item 81120 apply).</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1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ETETICS SERVICE GROUP SERVICE Dietetics health service provided to a person by an eligible dietitian, as a GROUP SERVICE for the management of type 2 diabetes if:(a) the person has been assessed as suitable for a type 2 diabetes group service under assessment item 81100, 81110 or 81120; and(b) the service is provided to a person who is part of a group of between 2 and 12 patients; and (c) the person is not an admitted patient of a hospital; and(d) the service is provided to a person involving the personal attendance by an eligible dietitian; and(e) the service is of at least 60 minutes duration; and(f) after the last service in the group services program provided to the person under items 81105, 81115 or 81125, the eligible dietitian prepares, or contribute to, a written report to be provided to the referring medical practitioner; and(g) an attendance record for the group is maintained by the eligible dietitian; and(h) in the case of a service in respect of which a private health insurance benefit is payable - the person who incurred the medical expenses in respect of the service has elected to claim the Medicare benefit in respect of the service, and not the private health insurance benefit;- to a maximum of eight GROUP SERVICES (including services to which items 81105, 81115 and 81125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11 - Allied health services for indigenous Australians who have had a health check</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130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boriginal and Torres Strait Islander Health Service provided to a person who is of Aboriginal or Torres Strait Islander descent by an eligible Aboriginal health worker if:(a) a medical practitioner has undertaken a health assessment and identified a need for follow-up allied health services; and(b) the person is referred to the eligible Aboriginal health worker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aboriginal health worker gives a written report to the referring medical practitioner mentioned in paragraph (b): (i) if the service is the only service under the referral - in relation to that service; or (ii) if the service is the first or the last service under the referral - in relation to the service; or (iii) if neither subparagraph (i) nor (ii) applies but the service involves matters that the referring medical practitioner would reasonably be expected to be informed of - in relation to those matters- to a maximum of five (including services to which items 81300 to 81360 inclusive apply) in a calendar y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3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abetes education health service provided to a person who is of aboriginal or torres strait islander descent by an eligible diabetes educator if:(a) a medical practitioner has identified a need for follow-up allied health services; and(b) the person is referred to the eligible diabetes educator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diabetes educator gives a written report to the referring medical practitioner mentioned in paragraph (b): (i) if the service is the only service under the referral - in relation to that service; or (ii) if the service is the first or the last service under the referral - in relation to the service; or (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31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Audiology health service provided to a person who is of aboriginal or torres strait islander descent by an eligible audiologist if:(a) a medical practitioner has undertaken a health assessment and identified a need for follow-up allied health services; and(b) the person is referred to the eligible audiologist by the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audiologist gives a written report to the referring medical practitioner mentioned in paragraph (b): (i) if the service is the only service under the referral - in relation to that service; or (ii) if the service is the first or the last service under the referral - in relation to the service; or (iii) if neither subparagraph (i) nor (ii) applies but the service involves matters that the referring medical practitioner would reasonably be expected to be informed of - in relation to those matters; - to a maximum of five services (including services to which items 81300 to 81360 inclusive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131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Exercise physiology health service provided to a person who is of aboriginal or torres strait islander descent by an eligible exercise physiologist if:(a) a medical practitioner has undertaken a health assessment and identified a need for follow-up allied health services; and(b) the person is referred to the eligible exercise physiologist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exercise physiologist gives a written report to the referring medical practitioner mentioned in paragraph (b): (i) if the service is the only service under the referral - in relation to that service; or (ii) if the service is the first or the last service under the referral - in relation to the service; or (iii) if neither subparagraph (i) nor (ii) applies but the service involves matters that the referring medical practitioner would reasonably be expected to be informed of - in relation to those matters; - to a maximum of five (including services to which items 81300 to 81360 inclusive apply) in a calendar year</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32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Dietetics health service provided to a person who is of aboriginal or torres strait islander descent by an eligible dietitian if:(a) a medical practitioner has identified a need for follow-up allied health services; and(b) the person is referred to the eligible dietitian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dietitian gives a written report to the referring medical practitioner mentioned in paragraph (b): (i) if the service is the only service under the referral - in relation to that service; or (ii) if the service is the first or the last service under the referral - in relation to the service; or (iii) if neither subparagraph (i) nor (ii) applies but the service involves matters that the referring medical practitioner would reasonably be expected to be informed of - in relation to those matters; and(g) for a service for which a private health insurance benefit is payable, the person has elected to claim the medicare benefit for the service and not the private health insurance benefit;- to a maximum of five services (including services to which items 81300 to 81360 inclusive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3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Mental health service provided to a person who is of aboriginal or torres strait islander descent by an eligible mental health worker if:(a) a medical practitioner has undertaken a health assessment and identified a need for follow-up allied health services; and(b) the person is referred to the eligible mental health worker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mental health worker gives a written report to the referring medical practitioner mentioned in paragraph (b): (i) if the service is the only service under the referral - in relation to that service; or (ii) if the service is the first or the last service under the referral - in relation to the service; or (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ar</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133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ccupational therapy health service provided to a person who is of aboriginal or torres strait islander descent by an eligible occupational therapist if(a) a medical practitioner has undertaken a health assessment and identified a need for follow-up allied health services; and(b) the person is referred to the eligible occupational therapist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occupational therapist gives a written report to the referring medical practitioner mentioned in paragraph (b): (i) if the service is the only service under the referral - in relation to that service; or (ii) if the service is the first or the last service under the referral - in relation to the service; or (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33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hysiotherapy health service provided to a person who is of aboriginal or torres strait islander descent by an eligible physiotherapist if:(a) a medical practitioner has undertaken a health assessment and identified a need for follow-up allied health services; and(b) the person is referred to the eligible physiotherapist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physiotherapist gives a written report to the referring medical practitioner mentioned in paragraph (b): (i) if the service is the only service under the referral - in relation to that service; or (ii) if the service is the first or the last service under the referral - in relation to the service; or(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34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odiatry health service provided to a person who is of aboriginal or torres strait islander descent by an eligible podiatrist if:(a) a medical practitioner has undertaken a health assessment and identified a need for follow-up allied health services; and(b) the person is referred to the eligible podiatrist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podiatrist gives a written report to the referring medical practitioner mentioned in paragraph (b): (i) if the service is the only service under the referral - in relation to that service; or (ii) if the service is the first or the last service under the referral - in relation to the service; or(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134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hiropractic health service provided to a person who is of aboriginal or torres strait islander descent by an eligible chiropractor if:(a) a medical practitioner has undertaken a health assessment and identified a need for follow-up allied health services; and(b) the person is referred to the eligible chiropractor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chiropractor gives a written report to the referring medical practitioner mentioned in paragraph (b): (i) if the service is the only service under the referral - in relation to that service; or (ii) if the service is the first or the last service under the referral - in relation to the service; or(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35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steopathy health service provided to a person who is of aboriginal or torres strait islander descent by an eligible osteopath if:(a) a medical practitioner has undertaken a health assessment and identified a need for follow-up allied health services; and(b) the person is referred to the eligible osteopath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osteopath gives a written report to the referring medical practitioner mentioned in paragraph (b): (i) if the service is the only service under the referral - in relation to that service; or (ii) if the service is the first or the last service under the referral - in relation to the service; or(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135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sychology health service provided to a person who is of aboriginal or torres strait islander descent by an eligible psychologist if:(a) a medical practitioner has undertaken a health assessment and identified a need for follow-up allied health services; and(b) the person is referred to the eligible psychologist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psychologist gives a written report to the referring medical practitioner mentioned in paragraph (b): (i) if the service is the only service under the referral - in relation to that service; or (ii) if the service is the first or the last service under the referral - in relation to the service; or(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136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peech pathology health service provided to a person who is of aboriginal or torres strait islander descent by an eligible speech pathologist if:(a) a medical practitioner has undertaken a health assessment and identified a need for follow-up allied health services; and (b) the person is referred to the eligible speech pathologist by a medical practitioner using a referral form that has been issued by the department or a referral form that substantially complies with the form issued by the department; and(c) the person is not an admitted patient of a hospital; and(d) the service is provided to the person individually and in person; and(e) the service is of at least 20 minutes duration; and(f) after the service, the eligible speech pathologist gives a written report to the referring medical practitioner mentioned in paragraph (b): (i) if the service is the only service under the referral - in relation to that service; or (ii) if the service is the first or the last service under the referral - in relation to the service; or(iii) if neither subparagraph (i) nor (ii) applies but the service involves matters that the referring medical practitioner would reasonably be expected to be informed of - in relation to those matters- to a maximum of five services (including services to which items 81300 to 81360 inclusive apply) in a calendar ye</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9480" w:type="dxa"/>
            <w:gridSpan w:val="7"/>
            <w:tcBorders/>
            <w:vAlign w:val="center"/>
          </w:tcPr>
          <w:p>
            <w:pPr>
              <w:pStyle w:val="Normal"/>
              <w:keepNext w:val="true"/>
              <w:numPr>
                <w:ilvl w:val="0"/>
                <w:numId w:val="0"/>
              </w:numPr>
              <w:spacing w:before="120" w:after="120"/>
              <w:outlineLvl w:val="0"/>
              <w:rPr>
                <w:rFonts w:ascii="Times New Roman" w:hAnsi="Times New Roman" w:cs="Times New Roman"/>
                <w:b/>
                <w:b/>
                <w:caps/>
                <w:kern w:val="2"/>
              </w:rPr>
            </w:pPr>
            <w:r>
              <w:rPr>
                <w:rFonts w:cs="Times New Roman" w:ascii="Times New Roman" w:hAnsi="Times New Roman"/>
                <w:b/>
                <w:caps/>
                <w:kern w:val="2"/>
              </w:rPr>
              <w:t>Group M10 - Pervasive developmental disorder services</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2000</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Psychology health service provided to a child, aged under 13 years, by an eligible psychologist where:(a) the child is referred by an eligible practitioner for the purpose of assisting the practitioner with their diagnosis of the child; or(b) the child is referred by an eligible practitioner for the purpose of contributing to the child's pervasive developmental disorder (pdd) treatment plan, developed by the practitioner; and(c) the eligible practitioner is a consultant physician in the practice of his or her field of psychiatry or paediatrics; and(d) the psychologist attending the child is registered with medicare australia as meeting the credentialing requirements for provision of these services; and(e) the child is not an admitted patient of a hospital; and (f) the service is provided to the child individually and in person; and(g) the service lasts at least 50 minutes in duration.these items are limited to a maximum of four services per patient, consisting of any combination of the following items - 82000, 82005 and 820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200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Speech pathology health service provided to a child, aged under 13 years, by an eligible speech pathologist where:(a) the child is referred by an eligible practitioner for the purpose of assisting the practitioner with their diagnosis of the child; or(b) the child is referred by an eligible practitioner for the purpose of contributing to the child's pervasive developmental disorder (pdd) treatment plan, developed by the practitioner; and(c) the eligible practitioner is a consultant physician in the practice of his or her field of psychiatry or paediatrics; and(d) the speech pathologist attending the child is registered with medicare australia as meeting the credentialing requirements for provision of these services; and(e) the child is not an admitted patient of a hospital; and(f) the service is provided to the child individually and in person; and(g) the service lasts at least 50 minutes in duration.these items are limited to a maximum of four services per patient, consisting of any combination of the following items - 82000, 82005 and 82010</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201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Occupational therapy health service provided to a child, aged under 13 years, by an eligible occupational therapist where:(a) the child is referred by an eligible practitioner for the purpose of assisting the practitioner with their diagnosis of the child; or(b) the child is referred by an eligible practitioner for the purpose of contributing to the child's pervasive developmental disorder (pdd) treatment plan, developed by the practitioner; and(c) the eligible practitioner is a consultant physician in the practice of his or her field of psychiatry or paediatrics; and(d) the occupational therapist attending the child is registered with medicare australia as meeting the credentialing requirements for provision of these services; and(e) the child is not an admitted patient of a hospital; and(f) the service is provided to the child individually and in person; and(g) the service lasts at least 50 minutes in duration.these items are limited to a maximum of four services per patient, consisting of any combination of the following items - 82000, 82005 and 82010</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2015</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sychology health service provided to a child, aged under 15 years, for treatment of a pervasive developmental disorder (pdd) by an eligible psychologist where:(a) the child has been diagnosed with pdd; and(b) the child has received a pdd treatment plan (while aged under 13 years) as prepared by an eligible practitioner; and(c) the child has been referred by an eligible practitioner for the provision of services that are consistent with the pdd treatment plan; and(d) the eligible practitioner is a consultant physician in the practice of his or her field of psychiatry or paediatrics; and(e) the psychologist attending the child is registered with medicare australia as meeting the credentialing requirements for provision of these services; and(f) the child is not an admitted patient of a hospital; and (g) the service is provided to the child individually and in person; and(h) the service lasts at least 30 minutes in duration.these items are limited to a maximum of 20 services per patient, consisting of any combination of items - 82015, 82020 and 8202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82020</w:t>
            </w:r>
          </w:p>
        </w:tc>
        <w:tc>
          <w:tcPr>
            <w:tcW w:w="6892"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Speech pathology health service provided to a child, aged under 15 years, for treatment of a pervasive developmental disorder (pdd) by an eligible speech pathologist where:(a) the child has been diagnosed with pdd; and (b) the child has received a pdd treatment plan (while aged under 13 years) as prepared by an eligible practitioner; and(c) the child has been referred by an eligible practitioner for the provision of services that are consistent with the pdd treatment plan; and(d) the eligible practitioner is a consultant physician in the practice of his or her field of psychiatry or paediatrics; and(e) the speech pathologist attending the child is registered with medicare australia as meeting the credentialing requirements for provision of these services; and(f) the child is not an admitted patient of a hospital; and(g) the service is provided to the child individually and in person; and(h) the service lasts at least 30 minutes in duration.these items are limited to a maximum of 20 services per patient, consisting of any combination of items - 82015, 82020 and 82025</w:t>
            </w:r>
          </w:p>
        </w:tc>
        <w:tc>
          <w:tcPr>
            <w:tcW w:w="1536" w:type="dxa"/>
            <w:gridSpan w:val="3"/>
            <w:tcBorders/>
          </w:tcPr>
          <w:p>
            <w:pPr>
              <w:pStyle w:val="Normal"/>
              <w:keepNext w:val="true"/>
              <w:jc w:val="right"/>
              <w:rPr>
                <w:rFonts w:ascii="Times New Roman" w:hAnsi="Times New Roman" w:cs="Times New Roman"/>
                <w:sz w:val="20"/>
              </w:rPr>
            </w:pPr>
            <w:r>
              <w:rPr>
                <w:rFonts w:cs="Times New Roman" w:ascii="Times New Roman" w:hAnsi="Times New Roman"/>
                <w:sz w:val="20"/>
              </w:rPr>
              <w:t>N/A</w:t>
            </w:r>
          </w:p>
        </w:tc>
      </w:tr>
      <w:tr>
        <w:trPr/>
        <w:tc>
          <w:tcPr>
            <w:tcW w:w="1052" w:type="dxa"/>
            <w:gridSpan w:val="2"/>
            <w:tcBorders/>
          </w:tcPr>
          <w:p>
            <w:pPr>
              <w:pStyle w:val="Normal"/>
              <w:rPr>
                <w:rFonts w:ascii="Times New Roman" w:hAnsi="Times New Roman" w:cs="Times New Roman"/>
                <w:sz w:val="20"/>
              </w:rPr>
            </w:pPr>
            <w:r>
              <w:rPr>
                <w:rFonts w:cs="Times New Roman" w:ascii="Times New Roman" w:hAnsi="Times New Roman"/>
                <w:sz w:val="20"/>
              </w:rPr>
              <w:t>82025</w:t>
            </w:r>
          </w:p>
        </w:tc>
        <w:tc>
          <w:tcPr>
            <w:tcW w:w="6892" w:type="dxa"/>
            <w:gridSpan w:val="2"/>
            <w:tcBorders/>
          </w:tcPr>
          <w:p>
            <w:pPr>
              <w:pStyle w:val="Normal"/>
              <w:rPr>
                <w:rFonts w:ascii="Times New Roman" w:hAnsi="Times New Roman" w:cs="Times New Roman"/>
                <w:sz w:val="20"/>
              </w:rPr>
            </w:pPr>
            <w:r>
              <w:rPr>
                <w:rFonts w:cs="Times New Roman" w:ascii="Times New Roman" w:hAnsi="Times New Roman"/>
                <w:sz w:val="20"/>
              </w:rPr>
              <w:t>Occupational therapy health service provided to a child, aged under 15 years, for treatment of a pervasive developmental disorder (pdd) by an eligible occupational therapist where:(a) the child has been diagnosed with pdd; and (b) the child has received a pdd treatment plan (while aged under 13 years) as prepared by an eligible practitioner; and(c) the child has been referred by an eligible practitioner for the provision of services that are consistent with the pdd treatment plan; and(d) the eligible practitioner is a consultant physician in the practice of his or her field of psychiatry or paediatrics; and(e) the occupational therapist attending the child is registered with medicare australia as meeting the credentialing requirements for provision of these services; and(f) the child is not an admitted patient of a hospital; and(g) the service is provided to the child individually and in person; and(h) the service lasts at least 30 minutes in duration.these items are limited to a maximum of 20 services per patient, consisting of any combination of items - 82015, 82020 and 82025</w:t>
            </w:r>
          </w:p>
        </w:tc>
        <w:tc>
          <w:tcPr>
            <w:tcW w:w="1536" w:type="dxa"/>
            <w:gridSpan w:val="3"/>
            <w:tcBorders/>
          </w:tcPr>
          <w:p>
            <w:pPr>
              <w:pStyle w:val="Normal"/>
              <w:jc w:val="right"/>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120" w:after="120"/>
        <w:rPr>
          <w:rFonts w:ascii="Times New Roman" w:hAnsi="Times New Roman" w:cs="Times New Roman"/>
          <w:b/>
          <w:b/>
          <w:szCs w:val="22"/>
        </w:rPr>
      </w:pPr>
      <w:r>
        <w:rPr>
          <w:rFonts w:cs="Times New Roman" w:ascii="Times New Roman" w:hAnsi="Times New Roman"/>
          <w:b/>
          <w:szCs w:val="22"/>
        </w:rPr>
        <w:t>SCHEDULE 1B – SCALE OF CHARGES – WORKERS COMPENSATION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120" w:after="120"/>
        <w:rPr>
          <w:rFonts w:ascii="Times New Roman" w:hAnsi="Times New Roman" w:cs="Times New Roman"/>
          <w:sz w:val="20"/>
        </w:rPr>
      </w:pPr>
      <w:r>
        <w:rPr>
          <w:rFonts w:cs="Times New Roman" w:ascii="Times New Roman" w:hAnsi="Times New Roman"/>
          <w:sz w:val="20"/>
        </w:rPr>
        <w:t>The following guidelines apply to all medical reports described in this schedule:</w:t>
      </w:r>
    </w:p>
    <w:p>
      <w:pPr>
        <w:pStyle w:val="Normal"/>
        <w:numPr>
          <w:ilvl w:val="0"/>
          <w:numId w:val="3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rPr>
          <w:rFonts w:ascii="Times New Roman" w:hAnsi="Times New Roman" w:cs="Times New Roman"/>
          <w:sz w:val="20"/>
        </w:rPr>
      </w:pPr>
      <w:r>
        <w:rPr>
          <w:rFonts w:cs="Times New Roman" w:ascii="Times New Roman" w:hAnsi="Times New Roman"/>
          <w:sz w:val="20"/>
        </w:rPr>
        <w:t>Printed on A4 size paper</w:t>
      </w:r>
    </w:p>
    <w:p>
      <w:pPr>
        <w:pStyle w:val="Normal"/>
        <w:numPr>
          <w:ilvl w:val="0"/>
          <w:numId w:val="3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rPr>
          <w:rFonts w:ascii="Times New Roman" w:hAnsi="Times New Roman" w:cs="Times New Roman"/>
          <w:sz w:val="20"/>
        </w:rPr>
      </w:pPr>
      <w:r>
        <w:rPr>
          <w:rFonts w:cs="Times New Roman" w:ascii="Times New Roman" w:hAnsi="Times New Roman"/>
          <w:sz w:val="20"/>
        </w:rPr>
        <w:t>Addressed specifically to the report requestor</w:t>
      </w:r>
    </w:p>
    <w:p>
      <w:pPr>
        <w:pStyle w:val="Normal"/>
        <w:numPr>
          <w:ilvl w:val="0"/>
          <w:numId w:val="3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rPr>
          <w:rFonts w:ascii="Times New Roman" w:hAnsi="Times New Roman" w:cs="Times New Roman"/>
          <w:sz w:val="20"/>
        </w:rPr>
      </w:pPr>
      <w:r>
        <w:rPr>
          <w:rFonts w:cs="Times New Roman" w:ascii="Times New Roman" w:hAnsi="Times New Roman"/>
          <w:sz w:val="20"/>
        </w:rPr>
        <w:t>All margins to be no more than 2.5cms</w:t>
      </w:r>
    </w:p>
    <w:p>
      <w:pPr>
        <w:pStyle w:val="Normal"/>
        <w:numPr>
          <w:ilvl w:val="0"/>
          <w:numId w:val="3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rPr>
          <w:rFonts w:ascii="Times New Roman" w:hAnsi="Times New Roman" w:cs="Times New Roman"/>
          <w:sz w:val="20"/>
        </w:rPr>
      </w:pPr>
      <w:r>
        <w:rPr>
          <w:rFonts w:cs="Times New Roman" w:ascii="Times New Roman" w:hAnsi="Times New Roman"/>
          <w:sz w:val="20"/>
        </w:rPr>
        <w:t>Line spacing of no more than 1.5 lines</w:t>
      </w:r>
    </w:p>
    <w:p>
      <w:pPr>
        <w:pStyle w:val="Normal"/>
        <w:numPr>
          <w:ilvl w:val="0"/>
          <w:numId w:val="3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rPr>
          <w:rFonts w:ascii="Times New Roman" w:hAnsi="Times New Roman" w:cs="Times New Roman"/>
          <w:sz w:val="20"/>
        </w:rPr>
      </w:pPr>
      <w:r>
        <w:rPr>
          <w:rFonts w:cs="Times New Roman" w:ascii="Times New Roman" w:hAnsi="Times New Roman"/>
          <w:sz w:val="20"/>
        </w:rPr>
        <w:t>Font size no more than 12pt</w:t>
      </w:r>
    </w:p>
    <w:p>
      <w:pPr>
        <w:pStyle w:val="Normal"/>
        <w:numPr>
          <w:ilvl w:val="0"/>
          <w:numId w:val="3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rPr>
          <w:rFonts w:ascii="Times New Roman" w:hAnsi="Times New Roman" w:cs="Times New Roman"/>
          <w:sz w:val="20"/>
        </w:rPr>
      </w:pPr>
      <w:r>
        <w:rPr>
          <w:rFonts w:cs="Times New Roman" w:ascii="Times New Roman" w:hAnsi="Times New Roman"/>
          <w:sz w:val="20"/>
        </w:rPr>
        <w:t>Signed by the provider of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tbl>
      <w:tblPr>
        <w:tblW w:w="9540" w:type="dxa"/>
        <w:jc w:val="left"/>
        <w:tblInd w:w="-60" w:type="dxa"/>
        <w:tblLayout w:type="fixed"/>
        <w:tblCellMar>
          <w:top w:w="60" w:type="dxa"/>
          <w:left w:w="60" w:type="dxa"/>
          <w:bottom w:w="60" w:type="dxa"/>
          <w:right w:w="60" w:type="dxa"/>
        </w:tblCellMar>
      </w:tblPr>
      <w:tblGrid>
        <w:gridCol w:w="1038"/>
        <w:gridCol w:w="7282"/>
        <w:gridCol w:w="1220"/>
      </w:tblGrid>
      <w:tr>
        <w:trPr/>
        <w:tc>
          <w:tcPr>
            <w:tcW w:w="1038"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282"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22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Rehabilitation and return to work plan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RTWG</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reviewing and signing of a rehabilitation and return to work plan, expected to be provided within 10 business days of receipt of the initial reques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8.3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RTWR</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specialists in a surgical discipline: reviewing and signing of a rehabilitation and return to work plan, expected to be provided within 10 business days of receipt of the initial request.</w:t>
            </w:r>
          </w:p>
          <w:p>
            <w:pPr>
              <w:pStyle w:val="Normal"/>
              <w:spacing w:before="120" w:after="0"/>
              <w:ind w:left="834" w:hanging="834"/>
              <w:rPr>
                <w:rFonts w:ascii="Times New Roman" w:hAnsi="Times New Roman" w:cs="Times New Roman"/>
                <w:sz w:val="20"/>
                <w:lang w:eastAsia="en-AU"/>
              </w:rPr>
            </w:pPr>
            <w:r>
              <w:rPr>
                <w:rFonts w:cs="Times New Roman" w:ascii="Times New Roman" w:hAnsi="Times New Roman"/>
                <w:sz w:val="20"/>
                <w:lang w:eastAsia="en-AU"/>
              </w:rPr>
              <w:t xml:space="preserve">Note 1: </w:t>
              <w:tab/>
              <w:t>A rehabilitation and return to work plan must be requested by a:</w:t>
              <w:br/>
              <w:t>- claims agent or self-insured employer</w:t>
              <w:br/>
              <w:t>- workplace rehabilitation provider contracted by WorkCover.</w:t>
            </w:r>
          </w:p>
          <w:p>
            <w:pPr>
              <w:pStyle w:val="Normal"/>
              <w:spacing w:before="120" w:after="0"/>
              <w:ind w:left="834" w:hanging="834"/>
              <w:rPr>
                <w:rFonts w:ascii="Times New Roman" w:hAnsi="Times New Roman" w:cs="Times New Roman"/>
                <w:sz w:val="20"/>
                <w:lang w:eastAsia="en-AU"/>
              </w:rPr>
            </w:pPr>
            <w:r>
              <w:rPr>
                <w:rFonts w:cs="Times New Roman" w:ascii="Times New Roman" w:hAnsi="Times New Roman"/>
                <w:sz w:val="20"/>
                <w:lang w:eastAsia="en-AU"/>
              </w:rPr>
              <w:t xml:space="preserve">Note 2: </w:t>
              <w:tab/>
              <w:t>The date of request is taken to be two business days after the letter of request is posted, or one business day after the request is faxed. A business day is any day, excluding Saturday, Sunday and public holidays in South Australia.</w:t>
            </w:r>
          </w:p>
          <w:p>
            <w:pPr>
              <w:pStyle w:val="Normal"/>
              <w:spacing w:before="120" w:after="0"/>
              <w:ind w:left="834" w:hanging="834"/>
              <w:rPr>
                <w:rFonts w:ascii="Times New Roman" w:hAnsi="Times New Roman" w:cs="Times New Roman"/>
                <w:sz w:val="20"/>
                <w:lang w:eastAsia="en-AU"/>
              </w:rPr>
            </w:pPr>
            <w:r>
              <w:rPr>
                <w:rFonts w:cs="Times New Roman" w:ascii="Times New Roman" w:hAnsi="Times New Roman"/>
                <w:sz w:val="20"/>
                <w:lang w:eastAsia="en-AU"/>
              </w:rPr>
              <w:t xml:space="preserve">Note 3: </w:t>
              <w:tab/>
              <w:t>Payment will only be made following submission of the signed pl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40</w:t>
            </w:r>
          </w:p>
        </w:tc>
      </w:tr>
      <w:tr>
        <w:trPr/>
        <w:tc>
          <w:tcPr>
            <w:tcW w:w="9540" w:type="dxa"/>
            <w:gridSpan w:val="3"/>
            <w:tcBorders/>
            <w:vAlign w:val="center"/>
          </w:tcPr>
          <w:p>
            <w:pPr>
              <w:pStyle w:val="Normal"/>
              <w:spacing w:before="80" w:after="80"/>
              <w:rPr/>
            </w:pPr>
            <w:r>
              <w:rPr>
                <w:rFonts w:cs="Times New Roman" w:ascii="Times New Roman" w:hAnsi="Times New Roman"/>
                <w:b/>
                <w:bCs/>
                <w:caps/>
                <w:kern w:val="2"/>
                <w:lang w:eastAsia="en-AU"/>
              </w:rPr>
              <w:t>Electronic WorkCover medical certificate (</w:t>
            </w:r>
            <w:r>
              <w:rPr>
                <w:rFonts w:cs="Times New Roman" w:ascii="Times New Roman" w:hAnsi="Times New Roman"/>
                <w:b/>
                <w:bCs/>
                <w:kern w:val="2"/>
                <w:lang w:eastAsia="en-AU"/>
              </w:rPr>
              <w:t>eWMC</w:t>
            </w:r>
            <w:r>
              <w:rPr>
                <w:rFonts w:cs="Times New Roman" w:ascii="Times New Roman" w:hAnsi="Times New Roman"/>
                <w:b/>
                <w:bCs/>
                <w:caps/>
                <w:kern w:val="2"/>
                <w:lang w:eastAsia="en-AU"/>
              </w:rPr>
              <w: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MCON</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n electronic WorkCover Medical Certificate (eWMC), completed by a legally qualified medical practitioner, and emailed to WorkCover within 24 hours of the consultation. </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rFonts w:ascii="Times New Roman" w:hAnsi="Times New Roman" w:cs="Times New Roman"/>
                <w:sz w:val="20"/>
                <w:lang w:eastAsia="en-AU"/>
              </w:rPr>
            </w:pPr>
            <w:r>
              <w:rPr>
                <w:rFonts w:cs="Times New Roman" w:ascii="Times New Roman" w:hAnsi="Times New Roman"/>
                <w:sz w:val="20"/>
                <w:lang w:eastAsia="en-AU"/>
              </w:rPr>
              <w:t>The eWMCs must comply with the following conditions set out by WorkCover:</w:t>
            </w:r>
          </w:p>
          <w:p>
            <w:pPr>
              <w:pStyle w:val="Normal"/>
              <w:numPr>
                <w:ilvl w:val="0"/>
                <w:numId w:val="18"/>
              </w:numPr>
              <w:tabs>
                <w:tab w:val="clear" w:pos="160"/>
                <w:tab w:val="left" w:pos="402" w:leader="none"/>
              </w:tabs>
              <w:ind w:left="402" w:hanging="402"/>
              <w:rPr>
                <w:rFonts w:ascii="Times New Roman" w:hAnsi="Times New Roman" w:cs="Times New Roman"/>
                <w:sz w:val="20"/>
                <w:lang w:eastAsia="en-AU"/>
              </w:rPr>
            </w:pPr>
            <w:r>
              <w:rPr>
                <w:rFonts w:cs="Times New Roman" w:ascii="Times New Roman" w:hAnsi="Times New Roman"/>
                <w:sz w:val="20"/>
                <w:lang w:eastAsia="en-AU"/>
              </w:rPr>
              <w:t xml:space="preserve">All fields must be completed accurately and in full (abbreviations and acronyms are not acceptable). </w:t>
            </w:r>
          </w:p>
          <w:p>
            <w:pPr>
              <w:pStyle w:val="Normal"/>
              <w:numPr>
                <w:ilvl w:val="0"/>
                <w:numId w:val="18"/>
              </w:numPr>
              <w:tabs>
                <w:tab w:val="clear" w:pos="160"/>
                <w:tab w:val="left" w:pos="402" w:leader="none"/>
              </w:tabs>
              <w:ind w:left="402" w:hanging="402"/>
              <w:rPr>
                <w:rFonts w:ascii="Times New Roman" w:hAnsi="Times New Roman" w:cs="Times New Roman"/>
                <w:sz w:val="20"/>
                <w:lang w:eastAsia="en-AU"/>
              </w:rPr>
            </w:pPr>
            <w:r>
              <w:rPr>
                <w:rFonts w:cs="Times New Roman" w:ascii="Times New Roman" w:hAnsi="Times New Roman"/>
                <w:sz w:val="20"/>
                <w:lang w:eastAsia="en-AU"/>
              </w:rPr>
              <w:t xml:space="preserve">Where possible, a definitive diagnosis of the worker's medical condition must be included. </w:t>
            </w:r>
          </w:p>
          <w:p>
            <w:pPr>
              <w:pStyle w:val="Normal"/>
              <w:numPr>
                <w:ilvl w:val="0"/>
                <w:numId w:val="18"/>
              </w:numPr>
              <w:tabs>
                <w:tab w:val="clear" w:pos="160"/>
                <w:tab w:val="left" w:pos="402" w:leader="none"/>
              </w:tabs>
              <w:ind w:left="402" w:hanging="402"/>
              <w:rPr>
                <w:rFonts w:ascii="Times New Roman" w:hAnsi="Times New Roman" w:cs="Times New Roman"/>
                <w:sz w:val="20"/>
                <w:lang w:eastAsia="en-AU"/>
              </w:rPr>
            </w:pPr>
            <w:r>
              <w:rPr>
                <w:rFonts w:cs="Times New Roman" w:ascii="Times New Roman" w:hAnsi="Times New Roman"/>
                <w:sz w:val="20"/>
                <w:lang w:eastAsia="en-AU"/>
              </w:rPr>
              <w:t>All eWMCs must be numbered as specified by WorkCover.</w:t>
            </w:r>
          </w:p>
          <w:p>
            <w:pPr>
              <w:pStyle w:val="Normal"/>
              <w:numPr>
                <w:ilvl w:val="0"/>
                <w:numId w:val="18"/>
              </w:numPr>
              <w:tabs>
                <w:tab w:val="clear" w:pos="160"/>
                <w:tab w:val="left" w:pos="402" w:leader="none"/>
              </w:tabs>
              <w:ind w:left="402" w:hanging="402"/>
              <w:rPr>
                <w:rFonts w:ascii="Times New Roman" w:hAnsi="Times New Roman" w:cs="Times New Roman"/>
                <w:sz w:val="20"/>
                <w:lang w:eastAsia="en-AU"/>
              </w:rPr>
            </w:pPr>
            <w:r>
              <w:rPr>
                <w:rFonts w:cs="Times New Roman" w:ascii="Times New Roman" w:hAnsi="Times New Roman"/>
                <w:sz w:val="20"/>
                <w:lang w:eastAsia="en-AU"/>
              </w:rPr>
              <w:t>All eWMCs must be emailed to a secured email address specified by WorkCover.</w:t>
            </w:r>
          </w:p>
          <w:p>
            <w:pPr>
              <w:pStyle w:val="Normal"/>
              <w:numPr>
                <w:ilvl w:val="0"/>
                <w:numId w:val="18"/>
              </w:numPr>
              <w:tabs>
                <w:tab w:val="clear" w:pos="160"/>
                <w:tab w:val="left" w:pos="402" w:leader="none"/>
              </w:tabs>
              <w:ind w:left="402" w:hanging="402"/>
              <w:rPr>
                <w:rFonts w:ascii="Times New Roman" w:hAnsi="Times New Roman" w:cs="Times New Roman"/>
                <w:sz w:val="20"/>
                <w:lang w:eastAsia="en-AU"/>
              </w:rPr>
            </w:pPr>
            <w:r>
              <w:rPr>
                <w:rFonts w:cs="Times New Roman" w:ascii="Times New Roman" w:hAnsi="Times New Roman"/>
                <w:sz w:val="20"/>
                <w:lang w:eastAsia="en-AU"/>
              </w:rPr>
              <w:t>All eWMCs must be encrypted in a manner specified by WorkCover.</w:t>
            </w:r>
          </w:p>
          <w:p>
            <w:pPr>
              <w:pStyle w:val="Normal"/>
              <w:numPr>
                <w:ilvl w:val="0"/>
                <w:numId w:val="18"/>
              </w:numPr>
              <w:tabs>
                <w:tab w:val="clear" w:pos="160"/>
                <w:tab w:val="left" w:pos="402" w:leader="none"/>
              </w:tabs>
              <w:ind w:left="402" w:hanging="402"/>
              <w:rPr>
                <w:rFonts w:ascii="Times New Roman" w:hAnsi="Times New Roman" w:cs="Times New Roman"/>
                <w:sz w:val="20"/>
                <w:lang w:eastAsia="en-AU"/>
              </w:rPr>
            </w:pPr>
            <w:r>
              <w:rPr>
                <w:rFonts w:cs="Times New Roman" w:ascii="Times New Roman" w:hAnsi="Times New Roman"/>
                <w:sz w:val="20"/>
                <w:lang w:eastAsia="en-AU"/>
              </w:rPr>
              <w:t>The worker must give consent to the treating medical practitioner to submit the eWMC to WorkCover and the eWMC must confirm that consent has been given.</w:t>
            </w:r>
          </w:p>
          <w:p>
            <w:pPr>
              <w:pStyle w:val="Normal"/>
              <w:spacing w:before="120" w:after="0"/>
              <w:ind w:left="810" w:hanging="810"/>
              <w:rPr>
                <w:rFonts w:ascii="Times New Roman" w:hAnsi="Times New Roman" w:cs="Times New Roman"/>
                <w:sz w:val="20"/>
                <w:lang w:eastAsia="en-AU"/>
              </w:rPr>
            </w:pPr>
            <w:r>
              <w:rPr>
                <w:rFonts w:cs="Times New Roman" w:ascii="Times New Roman" w:hAnsi="Times New Roman"/>
                <w:sz w:val="20"/>
                <w:lang w:eastAsia="en-AU"/>
              </w:rPr>
              <w:t xml:space="preserve">Note 1: </w:t>
              <w:tab/>
              <w:t xml:space="preserve">A fee will not be payable in respect of eWMCs that do not meet the conditions set out above. </w:t>
            </w:r>
          </w:p>
          <w:p>
            <w:pPr>
              <w:pStyle w:val="Normal"/>
              <w:spacing w:before="120" w:after="0"/>
              <w:ind w:left="810" w:hanging="810"/>
              <w:rPr>
                <w:rFonts w:ascii="Times New Roman" w:hAnsi="Times New Roman" w:cs="Times New Roman"/>
                <w:sz w:val="20"/>
                <w:lang w:eastAsia="en-AU"/>
              </w:rPr>
            </w:pPr>
            <w:r>
              <w:rPr>
                <w:rFonts w:cs="Times New Roman" w:ascii="Times New Roman" w:hAnsi="Times New Roman"/>
                <w:sz w:val="20"/>
                <w:lang w:eastAsia="en-AU"/>
              </w:rPr>
              <w:t xml:space="preserve">Note 2: </w:t>
              <w:tab/>
              <w:t xml:space="preserve">The practitioner must make it clear to the worker that a claim is not being lodged when the eWMC is submitted. The worker maintains the right to decide to lodge a claim. </w:t>
            </w:r>
          </w:p>
          <w:p>
            <w:pPr>
              <w:pStyle w:val="Normal"/>
              <w:spacing w:before="120" w:after="0"/>
              <w:ind w:left="810" w:hanging="810"/>
              <w:rPr>
                <w:rFonts w:ascii="Times New Roman" w:hAnsi="Times New Roman" w:cs="Times New Roman"/>
                <w:sz w:val="20"/>
                <w:lang w:eastAsia="en-AU"/>
              </w:rPr>
            </w:pPr>
            <w:r>
              <w:rPr>
                <w:rFonts w:cs="Times New Roman" w:ascii="Times New Roman" w:hAnsi="Times New Roman"/>
                <w:sz w:val="20"/>
                <w:lang w:eastAsia="en-AU"/>
              </w:rPr>
              <w:t xml:space="preserve">Note 3: </w:t>
              <w:tab/>
              <w:t>Information on how to submit an eWMC in a form approved by WorkCover is available on www.workcover.com or telephone WorkCover on 13 18 55.</w:t>
            </w:r>
          </w:p>
          <w:p>
            <w:pPr>
              <w:pStyle w:val="Normal"/>
              <w:spacing w:before="120" w:after="0"/>
              <w:ind w:left="810" w:hanging="810"/>
              <w:rPr>
                <w:rFonts w:ascii="Times New Roman" w:hAnsi="Times New Roman" w:cs="Times New Roman"/>
                <w:sz w:val="20"/>
                <w:lang w:eastAsia="en-AU"/>
              </w:rPr>
            </w:pPr>
            <w:r>
              <w:rPr>
                <w:rFonts w:cs="Times New Roman" w:ascii="Times New Roman" w:hAnsi="Times New Roman"/>
                <w:sz w:val="20"/>
                <w:lang w:eastAsia="en-AU"/>
              </w:rPr>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6.1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Short medical report - treating docto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37</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Short medical report, expected to be provided within 72 hours of receipt of the initial request or examination, (where applicable) whichever is the la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89.8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7</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Short medical report, expected to be provided within 72 hours of receipt of the initial request or examination, (where applicable) whichever is the la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4.4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7</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Short medical report expected to be provided within 72 hours of receipt of the initial request or examination, (where applicable) whichever is the later.</w:t>
              <w:br/>
              <w:br/>
              <w:t>Note 1:</w:t>
              <w:tab/>
              <w:t>A short medical report must be requested in writing and may be requested by a:</w:t>
            </w:r>
          </w:p>
          <w:p>
            <w:pPr>
              <w:pStyle w:val="Normal"/>
              <w:ind w:left="642" w:hanging="642"/>
              <w:rPr/>
            </w:pPr>
            <w:r>
              <w:rPr>
                <w:rFonts w:cs="Times New Roman" w:ascii="Times New Roman" w:hAnsi="Times New Roman"/>
                <w:sz w:val="20"/>
                <w:lang w:eastAsia="en-AU"/>
              </w:rPr>
              <w:tab/>
              <w:tab/>
              <w:tab/>
              <w:tab/>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date the letter of request is posted, or one business day after the request is faxed. A business day is any day, excluding Saturday, Sunday and public holidays in South Australia.</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If a medical practitioner believes the incorrect report type has been requested, this should be referred back to the claims agent and clarifi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 short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s WMG70; WMP70; WMS70; WMY73. Consultation items in Schedule 1A must not be used for this purpos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A short report should be concise and focused. The expected length of a short report is approximately half an A4 pag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A short report may be faxed to the requestor with the relevant account for services.</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4.4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Standard medical report - treating doctor (excluding psychiatrist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1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reating doctor standard medical report, expected to be provided within 10 business days of receipt of the initial request or examination, (where applicable) whichever is the la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33.4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1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eating doctor standard medical report, expected to be provided within 10 business days of receipt of the initial request or examination, (where applicable) whichever is the la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437.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1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eating doctor standard medical report, expected to be provided within 10 business days of receipt of the initial request or examination, (where applicable) whichever is the later.</w:t>
              <w:br/>
            </w:r>
          </w:p>
          <w:p>
            <w:pPr>
              <w:pStyle w:val="Normal"/>
              <w:spacing w:before="120" w:after="0"/>
              <w:ind w:left="654" w:hanging="654"/>
              <w:rPr>
                <w:rFonts w:ascii="Times New Roman" w:hAnsi="Times New Roman" w:cs="Times New Roman"/>
                <w:sz w:val="20"/>
                <w:lang w:eastAsia="en-AU"/>
              </w:rPr>
            </w:pPr>
            <w:r>
              <w:rPr>
                <w:rFonts w:cs="Times New Roman" w:ascii="Times New Roman" w:hAnsi="Times New Roman"/>
                <w:sz w:val="20"/>
                <w:lang w:eastAsia="en-AU"/>
              </w:rPr>
              <w:t>Note 1: A standard medical report must be requested in writing and may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date the letter of request is posted, or one business day after the request is faxed. A business day is any day, excluding Saturday, Sunday and public holidays in South Australia.</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If a medical practitioner believes the incorrect report type has been requested, this should be referred back to the claims agent and clarifi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 standard medical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s WMG70; WMP70 or WMS70. Consultation items in Schedule 1A must not be used for this purpose.</w:t>
            </w:r>
          </w:p>
          <w:p>
            <w:pPr>
              <w:pStyle w:val="Normal"/>
              <w:spacing w:before="120" w:after="0"/>
              <w:rPr>
                <w:rFonts w:ascii="Times New Roman" w:hAnsi="Times New Roman" w:cs="Times New Roman"/>
                <w:sz w:val="20"/>
                <w:lang w:eastAsia="en-AU"/>
              </w:rPr>
            </w:pPr>
            <w:r>
              <w:rPr>
                <w:rFonts w:cs="Times New Roman" w:ascii="Times New Roman" w:hAnsi="Times New Roman"/>
                <w:sz w:val="20"/>
                <w:lang w:eastAsia="en-AU"/>
              </w:rPr>
              <w:t>Note 5: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437.5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Complex medical report - treating doctor (excluding psychiatrist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4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reating doctor complex medical report, expected to be provided within 10 business days of receipt of the initial request or examination, (where applicable) whichever is the la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91.8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4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eating doctor complex medical report, expected to be provided within 10 business days of receipt of the initial request or examination, (where applicable) whichever is the la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48.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4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eating doctor complex medical report, expected to be provided within 10 business days of receipt of the initial request or examination, (where applicable) whichever is the later.</w:t>
              <w:br/>
            </w:r>
          </w:p>
          <w:p>
            <w:pPr>
              <w:pStyle w:val="Normal"/>
              <w:spacing w:before="120" w:after="0"/>
              <w:ind w:left="642" w:hanging="642"/>
              <w:rPr/>
            </w:pPr>
            <w:r>
              <w:rPr>
                <w:rFonts w:cs="Times New Roman" w:ascii="Times New Roman" w:hAnsi="Times New Roman"/>
                <w:spacing w:val="-2"/>
                <w:sz w:val="20"/>
                <w:lang w:eastAsia="en-AU"/>
              </w:rPr>
              <w:t>Note 1: A complex medical report must be requested in writing and may be requested by a:</w:t>
            </w:r>
            <w:r>
              <w:rPr>
                <w:rFonts w:cs="Times New Roman" w:ascii="Times New Roman" w:hAnsi="Times New Roman"/>
                <w:sz w:val="20"/>
                <w:lang w:eastAsia="en-AU"/>
              </w:rPr>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date the letter of request is posted, or one business day after the request is faxed. A business day is any day, excluding Saturday, Sunday and public holidays in South Australia.</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If a medical practitioner believes the incorrect report type has been requested, this should be referred back to the claims agent and clarifi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 complex medical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s WMG70; WMP70 or WMS70. Consultation items in Schedule 1A must not be used for this purpos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A complex medical report requires additional information above that required in a standard report, and may be deemed complex compared to a standard report when the worker has:</w:t>
              <w:br/>
              <w:t>- three or more ongoing compensable injuries arising from the same claim</w:t>
              <w:br/>
              <w:t>- pre-existing conditions that have a significant impact on the compensable disability</w:t>
              <w:br/>
              <w:t>- co-morbidities that have a significant impact on the compensable disability.</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48.5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Standard medical report - treating psychiatris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4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Treating doctor standard medical report, expected to be provided within 10 business days of receipt of the initial request or examination, (where applicable) whichever is the later.</w:t>
              <w:br/>
            </w:r>
          </w:p>
          <w:p>
            <w:pPr>
              <w:pStyle w:val="Normal"/>
              <w:spacing w:before="120" w:after="0"/>
              <w:ind w:left="630" w:hanging="630"/>
              <w:rPr>
                <w:rFonts w:ascii="Times New Roman" w:hAnsi="Times New Roman" w:cs="Times New Roman"/>
                <w:sz w:val="20"/>
                <w:lang w:eastAsia="en-AU"/>
              </w:rPr>
            </w:pPr>
            <w:r>
              <w:rPr>
                <w:rFonts w:cs="Times New Roman" w:ascii="Times New Roman" w:hAnsi="Times New Roman"/>
                <w:sz w:val="20"/>
                <w:lang w:eastAsia="en-AU"/>
              </w:rPr>
              <w:t>Note 1: A standard medical report must be requested in writing and may be requested by a:</w:t>
              <w:br/>
              <w:t>- claims agent or self-insured employer</w:t>
              <w:br/>
              <w:t>- worker, worker's representative or advocate.</w:t>
            </w:r>
          </w:p>
          <w:p>
            <w:pPr>
              <w:pStyle w:val="Normal"/>
              <w:spacing w:before="120" w:after="0"/>
              <w:ind w:left="630" w:hanging="630"/>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date the letter of request is posted, or one business day after the request is faxed. A business day is any day, excluding Saturday, Sunday and public holidays in South Australia.</w:t>
            </w:r>
          </w:p>
          <w:p>
            <w:pPr>
              <w:pStyle w:val="Normal"/>
              <w:spacing w:before="120" w:after="0"/>
              <w:ind w:left="630" w:hanging="630"/>
              <w:rPr>
                <w:rFonts w:ascii="Times New Roman" w:hAnsi="Times New Roman" w:cs="Times New Roman"/>
                <w:sz w:val="20"/>
                <w:lang w:eastAsia="en-AU"/>
              </w:rPr>
            </w:pPr>
            <w:r>
              <w:rPr>
                <w:rFonts w:cs="Times New Roman" w:ascii="Times New Roman" w:hAnsi="Times New Roman"/>
                <w:sz w:val="20"/>
                <w:lang w:eastAsia="en-AU"/>
              </w:rPr>
              <w:t>Note 3: If a medical practitioner believes the incorrect report type has been requested, this should be referred back to the claims agent and clarified.</w:t>
            </w:r>
          </w:p>
          <w:p>
            <w:pPr>
              <w:pStyle w:val="Normal"/>
              <w:spacing w:before="120" w:after="0"/>
              <w:ind w:left="630" w:hanging="630"/>
              <w:rPr>
                <w:rFonts w:ascii="Times New Roman" w:hAnsi="Times New Roman" w:cs="Times New Roman"/>
                <w:sz w:val="20"/>
                <w:lang w:eastAsia="en-AU"/>
              </w:rPr>
            </w:pPr>
            <w:r>
              <w:rPr>
                <w:rFonts w:cs="Times New Roman" w:ascii="Times New Roman" w:hAnsi="Times New Roman"/>
                <w:sz w:val="20"/>
                <w:lang w:eastAsia="en-AU"/>
              </w:rPr>
              <w:t>Note 4: A standard medical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 WMY73. Consultation items in Schedule 1A must not be used for this purpose.</w:t>
            </w:r>
          </w:p>
          <w:p>
            <w:pPr>
              <w:pStyle w:val="Normal"/>
              <w:spacing w:before="120" w:after="0"/>
              <w:ind w:left="630" w:hanging="630"/>
              <w:rPr>
                <w:rFonts w:ascii="Times New Roman" w:hAnsi="Times New Roman" w:cs="Times New Roman"/>
                <w:sz w:val="20"/>
                <w:lang w:eastAsia="en-AU"/>
              </w:rPr>
            </w:pPr>
            <w:r>
              <w:rPr>
                <w:rFonts w:cs="Times New Roman" w:ascii="Times New Roman" w:hAnsi="Times New Roman"/>
                <w:sz w:val="20"/>
                <w:lang w:eastAsia="en-AU"/>
              </w:rPr>
              <w:t>Note 5: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48.5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Complex medical report - treating psychiatris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4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Treating doctor complex medical report, expected to be provided within 10 business days of receipt of the initial request or examination, (where applicable) whichever is the later.</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complex medical report must be requested in writing and may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date the letter of request is posted, or one business day after the request is faxed. A business day is any day, excluding Saturday, Sunday and public holidays in South Australia.</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If a medical practitioner believes the incorrect report type has been requested, this should be referred back to the claims agent and clarifi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 complex medical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 WMY73. Consultation items in Schedule 1A must not be used for this purpos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682.7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Consultation: medical review for preparation of a report - treating docto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7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onsultation: medical review for the preparation of a treating docto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3.4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7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onsultation: medical review for the preparation of a treating docto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07.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7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onsultation: medical review for the preparation of a treating docto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07.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7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Consultation: medical review for the preparation of a treating docto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97.0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Reading time to prepare a report - treating docto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5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Reading time payable to a treating doctor for reading prior reports or other information forwarded or approved by the requestor in order to prepare a report.</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The fee for item WMG55 is $53.40 for reading time up to and including 12 pages, plus $4.50 per page thereaf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5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Reading time payable to a treating doctor for reading prior reports or other information forwarded or approved by the requestor in order to prepare a report.</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The fee for item WMP55 is $107.00 for reading time up to and including 12 pages, plus $8.50 per page thereaf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5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Reading time payable to a treating doctor for reading prior reports or other information forwarded or approved by the requestor in order to prepare a report.</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The fee for item WMP55 is $107.00 for reading time up to and including 12 pages, plus $8.50 per page thereaf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5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Reading time payable to a treating doctor for reading prior reports or other information forwarded or approved by the requestor in order to prepare a report.</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The fee for item WMY55 is $139.00 for reading time up to and including 12 pages, plus $8.50 per page thereaf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82"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p>
            <w:pPr>
              <w:pStyle w:val="Normal"/>
              <w:ind w:left="642" w:hanging="642"/>
              <w:rPr>
                <w:rFonts w:ascii="Times New Roman" w:hAnsi="Times New Roman" w:cs="Times New Roman"/>
                <w:sz w:val="20"/>
                <w:lang w:eastAsia="en-AU"/>
              </w:rPr>
            </w:pPr>
            <w:r>
              <w:rPr>
                <w:rFonts w:cs="Times New Roman" w:ascii="Times New Roman" w:hAnsi="Times New Roman"/>
                <w:sz w:val="20"/>
                <w:lang w:eastAsia="en-AU"/>
              </w:rPr>
              <w:t>Note 1: Payment for the reading of written material will only be made where the reading is required in order for the doctor to prepare a report, and where the reading is at the request or approval of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 fee is not payable for the reading of case notes, clinical material or any other material that is not directly supplied or approved by the parties listed in note 1.</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reading of material supplied by the requestor can only be charged once. No additional charge can be submitted for re-reading of material.</w:t>
            </w:r>
          </w:p>
        </w:tc>
        <w:tc>
          <w:tcPr>
            <w:tcW w:w="122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Medical report clarification - treating docto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larification of a medical report, re-examination not required.</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2.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2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larification of a medical report, re-examination not required.</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95.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2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larification of a medical report, re-examination not required.</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Clarification of a medical report must be requested in writing and may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requestor must specify that he or she is seeking a clarification of a previous medical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medical report clarification fee is not payable if the clarification is sought as a result of failure by the doctor to address the original questions in the letter of reques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95.5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Telephone call (excluding calls made to or received from injured worker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elephone call up to and including 60 minutes duration.</w:t>
            </w:r>
          </w:p>
        </w:tc>
        <w:tc>
          <w:tcPr>
            <w:tcW w:w="1220" w:type="dxa"/>
            <w:tcBorders/>
          </w:tcPr>
          <w:p>
            <w:pPr>
              <w:pStyle w:val="Normal"/>
              <w:jc w:val="right"/>
              <w:rPr/>
            </w:pPr>
            <w:r>
              <w:rPr>
                <w:rFonts w:cs="Times New Roman" w:ascii="Times New Roman" w:hAnsi="Times New Roman"/>
                <w:bCs/>
                <w:sz w:val="20"/>
                <w:lang w:eastAsia="en-AU"/>
              </w:rPr>
              <w:t>$233.4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2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elephone call up to and including 60 minutes duration.</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24</w:t>
            </w:r>
          </w:p>
        </w:tc>
        <w:tc>
          <w:tcPr>
            <w:tcW w:w="7282" w:type="dxa"/>
            <w:tcBorders/>
          </w:tcPr>
          <w:p>
            <w:pPr>
              <w:pStyle w:val="Normal"/>
              <w:rPr>
                <w:rFonts w:ascii="Times New Roman" w:hAnsi="Times New Roman" w:cs="Times New Roman"/>
                <w:spacing w:val="-2"/>
                <w:sz w:val="20"/>
                <w:lang w:eastAsia="en-AU"/>
              </w:rPr>
            </w:pPr>
            <w:r>
              <w:rPr>
                <w:rFonts w:cs="Times New Roman" w:ascii="Times New Roman" w:hAnsi="Times New Roman"/>
                <w:spacing w:val="-2"/>
                <w:sz w:val="20"/>
                <w:lang w:eastAsia="en-AU"/>
              </w:rPr>
              <w:t>Specialists in a surgical discipline: Telephone call up to and including 60 minutes duration.</w:t>
            </w:r>
          </w:p>
          <w:p>
            <w:pPr>
              <w:pStyle w:val="Normal"/>
              <w:spacing w:lineRule="exact" w:line="120"/>
              <w:rPr>
                <w:rFonts w:ascii="Times New Roman" w:hAnsi="Times New Roman" w:cs="Times New Roman"/>
                <w:spacing w:val="-2"/>
                <w:sz w:val="20"/>
                <w:lang w:eastAsia="en-AU"/>
              </w:rPr>
            </w:pPr>
            <w:r>
              <w:rPr>
                <w:rFonts w:cs="Times New Roman" w:ascii="Times New Roman" w:hAnsi="Times New Roman"/>
                <w:spacing w:val="-2"/>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Telephone contact between treating/referring medical providers which forms part of the clinical management of the case is not chargeabl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elephone calls are chargeable if of a case specific nature, made to or received from a:</w:t>
              <w:br/>
              <w:t>- claims agent or self-insured employer</w:t>
              <w:br/>
              <w:t>- worker's employer (if not self-insured)</w:t>
              <w:br/>
              <w:t>- worker's representative or advocate</w:t>
              <w:br/>
              <w:t>- WorkCover medical consultant</w:t>
              <w:br/>
              <w:t>- workplace rehabilitation provider contracted by WorkCover.</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There is no charge for a telephone call to or from a worker.</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Invoices for telephone calls in accordance with this item must record the name of the other party and the duration of the phone call in minutes.</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Any part of an hour should be charged proportionately and rounded to the nearest five minutes.</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Case conference</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09</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ase conference to determine details of limitations to work, recommendations facilitating a return to work and options for management of the injured worker's recovery, including medical treatment strategies.</w:t>
            </w:r>
          </w:p>
        </w:tc>
        <w:tc>
          <w:tcPr>
            <w:tcW w:w="1220" w:type="dxa"/>
            <w:tcBorders/>
          </w:tcPr>
          <w:p>
            <w:pPr>
              <w:pStyle w:val="Normal"/>
              <w:jc w:val="right"/>
              <w:rPr/>
            </w:pPr>
            <w:r>
              <w:rPr>
                <w:rFonts w:cs="Times New Roman" w:ascii="Times New Roman" w:hAnsi="Times New Roman"/>
                <w:bCs/>
                <w:sz w:val="20"/>
                <w:lang w:eastAsia="en-AU"/>
              </w:rPr>
              <w:t>$233.4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09</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ase conference to determine details of limitations to work, recommendations facilitating a return to work and options for management of the injured worker's recovery, including medical treatment strategies.</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09</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ase conference to determine details of limitations to work, recommendations facilitating a return to work and options for management of the injured worker's recovery, including medical treatment strategies.</w:t>
            </w:r>
          </w:p>
          <w:p>
            <w:pPr>
              <w:pStyle w:val="Normal"/>
              <w:spacing w:lineRule="exact" w:line="120"/>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case conference may be requested by a:</w:t>
              <w:br/>
              <w:t>- claims agent or self-insured employer</w:t>
              <w:br/>
              <w:t>- worker's employer (if not self-insured)</w:t>
              <w:br/>
              <w:t>- worker, worker's representative or advocate</w:t>
              <w:br/>
              <w:t>- WorkCover medical consultant</w:t>
              <w:br/>
              <w:t>- workplace rehabilitation provider contracted by WorkCover</w:t>
              <w:br/>
              <w:t>- treating medical expe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claims agent or self-insured employer must be represented at the case conference. The worker, or worker's advocate or representative must always be invited to attend the case conferenc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Case conferences conducted by telephone (teleconferencing) are chargeable under this item.</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It is the responsibility of the claims agent or self-insured employer to make a written and signed record of the case conference that is to be distributed to all attendees. Differences of opinion should be noted in the record. No fee is payable for records made by any medical practitioner during the case conferenc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Any part of an hour should be charged proportionately and rounded to the nearest five minutes.</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Worksite assessmen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0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Worksite assessment, for the purpose of assessing and reporting the duties that are or can be made available, and the capacity of the worker to undertake these duties.</w:t>
            </w:r>
          </w:p>
        </w:tc>
        <w:tc>
          <w:tcPr>
            <w:tcW w:w="1220" w:type="dxa"/>
            <w:tcBorders/>
          </w:tcPr>
          <w:p>
            <w:pPr>
              <w:pStyle w:val="Normal"/>
              <w:jc w:val="right"/>
              <w:rPr/>
            </w:pPr>
            <w:r>
              <w:rPr>
                <w:rFonts w:cs="Times New Roman" w:ascii="Times New Roman" w:hAnsi="Times New Roman"/>
                <w:bCs/>
                <w:sz w:val="20"/>
                <w:lang w:eastAsia="en-AU"/>
              </w:rPr>
              <w:t>$233.4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0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Worksite assessment, for the purpose of assessing and reporting the duties that are or can be made available, and the capacity of the worker to undertake these duties.</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0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Worksite assessment, for the purpose of assessing and reporting the duties that are or can be made available, and the capacity of the worker to undertake these duties.</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worksite assessment may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t worksite visits it is expected that the employer, worker or worker's representative, claims agent or self-insured employer representative should be pres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The claims agent or self-insured employer should contact the employer to ensure appropriate access to the worksite and to arrange for an employer representative to be available to help maximise the value of time spent in the workplac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worksite assessment must include an assessment of the physical environment, mental work demands, human behaviour, working conditions, educational requirements and other conditions.</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 xml:space="preserve">Note 5: The report of a worksite assessment is to be completed and distributed by the medical practitioner undertaking the assessment to relevant parties in attendance during the worksite assessment. A copy must also be provided to the claims manager, treating doctor and worker (if not present) within one week of the assessment. No additional fee is payable for completion of the form. </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Any part of an hour should be charged proportionately and rounded to the nearest five minutes.</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9540" w:type="dxa"/>
            <w:gridSpan w:val="3"/>
            <w:tcBorders/>
            <w:vAlign w:val="center"/>
          </w:tcPr>
          <w:p>
            <w:pPr>
              <w:pStyle w:val="Normal"/>
              <w:keepNext w:val="true"/>
              <w:snapToGrid w:val="false"/>
              <w:spacing w:before="80" w:after="80"/>
              <w:rPr>
                <w:rFonts w:ascii="Times New Roman" w:hAnsi="Times New Roman" w:cs="Times New Roman"/>
                <w:b/>
                <w:b/>
                <w:bCs/>
                <w:caps/>
                <w:kern w:val="2"/>
                <w:sz w:val="20"/>
                <w:lang w:eastAsia="en-AU"/>
              </w:rPr>
            </w:pPr>
            <w:r>
              <w:rPr>
                <w:rFonts w:cs="Times New Roman" w:ascii="Times New Roman" w:hAnsi="Times New Roman"/>
                <w:b/>
                <w:bCs/>
                <w:caps/>
                <w:kern w:val="2"/>
                <w:sz w:val="20"/>
                <w:lang w:eastAsia="en-AU"/>
              </w:rPr>
            </w:r>
          </w:p>
          <w:p>
            <w:pPr>
              <w:pStyle w:val="Normal"/>
              <w:keepNext w:val="true"/>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Third party consultation</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G14</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General practitioners: Third party consultation at the doctor's rooms where the worker is usually not present.</w:t>
            </w:r>
          </w:p>
        </w:tc>
        <w:tc>
          <w:tcPr>
            <w:tcW w:w="1220" w:type="dxa"/>
            <w:tcBorders/>
          </w:tcPr>
          <w:p>
            <w:pPr>
              <w:pStyle w:val="Normal"/>
              <w:keepNext w:val="true"/>
              <w:jc w:val="right"/>
              <w:rPr/>
            </w:pPr>
            <w:r>
              <w:rPr>
                <w:rFonts w:cs="Times New Roman" w:ascii="Times New Roman" w:hAnsi="Times New Roman"/>
                <w:bCs/>
                <w:sz w:val="20"/>
                <w:lang w:eastAsia="en-AU"/>
              </w:rPr>
              <w:t>$233.40</w:t>
            </w:r>
            <w:r>
              <w:rPr>
                <w:rFonts w:cs="Times New Roman" w:ascii="Times New Roman" w:hAnsi="Times New Roman"/>
                <w:sz w:val="20"/>
                <w:lang w:eastAsia="en-AU"/>
              </w:rPr>
              <w:br/>
              <w:t>per hour</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P14</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Consultant physicians: Third party consultation at the doctor's rooms where the worker is usually not present.</w:t>
            </w:r>
          </w:p>
        </w:tc>
        <w:tc>
          <w:tcPr>
            <w:tcW w:w="1220" w:type="dxa"/>
            <w:tcBorders/>
          </w:tcPr>
          <w:p>
            <w:pPr>
              <w:pStyle w:val="Normal"/>
              <w:keepNext w:val="true"/>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S14</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Specialists in a surgical discipline: Third party consultation at the doctor's rooms where the worker is usually not present.</w:t>
              <w:br/>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third party consultation must involve at least one of the following:</w:t>
              <w:br/>
              <w:t xml:space="preserve">- claims agent or self-insured employer </w:t>
              <w:br/>
              <w:t>- worker, worker's representative or advocate</w:t>
              <w:br/>
              <w:t>- worker's employer (if not self-insured)</w:t>
              <w:br/>
              <w:t>- investigator</w:t>
              <w:br/>
              <w:t>- workplace rehabilitation provider contracted by WorkCover.</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 third party consultation may include a video viewing of a worker's normal duties, alternative duties or other activities.</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It is the responsibility of the claims agent or self-insured employer to ensure a written and signed record is made of the third party consultation that is to be distributed to all attendees. No fee is payable for records made by any medical practitioner during the third party consultation.</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Any part of an hour should be charged proportionately and rounded to the nearest five minutes.</w:t>
            </w:r>
          </w:p>
        </w:tc>
        <w:tc>
          <w:tcPr>
            <w:tcW w:w="1220" w:type="dxa"/>
            <w:tcBorders/>
          </w:tcPr>
          <w:p>
            <w:pPr>
              <w:pStyle w:val="Normal"/>
              <w:keepNext w:val="true"/>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9540" w:type="dxa"/>
            <w:gridSpan w:val="3"/>
            <w:tcBorders/>
            <w:vAlign w:val="center"/>
          </w:tcPr>
          <w:p>
            <w:pPr>
              <w:pStyle w:val="Normal"/>
              <w:keepNext w:val="true"/>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Attendance at a dispute resolution</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1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Attendance at a dispute resolution.</w:t>
            </w:r>
          </w:p>
        </w:tc>
        <w:tc>
          <w:tcPr>
            <w:tcW w:w="1220" w:type="dxa"/>
            <w:tcBorders/>
          </w:tcPr>
          <w:p>
            <w:pPr>
              <w:pStyle w:val="Normal"/>
              <w:jc w:val="right"/>
              <w:rPr/>
            </w:pPr>
            <w:r>
              <w:rPr>
                <w:rFonts w:cs="Times New Roman" w:ascii="Times New Roman" w:hAnsi="Times New Roman"/>
                <w:bCs/>
                <w:sz w:val="20"/>
                <w:lang w:eastAsia="en-AU"/>
              </w:rPr>
              <w:t>$233.4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1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Attendance at a dispute resolution.</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1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Attendance at a dispute resolution.</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ttendance at a dispute resolution must be at the request of a:</w:t>
              <w:br/>
              <w:t xml:space="preserve">- claims agent or self-insured employer </w:t>
              <w:br/>
              <w:t>- worker, worker's representative or advocate</w:t>
              <w:br/>
              <w:t>- worker's employer or employer's representati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Court attendances can be charged under this item.</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witness at a dispute resolution proceeding is entitled to reimbursement of any expense that the dispute resolution authority certifies has been, or is likely to be, reasonably incurred by the witness as a consequence of appearing before the authority.</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ny part of an hour should be charged proportionately and rounded to the nearest five minutes.</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9540" w:type="dxa"/>
            <w:gridSpan w:val="3"/>
            <w:tcBorders/>
            <w:vAlign w:val="center"/>
          </w:tcPr>
          <w:p>
            <w:pPr>
              <w:pStyle w:val="Normal"/>
              <w:keepNext w:val="true"/>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Travel time: worksite assessment, case conference, dispute resolution or third party consultation</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G10</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General practitioners: Travel time for the purpose of a worksite assessment, case conference, dispute resolution or third party consultation.</w:t>
            </w:r>
          </w:p>
        </w:tc>
        <w:tc>
          <w:tcPr>
            <w:tcW w:w="1220" w:type="dxa"/>
            <w:tcBorders/>
          </w:tcPr>
          <w:p>
            <w:pPr>
              <w:pStyle w:val="Normal"/>
              <w:keepNext w:val="true"/>
              <w:jc w:val="right"/>
              <w:rPr/>
            </w:pPr>
            <w:r>
              <w:rPr>
                <w:rFonts w:cs="Times New Roman" w:ascii="Times New Roman" w:hAnsi="Times New Roman"/>
                <w:bCs/>
                <w:sz w:val="20"/>
                <w:lang w:eastAsia="en-AU"/>
              </w:rPr>
              <w:t>$233.40</w:t>
            </w:r>
            <w:r>
              <w:rPr>
                <w:rFonts w:cs="Times New Roman" w:ascii="Times New Roman" w:hAnsi="Times New Roman"/>
                <w:sz w:val="20"/>
                <w:lang w:eastAsia="en-AU"/>
              </w:rPr>
              <w:br/>
              <w:t>per hour</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P10</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Consultant physicians: Travel time for the purpose of a worksite assessment, case conference, dispute resolution or third party consultation.</w:t>
            </w:r>
          </w:p>
        </w:tc>
        <w:tc>
          <w:tcPr>
            <w:tcW w:w="1220" w:type="dxa"/>
            <w:tcBorders/>
          </w:tcPr>
          <w:p>
            <w:pPr>
              <w:pStyle w:val="Normal"/>
              <w:keepNext w:val="true"/>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S10</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Specialists in a surgical discipline: Travel time for the purpose of a worksite assessment, case conference, dispute resolution or third party consultation.</w:t>
              <w:br/>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ll accounts must include the total time spent travelling plus the distance travelled.</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Where more than one worksite assessment, case conference or dispute resolution is conducted, the travel fee is to be apportioned accordingly.</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ny part of an hour should be charged proportionately and rounded to the nearest five minutes.</w:t>
            </w:r>
          </w:p>
        </w:tc>
        <w:tc>
          <w:tcPr>
            <w:tcW w:w="1220" w:type="dxa"/>
            <w:tcBorders/>
          </w:tcPr>
          <w:p>
            <w:pPr>
              <w:pStyle w:val="Normal"/>
              <w:keepNext w:val="true"/>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9540" w:type="dxa"/>
            <w:gridSpan w:val="3"/>
            <w:tcBorders/>
            <w:vAlign w:val="center"/>
          </w:tcPr>
          <w:p>
            <w:pPr>
              <w:pStyle w:val="Normal"/>
              <w:keepNext w:val="true"/>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Cancellation: case conference, worksite assessment, dispute resolution or third party consultation</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G36</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General practitioners: Cancellation of case conference, worksite assessment, dispute resolution or third party consultation.</w:t>
            </w:r>
          </w:p>
        </w:tc>
        <w:tc>
          <w:tcPr>
            <w:tcW w:w="1220" w:type="dxa"/>
            <w:tcBorders/>
          </w:tcPr>
          <w:p>
            <w:pPr>
              <w:pStyle w:val="Normal"/>
              <w:keepNext w:val="true"/>
              <w:jc w:val="right"/>
              <w:rPr/>
            </w:pPr>
            <w:r>
              <w:rPr>
                <w:rFonts w:cs="Times New Roman" w:ascii="Times New Roman" w:hAnsi="Times New Roman"/>
                <w:bCs/>
                <w:sz w:val="20"/>
                <w:lang w:eastAsia="en-AU"/>
              </w:rPr>
              <w:t>$233.4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ancellation of case conference, worksite assessment, dispute resolution or third party consultation.</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ancellation of case conference, worksite assessment, dispute resolution or third party consultation.</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Payment for cancellation will only be made when the attendance was at the request of a:</w:t>
              <w:br/>
              <w:t xml:space="preserve">- claims agent or self-insured employer </w:t>
              <w:br/>
              <w:t>- worker, worker's representative or advocate</w:t>
              <w:br/>
              <w:t>- employer or employer's representati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 cancellation fee is payable only if the cancellation occurs less than 24 hours (excluding weekends and public holidays in South Australia) before the time of the proposed attendanc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cancellation fee is not payable if the doctor is responsible for the cancellation.</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If the cancelled appointment is subsequently filled with any other earning activity, no cancellation fee will be payabl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Any part of an hour should be charged proportionately and rounded to the nearest five minutes.</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Job analysis and/or recommended job description statemen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5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Formal job analysis and/or recommended job descriptions. Reading of and written recommendations on the suitability of proposals for return to work, expected to be provided within 10 business days of receipt of the initial reques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89.8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5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Formal job analysis and/or recommended job descriptions. Reading of and written recommendations on the suitability of proposals for return to work, expected to be provided within 10 business days of receipt of the initial reques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4.40</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S56</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Specialists in a surgical discipline: Formal job analysis and/or recommended job descriptions. Reading of and written recommendations on the suitability of proposals for return to work, expected to be provided within 10 business days of receipt of the initial request.</w:t>
              <w:br/>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job analysis and/or job description statement must be requested in writing and may be requested by a:</w:t>
              <w:br/>
              <w:t xml:space="preserve">- claims agent or self-insured employer </w:t>
              <w:br/>
              <w:t>- worker, worker's representative or advocate</w:t>
              <w:br/>
              <w:t>- workplace rehabilitation provider contracted by WorkCover.</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letter of request is posted, or one business day after the request is faxed. A business day is any day, excluding Saturday, Sunday and public holidays in South Australia.</w:t>
            </w:r>
          </w:p>
        </w:tc>
        <w:tc>
          <w:tcPr>
            <w:tcW w:w="1220" w:type="dxa"/>
            <w:tcBorders/>
          </w:tcPr>
          <w:p>
            <w:pPr>
              <w:pStyle w:val="Normal"/>
              <w:keepNext w:val="true"/>
              <w:jc w:val="right"/>
              <w:rPr>
                <w:rFonts w:ascii="Times New Roman" w:hAnsi="Times New Roman" w:cs="Times New Roman"/>
                <w:sz w:val="20"/>
                <w:lang w:eastAsia="en-AU"/>
              </w:rPr>
            </w:pPr>
            <w:r>
              <w:rPr>
                <w:rFonts w:cs="Times New Roman" w:ascii="Times New Roman" w:hAnsi="Times New Roman"/>
                <w:bCs/>
                <w:sz w:val="20"/>
                <w:lang w:eastAsia="en-AU"/>
              </w:rPr>
              <w:t>$114.40</w:t>
            </w:r>
          </w:p>
        </w:tc>
      </w:tr>
      <w:tr>
        <w:trPr/>
        <w:tc>
          <w:tcPr>
            <w:tcW w:w="9540" w:type="dxa"/>
            <w:gridSpan w:val="3"/>
            <w:tcBorders/>
            <w:vAlign w:val="center"/>
          </w:tcPr>
          <w:p>
            <w:pPr>
              <w:pStyle w:val="Normal"/>
              <w:keepNext w:val="true"/>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Specified duties form</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WMG23</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General practitioners: Completion of a specified duties form.</w:t>
            </w:r>
          </w:p>
        </w:tc>
        <w:tc>
          <w:tcPr>
            <w:tcW w:w="1220" w:type="dxa"/>
            <w:tcBorders/>
          </w:tcPr>
          <w:p>
            <w:pPr>
              <w:pStyle w:val="Normal"/>
              <w:keepNext w:val="true"/>
              <w:jc w:val="right"/>
              <w:rPr>
                <w:rFonts w:ascii="Times New Roman" w:hAnsi="Times New Roman" w:cs="Times New Roman"/>
                <w:sz w:val="20"/>
                <w:lang w:eastAsia="en-AU"/>
              </w:rPr>
            </w:pPr>
            <w:r>
              <w:rPr>
                <w:rFonts w:cs="Times New Roman" w:ascii="Times New Roman" w:hAnsi="Times New Roman"/>
                <w:bCs/>
                <w:sz w:val="20"/>
                <w:lang w:eastAsia="en-AU"/>
              </w:rPr>
              <w:t>$20.6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2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ompletion of a specified duties form.</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0.6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2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ompletion of a specified duties form.</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This form is to be completed at the request of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 fee is not payable if the form is completed during a consultation with the worker.</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Specified duties forms can be obtained by contacting WorkCover on 13 18 55.</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0.6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hotocopying</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SP</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onsultant physicians, specialists in a surgical discipline: Photocopying of documents.</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fee is only payable if the photocopying is at the request of a:</w:t>
              <w:br/>
              <w:t xml:space="preserve">- claims agent or self-insured employer </w:t>
              <w:br/>
              <w:t>- worker, worker's representative or advocate</w:t>
              <w:br/>
              <w:t>- investigator.</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number of pages should be stated on the account. Any accounts without the number of pages stated will be returned for amend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ccounts must state the name of the doctor providing the photocopied information. Accounts with the practice name only will be returned for amend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ccounts for administration time are not chargeable as this cost has been factored into the fee per page.</w:t>
            </w:r>
          </w:p>
        </w:tc>
        <w:tc>
          <w:tcPr>
            <w:tcW w:w="1220" w:type="dxa"/>
            <w:tcBorders/>
          </w:tcPr>
          <w:p>
            <w:pPr>
              <w:pStyle w:val="Normal"/>
              <w:jc w:val="right"/>
              <w:rPr/>
            </w:pPr>
            <w:r>
              <w:rPr>
                <w:rFonts w:cs="Times New Roman" w:ascii="Times New Roman" w:hAnsi="Times New Roman"/>
                <w:bCs/>
                <w:sz w:val="20"/>
                <w:lang w:eastAsia="en-AU"/>
              </w:rPr>
              <w:t>$0.20</w:t>
              <w:br/>
            </w:r>
            <w:r>
              <w:rPr>
                <w:rFonts w:cs="Times New Roman" w:ascii="Times New Roman" w:hAnsi="Times New Roman"/>
                <w:sz w:val="20"/>
                <w:lang w:eastAsia="en-AU"/>
              </w:rPr>
              <w:t>per page</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Emergency retrieval team - travel time</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5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Travel time by a retrieval team doctor in association with a professional attendance relating to item numbers 00160, 00161, 00162, 00163 and 00164, other than 'out of hours' travel (refer to item number WMS52).</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52</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Travel time by a retrieval team doctor between 11pm and 7am any day of the week (including weekends and public holidays in South Australia) in addition to a professional attendance relating to item numbers 00160, 00161, 00162, 00163 and 00164.</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Where more than one worker is treated at the site of the emergency, the travel fee is to be apportioned accordingly.</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ny part of an hour should be billed proportionately and rounded to the nearest five minutes.</w:t>
            </w:r>
          </w:p>
        </w:tc>
        <w:tc>
          <w:tcPr>
            <w:tcW w:w="1220" w:type="dxa"/>
            <w:tcBorders/>
          </w:tcPr>
          <w:p>
            <w:pPr>
              <w:pStyle w:val="Normal"/>
              <w:jc w:val="right"/>
              <w:rPr/>
            </w:pPr>
            <w:r>
              <w:rPr>
                <w:rFonts w:cs="Times New Roman" w:ascii="Times New Roman" w:hAnsi="Times New Roman"/>
                <w:bCs/>
                <w:sz w:val="20"/>
                <w:lang w:eastAsia="en-AU"/>
              </w:rPr>
              <w:t>$662.90</w:t>
            </w:r>
            <w:r>
              <w:rPr>
                <w:rFonts w:cs="Times New Roman" w:ascii="Times New Roman" w:hAnsi="Times New Roman"/>
                <w:sz w:val="20"/>
                <w:lang w:eastAsia="en-AU"/>
              </w:rPr>
              <w:br/>
              <w:t>per hour</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Extra-corporeal shock wave therapy</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I1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itial treatment of Extra-Corporeal Shock Wave Therapy provided by a specialist radiology practice.</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30.7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I12</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Subsequent treatments of Extra-Corporeal Shock Wave Therapy provided by a specialist radiology practice.</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07.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I1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Double treatments (bilateral or multiple) of Extra-Corporeal Shock Wave Therapy provided by a specialist radiology practice.</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The I in prefix WMI item number represents the letter 'I' not a numeral one (1).</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is treatment has been approved by WorkCover for use in the following conditions:</w:t>
              <w:br/>
              <w:t>- heel pain/plantar fasciitis</w:t>
              <w:br/>
              <w:t>- calcific tendonitis of shoulder</w:t>
              <w:br/>
              <w:t>- lateral epicondylitis (tennis elbow)</w:t>
              <w:br/>
              <w:t>- medial epicondylitis</w:t>
              <w:br/>
              <w:t>- non-united fractures</w:t>
              <w:br/>
              <w:t>- patellar tendinopathy.</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 xml:space="preserve">Note 3: Where Extra-Corporeal Shock Wave Therapy is delivered outside of the approved conditions it is recommended to seek claims agent authorisation prior to the provision of the service. </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Epicondylitis treatment is NOT payable by WorkCover for treatment provided within 3 months or after 5 years from date of injury.</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78.3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Services delivered by ear, nose and throat surgeon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E2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orhinolaryngologists: Cortical evoked response audiometry - verificatio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304.6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E2A</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orhinolaryngologists: Cortical evoked response audiometry - quantificatio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304.6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E2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orhinolaryngologists: Sensonics smell identification tes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32.4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 xml:space="preserve">Services delivered by medical practitioners </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s: Fluids, intravenous drip infusion of - percutaneou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2.3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7</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s: Fluids, intravenous drip infusion of - open exposure.</w:t>
              <w:br/>
            </w:r>
          </w:p>
          <w:p>
            <w:pPr>
              <w:pStyle w:val="Normal"/>
              <w:ind w:left="642" w:hanging="642"/>
              <w:rPr>
                <w:rFonts w:ascii="Times New Roman" w:hAnsi="Times New Roman" w:cs="Times New Roman"/>
                <w:sz w:val="20"/>
                <w:lang w:eastAsia="en-AU"/>
              </w:rPr>
            </w:pPr>
            <w:r>
              <w:rPr>
                <w:rFonts w:cs="Times New Roman" w:ascii="Times New Roman" w:hAnsi="Times New Roman"/>
                <w:sz w:val="20"/>
                <w:lang w:eastAsia="en-AU"/>
              </w:rPr>
              <w:t>Note 1: Item WMG26 is only payable where the service is not in association with a surgical procedure.</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86.8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Services delivered by medical practitioners in the practice of hypnotherapy</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3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notherapy at consulting rooms, not more than 15 minute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44.9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notherapy at consulting rooms, 16 to 30 minute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78.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9</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notherapy at consulting rooms, 31 to 45 minute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7.2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3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notherapy at consulting rooms, more than 46 minute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59.6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short medical repor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A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Independent medical examiner short medical report, expected to be provided within 72 hours of receipt of the initial request or examination, (where applicable) whichever is the la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4.4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A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Independent medical examiner short medical report, expected to be provided within 72 hours of receipt of the initial request or examination, (where applicable) whichever is the later.</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short medical report must be requested in writing and may be requested by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date the letter of request is posted, or one business day after the request is faxed. A business day is any day, excluding Saturday, Sunday and public holidays in South Australia.</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If a medical practitioner believes the incorrect report type has been requested, this should be referred back to the claims agent and clarifi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 short report should be concise and focused. The expected length of a short report is approximately half an A4 pag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A short report may be faxed to the requestor with the relevant account for services.</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4.4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medical report (excluding psychiatrist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29</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Independent medical examiner report, expected to be provided within 10 business days of receipt of the initial request or examination, (where applicable) whichever is the la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48.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29</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Independent medical examiner report, expected to be provided within 10 business days of receipt of the initial request or examination, (where applicable) whichever is the later.</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medical report must be requested in writing and may be requested by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date the letter of request is posted, or one business day after the request is faxed. A business day is any day, excluding Saturday, Sunday and public holidays in South Australia.</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If a medical practitioner believes the incorrect report type has been requested, this should be referred back to the claims agent and clarifi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re is an expectation that a consultation will be required for the preparation of a report and this should be charged in accordance with item number WMP80 or WMS80.</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48.5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psychiatrists medical repor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6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Independent medical examiner standard medical report, expected to be provided within 10 business days of receipt of the initial request or examination, (where applicable) whichever is the later.</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psychiatrists medical report must be requested in writing and may be requested by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date of request is taken to be two business days after the date the letter of request is posted, or one business day after the request is faxed. A business day is any day, excluding Saturday, Sunday and public holidays in South Australia.</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There is an expectation that a consultation will be required for the preparation of a report and this should be charged in accordance with item number WMY83.</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Occasionally a psychiatrist will require more than one consultation with a patient to write a report. We recommend that the psychiatrist contacts the claims agent prior to providing a second consultation, to determine whether this is appropriate in the circumstances of the case (eg time constraints). Where an additional consultation is required it must be provided within 10 business days of the first consultation.</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682.7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consultation: medical review for preparation of a repor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8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onsultation: medical review for the preparation of an independent medical examine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08.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8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onsultation: medical review for the preparation of an independent medical examine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08.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8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Consultation: medical review for the preparation of an independent medical examine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97.0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reading time</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2</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Reading time payable to an independent medical examiner for reading prior reports or other information forwarded or approved by the requestor in order to prepare a report.</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The fee for WMP32 is $107.00 for reading time up to and including 12 pages, plus $8.50 per page thereaf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2</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Reading time payable to an independent medical examiner for reading prior reports or other information forwarded or approved by the requestor in order to prepare a report.</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The fee for WMS32 is $107.00 for reading time up to and including 12 pages, plus $8.50 per page thereaf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32</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Reading time payable to an independent medical examiner for reading prior reports or other information forwarded or approved by the requestor in order to prepare a report.</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The fee for WMY32 is $139.00 for reading time up to and including 12 pages, plus $8.50 per page thereafte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keepNext w:val="true"/>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82" w:type="dxa"/>
            <w:tcBorders/>
          </w:tcPr>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Payment for the reading of written material will only be made where the reading is required in order for the doctor to prepare a report, and where the reading is at the request or approval of a:</w:t>
              <w:br/>
              <w:t xml:space="preserve">- claims agent or self-insured employer </w:t>
              <w:br/>
              <w:t>- worker, worker's representative or advocate.</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 fee is not payable for the reading of case notes, clinical material or any other material that is not directly supplied or approved by the parties listed in note 1.</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reading of material supplied by the requestor can only be charged once. No additional charge can be submitted for re-reading of material.</w:t>
            </w:r>
          </w:p>
        </w:tc>
        <w:tc>
          <w:tcPr>
            <w:tcW w:w="1220" w:type="dxa"/>
            <w:tcBorders/>
          </w:tcPr>
          <w:p>
            <w:pPr>
              <w:pStyle w:val="Normal"/>
              <w:keepNext w:val="true"/>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3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82"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122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medical report clarification</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larification of a medical report, re-examination not required.</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95.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larification of a medical report, re-examination not required.</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clarification of a medical report must be requested in writing and may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 xml:space="preserve">Note 2: The requestor must specify that he or she is seeking a clarification of a previous medical report. </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medical report clarification fee is not payable if the clarification is sought as a result of failure by the doctor to address the original questions in the letter of reques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Payment will only be made following submission of the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95.5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travel time: worksite assessment, case conference, dispute resolution or third party consultation</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P94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avel time for the purpose of a worksite assessment, case conference, dispute resolution or third party consultation.</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S94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avel time for the purpose of a worksite assessment, case conference, dispute resolution or third party consultation.</w:t>
              <w:br/>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Travel will be approved for independent medical examiner services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ll accounts must include the total time spent travelling as well as the distance travell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Where more than one service is conducted, the travel fee is to be apportioned accordingly.</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ny part of an hour should be charged proportionately and rounded to the nearest five minutes.</w:t>
            </w:r>
          </w:p>
        </w:tc>
        <w:tc>
          <w:tcPr>
            <w:tcW w:w="1220" w:type="dxa"/>
            <w:tcBorders/>
          </w:tcPr>
          <w:p>
            <w:pPr>
              <w:pStyle w:val="Normal"/>
              <w:jc w:val="right"/>
              <w:rPr/>
            </w:pPr>
            <w:r>
              <w:rPr>
                <w:rFonts w:cs="Times New Roman" w:ascii="Times New Roman" w:hAnsi="Times New Roman"/>
                <w:bCs/>
                <w:sz w:val="20"/>
                <w:lang w:eastAsia="en-AU"/>
              </w:rPr>
              <w:t>$457.50</w:t>
            </w:r>
            <w:r>
              <w:rPr>
                <w:rFonts w:cs="Times New Roman" w:ascii="Times New Roman" w:hAnsi="Times New Roman"/>
                <w:sz w:val="20"/>
                <w:lang w:eastAsia="en-AU"/>
              </w:rPr>
              <w:br/>
              <w:t>per hour</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cancellation of an appointment or non-attendance</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non-attendance at, or cancellation less than 48 hours (excluding weekends and public hospitals in South Australia) before, an appointmen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08.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non-attendance at, or cancellation less than 48 hours (excluding weekends and public holidays in South Australia) before, an appointmen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08.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8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non-attendance at, or cancellation less than 48 hours (excluding weekends and public holidays in South Australia) before, an appoint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Fees apply only to the cancellation of medical appointments arranged by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If the cancelled appointment or non-attendance is subsequently filled with any other earning activity, no cancellation fee will be payable.</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97.0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Independent medical examiner - travel for examination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A full day attendance at the venue more than 100 kilometres from the Adelaide GPO for the purpose of providing an independent medical examine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33.7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A full day attendance at a venue more than 100 kilometres from the Adelaide GPO for the purpose of providing an independent medical examiner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33.7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ancellation of an attendance at a venue more than 100 kilometres from the Adelaide GPO.</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14.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ancellation of an attendance at a venue more than 100 kilometres from the Adelaide GPO.</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14.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Overnight accommodation including meals and incidental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83.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Overnight accommodation including meals and incidental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83.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7</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avel by motor vehicle, to and from a venue for the purposes of an appointment made by the report requesto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ATO Rate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7</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avel by motor vehicle, to and from a venue for the purposes of an appointment made by the report requesto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ATO Rate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avel by aircraft, to and from a venue for the purposes of an appointment made by the report requesto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Economy Airfare</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avel by aircraft, to and from a venue for the purposes of an appointment made by the report requestor.</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 xml:space="preserve">Note 1: The first 50 kilometres of any travel is not chargeable. </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If more than one organisation has requested services from the provider at the travel destination then items WMP/S64, WMP/S66, WMP/S67 and/or WMP/S68 must be apportioned accordingly.</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full day pursuant to item WMP/S64 refers to a stay of more than 6 hours at the venue including travel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Economy airfare means the amount determined by WorkCover to be the reasonable cost of undertaking the travel using a standard economy airfare.</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Economy Airfare</w:t>
            </w:r>
          </w:p>
        </w:tc>
      </w:tr>
      <w:tr>
        <w:trPr/>
        <w:tc>
          <w:tcPr>
            <w:tcW w:w="9540" w:type="dxa"/>
            <w:gridSpan w:val="3"/>
            <w:tcBorders/>
            <w:vAlign w:val="center"/>
          </w:tcPr>
          <w:p>
            <w:pPr>
              <w:pStyle w:val="Normal"/>
              <w:snapToGrid w:val="false"/>
              <w:spacing w:before="80" w:after="80"/>
              <w:rPr>
                <w:rFonts w:ascii="Times New Roman" w:hAnsi="Times New Roman" w:cs="Times New Roman"/>
                <w:b/>
                <w:b/>
                <w:bCs/>
                <w:caps/>
                <w:kern w:val="2"/>
                <w:sz w:val="20"/>
                <w:lang w:eastAsia="en-AU"/>
              </w:rPr>
            </w:pPr>
            <w:r>
              <w:rPr>
                <w:rFonts w:cs="Times New Roman" w:ascii="Times New Roman" w:hAnsi="Times New Roman"/>
                <w:b/>
                <w:bCs/>
                <w:caps/>
                <w:kern w:val="2"/>
                <w:sz w:val="20"/>
                <w:lang w:eastAsia="en-AU"/>
              </w:rPr>
            </w:r>
          </w:p>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standard repor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standard report, simple assessment of one body system - reading, examination and report in accordance with the WorkCover Guidelines for the Evaluation of Permanent Impairmen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466.9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standard report, simple assessment of one body system - reading, examination and report in accordance with the WorkCover Guidelines for the Evaluation of Permanent Impair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ports will be requested by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Permanent impairment assessment reports must be requested in writing, specifying whether a standard, moderately complex, complex or supplementary report is requir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Only permanent impairment assessors accredited by WorkCover are entitled to payment for the items listed abo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examination and the preparation of a report must be in accordance with the WorkCover Guidelines for the Evaluation of Permanent Impair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Reports are to be provided to the requestor within 10 business days of the examination unless the assessor believes there are reasonable grounds for an extension of time and has sought the requestor's prior consent for an extension of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Payment will only be made following submission of the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Specialist' means a specialist in a surgical discipline or a consultant physici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915.0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moderately complex repor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83.6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moderately complex report, simple assessment of two body systems or more than one injury to a single body system - reading, examination and report in accordance with the WorkCover Guidelines for the Evaluation of Permanent Impair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ports will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Permanent impairment assessment reports must be requested in writing, specifying whether a standard, moderately complex, complex or supplementary report is requir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Only permanent impairment assessors accredited by WorkCover are entitled to payment for the items listed abo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examination and the preparation of a report must be in accordance with the WorkCover Guidelines for the Evaluation of Permanent Impair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Reports are to be provided to the requestor within 10 business days of the examination unless the assessor believes there are reasonable grounds for an extension of time and has sought the requestor's prior consent for an extension of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Payment will only be made following submission of the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Specialist' means a specialist in a surgical discipline or a consultant physici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43.9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complex repor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2</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739.2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2</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complex report, complex assessment on a single body system or multiple injuries involving more than one body system - reading, examination and report in accordance with the WorkCover Guidelines for the Evaluation of Permanent Impair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ports will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Permanent impairment assessment reports must be requested in writing, specifying whether a standard, moderately complex, complex or supplementary report is requir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Only permanent impairment assessors accredited by WorkCover are entitled to payment for the items listed abo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examination and the preparation of a report must be in accordance with the WorkCover Guidelines for the Evaluation of Permanent Impair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Reports are to be provided to the requestor within 10 business days of the examination unless the assessor believes there are reasonable grounds for an extension of time and has sought the requestor's prior consent for an extension of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Payment will only be made following submission of the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Specialist' means a specialist in a surgical discipline or a consultant physici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448.9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ENT repor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5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T specialists: permanent impairment assessor ENT report - reading, examination of ear, nose and/or throat only, including audiometric testing and report in accordance with the WorkCover Guidelines for the Evaluation of Permanent Impair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ports will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Permanent impairment assessment reports must be requested in writing, specifying whether a standard, moderately complex, complex or supplementary report is requir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 xml:space="preserve">Note 3: Only permanent impairment assessors accredited by WorkCover are entitled to payment for the item listed above. </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examination and the preparation of a report must be in accordance with the WorkCover Guidelines for the Evaluation of Permanent Impair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Reports are to be provided to the requestor within 10 business days of the examination unless the assessor believes there are reasonable grounds for an extension of time and has sought the requestor's prior consent for an extension of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Payment will only be made following submission of the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Specialist' means a specialist in a surgical discipline or a consultant physici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915.0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standard report where an examination is conducted with the assistance of an interprete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583.6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3</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standard report with interpreter, simple assessment of one body system - reading, examination conducted with the assistance of an interpreter and report in accordance with the WorkCover Guidelines for the Evaluation of Permanent Impair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ports will be requested by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Permanent impairment assessment reports must be requested in writing, specifying whether a standard, moderately complex, complex or supplementary report is requir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Only permanent impairment assessors accredited by WorkCover are entitled to payment for the items listed abo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examination and the preparation of a report must be in accordance with the WorkCover Guidelines for the Evaluation of Permanent Impair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Reports are to be provided to the requestor within 10 business days of the examination unless the assessor believes there are reasonable grounds for an extension of time and has sought the requestor's prior consent for an extension of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 xml:space="preserve">Note 6: If an interpreter is present at the examination, the medical fee payable is in accordance with the fees set out above. </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Payment will only be made following submission of the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8: 'Specialist' means a specialist in a surgical discipline or a consultant physici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43.90</w:t>
            </w:r>
          </w:p>
        </w:tc>
      </w:tr>
      <w:tr>
        <w:trPr/>
        <w:tc>
          <w:tcPr>
            <w:tcW w:w="9540" w:type="dxa"/>
            <w:gridSpan w:val="3"/>
            <w:tcBorders/>
            <w:vAlign w:val="center"/>
          </w:tcPr>
          <w:p>
            <w:pPr>
              <w:pStyle w:val="Normal"/>
              <w:keepNext w:val="true"/>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moderately complex report where an examination is conducted with the assistance of an interpreter</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PIA14</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220" w:type="dxa"/>
            <w:tcBorders/>
          </w:tcPr>
          <w:p>
            <w:pPr>
              <w:pStyle w:val="Normal"/>
              <w:keepNext w:val="true"/>
              <w:jc w:val="right"/>
              <w:rPr>
                <w:rFonts w:ascii="Times New Roman" w:hAnsi="Times New Roman" w:cs="Times New Roman"/>
                <w:sz w:val="20"/>
                <w:lang w:eastAsia="en-AU"/>
              </w:rPr>
            </w:pPr>
            <w:r>
              <w:rPr>
                <w:rFonts w:cs="Times New Roman" w:ascii="Times New Roman" w:hAnsi="Times New Roman"/>
                <w:bCs/>
                <w:sz w:val="20"/>
                <w:lang w:eastAsia="en-AU"/>
              </w:rPr>
              <w:t>$700.1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ports will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Permanent impairment assessment reports must be requested in writing, specifying whether a standard, moderately complex, complex or supplementary report is requir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Only permanent impairment assessors accredited by WorkCover are entitled to payment for the items listed abo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examination and the preparation of a report must be in accordance with the WorkCover Guidelines for the Evaluation of Permanent Impair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Reports are to be provided to the requestor within 10 business days of the examination unless the assessor believes there are reasonable grounds for an extension of time and has sought the requestor's prior consent for an extension of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If an interpreter is present at the examination, the medical fee payable is in accordance with the fees set out abo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Payment will only be made following submission of the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8: 'Specialist' means a specialist in a surgical discipline or a consultant physici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372.6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complex report where an examination is conducted with the assistance of an interprete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856.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5</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ports will be requested by a:</w:t>
              <w:br/>
              <w:t>- claims agent or self-insured employer</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Permanent impairment assessment reports must be requested in writing, specifying whether a standard, moderately complex, complex or supplementary report is requir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Only permanent impairment assessors accredited by WorkCover are entitled to payment for the items listed abo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examination and the preparation of a report must be in accordance with the WorkCover Guidelines for the Evaluation of Permanent Impair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Reports are to be provided to the requestor within 10 business days of the examination unless the assessor believes there are reasonable grounds for an extension of time and has sought the requestor's prior consent for an extension of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6: If an interpreter is present at the examination, the medical fee payable is in accordance with the fees set out abov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Payment will only be made following submission of the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8: 'Specialist' means a specialist in a surgical discipline or a consultant physici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677.6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ENT report where an examination is conducted with the assistance of an interpreter</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51</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T specialists: permanent impairment assessor ENT report with interpreter, reading, examination of ear, nose and/or throat only, conducted with the assistance of an interpreter, including audiometric testing and report in accordance with the WorkCover Guidelines for the Evaluation of Permanent Impairment.</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ports will be requested by a:</w:t>
              <w:br/>
              <w:t xml:space="preserve">- claims agent or self-insured employer </w:t>
              <w:br/>
              <w:t>- worker, worker's representative or advocat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Permanent impairment assessment reports must be requested in writing, specifying whether a standard, moderately complex, complex or supplementary report is required.</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 xml:space="preserve">Note 3: Only permanent impairment assessors accredited by WorkCover are entitled to payment for the items listed above. </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The examination and the preparation of a report must be in accordance with the WorkCover Guidelines for the Evaluation of Permanent Impairmen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Reports are to be provided to the requestor within 10 business days of the examination unless the assessor believes there are reasonable grounds for an extension of time and has sought the requestor's prior consent for an extension of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 xml:space="preserve">Note 6: If an interpreter is present at the examination, the medical fee payable is in accordance with the fee set out above. </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7: Payment will only be made following submission of the report.</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8: 'Specialist' means a specialist in a surgical discipline or a consultant physician.</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43.9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cancellation of an appointment or non-attendance</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non-attendance at, or cancellation with less than 48 hours notice (excluding weekends or public holidays in South Australia) before an appointmen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68.00</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PIA36</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Specialists: permanent impairment assessor non-attendance at, or cancellation with less than 48 hours notice (excluding weekends or public holidays in South Australia) before an appointment.</w:t>
            </w:r>
          </w:p>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A fee for a cancellation with more than 48 hours notice (excluding weekends and public holidays in South Australia) is not payable.</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A fee for a cancellation or non-attendance does not apply if the appointment is subsequently filled with any other earning activity.</w:t>
            </w:r>
          </w:p>
        </w:tc>
        <w:tc>
          <w:tcPr>
            <w:tcW w:w="1220" w:type="dxa"/>
            <w:tcBorders/>
          </w:tcPr>
          <w:p>
            <w:pPr>
              <w:pStyle w:val="Normal"/>
              <w:keepNext w:val="true"/>
              <w:jc w:val="right"/>
              <w:rPr>
                <w:rFonts w:ascii="Times New Roman" w:hAnsi="Times New Roman" w:cs="Times New Roman"/>
                <w:sz w:val="20"/>
                <w:lang w:eastAsia="en-AU"/>
              </w:rPr>
            </w:pPr>
            <w:r>
              <w:rPr>
                <w:rFonts w:cs="Times New Roman" w:ascii="Times New Roman" w:hAnsi="Times New Roman"/>
                <w:bCs/>
                <w:sz w:val="20"/>
                <w:lang w:eastAsia="en-AU"/>
              </w:rPr>
              <w:t>$329.6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supplementary report</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7</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supplementary report, where additional information is requested by the report requesto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16.7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7</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supplementary report, where additional information is requested by the report requestor</w:t>
              <w:br/>
            </w:r>
          </w:p>
          <w:p>
            <w:pPr>
              <w:pStyle w:val="Normal"/>
              <w:ind w:left="642" w:hanging="642"/>
              <w:rPr>
                <w:rFonts w:ascii="Times New Roman" w:hAnsi="Times New Roman" w:cs="Times New Roman"/>
                <w:sz w:val="20"/>
                <w:lang w:eastAsia="en-AU"/>
              </w:rPr>
            </w:pPr>
            <w:r>
              <w:rPr>
                <w:rFonts w:cs="Times New Roman" w:ascii="Times New Roman" w:hAnsi="Times New Roman"/>
                <w:sz w:val="20"/>
                <w:lang w:eastAsia="en-AU"/>
              </w:rPr>
              <w:t>Note 1: Supplementary report fees are not payable if additional work is required as a result of an obvious error or omission on the part of the assesso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28.80</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additional reading time</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4.50 per page over 25 page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pecial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 </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8.50 per page over 25 page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9</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4.50 per page over 51 page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1038"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PIA39</w:t>
            </w:r>
          </w:p>
        </w:tc>
        <w:tc>
          <w:tcPr>
            <w:tcW w:w="7282"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Special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r>
          </w:p>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r>
          </w:p>
          <w:p>
            <w:pPr>
              <w:pStyle w:val="Normal"/>
              <w:keepNext w:val="true"/>
              <w:rPr/>
            </w:pPr>
            <w:r>
              <w:rPr>
                <w:rFonts w:cs="Times New Roman" w:ascii="Times New Roman" w:hAnsi="Times New Roman"/>
                <w:b/>
                <w:sz w:val="20"/>
                <w:lang w:eastAsia="en-AU"/>
              </w:rPr>
              <w:t>Derived fee:</w:t>
            </w:r>
            <w:r>
              <w:rPr>
                <w:rFonts w:cs="Times New Roman" w:ascii="Times New Roman" w:hAnsi="Times New Roman"/>
                <w:sz w:val="20"/>
                <w:lang w:eastAsia="en-AU"/>
              </w:rPr>
              <w:t xml:space="preserve"> $8.50 per page over 51 pages.</w:t>
              <w:br/>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Reading fees are only payable where the material has been directly supplied by the report requestor. A fee is not payable for the reading of case notes, clinical material or any other material that is not directly supplied by the report requestor.</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The reading of material supplied by the requestor can only be charged once. No additional charge can be submitted for re-reading of material.</w:t>
            </w:r>
          </w:p>
          <w:p>
            <w:pPr>
              <w:pStyle w:val="Normal"/>
              <w:keepNext w:val="true"/>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220" w:type="dxa"/>
            <w:tcBorders/>
          </w:tcPr>
          <w:p>
            <w:pPr>
              <w:pStyle w:val="Normal"/>
              <w:keepNext w:val="true"/>
              <w:jc w:val="right"/>
              <w:rPr>
                <w:rFonts w:ascii="Times New Roman" w:hAnsi="Times New Roman" w:cs="Times New Roman"/>
                <w:sz w:val="20"/>
                <w:lang w:eastAsia="en-AU"/>
              </w:rPr>
            </w:pPr>
            <w:r>
              <w:rPr>
                <w:rFonts w:cs="Times New Roman" w:ascii="Times New Roman" w:hAnsi="Times New Roman"/>
                <w:bCs/>
                <w:sz w:val="20"/>
                <w:lang w:eastAsia="en-AU"/>
              </w:rPr>
              <w:t>DF</w:t>
            </w:r>
          </w:p>
        </w:tc>
      </w:tr>
      <w:tr>
        <w:trPr/>
        <w:tc>
          <w:tcPr>
            <w:tcW w:w="9540" w:type="dxa"/>
            <w:gridSpan w:val="3"/>
            <w:tcBorders/>
            <w:vAlign w:val="center"/>
          </w:tcPr>
          <w:p>
            <w:pPr>
              <w:pStyle w:val="Normal"/>
              <w:spacing w:before="80" w:after="80"/>
              <w:rPr>
                <w:rFonts w:ascii="Times New Roman" w:hAnsi="Times New Roman" w:cs="Times New Roman"/>
                <w:b/>
                <w:b/>
                <w:bCs/>
                <w:caps/>
                <w:kern w:val="2"/>
                <w:lang w:eastAsia="en-AU"/>
              </w:rPr>
            </w:pPr>
            <w:r>
              <w:rPr>
                <w:rFonts w:cs="Times New Roman" w:ascii="Times New Roman" w:hAnsi="Times New Roman"/>
                <w:b/>
                <w:bCs/>
                <w:caps/>
                <w:kern w:val="2"/>
                <w:lang w:eastAsia="en-AU"/>
              </w:rPr>
              <w:t>Permanent impairment assessor - travel for examination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0</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or specialists: permanent impairment assessor travel, a full day attendance at a venue more than 100 kilometres from the Adelaide GPO for the purpose of providing a permanent impairment report</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133.70</w:t>
            </w:r>
          </w:p>
        </w:tc>
      </w:tr>
      <w:tr>
        <w:trPr>
          <w:trHeight w:val="618" w:hRule="atLeast"/>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2</w:t>
            </w:r>
          </w:p>
        </w:tc>
        <w:tc>
          <w:tcPr>
            <w:tcW w:w="7282" w:type="dxa"/>
            <w:tcBorders/>
          </w:tcPr>
          <w:p>
            <w:pPr>
              <w:pStyle w:val="Normal"/>
              <w:spacing w:before="0" w:after="240"/>
              <w:rPr>
                <w:rFonts w:ascii="Times New Roman" w:hAnsi="Times New Roman" w:cs="Times New Roman"/>
                <w:sz w:val="20"/>
                <w:lang w:eastAsia="en-AU"/>
              </w:rPr>
            </w:pPr>
            <w:r>
              <w:rPr>
                <w:rFonts w:cs="Times New Roman" w:ascii="Times New Roman" w:hAnsi="Times New Roman"/>
                <w:sz w:val="20"/>
                <w:lang w:eastAsia="en-AU"/>
              </w:rPr>
              <w:t>General practitioners or specialists: permanent impairment assessor - cancellation of an attendance at a venue more than 100 kilometres from the Adelaide GPO.</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14.0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4</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or specialists: permanent impairment assessor accommodation - overnight accommodation including meals and incidentals.</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bCs/>
                <w:sz w:val="20"/>
                <w:lang w:eastAsia="en-AU"/>
              </w:rPr>
              <w:t>$283.50</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6</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or specialists: permanent impairment assessor motor vehicle travel - travel by motor vehicle, to and from a venue for the purpose of an appointment made by the report requestor.</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ATO Rates</w:t>
            </w:r>
          </w:p>
        </w:tc>
      </w:tr>
      <w:tr>
        <w:trPr/>
        <w:tc>
          <w:tcPr>
            <w:tcW w:w="103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8</w:t>
            </w:r>
          </w:p>
        </w:tc>
        <w:tc>
          <w:tcPr>
            <w:tcW w:w="728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and specialists: permanent impairment assessor aircraft travel - travel by aircraft, to and from a venue for the purpose of an appointment made by the report requestor.</w:t>
              <w:br/>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1: The first 50 kilometres of any travel is not chargeabl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2: If an assessor is travelling for the purpose of conducting more than one permanent impairment assessment, the travel fees must be apportioned accordingly.</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3: 'A full day' as per item PIA60 refers to a stay of more than 5 hours at the venue including travel time.</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4: 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p>
            <w:pPr>
              <w:pStyle w:val="Normal"/>
              <w:spacing w:before="120" w:after="0"/>
              <w:ind w:left="642" w:hanging="642"/>
              <w:rPr>
                <w:rFonts w:ascii="Times New Roman" w:hAnsi="Times New Roman" w:cs="Times New Roman"/>
                <w:sz w:val="20"/>
                <w:lang w:eastAsia="en-AU"/>
              </w:rPr>
            </w:pPr>
            <w:r>
              <w:rPr>
                <w:rFonts w:cs="Times New Roman" w:ascii="Times New Roman" w:hAnsi="Times New Roman"/>
                <w:sz w:val="20"/>
                <w:lang w:eastAsia="en-AU"/>
              </w:rPr>
              <w:t>Note 5: Economy airfare means the amount determined by WorkCover to be the reasonable cost of undertaking the travel using a standard economy airfare.</w:t>
            </w:r>
          </w:p>
        </w:tc>
        <w:tc>
          <w:tcPr>
            <w:tcW w:w="122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Economy Airfare</w:t>
            </w:r>
          </w:p>
        </w:tc>
      </w:tr>
    </w:tbl>
    <w:p>
      <w:pPr>
        <w:pStyle w:val="Normal"/>
        <w:spacing w:lineRule="exact" w:line="200" w:before="120" w:after="120"/>
        <w:rPr>
          <w:rFonts w:ascii="Times New Roman" w:hAnsi="Times New Roman" w:cs="Times New Roman"/>
          <w:sz w:val="17"/>
        </w:rPr>
      </w:pPr>
      <w:r>
        <w:rPr>
          <w:rFonts w:cs="Times New Roman" w:ascii="Times New Roman" w:hAnsi="Times New Roman"/>
          <w:sz w:val="17"/>
        </w:rPr>
      </w:r>
    </w:p>
    <w:p>
      <w:pPr>
        <w:pStyle w:val="Normal"/>
        <w:spacing w:before="40" w:after="120"/>
        <w:rPr/>
      </w:pPr>
      <w:r>
        <w:rPr>
          <w:rFonts w:cs="Times New Roman" w:ascii="Times New Roman" w:hAnsi="Times New Roman"/>
          <w:b/>
          <w:caps/>
          <w:kern w:val="2"/>
        </w:rPr>
        <w:t xml:space="preserve">Schedule </w:t>
      </w:r>
      <w:r>
        <w:rPr>
          <w:rFonts w:cs="Times New Roman" w:ascii="Times New Roman" w:hAnsi="Times New Roman"/>
          <w:b/>
          <w:szCs w:val="22"/>
        </w:rPr>
        <w:t>8</w:t>
      </w:r>
      <w:r>
        <w:rPr>
          <w:rFonts w:eastAsia="Symbol" w:cs="Symbol" w:ascii="Symbol" w:hAnsi="Symbol"/>
          <w:b/>
          <w:szCs w:val="22"/>
        </w:rPr>
        <w:t></w:t>
      </w:r>
      <w:r>
        <w:rPr>
          <w:rFonts w:cs="Times New Roman" w:ascii="Times New Roman" w:hAnsi="Times New Roman"/>
          <w:b/>
          <w:caps/>
          <w:kern w:val="2"/>
        </w:rPr>
        <w:t>Scale of charges</w:t>
      </w:r>
      <w:r>
        <w:rPr>
          <w:rFonts w:eastAsia="Symbol" w:cs="Symbol" w:ascii="Symbol" w:hAnsi="Symbol"/>
          <w:b/>
          <w:szCs w:val="22"/>
        </w:rPr>
        <w:t></w:t>
      </w:r>
      <w:r>
        <w:rPr>
          <w:rFonts w:cs="Times New Roman" w:ascii="Times New Roman" w:hAnsi="Times New Roman"/>
          <w:b/>
          <w:caps/>
          <w:kern w:val="2"/>
        </w:rPr>
        <w:t>private hospital and day surgery facilities</w:t>
      </w:r>
    </w:p>
    <w:p>
      <w:pPr>
        <w:pStyle w:val="Normal"/>
        <w:tabs>
          <w:tab w:val="clear" w:pos="160"/>
          <w:tab w:val="left" w:pos="900" w:leader="none"/>
        </w:tabs>
        <w:spacing w:before="240" w:after="0"/>
        <w:rPr>
          <w:rFonts w:ascii="Times New Roman" w:hAnsi="Times New Roman" w:cs="Times New Roman"/>
          <w:i/>
          <w:i/>
          <w:sz w:val="20"/>
        </w:rPr>
      </w:pPr>
      <w:r>
        <w:rPr>
          <w:rFonts w:cs="Times New Roman" w:ascii="Times New Roman" w:hAnsi="Times New Roman"/>
          <w:i/>
          <w:sz w:val="20"/>
        </w:rPr>
        <w:t>This schedule must be read in conjunction with the Private Hospital Fee Schedule Guidelines</w:t>
      </w:r>
    </w:p>
    <w:p>
      <w:pPr>
        <w:pStyle w:val="Normal"/>
        <w:keepNext w:val="true"/>
        <w:numPr>
          <w:ilvl w:val="0"/>
          <w:numId w:val="0"/>
        </w:numPr>
        <w:spacing w:before="120" w:after="120"/>
        <w:jc w:val="both"/>
        <w:outlineLvl w:val="1"/>
        <w:rPr/>
      </w:pPr>
      <w:r>
        <w:rPr>
          <w:rFonts w:cs="Times New Roman" w:ascii="Times New Roman" w:hAnsi="Times New Roman"/>
          <w:b/>
          <w:bCs/>
        </w:rPr>
        <w:t>Part 1</w:t>
        <w:softHyphen/>
      </w:r>
      <w:r>
        <w:rPr>
          <w:rFonts w:eastAsia="Symbol" w:cs="Symbol" w:ascii="Symbol" w:hAnsi="Symbol"/>
          <w:b/>
          <w:bCs/>
        </w:rPr>
        <w:t></w:t>
      </w:r>
      <w:r>
        <w:rPr>
          <w:rFonts w:cs="Times New Roman" w:ascii="Times New Roman" w:hAnsi="Times New Roman"/>
          <w:b/>
          <w:bCs/>
        </w:rPr>
        <w:t>Preliminary</w:t>
      </w:r>
    </w:p>
    <w:p>
      <w:pPr>
        <w:pStyle w:val="Normal"/>
        <w:keepNext w:val="true"/>
        <w:numPr>
          <w:ilvl w:val="0"/>
          <w:numId w:val="0"/>
        </w:numPr>
        <w:jc w:val="both"/>
        <w:outlineLvl w:val="2"/>
        <w:rPr/>
      </w:pPr>
      <w:r>
        <w:rPr>
          <w:rFonts w:cs="Times New Roman" w:ascii="Times New Roman" w:hAnsi="Times New Roman"/>
          <w:b/>
          <w:bCs/>
          <w:iCs/>
          <w:sz w:val="20"/>
        </w:rPr>
        <w:t>1</w:t>
      </w:r>
      <w:r>
        <w:rPr>
          <w:rFonts w:eastAsia="Symbol" w:cs="Symbol" w:ascii="Symbol" w:hAnsi="Symbol"/>
          <w:b/>
          <w:bCs/>
          <w:iCs/>
          <w:sz w:val="20"/>
        </w:rPr>
        <w:t></w:t>
      </w:r>
      <w:r>
        <w:rPr>
          <w:rFonts w:cs="Times New Roman" w:ascii="Times New Roman" w:hAnsi="Times New Roman"/>
          <w:b/>
          <w:bCs/>
          <w:iCs/>
          <w:sz w:val="20"/>
        </w:rPr>
        <w:t xml:space="preserve">Interpretations </w:t>
      </w:r>
    </w:p>
    <w:p>
      <w:pPr>
        <w:pStyle w:val="Normal"/>
        <w:numPr>
          <w:ilvl w:val="0"/>
          <w:numId w:val="14"/>
        </w:numPr>
        <w:tabs>
          <w:tab w:val="clear" w:pos="160"/>
          <w:tab w:val="left" w:pos="840" w:leader="none"/>
          <w:tab w:val="left" w:pos="1134" w:leader="none"/>
          <w:tab w:val="left" w:pos="1361" w:leader="none"/>
          <w:tab w:val="left" w:pos="1588" w:leader="none"/>
          <w:tab w:val="left" w:pos="1814" w:leader="none"/>
          <w:tab w:val="left" w:pos="2041" w:leader="none"/>
        </w:tabs>
        <w:spacing w:before="0" w:after="120"/>
        <w:ind w:left="840" w:hanging="480"/>
        <w:rPr>
          <w:rFonts w:ascii="Times New Roman" w:hAnsi="Times New Roman" w:cs="Times New Roman"/>
          <w:sz w:val="20"/>
        </w:rPr>
      </w:pPr>
      <w:r>
        <w:rPr>
          <w:rFonts w:cs="Times New Roman" w:ascii="Times New Roman" w:hAnsi="Times New Roman"/>
          <w:sz w:val="20"/>
        </w:rPr>
        <w:t>In this Schedule, unless the contrary intention appears</w:t>
      </w:r>
      <w:r>
        <w:rPr>
          <w:rFonts w:eastAsia="Symbol" w:cs="Symbol" w:ascii="Symbol" w:hAnsi="Symbol"/>
          <w:sz w:val="20"/>
        </w:rPr>
        <w:t></w:t>
      </w:r>
    </w:p>
    <w:p>
      <w:pPr>
        <w:pStyle w:val="Normal"/>
        <w:spacing w:before="40" w:after="120"/>
        <w:ind w:left="851" w:hanging="0"/>
        <w:rPr/>
      </w:pPr>
      <w:r>
        <w:rPr>
          <w:rFonts w:cs="Times New Roman" w:ascii="Times New Roman" w:hAnsi="Times New Roman"/>
          <w:b/>
          <w:i/>
          <w:sz w:val="20"/>
        </w:rPr>
        <w:t>admission</w:t>
      </w:r>
      <w:r>
        <w:rPr>
          <w:rFonts w:cs="Times New Roman" w:ascii="Times New Roman" w:hAnsi="Times New Roman"/>
          <w:sz w:val="20"/>
        </w:rPr>
        <w:t xml:space="preserve"> means the formal administrative process of a private hospital or </w:t>
      </w:r>
      <w:bookmarkStart w:id="2" w:name="OLE_LINK5"/>
      <w:r>
        <w:rPr>
          <w:rFonts w:cs="Times New Roman" w:ascii="Times New Roman" w:hAnsi="Times New Roman"/>
          <w:sz w:val="20"/>
        </w:rPr>
        <w:t xml:space="preserve">day surgery </w:t>
      </w:r>
      <w:bookmarkEnd w:id="2"/>
      <w:r>
        <w:rPr>
          <w:rFonts w:cs="Times New Roman" w:ascii="Times New Roman" w:hAnsi="Times New Roman"/>
          <w:sz w:val="20"/>
        </w:rPr>
        <w:t xml:space="preserve">facility by which the hospital or facility commences the provision of treatment, care, accommodation and other services to a patient. </w:t>
      </w:r>
    </w:p>
    <w:p>
      <w:pPr>
        <w:pStyle w:val="Normal"/>
        <w:spacing w:before="40" w:after="120"/>
        <w:ind w:left="851" w:hanging="0"/>
        <w:rPr/>
      </w:pPr>
      <w:r>
        <w:rPr>
          <w:rFonts w:cs="Times New Roman" w:ascii="Times New Roman" w:hAnsi="Times New Roman"/>
          <w:b/>
          <w:i/>
          <w:sz w:val="20"/>
        </w:rPr>
        <w:t>admitted</w:t>
      </w:r>
      <w:r>
        <w:rPr>
          <w:rFonts w:cs="Times New Roman" w:ascii="Times New Roman" w:hAnsi="Times New Roman"/>
          <w:sz w:val="20"/>
        </w:rPr>
        <w:t xml:space="preserve"> in relation to a patient in a private hospital or day surgery facility, means that the patient has undergone the formal admission process of the hospital or facility and has not been discharged.</w:t>
      </w:r>
    </w:p>
    <w:p>
      <w:pPr>
        <w:pStyle w:val="Normal"/>
        <w:spacing w:before="40" w:after="120"/>
        <w:ind w:left="851" w:hanging="0"/>
        <w:rPr/>
      </w:pPr>
      <w:r>
        <w:rPr>
          <w:rFonts w:cs="Times New Roman" w:ascii="Times New Roman" w:hAnsi="Times New Roman"/>
          <w:b/>
          <w:i/>
          <w:sz w:val="20"/>
        </w:rPr>
        <w:t>AR-DRG</w:t>
      </w:r>
      <w:r>
        <w:rPr>
          <w:rFonts w:cs="Times New Roman" w:ascii="Times New Roman" w:hAnsi="Times New Roman"/>
          <w:sz w:val="20"/>
        </w:rPr>
        <w:t xml:space="preserve"> means Australian Refined Diagnosis Related Group. </w:t>
      </w:r>
    </w:p>
    <w:p>
      <w:pPr>
        <w:pStyle w:val="Normal"/>
        <w:spacing w:before="40" w:after="120"/>
        <w:ind w:left="851" w:hanging="0"/>
        <w:rPr>
          <w:rFonts w:ascii="Times New Roman" w:hAnsi="Times New Roman" w:cs="Times New Roman"/>
          <w:sz w:val="20"/>
        </w:rPr>
      </w:pPr>
      <w:r>
        <w:rPr>
          <w:rFonts w:cs="Times New Roman" w:ascii="Times New Roman" w:hAnsi="Times New Roman"/>
          <w:b/>
          <w:i/>
          <w:sz w:val="20"/>
          <w:lang w:val="en-US"/>
        </w:rPr>
        <w:t>criteria for admission</w:t>
      </w:r>
      <w:r>
        <w:rPr>
          <w:rFonts w:cs="Times New Roman" w:ascii="Times New Roman" w:hAnsi="Times New Roman"/>
          <w:sz w:val="20"/>
          <w:lang w:val="en-US"/>
        </w:rPr>
        <w:t xml:space="preserve"> means the criteria for admission set out in subclause (5) below.</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ay</w:t>
      </w:r>
      <w:r>
        <w:rPr>
          <w:rFonts w:cs="Times New Roman" w:ascii="Times New Roman" w:hAnsi="Times New Roman"/>
          <w:sz w:val="20"/>
          <w:lang w:val="en-US"/>
        </w:rPr>
        <w:t xml:space="preserve"> means a calendar day.</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ay Only Procedures Manual</w:t>
      </w:r>
      <w:r>
        <w:rPr>
          <w:rFonts w:cs="Times New Roman" w:ascii="Times New Roman" w:hAnsi="Times New Roman"/>
          <w:sz w:val="20"/>
          <w:lang w:val="en-US"/>
        </w:rPr>
        <w:t xml:space="preserve"> means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published in 1999 by the Commonwealth Department of Health and Aged Care, as in force on 1 January 2008.</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discharge</w:t>
      </w:r>
      <w:r>
        <w:rPr>
          <w:rFonts w:cs="Times New Roman" w:ascii="Times New Roman" w:hAnsi="Times New Roman"/>
          <w:sz w:val="20"/>
        </w:rPr>
        <w:t xml:space="preserve"> means the formal administrative process of a private hospital or day surgery facility by which the hospital or facility ceases the provision of treatment, care, accommodation and other services to a patient.</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ischarged</w:t>
      </w:r>
      <w:r>
        <w:rPr>
          <w:rFonts w:cs="Times New Roman" w:ascii="Times New Roman" w:hAnsi="Times New Roman"/>
          <w:sz w:val="20"/>
          <w:lang w:val="en-US"/>
        </w:rPr>
        <w:t xml:space="preserve"> in relation to a person who has been a patient in a private hospital or day surgery facility, means that the person has undergone the formal discharge process of the hospital or facility.</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inlier patient</w:t>
      </w:r>
      <w:r>
        <w:rPr>
          <w:rFonts w:cs="Times New Roman" w:ascii="Times New Roman" w:hAnsi="Times New Roman"/>
          <w:sz w:val="20"/>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inpatient</w:t>
      </w:r>
      <w:r>
        <w:rPr>
          <w:rFonts w:cs="Times New Roman" w:ascii="Times New Roman" w:hAnsi="Times New Roman"/>
          <w:sz w:val="20"/>
          <w:lang w:val="en-US"/>
        </w:rPr>
        <w:t xml:space="preserve"> in relation to a private hospital, means an admitted patient who, following a clinical decision, requires or is expected to require overnight treatment for a minimum of one night.</w:t>
      </w:r>
    </w:p>
    <w:p>
      <w:pPr>
        <w:pStyle w:val="Normal"/>
        <w:spacing w:before="40" w:after="120"/>
        <w:ind w:left="851" w:hanging="0"/>
        <w:rPr>
          <w:rFonts w:ascii="Times New Roman" w:hAnsi="Times New Roman" w:cs="Times New Roman"/>
          <w:sz w:val="20"/>
        </w:rPr>
      </w:pPr>
      <w:r>
        <w:rPr>
          <w:rFonts w:cs="Times New Roman" w:ascii="Times New Roman" w:hAnsi="Times New Roman"/>
          <w:b/>
          <w:i/>
          <w:sz w:val="20"/>
        </w:rPr>
        <w:t>length of stay</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20"/>
        </w:rPr>
        <w:t></w:t>
      </w:r>
    </w:p>
    <w:p>
      <w:pPr>
        <w:pStyle w:val="Normal"/>
        <w:numPr>
          <w:ilvl w:val="0"/>
          <w:numId w:val="32"/>
        </w:numPr>
        <w:spacing w:before="40" w:after="120"/>
        <w:rPr>
          <w:rFonts w:ascii="Times New Roman" w:hAnsi="Times New Roman" w:cs="Times New Roman"/>
          <w:sz w:val="20"/>
        </w:rPr>
      </w:pPr>
      <w:r>
        <w:rPr>
          <w:rFonts w:cs="Times New Roman" w:ascii="Times New Roman" w:hAnsi="Times New Roman"/>
          <w:sz w:val="20"/>
        </w:rPr>
        <w:t>counting the day of admission as one day; and</w:t>
      </w:r>
    </w:p>
    <w:p>
      <w:pPr>
        <w:pStyle w:val="Normal"/>
        <w:numPr>
          <w:ilvl w:val="0"/>
          <w:numId w:val="32"/>
        </w:numPr>
        <w:spacing w:before="40" w:after="120"/>
        <w:rPr>
          <w:rFonts w:ascii="Times New Roman" w:hAnsi="Times New Roman" w:cs="Times New Roman"/>
          <w:sz w:val="20"/>
        </w:rPr>
      </w:pPr>
      <w:r>
        <w:rPr>
          <w:rFonts w:cs="Times New Roman" w:ascii="Times New Roman" w:hAnsi="Times New Roman"/>
          <w:sz w:val="20"/>
        </w:rPr>
        <w:t>excluding the day of discharge (unless it is also the day of admission).</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long stay outlier patient</w:t>
      </w:r>
      <w:r>
        <w:rPr>
          <w:rFonts w:cs="Times New Roman" w:ascii="Times New Roman" w:hAnsi="Times New Roman"/>
          <w:sz w:val="20"/>
        </w:rPr>
        <w:t xml:space="preserve"> means an admitted patient whose length of stay in a private hospital for a service identified in Table 2, is greater than the Upper Trim point days specified in Table 2 corresponding to that service.</w:t>
      </w:r>
    </w:p>
    <w:p>
      <w:pPr>
        <w:pStyle w:val="Normal"/>
        <w:spacing w:before="40" w:after="120"/>
        <w:ind w:left="851" w:hanging="0"/>
        <w:rPr/>
      </w:pPr>
      <w:r>
        <w:rPr>
          <w:rFonts w:cs="Times New Roman" w:ascii="Times New Roman" w:hAnsi="Times New Roman"/>
          <w:b/>
          <w:i/>
          <w:sz w:val="20"/>
        </w:rPr>
        <w:t>Manual</w:t>
      </w:r>
      <w:r>
        <w:rPr>
          <w:rFonts w:cs="Times New Roman" w:ascii="Times New Roman" w:hAnsi="Times New Roman"/>
          <w:sz w:val="20"/>
        </w:rPr>
        <w:t xml:space="preserve"> means the </w:t>
      </w:r>
      <w:r>
        <w:rPr>
          <w:rFonts w:cs="Times New Roman" w:ascii="Times New Roman" w:hAnsi="Times New Roman"/>
          <w:i/>
          <w:sz w:val="20"/>
        </w:rPr>
        <w:t>Australian Refined Diagnosis Related Groups, Version 4.2, Addendum to Definitions Manual, Volume 4,</w:t>
      </w:r>
      <w:r>
        <w:rPr>
          <w:rFonts w:cs="Times New Roman" w:ascii="Times New Roman" w:hAnsi="Times New Roman"/>
          <w:sz w:val="20"/>
        </w:rPr>
        <w:t xml:space="preserve">, produced in 2000 by the Commonwealth Department of Health and Aged Care (read with the </w:t>
      </w:r>
      <w:r>
        <w:rPr>
          <w:rFonts w:cs="Times New Roman" w:ascii="Times New Roman" w:hAnsi="Times New Roman"/>
          <w:i/>
          <w:sz w:val="20"/>
        </w:rPr>
        <w:t>Australian Refined Diagnosis Related Groups, Version 4.1, Definitions Manual, Volumes 1-3</w:t>
      </w:r>
      <w:r>
        <w:rPr>
          <w:rFonts w:cs="Times New Roman" w:ascii="Times New Roman" w:hAnsi="Times New Roman"/>
          <w:sz w:val="20"/>
        </w:rPr>
        <w:t>, produced in 1998 by the Commonwealth Department of Health and Aged Care).</w:t>
      </w:r>
    </w:p>
    <w:p>
      <w:pPr>
        <w:pStyle w:val="Normal"/>
        <w:spacing w:before="40" w:after="120"/>
        <w:ind w:left="851" w:hanging="0"/>
        <w:rPr/>
      </w:pPr>
      <w:r>
        <w:rPr>
          <w:rFonts w:cs="Times New Roman" w:ascii="Times New Roman" w:hAnsi="Times New Roman"/>
          <w:b/>
          <w:i/>
          <w:sz w:val="20"/>
        </w:rPr>
        <w:t>short stay outlier patient</w:t>
      </w:r>
      <w:r>
        <w:rPr>
          <w:rFonts w:cs="Times New Roman" w:ascii="Times New Roman" w:hAnsi="Times New Roman"/>
          <w:sz w:val="20"/>
        </w:rPr>
        <w:t xml:space="preserve"> means an admitted patient whose length of stay in a private hospital for a service identified in Table 2</w:t>
      </w:r>
      <w:r>
        <w:rPr>
          <w:rFonts w:cs="Times New Roman" w:ascii="Times New Roman" w:hAnsi="Times New Roman"/>
          <w:i/>
          <w:sz w:val="20"/>
        </w:rPr>
        <w:t xml:space="preserve"> </w:t>
      </w:r>
      <w:r>
        <w:rPr>
          <w:rFonts w:cs="Times New Roman" w:ascii="Times New Roman" w:hAnsi="Times New Roman"/>
          <w:sz w:val="20"/>
        </w:rPr>
        <w:t>for which the Lower Trim point days specified in Table 2 in respect of that service is 2 or more, is less than that Lower Trim point days but greater than zero.</w:t>
      </w:r>
    </w:p>
    <w:p>
      <w:pPr>
        <w:pStyle w:val="Normal"/>
        <w:numPr>
          <w:ilvl w:val="0"/>
          <w:numId w:val="21"/>
        </w:numPr>
        <w:tabs>
          <w:tab w:val="clear" w:pos="160"/>
          <w:tab w:val="left" w:pos="851" w:leader="none"/>
        </w:tabs>
        <w:spacing w:before="240" w:after="120"/>
        <w:ind w:left="840" w:hanging="480"/>
        <w:rPr>
          <w:rFonts w:ascii="Times New Roman" w:hAnsi="Times New Roman" w:cs="Times New Roman"/>
          <w:sz w:val="20"/>
        </w:rPr>
      </w:pPr>
      <w:r>
        <w:rPr>
          <w:rFonts w:cs="Times New Roman" w:ascii="Times New Roman" w:hAnsi="Times New Roman"/>
          <w:sz w:val="20"/>
        </w:rPr>
        <w:t>A reference in this Schedule to a Table of a specified number is a reference to the Table of that number in Part 4.</w:t>
      </w:r>
    </w:p>
    <w:p>
      <w:pPr>
        <w:pStyle w:val="Normal"/>
        <w:keepNext w:val="true"/>
        <w:numPr>
          <w:ilvl w:val="0"/>
          <w:numId w:val="21"/>
        </w:numPr>
        <w:tabs>
          <w:tab w:val="clear" w:pos="160"/>
          <w:tab w:val="left" w:pos="851" w:leader="none"/>
        </w:tabs>
        <w:spacing w:before="240" w:after="120"/>
        <w:ind w:left="840" w:hanging="480"/>
        <w:rPr>
          <w:rFonts w:ascii="Times New Roman" w:hAnsi="Times New Roman" w:cs="Times New Roman"/>
          <w:sz w:val="20"/>
        </w:rPr>
      </w:pPr>
      <w:r>
        <w:rPr>
          <w:rFonts w:cs="Times New Roman" w:ascii="Times New Roman" w:hAnsi="Times New Roman"/>
          <w:sz w:val="20"/>
        </w:rPr>
        <w:t>For the purposes of this Schedule–</w:t>
      </w:r>
      <w:r>
        <w:rPr>
          <w:rFonts w:eastAsia="Symbol" w:cs="Symbol" w:ascii="Symbol" w:hAnsi="Symbol"/>
          <w:sz w:val="20"/>
        </w:rPr>
        <w:t></w:t>
      </w:r>
    </w:p>
    <w:p>
      <w:pPr>
        <w:pStyle w:val="Normal"/>
        <w:numPr>
          <w:ilvl w:val="1"/>
          <w:numId w:val="27"/>
        </w:numPr>
        <w:tabs>
          <w:tab w:val="clear" w:pos="160"/>
          <w:tab w:val="left" w:pos="1276" w:leader="none"/>
        </w:tabs>
        <w:spacing w:before="40" w:after="40"/>
        <w:ind w:left="1276" w:hanging="425"/>
        <w:rPr>
          <w:rFonts w:ascii="Times New Roman" w:hAnsi="Times New Roman" w:cs="Times New Roman"/>
          <w:sz w:val="20"/>
        </w:rPr>
      </w:pPr>
      <w:r>
        <w:rPr>
          <w:rFonts w:cs="Times New Roman" w:ascii="Times New Roman" w:hAnsi="Times New Roman"/>
          <w:sz w:val="20"/>
        </w:rPr>
        <w:t>AR-DRG reference numbers or descriptions are as set out in the Manual; and</w:t>
      </w:r>
    </w:p>
    <w:p>
      <w:pPr>
        <w:pStyle w:val="Normal"/>
        <w:numPr>
          <w:ilvl w:val="1"/>
          <w:numId w:val="27"/>
        </w:numPr>
        <w:tabs>
          <w:tab w:val="clear" w:pos="160"/>
          <w:tab w:val="left" w:pos="1276" w:leader="none"/>
        </w:tabs>
        <w:spacing w:before="40" w:after="40"/>
        <w:ind w:left="1276" w:hanging="425"/>
        <w:rPr>
          <w:rFonts w:ascii="Times New Roman" w:hAnsi="Times New Roman" w:cs="Times New Roman"/>
          <w:sz w:val="20"/>
        </w:rPr>
      </w:pPr>
      <w:r>
        <w:rPr>
          <w:rFonts w:cs="Times New Roman" w:ascii="Times New Roman" w:hAnsi="Times New Roman"/>
          <w:sz w:val="20"/>
        </w:rPr>
        <w:t>terms and abbreviations used in AR-DRG descriptions have the meanings given by the Manual.</w:t>
      </w:r>
    </w:p>
    <w:p>
      <w:pPr>
        <w:pStyle w:val="Normal"/>
        <w:numPr>
          <w:ilvl w:val="0"/>
          <w:numId w:val="28"/>
        </w:numPr>
        <w:tabs>
          <w:tab w:val="clear" w:pos="160"/>
          <w:tab w:val="left" w:pos="840" w:leader="none"/>
        </w:tabs>
        <w:spacing w:before="40" w:after="40"/>
        <w:ind w:left="840" w:hanging="480"/>
        <w:rPr>
          <w:rFonts w:ascii="Times New Roman" w:hAnsi="Times New Roman" w:cs="Times New Roman"/>
          <w:sz w:val="20"/>
        </w:rPr>
      </w:pPr>
      <w:r>
        <w:rPr>
          <w:rFonts w:cs="Times New Roman" w:ascii="Times New Roman" w:hAnsi="Times New Roman"/>
          <w:sz w:val="20"/>
        </w:rPr>
        <w:t>For the purposes of this Schedule–</w:t>
      </w:r>
      <w:r>
        <w:rPr>
          <w:rFonts w:eastAsia="Symbol" w:cs="Symbol" w:ascii="Symbol" w:hAnsi="Symbol"/>
          <w:sz w:val="20"/>
        </w:rPr>
        <w:t></w:t>
      </w:r>
    </w:p>
    <w:p>
      <w:pPr>
        <w:pStyle w:val="Normal"/>
        <w:numPr>
          <w:ilvl w:val="0"/>
          <w:numId w:val="16"/>
        </w:numPr>
        <w:tabs>
          <w:tab w:val="clear" w:pos="160"/>
          <w:tab w:val="left" w:pos="1276" w:leader="none"/>
        </w:tabs>
        <w:spacing w:before="40" w:after="40"/>
        <w:ind w:left="1276" w:hanging="425"/>
        <w:rPr>
          <w:rFonts w:ascii="Times New Roman" w:hAnsi="Times New Roman" w:cs="Times New Roman"/>
          <w:sz w:val="20"/>
          <w:lang w:val="en-US"/>
        </w:rPr>
      </w:pPr>
      <w:r>
        <w:rPr>
          <w:rFonts w:cs="Times New Roman" w:ascii="Times New Roman" w:hAnsi="Times New Roman"/>
          <w:sz w:val="20"/>
          <w:lang w:val="en-US"/>
        </w:rPr>
        <w:t>A charge determined in accordance with Part 2 or 3 for a service includes (where applicable) the cost of the following:</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accommodation;</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intensive care unit;</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atre;</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common use theatre items;</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pharmaceutical items directly related to the condition being treated;</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elevision;</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newspapers;</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local telephone calls;</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all hotel services (e.g. meals etc);</w:t>
      </w:r>
    </w:p>
    <w:p>
      <w:pPr>
        <w:pStyle w:val="Normal"/>
        <w:numPr>
          <w:ilvl w:val="0"/>
          <w:numId w:val="23"/>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consumable items.</w:t>
      </w:r>
    </w:p>
    <w:p>
      <w:pPr>
        <w:pStyle w:val="Normal"/>
        <w:numPr>
          <w:ilvl w:val="0"/>
          <w:numId w:val="43"/>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A charge determined in accordance with Part 2 or 3 for a service does not include the following costs:</w:t>
      </w:r>
    </w:p>
    <w:p>
      <w:pPr>
        <w:pStyle w:val="Normal"/>
        <w:numPr>
          <w:ilvl w:val="0"/>
          <w:numId w:val="3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rostheses;</w:t>
      </w:r>
    </w:p>
    <w:p>
      <w:pPr>
        <w:pStyle w:val="Normal"/>
        <w:numPr>
          <w:ilvl w:val="0"/>
          <w:numId w:val="3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a 5% handling charge for prostheses (to a maximum of $200);</w:t>
      </w:r>
    </w:p>
    <w:p>
      <w:pPr>
        <w:pStyle w:val="Normal"/>
        <w:numPr>
          <w:ilvl w:val="0"/>
          <w:numId w:val="3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3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allied health treatment (such as physiotherapy, dietetics, podiatry, psychology, social work, speech pathology etc);</w:t>
      </w:r>
    </w:p>
    <w:p>
      <w:pPr>
        <w:pStyle w:val="Normal"/>
        <w:numPr>
          <w:ilvl w:val="0"/>
          <w:numId w:val="3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harmaceutical items provided on discharge of a patient;</w:t>
      </w:r>
    </w:p>
    <w:p>
      <w:pPr>
        <w:pStyle w:val="Normal"/>
        <w:numPr>
          <w:ilvl w:val="0"/>
          <w:numId w:val="3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harmaceutical items required for a patient for maintenance of an unrelated condition;</w:t>
      </w:r>
    </w:p>
    <w:p>
      <w:pPr>
        <w:pStyle w:val="Normal"/>
        <w:numPr>
          <w:ilvl w:val="0"/>
          <w:numId w:val="3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splints and braces required for the discharge of a patient;</w:t>
      </w:r>
    </w:p>
    <w:p>
      <w:pPr>
        <w:pStyle w:val="Normal"/>
        <w:numPr>
          <w:ilvl w:val="0"/>
          <w:numId w:val="3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 xml:space="preserve">transfer costs; </w:t>
      </w:r>
    </w:p>
    <w:p>
      <w:pPr>
        <w:pStyle w:val="Normal"/>
        <w:numPr>
          <w:ilvl w:val="0"/>
          <w:numId w:val="34"/>
        </w:numPr>
        <w:tabs>
          <w:tab w:val="clear" w:pos="160"/>
          <w:tab w:val="left" w:pos="1843" w:leader="none"/>
        </w:tabs>
        <w:spacing w:before="40" w:after="40"/>
        <w:ind w:left="1843" w:hanging="567"/>
        <w:rPr>
          <w:rFonts w:ascii="Times New Roman" w:hAnsi="Times New Roman" w:cs="Times New Roman"/>
          <w:b/>
          <w:b/>
          <w:bCs/>
          <w:kern w:val="2"/>
          <w:sz w:val="20"/>
          <w:lang w:val="en-US"/>
        </w:rPr>
      </w:pPr>
      <w:r>
        <w:rPr>
          <w:rFonts w:cs="Times New Roman" w:ascii="Times New Roman" w:hAnsi="Times New Roman"/>
          <w:sz w:val="20"/>
          <w:lang w:val="en-US"/>
        </w:rPr>
        <w:t>boarder fees.</w:t>
      </w:r>
    </w:p>
    <w:p>
      <w:pPr>
        <w:pStyle w:val="Normal"/>
        <w:tabs>
          <w:tab w:val="clear" w:pos="160"/>
          <w:tab w:val="left" w:pos="851" w:leader="none"/>
        </w:tabs>
        <w:spacing w:before="40" w:after="40"/>
        <w:ind w:left="851" w:hanging="491"/>
        <w:rPr>
          <w:rFonts w:ascii="Times New Roman" w:hAnsi="Times New Roman" w:cs="Times New Roman"/>
          <w:b/>
          <w:b/>
          <w:bCs/>
          <w:kern w:val="2"/>
          <w:sz w:val="20"/>
          <w:lang w:val="en-US"/>
        </w:rPr>
      </w:pPr>
      <w:r>
        <w:rPr>
          <w:rFonts w:cs="Times New Roman" w:ascii="Times New Roman" w:hAnsi="Times New Roman"/>
          <w:b/>
          <w:bCs/>
          <w:kern w:val="2"/>
          <w:sz w:val="20"/>
          <w:lang w:val="en-US"/>
        </w:rPr>
      </w:r>
    </w:p>
    <w:p>
      <w:pPr>
        <w:pStyle w:val="Normal"/>
        <w:numPr>
          <w:ilvl w:val="0"/>
          <w:numId w:val="40"/>
        </w:numPr>
        <w:spacing w:before="40" w:after="40"/>
        <w:ind w:left="851" w:hanging="425"/>
        <w:rPr>
          <w:rFonts w:ascii="Times New Roman" w:hAnsi="Times New Roman" w:cs="Times New Roman"/>
          <w:b/>
          <w:b/>
          <w:sz w:val="20"/>
          <w:lang w:val="en-US"/>
        </w:rPr>
      </w:pPr>
      <w:r>
        <w:rPr>
          <w:rFonts w:cs="Times New Roman" w:ascii="Times New Roman" w:hAnsi="Times New Roman"/>
          <w:sz w:val="20"/>
          <w:lang w:val="en-US"/>
        </w:rPr>
        <w:t>For the purposes of this Schedule, a patient qualifies for admission to a private hospital or day surgery facility if he or she satisfies 1 of the following criteria:</w:t>
      </w:r>
    </w:p>
    <w:p>
      <w:pPr>
        <w:pStyle w:val="Normal"/>
        <w:numPr>
          <w:ilvl w:val="1"/>
          <w:numId w:val="22"/>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is to receive Day Only Band 1, 2, 3 and 4 services (excluding uncertified Type C professional attention procedures)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w:t>
      </w:r>
    </w:p>
    <w:p>
      <w:pPr>
        <w:pStyle w:val="Normal"/>
        <w:numPr>
          <w:ilvl w:val="1"/>
          <w:numId w:val="22"/>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is to receive a Type C professional attention procedure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2"/>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following a clinical decision, is expected to require overnight treatment for a minimum of one night. </w:t>
      </w:r>
    </w:p>
    <w:p>
      <w:pPr>
        <w:pStyle w:val="Normal"/>
        <w:numPr>
          <w:ilvl w:val="1"/>
          <w:numId w:val="22"/>
        </w:numPr>
        <w:tabs>
          <w:tab w:val="clear" w:pos="160"/>
          <w:tab w:val="left" w:pos="1276" w:leader="none"/>
        </w:tabs>
        <w:spacing w:before="40" w:after="40"/>
        <w:ind w:left="1276" w:hanging="425"/>
        <w:rPr>
          <w:rFonts w:ascii="Times New Roman" w:hAnsi="Times New Roman" w:cs="Times New Roman"/>
          <w:b/>
          <w:b/>
          <w:bCs/>
          <w:kern w:val="2"/>
          <w:sz w:val="20"/>
          <w:lang w:val="en-US"/>
        </w:rPr>
      </w:pPr>
      <w:r>
        <w:rPr>
          <w:rFonts w:cs="Times New Roman" w:ascii="Times New Roman" w:hAnsi="Times New Roman"/>
          <w:sz w:val="20"/>
          <w:lang w:val="en-US"/>
        </w:rPr>
        <w:t xml:space="preserve">The patient is to receive a Type B professional attention procedure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and there is an accompanying certification by a medical practitioner that an overnight admission is necessary on the grounds of the medical condition of the patient or other special circumstances relating to the patient.</w:t>
      </w:r>
    </w:p>
    <w:p>
      <w:pPr>
        <w:pStyle w:val="Normal"/>
        <w:keepNext w:val="true"/>
        <w:numPr>
          <w:ilvl w:val="0"/>
          <w:numId w:val="0"/>
        </w:numPr>
        <w:spacing w:before="120" w:after="120"/>
        <w:jc w:val="both"/>
        <w:outlineLvl w:val="1"/>
        <w:rPr/>
      </w:pPr>
      <w:r>
        <w:rPr>
          <w:rFonts w:cs="Times New Roman" w:ascii="Times New Roman" w:hAnsi="Times New Roman"/>
          <w:b/>
          <w:bCs/>
        </w:rPr>
        <w:t>Part 2</w:t>
      </w:r>
      <w:r>
        <w:rPr>
          <w:rFonts w:eastAsia="Symbol" w:cs="Symbol" w:ascii="Symbol" w:hAnsi="Symbol"/>
          <w:b/>
          <w:bCs/>
        </w:rPr>
        <w:t></w:t>
      </w:r>
      <w:r>
        <w:rPr>
          <w:rFonts w:cs="Times New Roman" w:ascii="Times New Roman" w:hAnsi="Times New Roman"/>
          <w:b/>
          <w:bCs/>
        </w:rPr>
        <w:t>Private hospital services</w:t>
      </w:r>
    </w:p>
    <w:p>
      <w:pPr>
        <w:pStyle w:val="Normal"/>
        <w:keepNext w:val="true"/>
        <w:numPr>
          <w:ilvl w:val="0"/>
          <w:numId w:val="0"/>
        </w:numPr>
        <w:jc w:val="both"/>
        <w:outlineLvl w:val="2"/>
        <w:rPr/>
      </w:pPr>
      <w:r>
        <w:rPr>
          <w:rFonts w:cs="Times New Roman" w:ascii="Times New Roman" w:hAnsi="Times New Roman"/>
          <w:b/>
          <w:bCs/>
          <w:iCs/>
          <w:sz w:val="20"/>
        </w:rPr>
        <w:t>2</w:t>
      </w:r>
      <w:r>
        <w:rPr>
          <w:rFonts w:eastAsia="Symbol" w:cs="Symbol" w:ascii="Symbol" w:hAnsi="Symbol"/>
          <w:b/>
          <w:bCs/>
          <w:iCs/>
          <w:sz w:val="20"/>
        </w:rPr>
        <w:t></w:t>
      </w:r>
      <w:r>
        <w:rPr>
          <w:rFonts w:cs="Times New Roman" w:ascii="Times New Roman" w:hAnsi="Times New Roman"/>
          <w:b/>
          <w:bCs/>
          <w:iCs/>
          <w:sz w:val="20"/>
        </w:rPr>
        <w:t xml:space="preserve"> Rehabilitation, psychiatric and pain assessment or management services by a private hospital </w:t>
      </w:r>
    </w:p>
    <w:p>
      <w:pPr>
        <w:pStyle w:val="Normal"/>
        <w:spacing w:before="40" w:after="40"/>
        <w:ind w:left="426" w:hanging="0"/>
        <w:rPr>
          <w:rFonts w:ascii="Times New Roman" w:hAnsi="Times New Roman" w:cs="Times New Roman"/>
          <w:sz w:val="20"/>
        </w:rPr>
      </w:pPr>
      <w:r>
        <w:rPr>
          <w:rFonts w:cs="Times New Roman" w:ascii="Times New Roman" w:hAnsi="Times New Roman"/>
          <w:sz w:val="20"/>
        </w:rPr>
        <w:t>The charges for the provision to a patient by a private hospital of the rehabilitation, psychiatric and pain assessment or management services specified in Table 1 are as specified in that table.</w:t>
      </w:r>
    </w:p>
    <w:p>
      <w:pPr>
        <w:pStyle w:val="Normal"/>
        <w:keepNext w:val="true"/>
        <w:numPr>
          <w:ilvl w:val="0"/>
          <w:numId w:val="0"/>
        </w:numPr>
        <w:jc w:val="both"/>
        <w:outlineLvl w:val="2"/>
        <w:rPr/>
      </w:pPr>
      <w:r>
        <w:rPr>
          <w:rFonts w:cs="Times New Roman" w:ascii="Times New Roman" w:hAnsi="Times New Roman"/>
          <w:b/>
          <w:bCs/>
          <w:iCs/>
          <w:sz w:val="20"/>
        </w:rPr>
        <w:t>3</w:t>
      </w:r>
      <w:r>
        <w:rPr>
          <w:rFonts w:eastAsia="Symbol" w:cs="Symbol" w:ascii="Symbol" w:hAnsi="Symbol"/>
          <w:b/>
          <w:bCs/>
          <w:iCs/>
          <w:sz w:val="20"/>
        </w:rPr>
        <w:t></w:t>
      </w:r>
      <w:r>
        <w:rPr>
          <w:rFonts w:cs="Times New Roman" w:ascii="Times New Roman" w:hAnsi="Times New Roman"/>
          <w:b/>
          <w:bCs/>
          <w:iCs/>
          <w:sz w:val="20"/>
        </w:rPr>
        <w:t>Other private hospital services</w:t>
      </w:r>
    </w:p>
    <w:p>
      <w:pPr>
        <w:pStyle w:val="Normal"/>
        <w:numPr>
          <w:ilvl w:val="0"/>
          <w:numId w:val="26"/>
        </w:numPr>
        <w:tabs>
          <w:tab w:val="clear" w:pos="160"/>
          <w:tab w:val="left" w:pos="993" w:leader="none"/>
        </w:tabs>
        <w:spacing w:before="40" w:after="40"/>
        <w:ind w:left="993" w:hanging="567"/>
        <w:rPr>
          <w:rFonts w:ascii="Times New Roman" w:hAnsi="Times New Roman" w:cs="Times New Roman"/>
          <w:sz w:val="20"/>
        </w:rPr>
      </w:pPr>
      <w:r>
        <w:rPr>
          <w:rFonts w:cs="Times New Roman" w:ascii="Times New Roman" w:hAnsi="Times New Roman"/>
          <w:sz w:val="20"/>
        </w:rPr>
        <w:t>Subject to clause 2, the charges for the provision to an admitted patient by a private hospital of the services specified in Table 2 are as determined in accordance with this clause.</w:t>
      </w:r>
    </w:p>
    <w:p>
      <w:pPr>
        <w:pStyle w:val="Normal"/>
        <w:numPr>
          <w:ilvl w:val="0"/>
          <w:numId w:val="26"/>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n inlier patient is the Maximum Charge specified in column 3 of Table 2 corresponding to that service.</w:t>
      </w:r>
    </w:p>
    <w:p>
      <w:pPr>
        <w:pStyle w:val="Normal"/>
        <w:numPr>
          <w:ilvl w:val="0"/>
          <w:numId w:val="26"/>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 short stay outlier patient is calculated as follows:</w:t>
      </w:r>
    </w:p>
    <w:p>
      <w:pPr>
        <w:pStyle w:val="Normal"/>
        <w:spacing w:before="240" w:after="40"/>
        <w:ind w:left="720" w:firstLine="720"/>
        <w:rPr>
          <w:rFonts w:ascii="Times New Roman" w:hAnsi="Times New Roman" w:cs="Times New Roman"/>
          <w:sz w:val="20"/>
        </w:rPr>
      </w:pPr>
      <w:r>
        <w:rPr>
          <w:rFonts w:cs="Times New Roman" w:ascii="Times New Roman" w:hAnsi="Times New Roman"/>
          <w:sz w:val="20"/>
        </w:rPr>
        <w:t>Maximum Charge = Rate per day x LOS</w:t>
      </w:r>
    </w:p>
    <w:p>
      <w:pPr>
        <w:pStyle w:val="Normal"/>
        <w:spacing w:before="240" w:after="40"/>
        <w:ind w:left="720" w:firstLine="294"/>
        <w:rPr>
          <w:rFonts w:ascii="Times New Roman" w:hAnsi="Times New Roman" w:cs="Times New Roman"/>
          <w:sz w:val="20"/>
        </w:rPr>
      </w:pPr>
      <w:r>
        <w:rPr>
          <w:rFonts w:cs="Times New Roman" w:ascii="Times New Roman" w:hAnsi="Times New Roman"/>
          <w:sz w:val="20"/>
        </w:rPr>
        <w:t>where</w:t>
      </w:r>
      <w:r>
        <w:rPr>
          <w:rFonts w:eastAsia="Symbol" w:cs="Symbol" w:ascii="Symbol" w:hAnsi="Symbol"/>
          <w:sz w:val="20"/>
        </w:rPr>
        <w:t></w:t>
      </w:r>
    </w:p>
    <w:p>
      <w:pPr>
        <w:pStyle w:val="Normal"/>
        <w:numPr>
          <w:ilvl w:val="1"/>
          <w:numId w:val="36"/>
        </w:numPr>
        <w:tabs>
          <w:tab w:val="clear" w:pos="160"/>
          <w:tab w:val="left" w:pos="993" w:leader="none"/>
          <w:tab w:val="left" w:pos="1814" w:leader="none"/>
          <w:tab w:val="left" w:pos="2041" w:leader="none"/>
        </w:tabs>
        <w:spacing w:before="40" w:after="40"/>
        <w:ind w:left="1418" w:hanging="425"/>
        <w:rPr/>
      </w:pPr>
      <w:r>
        <w:rPr>
          <w:rFonts w:cs="Times New Roman" w:ascii="Times New Roman" w:hAnsi="Times New Roman"/>
          <w:sz w:val="20"/>
        </w:rPr>
        <w:t xml:space="preserve">the </w:t>
      </w:r>
      <w:r>
        <w:rPr>
          <w:rFonts w:cs="Times New Roman" w:ascii="Times New Roman" w:hAnsi="Times New Roman"/>
          <w:b/>
          <w:i/>
          <w:sz w:val="20"/>
        </w:rPr>
        <w:t>Rate per day</w:t>
      </w:r>
      <w:r>
        <w:rPr>
          <w:rFonts w:cs="Times New Roman" w:ascii="Times New Roman" w:hAnsi="Times New Roman"/>
          <w:sz w:val="20"/>
        </w:rPr>
        <w:t xml:space="preserve"> is the Maximum Charge per day rate specified in column 6 of Table 2 corresponding to that service; and</w:t>
      </w:r>
    </w:p>
    <w:p>
      <w:pPr>
        <w:pStyle w:val="Normal"/>
        <w:numPr>
          <w:ilvl w:val="1"/>
          <w:numId w:val="36"/>
        </w:numPr>
        <w:tabs>
          <w:tab w:val="clear" w:pos="160"/>
          <w:tab w:val="left" w:pos="993" w:leader="none"/>
          <w:tab w:val="left" w:pos="1814" w:leader="none"/>
          <w:tab w:val="left" w:pos="2041" w:leader="none"/>
        </w:tabs>
        <w:spacing w:before="40" w:after="120"/>
        <w:ind w:left="1418" w:hanging="425"/>
        <w:rPr/>
      </w:pPr>
      <w:r>
        <w:rPr>
          <w:rFonts w:cs="Times New Roman" w:ascii="Times New Roman" w:hAnsi="Times New Roman"/>
          <w:b/>
          <w:i/>
          <w:sz w:val="20"/>
        </w:rPr>
        <w:t>LOS</w:t>
      </w:r>
      <w:r>
        <w:rPr>
          <w:rFonts w:cs="Times New Roman" w:ascii="Times New Roman" w:hAnsi="Times New Roman"/>
          <w:sz w:val="20"/>
        </w:rPr>
        <w:t xml:space="preserve"> is the length of stay of the patient in the hospital.</w:t>
      </w:r>
    </w:p>
    <w:p>
      <w:pPr>
        <w:pStyle w:val="Normal"/>
        <w:numPr>
          <w:ilvl w:val="0"/>
          <w:numId w:val="26"/>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 long stay outlier patient is calculated as follows:</w:t>
      </w:r>
    </w:p>
    <w:p>
      <w:pPr>
        <w:pStyle w:val="Normal"/>
        <w:tabs>
          <w:tab w:val="clear" w:pos="160"/>
          <w:tab w:val="left" w:pos="993" w:leader="none"/>
        </w:tabs>
        <w:spacing w:before="240" w:after="40"/>
        <w:ind w:left="993" w:hanging="0"/>
        <w:rPr>
          <w:rFonts w:ascii="Times New Roman" w:hAnsi="Times New Roman" w:cs="Times New Roman"/>
          <w:sz w:val="20"/>
        </w:rPr>
      </w:pPr>
      <w:r>
        <w:rPr>
          <w:rFonts w:cs="Times New Roman" w:ascii="Times New Roman" w:hAnsi="Times New Roman"/>
          <w:sz w:val="20"/>
        </w:rPr>
        <w:tab/>
        <w:tab/>
        <w:t>Maximum Charge = Schedule Charge + (rate per day x (LOS – Upper trim point))</w:t>
      </w:r>
    </w:p>
    <w:p>
      <w:pPr>
        <w:pStyle w:val="Normal"/>
        <w:tabs>
          <w:tab w:val="clear" w:pos="160"/>
          <w:tab w:val="left" w:pos="993" w:leader="none"/>
        </w:tabs>
        <w:spacing w:before="240" w:after="40"/>
        <w:ind w:left="993" w:hanging="0"/>
        <w:rPr>
          <w:rFonts w:ascii="Times New Roman" w:hAnsi="Times New Roman" w:cs="Times New Roman"/>
          <w:sz w:val="20"/>
        </w:rPr>
      </w:pPr>
      <w:r>
        <w:rPr>
          <w:rFonts w:cs="Times New Roman" w:ascii="Times New Roman" w:hAnsi="Times New Roman"/>
          <w:sz w:val="20"/>
        </w:rPr>
        <w:t>where</w:t>
      </w:r>
      <w:r>
        <w:rPr>
          <w:rFonts w:eastAsia="Symbol" w:cs="Symbol" w:ascii="Symbol" w:hAnsi="Symbol"/>
          <w:sz w:val="20"/>
        </w:rPr>
        <w:t></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 xml:space="preserve">the </w:t>
      </w:r>
      <w:r>
        <w:rPr>
          <w:rFonts w:cs="Times New Roman" w:ascii="Times New Roman" w:hAnsi="Times New Roman"/>
          <w:b/>
          <w:i/>
          <w:sz w:val="20"/>
        </w:rPr>
        <w:t>Schedule Charge</w:t>
      </w:r>
      <w:r>
        <w:rPr>
          <w:rFonts w:cs="Times New Roman" w:ascii="Times New Roman" w:hAnsi="Times New Roman"/>
          <w:sz w:val="20"/>
        </w:rPr>
        <w:t xml:space="preserve"> is the Maximum Charge specified in column 3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the</w:t>
      </w:r>
      <w:r>
        <w:rPr>
          <w:rFonts w:cs="Times New Roman" w:ascii="Times New Roman" w:hAnsi="Times New Roman"/>
          <w:b/>
          <w:i/>
          <w:sz w:val="20"/>
        </w:rPr>
        <w:t xml:space="preserve"> Rate per day</w:t>
      </w:r>
      <w:r>
        <w:rPr>
          <w:rFonts w:cs="Times New Roman" w:ascii="Times New Roman" w:hAnsi="Times New Roman"/>
          <w:sz w:val="20"/>
        </w:rPr>
        <w:t xml:space="preserve"> is the Maximum Charge per day rate specified in column 6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b/>
          <w:i/>
          <w:sz w:val="20"/>
        </w:rPr>
        <w:t xml:space="preserve">LOS </w:t>
      </w:r>
      <w:r>
        <w:rPr>
          <w:rFonts w:cs="Times New Roman" w:ascii="Times New Roman" w:hAnsi="Times New Roman"/>
          <w:sz w:val="20"/>
        </w:rPr>
        <w:t xml:space="preserve"> is the length of stay of the patient in the hospital; and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the</w:t>
      </w:r>
      <w:r>
        <w:rPr>
          <w:rFonts w:cs="Times New Roman" w:ascii="Times New Roman" w:hAnsi="Times New Roman"/>
          <w:b/>
          <w:i/>
          <w:sz w:val="20"/>
        </w:rPr>
        <w:t xml:space="preserve"> Upper trim point</w:t>
      </w:r>
      <w:r>
        <w:rPr>
          <w:rFonts w:cs="Times New Roman" w:ascii="Times New Roman" w:hAnsi="Times New Roman"/>
          <w:sz w:val="20"/>
        </w:rPr>
        <w:t xml:space="preserve"> is the Upper Trim point days specified in column 4 of Table 2 corresponding to that service.</w:t>
      </w:r>
    </w:p>
    <w:p>
      <w:pPr>
        <w:pStyle w:val="Normal"/>
        <w:numPr>
          <w:ilvl w:val="0"/>
          <w:numId w:val="26"/>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Normal"/>
        <w:keepNext w:val="true"/>
        <w:numPr>
          <w:ilvl w:val="0"/>
          <w:numId w:val="0"/>
        </w:numPr>
        <w:spacing w:before="120" w:after="120"/>
        <w:jc w:val="both"/>
        <w:outlineLvl w:val="1"/>
        <w:rPr/>
      </w:pPr>
      <w:r>
        <w:rPr>
          <w:rFonts w:cs="Times New Roman" w:ascii="Times New Roman" w:hAnsi="Times New Roman"/>
          <w:b/>
          <w:bCs/>
        </w:rPr>
        <w:t>Part 3</w:t>
      </w:r>
      <w:r>
        <w:rPr>
          <w:rFonts w:eastAsia="Symbol" w:cs="Symbol" w:ascii="Symbol" w:hAnsi="Symbol"/>
          <w:b/>
          <w:bCs/>
        </w:rPr>
        <w:t></w:t>
      </w:r>
      <w:r>
        <w:rPr>
          <w:rFonts w:cs="Times New Roman" w:ascii="Times New Roman" w:hAnsi="Times New Roman"/>
          <w:b/>
          <w:bCs/>
        </w:rPr>
        <w:t>Day surgery facility services</w:t>
      </w:r>
    </w:p>
    <w:p>
      <w:pPr>
        <w:pStyle w:val="Normal"/>
        <w:keepNext w:val="true"/>
        <w:numPr>
          <w:ilvl w:val="0"/>
          <w:numId w:val="0"/>
        </w:numPr>
        <w:jc w:val="both"/>
        <w:outlineLvl w:val="2"/>
        <w:rPr/>
      </w:pPr>
      <w:r>
        <w:rPr>
          <w:rFonts w:cs="Times New Roman" w:ascii="Times New Roman" w:hAnsi="Times New Roman"/>
          <w:b/>
          <w:bCs/>
          <w:iCs/>
          <w:sz w:val="20"/>
        </w:rPr>
        <w:t>4</w:t>
      </w:r>
      <w:r>
        <w:rPr>
          <w:rFonts w:eastAsia="Symbol" w:cs="Symbol" w:ascii="Symbol" w:hAnsi="Symbol"/>
          <w:b/>
          <w:bCs/>
          <w:iCs/>
          <w:sz w:val="20"/>
        </w:rPr>
        <w:t></w:t>
      </w:r>
      <w:r>
        <w:rPr>
          <w:rFonts w:cs="Times New Roman" w:ascii="Times New Roman" w:hAnsi="Times New Roman"/>
          <w:b/>
          <w:bCs/>
          <w:iCs/>
          <w:sz w:val="20"/>
        </w:rPr>
        <w:t xml:space="preserve"> Day Surgery Facility Services</w:t>
      </w:r>
    </w:p>
    <w:p>
      <w:pPr>
        <w:pStyle w:val="Normal"/>
        <w:tabs>
          <w:tab w:val="clear" w:pos="160"/>
          <w:tab w:val="left" w:pos="993" w:leader="none"/>
        </w:tabs>
        <w:spacing w:before="40" w:after="40"/>
        <w:rPr>
          <w:rFonts w:ascii="Times New Roman" w:hAnsi="Times New Roman" w:cs="Times New Roman"/>
          <w:sz w:val="20"/>
        </w:rPr>
      </w:pPr>
      <w:r>
        <w:rPr>
          <w:rFonts w:cs="Times New Roman" w:ascii="Times New Roman" w:hAnsi="Times New Roman"/>
          <w:sz w:val="20"/>
        </w:rPr>
        <w:t>The charges for the provision to an admitted patient by a day surgery facility of same day services included in Table 3 are the accommodation and theatre charges determined in accordance with Table 3.</w:t>
      </w:r>
    </w:p>
    <w:p>
      <w:pPr>
        <w:pStyle w:val="Normal"/>
        <w:keepNext w:val="true"/>
        <w:numPr>
          <w:ilvl w:val="0"/>
          <w:numId w:val="0"/>
        </w:numPr>
        <w:spacing w:before="120" w:after="120"/>
        <w:jc w:val="both"/>
        <w:outlineLvl w:val="1"/>
        <w:rPr/>
      </w:pPr>
      <w:r>
        <w:rPr>
          <w:rFonts w:cs="Times New Roman" w:ascii="Times New Roman" w:hAnsi="Times New Roman"/>
          <w:b/>
          <w:bCs/>
        </w:rPr>
        <w:t>Part 4</w:t>
      </w:r>
      <w:r>
        <w:rPr>
          <w:rFonts w:eastAsia="Symbol" w:cs="Symbol" w:ascii="Symbol" w:hAnsi="Symbol"/>
          <w:b/>
          <w:bCs/>
        </w:rPr>
        <w:t></w:t>
      </w:r>
      <w:r>
        <w:rPr>
          <w:rFonts w:cs="Times New Roman" w:ascii="Times New Roman" w:hAnsi="Times New Roman"/>
          <w:b/>
          <w:bCs/>
        </w:rPr>
        <w:t>Tables</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Table 1</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pStyle w:val="Normal"/>
        <w:spacing w:before="240" w:after="120"/>
        <w:rPr>
          <w:rFonts w:ascii="Times New Roman" w:hAnsi="Times New Roman" w:cs="Times New Roman"/>
          <w:sz w:val="20"/>
        </w:rPr>
      </w:pPr>
      <w:r>
        <w:rPr>
          <w:rFonts w:cs="Times New Roman" w:ascii="Times New Roman" w:hAnsi="Times New Roman"/>
          <w:sz w:val="20"/>
        </w:rPr>
        <w:t xml:space="preserve">Private rooms are allocated on the basis of clinical need and the cost of such rooms is, unless otherwise stated, included in the fees set out below. Where a patient requests a private room, WorkCover will not be responsible for or accept any additional fee or surcharge. </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Hospital rehabilitation services</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Rehabilitation orthopaedic program for inpatients</w:t>
      </w:r>
    </w:p>
    <w:p>
      <w:pPr>
        <w:pStyle w:val="Normal"/>
        <w:spacing w:before="40" w:after="40"/>
        <w:rPr>
          <w:rFonts w:ascii="Times New Roman" w:hAnsi="Times New Roman" w:cs="Times New Roman"/>
          <w:sz w:val="20"/>
        </w:rPr>
      </w:pPr>
      <w:r>
        <w:rPr>
          <w:rFonts w:cs="Times New Roman" w:ascii="Times New Roman" w:hAnsi="Times New Roman"/>
          <w:sz w:val="20"/>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60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16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76.3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60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7 or more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483.20 per day</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Rehabilitation trauma program for inpatients</w:t>
      </w:r>
    </w:p>
    <w:p>
      <w:pPr>
        <w:pStyle w:val="Normal"/>
        <w:spacing w:before="40" w:after="40"/>
        <w:rPr>
          <w:rFonts w:ascii="Times New Roman" w:hAnsi="Times New Roman" w:cs="Times New Roman"/>
          <w:sz w:val="20"/>
        </w:rPr>
      </w:pPr>
      <w:r>
        <w:rPr>
          <w:rFonts w:cs="Times New Roman" w:ascii="Times New Roman" w:hAnsi="Times New Roman"/>
          <w:sz w:val="20"/>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61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20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87.2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61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21 or more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20.30 per day</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Psychiatric Services</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rPr/>
      </w:pPr>
      <w:r>
        <w:rPr/>
        <w:t>Inpatient service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80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14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pPr>
            <w:r>
              <w:rPr>
                <w:rFonts w:eastAsia="Times" w:cs="Times New Roman" w:ascii="Times New Roman" w:hAnsi="Times New Roman"/>
                <w:sz w:val="20"/>
              </w:rPr>
              <w:t>$552.9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803</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15 or more days </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pPr>
            <w:r>
              <w:rPr>
                <w:rFonts w:eastAsia="Times" w:cs="Times New Roman" w:ascii="Times New Roman" w:hAnsi="Times New Roman"/>
                <w:sz w:val="20"/>
              </w:rPr>
              <w:t>$425.4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822</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Electro-convulsive therapy (ECT)</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pPr>
            <w:r>
              <w:rPr>
                <w:rFonts w:eastAsia="Times" w:cs="Times New Roman" w:ascii="Times New Roman" w:hAnsi="Times New Roman"/>
                <w:sz w:val="20"/>
              </w:rPr>
              <w:t>$236.6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85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ivate room allocated on the basis of clinical need</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pPr>
            <w:r>
              <w:rPr>
                <w:rFonts w:eastAsia="Times" w:cs="Times New Roman" w:ascii="Times New Roman" w:hAnsi="Times New Roman"/>
                <w:sz w:val="20"/>
              </w:rPr>
              <w:t>Extra $13.90 per day</w:t>
              <w:br/>
              <w:t>(additional charge)</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Drug and alcohol programs – inpatient</w:t>
      </w:r>
    </w:p>
    <w:p>
      <w:pPr>
        <w:pStyle w:val="Normal"/>
        <w:spacing w:before="40" w:after="40"/>
        <w:rPr>
          <w:rFonts w:ascii="Times New Roman" w:hAnsi="Times New Roman" w:cs="Times New Roman"/>
          <w:sz w:val="20"/>
        </w:rPr>
      </w:pPr>
      <w:r>
        <w:rPr>
          <w:rFonts w:cs="Times New Roman" w:ascii="Times New Roman" w:hAnsi="Times New Roman"/>
          <w:sz w:val="20"/>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99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10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26.8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991</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11 or more days </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458.70 per day</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Same day psychiatric services</w:t>
      </w:r>
    </w:p>
    <w:p>
      <w:pPr>
        <w:pStyle w:val="Normal"/>
        <w:spacing w:before="40" w:after="40"/>
        <w:rPr>
          <w:rFonts w:ascii="Times New Roman" w:hAnsi="Times New Roman" w:cs="Times New Roman"/>
          <w:sz w:val="20"/>
        </w:rPr>
      </w:pPr>
      <w:r>
        <w:rPr>
          <w:rFonts w:cs="Times New Roman" w:ascii="Times New Roman" w:hAnsi="Times New Roman"/>
          <w:sz w:val="20"/>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before="240" w:after="40"/>
        <w:rPr/>
      </w:pPr>
      <w:r>
        <w:rPr/>
        <w:t xml:space="preserve">Outreach is treatment or care provided by the hospital to a non-admitted patient at a location outside </w:t>
        <w:br/>
        <w:t xml:space="preserve">the hospital premises (being treatment or care provided as a direct substitute for treatment or care that </w:t>
        <w:br/>
        <w:t xml:space="preserve">would normally be provided on the hospital premises). </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O81</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Group session</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75.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PRO82 </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ECT day program </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93.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O83</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Half-day program</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01.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O84</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Day program</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18.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O9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Outreach </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81.70</w:t>
            </w:r>
          </w:p>
        </w:tc>
      </w:tr>
    </w:tbl>
    <w:p>
      <w:pPr>
        <w:pStyle w:val="Normal"/>
        <w:spacing w:before="240" w:after="40"/>
        <w:rPr>
          <w:rFonts w:ascii="Times New Roman" w:hAnsi="Times New Roman" w:cs="Times New Roman"/>
          <w:sz w:val="20"/>
        </w:rPr>
      </w:pPr>
      <w:r>
        <w:rPr>
          <w:rFonts w:cs="Times New Roman" w:ascii="Times New Roman" w:hAnsi="Times New Roman"/>
          <w:sz w:val="20"/>
        </w:rPr>
        <w:t>Please note, for billing purposes, the ‘O’ in item numbers for same day services is an alphabetical letter not the number zero.</w:t>
      </w:r>
    </w:p>
    <w:p>
      <w:pPr>
        <w:pStyle w:val="Normal"/>
        <w:spacing w:before="240" w:after="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Other services</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pPr>
      <w:r>
        <w:rPr/>
        <w:t>Inpa</w:t>
      </w:r>
      <w:bookmarkStart w:id="3" w:name="OLE_LINK4"/>
      <w:bookmarkStart w:id="4" w:name="OLE_LINK3"/>
      <w:r>
        <w:rPr/>
        <w:t>tient</w:t>
      </w:r>
      <w:bookmarkEnd w:id="3"/>
      <w:bookmarkEnd w:id="4"/>
      <w:r>
        <w:rPr/>
        <w:t xml:space="preserve"> pain assessment/management  </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bookmarkStart w:id="5" w:name="OLE_LINK2"/>
            <w:bookmarkStart w:id="6" w:name="OLE_LINK1"/>
            <w:bookmarkEnd w:id="5"/>
            <w:bookmarkEnd w:id="6"/>
            <w:r>
              <w:rPr>
                <w:rFonts w:eastAsia="Times" w:cs="Times New Roman" w:ascii="Times New Roman" w:hAnsi="Times New Roman"/>
                <w:b/>
                <w:sz w:val="20"/>
              </w:rPr>
              <w:t>Item No.</w:t>
            </w:r>
          </w:p>
        </w:tc>
        <w:tc>
          <w:tcPr>
            <w:tcW w:w="5472"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70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7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05.6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70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8 or more days but not more than 14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475.1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71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5 or more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08.80 per day</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pPr>
      <w:r>
        <w:rPr/>
        <w:t>Pain pumps for non- admitted patient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72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2464"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75.50</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Table 2</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pStyle w:val="Normal"/>
        <w:spacing w:before="240" w:after="40"/>
        <w:rPr>
          <w:rFonts w:ascii="Times New Roman" w:hAnsi="Times New Roman" w:cs="Times New Roman"/>
          <w:sz w:val="20"/>
        </w:rPr>
      </w:pPr>
      <w:r>
        <w:rPr>
          <w:rFonts w:cs="Times New Roman" w:ascii="Times New Roman" w:hAnsi="Times New Roman"/>
          <w:sz w:val="20"/>
        </w:rPr>
        <w:t>Private rooms are allocated on the basis of clinical need and the cost of such rooms is included in the charges set out below. Where a patient requests a private room, WorkCover will not be responsible, or accept any additional fee or surcharge.</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r>
        <w:br w:type="page"/>
      </w:r>
    </w:p>
    <w:p>
      <w:pPr>
        <w:pStyle w:val="Normal"/>
        <w:keepNext w:val="true"/>
        <w:numPr>
          <w:ilvl w:val="0"/>
          <w:numId w:val="0"/>
        </w:numPr>
        <w:jc w:val="both"/>
        <w:outlineLvl w:val="2"/>
        <w:rPr/>
      </w:pPr>
      <w:r>
        <w:rPr/>
        <w:t>Inpatient services – Diagnostic Related Groups Version 4.2</w:t>
      </w:r>
    </w:p>
    <w:tbl>
      <w:tblPr>
        <w:tblW w:w="9624" w:type="dxa"/>
        <w:jc w:val="left"/>
        <w:tblInd w:w="-15" w:type="dxa"/>
        <w:tblLayout w:type="fixed"/>
        <w:tblCellMar>
          <w:top w:w="0" w:type="dxa"/>
          <w:left w:w="108" w:type="dxa"/>
          <w:bottom w:w="0" w:type="dxa"/>
          <w:right w:w="108" w:type="dxa"/>
        </w:tblCellMar>
      </w:tblPr>
      <w:tblGrid>
        <w:gridCol w:w="960"/>
        <w:gridCol w:w="4215"/>
        <w:gridCol w:w="1390"/>
        <w:gridCol w:w="890"/>
        <w:gridCol w:w="960"/>
        <w:gridCol w:w="1209"/>
      </w:tblGrid>
      <w:tr>
        <w:trPr>
          <w:tblHeader w:val="true"/>
          <w:trHeight w:val="255" w:hRule="atLeast"/>
        </w:trPr>
        <w:tc>
          <w:tcPr>
            <w:tcW w:w="960" w:type="dxa"/>
            <w:tcBorders>
              <w:top w:val="single" w:sz="2" w:space="0" w:color="000000"/>
              <w:bottom w:val="single" w:sz="2" w:space="0" w:color="000000"/>
              <w:right w:val="single" w:sz="2" w:space="0" w:color="000000"/>
            </w:tcBorders>
          </w:tcPr>
          <w:p>
            <w:pPr>
              <w:pStyle w:val="Normal"/>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42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w:t>
            </w:r>
          </w:p>
        </w:tc>
        <w:tc>
          <w:tcPr>
            <w:tcW w:w="139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aximum Charge (excl GST)</w:t>
            </w:r>
          </w:p>
        </w:tc>
        <w:tc>
          <w:tcPr>
            <w:tcW w:w="8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Upper Trim Point Days</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Lower Trim Point Days</w:t>
            </w:r>
          </w:p>
        </w:tc>
        <w:tc>
          <w:tcPr>
            <w:tcW w:w="1209"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aximum Charge per day rate (excl GST)</w:t>
            </w:r>
          </w:p>
        </w:tc>
      </w:tr>
      <w:tr>
        <w:trPr>
          <w:trHeight w:val="255" w:hRule="atLeast"/>
        </w:trPr>
        <w:tc>
          <w:tcPr>
            <w:tcW w:w="960" w:type="dxa"/>
            <w:tcBorders>
              <w:top w:val="single" w:sz="2" w:space="0" w:color="00000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06Z</w:t>
            </w:r>
          </w:p>
        </w:tc>
        <w:tc>
          <w:tcPr>
            <w:tcW w:w="4215" w:type="dxa"/>
            <w:tcBorders>
              <w:top w:val="single" w:sz="2" w:space="0" w:color="00000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ostomy Any Age Any Cond</w:t>
            </w:r>
          </w:p>
        </w:tc>
        <w:tc>
          <w:tcPr>
            <w:tcW w:w="1390" w:type="dxa"/>
            <w:tcBorders>
              <w:top w:val="single" w:sz="2" w:space="0" w:color="000000"/>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553.40</w:t>
            </w:r>
          </w:p>
        </w:tc>
        <w:tc>
          <w:tcPr>
            <w:tcW w:w="890" w:type="dxa"/>
            <w:tcBorders>
              <w:top w:val="single" w:sz="2" w:space="0" w:color="000000"/>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op w:val="single" w:sz="2" w:space="0" w:color="000000"/>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1209" w:type="dxa"/>
            <w:tcBorders>
              <w:top w:val="single" w:sz="2" w:space="0" w:color="000000"/>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9.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Shunt Revisio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83.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3.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tomy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02.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tomy + Sm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8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4.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2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tomy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91.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3.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Procedure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90.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Procedure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76.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9.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ranial Vascular Pr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69.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ranial Vascular Pr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84.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2.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al Tunnel Releas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9.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4.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bl Psy,Mus Dysy,Npthy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49.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bl Psy,Mus Dysy,Npthy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1.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0.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phl &amp; Cranl Nerv &amp; Oth Pr+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41.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7.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0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phl &amp; Cranl Nerv &amp; Oth Pr-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7.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4.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smapheresis + Neurolgcl D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33.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4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lngd Mntrng For Cmplx Eplps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cute Para/Quad+/-Or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1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5.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cute Para/Quad+/-Or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91.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Cord Cond+/-Or Pr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42.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6.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Cord Cond+/-Or Pr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97.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t For Apheres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mntia&amp;Chrnic Disturb Crbrl F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28.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lirium</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0.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2.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ral Pals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5.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ous System Neoplasm A&gt;64</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4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ous System Neoplasm A&lt;65</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11.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gnrtv Nervous Sys Dsrd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61.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0.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gnrtv Nervous Sys Dsrd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0.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9.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8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lt Sclrosis&amp;Cerebel Ataxia+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4.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8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lt Sclrosis&amp;Cerebel Ataxia-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8.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9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a &amp; Precerebral Occlusn+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68.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9.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9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a &amp; Precerebral Occlusn+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93.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69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a &amp; Precerebral Occlusn-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7.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oke +Severe/Compl Dx/Pro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87.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oke + Other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8.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7.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0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oke - Other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5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8.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0D</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oke Died/Transferred&lt;5 Day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7.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al &amp; Periphl Nerv Dsrd+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53.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al &amp; Periphl Nerv Dsrd-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4.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0.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rvs Sys Inf Ex Vrl Meningit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5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0.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iral Meningit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1.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traumatic Stupor &amp; Coma</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8.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brile Convulsio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izure A&lt;3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4.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izure A&gt;2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0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1.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dach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47.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Injur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7.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7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ull Fract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81.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8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Head Injur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4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3.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8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Dsrd Of Nervous Sy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7.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8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Dsrd Of Nervous Sy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08.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c For Penetratng Eye Injur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5.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0.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ucleations &amp; Orbital Proc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3.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inal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5.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Corn, Scleral&amp;Conjnct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acryocystorhinostom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1.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lex Glaucoma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Glaucoma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2.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4.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Lens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1.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0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Lens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0.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5.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1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abismus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8.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1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lid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7.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5.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1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orn, Scleral&amp;Conjnct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1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crimal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0.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1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Eye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5.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ute &amp; Mjr Eye Infectns A&gt;54</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3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2.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ute &amp; Mjr Eye Infectns A&lt;55</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7.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logical &amp; Vasclr Eye Dsr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9.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7.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6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hema &amp;Med Managd Eye Trauma</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1.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8.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6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Disorders Of The Eye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6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6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Disorders Of The Eye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9.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6.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chlear Implan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5.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d &amp; Neck Procedure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93.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9.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d &amp; Neck Procedure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6.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8.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rgcl Rpr Cleft Lip/Palate Dx</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3.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6.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o Surgery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4.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o Surgery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2.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1.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aloadenectom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0.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us, Mastd&amp;Cmplx Mddl Ear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93.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ry Gland Pr-Sialoadenctm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1.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6.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outh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2.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0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sc Ear,Nose,Mouth&amp;Throat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3.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3.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1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Turbinectom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4.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9.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1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sillectomy, Adenoidectom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0.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9.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1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Ear,Nose,Mouth &amp; Throat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6.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3.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1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ringotomy +Tube Insertio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9.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ntal Extract &amp; Restoratio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r Nose Mouth&amp;Throat Mal+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71.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r Nose Mouth&amp;Throat Mal-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4.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ysequilibrium</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95.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stax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0.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itis Media &amp; Uri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5.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itis Media &amp; Uri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9.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gotracheitis&amp;Epiglottit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Trauma &amp; Deformit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5.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6.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Ear,Nose,Mouth&amp;Thrt Dx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9.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Ear,Nose,Mouth&amp;Thrt Dx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1.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6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ntal&amp;Oral Dis-Extrct&amp;Restrt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6.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Chest Procedure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9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6.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Chest Procedure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6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6.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Respiratry Sys Or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2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Respiratry Sys Or Pr+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9.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2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Respiraty Sys Or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2.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 Sys Dx + Ventilator Supp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31.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3.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ic Fibrosis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20.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ic Fibrosis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43.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lmonary Embolism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71.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lmonary Embolism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28.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iratry Infectn/Inflamm+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49.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iratry Infectn/Inflam+Sm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56.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2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iratory Infectn/Inflamm-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12.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leep Apnoea</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lmonry Oedema &amp; Resp Failur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6.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rnic Obstrct Airway Di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8.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rnic Obstrct Airway Di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58.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Chest Trauma A &gt;69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8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Chest Trma A&lt;70+Cc/A&gt;6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78.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6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Chest Trauma A&lt;70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9.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iratry Signs &amp; Symptm+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8.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irtry Signs &amp; Sym A&lt;3-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8.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1.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7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irtry Signs &amp; Sym A&gt;2-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0.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0.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neumothorax</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6.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9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itis &amp; Asthma A&gt;49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1.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9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nchts&amp;Asthma A&lt;50+Cc/A&gt;4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30.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69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itis &amp; Asthma A&lt;50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1.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7.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opng Cgh &amp;Acte Brnchio+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47.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opng Cgh &amp;Acte Brnchio-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9.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iratory Neoplasm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25.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iratory Neoplasm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8.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p Probs From Neonatl Perio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5.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3.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eural Effusion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21.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8.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eural Effusn + 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37.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3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eural Effusion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4.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stial Lung Dis A&gt;64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32.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sl Lng A&lt;65+Cscc/A&gt;64-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9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4.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4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stial Lung Dis A&lt;65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0.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Resp Sys Dx A&gt;64+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3.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4.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 Resp Sys Dx A&lt;65+Cc/A&gt;65-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39.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75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Resp Sys Dx A&lt;65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5.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ntn/Replcmnt Aicd, Ttl Sy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5.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icd Cmpnt Implntn/Replcmn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9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dc Valv Pr+Pump+Inva Inve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6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6.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d Vlv Pr+Pmp-In Inve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855.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d Vlv Pr+Pmp-In Inve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18.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9.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y Bypass+Inva Inve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01.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3.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y Bypass+Inva Inve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37.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y Bypas-Inva Inve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28.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6.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y Bypas-Inva Inve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17.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5.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ardthorac/Vasc Pr+Pump</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72.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8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Reconstrc Vasc Pr-Pump+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21.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8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Reconstrc Vasc Pr-Pump-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0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0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ardiothoracic Pr-Pump</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42.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4.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 Corny Angioplasty+Ami</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44.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6.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n Circ Sys-Up Lmb&amp;Toe+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49.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8.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n Circ Sys-Up Lmb&amp;Toe-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90.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Pacemaker Implantatio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1.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p Limb&amp;Toe Amptn Crc Sys Dsr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58.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c Pr-Mjr Reconstrc-Pump+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38.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6.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c Pr-Mjr Reconstrc-Pump+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4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c Pr-Mjr Reconstr-Pump-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6.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9.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 Crny Angioplsty-Ami+Sten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2.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0.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 Crny Angioplsty-Ami-Sten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63.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Pacemaker Replacemen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17.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9.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dc Pcmkr Revsn -Dvc Rplcmn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8.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1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Trns-Vsclr Perc Crdc Intrv</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92.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5.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2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in Ligation &amp; Stripping</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0.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2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 Circ Sys Or Pr+Ccc/A&gt;64-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46.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2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Circul Sys Or Pr A&lt;65-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0.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c Sys Dx+Ventilator Suppor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56.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5.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4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77.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4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2.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8.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4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c In Pr+Cmpdx/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9.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8.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4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c In Pr-Cmpdx/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0.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3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5.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5.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9.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0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 Die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32.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1.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ctive Endocardit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91.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rt Failure &amp; Shock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0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7.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rt Failure &amp; Shock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99.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ous Thrombosi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6.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9.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ous Thrombosi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4.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3.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Ulcers Circulatory Disor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15.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4.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Vascular Dsrd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3.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Vascular Dsrd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8.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6.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Atherosclerosi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9.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3.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Atherosclerosi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3.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tension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6.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tension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5.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genital Heart Diseas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9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ular Disorder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69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ular Disorder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Arrhythmia&amp;Crdc Arrst+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2.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4.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Arrhythmia&amp;Crdc Arrst-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2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2.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Mjr Arythm&amp;Condctn Dsrd+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60.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7.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Mjr Arythm&amp;Condctn Dsrd-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6.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nstable Angina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01.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7.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nstable Angina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25.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yncope &amp; Collapse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0.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yncope &amp; Collapse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3.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Pai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0.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irculatry System Dx+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19.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1.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irculatry System Dx+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35.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75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irculaty System Dx-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8.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Resection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21.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Resection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63.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Small &amp; Large Bowel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91.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Small &amp; Large Bowel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64.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omch,Oeshpgl &amp; Duodnl Pr+Mal</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06.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mch,Oeshpgl&amp;Ddnl Pr-Mal+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08.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7.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3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mch,Oeshpgl&amp;Ddnl Pr-Mal-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28.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8.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toneal Adhesolysis A&gt;4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87.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2.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tnl Adhly(A&lt;50+Cc)/(A&gt;4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8.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5.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4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toneal Adhesolysis A&lt;50-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7.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nr Small &amp; Large Bowel Pr+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21.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8.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nr Small &amp; Large Bowel Pr-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81.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yloromyotomy Procedur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0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ppendicectomy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5.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5.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ppendicectomy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63.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om, Umb &amp; Oth Hernia Pr A&gt;0</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9.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9.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0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uinal&amp;Femoral Hernia Pr A&gt;0</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1.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1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rnia Procedures A&lt;1</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2.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1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amp; Stomal Procedures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5.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4.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1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amp; Stomal Procedures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5.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1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Digest Sys Or Pr+Cscc/+Mal</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5.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1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Digest Sys Or Pr-Cscc-Mal</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0.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x Thpc Gstry+Mjr Dig Di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82.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8.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x Thpc Gstry+Mjr Dig Di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2.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4.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x Thptc Gastrsy+N-Mjr Dig D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36.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x Thptc Gstrsy N-M Dig Dis,S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Gastroscopy+Mjr Digest D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7.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Gastroscopy+Mjr Dig Dis,S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9.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lx Therapeutic Colonoscop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6.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2.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olonoscopy+Cscc/Cx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95.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olonoscopy-Cscc/Cx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1.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4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olonoscopy, Sameda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9.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Gastrpy+N-Mjr Digest D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4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2.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4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Gastrpy+N-Mjr Dig Dis,S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estive Malignancy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7.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6.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estive Malignancy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0.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6.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i Haemorrhage A&lt;65+Cscc/A&gt;64</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1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9.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i Haemorrhage A&lt;65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6.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7.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licated Peptic Ulce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27.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ncomplicated Peptic Ulce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9.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2.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lammatory Bowel Diseas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i Obstruction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8.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i Obstruction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8.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mnl Pain/Mesentrc Adent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4.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3.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mnl Pain/Mesentrc Adent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3.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phs, Gastr&amp;Mis Dig A&gt;9+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14.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phs, Gastr&amp;Mis Dig A&gt;9-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41.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6.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8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enteritis A&lt;10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9.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9.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8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enteritis A&lt;10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0.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5.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6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phs &amp; Misc Dig Sys Dis A&lt;10</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9.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7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Digestive System Diag+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5.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7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Digestive System Diag-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4.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s, Liver &amp; Shunt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72.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4.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s, Liver &amp;Shunt Pr+Sm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76.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5.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1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s, Liver &amp; Shunt Pr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16.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8.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Biliary Tract Proc+Malig</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61.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4.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Biliary Tract Pr-Mal+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9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2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Biliary Tract Pr-Mal-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3.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1.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my+Closed Cde+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7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my+Closed Cde-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8.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my-Closed Cde+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5.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my-Closed Cde-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7.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patobiliary Diagntic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1.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3.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patobiliary Diagntic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22.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0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Heptobilry &amp; Pancrs Or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2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3.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pic Pr Bleed Oes Varic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6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4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rcp Cx Theraputic Pr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52.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4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rcp Cx Theraputic Pr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57.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4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rcp Oth Theraputic Pr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04.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4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rcp Oth Theraputic Pr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5.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7.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rhosis &amp; Alc Hepatitis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21.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rhosis &amp; Alc Hepatiti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1.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0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rhosis &amp; Alc Hepatiti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6.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3.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 Heptbilr S,Pncrs A&gt;69+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 Hepbil A&lt;70+Cscc/A&gt;69-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53.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1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 Heptbilr S,Pncrs A&lt;70-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4.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2.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orders Pancreas-Malig+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0.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orders Pancreas-Malig-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2.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srd Lvr-Mal,Cirr,Alc Hep+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84.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7.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srd Lvr-Mal,Cirr,Alc Hep-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5.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orders Of Biliary Tract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23.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6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orders Of Biliary Tract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1.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Mlti Mjr Jt Pr Lwr Extrmt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18.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4.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crvas Tt/Skin Graft+Cscc-Han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32.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Graft -Cscc -Han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52.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Revision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37.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2.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Replac+Cscc/Hip Revsn-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43.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3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Replacement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0.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9.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placemt &amp; Reattach+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78.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8.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placemt &amp; Reattach-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3.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0.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Mjr Jnt Replace&amp;Limb Reat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55.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7.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 Deformit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32.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5.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74.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1.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8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Hip &amp; Femur Proc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5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9.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8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Hip &amp; Femur Pr A&gt;54-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25.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8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Hip &amp; Femur Pr A&lt;55-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0.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3.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9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48.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09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4.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Back &amp; Neck Proc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3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6.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Back &amp; Neck Proc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mb Lengthening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4.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6.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c/Infm Bone/Jnt+Misc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7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c/Infm Bone/Jnt+Misc Pr+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70.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5.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2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c/Infm Bne/Jnt+Misc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7.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Tibia,Fibul,Ankl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97.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Tib,Fib,Ank Pr A&gt;59-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21.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9.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3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Tib,Fib,Ank Pr A&lt;60-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8.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ump Revisio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9.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9.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Facial Surger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38.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Shoulder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5.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o-Facial Surger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2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5.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4.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1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Elbow, Forearm Proc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0.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9.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4.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 Ex, Rem Int Fix Dev Hp&amp;Fm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55.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Wrist, Hand, Thumb Proc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7.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6.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 Ex, Rem Int Fix Dev-Hp&amp;Fm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7.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hroscop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Joint Dxtic Pr Inc Biops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74.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Wrist, Hand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9.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oft Tissue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7.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8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onnect Tissue Procs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14.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28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onnect Tissue Procs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1.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 Shaft &amp;Open Condyl Frac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5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Femoral Fract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68.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act Pelvis&amp;Femoral Neck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48.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6.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act Pelvis&amp;Femoral Neck +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33.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2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act Pelvis&amp;Femoral Neck-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1.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r,Str&amp;Dsloc Hip,Pelvis&amp;Thigh</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6.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eomyelitis A&lt;65+Cscc/A&gt;64</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4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7.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eomyelitis A&lt;65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6.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 Tis Mal,Inc Path Frac A&gt;64</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7.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 Tis Mal,Inc Path Frac A&lt;65</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51.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Con Tis Dsr A&gt;64/A&lt;65+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05.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5.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Conntve Tiss Dsr A&lt;65-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6.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ptic Arthriti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7.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ptic Arthriti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23.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8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S Nck,Bck-Pn Pr A&lt;75+Cc/A&gt;74</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90.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8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Surg Neck,Back-Pn Pr A&lt;75-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6.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8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Surg Neck&amp; Back+Pain Pr/Myel</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3.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1.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9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ne Dis&amp;Spcfc Arthro A&gt;74+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56.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7.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9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ne Dis&amp;Spcfc Arthro A&gt;74-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9.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69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Dis &amp; Specfc Arthrop A&lt;75</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3.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pecific Arthropathi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9.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ulotendinous Dsrd A&gt;69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0.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tendns Dsr A&lt;70+Cc/A&gt;6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5.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1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ulotendinous Dsrd A&lt;70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1.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7.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n,Myot&amp;Burs A&lt;80+Cscc/A&gt;79</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9.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ntis,Myots&amp; Burs A&lt;80-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6.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9.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ftcare Con Tis Drsd A&gt;59+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47.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6.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ftcare Ct A&lt;60+Cscc/A&gt;59-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9.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3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ftcare Con Tis Drsd A&lt;60-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 Frarm,Wr,Hand,Foot A&gt;74+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9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4.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 Hand, Foot A&gt;74-Cc/A&lt;75+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4.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9.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4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 Frarm,Wr,Hand,Foot A&lt;75-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3.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8.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 Sh, Arm,Elb,Kn,Leg A&gt;64+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80.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 Arm, Leg A&gt;64-Cc/A&lt;65+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66.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9.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5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 Sh, Arm,Elb,Kn,Leg A&lt;65-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3.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onn Tiss Dsrds A&gt;69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4.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1.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Con Tis Ds A&lt;70+Cc/A&gt;6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8.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6.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76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Conn Tiss Dsrds A&lt;70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6.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vasc Tiss Transf Skn/Brs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19.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7.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 Lmb+Skin Graft+Ulcr/Cels+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25.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 Lmb+Skin Graft+Ulcr/Cels-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84.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8.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 Lmb+Skn Graft-Ulcr/Cel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2.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 Lmb+Skn Graft-Ulcr/Cel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8.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 Lmb-Skn Graft+Ulcr/Cel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0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 Lmb-Skn Graft+Ulcr/Cel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8.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 Lmb-Skin Graft-Ulcer/Cell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8.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4.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Pr Malig Breast Condt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8.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9.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Pr Non-Malig Breast Cnd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5.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7.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nor Pr Malig Breast Cond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7.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nor Pr Non-Malig Breast Cnd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8.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8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Skn Grf&amp;/Dbrdmnt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9.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8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Skn Grf&amp;/Dbrdmnt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7.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0.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0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anal &amp; Pilonidal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6.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1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n,Subc Tis &amp; Brst Plastic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4.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1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Skin, Subc Tis &amp; Brst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5.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0.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Ulcers A&gt;64</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93.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Ulcers A&lt;65</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6.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vere Skin Disorder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8.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 Breast Disorder A&gt;69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29.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1.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 Brst Disrd A&gt;69-Cc/A&lt;70+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2.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5.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2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 Breast Disorder A&lt;70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Malignant Breast Disorder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2.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7.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llulitis A&gt;59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36.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4.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llulitis A&gt;59 -Cscc / A&lt;60</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2.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uma To Skn,Sub Tis&amp;Bst A&gt;69</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12.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6.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uma To Skn,Sub Tis&amp;Bst A&lt;70</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0.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oderate Skin Disorder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94.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oderate Skin Disorder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2.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nor Skin Disorder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0.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2.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6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nor Skin Disorder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7.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betic Foo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17.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tuitary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57.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2.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renal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61.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1.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Procedures For Obesit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51.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6.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thyroid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1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4.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3.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besity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1.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3.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glossal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9.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0.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0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Endcrn, Nutr&amp; Meta Or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5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Invest Pr Metab Dsdr-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2.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bete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bete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0.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4.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vere Nutritional Disturbanc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22.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sc Metabolic Disorders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91.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sc Metblc Dsrds+Scc/A&gt;74-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9.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2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sc Metabolic Dsrds-Cscc A&lt;75</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0.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born Errors Of Metabolism</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9.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crine Disorder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2.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4.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6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crine Disorder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 Insert Peri Cath Dialys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3.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ny,Urt&amp;Mjr Bldr Pr Npsm+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96.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9.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ny,Urt&amp;Mjr Bldr Pr Npsm-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8.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y,Urt&amp;Mjr Bldr Pr N-Npm+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62.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y,Urt&amp;Mjr Bldr Pr N-Npm-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25.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1.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ureth Prostatectomy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6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ureth Prostatectomy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2.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nor Bladder Procedure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3.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nor Bladder Procedures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3.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urethral Proc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09.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4.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urethral Proc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6.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8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Procedure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8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Procedure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0.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9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act Pr+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49.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9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act Pr+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4.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09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ct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42.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oscop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5.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5.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4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urethroscopy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8.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4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sw Lithotripsy+Urinary Ston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5.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0.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Failure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87.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Failure + Scc/A&gt;69-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5.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0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Failure A&lt;70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7.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t For Renal Dialysi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1.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ny&amp;Unry Trct Neoplasms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ny&amp;Unry Trct Neoplasms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8.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ny &amp; Unry Trct Infs A&gt;69+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3.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4.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ny &amp; Unry Trct Infs A&gt;69-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8.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3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idny &amp; Urnry Tract Infcs A&lt;70</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3.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Stones &amp; Obstructio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2.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ny &amp; Unry Tr Sgns&amp;Symp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12.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7.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dny &amp; Unry Tr Sgns&amp;Symp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0.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7.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Strictur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3.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2.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7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act Dx+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62.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7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act Dx+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1.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67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ct Dx-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4.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Male Pelvic Procedure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0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1.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urethral Prostectomy+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9.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9.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urethral Prostectomy-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5.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1.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Procedure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2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8.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Procedure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3.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8.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es Procedure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1.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2.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es Procedures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2.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cumcision</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Male Reprod Sys Or Pr +Mal</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2.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8.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0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Male Reprod Sys Or Pr -Mal</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2.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5.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urethroscopy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cy, Male Repr Sy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cy, Male Repr Sy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1.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5.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enign Prostatic Hypertry+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52.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enign Prostatic Hypertry-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9.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lammation Male Reprd Sy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70.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lammation Male Reprd Sy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8.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5.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ilisation, Mal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6.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Male Reproductive Sys Dx</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9.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Evscrtn &amp; Radcl Vlvctm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89.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3.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rn,Adnx Pr+Ovrn/Adnxl Mal+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82.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rn,Adnx Pr+Ovrn/Adnxl Mal-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rn,Adnx Pr-Ovrn/Adnxl Mal+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0.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rn,Adnx Pr-Ovrn/Adnxl Mal-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37.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ectomy For Non-Malignan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78.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5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oph&amp;Com Fal Tube Pr Nmal+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16.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5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oph&amp;Com Fal Tube Pr Nmal-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0.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2.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6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 Repr Sys Reconstructive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3.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Utern &amp; Adnexa Pr For Nmal</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4.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8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Procs, Fem Repr Sy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8.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1.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09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istn,Vagina,Cervix&amp;Vulva Pr</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3.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6.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1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xc Curettge, Dxc Hysteroscop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7.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7.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1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Fem Rep S Pr A&gt;64/+Mal/+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4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6.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1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Fem Rep Sys Pr A&lt;65-Mal-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cy Fem Reprod Sy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0.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cy Fem Reprod Sy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ctions, Female Reprod Sys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9.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4.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nstrl&amp;Oth Fem Repr Sys Di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nstrl&amp;Oth Fem Repr Sys Di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lenectom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35.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Or Pr Bld&amp;Bld Frm Org+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1.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Or Pr Bld&amp;Bld Frm Org-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0.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5.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iclendothll&amp;Imnty Dsrd+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3.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iclendothll&amp;Imnty Dsrd-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8.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1.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d Blood Cell Disders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72.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d Blood Cell Disders + 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41.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61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d Blood Cell Disder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agulation Disorders A&gt;69</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37.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9.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agulation Disorders A&lt;70</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6.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0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ma&amp;Leukma+Mjr Or Pr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63.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6.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0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ma&amp;Leukma+Mjr Or Pr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5.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Nplstc Dsrd+Mjr Or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16.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Nplstc Dsrd+Mjr Or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65.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0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ma Leukma+Oth Or Pr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42.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0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ma Leukma+Oth Or Pr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0.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3.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Nplstc Dsrd+Oth Or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9.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Nplstc Dsrd+Oth Or Pr-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0.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ute Leukaemia + 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14.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3.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ute Leukaemia + 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45.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8.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0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ute Leukaemia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1.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ma &amp;N-Acute Leukaemia+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71.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ma &amp;N-Acute Leukaemia-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8.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1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oma/N-A Leukaemia,Sameda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8.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Neoplastic Disorders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65.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2.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Neoplastic Disorders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4.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0.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motherap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4.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0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 Proc Infect&amp; Paras Dis+C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30.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3.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0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 Proc Infect&amp; Paras Dis+Sm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13.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01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 Proc Infect &amp; Paras Di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19.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pticaemia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10.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4.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pticaemia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52.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top&amp;Psttr Inf+Cscc/A&gt;54-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op&amp;Posttr Infect A&lt;55-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1.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ver Of Unknown Origin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31.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ver Of Unknown Origin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07.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iral Illness A&gt;59</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5.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iral Illness A&lt;60</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0.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Infectous&amp;Parstic Di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9.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6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Infectous&amp;Parstic Dis-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4.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8.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ntal Health Treat,Samedy+Ec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ntal Health Treat,Samedy-Ect</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hizophrenia Disorders+Mhl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17.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4.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hizophrenia Disorders-Mhl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37.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mp;Acute Psych Dsrd+Cscc/Mhl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3.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mp;Acute Psych Dsrd-Cscc-Mhl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0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jr Affect Dsrd+Cscc/A&gt;69-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23.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6.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ffective Dsrd A&lt;70-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32.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Affect &amp; Somatoform Dsr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66.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9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xiety Disorder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42.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9.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67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sonlty Dsrd&amp;Acute Reactio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39.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6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cohol Intoxicatn &amp; Withdrwl</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48.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8.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6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rug Intoxictn &amp; Withdrawal+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78.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6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rug Intoxictn &amp; Withdrawal-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2.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cohol Use Dsrd &amp; Dependenc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62.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cohol Use Dsrd &amp; Dependnc+S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2.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6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ioid Use Dsrd &amp; Dependence</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3.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9.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6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Drug Use Disord &amp; Depen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51.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8.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0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Femr&amp;Limb Pr Mult Sig Trma</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27.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0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ominal Pr Mult Sig Trauma</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16.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04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r Or Pr For Mult Sig Trauma</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61.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6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ple Trauma, Died/Transf&lt;5</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8.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7.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ple Trauma - Signif Proc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16.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4.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0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 Tt/Skin Grafts Inj Lwr Lmb</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85.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0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 Tt/Skin Grafts Inj To Han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6.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0.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0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 Tt/Skin Grafts Other Inj</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2.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0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Pr Inj Lwr Lmb A&gt;5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0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0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Pr Inj Lowr Limb A&lt;60-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9.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8.6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05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Pr For Injuries To Han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06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Pr Other Injurie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60.5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06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Pr Other Injuries - 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8.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0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uries A&gt;64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66.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0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uries A&gt;64 -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9.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0C</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uries A&lt;65</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5.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ergic Reactio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5.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isng/Toxc Eff Drugs A&gt;5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2.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isng/Toxc Eff Drugs A&lt;60 -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5.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8.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3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quelae Of Treatmnt+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91.6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1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3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quelae Of Treatmnt-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7.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4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 Inj,Pois&amp;Tox Ef Dx A&gt;59/+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59.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9.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X64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 Inj,Pois&amp;Tox Eff Dx A&lt;60-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0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Y0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Burn+Skn G A&gt;64/+Cscc/Comp</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4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3.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Y0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 Burn+Skn Gr A&lt;65-Cscc-Comp</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0.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9.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Y03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Or Procs For Other Bur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83.4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3.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Y6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ns,Trans Oth Acut Care &lt;5 D</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2.8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2.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Y61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vere Burns</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88.0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5.4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Y62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Burns A&gt;64/+Cscc/Comp</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54.3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6.8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Y62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her Burns A&lt;65 -Cscc -Comp</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7.1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2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01A</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 Pr+Dx Oth Cnt Hlth Srv+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62.9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3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01B</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 Pr+Dx Oth Cnt Hlth Srv-Cscc</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9.2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8.7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40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llow Up Aftr Treat+Endoscop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3.70</w:t>
            </w:r>
          </w:p>
        </w:tc>
        <w:tc>
          <w:tcPr>
            <w:tcW w:w="89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50</w:t>
            </w:r>
          </w:p>
        </w:tc>
      </w:tr>
      <w:tr>
        <w:trPr>
          <w:trHeight w:val="255" w:hRule="atLeast"/>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62Z</w:t>
            </w:r>
          </w:p>
        </w:tc>
        <w:tc>
          <w:tcPr>
            <w:tcW w:w="421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llow Up Aftr Treat-Endoscopy</w:t>
            </w:r>
          </w:p>
        </w:tc>
        <w:tc>
          <w:tcPr>
            <w:tcW w:w="139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4.40</w:t>
            </w:r>
          </w:p>
        </w:tc>
        <w:tc>
          <w:tcPr>
            <w:tcW w:w="890" w:type="dxa"/>
            <w:tcBorders/>
          </w:tcPr>
          <w:p>
            <w:pPr>
              <w:pStyle w:val="Normal"/>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960" w:type="dxa"/>
            <w:tcBorders/>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9"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2.00</w:t>
            </w:r>
          </w:p>
        </w:tc>
      </w:tr>
    </w:tbl>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Table 3</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Same-day services day surgery facility</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pPr>
      <w:r>
        <w:rPr>
          <w:rFonts w:cs="Times New Roman" w:ascii="Times New Roman" w:hAnsi="Times New Roman"/>
          <w:b/>
          <w:bCs/>
          <w:iCs/>
          <w:sz w:val="20"/>
        </w:rPr>
        <w:t>Accommodation</w:t>
        <w:br/>
      </w:r>
      <w:r>
        <w:rPr>
          <w:rFonts w:cs="Times New Roman" w:ascii="Times New Roman" w:hAnsi="Times New Roman"/>
          <w:bCs/>
          <w:iCs/>
          <w:sz w:val="20"/>
        </w:rPr>
        <w:t>The band into which services fall will be determined in accordance with the Day Only Procedures Manual.</w:t>
      </w:r>
    </w:p>
    <w:p>
      <w:pPr>
        <w:pStyle w:val="Normal"/>
        <w:keepNext w:val="true"/>
        <w:numPr>
          <w:ilvl w:val="0"/>
          <w:numId w:val="0"/>
        </w:numPr>
        <w:jc w:val="both"/>
        <w:outlineLvl w:val="2"/>
        <w:rPr>
          <w:rFonts w:ascii="Times New Roman" w:hAnsi="Times New Roman" w:cs="Times New Roman"/>
          <w:bCs/>
          <w:iCs/>
          <w:sz w:val="20"/>
        </w:rPr>
      </w:pPr>
      <w:r>
        <w:rPr>
          <w:rFonts w:cs="Times New Roman" w:ascii="Times New Roman" w:hAnsi="Times New Roman"/>
          <w:bCs/>
          <w:iCs/>
          <w:sz w:val="20"/>
        </w:rPr>
      </w:r>
    </w:p>
    <w:tbl>
      <w:tblPr>
        <w:tblW w:w="9133" w:type="dxa"/>
        <w:jc w:val="left"/>
        <w:tblInd w:w="0" w:type="dxa"/>
        <w:tblLayout w:type="fixed"/>
        <w:tblCellMar>
          <w:top w:w="0" w:type="dxa"/>
          <w:left w:w="108" w:type="dxa"/>
          <w:bottom w:w="0" w:type="dxa"/>
          <w:right w:w="108" w:type="dxa"/>
        </w:tblCellMar>
      </w:tblPr>
      <w:tblGrid>
        <w:gridCol w:w="1197"/>
        <w:gridCol w:w="6243"/>
        <w:gridCol w:w="1693"/>
      </w:tblGrid>
      <w:tr>
        <w:trPr/>
        <w:tc>
          <w:tcPr>
            <w:tcW w:w="1197" w:type="dxa"/>
            <w:tcBorders>
              <w:top w:val="single" w:sz="4" w:space="0" w:color="000000"/>
              <w:bottom w:val="single" w:sz="4"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6243" w:type="dxa"/>
            <w:tcBorders>
              <w:top w:val="single" w:sz="4" w:space="0" w:color="000000"/>
              <w:bottom w:val="single" w:sz="4"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1693" w:type="dxa"/>
            <w:tcBorders>
              <w:top w:val="single" w:sz="4" w:space="0" w:color="000000"/>
              <w:bottom w:val="single" w:sz="4"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 xml:space="preserve">Max fee </w:t>
              <w:br/>
              <w:t>(excl GST)</w:t>
            </w:r>
          </w:p>
        </w:tc>
      </w:tr>
      <w:tr>
        <w:trPr>
          <w:trHeight w:val="340" w:hRule="atLeast"/>
        </w:trPr>
        <w:tc>
          <w:tcPr>
            <w:tcW w:w="1197" w:type="dxa"/>
            <w:tcBorders>
              <w:top w:val="single" w:sz="4"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410</w:t>
            </w:r>
          </w:p>
        </w:tc>
        <w:tc>
          <w:tcPr>
            <w:tcW w:w="6243" w:type="dxa"/>
            <w:tcBorders>
              <w:top w:val="single" w:sz="4"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eastAsia="Times" w:cs="Times New Roman" w:ascii="Times New Roman" w:hAnsi="Times New Roman"/>
                <w:bCs/>
                <w:sz w:val="20"/>
              </w:rPr>
              <w:t>Band 1</w:t>
            </w:r>
            <w:r>
              <w:rPr>
                <w:rFonts w:eastAsia="Times" w:cs="Times New Roman" w:ascii="Times New Roman" w:hAnsi="Times New Roman"/>
                <w:sz w:val="20"/>
              </w:rPr>
              <w:t>: including gastrointestinal endoscopy, some minor surgical and non surgical procedures not normally requiring anaesthetic.</w:t>
            </w:r>
          </w:p>
        </w:tc>
        <w:tc>
          <w:tcPr>
            <w:tcW w:w="1693" w:type="dxa"/>
            <w:tcBorders>
              <w:top w:val="single" w:sz="4" w:space="0" w:color="000000"/>
            </w:tcBorders>
          </w:tcPr>
          <w:p>
            <w:pPr>
              <w:pStyle w:val="Normal"/>
              <w:tabs>
                <w:tab w:val="clear" w:pos="160"/>
                <w:tab w:val="center" w:pos="4153" w:leader="none"/>
                <w:tab w:val="right" w:pos="8306" w:leader="none"/>
              </w:tabs>
              <w:spacing w:before="40" w:after="40"/>
              <w:jc w:val="right"/>
              <w:rPr>
                <w:rFonts w:ascii="Times New Roman" w:hAnsi="Times New Roman" w:cs="Times New Roman"/>
                <w:sz w:val="20"/>
              </w:rPr>
            </w:pPr>
            <w:r>
              <w:rPr>
                <w:rFonts w:cs="Times New Roman" w:ascii="Times New Roman" w:hAnsi="Times New Roman"/>
                <w:sz w:val="20"/>
              </w:rPr>
              <w:t xml:space="preserve">$287.8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42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eastAsia="Times" w:cs="Times New Roman" w:ascii="Times New Roman" w:hAnsi="Times New Roman"/>
                <w:sz w:val="20"/>
              </w:rPr>
              <w:t xml:space="preserve">Band 2: </w:t>
            </w:r>
            <w:r>
              <w:rPr>
                <w:rFonts w:eastAsia="Times" w:cs="Times New Roman" w:ascii="Times New Roman" w:hAnsi="Times New Roman"/>
                <w:bCs/>
                <w:sz w:val="20"/>
              </w:rPr>
              <w:t xml:space="preserve">including procedures other than Band 1 performed under local anaesthetic with no sedation. </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Cs/>
                <w:sz w:val="20"/>
              </w:rPr>
            </w:pPr>
            <w:r>
              <w:rPr>
                <w:rFonts w:eastAsia="Times" w:cs="Times New Roman" w:ascii="Times New Roman" w:hAnsi="Times New Roman"/>
                <w:sz w:val="20"/>
              </w:rPr>
              <w:t>Theatre time less than 1 hour.</w:t>
            </w:r>
          </w:p>
        </w:tc>
        <w:tc>
          <w:tcPr>
            <w:tcW w:w="1693" w:type="dxa"/>
            <w:tcBorders/>
          </w:tcPr>
          <w:p>
            <w:pPr>
              <w:pStyle w:val="Normal"/>
              <w:tabs>
                <w:tab w:val="clear" w:pos="160"/>
                <w:tab w:val="center" w:pos="4153" w:leader="none"/>
                <w:tab w:val="right" w:pos="8306" w:leader="none"/>
              </w:tabs>
              <w:spacing w:before="40" w:after="40"/>
              <w:jc w:val="right"/>
              <w:rPr>
                <w:rFonts w:ascii="Times New Roman" w:hAnsi="Times New Roman" w:cs="Times New Roman"/>
                <w:sz w:val="20"/>
              </w:rPr>
            </w:pPr>
            <w:r>
              <w:rPr>
                <w:rFonts w:cs="Times New Roman" w:ascii="Times New Roman" w:hAnsi="Times New Roman"/>
                <w:sz w:val="20"/>
              </w:rPr>
              <w:t xml:space="preserve">$342.7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43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eastAsia="Times" w:cs="Times New Roman" w:ascii="Times New Roman" w:hAnsi="Times New Roman"/>
                <w:sz w:val="20"/>
              </w:rPr>
              <w:t xml:space="preserve">Band 3: </w:t>
            </w:r>
            <w:r>
              <w:rPr>
                <w:rFonts w:eastAsia="Times" w:cs="Times New Roman" w:ascii="Times New Roman" w:hAnsi="Times New Roman"/>
                <w:bCs/>
                <w:sz w:val="20"/>
              </w:rPr>
              <w:t>including procedures other than Band 1 performed under a general or regional anaesthesia or intravenous sedation.</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Theatre time less than 1 hour.</w:t>
            </w:r>
          </w:p>
        </w:tc>
        <w:tc>
          <w:tcPr>
            <w:tcW w:w="1693" w:type="dxa"/>
            <w:tcBorders/>
          </w:tcPr>
          <w:p>
            <w:pPr>
              <w:pStyle w:val="Normal"/>
              <w:tabs>
                <w:tab w:val="clear" w:pos="160"/>
                <w:tab w:val="center" w:pos="4153" w:leader="none"/>
                <w:tab w:val="right" w:pos="8306" w:leader="none"/>
              </w:tabs>
              <w:spacing w:before="40" w:after="40"/>
              <w:jc w:val="right"/>
              <w:rPr>
                <w:rFonts w:ascii="Times New Roman" w:hAnsi="Times New Roman" w:cs="Times New Roman"/>
                <w:sz w:val="20"/>
              </w:rPr>
            </w:pPr>
            <w:r>
              <w:rPr>
                <w:rFonts w:cs="Times New Roman" w:ascii="Times New Roman" w:hAnsi="Times New Roman"/>
                <w:sz w:val="20"/>
              </w:rPr>
              <w:t>$400.40</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44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eastAsia="Times" w:cs="Times New Roman" w:ascii="Times New Roman" w:hAnsi="Times New Roman"/>
                <w:sz w:val="20"/>
              </w:rPr>
              <w:t xml:space="preserve">Band 4: </w:t>
            </w:r>
            <w:r>
              <w:rPr>
                <w:rFonts w:eastAsia="Times" w:cs="Times New Roman" w:ascii="Times New Roman" w:hAnsi="Times New Roman"/>
                <w:bCs/>
                <w:sz w:val="20"/>
              </w:rPr>
              <w:t>including procedures other than Band 1 performed under general or regional anaesthesia or intravenous sedation.</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Theatre time 1 hour or more.</w:t>
            </w:r>
          </w:p>
        </w:tc>
        <w:tc>
          <w:tcPr>
            <w:tcW w:w="1693" w:type="dxa"/>
            <w:tcBorders/>
          </w:tcPr>
          <w:p>
            <w:pPr>
              <w:pStyle w:val="Normal"/>
              <w:tabs>
                <w:tab w:val="clear" w:pos="160"/>
                <w:tab w:val="center" w:pos="4153" w:leader="none"/>
                <w:tab w:val="right" w:pos="8306" w:leader="none"/>
              </w:tabs>
              <w:spacing w:before="40" w:after="40"/>
              <w:jc w:val="right"/>
              <w:rPr>
                <w:rFonts w:ascii="Times New Roman" w:hAnsi="Times New Roman" w:cs="Times New Roman"/>
                <w:sz w:val="20"/>
              </w:rPr>
            </w:pPr>
            <w:r>
              <w:rPr>
                <w:rFonts w:cs="Times New Roman" w:ascii="Times New Roman" w:hAnsi="Times New Roman"/>
                <w:sz w:val="20"/>
              </w:rPr>
              <w:t>$424.40</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r>
        <w:br w:type="page"/>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 xml:space="preserve">Theatre </w:t>
      </w:r>
    </w:p>
    <w:p>
      <w:pPr>
        <w:pStyle w:val="Normal"/>
        <w:spacing w:before="40" w:after="40"/>
        <w:rPr/>
      </w:pPr>
      <w:r>
        <w:rPr>
          <w:rFonts w:cs="Times New Roman" w:ascii="Times New Roman" w:hAnsi="Times New Roman"/>
          <w:sz w:val="20"/>
        </w:rPr>
        <w:t xml:space="preserve">The band into which services fall will be determined in accordance with the </w:t>
      </w:r>
      <w:r>
        <w:rPr>
          <w:rFonts w:cs="Times New Roman" w:ascii="Times New Roman" w:hAnsi="Times New Roman"/>
          <w:i/>
          <w:sz w:val="20"/>
        </w:rPr>
        <w:t>Group Accommodation and Theatre Banding Schedule</w:t>
      </w:r>
      <w:r>
        <w:rPr>
          <w:rFonts w:cs="Times New Roman" w:ascii="Times New Roman" w:hAnsi="Times New Roman"/>
          <w:sz w:val="20"/>
        </w:rPr>
        <w:t xml:space="preserve"> produced by the Commonwealth Department of Veterans’ Affairs, November 2007.</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bCs/>
          <w:sz w:val="20"/>
        </w:rPr>
      </w:pPr>
      <w:r>
        <w:rPr>
          <w:rFonts w:cs="Times New Roman" w:ascii="Times New Roman" w:hAnsi="Times New Roman"/>
          <w:bCs/>
          <w:sz w:val="20"/>
        </w:rPr>
        <w:t>Where more than 1 service is provided in a single theatre session, the theatre charge is</w:t>
      </w:r>
      <w:r>
        <w:rPr>
          <w:rFonts w:eastAsia="Symbol" w:cs="Symbol" w:ascii="Symbol" w:hAnsi="Symbol"/>
          <w:sz w:val="20"/>
        </w:rPr>
        <w:t></w:t>
      </w:r>
    </w:p>
    <w:p>
      <w:pPr>
        <w:pStyle w:val="Normal"/>
        <w:numPr>
          <w:ilvl w:val="0"/>
          <w:numId w:val="17"/>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the theatre charge for the service with the highest theatre charge; plus</w:t>
      </w:r>
    </w:p>
    <w:p>
      <w:pPr>
        <w:pStyle w:val="Normal"/>
        <w:numPr>
          <w:ilvl w:val="0"/>
          <w:numId w:val="17"/>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50% of the theatre charge for the service with the next highest theatre charge; plus</w:t>
      </w:r>
    </w:p>
    <w:p>
      <w:pPr>
        <w:pStyle w:val="Normal"/>
        <w:numPr>
          <w:ilvl w:val="0"/>
          <w:numId w:val="17"/>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30% of the theatre charge for each of the other services so provided.</w:t>
      </w:r>
    </w:p>
    <w:p>
      <w:pPr>
        <w:pStyle w:val="Normal"/>
        <w:spacing w:before="40" w:after="40"/>
        <w:ind w:left="227" w:hanging="0"/>
        <w:rPr>
          <w:rFonts w:ascii="Times New Roman" w:hAnsi="Times New Roman" w:cs="Times New Roman"/>
          <w:bCs/>
          <w:sz w:val="20"/>
        </w:rPr>
      </w:pPr>
      <w:r>
        <w:rPr>
          <w:rFonts w:cs="Times New Roman" w:ascii="Times New Roman" w:hAnsi="Times New Roman"/>
          <w:bCs/>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4" w:space="0" w:color="000000"/>
              <w:bottom w:val="single" w:sz="4"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op w:val="single" w:sz="4" w:space="0" w:color="000000"/>
              <w:bottom w:val="single" w:sz="4"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4" w:space="0" w:color="000000"/>
              <w:bottom w:val="single" w:sz="4"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4"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A</w:t>
            </w:r>
          </w:p>
        </w:tc>
        <w:tc>
          <w:tcPr>
            <w:tcW w:w="5472" w:type="dxa"/>
            <w:tcBorders>
              <w:top w:val="single" w:sz="4"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A</w:t>
            </w:r>
          </w:p>
        </w:tc>
        <w:tc>
          <w:tcPr>
            <w:tcW w:w="2464" w:type="dxa"/>
            <w:tcBorders>
              <w:top w:val="single" w:sz="4"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 xml:space="preserve">$165.30 </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1</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30.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2</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2</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422.1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3</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3</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86.8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4</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4</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848.9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5</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089.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6</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6</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434.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7</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7</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962.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8</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8</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094.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9A</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9A</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435.9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9</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9</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794.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0</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657.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1</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1</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190.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2</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2</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572.8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3</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3</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269.8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5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Dental minor</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12.6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5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Dental major</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63.90</w:t>
            </w:r>
          </w:p>
        </w:tc>
      </w:tr>
    </w:tbl>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WORKERS REHABILITATION AND COMPENSATION ACT 19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rPr>
      </w:pPr>
      <w:r>
        <w:rPr>
          <w:rFonts w:cs="Times New Roman" w:ascii="Times New Roman" w:hAnsi="Times New Roman"/>
          <w:i/>
          <w:iCs/>
        </w:rPr>
        <w:t>Notice of Day Surgery Facilities</w:t>
      </w:r>
    </w:p>
    <w:p>
      <w:pPr>
        <w:pStyle w:val="Normal"/>
        <w:jc w:val="center"/>
        <w:rPr>
          <w:rStyle w:val="Emphasis"/>
          <w:rFonts w:ascii="Times New Roman" w:hAnsi="Times New Roman" w:cs="Times New Roman"/>
          <w:i w:val="false"/>
          <w:i w:val="false"/>
          <w:szCs w:val="22"/>
        </w:rPr>
      </w:pPr>
      <w:r>
        <w:rPr>
          <w:rFonts w:cs="Times New Roman" w:ascii="Times New Roman" w:hAnsi="Times New Roman"/>
          <w:i/>
          <w:iCs/>
        </w:rPr>
      </w:r>
    </w:p>
    <w:p>
      <w:pPr>
        <w:pStyle w:val="Normal"/>
        <w:autoSpaceDE w:val="false"/>
        <w:rPr/>
      </w:pPr>
      <w:r>
        <w:rPr>
          <w:rFonts w:cs="Times New Roman" w:ascii="Times New Roman" w:hAnsi="Times New Roman"/>
          <w:i/>
          <w:iCs/>
        </w:rPr>
        <w:t>Preamble</w:t>
      </w:r>
    </w:p>
    <w:p>
      <w:pPr>
        <w:pStyle w:val="Normal"/>
        <w:autoSpaceDE w:val="false"/>
        <w:rPr>
          <w:rFonts w:ascii="Times New Roman" w:hAnsi="Times New Roman" w:cs="Times New Roman"/>
          <w:b/>
          <w:b/>
          <w:i/>
          <w:i/>
          <w:iCs/>
        </w:rPr>
      </w:pPr>
      <w:r>
        <w:rPr>
          <w:rFonts w:cs="Times New Roman" w:ascii="Times New Roman" w:hAnsi="Times New Roman"/>
          <w:b/>
          <w:i/>
          <w:iCs/>
        </w:rPr>
      </w:r>
    </w:p>
    <w:p>
      <w:pPr>
        <w:pStyle w:val="Normal"/>
        <w:autoSpaceDE w:val="false"/>
        <w:jc w:val="both"/>
        <w:rPr>
          <w:rFonts w:ascii="Times New Roman" w:hAnsi="Times New Roman" w:cs="Times New Roman"/>
          <w:iCs/>
        </w:rPr>
      </w:pPr>
      <w:r>
        <w:rPr>
          <w:rFonts w:cs="Times New Roman" w:ascii="Times New Roman" w:hAnsi="Times New Roman"/>
        </w:rPr>
        <w:t xml:space="preserve">The </w:t>
      </w:r>
      <w:r>
        <w:rPr>
          <w:rFonts w:cs="Times New Roman" w:ascii="Times New Roman" w:hAnsi="Times New Roman"/>
          <w:i/>
        </w:rPr>
        <w:t>Scales of Charges for medical practitioners and public and private hospitals</w:t>
      </w:r>
      <w:r>
        <w:rPr>
          <w:rFonts w:cs="Times New Roman" w:ascii="Times New Roman" w:hAnsi="Times New Roman"/>
        </w:rPr>
        <w:t xml:space="preserve">, as published by the Minister for Industrial Relations in the </w:t>
      </w:r>
      <w:r>
        <w:rPr>
          <w:rFonts w:cs="Times New Roman" w:ascii="Times New Roman" w:hAnsi="Times New Roman"/>
          <w:i/>
        </w:rPr>
        <w:t>Government Gazette</w:t>
      </w:r>
      <w:r>
        <w:rPr>
          <w:rFonts w:cs="Times New Roman" w:ascii="Times New Roman" w:hAnsi="Times New Roman"/>
        </w:rPr>
        <w:t xml:space="preserve"> on 10 June 2010 states that a day surgery facility means </w:t>
      </w:r>
      <w:r>
        <w:rPr>
          <w:rFonts w:cs="Times New Roman" w:ascii="Times New Roman" w:hAnsi="Times New Roman"/>
          <w:i/>
        </w:rPr>
        <w:t>“a facility (other than a private hospital or facility of a private hospital) designed for the provision of medical, surgical or related treatment or care on a same day basis that is declared by WorkCover by notice in the Gazette to be a day surgery facility”.</w:t>
      </w:r>
    </w:p>
    <w:p>
      <w:pPr>
        <w:pStyle w:val="Normal"/>
        <w:jc w:val="both"/>
        <w:rPr>
          <w:rStyle w:val="Emphasis"/>
          <w:rFonts w:ascii="Times New Roman" w:hAnsi="Times New Roman" w:cs="Times New Roman"/>
          <w:i w:val="false"/>
          <w:i w:val="false"/>
          <w:szCs w:val="22"/>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rPr>
        <w:t xml:space="preserve">In accordance with the delegation provided under the </w:t>
      </w:r>
      <w:r>
        <w:rPr>
          <w:rFonts w:cs="Times New Roman" w:ascii="Times New Roman" w:hAnsi="Times New Roman"/>
          <w:i/>
        </w:rPr>
        <w:t>Instrument of Delegation of the WorkCover Corporation of South Australia, November 2008</w:t>
      </w:r>
      <w:r>
        <w:rPr>
          <w:rFonts w:cs="Times New Roman" w:ascii="Times New Roman" w:hAnsi="Times New Roman"/>
        </w:rPr>
        <w:t xml:space="preserve">, I, Julia Davison, Chief Executive Officer, </w:t>
      </w:r>
      <w:r>
        <w:rPr>
          <w:rStyle w:val="Emphasis"/>
          <w:rFonts w:cs="Times New Roman" w:ascii="Times New Roman" w:hAnsi="Times New Roman"/>
          <w:i w:val="false"/>
        </w:rPr>
        <w:t>declare</w:t>
      </w:r>
      <w:r>
        <w:rPr>
          <w:rFonts w:cs="Times New Roman" w:ascii="Times New Roman" w:hAnsi="Times New Roman"/>
        </w:rPr>
        <w:t xml:space="preserve"> that each of the following facilities is a day surgery facility for the purposes of the </w:t>
      </w:r>
      <w:r>
        <w:rPr>
          <w:rFonts w:cs="Times New Roman" w:ascii="Times New Roman" w:hAnsi="Times New Roman"/>
          <w:i/>
        </w:rPr>
        <w:t>Scales of Charges for medical practitioners and public and private hospitals</w:t>
      </w:r>
      <w:r>
        <w:rPr>
          <w:rFonts w:cs="Times New Roman" w:ascii="Times New Roman" w:hAnsi="Times New Roman"/>
        </w:rPr>
        <w:t xml:space="preserve">, as published by the Minister for Industrial Relations in the </w:t>
      </w:r>
      <w:r>
        <w:rPr>
          <w:rFonts w:cs="Times New Roman" w:ascii="Times New Roman" w:hAnsi="Times New Roman"/>
          <w:i/>
        </w:rPr>
        <w:t>Government Gazette</w:t>
      </w:r>
      <w:r>
        <w:rPr>
          <w:rFonts w:cs="Times New Roman" w:ascii="Times New Roman" w:hAnsi="Times New Roman"/>
        </w:rPr>
        <w:t xml:space="preserve"> on 10 June 2010 and that this declaration supersedes the notice published on 25 June 2009. This list will have effect from 1 July 2010.</w:t>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mallCaps/>
        </w:rPr>
      </w:pPr>
      <w:r>
        <w:rPr>
          <w:rFonts w:cs="Times New Roman" w:ascii="Times New Roman" w:hAnsi="Times New Roman"/>
          <w:smallCaps/>
        </w:rPr>
        <w:t>Notice</w:t>
      </w:r>
    </w:p>
    <w:p>
      <w:pPr>
        <w:pStyle w:val="Normal"/>
        <w:jc w:val="center"/>
        <w:rPr>
          <w:rFonts w:ascii="Times New Roman" w:hAnsi="Times New Roman" w:cs="Times New Roman"/>
          <w:smallCaps/>
        </w:rPr>
      </w:pPr>
      <w:r>
        <w:rPr>
          <w:rFonts w:cs="Times New Roman" w:ascii="Times New Roman" w:hAnsi="Times New Roman"/>
          <w:smallCaps/>
        </w:rPr>
      </w:r>
    </w:p>
    <w:tbl>
      <w:tblPr>
        <w:tblW w:w="8928" w:type="dxa"/>
        <w:jc w:val="left"/>
        <w:tblInd w:w="132" w:type="dxa"/>
        <w:tblLayout w:type="fixed"/>
        <w:tblCellMar>
          <w:top w:w="0" w:type="dxa"/>
          <w:left w:w="108" w:type="dxa"/>
          <w:bottom w:w="0" w:type="dxa"/>
          <w:right w:w="108" w:type="dxa"/>
        </w:tblCellMar>
      </w:tblPr>
      <w:tblGrid>
        <w:gridCol w:w="1417"/>
        <w:gridCol w:w="7511"/>
      </w:tblGrid>
      <w:tr>
        <w:trPr>
          <w:trHeight w:val="255" w:hRule="atLeast"/>
        </w:trPr>
        <w:tc>
          <w:tcPr>
            <w:tcW w:w="1417" w:type="dxa"/>
            <w:tcBorders>
              <w:bottom w:val="single" w:sz="2" w:space="0" w:color="000000"/>
            </w:tcBorders>
            <w:vAlign w:val="bottom"/>
          </w:tcPr>
          <w:p>
            <w:pPr>
              <w:pStyle w:val="Normal"/>
              <w:spacing w:before="0" w:after="120"/>
              <w:rPr>
                <w:rFonts w:ascii="Times New Roman" w:hAnsi="Times New Roman" w:cs="Times New Roman"/>
                <w:color w:val="000000"/>
                <w:szCs w:val="22"/>
              </w:rPr>
            </w:pPr>
            <w:r>
              <w:rPr>
                <w:rFonts w:cs="Times New Roman" w:ascii="Times New Roman" w:hAnsi="Times New Roman"/>
                <w:color w:val="000000"/>
                <w:szCs w:val="22"/>
              </w:rPr>
              <w:t>Provider ID</w:t>
            </w:r>
          </w:p>
        </w:tc>
        <w:tc>
          <w:tcPr>
            <w:tcW w:w="7511" w:type="dxa"/>
            <w:tcBorders>
              <w:bottom w:val="single" w:sz="2" w:space="0" w:color="000000"/>
            </w:tcBorders>
            <w:vAlign w:val="bottom"/>
          </w:tcPr>
          <w:p>
            <w:pPr>
              <w:pStyle w:val="Normal"/>
              <w:spacing w:before="0" w:after="120"/>
              <w:rPr>
                <w:rFonts w:ascii="Times New Roman" w:hAnsi="Times New Roman" w:cs="Times New Roman"/>
                <w:color w:val="000000"/>
                <w:szCs w:val="22"/>
              </w:rPr>
            </w:pPr>
            <w:r>
              <w:rPr>
                <w:rFonts w:cs="Times New Roman" w:ascii="Times New Roman" w:hAnsi="Times New Roman"/>
                <w:color w:val="000000"/>
                <w:szCs w:val="22"/>
              </w:rPr>
              <w:t>Name and address</w:t>
            </w:r>
          </w:p>
        </w:tc>
      </w:tr>
      <w:tr>
        <w:trPr>
          <w:trHeight w:val="340" w:hRule="atLeast"/>
        </w:trPr>
        <w:tc>
          <w:tcPr>
            <w:tcW w:w="1417" w:type="dxa"/>
            <w:tcBorders>
              <w:top w:val="single" w:sz="2" w:space="0" w:color="000000"/>
            </w:tcBorders>
          </w:tcPr>
          <w:p>
            <w:pPr>
              <w:pStyle w:val="Normal"/>
              <w:numPr>
                <w:ilvl w:val="0"/>
                <w:numId w:val="0"/>
              </w:numPr>
              <w:spacing w:before="40" w:after="0"/>
              <w:outlineLvl w:val="0"/>
              <w:rPr>
                <w:rFonts w:ascii="Times New Roman" w:hAnsi="Times New Roman" w:cs="Times New Roman"/>
                <w:color w:val="000000"/>
                <w:szCs w:val="22"/>
              </w:rPr>
            </w:pPr>
            <w:r>
              <w:rPr>
                <w:rFonts w:cs="Times New Roman" w:ascii="Times New Roman" w:hAnsi="Times New Roman"/>
                <w:color w:val="000000"/>
                <w:szCs w:val="22"/>
              </w:rPr>
              <w:t>0658181F</w:t>
            </w:r>
          </w:p>
        </w:tc>
        <w:tc>
          <w:tcPr>
            <w:tcW w:w="7511" w:type="dxa"/>
            <w:tcBorders>
              <w:top w:val="single" w:sz="2" w:space="0" w:color="000000"/>
            </w:tcBorders>
          </w:tcPr>
          <w:p>
            <w:pPr>
              <w:pStyle w:val="Normal"/>
              <w:numPr>
                <w:ilvl w:val="0"/>
                <w:numId w:val="0"/>
              </w:numPr>
              <w:spacing w:before="40" w:after="0"/>
              <w:outlineLvl w:val="0"/>
              <w:rPr>
                <w:rFonts w:ascii="Times New Roman" w:hAnsi="Times New Roman" w:cs="Times New Roman"/>
                <w:color w:val="000000"/>
                <w:szCs w:val="22"/>
              </w:rPr>
            </w:pPr>
            <w:r>
              <w:rPr>
                <w:rFonts w:cs="Times New Roman" w:ascii="Times New Roman" w:hAnsi="Times New Roman"/>
                <w:color w:val="000000"/>
                <w:szCs w:val="22"/>
              </w:rPr>
              <w:t>Adelaide Day Surgery, 18 North Terrace, Adelaide  SA  5000</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999771L</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Adelaide Surgicentre, 89 King William Street, Kent Town  SA  5067</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00A</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Adelaide Eye and Laser Centre, 215 Greenhill Road, Eastwood  SA  5063</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20T</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Bedford Day Surgery, 51 Eve Road, Bellevue Heights  SA  5050</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931151B</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Brighton Day Surgery, 1 Jetty Road, Brighton  SA  5048</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879791H</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Glen Osmond Surgicentre, 45 Glen Osmond Road, Eastwood  SA  5065</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657221Y</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Glenelg Day Surgery, 4 Gordon Street, Glenelg  SA  5045</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657401W</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Hamilton House Day Surgery, 470 Goodwood Road, Cumberland Park  SA  5041</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930971X</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Hartley Dialysis Centre, 15-17 Hartley Road, Brighton  SA  5048</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90F</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Home Nurses Infusion Centre, 6 Watson Avenue, Rose Park  SA  5067</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70J</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Modbury Dialysis Clinic, 97-99 Smart Road, Modbury  SA  5092</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8959611A</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Modbury Private Endoscopy Clinic, 41-69 Smart Rd, Modbury  SA  5092</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873741Y</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orth Adelaide Day Surgery Centre, 174 Ward Street, North Adelaide  SA  5006</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20X</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orth Adelaide Gastroenterology Centre, 254 Melbourne Street, North Adelaide  SA  5006</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834441A</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orthern Endoscopy Clinic, 127 Frost Road, Brahma Lodge  SA  5109</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00X</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orwood Day Surgery, 83 Kensington Road, Norwood  SA  5067</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899191Y</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Oxford Day Surgery Centre, 54 Oxford Terrace, Unley  SA  5061</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50L</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Parkside Cosmetic Surgery, 7 Unley Road, Parkside  SA  5063</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40T</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Renal Therapy Services, 2 Portrush Road, Payneham  SA  5070</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80H</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Repromed Day Surgery, 180 Fullarton Road, Dulwich  SA  5065</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999951J</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Sach Day Surgery, 341 South Terrace, Adelaide  SA  5000</w:t>
            </w:r>
          </w:p>
        </w:tc>
      </w:tr>
    </w:tbl>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r>
    </w:p>
    <w:tbl>
      <w:tblPr>
        <w:tblW w:w="8928" w:type="dxa"/>
        <w:jc w:val="left"/>
        <w:tblInd w:w="132" w:type="dxa"/>
        <w:tblLayout w:type="fixed"/>
        <w:tblCellMar>
          <w:top w:w="0" w:type="dxa"/>
          <w:left w:w="108" w:type="dxa"/>
          <w:bottom w:w="0" w:type="dxa"/>
          <w:right w:w="108" w:type="dxa"/>
        </w:tblCellMar>
      </w:tblPr>
      <w:tblGrid>
        <w:gridCol w:w="1417"/>
        <w:gridCol w:w="7511"/>
      </w:tblGrid>
      <w:tr>
        <w:trPr>
          <w:trHeight w:val="340" w:hRule="atLeast"/>
        </w:trPr>
        <w:tc>
          <w:tcPr>
            <w:tcW w:w="1417" w:type="dxa"/>
            <w:tcBorders/>
          </w:tcPr>
          <w:p>
            <w:pPr>
              <w:pStyle w:val="Normal"/>
              <w:keepNext w:val="true"/>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Provider ID</w:t>
            </w:r>
          </w:p>
        </w:tc>
        <w:tc>
          <w:tcPr>
            <w:tcW w:w="7511" w:type="dxa"/>
            <w:tcBorders/>
          </w:tcPr>
          <w:p>
            <w:pPr>
              <w:pStyle w:val="Normal"/>
              <w:keepNext w:val="true"/>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ame and address</w:t>
            </w:r>
          </w:p>
        </w:tc>
      </w:tr>
      <w:tr>
        <w:trPr>
          <w:trHeight w:val="340" w:hRule="atLeast"/>
        </w:trPr>
        <w:tc>
          <w:tcPr>
            <w:tcW w:w="1417" w:type="dxa"/>
            <w:tcBorders/>
          </w:tcPr>
          <w:p>
            <w:pPr>
              <w:pStyle w:val="Normal"/>
              <w:keepNext w:val="true"/>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657641A</w:t>
            </w:r>
          </w:p>
        </w:tc>
        <w:tc>
          <w:tcPr>
            <w:tcW w:w="7511" w:type="dxa"/>
            <w:tcBorders/>
          </w:tcPr>
          <w:p>
            <w:pPr>
              <w:pStyle w:val="Normal"/>
              <w:keepNext w:val="true"/>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South Terrace Urology Day Surgery, 326 South Terrace, Adelaide  SA  5000</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30L</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Tennyson Centre Day Hospital, 520 South Road, Kurralta Park  SA  5037</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82301T</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Waverley House Plastic Surgery Centre, 360 South Terrace, Adelaide  SA  5000</w:t>
            </w:r>
          </w:p>
        </w:tc>
      </w:tr>
      <w:tr>
        <w:trPr>
          <w:trHeight w:val="340" w:hRule="atLeast"/>
        </w:trPr>
        <w:tc>
          <w:tcPr>
            <w:tcW w:w="1417"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10W</w:t>
            </w:r>
          </w:p>
        </w:tc>
        <w:tc>
          <w:tcPr>
            <w:tcW w:w="7511"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West Lakes Day Surgery, 151 Brebner Drive, West Lakes  SA  5021</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ated 3 June 2010.</w:t>
      </w:r>
    </w:p>
    <w:p>
      <w:pPr>
        <w:pStyle w:val="Normal"/>
        <w:spacing w:before="240" w:after="0"/>
        <w:jc w:val="right"/>
        <w:rPr/>
      </w:pPr>
      <w:r>
        <w:rPr>
          <w:rFonts w:cs="Times New Roman" w:ascii="Times New Roman" w:hAnsi="Times New Roman"/>
          <w:smallCaps/>
        </w:rPr>
        <w:t>Julia</w:t>
      </w:r>
      <w:r>
        <w:rPr>
          <w:rFonts w:cs="Times New Roman" w:ascii="Times New Roman" w:hAnsi="Times New Roman"/>
        </w:rPr>
        <w:t xml:space="preserve"> </w:t>
      </w:r>
      <w:r>
        <w:rPr>
          <w:rFonts w:cs="Times New Roman" w:ascii="Times New Roman" w:hAnsi="Times New Roman"/>
          <w:smallCaps/>
        </w:rPr>
        <w:t>Davison</w:t>
      </w:r>
      <w:r>
        <w:rPr>
          <w:rFonts w:cs="Times New Roman" w:ascii="Times New Roman" w:hAnsi="Times New Roman"/>
        </w:rPr>
        <w:t>, Chief Executive Officer</w:t>
      </w:r>
    </w:p>
    <w:p>
      <w:pPr>
        <w:pStyle w:val="Normal"/>
        <w:pBdr>
          <w:bottom w:val="single" w:sz="4" w:space="1" w:color="000000"/>
        </w:pBdr>
        <w:spacing w:lineRule="exact" w:line="52"/>
        <w:jc w:val="center"/>
        <w:rPr>
          <w:rFonts w:ascii="Times New Roman" w:hAnsi="Times New Roman" w:cs="Times New Roman"/>
          <w:szCs w:val="22"/>
        </w:rPr>
      </w:pPr>
      <w:r>
        <w:rPr>
          <w:rFonts w:cs="Times New Roman" w:ascii="Times New Roman" w:hAnsi="Times New Roman"/>
          <w:szCs w:val="22"/>
        </w:rPr>
      </w:r>
    </w:p>
    <w:p>
      <w:pPr>
        <w:pStyle w:val="Normal"/>
        <w:pBdr>
          <w:top w:val="single" w:sz="4" w:space="1" w:color="000000"/>
        </w:pBdr>
        <w:spacing w:lineRule="exact" w:line="14" w:before="34" w:after="0"/>
        <w:jc w:val="center"/>
        <w:rPr>
          <w:rFonts w:ascii="Times New Roman" w:hAnsi="Times New Roman" w:cs="Times New Roman"/>
          <w:szCs w:val="22"/>
        </w:rPr>
      </w:pPr>
      <w:r>
        <w:rPr>
          <w:rFonts w:cs="Times New Roman" w:ascii="Times New Roman" w:hAnsi="Times New Roman"/>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6"/>
          <w:headerReference w:type="default" r:id="rId7"/>
          <w:type w:val="evenPage"/>
          <w:pgSz w:w="11906" w:h="16838"/>
          <w:pgMar w:left="1290" w:right="1256" w:gutter="0" w:header="1134" w:top="1674" w:footer="0" w:bottom="1134"/>
          <w:pgNumType w:start="2182"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spacing w:lineRule="exact" w:line="240"/>
        <w:jc w:val="center"/>
        <w:rPr/>
      </w:pPr>
      <w:r>
        <w:rPr>
          <w:rFonts w:cs="Times New Roman" w:ascii="Times New Roman" w:hAnsi="Times New Roman"/>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RegheadDW"/>
                              <w:rFonts w:cs="Times New Roman" w:ascii="Times New Roman" w:hAnsi="Times New Roman"/>
                              <w:sz w:val="21"/>
                            </w:rPr>
                            <w:fldChar w:fldCharType="begin"/>
                          </w:r>
                          <w:r>
                            <w:rPr>
                              <w:rStyle w:val="RegheadDW"/>
                              <w:sz w:val="21"/>
                              <w:rFonts w:cs="Times New Roman" w:ascii="Times New Roman" w:hAnsi="Times New Roman"/>
                            </w:rPr>
                            <w:instrText xml:space="preserve"> PAGE </w:instrText>
                          </w:r>
                          <w:r>
                            <w:rPr>
                              <w:rStyle w:val="RegheadDW"/>
                              <w:sz w:val="21"/>
                              <w:rFonts w:cs="Times New Roman" w:ascii="Times New Roman" w:hAnsi="Times New Roman"/>
                            </w:rPr>
                            <w:fldChar w:fldCharType="separate"/>
                          </w:r>
                          <w:r>
                            <w:rPr>
                              <w:rStyle w:val="RegheadDW"/>
                              <w:sz w:val="21"/>
                              <w:rFonts w:cs="Times New Roman" w:ascii="Times New Roman" w:hAnsi="Times New Roman"/>
                            </w:rPr>
                            <w:t>0</w:t>
                          </w:r>
                          <w:r>
                            <w:rPr>
                              <w:rStyle w:val="RegheadDW"/>
                              <w:sz w:val="21"/>
                              <w:rFonts w:cs="Times New Roman" w:ascii="Times New Roman" w:hAnsi="Times New Roman"/>
                            </w:rPr>
                            <w:fldChar w:fldCharType="end"/>
                          </w:r>
                          <w:r>
                            <w:rPr>
                              <w:rStyle w:val="RegheadDW"/>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RegheadDW"/>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RegheadDW"/>
                        <w:rFonts w:cs="Times New Roman" w:ascii="Times New Roman" w:hAnsi="Times New Roman"/>
                        <w:sz w:val="21"/>
                      </w:rPr>
                      <w:fldChar w:fldCharType="begin"/>
                    </w:r>
                    <w:r>
                      <w:rPr>
                        <w:rStyle w:val="RegheadDW"/>
                        <w:sz w:val="21"/>
                        <w:rFonts w:cs="Times New Roman" w:ascii="Times New Roman" w:hAnsi="Times New Roman"/>
                      </w:rPr>
                      <w:instrText xml:space="preserve"> PAGE </w:instrText>
                    </w:r>
                    <w:r>
                      <w:rPr>
                        <w:rStyle w:val="RegheadDW"/>
                        <w:sz w:val="21"/>
                        <w:rFonts w:cs="Times New Roman" w:ascii="Times New Roman" w:hAnsi="Times New Roman"/>
                      </w:rPr>
                      <w:fldChar w:fldCharType="separate"/>
                    </w:r>
                    <w:r>
                      <w:rPr>
                        <w:rStyle w:val="RegheadDW"/>
                        <w:sz w:val="21"/>
                        <w:rFonts w:cs="Times New Roman" w:ascii="Times New Roman" w:hAnsi="Times New Roman"/>
                      </w:rPr>
                      <w:t>0</w:t>
                    </w:r>
                    <w:r>
                      <w:rPr>
                        <w:rStyle w:val="RegheadDW"/>
                        <w:sz w:val="21"/>
                        <w:rFonts w:cs="Times New Roman" w:ascii="Times New Roman" w:hAnsi="Times New Roman"/>
                      </w:rPr>
                      <w:fldChar w:fldCharType="end"/>
                    </w:r>
                    <w:r>
                      <w:rPr>
                        <w:rStyle w:val="RegheadDW"/>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RegheadDW"/>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6</w:t>
                            <w:tab/>
                            <w:t>218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6</w:t>
                      <w:tab/>
                      <w:t>218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RegheadDW"/>
                              <w:rFonts w:cs="Times New Roman" w:ascii="Times New Roman" w:hAnsi="Times New Roman"/>
                              <w:sz w:val="21"/>
                            </w:rPr>
                            <w:fldChar w:fldCharType="begin"/>
                          </w:r>
                          <w:r>
                            <w:rPr>
                              <w:rStyle w:val="RegheadDW"/>
                              <w:sz w:val="21"/>
                              <w:rFonts w:cs="Times New Roman" w:ascii="Times New Roman" w:hAnsi="Times New Roman"/>
                            </w:rPr>
                            <w:instrText xml:space="preserve"> PAGE </w:instrText>
                          </w:r>
                          <w:r>
                            <w:rPr>
                              <w:rStyle w:val="RegheadDW"/>
                              <w:sz w:val="21"/>
                              <w:rFonts w:cs="Times New Roman" w:ascii="Times New Roman" w:hAnsi="Times New Roman"/>
                            </w:rPr>
                            <w:fldChar w:fldCharType="separate"/>
                          </w:r>
                          <w:r>
                            <w:rPr>
                              <w:rStyle w:val="RegheadDW"/>
                              <w:sz w:val="21"/>
                              <w:rFonts w:cs="Times New Roman" w:ascii="Times New Roman" w:hAnsi="Times New Roman"/>
                            </w:rPr>
                            <w:t>2182</w:t>
                          </w:r>
                          <w:r>
                            <w:rPr>
                              <w:rStyle w:val="RegheadDW"/>
                              <w:sz w:val="21"/>
                              <w:rFonts w:cs="Times New Roman" w:ascii="Times New Roman" w:hAnsi="Times New Roman"/>
                            </w:rPr>
                            <w:fldChar w:fldCharType="end"/>
                          </w:r>
                          <w:r>
                            <w:rPr>
                              <w:rStyle w:val="RegheadDW"/>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RegheadDW"/>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RegheadDW"/>
                        <w:rFonts w:cs="Times New Roman" w:ascii="Times New Roman" w:hAnsi="Times New Roman"/>
                        <w:sz w:val="21"/>
                      </w:rPr>
                      <w:fldChar w:fldCharType="begin"/>
                    </w:r>
                    <w:r>
                      <w:rPr>
                        <w:rStyle w:val="RegheadDW"/>
                        <w:sz w:val="21"/>
                        <w:rFonts w:cs="Times New Roman" w:ascii="Times New Roman" w:hAnsi="Times New Roman"/>
                      </w:rPr>
                      <w:instrText xml:space="preserve"> PAGE </w:instrText>
                    </w:r>
                    <w:r>
                      <w:rPr>
                        <w:rStyle w:val="RegheadDW"/>
                        <w:sz w:val="21"/>
                        <w:rFonts w:cs="Times New Roman" w:ascii="Times New Roman" w:hAnsi="Times New Roman"/>
                      </w:rPr>
                      <w:fldChar w:fldCharType="separate"/>
                    </w:r>
                    <w:r>
                      <w:rPr>
                        <w:rStyle w:val="RegheadDW"/>
                        <w:sz w:val="21"/>
                        <w:rFonts w:cs="Times New Roman" w:ascii="Times New Roman" w:hAnsi="Times New Roman"/>
                      </w:rPr>
                      <w:t>2182</w:t>
                    </w:r>
                    <w:r>
                      <w:rPr>
                        <w:rStyle w:val="RegheadDW"/>
                        <w:sz w:val="21"/>
                        <w:rFonts w:cs="Times New Roman" w:ascii="Times New Roman" w:hAnsi="Times New Roman"/>
                      </w:rPr>
                      <w:fldChar w:fldCharType="end"/>
                    </w:r>
                    <w:r>
                      <w:rPr>
                        <w:rStyle w:val="RegheadDW"/>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RegheadDW"/>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RegheadDW"/>
                              <w:rFonts w:ascii="Times New Roman" w:hAnsi="Times New Roman" w:cs="Times New Roman"/>
                              <w:sz w:val="21"/>
                            </w:rPr>
                          </w:pPr>
                          <w:r>
                            <w:rPr>
                              <w:rFonts w:cs="Times New Roman" w:ascii="Times New Roman" w:hAnsi="Times New Roman"/>
                              <w:sz w:val="21"/>
                            </w:rPr>
                            <w:t>10 June 2010]</w:t>
                            <w:tab/>
                            <w:t>THE SOUTH AUSTRALIAN GOVERNMENT GAZETTE</w:t>
                            <w:tab/>
                          </w:r>
                          <w:r>
                            <w:rPr>
                              <w:rStyle w:val="RegheadDW"/>
                              <w:rFonts w:cs="Times New Roman" w:ascii="Times New Roman" w:hAnsi="Times New Roman"/>
                              <w:sz w:val="21"/>
                            </w:rPr>
                            <w:fldChar w:fldCharType="begin"/>
                          </w:r>
                          <w:r>
                            <w:rPr>
                              <w:rStyle w:val="RegheadDW"/>
                              <w:sz w:val="21"/>
                              <w:rFonts w:cs="Times New Roman" w:ascii="Times New Roman" w:hAnsi="Times New Roman"/>
                            </w:rPr>
                            <w:instrText xml:space="preserve"> PAGE </w:instrText>
                          </w:r>
                          <w:r>
                            <w:rPr>
                              <w:rStyle w:val="RegheadDW"/>
                              <w:sz w:val="21"/>
                              <w:rFonts w:cs="Times New Roman" w:ascii="Times New Roman" w:hAnsi="Times New Roman"/>
                            </w:rPr>
                            <w:fldChar w:fldCharType="separate"/>
                          </w:r>
                          <w:r>
                            <w:rPr>
                              <w:rStyle w:val="RegheadDW"/>
                              <w:sz w:val="21"/>
                              <w:rFonts w:cs="Times New Roman" w:ascii="Times New Roman" w:hAnsi="Times New Roman"/>
                            </w:rPr>
                            <w:t>0</w:t>
                          </w:r>
                          <w:r>
                            <w:rPr>
                              <w:rStyle w:val="RegheadDW"/>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RegheadDW"/>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RegheadDW"/>
                        <w:rFonts w:ascii="Times New Roman" w:hAnsi="Times New Roman" w:cs="Times New Roman"/>
                        <w:sz w:val="21"/>
                      </w:rPr>
                    </w:pPr>
                    <w:r>
                      <w:rPr>
                        <w:rFonts w:cs="Times New Roman" w:ascii="Times New Roman" w:hAnsi="Times New Roman"/>
                        <w:sz w:val="21"/>
                      </w:rPr>
                      <w:t>10 June 2010]</w:t>
                      <w:tab/>
                      <w:t>THE SOUTH AUSTRALIAN GOVERNMENT GAZETTE</w:t>
                      <w:tab/>
                    </w:r>
                    <w:r>
                      <w:rPr>
                        <w:rStyle w:val="RegheadDW"/>
                        <w:rFonts w:cs="Times New Roman" w:ascii="Times New Roman" w:hAnsi="Times New Roman"/>
                        <w:sz w:val="21"/>
                      </w:rPr>
                      <w:fldChar w:fldCharType="begin"/>
                    </w:r>
                    <w:r>
                      <w:rPr>
                        <w:rStyle w:val="RegheadDW"/>
                        <w:sz w:val="21"/>
                        <w:rFonts w:cs="Times New Roman" w:ascii="Times New Roman" w:hAnsi="Times New Roman"/>
                      </w:rPr>
                      <w:instrText xml:space="preserve"> PAGE </w:instrText>
                    </w:r>
                    <w:r>
                      <w:rPr>
                        <w:rStyle w:val="RegheadDW"/>
                        <w:sz w:val="21"/>
                        <w:rFonts w:cs="Times New Roman" w:ascii="Times New Roman" w:hAnsi="Times New Roman"/>
                      </w:rPr>
                      <w:fldChar w:fldCharType="separate"/>
                    </w:r>
                    <w:r>
                      <w:rPr>
                        <w:rStyle w:val="RegheadDW"/>
                        <w:sz w:val="21"/>
                        <w:rFonts w:cs="Times New Roman" w:ascii="Times New Roman" w:hAnsi="Times New Roman"/>
                      </w:rPr>
                      <w:t>0</w:t>
                    </w:r>
                    <w:r>
                      <w:rPr>
                        <w:rStyle w:val="RegheadDW"/>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RegheadDW"/>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12">
    <w:lvl w:ilvl="0">
      <w:start w:val="1"/>
      <w:numFmt w:val="decimal"/>
      <w:lvlText w:val="%1."/>
      <w:lvlJc w:val="left"/>
      <w:pPr>
        <w:tabs>
          <w:tab w:val="num" w:pos="709"/>
        </w:tabs>
        <w:ind w:left="709" w:hanging="709"/>
      </w:pPr>
      <w:rPr>
        <w:sz w:val="20"/>
        <w:i w:val="false"/>
        <w:szCs w:val="20"/>
        <w:rFonts w:ascii="Arial" w:hAnsi="Arial" w:cs="Arial"/>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230"/>
        </w:tabs>
        <w:ind w:left="1230" w:hanging="390"/>
      </w:pPr>
      <w:rPr>
        <w:sz w:val="20"/>
        <w:rFonts w:ascii="Times New Roman" w:hAnsi="Times New Roman" w:cs="Times New Roman"/>
      </w:rPr>
    </w:lvl>
  </w:abstractNum>
  <w:abstractNum w:abstractNumId="17">
    <w:lvl w:ilvl="0">
      <w:start w:val="1"/>
      <w:numFmt w:val="lowerLetter"/>
      <w:lvlText w:val="(%1)"/>
      <w:lvlJc w:val="left"/>
      <w:pPr>
        <w:tabs>
          <w:tab w:val="num" w:pos="617"/>
        </w:tabs>
        <w:ind w:left="617" w:hanging="390"/>
      </w:pPr>
      <w:rPr>
        <w:sz w:val="20"/>
        <w:i w:val="false"/>
        <w:b w:val="false"/>
        <w:rFonts w:ascii="Arial" w:hAnsi="Arial" w:cs="Arial"/>
      </w:rPr>
    </w:lvl>
  </w:abstractNum>
  <w:abstractNum w:abstractNumId="18">
    <w:lvl w:ilvl="0">
      <w:start w:val="1"/>
      <w:numFmt w:val="decimal"/>
      <w:lvlText w:val="%1."/>
      <w:lvlJc w:val="left"/>
      <w:pPr>
        <w:tabs>
          <w:tab w:val="num" w:pos="709"/>
        </w:tabs>
        <w:ind w:left="709" w:hanging="709"/>
      </w:pPr>
      <w:rPr>
        <w:sz w:val="20"/>
        <w:i w:val="false"/>
        <w:b w:val="false"/>
        <w:szCs w:val="16"/>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680"/>
        </w:tabs>
        <w:ind w:left="680" w:hanging="360"/>
      </w:pPr>
      <w:rPr>
        <w:sz w:val="20"/>
        <w:i w:val="false"/>
        <w:b w:val="false"/>
        <w:rFonts w:ascii="Times New Roman" w:hAnsi="Times New Roman" w:cs="Times New Roman"/>
      </w:rPr>
    </w:lvl>
  </w:abstractNum>
  <w:abstractNum w:abstractNumId="22">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3208"/>
        </w:tabs>
        <w:ind w:left="3208" w:hanging="360"/>
      </w:pPr>
      <w:rPr>
        <w:sz w:val="20"/>
        <w:i w:val="false"/>
        <w:b w:val="false"/>
        <w:szCs w:val="20"/>
        <w:rFonts w:ascii="Times New Roman" w:hAnsi="Times New Roman" w:cs="Times New Roman"/>
      </w:rPr>
    </w:lvl>
  </w:abstractNum>
  <w:abstractNum w:abstractNumId="24">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27">
    <w:lvl w:ilvl="0">
      <w:start w:val="2"/>
      <w:numFmt w:val="decimal"/>
      <w:lvlText w:val="(%1)"/>
      <w:lvlJc w:val="left"/>
      <w:pPr>
        <w:tabs>
          <w:tab w:val="num" w:pos="720"/>
        </w:tabs>
        <w:ind w:left="720" w:hanging="360"/>
      </w:pPr>
      <w:rPr>
        <w:sz w:val="22"/>
        <w:i w:val="false"/>
        <w:b w:val="false"/>
        <w:rFonts w:ascii="Arial" w:hAnsi="Arial" w:cs="Arial"/>
      </w:rPr>
    </w:lvl>
    <w:lvl w:ilvl="1">
      <w:start w:val="2"/>
      <w:numFmt w:val="lowerLetter"/>
      <w:lvlText w:val="(%2)"/>
      <w:lvlJc w:val="left"/>
      <w:pPr>
        <w:tabs>
          <w:tab w:val="num" w:pos="1470"/>
        </w:tabs>
        <w:ind w:left="1470" w:hanging="39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77"/>
        </w:tabs>
        <w:ind w:left="1077" w:hanging="645"/>
      </w:pPr>
      <w:rPr/>
    </w:lvl>
    <w:lvl w:ilvl="1">
      <w:start w:val="1"/>
      <w:numFmt w:val="lowerLetter"/>
      <w:lvlText w:val="(%2)"/>
      <w:lvlJc w:val="left"/>
      <w:pPr>
        <w:tabs>
          <w:tab w:val="num" w:pos="1440"/>
        </w:tabs>
        <w:ind w:left="1440" w:hanging="360"/>
      </w:pPr>
      <w:rPr>
        <w:sz w:val="20"/>
        <w:i/>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bullet"/>
      <w:lvlText w:val="-"/>
      <w:lvlJc w:val="left"/>
      <w:pPr>
        <w:tabs>
          <w:tab w:val="num" w:pos="1035"/>
        </w:tabs>
        <w:ind w:left="1035" w:hanging="360"/>
      </w:pPr>
      <w:rPr>
        <w:rFonts w:ascii="Arial" w:hAnsi="Arial" w:cs="Arial" w:hint="default"/>
        <w:color w:val="000000"/>
      </w:rPr>
    </w:lvl>
  </w:abstractNum>
  <w:abstractNum w:abstractNumId="32">
    <w:lvl w:ilvl="0">
      <w:start w:val="1"/>
      <w:numFmt w:val="lowerLetter"/>
      <w:lvlText w:val="(%1)"/>
      <w:lvlJc w:val="left"/>
      <w:pPr>
        <w:tabs>
          <w:tab w:val="num" w:pos="1241"/>
        </w:tabs>
        <w:ind w:left="1241" w:hanging="390"/>
      </w:pPr>
      <w:rPr>
        <w:sz w:val="20"/>
        <w:rFonts w:ascii="Arial" w:hAnsi="Arial" w:cs="Arial"/>
      </w:rPr>
    </w:lvl>
  </w:abstractNum>
  <w:abstractNum w:abstractNumId="33">
    <w:lvl w:ilvl="0">
      <w:start w:val="2"/>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1"/>
      <w:numFmt w:val="lowerRoman"/>
      <w:lvlText w:val="(%1)"/>
      <w:lvlJc w:val="left"/>
      <w:pPr>
        <w:tabs>
          <w:tab w:val="num" w:pos="1470"/>
        </w:tabs>
        <w:ind w:left="1470" w:hanging="390"/>
      </w:pPr>
      <w:rPr>
        <w:sz w:val="20"/>
        <w:i w:val="false"/>
        <w:b w:val="false"/>
        <w:szCs w:val="20"/>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36">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650"/>
        </w:tabs>
        <w:ind w:left="1650" w:hanging="570"/>
      </w:pPr>
      <w:rPr>
        <w:i/>
      </w:rPr>
    </w:lvl>
  </w:abstractNum>
  <w:abstractNum w:abstractNumId="40">
    <w:lvl w:ilvl="0">
      <w:start w:val="5"/>
      <w:numFmt w:val="decimal"/>
      <w:lvlText w:val="(%1)"/>
      <w:lvlJc w:val="left"/>
      <w:pPr>
        <w:tabs>
          <w:tab w:val="num" w:pos="840"/>
        </w:tabs>
        <w:ind w:left="840" w:hanging="360"/>
      </w:pPr>
      <w:rPr>
        <w:sz w:val="20"/>
        <w:i w:val="false"/>
        <w:b w:val="false"/>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42">
    <w:lvl w:ilvl="0">
      <w:start w:val="1"/>
      <w:numFmt w:val="none"/>
      <w:suff w:val="nothing"/>
      <w:lvlText w:val=""/>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lowerLetter"/>
      <w:lvlText w:val="(%1)"/>
      <w:lvlJc w:val="left"/>
      <w:pPr>
        <w:tabs>
          <w:tab w:val="num" w:pos="1470"/>
        </w:tabs>
        <w:ind w:left="1470" w:hanging="390"/>
      </w:pPr>
      <w:rPr>
        <w:sz w:val="20"/>
        <w:i w:val="false"/>
        <w:b w:val="false"/>
        <w:rFonts w:ascii="Times New Roman" w:hAnsi="Times New Roman" w:cs="Times New Roman"/>
      </w:rPr>
    </w:lvl>
  </w:abstractNum>
  <w:abstractNum w:abstractNumId="4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0"/>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0"/>
    </w:rPr>
  </w:style>
  <w:style w:type="paragraph" w:styleId="Heading6">
    <w:name w:val="Heading 6"/>
    <w:basedOn w:val="Normal"/>
    <w:next w:val="Normal"/>
    <w:qFormat/>
    <w:pPr>
      <w:numPr>
        <w:ilvl w:val="0"/>
        <w:numId w:val="42"/>
      </w:numPr>
      <w:outlineLvl w:val="5"/>
    </w:pPr>
    <w:rPr>
      <w:rFonts w:ascii="Courier" w:hAnsi="Courier" w:cs="Courier"/>
      <w:sz w:val="24"/>
      <w:lang w:val="en-US"/>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0"/>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0"/>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2"/>
    </w:rPr>
  </w:style>
  <w:style w:type="character" w:styleId="WW8Num11z0">
    <w:name w:val="WW8Num11z0"/>
    <w:qFormat/>
    <w:rPr>
      <w:rFonts w:ascii="Arial" w:hAnsi="Arial" w:cs="Arial"/>
      <w:i w:val="false"/>
      <w:sz w:val="20"/>
      <w:szCs w:val="20"/>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Arial" w:hAnsi="Arial" w:cs="Arial"/>
      <w:b w:val="false"/>
      <w:i w:val="false"/>
      <w:sz w:val="20"/>
    </w:rPr>
  </w:style>
  <w:style w:type="character" w:styleId="WW8Num16z1">
    <w:name w:val="WW8Num16z1"/>
    <w:qFormat/>
    <w:rPr>
      <w:rFonts w:ascii="Symbol" w:hAnsi="Symbol" w:cs="Arial"/>
      <w:b w:val="false"/>
      <w:i w:val="false"/>
      <w:sz w:val="20"/>
    </w:rPr>
  </w:style>
  <w:style w:type="character" w:styleId="WW8Num17z0">
    <w:name w:val="WW8Num17z0"/>
    <w:qFormat/>
    <w:rPr>
      <w:rFonts w:ascii="Times New Roman" w:hAnsi="Times New Roman" w:cs="Times New Roman"/>
      <w:b w:val="false"/>
      <w:i w:val="false"/>
      <w:sz w:val="20"/>
      <w:szCs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Arial" w:hAnsi="Arial" w:cs="Arial"/>
      <w:b w:val="false"/>
      <w:i w:val="false"/>
      <w:sz w:val="22"/>
    </w:rPr>
  </w:style>
  <w:style w:type="character" w:styleId="WW8Num21z1">
    <w:name w:val="WW8Num21z1"/>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eastAsia="Times New Roman" w:cs="Times New Roman"/>
      <w:b w:val="false"/>
      <w:i w:val="false"/>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Arial" w:hAnsi="Arial" w:cs="Arial"/>
      <w:b w:val="false"/>
      <w:i w:val="false"/>
      <w:sz w:val="22"/>
    </w:rPr>
  </w:style>
  <w:style w:type="character" w:styleId="WW8Num26z1">
    <w:name w:val="WW8Num26z1"/>
    <w:qFormat/>
    <w:rPr>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i/>
      <w:sz w:val="20"/>
      <w:szCs w:val="20"/>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Symbol" w:hAnsi="Symbol" w:cs="Symbol"/>
      <w:b w:val="false"/>
      <w:i w:val="false"/>
      <w:sz w:val="22"/>
    </w:rPr>
  </w:style>
  <w:style w:type="character" w:styleId="WW8Num35z1">
    <w:name w:val="WW8Num35z1"/>
    <w:qFormat/>
    <w:rPr>
      <w:rFonts w:ascii="Arial" w:hAnsi="Arial" w:cs="Arial"/>
      <w:b w:val="false"/>
      <w:i w:val="false"/>
      <w:sz w:val="20"/>
    </w:rPr>
  </w:style>
  <w:style w:type="character" w:styleId="WW8Num36z0">
    <w:name w:val="WW8Num36z0"/>
    <w:qFormat/>
    <w:rPr>
      <w:rFonts w:ascii="Arial" w:hAnsi="Arial" w:cs="Arial"/>
      <w:b w:val="false"/>
      <w:i w:val="false"/>
      <w:sz w:val="22"/>
    </w:rPr>
  </w:style>
  <w:style w:type="character" w:styleId="WW8Num36z1">
    <w:name w:val="WW8Num36z1"/>
    <w:qFormat/>
    <w:rPr>
      <w:rFonts w:ascii="Arial" w:hAnsi="Arial" w:cs="Arial"/>
      <w:b w:val="false"/>
      <w:i w:val="false"/>
      <w:sz w:val="20"/>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1);Times New Roman" w:hAnsi="CG Times (W1);Times New Roman" w:cs="CG Times (W1);Times New Roman"/>
      <w:b/>
      <w:lang w:val="en-AU" w:bidi="ar-SA"/>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struction">
    <w:name w:val="Instruction"/>
    <w:basedOn w:val="DefaultParagraphFont"/>
    <w:qFormat/>
    <w:rPr>
      <w:rFonts w:ascii="Times New Roman" w:hAnsi="Times New Roman" w:cs="Courier New"/>
      <w:i/>
      <w:sz w:val="22"/>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42"/>
      </w:numPr>
      <w:outlineLvl w:val="9"/>
    </w:pPr>
    <w:rPr>
      <w:b w:val="false"/>
    </w:rPr>
  </w:style>
  <w:style w:type="paragraph" w:styleId="Number1">
    <w:name w:val="Number 1"/>
    <w:basedOn w:val="Heading1"/>
    <w:qFormat/>
    <w:pPr>
      <w:keepNext w:val="false"/>
      <w:numPr>
        <w:ilvl w:val="0"/>
        <w:numId w:val="0"/>
      </w:numPr>
      <w:tabs>
        <w:tab w:val="clear" w:pos="4663"/>
      </w:tabs>
      <w:suppressAutoHyphens w:val="false"/>
      <w:spacing w:lineRule="auto" w:line="240" w:before="120" w:after="120"/>
      <w:jc w:val="left"/>
      <w:outlineLvl w:val="9"/>
    </w:pPr>
    <w:rPr>
      <w:rFonts w:ascii="Times New Roman" w:hAnsi="Times New Roman" w:cs="Times New Roman"/>
      <w:b w:val="false"/>
      <w:kern w:val="2"/>
      <w:sz w:val="22"/>
    </w:rPr>
  </w:style>
  <w:style w:type="paragraph" w:styleId="Number2">
    <w:name w:val="Number 2"/>
    <w:basedOn w:val="Heading2"/>
    <w:qFormat/>
    <w:pPr>
      <w:keepNext w:val="false"/>
      <w:numPr>
        <w:ilvl w:val="0"/>
        <w:numId w:val="0"/>
      </w:numPr>
      <w:spacing w:before="60" w:after="60"/>
      <w:jc w:val="both"/>
      <w:outlineLvl w:val="9"/>
    </w:pPr>
    <w:rPr>
      <w:rFonts w:ascii="Times New Roman" w:hAnsi="Times New Roman" w:cs="Times New Roman"/>
      <w:b w:val="false"/>
      <w:sz w:val="22"/>
    </w:rPr>
  </w:style>
  <w:style w:type="paragraph" w:styleId="Number3">
    <w:name w:val="Number 3"/>
    <w:basedOn w:val="Heading3"/>
    <w:qFormat/>
    <w:pPr>
      <w:keepNext w:val="false"/>
      <w:numPr>
        <w:ilvl w:val="0"/>
        <w:numId w:val="42"/>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42"/>
      </w:numPr>
      <w:ind w:left="3118" w:hanging="993"/>
      <w:outlineLvl w:val="9"/>
    </w:pPr>
    <w:rPr>
      <w:b w:val="false"/>
    </w:rPr>
  </w:style>
  <w:style w:type="paragraph" w:styleId="Number5">
    <w:name w:val="Number 5"/>
    <w:basedOn w:val="Heading5"/>
    <w:qFormat/>
    <w:pPr>
      <w:numPr>
        <w:ilvl w:val="0"/>
        <w:numId w:val="42"/>
      </w:numPr>
      <w:outlineLvl w:val="9"/>
    </w:pPr>
    <w:rPr>
      <w:b w:val="false"/>
    </w:rPr>
  </w:style>
  <w:style w:type="paragraph" w:styleId="Number6">
    <w:name w:val="Number 6"/>
    <w:basedOn w:val="Heading6"/>
    <w:qFormat/>
    <w:pPr>
      <w:numPr>
        <w:ilvl w:val="0"/>
        <w:numId w:val="42"/>
      </w:numPr>
      <w:tabs>
        <w:tab w:val="clear" w:pos="160"/>
        <w:tab w:val="left" w:pos="4253" w:leader="none"/>
        <w:tab w:val="left" w:pos="4406" w:leader="none"/>
      </w:tabs>
      <w:spacing w:before="0" w:after="240"/>
      <w:ind w:left="4253" w:hanging="567"/>
      <w:jc w:val="both"/>
      <w:outlineLvl w:val="9"/>
    </w:pPr>
    <w:rPr>
      <w:rFonts w:ascii="Times New Roman" w:hAnsi="Times New Roman" w:cs="Times New Roman"/>
      <w:sz w:val="20"/>
      <w:lang w:val="en-AU"/>
    </w:rPr>
  </w:style>
  <w:style w:type="paragraph" w:styleId="Recitals">
    <w:name w:val="Recitals"/>
    <w:basedOn w:val="Normal"/>
    <w:qFormat/>
    <w:pPr>
      <w:numPr>
        <w:ilvl w:val="0"/>
        <w:numId w:val="13"/>
      </w:numPr>
      <w:spacing w:before="0" w:after="240"/>
      <w:jc w:val="both"/>
    </w:pPr>
    <w:rPr>
      <w:rFonts w:ascii="Times New Roman" w:hAnsi="Times New Roman" w:cs="Times New Roman"/>
      <w:sz w:val="20"/>
    </w:rPr>
  </w:style>
  <w:style w:type="paragraph" w:styleId="Level2">
    <w:name w:val="Level 2"/>
    <w:basedOn w:val="Normal"/>
    <w:qFormat/>
    <w:pPr>
      <w:spacing w:before="0" w:after="240"/>
      <w:ind w:left="1276" w:hanging="0"/>
      <w:jc w:val="both"/>
    </w:pPr>
    <w:rPr>
      <w:rFonts w:ascii="Times New Roman" w:hAnsi="Times New Roman" w:cs="Times New Roman"/>
      <w:sz w:val="20"/>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0"/>
    </w:rPr>
  </w:style>
  <w:style w:type="paragraph" w:styleId="Level1">
    <w:name w:val="Level 1"/>
    <w:basedOn w:val="Normal"/>
    <w:qFormat/>
    <w:pPr>
      <w:spacing w:before="0" w:after="240"/>
      <w:ind w:left="567" w:hanging="0"/>
      <w:jc w:val="both"/>
    </w:pPr>
    <w:rPr>
      <w:rFonts w:ascii="Times New Roman" w:hAnsi="Times New Roman" w:cs="Times New Roman"/>
      <w:sz w:val="20"/>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0"/>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0"/>
    </w:rPr>
  </w:style>
  <w:style w:type="paragraph" w:styleId="ScheduleAppendix">
    <w:name w:val="Schedule/Appendix"/>
    <w:basedOn w:val="Normal"/>
    <w:qFormat/>
    <w:pPr>
      <w:spacing w:before="0" w:after="240"/>
      <w:jc w:val="center"/>
    </w:pPr>
    <w:rPr>
      <w:rFonts w:ascii="Times New Roman" w:hAnsi="Times New Roman" w:cs="Times New Roman"/>
      <w:b/>
      <w:caps/>
      <w:sz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9"/>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0"/>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4"/>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0"/>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0"/>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0"/>
    </w:rPr>
  </w:style>
  <w:style w:type="paragraph" w:styleId="ListBullet5">
    <w:name w:val="List Bullet 5"/>
    <w:basedOn w:val="Normal"/>
    <w:qFormat/>
    <w:pPr>
      <w:numPr>
        <w:ilvl w:val="0"/>
        <w:numId w:val="6"/>
      </w:numPr>
      <w:jc w:val="both"/>
    </w:pPr>
    <w:rPr>
      <w:rFonts w:ascii="Times New Roman" w:hAnsi="Times New Roman" w:cs="Times New Roman"/>
      <w:sz w:val="20"/>
    </w:rPr>
  </w:style>
  <w:style w:type="paragraph" w:styleId="ListNumber">
    <w:name w:val="List Number"/>
    <w:basedOn w:val="Normal"/>
    <w:qFormat/>
    <w:pPr>
      <w:tabs>
        <w:tab w:val="clear" w:pos="160"/>
        <w:tab w:val="left" w:pos="360" w:leader="none"/>
      </w:tabs>
      <w:ind w:left="360" w:hanging="360"/>
      <w:jc w:val="both"/>
    </w:pPr>
    <w:rPr>
      <w:rFonts w:ascii="Times New Roman" w:hAnsi="Times New Roman" w:cs="Times New Roman"/>
      <w:sz w:val="20"/>
    </w:rPr>
  </w:style>
  <w:style w:type="paragraph" w:styleId="ListNumber2">
    <w:name w:val="List Number 2"/>
    <w:basedOn w:val="Normal"/>
    <w:qFormat/>
    <w:pPr>
      <w:numPr>
        <w:ilvl w:val="0"/>
        <w:numId w:val="5"/>
      </w:numPr>
      <w:jc w:val="both"/>
    </w:pPr>
    <w:rPr>
      <w:rFonts w:ascii="Times New Roman" w:hAnsi="Times New Roman" w:cs="Times New Roman"/>
      <w:sz w:val="20"/>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0"/>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0"/>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0"/>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Style10ptBoldBefore4ptAfter4pt">
    <w:name w:val="Style 10 pt Bold Before:  4 pt After:  4 pt"/>
    <w:basedOn w:val="Normal"/>
    <w:qFormat/>
    <w:pPr>
      <w:spacing w:before="80" w:after="80"/>
    </w:pPr>
    <w:rPr>
      <w:rFonts w:ascii="Times New Roman" w:hAnsi="Times New Roman" w:cs="Times New Roman"/>
      <w:b/>
      <w:bCs/>
      <w:caps/>
      <w:kern w:val="2"/>
    </w:rPr>
  </w:style>
  <w:style w:type="paragraph" w:styleId="CharCharCharCharCharCharCharCharCharCharCharChar1">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Xl23">
    <w:name w:val="xl23"/>
    <w:basedOn w:val="Normal"/>
    <w:qFormat/>
    <w:pPr>
      <w:spacing w:before="100" w:after="100"/>
    </w:pPr>
    <w:rPr>
      <w:rFonts w:ascii="Times New Roman" w:hAnsi="Times New Roman" w:cs="Times New Roman"/>
      <w:color w:val="000000"/>
      <w:sz w:val="24"/>
      <w:szCs w:val="24"/>
    </w:rPr>
  </w:style>
  <w:style w:type="paragraph" w:styleId="Xl24">
    <w:name w:val="xl24"/>
    <w:basedOn w:val="Normal"/>
    <w:qFormat/>
    <w:pPr>
      <w:spacing w:before="100" w:after="100"/>
    </w:pPr>
    <w:rPr>
      <w:rFonts w:ascii="Times New Roman" w:hAnsi="Times New Roman" w:cs="Times New Roman"/>
      <w:color w:val="000000"/>
      <w:sz w:val="24"/>
      <w:szCs w:val="24"/>
    </w:rPr>
  </w:style>
  <w:style w:type="paragraph" w:styleId="Xl25">
    <w:name w:val="xl25"/>
    <w:basedOn w:val="Normal"/>
    <w:qFormat/>
    <w:pPr>
      <w:spacing w:before="100" w:after="100"/>
      <w:jc w:val="right"/>
    </w:pPr>
    <w:rPr>
      <w:rFonts w:ascii="Times New Roman" w:hAnsi="Times New Roman" w:cs="Times New Roman"/>
      <w:color w:val="000000"/>
      <w:sz w:val="24"/>
      <w:szCs w:val="24"/>
    </w:rPr>
  </w:style>
  <w:style w:type="paragraph" w:styleId="Xl26">
    <w:name w:val="xl26"/>
    <w:basedOn w:val="Normal"/>
    <w:qFormat/>
    <w:pPr>
      <w:spacing w:before="100" w:after="100"/>
      <w:jc w:val="right"/>
    </w:pPr>
    <w:rPr>
      <w:rFonts w:ascii="Times New Roman" w:hAnsi="Times New Roman" w:cs="Times New Roman"/>
      <w:color w:val="000000"/>
      <w:sz w:val="24"/>
      <w:szCs w:val="24"/>
    </w:rPr>
  </w:style>
  <w:style w:type="paragraph" w:styleId="Xl28">
    <w:name w:val="xl28"/>
    <w:basedOn w:val="Normal"/>
    <w:qFormat/>
    <w:pPr>
      <w:spacing w:before="100" w:after="100"/>
    </w:pPr>
    <w:rPr>
      <w:rFonts w:ascii="Times New Roman" w:hAnsi="Times New Roman" w:cs="Times New Roman"/>
      <w:color w:val="000000"/>
      <w:sz w:val="24"/>
      <w:szCs w:val="24"/>
    </w:rPr>
  </w:style>
  <w:style w:type="paragraph" w:styleId="Xl29">
    <w:name w:val="xl29"/>
    <w:basedOn w:val="Normal"/>
    <w:qFormat/>
    <w:pPr>
      <w:spacing w:before="100" w:after="100"/>
      <w:jc w:val="right"/>
    </w:pPr>
    <w:rPr>
      <w:rFonts w:ascii="Times New Roman" w:hAnsi="Times New Roman" w:cs="Times New Roman"/>
      <w:color w:val="000000"/>
      <w:sz w:val="24"/>
      <w:szCs w:val="24"/>
    </w:rPr>
  </w:style>
  <w:style w:type="paragraph" w:styleId="Xl30">
    <w:name w:val="xl30"/>
    <w:basedOn w:val="Normal"/>
    <w:qFormat/>
    <w:pPr>
      <w:spacing w:before="100" w:after="100"/>
      <w:jc w:val="right"/>
    </w:pPr>
    <w:rPr>
      <w:rFonts w:ascii="Times New Roman" w:hAnsi="Times New Roman" w:cs="Times New Roman"/>
      <w:color w:val="000000"/>
      <w:sz w:val="24"/>
      <w:szCs w:val="24"/>
    </w:rPr>
  </w:style>
  <w:style w:type="paragraph" w:styleId="StyleHeading210pt">
    <w:name w:val="Style Heading 2 + 10 pt"/>
    <w:basedOn w:val="Heading2"/>
    <w:qFormat/>
    <w:pPr>
      <w:numPr>
        <w:ilvl w:val="0"/>
        <w:numId w:val="0"/>
      </w:numPr>
      <w:spacing w:before="120" w:after="120"/>
      <w:jc w:val="both"/>
      <w:outlineLvl w:val="9"/>
    </w:pPr>
    <w:rPr>
      <w:rFonts w:ascii="Times New Roman" w:hAnsi="Times New Roman" w:cs="Times New Roman"/>
      <w:bCs/>
      <w:sz w:val="22"/>
    </w:rPr>
  </w:style>
  <w:style w:type="paragraph" w:styleId="StyleHeading310pt">
    <w:name w:val="Style Heading 3 + 10 pt"/>
    <w:basedOn w:val="Heading3"/>
    <w:qFormat/>
    <w:pPr>
      <w:numPr>
        <w:ilvl w:val="0"/>
        <w:numId w:val="0"/>
      </w:numPr>
      <w:spacing w:before="0" w:after="0"/>
      <w:ind w:hanging="0"/>
      <w:outlineLvl w:val="9"/>
    </w:pPr>
    <w:rPr>
      <w:bCs/>
      <w:i w:val="false"/>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34:00Z</dcterms:created>
  <dc:creator>State Print</dc:creator>
  <dc:description/>
  <cp:keywords/>
  <dc:language>en-US</dc:language>
  <cp:lastModifiedBy>Govgaz</cp:lastModifiedBy>
  <cp:lastPrinted>2010-06-09T14:08:00Z</cp:lastPrinted>
  <dcterms:modified xsi:type="dcterms:W3CDTF">2010-06-09T04:46:00Z</dcterms:modified>
  <cp:revision>5</cp:revision>
  <dc:subject/>
  <dc:title>No. 36 -Thursday, 10 June 2010 (pages 2181-2551)</dc:title>
</cp:coreProperties>
</file>