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/>
      </w:pPr>
      <w:r>
        <w:rPr>
          <w:rFonts w:cs="CG Times (W1);Times New Roman" w:ascii="CG Times (W1);Times New Roman" w:hAnsi="CG Times (W1);Times New Roman"/>
          <w:sz w:val="24"/>
        </w:rPr>
        <w:t>ADELAIDE, MONDAY, 15 MARCH 201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03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center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  <w:r>
        <w:br w:type="page"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81000</wp:posOffset>
            </wp:positionV>
            <wp:extent cx="5016500" cy="521271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96" t="15467" r="16796" b="3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62000</wp:posOffset>
            </wp:positionV>
            <wp:extent cx="5021580" cy="68643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96" t="11891" r="16796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2850" cy="686435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96" t="11891" r="16796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5022850" cy="686435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796" t="11891" r="16796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5022850" cy="686435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796" t="11891" r="16796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022850" cy="686435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796" t="11891" r="16796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5022850" cy="686435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796" t="11891" r="16796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022850" cy="686435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796" t="11891" r="16796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5022850" cy="686435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796" t="11891" r="16796" b="2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2850" cy="559371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796" t="11891" r="16796" b="3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pBdr>
          <w:bottom w:val="single" w:sz="6" w:space="1" w:color="000000"/>
        </w:pBdr>
        <w:spacing w:lineRule="exact" w:line="52"/>
        <w:ind w:left="1400" w:right="800" w:hanging="0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ind w:left="1400" w:right="800" w:hanging="0"/>
        <w:jc w:val="center"/>
        <w:rPr/>
      </w:pPr>
      <w:r>
        <w:rPr/>
      </w:r>
    </w:p>
    <w:p>
      <w:pPr>
        <w:pStyle w:val="Galley"/>
        <w:ind w:left="1400" w:right="800" w:hanging="0"/>
        <w:rPr/>
      </w:pPr>
      <w:r>
        <w:rPr/>
      </w:r>
    </w:p>
    <w:p>
      <w:pPr>
        <w:pStyle w:val="Galley"/>
        <w:ind w:left="1400" w:right="800" w:hanging="0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03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5 March 201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03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5 March 201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15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1035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15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1035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04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5 March 201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04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5 March 201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5 March 2010]</w:t>
                            <w:tab/>
                            <w:t xml:space="preserve">THE SOUTH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AUSTRALIAN</w:t>
                          </w:r>
                          <w:r>
                            <w:rPr>
                              <w:sz w:val="21"/>
                            </w:rPr>
                            <w:t xml:space="preserve">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4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5 March 2010]</w:t>
                      <w:tab/>
                      <w:t xml:space="preserve">THE SOUTH </w:t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AUSTRALIAN</w:t>
                    </w:r>
                    <w:r>
                      <w:rPr>
                        <w:sz w:val="21"/>
                      </w:rPr>
                      <w:t xml:space="preserve">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4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1:00Z</dcterms:created>
  <dc:creator>State Print</dc:creator>
  <dc:description/>
  <cp:keywords/>
  <dc:language>en-US</dc:language>
  <cp:lastModifiedBy>Govgaz</cp:lastModifiedBy>
  <cp:lastPrinted>2010-03-12T11:38:00Z</cp:lastPrinted>
  <dcterms:modified xsi:type="dcterms:W3CDTF">2010-03-15T03:01:00Z</dcterms:modified>
  <cp:revision>2</cp:revision>
  <dc:subject/>
  <dc:title>No. 15 - Monday, 15 March 2010 (pages 1035-1045)</dc:title>
</cp:coreProperties>
</file>