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8</w:t>
        <w:tab/>
        <w:t>108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4993308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9649859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MARCH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1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10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0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w:t>
        <w:tab/>
        <w:t>1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ighways Act 1926—Notices</w:t>
        <w:tab/>
        <w:t>1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dical Board of South Australia—Notice</w:t>
        <w:tab/>
        <w:t>10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0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rikes) Notice 201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ab/>
        <w:t>[</w:t>
      </w:r>
      <w:r>
        <w:rPr>
          <w:rFonts w:cs="CG Times (W1);Times New Roman" w:ascii="CG Times (W1);Times New Roman" w:hAnsi="CG Times (W1);Times New Roman"/>
          <w:smallCaps/>
          <w:sz w:val="17"/>
        </w:rPr>
        <w:t>Corrigenda</w:t>
      </w:r>
      <w:r>
        <w:rPr>
          <w:rFonts w:cs="CG Times (W1);Times New Roman" w:ascii="CG Times (W1);Times New Roman" w:hAnsi="CG Times (W1);Times New Roman"/>
          <w:sz w:val="17"/>
        </w:rPr>
        <w:t>]</w:t>
        <w:tab/>
        <w:t>11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09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10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s—Notices</w:t>
        <w:tab/>
        <w:t>11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1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w:t>
        <w:tab/>
        <w:t>10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11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10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10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111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c)</w:t>
      </w:r>
      <w:r>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left"/>
              <w:rPr>
                <w:sz w:val="16"/>
              </w:rPr>
            </w:pPr>
            <w:r>
              <w:rPr>
                <w:sz w:val="16"/>
              </w:rPr>
              <w:t>Veolia Environmental Services</w:t>
            </w:r>
          </w:p>
        </w:tc>
        <w:tc>
          <w:tcPr>
            <w:tcW w:w="1589" w:type="dxa"/>
            <w:tcBorders/>
          </w:tcPr>
          <w:p>
            <w:pPr>
              <w:pStyle w:val="Galley"/>
              <w:spacing w:before="80" w:after="0"/>
              <w:ind w:left="160" w:hanging="160"/>
              <w:jc w:val="left"/>
              <w:rPr>
                <w:sz w:val="16"/>
              </w:rPr>
            </w:pPr>
            <w:r>
              <w:rPr>
                <w:sz w:val="16"/>
              </w:rPr>
              <w:t>Veolia Environmental Services</w:t>
            </w:r>
          </w:p>
        </w:tc>
        <w:tc>
          <w:tcPr>
            <w:tcW w:w="1718" w:type="dxa"/>
            <w:tcBorders/>
          </w:tcPr>
          <w:p>
            <w:pPr>
              <w:pStyle w:val="Galley"/>
              <w:spacing w:before="80" w:after="0"/>
              <w:ind w:left="240" w:hanging="160"/>
              <w:jc w:val="left"/>
              <w:rPr>
                <w:sz w:val="16"/>
              </w:rPr>
            </w:pPr>
            <w:r>
              <w:rPr>
                <w:sz w:val="16"/>
              </w:rPr>
              <w:t>Veolia Environmental Services</w:t>
            </w:r>
          </w:p>
        </w:tc>
        <w:tc>
          <w:tcPr>
            <w:tcW w:w="1498" w:type="dxa"/>
            <w:tcBorders/>
          </w:tcPr>
          <w:p>
            <w:pPr>
              <w:pStyle w:val="Galley"/>
              <w:spacing w:before="80" w:after="0"/>
              <w:ind w:left="160" w:hanging="160"/>
              <w:jc w:val="center"/>
              <w:rPr>
                <w:sz w:val="16"/>
              </w:rPr>
            </w:pPr>
            <w:r>
              <w:rPr>
                <w:sz w:val="16"/>
              </w:rPr>
              <w:t>6 Story Street</w:t>
            </w:r>
          </w:p>
        </w:tc>
        <w:tc>
          <w:tcPr>
            <w:tcW w:w="1321" w:type="dxa"/>
            <w:tcBorders/>
          </w:tcPr>
          <w:p>
            <w:pPr>
              <w:pStyle w:val="Galley"/>
              <w:spacing w:before="80" w:after="0"/>
              <w:ind w:left="320" w:hanging="160"/>
              <w:jc w:val="left"/>
              <w:rPr>
                <w:sz w:val="16"/>
              </w:rPr>
            </w:pPr>
            <w:r>
              <w:rPr>
                <w:sz w:val="16"/>
              </w:rPr>
              <w:t>Whyalla Norrie</w:t>
            </w:r>
          </w:p>
        </w:tc>
        <w:tc>
          <w:tcPr>
            <w:tcW w:w="1719" w:type="dxa"/>
            <w:tcBorders/>
          </w:tcPr>
          <w:p>
            <w:pPr>
              <w:pStyle w:val="Galley"/>
              <w:spacing w:before="80" w:after="0"/>
              <w:ind w:left="160" w:hanging="160"/>
              <w:jc w:val="center"/>
              <w:rPr>
                <w:sz w:val="16"/>
              </w:rPr>
            </w:pPr>
            <w:r>
              <w:rPr>
                <w:sz w:val="16"/>
              </w:rPr>
              <w:t>n/a</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w:t>
        <w:tab/>
      </w: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c)</w:t>
      </w:r>
      <w:r>
        <w:rPr/>
        <w:tab/>
        <w:t>the location of the depot described in Columns 4-6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ii)</w:t>
        <w:tab/>
      </w: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a)</w:t>
      </w:r>
      <w:r>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b)</w:t>
      </w:r>
      <w:r>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c)</w:t>
      </w:r>
      <w:r>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d)</w:t>
      </w:r>
      <w:r>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w:t>
        <w:tab/>
        <w:t>a risk to health or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e)</w:t>
      </w:r>
      <w:r>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left"/>
              <w:rPr>
                <w:sz w:val="16"/>
              </w:rPr>
            </w:pPr>
            <w:r>
              <w:rPr>
                <w:sz w:val="16"/>
              </w:rPr>
              <w:t>Collex Spencer Gulf Waste</w:t>
            </w:r>
          </w:p>
        </w:tc>
        <w:tc>
          <w:tcPr>
            <w:tcW w:w="1589" w:type="dxa"/>
            <w:tcBorders/>
          </w:tcPr>
          <w:p>
            <w:pPr>
              <w:pStyle w:val="Galley"/>
              <w:spacing w:before="80" w:after="0"/>
              <w:ind w:left="160" w:hanging="160"/>
              <w:jc w:val="left"/>
              <w:rPr>
                <w:sz w:val="16"/>
              </w:rPr>
            </w:pPr>
            <w:r>
              <w:rPr>
                <w:sz w:val="16"/>
              </w:rPr>
              <w:t>Collex Spencer Gulf Waste (a division of Collex Waste Management Pty Ltd)</w:t>
            </w:r>
          </w:p>
        </w:tc>
        <w:tc>
          <w:tcPr>
            <w:tcW w:w="1718" w:type="dxa"/>
            <w:tcBorders/>
          </w:tcPr>
          <w:p>
            <w:pPr>
              <w:pStyle w:val="Galley"/>
              <w:spacing w:before="80" w:after="0"/>
              <w:ind w:left="240" w:hanging="160"/>
              <w:jc w:val="left"/>
              <w:rPr>
                <w:sz w:val="16"/>
              </w:rPr>
            </w:pPr>
            <w:r>
              <w:rPr>
                <w:sz w:val="16"/>
              </w:rPr>
              <w:t>Collex Waste Management Pty Ltd</w:t>
            </w:r>
          </w:p>
        </w:tc>
        <w:tc>
          <w:tcPr>
            <w:tcW w:w="1498" w:type="dxa"/>
            <w:tcBorders/>
          </w:tcPr>
          <w:p>
            <w:pPr>
              <w:pStyle w:val="Galley"/>
              <w:spacing w:before="80" w:after="0"/>
              <w:ind w:left="160" w:hanging="160"/>
              <w:jc w:val="center"/>
              <w:rPr>
                <w:sz w:val="16"/>
              </w:rPr>
            </w:pPr>
            <w:r>
              <w:rPr>
                <w:sz w:val="16"/>
              </w:rPr>
              <w:t>8 Jacobs Street</w:t>
            </w:r>
          </w:p>
        </w:tc>
        <w:tc>
          <w:tcPr>
            <w:tcW w:w="1321" w:type="dxa"/>
            <w:tcBorders/>
          </w:tcPr>
          <w:p>
            <w:pPr>
              <w:pStyle w:val="Galley"/>
              <w:spacing w:before="80" w:after="0"/>
              <w:ind w:left="320" w:hanging="160"/>
              <w:jc w:val="left"/>
              <w:rPr>
                <w:sz w:val="16"/>
              </w:rPr>
            </w:pPr>
            <w:r>
              <w:rPr>
                <w:sz w:val="16"/>
              </w:rPr>
              <w:t>Whyalla Norrie</w:t>
            </w:r>
          </w:p>
        </w:tc>
        <w:tc>
          <w:tcPr>
            <w:tcW w:w="1719" w:type="dxa"/>
            <w:tcBorders/>
          </w:tcPr>
          <w:p>
            <w:pPr>
              <w:pStyle w:val="Galley"/>
              <w:spacing w:before="80" w:after="0"/>
              <w:ind w:left="160" w:hanging="160"/>
              <w:jc w:val="center"/>
              <w:rPr>
                <w:sz w:val="16"/>
              </w:rPr>
            </w:pPr>
            <w:r>
              <w:rPr>
                <w:sz w:val="16"/>
              </w:rPr>
              <w:t>1302/42</w:t>
            </w:r>
          </w:p>
        </w:tc>
      </w:tr>
    </w:tbl>
    <w:p>
      <w:pPr>
        <w:pStyle w:val="Galley"/>
        <w:pBdr>
          <w:bottom w:val="single" w:sz="6"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480"/>
          <w:pgNumType w:start="1090"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7 March 2010, referring to the Spencer Gulf Prawn Fishery, is hereby revoked.</w:t>
      </w:r>
    </w:p>
    <w:p>
      <w:pPr>
        <w:pStyle w:val="Galley"/>
        <w:spacing w:before="0" w:after="80"/>
        <w:rPr/>
      </w:pPr>
      <w:r>
        <w:rPr/>
        <w:tab/>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Latitude 34</w:t>
      </w:r>
      <w:r>
        <w:rPr>
          <w:rFonts w:eastAsia="Symbol" w:cs="Symbol" w:ascii="Symbol" w:hAnsi="Symbol"/>
        </w:rPr>
        <w:t></w:t>
      </w:r>
      <w:r>
        <w:rPr>
          <w:rFonts w:cs="Times New Roman" w:ascii="Times New Roman" w:hAnsi="Times New Roman"/>
        </w:rPr>
        <w:t>0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5.00</w:t>
      </w:r>
      <w:r>
        <w:rPr>
          <w:rFonts w:eastAsia="Symbol" w:cs="Symbol" w:ascii="Symbol" w:hAnsi="Symbol"/>
        </w:rPr>
        <w:t></w:t>
      </w:r>
      <w:r>
        <w:rPr/>
        <w:t>E, then to position latitude 33</w:t>
      </w:r>
      <w:r>
        <w:rPr>
          <w:rFonts w:eastAsia="Symbol" w:cs="Symbol" w:ascii="Symbol" w:hAnsi="Symbol"/>
        </w:rPr>
        <w:t></w:t>
      </w:r>
      <w:r>
        <w:rPr>
          <w:rFonts w:cs="Times New Roman" w:ascii="Times New Roman" w:hAnsi="Times New Roman"/>
        </w:rPr>
        <w:t>58.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3.3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55</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7.15</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0.1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8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9.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0.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8.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1.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 xml:space="preserve">E. </w:t>
      </w:r>
    </w:p>
    <w:p>
      <w:pPr>
        <w:pStyle w:val="Galley"/>
        <w:spacing w:before="0" w:after="80"/>
        <w:ind w:left="160" w:hanging="160"/>
        <w:rPr/>
      </w:pPr>
      <w:r>
        <w:rPr/>
        <w:tab/>
        <w:tab/>
        <w:t>2. Within the following co-ordinates adjacent to Wardang Island: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00 hours on 18 March 2010 to 0630 hours on 23 March 2010.</w:t>
      </w:r>
    </w:p>
    <w:p>
      <w:pPr>
        <w:pStyle w:val="Galley"/>
        <w:spacing w:before="0" w:after="80"/>
        <w:rPr/>
      </w:pPr>
      <w:r>
        <w:rPr/>
        <w:t>Dated 18 March 2010.</w:t>
      </w:r>
    </w:p>
    <w:p>
      <w:pPr>
        <w:pStyle w:val="Galley"/>
        <w:jc w:val="right"/>
        <w:rPr/>
      </w:pPr>
      <w:r>
        <w:rPr>
          <w:smallCaps/>
        </w:rPr>
        <w:t>A. 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19 March 2010,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Commencing at latitude 34</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02.30</w:t>
      </w:r>
      <w:r>
        <w:rPr>
          <w:rFonts w:eastAsia="Symbol" w:cs="Symbol" w:ascii="Symbol" w:hAnsi="Symbol"/>
        </w:rPr>
        <w:t></w:t>
      </w:r>
      <w:r>
        <w:rPr/>
        <w:t>E, then to position latitude 34</w:t>
      </w:r>
      <w:r>
        <w:rPr>
          <w:rFonts w:eastAsia="Symbol" w:cs="Symbol" w:ascii="Symbol" w:hAnsi="Symbol"/>
        </w:rPr>
        <w:t></w:t>
      </w:r>
      <w:r>
        <w:rPr/>
        <w:t>22.50</w:t>
      </w:r>
      <w:r>
        <w:rPr>
          <w:rFonts w:eastAsia="Symbol" w:cs="Symbol" w:ascii="Symbol" w:hAnsi="Symbol"/>
        </w:rPr>
        <w:t></w:t>
      </w:r>
      <w:r>
        <w:rPr/>
        <w:t>S, longitude 136</w:t>
      </w:r>
      <w:r>
        <w:rPr>
          <w:rFonts w:eastAsia="Symbol" w:cs="Symbol" w:ascii="Symbol" w:hAnsi="Symbol"/>
        </w:rPr>
        <w:t></w:t>
      </w:r>
      <w:r>
        <w:rPr/>
        <w:t>54.60</w:t>
      </w:r>
      <w:r>
        <w:rPr>
          <w:rFonts w:eastAsia="Symbol" w:cs="Symbol" w:ascii="Symbol" w:hAnsi="Symbol"/>
        </w:rPr>
        <w:t></w:t>
      </w:r>
      <w:r>
        <w:rPr/>
        <w:t>E, then to position latitude 34</w:t>
      </w:r>
      <w:r>
        <w:rPr>
          <w:rFonts w:eastAsia="Symbol" w:cs="Symbol" w:ascii="Symbol" w:hAnsi="Symbol"/>
        </w:rPr>
        <w:t></w:t>
      </w:r>
      <w:r>
        <w:rPr/>
        <w:t>22.5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0.80</w:t>
      </w:r>
      <w:r>
        <w:rPr>
          <w:rFonts w:eastAsia="Symbol" w:cs="Symbol" w:ascii="Symbol" w:hAnsi="Symbol"/>
        </w:rPr>
        <w:t></w:t>
      </w:r>
      <w:r>
        <w:rPr/>
        <w:t>S, longitude 136</w:t>
      </w:r>
      <w:r>
        <w:rPr>
          <w:rFonts w:eastAsia="Symbol" w:cs="Symbol" w:ascii="Symbol" w:hAnsi="Symbol"/>
        </w:rPr>
        <w:t></w:t>
      </w:r>
      <w:r>
        <w:rPr/>
        <w:t>47.85</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6</w:t>
      </w:r>
      <w:r>
        <w:rPr>
          <w:rFonts w:eastAsia="Symbol" w:cs="Symbol" w:ascii="Symbol" w:hAnsi="Symbol"/>
        </w:rPr>
        <w:t></w:t>
      </w:r>
      <w:r>
        <w:rPr/>
        <w:t>40.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following co-ordinates adjacent to Wardang Island: Commencing at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22 March 2010 to 0630 hours on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Fistr</w:t>
      </w:r>
      <w:r>
        <w:rPr/>
        <w:t>, Prawn Fisher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rPr/>
      </w:pPr>
      <w:r>
        <w:rPr/>
        <w:t>TAKE note that the notice made under section 79 of the Fisheries Management Act 2007, dated 16 March 2010, referring to the Spencer Gulf Prawn Fishery, is hereby revoked.</w:t>
      </w:r>
    </w:p>
    <w:p>
      <w:pPr>
        <w:pStyle w:val="Galley"/>
        <w:spacing w:before="0" w:after="80"/>
        <w:rPr/>
      </w:pPr>
      <w:r>
        <w:rPr/>
        <w:tab/>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Latitude 34</w:t>
      </w:r>
      <w:r>
        <w:rPr>
          <w:rFonts w:eastAsia="Symbol" w:cs="Symbol" w:ascii="Symbol" w:hAnsi="Symbol"/>
        </w:rPr>
        <w:t>°</w:t>
      </w:r>
      <w:r>
        <w:rPr>
          <w:rFonts w:cs="Times New Roman" w:ascii="Times New Roman" w:hAnsi="Times New Roman"/>
        </w:rPr>
        <w:t>0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5.00</w:t>
      </w:r>
      <w:r>
        <w:rPr>
          <w:rFonts w:eastAsia="Symbol" w:cs="Symbol" w:ascii="Symbol" w:hAnsi="Symbol"/>
        </w:rPr>
        <w:t>¢</w:t>
      </w:r>
      <w:r>
        <w:rPr/>
        <w:t>E, then to position latitude 33</w:t>
      </w:r>
      <w:r>
        <w:rPr>
          <w:rFonts w:eastAsia="Symbol" w:cs="Symbol" w:ascii="Symbol" w:hAnsi="Symbol"/>
        </w:rPr>
        <w:t>°</w:t>
      </w:r>
      <w:r>
        <w:rPr>
          <w:rFonts w:cs="Times New Roman" w:ascii="Times New Roman" w:hAnsi="Times New Roman"/>
        </w:rPr>
        <w:t>58.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3.3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55</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7.15</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0.1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8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9.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0.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8.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1.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 xml:space="preserve">E. </w:t>
      </w:r>
    </w:p>
    <w:p>
      <w:pPr>
        <w:pStyle w:val="Galley"/>
        <w:spacing w:before="0" w:after="80"/>
        <w:ind w:left="160" w:hanging="160"/>
        <w:rPr/>
      </w:pPr>
      <w:r>
        <w:rPr/>
        <w:tab/>
        <w:tab/>
        <w:t>2. Within the following co-ordinates adjacent to Wardang Island: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30 hours on 17 March 2010 to 0630 hours on 23 March 2010.</w:t>
      </w:r>
    </w:p>
    <w:p>
      <w:pPr>
        <w:pStyle w:val="Galley"/>
        <w:spacing w:before="0" w:after="80"/>
        <w:rPr/>
      </w:pPr>
      <w:r>
        <w:rPr/>
        <w:t>Dated 17 March 2010.</w:t>
      </w:r>
    </w:p>
    <w:p>
      <w:pPr>
        <w:pStyle w:val="Galley"/>
        <w:jc w:val="right"/>
        <w:rPr/>
      </w:pPr>
      <w:r>
        <w:rPr>
          <w:smallCaps/>
        </w:rPr>
        <w:t>A. 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1 February 2010,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r both of the following limits are reached:</w:t>
      </w:r>
    </w:p>
    <w:p>
      <w:pPr>
        <w:pStyle w:val="Galley"/>
        <w:spacing w:before="0" w:after="80"/>
        <w:ind w:left="640" w:hanging="640"/>
        <w:rPr/>
      </w:pPr>
      <w:r>
        <w:rPr/>
        <w:tab/>
        <w:tab/>
      </w:r>
      <w:r>
        <w:rPr>
          <w:i/>
        </w:rPr>
        <w:t>(a)</w:t>
      </w:r>
      <w:r>
        <w:rPr/>
        <w:tab/>
        <w:t>the average catch per vessel, per night (for all three vessels) drops below 300 kg for two consecutive nights; or</w:t>
      </w:r>
    </w:p>
    <w:p>
      <w:pPr>
        <w:pStyle w:val="Galley"/>
        <w:spacing w:before="0" w:after="80"/>
        <w:ind w:left="640" w:hanging="640"/>
        <w:rPr/>
      </w:pPr>
      <w:r>
        <w:rPr/>
        <w:tab/>
        <w:tab/>
      </w:r>
      <w:r>
        <w:rPr>
          <w:i/>
        </w:rPr>
        <w:t>(b)</w:t>
        <w:tab/>
      </w:r>
      <w:r>
        <w:rPr/>
        <w:t>the average prawn ‘bucket count’ for all three vessels exceeds 270 prawns per bucket on any single fishing night in the Ceduna area or 250 prawns per bucket on any single fishing night in the Venus Bay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r>
        <w:br w:type="page"/>
      </w:r>
    </w:p>
    <w:p>
      <w:pPr>
        <w:pStyle w:val="Galley"/>
        <w:spacing w:before="0" w:after="80"/>
        <w:rPr/>
      </w:pPr>
      <w:r>
        <w:rPr/>
        <w:tab/>
        <w:t>5. No fishing activity may be undertaken between 0700 hours and 200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2000 hours on 17 March 2010 to 0700 hours on 23 March 2010.</w:t>
      </w:r>
    </w:p>
    <w:p>
      <w:pPr>
        <w:pStyle w:val="Galley"/>
        <w:spacing w:before="0" w:after="80"/>
        <w:rPr/>
      </w:pPr>
      <w:r>
        <w:rPr/>
        <w:t>Dated 17 March 2010.</w:t>
      </w:r>
    </w:p>
    <w:p>
      <w:pPr>
        <w:pStyle w:val="Galley"/>
        <w:jc w:val="right"/>
        <w:rPr/>
      </w:pPr>
      <w:r>
        <w:rPr>
          <w:smallCaps/>
        </w:rPr>
        <w:t>A. 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 February 2010 and published in the </w:t>
      </w:r>
      <w:r>
        <w:rPr>
          <w:i/>
        </w:rPr>
        <w:t>South Australian Government Gazette</w:t>
      </w:r>
      <w:r>
        <w:rPr/>
        <w:t xml:space="preserve"> on page 421, dated 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1. The waters of the Gulf St Vincent Prawn Fishery, within the following co-ordinates:</w:t>
      </w:r>
    </w:p>
    <w:p>
      <w:pPr>
        <w:pStyle w:val="Galley"/>
        <w:spacing w:before="0" w:after="80"/>
        <w:ind w:left="160" w:hanging="160"/>
        <w:rPr/>
      </w:pPr>
      <w:r>
        <w:rPr/>
        <w:tab/>
        <w:tab/>
        <w:t>Commencing at latitude 35</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56.00</w:t>
      </w:r>
      <w:r>
        <w:rPr>
          <w:rFonts w:eastAsia="Symbol" w:cs="Symbol" w:ascii="Symbol" w:hAnsi="Symbol"/>
        </w:rPr>
        <w:t></w:t>
      </w:r>
      <w:r>
        <w:rPr/>
        <w:t>E, then to position latitude 35</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58.00</w:t>
      </w:r>
      <w:r>
        <w:rPr>
          <w:rFonts w:eastAsia="Symbol" w:cs="Symbol" w:ascii="Symbol" w:hAnsi="Symbol"/>
        </w:rPr>
        <w:t></w:t>
      </w:r>
      <w:r>
        <w:rPr/>
        <w:t>E, then to position latitude 35</w:t>
      </w:r>
      <w:r>
        <w:rPr>
          <w:rFonts w:eastAsia="Symbol" w:cs="Symbol" w:ascii="Symbol" w:hAnsi="Symbol"/>
        </w:rPr>
        <w:t></w:t>
      </w:r>
      <w:r>
        <w:rPr/>
        <w:t>13.00</w:t>
      </w:r>
      <w:r>
        <w:rPr>
          <w:rFonts w:eastAsia="Symbol" w:cs="Symbol" w:ascii="Symbol" w:hAnsi="Symbol"/>
        </w:rPr>
        <w:t></w:t>
      </w:r>
      <w:r>
        <w:rPr/>
        <w:t>S, longitude 137</w:t>
      </w:r>
      <w:r>
        <w:rPr>
          <w:rFonts w:eastAsia="Symbol" w:cs="Symbol" w:ascii="Symbol" w:hAnsi="Symbol"/>
        </w:rPr>
        <w:t></w:t>
      </w:r>
      <w:r>
        <w:rPr/>
        <w:t>55.00</w:t>
      </w:r>
      <w:r>
        <w:rPr>
          <w:rFonts w:eastAsia="Symbol" w:cs="Symbol" w:ascii="Symbol" w:hAnsi="Symbol"/>
        </w:rPr>
        <w:t></w:t>
      </w:r>
      <w:r>
        <w:rPr/>
        <w:t>E, then to position latitude 35</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6.00</w:t>
      </w:r>
      <w:r>
        <w:rPr>
          <w:rFonts w:eastAsia="Symbol" w:cs="Symbol" w:ascii="Symbol" w:hAnsi="Symbol"/>
        </w:rPr>
        <w:t></w:t>
      </w:r>
      <w:r>
        <w:rPr/>
        <w:t>E, then to position latitude 35</w:t>
      </w:r>
      <w:r>
        <w:rPr>
          <w:rFonts w:eastAsia="Symbol" w:cs="Symbol" w:ascii="Symbol" w:hAnsi="Symbol"/>
        </w:rPr>
        <w:t></w:t>
      </w:r>
      <w:r>
        <w:rPr/>
        <w:t>16.00</w:t>
      </w:r>
      <w:r>
        <w:rPr>
          <w:rFonts w:eastAsia="Symbol" w:cs="Symbol" w:ascii="Symbol" w:hAnsi="Symbol"/>
        </w:rPr>
        <w:t></w:t>
      </w:r>
      <w:r>
        <w:rPr/>
        <w:t>S, longitude 137</w:t>
      </w:r>
      <w:r>
        <w:rPr>
          <w:rFonts w:eastAsia="Symbol" w:cs="Symbol" w:ascii="Symbol" w:hAnsi="Symbol"/>
        </w:rPr>
        <w:t></w:t>
      </w:r>
      <w:r>
        <w:rPr/>
        <w:t>54.00</w:t>
      </w:r>
      <w:r>
        <w:rPr>
          <w:rFonts w:eastAsia="Symbol" w:cs="Symbol" w:ascii="Symbol" w:hAnsi="Symbol"/>
        </w:rPr>
        <w:t></w:t>
      </w:r>
      <w:r>
        <w:rPr/>
        <w:t>E, then to position latitude 35</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 then returning to position latitude 35</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56.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18 March 2010 to 0630 hours on 19 March 2010.</w:t>
      </w:r>
    </w:p>
    <w:p>
      <w:pPr>
        <w:pStyle w:val="Galley"/>
        <w:spacing w:before="0" w:after="80"/>
        <w:rPr/>
      </w:pPr>
      <w:r>
        <w:rPr/>
        <w:t>Dated 18 March 2010.</w:t>
      </w:r>
    </w:p>
    <w:p>
      <w:pPr>
        <w:pStyle w:val="Galley"/>
        <w:jc w:val="right"/>
        <w:rPr/>
      </w:pPr>
      <w:r>
        <w:rPr/>
        <w:t xml:space="preserve">A. </w:t>
      </w:r>
      <w:r>
        <w:rPr>
          <w:smallCaps/>
        </w:rPr>
        <w:t>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 February 2010 and published in the </w:t>
      </w:r>
      <w:r>
        <w:rPr>
          <w:i/>
        </w:rPr>
        <w:t>South Australian Government Gazette</w:t>
      </w:r>
      <w:r>
        <w:rPr/>
        <w:t xml:space="preserve"> on page 421, dated 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Gulf St Vincent Prawn Fishery,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Commencing at latitude 35</w:t>
      </w:r>
      <w:r>
        <w:rPr>
          <w:rFonts w:eastAsia="Symbol" w:cs="Symbol" w:ascii="Symbol" w:hAnsi="Symbol"/>
        </w:rPr>
        <w:t></w:t>
      </w:r>
      <w:r>
        <w:rPr/>
        <w:t>21.0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to position latitude 35</w:t>
      </w:r>
      <w:r>
        <w:rPr>
          <w:rFonts w:eastAsia="Symbol" w:cs="Symbol" w:ascii="Symbol" w:hAnsi="Symbol"/>
        </w:rPr>
        <w:t></w:t>
      </w:r>
      <w:r>
        <w:rPr/>
        <w:t>17.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position latitude 35</w:t>
      </w:r>
      <w:r>
        <w:rPr>
          <w:rFonts w:eastAsia="Symbol" w:cs="Symbol" w:ascii="Symbol" w:hAnsi="Symbol"/>
        </w:rPr>
        <w:t></w:t>
      </w:r>
      <w:r>
        <w:rPr/>
        <w:t>26.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to position latitude 35</w:t>
      </w:r>
      <w:r>
        <w:rPr>
          <w:rFonts w:eastAsia="Symbol" w:cs="Symbol" w:ascii="Symbol" w:hAnsi="Symbol"/>
        </w:rPr>
        <w:t></w:t>
      </w:r>
      <w:r>
        <w:rPr/>
        <w:t>23.00</w:t>
      </w:r>
      <w:r>
        <w:rPr>
          <w:rFonts w:eastAsia="Symbol" w:cs="Symbol" w:ascii="Symbol" w:hAnsi="Symbol"/>
        </w:rPr>
        <w:t></w:t>
      </w:r>
      <w:r>
        <w:rPr/>
        <w:t>S, longitude 138</w:t>
      </w:r>
      <w:r>
        <w:rPr>
          <w:rFonts w:eastAsia="Symbol" w:cs="Symbol" w:ascii="Symbol" w:hAnsi="Symbol"/>
        </w:rPr>
        <w:t></w:t>
      </w:r>
      <w:r>
        <w:rPr/>
        <w:t>08.00</w:t>
      </w:r>
      <w:r>
        <w:rPr>
          <w:rFonts w:eastAsia="Symbol" w:cs="Symbol" w:ascii="Symbol" w:hAnsi="Symbol"/>
        </w:rPr>
        <w:t></w:t>
      </w:r>
      <w:r>
        <w:rPr/>
        <w:t>E, then returning to position latitude 35</w:t>
      </w:r>
      <w:r>
        <w:rPr>
          <w:rFonts w:eastAsia="Symbol" w:cs="Symbol" w:ascii="Symbol" w:hAnsi="Symbol"/>
        </w:rPr>
        <w:t></w:t>
      </w:r>
      <w:r>
        <w:rPr/>
        <w:t>21.0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17 March 2010 to 0630 hours on 18 March 2010.</w:t>
      </w:r>
    </w:p>
    <w:p>
      <w:pPr>
        <w:pStyle w:val="Galley"/>
        <w:spacing w:before="0" w:after="80"/>
        <w:rPr/>
      </w:pPr>
      <w:r>
        <w:rPr/>
        <w:t>Dated 17 March 2010.</w:t>
      </w:r>
    </w:p>
    <w:p>
      <w:pPr>
        <w:pStyle w:val="Galley"/>
        <w:jc w:val="right"/>
        <w:rPr/>
      </w:pPr>
      <w:r>
        <w:rPr/>
        <w:t xml:space="preserve">A. </w:t>
      </w:r>
      <w:r>
        <w:rPr>
          <w:smallCaps/>
        </w:rPr>
        <w:t>Fistr</w:t>
      </w:r>
      <w:r>
        <w:rPr/>
        <w:t>,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8 March 2010, referring to the Spencer Gulf Prawn Fishery, is hereby revoked.</w:t>
      </w:r>
    </w:p>
    <w:p>
      <w:pPr>
        <w:pStyle w:val="Galley"/>
        <w:spacing w:before="0" w:after="80"/>
        <w:rPr/>
      </w:pPr>
      <w:r>
        <w:br w:type="column"/>
      </w:r>
      <w:r>
        <w:rPr/>
        <w:tab/>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4</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t>E, then to position latitude 34</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2.3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0.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8.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1.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t>41.00</w:t>
      </w:r>
      <w:r>
        <w:rPr>
          <w:rFonts w:eastAsia="Symbol" w:cs="Symbol" w:ascii="Symbol" w:hAnsi="Symbol"/>
        </w:rPr>
        <w:t></w:t>
      </w:r>
      <w:r>
        <w:rPr/>
        <w:t>E.</w:t>
      </w:r>
    </w:p>
    <w:p>
      <w:pPr>
        <w:pStyle w:val="Galley"/>
        <w:spacing w:before="0" w:after="80"/>
        <w:ind w:left="160" w:hanging="160"/>
        <w:rPr/>
      </w:pPr>
      <w:r>
        <w:rPr/>
        <w:tab/>
        <w:tab/>
        <w:t>2. Within the following co-ordinates adjacent to Wardang Island: Commencing at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19 March 2010 to 0630 hours on 23 March 2010.</w:t>
      </w:r>
    </w:p>
    <w:p>
      <w:pPr>
        <w:pStyle w:val="Galley"/>
        <w:spacing w:before="0" w:after="80"/>
        <w:rPr/>
      </w:pPr>
      <w:r>
        <w:rPr/>
        <w:t>Dated 19 March 2010.</w:t>
      </w:r>
    </w:p>
    <w:p>
      <w:pPr>
        <w:pStyle w:val="Galley"/>
        <w:jc w:val="right"/>
        <w:rPr/>
      </w:pPr>
      <w:r>
        <w:rPr/>
        <w:t xml:space="preserve">A. </w:t>
      </w:r>
      <w:r>
        <w:rPr>
          <w:smallCaps/>
        </w:rPr>
        <w:t xml:space="preserve">Fistr, </w:t>
      </w:r>
      <w:r>
        <w:rPr/>
        <w:t>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roy Horn of Forestry SA, P.O. Box 162, Mount Gambier, S.A. 5290, (the ‘exemption holder’) or a person acting as his agent, is exempt from the provisions of sections 70 and 71 of the Fisheries Management Act 2007, but only insofar as he may engage in the collection of fish in wetlands located on Forestry SA land in the Limestone Coast Region of South Australia (the ‘exempted activity’) using the gear specified in Schedule 1, subject to the conditions set out in Schedule 2, from 19 March 2010 until 31 December 2010, unless varied or revoked earlier.</w:t>
      </w:r>
    </w:p>
    <w:p>
      <w:pPr>
        <w:pStyle w:val="Galley"/>
        <w:spacing w:before="0" w:after="80"/>
        <w:jc w:val="center"/>
        <w:rPr>
          <w:smallCaps/>
        </w:rPr>
      </w:pPr>
      <w:r>
        <w:rPr>
          <w:smallCaps/>
        </w:rPr>
        <w:t>Schedule 1</w:t>
      </w:r>
    </w:p>
    <w:p>
      <w:pPr>
        <w:pStyle w:val="Galley"/>
        <w:spacing w:before="0" w:after="40"/>
        <w:rPr/>
      </w:pPr>
      <w:r>
        <w:rPr/>
        <w:tab/>
        <w:tab/>
      </w:r>
      <w:r>
        <w:rPr>
          <w:rFonts w:cs="CG Times" w:ascii="CG Times" w:hAnsi="CG Times"/>
        </w:rPr>
        <w:t>•</w:t>
      </w:r>
      <w:r>
        <w:rPr/>
        <w:tab/>
        <w:t>Dip nets.</w:t>
      </w:r>
    </w:p>
    <w:p>
      <w:pPr>
        <w:pStyle w:val="Galley"/>
        <w:spacing w:before="0" w:after="40"/>
        <w:rPr/>
      </w:pPr>
      <w:r>
        <w:rPr/>
        <w:tab/>
        <w:tab/>
      </w:r>
      <w:r>
        <w:rPr>
          <w:rFonts w:cs="CG Times" w:ascii="CG Times" w:hAnsi="CG Times"/>
        </w:rPr>
        <w:t>•</w:t>
      </w:r>
      <w:r>
        <w:rPr/>
        <w:tab/>
        <w:t>Bait traps.</w:t>
      </w:r>
    </w:p>
    <w:p>
      <w:pPr>
        <w:pStyle w:val="Galley"/>
        <w:spacing w:before="0" w:after="40"/>
        <w:rPr/>
      </w:pPr>
      <w:r>
        <w:rPr/>
        <w:tab/>
        <w:tab/>
      </w:r>
      <w:r>
        <w:rPr>
          <w:rFonts w:cs="CG Times" w:ascii="CG Times" w:hAnsi="CG Times"/>
        </w:rPr>
        <w:t>•</w:t>
      </w:r>
      <w:r>
        <w:rPr/>
        <w:tab/>
        <w:t>Fyke nets.</w:t>
      </w:r>
    </w:p>
    <w:p>
      <w:pPr>
        <w:pStyle w:val="Galley"/>
        <w:spacing w:before="0" w:after="80"/>
        <w:rPr/>
      </w:pPr>
      <w:r>
        <w:rPr/>
        <w:tab/>
        <w:tab/>
      </w:r>
      <w:r>
        <w:rPr>
          <w:rFonts w:cs="CG Times" w:ascii="CG Times" w:hAnsi="CG Times"/>
        </w:rPr>
        <w:t>•</w:t>
      </w:r>
      <w:r>
        <w:rPr/>
        <w:tab/>
        <w:t>Seine nets.</w:t>
      </w:r>
    </w:p>
    <w:p>
      <w:pPr>
        <w:pStyle w:val="Galley"/>
        <w:spacing w:before="0" w:after="80"/>
        <w:jc w:val="center"/>
        <w:rPr>
          <w:smallCaps/>
        </w:rPr>
      </w:pPr>
      <w:r>
        <w:rPr>
          <w:smallCaps/>
        </w:rPr>
        <w:t>Schedule 2</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 as soon as information is collected. All non-native fish must be destroyed and disposed of appropriately.</w:t>
      </w:r>
    </w:p>
    <w:p>
      <w:pPr>
        <w:pStyle w:val="Galley"/>
        <w:spacing w:before="0" w:after="80"/>
        <w:rPr/>
      </w:pPr>
      <w:r>
        <w:rPr/>
        <w:tab/>
        <w:t>3. The exempted activity may only be conducted on the exemption holder’s behalf by Bryan Haywood, Mark Whan or Rob Mengler.</w:t>
      </w:r>
    </w:p>
    <w:p>
      <w:pPr>
        <w:pStyle w:val="Galley"/>
        <w:spacing w:before="0" w:after="80"/>
        <w:rPr/>
      </w:pPr>
      <w:r>
        <w:rPr/>
        <w:tab/>
        <w:t>4. Before conducting the exempted activity, the exemption holder must contact the PIRSA Fisheries Compliance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29.</w:t>
      </w:r>
    </w:p>
    <w:p>
      <w:pPr>
        <w:pStyle w:val="Galley"/>
        <w:spacing w:before="0" w:after="80"/>
        <w:rPr/>
      </w:pPr>
      <w:r>
        <w:rPr/>
        <w:tab/>
        <w:t>5. The exemption holder must provide a report in writing detailing the outcomes of any collection of fish pursuant to this notice to the Director of Fisheries, (G.P.O. Box 1625, Adelaide, S.A. 5001), within 14 days of any collection, giving the following details:</w:t>
      </w:r>
      <w:r>
        <w:br w:type="page"/>
      </w:r>
    </w:p>
    <w:p>
      <w:pPr>
        <w:pStyle w:val="Galley"/>
        <w:spacing w:before="0" w:after="40"/>
        <w:rPr/>
      </w:pPr>
      <w:r>
        <w:rPr/>
        <w:tab/>
        <w:tab/>
      </w:r>
      <w:r>
        <w:rPr>
          <w:rFonts w:cs="CG Times" w:ascii="CG Times" w:hAnsi="CG Times"/>
        </w:rPr>
        <w:t>•</w:t>
      </w:r>
      <w:r>
        <w:rPr/>
        <w:tab/>
        <w:t>the date and time of collection;</w:t>
      </w:r>
    </w:p>
    <w:p>
      <w:pPr>
        <w:pStyle w:val="Galley"/>
        <w:spacing w:before="0" w:after="4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6. While engaging in the exempted activity, the exemption holder must be in possession of a copy of this notice. Such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Dated 19 March 2010.</w:t>
      </w:r>
    </w:p>
    <w:p>
      <w:pPr>
        <w:pStyle w:val="Galley"/>
        <w:jc w:val="right"/>
        <w:rPr/>
      </w:pPr>
      <w:r>
        <w:rPr/>
        <w:t xml:space="preserve">M. </w:t>
      </w:r>
      <w:r>
        <w:rPr>
          <w:smallCaps/>
        </w:rPr>
        <w:t>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Commencing at latitude 34</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02.30</w:t>
      </w:r>
      <w:r>
        <w:rPr>
          <w:rFonts w:eastAsia="Symbol" w:cs="Symbol" w:ascii="Symbol" w:hAnsi="Symbol"/>
        </w:rPr>
        <w:t></w:t>
      </w:r>
      <w:r>
        <w:rPr/>
        <w:t>E, then to position latitude 34</w:t>
      </w:r>
      <w:r>
        <w:rPr>
          <w:rFonts w:eastAsia="Symbol" w:cs="Symbol" w:ascii="Symbol" w:hAnsi="Symbol"/>
        </w:rPr>
        <w:t></w:t>
      </w:r>
      <w:r>
        <w:rPr/>
        <w:t>22.50</w:t>
      </w:r>
      <w:r>
        <w:rPr>
          <w:rFonts w:eastAsia="Symbol" w:cs="Symbol" w:ascii="Symbol" w:hAnsi="Symbol"/>
        </w:rPr>
        <w:t></w:t>
      </w:r>
      <w:r>
        <w:rPr/>
        <w:t>S, longitude 136</w:t>
      </w:r>
      <w:r>
        <w:rPr>
          <w:rFonts w:eastAsia="Symbol" w:cs="Symbol" w:ascii="Symbol" w:hAnsi="Symbol"/>
        </w:rPr>
        <w:t></w:t>
      </w:r>
      <w:r>
        <w:rPr/>
        <w:t>54.60</w:t>
      </w:r>
      <w:r>
        <w:rPr>
          <w:rFonts w:eastAsia="Symbol" w:cs="Symbol" w:ascii="Symbol" w:hAnsi="Symbol"/>
        </w:rPr>
        <w:t></w:t>
      </w:r>
      <w:r>
        <w:rPr/>
        <w:t>E, then to position latitude 34</w:t>
      </w:r>
      <w:r>
        <w:rPr>
          <w:rFonts w:eastAsia="Symbol" w:cs="Symbol" w:ascii="Symbol" w:hAnsi="Symbol"/>
        </w:rPr>
        <w:t></w:t>
      </w:r>
      <w:r>
        <w:rPr/>
        <w:t>22.5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0.80</w:t>
      </w:r>
      <w:r>
        <w:rPr>
          <w:rFonts w:eastAsia="Symbol" w:cs="Symbol" w:ascii="Symbol" w:hAnsi="Symbol"/>
        </w:rPr>
        <w:t></w:t>
      </w:r>
      <w:r>
        <w:rPr/>
        <w:t>S, longitude 136</w:t>
      </w:r>
      <w:r>
        <w:rPr>
          <w:rFonts w:eastAsia="Symbol" w:cs="Symbol" w:ascii="Symbol" w:hAnsi="Symbol"/>
        </w:rPr>
        <w:t></w:t>
      </w:r>
      <w:r>
        <w:rPr/>
        <w:t>47.85</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6</w:t>
      </w:r>
      <w:r>
        <w:rPr>
          <w:rFonts w:eastAsia="Symbol" w:cs="Symbol" w:ascii="Symbol" w:hAnsi="Symbol"/>
        </w:rPr>
        <w:t></w:t>
      </w:r>
      <w:r>
        <w:rPr/>
        <w:t>40.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following co-ordinates adjacent to Wardang Island: Commencing at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23 March 2010 to 0630 hours on 2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Fistr</w:t>
      </w:r>
      <w:r>
        <w:rPr/>
        <w:t>, Prawn Fisher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a Gaming Machine Service Licence</w:t>
      </w:r>
    </w:p>
    <w:p>
      <w:pPr>
        <w:pStyle w:val="Galley"/>
        <w:spacing w:before="0" w:after="80"/>
        <w:rPr/>
      </w:pPr>
      <w:r>
        <w:rPr/>
        <w:t>NOTICE is hereby given, pursuant to section 29 of the Gaming Machines Act 1992, that Amtek Services Pty Ltd has applied to the Licensing Authority for a Gamine Machine Service Licence in respect of premises to be advised and to be known as Amtek Services Pty Ltd.</w:t>
      </w:r>
    </w:p>
    <w:p>
      <w:pPr>
        <w:pStyle w:val="Galley"/>
        <w:spacing w:before="0" w:after="80"/>
        <w:rPr/>
      </w:pPr>
      <w:r>
        <w:rPr/>
        <w:tab/>
        <w:t>The application has been set down for hearing on 28 April 201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 (viz: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m Brcan, 4/224 Turner Street, Port Melbourne, Vic. 3204.</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9 March 201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2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This notice varies the Section 26 (4) Notice dated 18 January 2005 for Road Number 05644, known as Hanson Road (North), within the boundaries of the 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W JOHN MILAZZO, delegate of the Commissioner of Highways, with the approval of the Minister for Transport and pursuant to my delegated powers under section 12A of the Highways Act 1926, do hereby give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 will undertake the care, control and management of that part of Road No. 05644, known as Hanson Road (North), from the Port River Expressway to Grand Junction Road, within the boundaries of the City of Port Adelaide Enfield,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ab/>
        <w:tab/>
        <w:t xml:space="preserve">A. J. </w:t>
      </w:r>
      <w:r>
        <w:rPr>
          <w:smallCaps/>
        </w:rPr>
        <w:t>Milazzo</w:t>
      </w:r>
      <w:r>
        <w:rPr/>
        <w:t>, Delegate of the Commissioner of Highway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26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W JOHN MILAZZO, delegate of the Commissioner of Highways, with the approval of the Minister for Transport and pursuant to my delegated powers under section 12A of the Highways Act 1926, do hereby give notice that I will undertake the care, control and management of the following roads contained within the boundaries of the City of Port Adelaide Enfield Council,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Johansson Road from Cormack Road to Rosberg Road (full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Rosberg Road, east of Johansson Road to Old Grand Juncti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ld Grand Junction Road, east of Rosberg Road for approximately 15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Gallipoli Grove (full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ab/>
        <w:tab/>
        <w:t xml:space="preserve">A. J. </w:t>
      </w:r>
      <w:r>
        <w:rPr>
          <w:smallCaps/>
        </w:rPr>
        <w:t>Milazzo</w:t>
      </w:r>
      <w:r>
        <w:rPr/>
        <w:t>, Delegate of the Commissioner of Highway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rdwicke Bay No 2 Pty Ltd as trustee for the Moore Group Family Trust, Jae Perry Pty Ltd as trustee for the Rodrigues Family Trust, LB Pty Ltd as trustee for the LB Discretionary Trust, Frarin Pty Ltd as trustee for Rinaldi Ladybay Trust and Franco Lady Bay Trust have applied to the Licensing Authority for the transfer of a Hotel Licence in respect of premises situated at Lot 859, St Andrew Boulevard, Normanville, S.A. 5204 and known as the Links Lad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Level 5, 400 King William Street, Adelaide, S.A. 5001 (Attention: Ba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amp; A. G. Johnston Ltd has applied to the Licensing Authority for Alterations and Redefinition in respect of premises situated at Main Road, Oakbank, S.A. 5243 and known as J. &amp; A. G. Johnst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onstruct and include the existing stables building, lean-to-shed and new office facilit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proposed redefined stables building as a designated sampl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Myers, 18 Oakwood Road, Oakbank, S.A. 5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njiv Sakhuja has applied to the Licensing Authority for the transfer of a Restaurant Licence in respect of premises situated at Shop 3, 60 Main Street, Hahndorf, S.A. 5245 and known as Zorro Charcoal Grill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pril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dia Shivarev, G.P.O. Box 162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ff Johnston Wines Pty Ltd has applied to the Licensing Authority for a Direct Sales Licence in respect of premises situated at Lot 150, Johnston Road, McLaren Vale, S.A. 5171 and to be known as McLaren Vale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pril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Willing, P.O. Box 7,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maine Wine Shippers (SA) Pty Ltd has applied to the Licensing Authority for the removal of a Wholesale Liquor Merchant’s Licence in respect of premises situated at Unit 2, 15-17 Light Terrace, Thebarton, S.A. 5031 and to now be situated at 58-62 George Street, Thebarton, S.A. 5031 and known as Domaine Wine Ship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pril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fe Foreyou Pty Ltd as trustee for the Johnstone Family Trust has applied to the Licensing Authority for a Special Circumstances Licence with Entertainment Consent and Extended Trading Area in respect of premises situated at 117A Lipson Street, Port Adelaide, S.A. 5015 and to be known as Cafe Foreyou on Li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pril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 and any other conditions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the licensed premises sat any time on any day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tab/>
        <w:tab/>
      </w:r>
      <w:r>
        <w:rPr/>
        <w:t>with or ancillary to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rFonts w:cs="CG Times" w:ascii="CG Times" w:hAnsi="CG Times"/>
        </w:rPr>
        <w:t>−</w:t>
        <w:tab/>
        <w:tab/>
      </w:r>
      <w:r>
        <w:rPr/>
        <w:t>attending a pre-booked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tab/>
        <w:tab/>
      </w:r>
      <w:r>
        <w:rPr/>
        <w:t>attending a recep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tab/>
        <w:tab/>
      </w:r>
      <w:r>
        <w:rPr/>
        <w:t>seated at a tab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at places other than the licensed premises but only at pre-booked functions and with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un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ntarra Pty Ltd, Lot 103 Meadows Road, Willunga, S.A. 5172 has applied to the Licensing Authority for a Direct Sales Licence in respect of the business to be known as Mont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pril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hats 4 Pty Ltd has applied to the Licensing Authority for the transfer of a Restaurant Licence in respect of premises situated at Shops 56/57, 55 Melbourne Street, North Adelaide, S.A. 5006 and known as Gouter Fine Food Providore and to be known as Whats 4 Di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pril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Steven Edmonds, 25 Dartmouth Street, West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ndy Kathleen Amey has applied to the Licensing Authority for a Producer’s Licence in respect of premises situated at corner Railway Terrace and Templers Road, Freeling, S.A. 5372 and to be known as Amey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pril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eders Lawyers, P.O. Box 60,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an Tai Truong and Ngoc Trieu Nguyen have applied to the Licensing Authority for the transfer of a Restaurant Licence in respect of premises situated at 199 Port Road, Hindmarsh, S.A. 5007 and known as Zagol House East African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pril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na Truong, 199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rizza Investments Pty Ltd has applied to the Licensing Authority for Alterations, Redefinition and variation to Entertainment Consent in respect of premises situated at 489 Brighton Road, Brighton, S.A. 5048 and known as Don Artturo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April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room and kitch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 Arturo, 489 Brighton Road,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 and J. Team Pty Ltd as trustee for S and J Team Unit Trust has applied to the Licensing Authority for a Retail Liquor Merchant’s Licence in respect of premises situated at Tenancy 3, 20 Hindmarsh Square, Adelaide, S.A. 5000 and known as Convenience on Hindmar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April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yung Shin, Tenancy 3, 2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Charles Le Brun and Mardi Le Brun have applied to the Licensing Authority for the transfer of a Special Circumstances Licence in respect of premises siautated at 21 Liddon Place, Port Adelaide, S.A. 5015 and known as Ultimate Limousines &amp; Chauffeured Vehicles now to be known as Big Bend By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29 April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Le Brun, Box 61, Swan reach, S.A. 53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min Pty Ltd has applied to the Licensing Authority for the transfer of a Restaurant Licence in respect of premises situated at 31 Hindmarsh Square, Adelaide, S.A. 5000 and known as Jasmin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Ma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ammell &amp; Co. Barristers and Solicitors, P.O. Box 3066, Port Adelaide, S.A. 5015 (Attention: Errol Ka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EDICAL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ecognition of New Qua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edical Board of South Australia has approved, at its Registration Committee meeting held on 2 March 2010, the recogni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qualification, Fellowship of the College of Intensive Care Medicine (Australia and New Zealand) – FCICM a recognised qualification for the Specialty of Intensive Care Medic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Registration Committee is a delegated authority of the Medical Board of South Australi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ustralian Medical Council (AMC) granted initial accreditation to the College on 26 November 2009, as the training organisation for the recognised specialty of intensive care medicine and of training leading to fellowship of the College from 1 January 2010, subject to satisfactory annual reports to the A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J. </w:t>
      </w:r>
      <w:r>
        <w:rPr>
          <w:smallCaps/>
        </w:rPr>
        <w:t>Hooper</w:t>
      </w:r>
      <w:r>
        <w:rPr/>
        <w:t>, Registrar/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alcon Miner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eake Creek area—Approximately 70 km south-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s: Nilpinna, Allan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9/002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Acting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iri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ustralia Plains area—Approximately 10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9/003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Acting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Teck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abel Creek area—Approximately 35 km nor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s: Mabel Creek, Mount Cla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9/00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Acting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Teck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olgelima Creek area—Approximately 30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9/003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Acting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Teck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olgelima Creek South area—Approximately 40 km east-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Ann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9/00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s 102 and 103, the making of the </w:t>
      </w:r>
      <w:r>
        <w:rPr>
          <w:i/>
        </w:rPr>
        <w:t>National Electricity Amendment (Timing for intervention compensation determinations) Rule 2010 No. 2</w:t>
      </w:r>
      <w:r>
        <w:rPr/>
        <w:t xml:space="preserve"> and related final determination. All provisions commence on </w:t>
      </w:r>
      <w:r>
        <w:rPr>
          <w:b/>
        </w:rPr>
        <w:t>25 March 2010</w:t>
      </w:r>
      <w:r>
        <w:rPr/>
        <w:t>.</w:t>
      </w:r>
    </w:p>
    <w:p>
      <w:pPr>
        <w:pStyle w:val="Galley"/>
        <w:spacing w:before="0" w:after="80"/>
        <w:rPr/>
      </w:pPr>
      <w:r>
        <w:rPr/>
        <w:tab/>
        <w:t xml:space="preserve">Under section 95, AEMO has requested the </w:t>
      </w:r>
      <w:r>
        <w:rPr>
          <w:i/>
        </w:rPr>
        <w:t>Aggregation of Ancillary Services Loads Rule</w:t>
      </w:r>
      <w:r>
        <w:rPr/>
        <w:t xml:space="preserve"> proposal (Project Ref. ERC0104). The proposal seeks to remove barriers to the aggregation of ancillary service loads for Market Ancillary Services. Submissions must be received by </w:t>
      </w:r>
      <w:r>
        <w:rPr>
          <w:b/>
        </w:rPr>
        <w:t>23 April 2010</w:t>
      </w:r>
      <w:r>
        <w:rPr/>
        <w:t>.</w:t>
      </w:r>
    </w:p>
    <w:p>
      <w:pPr>
        <w:pStyle w:val="Galley"/>
        <w:spacing w:before="0" w:after="80"/>
        <w:rPr/>
      </w:pPr>
      <w:r>
        <w:rPr/>
        <w:tab/>
        <w:t xml:space="preserve">Submissions on this proposal can be lodged online via the AEMC’s website at </w:t>
      </w:r>
      <w:r>
        <w:rPr>
          <w:u w:val="single"/>
        </w:rPr>
        <w:t>www.aemc.gov.au</w:t>
      </w:r>
      <w:r>
        <w:rPr/>
        <w:t>. Before lodging your submission, you must review the AEMC’s privacy collection statement on its website.</w:t>
      </w:r>
    </w:p>
    <w:p>
      <w:pPr>
        <w:pStyle w:val="Galley"/>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 March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0 of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 River Murray—Loxton Salt Interceptio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URTHER to Notice No. 54 of 2007 the construction of sheet piling in the township of Loxton is now going to be extended by 80 m. Work is expected to commence on 6 April 2010 and completed by 17 May 2010. Two barges will be in attendance and mariners are advised to exercise caution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ET 2010/0146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 11 of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South Australia—Spencer Gulf—Middle Bank Light</w:t>
        <w:br/>
        <w:t>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MARINERS are advised that the light and entire structure on Middle bank in location latitude 33</w:t>
      </w:r>
      <w:r>
        <w:rPr>
          <w:rFonts w:eastAsia="Symbol" w:cs="Symbol" w:ascii="Symbol" w:hAnsi="Symbol"/>
        </w:rPr>
        <w:t></w:t>
      </w:r>
      <w:r>
        <w:rPr/>
        <w:t>36</w:t>
      </w:r>
      <w:r>
        <w:rPr>
          <w:rFonts w:eastAsia="Symbol" w:cs="Symbol" w:ascii="Symbol" w:hAnsi="Symbol"/>
        </w:rPr>
        <w:t></w:t>
      </w:r>
      <w:r>
        <w:rPr/>
        <w:t>52.44</w:t>
      </w:r>
      <w:r>
        <w:rPr>
          <w:rFonts w:eastAsia="Symbol" w:cs="Symbol" w:ascii="Symbol" w:hAnsi="Symbol"/>
        </w:rPr>
        <w:t></w:t>
      </w:r>
      <w:r>
        <w:rPr/>
        <w:t>S, longitude 137</w:t>
      </w:r>
      <w:r>
        <w:rPr>
          <w:rFonts w:eastAsia="Symbol" w:cs="Symbol" w:ascii="Symbol" w:hAnsi="Symbol"/>
        </w:rPr>
        <w:t></w:t>
      </w:r>
      <w:r>
        <w:rPr/>
        <w:t>32</w:t>
      </w:r>
      <w:r>
        <w:rPr>
          <w:rFonts w:eastAsia="Symbol" w:cs="Symbol" w:ascii="Symbol" w:hAnsi="Symbol"/>
        </w:rPr>
        <w:t></w:t>
      </w:r>
      <w:r>
        <w:rPr/>
        <w:t>49.14</w:t>
      </w:r>
      <w:r>
        <w:rPr>
          <w:rFonts w:eastAsia="Symbol" w:cs="Symbol" w:ascii="Symbol" w:hAnsi="Symbol"/>
        </w:rPr>
        <w:t></w:t>
      </w:r>
      <w:r>
        <w:rPr/>
        <w:t>E has been demolished and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harts Affected: Aus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List of Lights: Volume K, No. 19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blication Affected: Australia Pilot Vol. 1, page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delaide,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10/0146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 12 of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t>(</w:t>
      </w:r>
      <w:r>
        <w:rPr>
          <w:smallCaps/>
        </w:rPr>
        <w:t>Former Notice No. 27 of 20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South Australia—Gulf St Vincent—Port Adelaide River—Maintenance Dredging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maintenance dredging program referred to in the previous notice has now been completed and the berths referred to therein have been returned to their gazetted depth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4560" w:type="dxa"/>
        <w:jc w:val="left"/>
        <w:tblInd w:w="0" w:type="dxa"/>
        <w:tblLayout w:type="fixed"/>
        <w:tblCellMar>
          <w:top w:w="0" w:type="dxa"/>
          <w:left w:w="0" w:type="dxa"/>
          <w:bottom w:w="0" w:type="dxa"/>
          <w:right w:w="0" w:type="dxa"/>
        </w:tblCellMar>
      </w:tblPr>
      <w:tblGrid>
        <w:gridCol w:w="2275"/>
        <w:gridCol w:w="2285"/>
      </w:tblGrid>
      <w:tr>
        <w:trPr>
          <w:trHeight w:val="170" w:hRule="atLeast"/>
        </w:trPr>
        <w:tc>
          <w:tcPr>
            <w:tcW w:w="227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rPr>
                <w:i/>
                <w:i/>
              </w:rPr>
            </w:pPr>
            <w:r>
              <w:rPr>
                <w:i/>
              </w:rPr>
              <w:t>Berth</w:t>
            </w:r>
          </w:p>
        </w:tc>
        <w:tc>
          <w:tcPr>
            <w:tcW w:w="228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rPr>
                <w:i/>
                <w:i/>
              </w:rPr>
            </w:pPr>
            <w:r>
              <w:rPr>
                <w:i/>
              </w:rPr>
              <w:t>Gazetted Depth</w:t>
            </w:r>
          </w:p>
        </w:tc>
      </w:tr>
      <w:tr>
        <w:trPr>
          <w:trHeight w:val="80" w:hRule="atLeast"/>
        </w:trPr>
        <w:tc>
          <w:tcPr>
            <w:tcW w:w="2275"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before="0" w:after="0"/>
              <w:rPr>
                <w:i/>
                <w:i/>
              </w:rPr>
            </w:pPr>
            <w:r>
              <w:rPr>
                <w:i/>
              </w:rPr>
            </w:r>
          </w:p>
        </w:tc>
        <w:tc>
          <w:tcPr>
            <w:tcW w:w="2285"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before="0" w:after="0"/>
              <w:rPr/>
            </w:pPr>
            <w:r>
              <w:rPr/>
            </w:r>
          </w:p>
        </w:tc>
      </w:tr>
      <w:tr>
        <w:trPr>
          <w:trHeight w:val="170" w:hRule="atLeast"/>
        </w:trPr>
        <w:tc>
          <w:tcPr>
            <w:tcW w:w="22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Inner Harbor M Berth</w:t>
            </w:r>
          </w:p>
        </w:tc>
        <w:tc>
          <w:tcPr>
            <w:tcW w:w="228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10.7 m LAT</w:t>
            </w:r>
          </w:p>
        </w:tc>
      </w:tr>
      <w:tr>
        <w:trPr>
          <w:trHeight w:val="170" w:hRule="atLeast"/>
        </w:trPr>
        <w:tc>
          <w:tcPr>
            <w:tcW w:w="22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Outer Harbor Berth 7</w:t>
            </w:r>
          </w:p>
        </w:tc>
        <w:tc>
          <w:tcPr>
            <w:tcW w:w="228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14.2 m LAT</w:t>
            </w:r>
          </w:p>
        </w:tc>
      </w:tr>
      <w:tr>
        <w:trPr>
          <w:trHeight w:val="170" w:hRule="atLeast"/>
        </w:trPr>
        <w:tc>
          <w:tcPr>
            <w:tcW w:w="2275"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Outer Harbor Berth 8</w:t>
            </w:r>
          </w:p>
        </w:tc>
        <w:tc>
          <w:tcPr>
            <w:tcW w:w="2285"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16.2 m LA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avy 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Publication affected:</w:t>
        <w:tab/>
        <w:tab/>
      </w:r>
      <w:r>
        <w:rPr>
          <w:spacing w:val="-4"/>
        </w:rPr>
        <w:t>Australian Pilot Volume 1 (Second Edition 2008) page 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delaide,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TIONAL PARKS AND WILDLIFE (NATIONAL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Flinders Ranges National Park—Fir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Regulations 16 (1) and 16 (6) of the National Parks and Wildlife (National Parks) Regulations 2001, I, Edward Gregory Leaman, Director of National Parks and Wildlife, vary the fire restrictions as gazetted on 29 October 2009 for Flinders Ranges National Park to those as listed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purpose of these fire restrictions is to ensure the safety of visitors using the reserve and in the interests of protecting the reserve and neighbouring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E. G. </w:t>
      </w:r>
      <w:r>
        <w:rPr>
          <w:smallCaps/>
        </w:rPr>
        <w:t>Leaman</w:t>
      </w:r>
      <w:r>
        <w:rPr/>
        <w:t>, Director, National Parks and Wildlif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linders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Wood fires are prohibited during the fire danger season from 1 November 2009 to 15 April 2010. Outside of fire danger season, wood fires are only permitted at designated areas in campgrounds. Gas and solid fuel stoves are permitted except on days of Total Fire Ban when no fires are permit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b/>
        <w:tab/>
        <w:t>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Wilpena Pound—All wood fires, solid fuel fires or gas fires are prohibited throughout the year other than at Cooinda Camp where gas fires are permitted except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Wilpena Resort Campground—Wood fires are prohibited from 1 November 2009 to 25 March 2010. Wood fires are permitted from 26 March 2010 to 15 April 2010 except on days of Total Fire Ban. Gas and solid fuel stoves are permitted except on days of Total Fire B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For further information, please contact the Port Augusta Office (08) 8648 5300 or the Wilpena Visitor Centre (08) 8648 0048 or CFS Fire Bans Hotline 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RADIATION PROTECTION AND CONTROL ACT 1982</w:t>
      </w:r>
    </w:p>
    <w:p>
      <w:pPr>
        <w:pStyle w:val="Galley"/>
        <w:spacing w:before="0" w:after="60"/>
        <w:jc w:val="center"/>
        <w:rPr>
          <w:smallCaps/>
        </w:rPr>
      </w:pPr>
      <w:r>
        <w:rPr>
          <w:smallCaps/>
        </w:rPr>
        <w:t>Section 44</w:t>
      </w:r>
    </w:p>
    <w:p>
      <w:pPr>
        <w:pStyle w:val="Galley"/>
        <w:spacing w:before="0" w:after="60"/>
        <w:jc w:val="center"/>
        <w:rPr>
          <w:i/>
          <w:i/>
        </w:rPr>
      </w:pPr>
      <w:r>
        <w:rPr>
          <w:i/>
        </w:rPr>
        <w:t>Notice by Delegate of the Minister for Environment and Conservation</w:t>
      </w:r>
    </w:p>
    <w:p>
      <w:pPr>
        <w:pStyle w:val="Galley"/>
        <w:spacing w:before="0" w:after="60"/>
        <w:rPr/>
      </w:pPr>
      <w:r>
        <w:rPr/>
        <w:t>PURSUANT to section 44 of the Radiation Protection and Control Act 1982, I, Helen Fulcher, Chief Executive of the Environment Protection Authority (EPA), being a person to whom the powers of the Minister under that section have been delegated under the Act, exempt the University of Adelaide (‘the owner’) from the requirements of Regulation 91 (10) of the Radiation Protection and Control (Ionising Radiation) Regulations 2000, in respect of a NOMAD Hand Held Dental Apparatus (‘the apparatus’) subject to the following conditions:</w:t>
      </w:r>
    </w:p>
    <w:p>
      <w:pPr>
        <w:pStyle w:val="Galley"/>
        <w:spacing w:before="0" w:after="60"/>
        <w:rPr/>
      </w:pPr>
      <w:r>
        <w:rPr/>
        <w:tab/>
        <w:tab/>
        <w:t>The owner of the apparatus shall:</w:t>
      </w:r>
    </w:p>
    <w:p>
      <w:pPr>
        <w:pStyle w:val="Galley"/>
        <w:spacing w:before="0" w:after="60"/>
        <w:ind w:left="800" w:hanging="800"/>
        <w:rPr/>
      </w:pPr>
      <w:r>
        <w:rPr/>
        <w:tab/>
        <w:tab/>
        <w:tab/>
        <w:t>1.</w:t>
        <w:tab/>
        <w:tab/>
        <w:t>comply with the registration conditions set by the EPA and ensure the apparatus is used only for the purposes for which the EPA has agreed to; and</w:t>
      </w:r>
    </w:p>
    <w:p>
      <w:pPr>
        <w:pStyle w:val="Galley"/>
        <w:spacing w:before="0" w:after="60"/>
        <w:ind w:left="800" w:hanging="800"/>
        <w:rPr/>
      </w:pPr>
      <w:r>
        <w:rPr/>
        <w:tab/>
        <w:tab/>
        <w:tab/>
        <w:t>2.</w:t>
        <w:tab/>
        <w:tab/>
        <w:t>ensure that persons operating the apparatus are specifically licensed to do so and that they comply with the licence conditions set by the EPA.</w:t>
      </w:r>
    </w:p>
    <w:p>
      <w:pPr>
        <w:pStyle w:val="Galley"/>
        <w:spacing w:before="0" w:after="60"/>
        <w:rPr/>
      </w:pPr>
      <w:r>
        <w:rPr/>
        <w:t>Dated 22 February 2010.</w:t>
      </w:r>
    </w:p>
    <w:p>
      <w:pPr>
        <w:pStyle w:val="Galley"/>
        <w:ind w:left="1920" w:hanging="1920"/>
        <w:rPr/>
      </w:pPr>
      <w:r>
        <w:rPr/>
        <w:tab/>
        <w:tab/>
        <w:tab/>
        <w:tab/>
        <w:tab/>
        <w:tab/>
        <w:tab/>
        <w:tab/>
        <w:tab/>
        <w:tab/>
        <w:t xml:space="preserve">H. </w:t>
      </w:r>
      <w:r>
        <w:rPr>
          <w:smallCaps/>
        </w:rPr>
        <w:t>Fulcher</w:t>
      </w:r>
      <w:r>
        <w:rPr/>
        <w:t>,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ROAD TRAFFIC ACT 1961</w:t>
      </w:r>
    </w:p>
    <w:p>
      <w:pPr>
        <w:pStyle w:val="Galley"/>
        <w:spacing w:before="0" w:after="60"/>
        <w:jc w:val="center"/>
        <w:rPr>
          <w:i/>
          <w:i/>
        </w:rPr>
      </w:pPr>
      <w:r>
        <w:rPr>
          <w:i/>
        </w:rPr>
        <w:t>Authorised Officers to Conduct Oral Fluid Screening</w:t>
      </w:r>
    </w:p>
    <w:p>
      <w:pPr>
        <w:pStyle w:val="Galley"/>
        <w:spacing w:before="0" w:after="60"/>
        <w:rPr/>
      </w:pPr>
      <w:r>
        <w:rPr/>
        <w:t>I, MALCOLM ARTHUR HYDE, Commissioner of Police, pursuant to section 47EAA (7) of the Road Traffic Act 1961, do hereby certify that on 14 March 2010, the following police officers were authorised to conduct oral fluid screening:</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2" w:type="dxa"/>
            <w:tcBorders>
              <w:top w:val="single" w:sz="6" w:space="0" w:color="000000"/>
              <w:bottom w:val="single" w:sz="6" w:space="0" w:color="000000"/>
            </w:tcBorders>
            <w:vAlign w:val="center"/>
          </w:tcPr>
          <w:p>
            <w:pPr>
              <w:pStyle w:val="Galley"/>
              <w:spacing w:before="4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2"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rHeight w:val="170" w:hRule="atLeast"/>
        </w:trPr>
        <w:tc>
          <w:tcPr>
            <w:tcW w:w="1428" w:type="dxa"/>
            <w:tcBorders/>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82945</w:t>
            </w:r>
          </w:p>
        </w:tc>
        <w:tc>
          <w:tcPr>
            <w:tcW w:w="3132" w:type="dxa"/>
            <w:tcBorders/>
          </w:tcPr>
          <w:p>
            <w:pPr>
              <w:pStyle w:val="Normal"/>
              <w:tabs>
                <w:tab w:val="clear" w:pos="160"/>
                <w:tab w:val="left" w:pos="2400" w:leader="none"/>
              </w:tabs>
              <w:spacing w:lineRule="exact" w:line="170" w:before="0" w:after="0"/>
              <w:rPr>
                <w:rFonts w:ascii="CG Times (W1);Times New Roman" w:hAnsi="CG Times (W1);Times New Roman" w:cs="CG Times (W1);Times New Roman"/>
                <w:sz w:val="17"/>
              </w:rPr>
            </w:pPr>
            <w:r>
              <w:rPr>
                <w:rFonts w:cs="Arial" w:ascii="CG Times (W1);Times New Roman" w:hAnsi="CG Times (W1);Times New Roman"/>
                <w:sz w:val="17"/>
              </w:rPr>
              <w:t>Brown, Darren Michael</w:t>
            </w:r>
          </w:p>
        </w:tc>
      </w:tr>
      <w:tr>
        <w:trPr>
          <w:trHeight w:val="170" w:hRule="atLeast"/>
        </w:trPr>
        <w:tc>
          <w:tcPr>
            <w:tcW w:w="1428" w:type="dxa"/>
            <w:tcBorders/>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72499</w:t>
            </w:r>
          </w:p>
        </w:tc>
        <w:tc>
          <w:tcPr>
            <w:tcW w:w="3132" w:type="dxa"/>
            <w:tcBorders/>
          </w:tcPr>
          <w:p>
            <w:pPr>
              <w:pStyle w:val="Normal"/>
              <w:tabs>
                <w:tab w:val="clear" w:pos="160"/>
                <w:tab w:val="left" w:pos="2400" w:leader="none"/>
              </w:tabs>
              <w:spacing w:lineRule="exact" w:line="170" w:before="0" w:after="0"/>
              <w:rPr>
                <w:rFonts w:ascii="CG Times (W1);Times New Roman" w:hAnsi="CG Times (W1);Times New Roman" w:cs="CG Times (W1);Times New Roman"/>
                <w:sz w:val="17"/>
              </w:rPr>
            </w:pPr>
            <w:r>
              <w:rPr>
                <w:rFonts w:cs="Arial" w:ascii="CG Times (W1);Times New Roman" w:hAnsi="CG Times (W1);Times New Roman"/>
                <w:sz w:val="17"/>
              </w:rPr>
              <w:t>Bryant, Chad</w:t>
            </w:r>
          </w:p>
        </w:tc>
      </w:tr>
      <w:tr>
        <w:trPr>
          <w:trHeight w:val="170" w:hRule="atLeast"/>
        </w:trPr>
        <w:tc>
          <w:tcPr>
            <w:tcW w:w="1428" w:type="dxa"/>
            <w:tcBorders/>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71277</w:t>
            </w:r>
          </w:p>
        </w:tc>
        <w:tc>
          <w:tcPr>
            <w:tcW w:w="3132" w:type="dxa"/>
            <w:tcBorders/>
          </w:tcPr>
          <w:p>
            <w:pPr>
              <w:pStyle w:val="Normal"/>
              <w:tabs>
                <w:tab w:val="clear" w:pos="160"/>
                <w:tab w:val="left" w:pos="2400" w:leader="none"/>
              </w:tabs>
              <w:spacing w:lineRule="exact" w:line="170" w:before="0" w:after="0"/>
              <w:rPr>
                <w:rFonts w:ascii="CG Times (W1);Times New Roman" w:hAnsi="CG Times (W1);Times New Roman" w:cs="CG Times (W1);Times New Roman"/>
                <w:sz w:val="17"/>
              </w:rPr>
            </w:pPr>
            <w:r>
              <w:rPr>
                <w:rFonts w:cs="Arial" w:ascii="CG Times (W1);Times New Roman" w:hAnsi="CG Times (W1);Times New Roman"/>
                <w:sz w:val="17"/>
              </w:rPr>
              <w:t>Davis, Alexander Peter</w:t>
            </w:r>
          </w:p>
        </w:tc>
      </w:tr>
      <w:tr>
        <w:trPr>
          <w:trHeight w:val="170" w:hRule="atLeast"/>
        </w:trPr>
        <w:tc>
          <w:tcPr>
            <w:tcW w:w="1428" w:type="dxa"/>
            <w:tcBorders/>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34643</w:t>
            </w:r>
          </w:p>
        </w:tc>
        <w:tc>
          <w:tcPr>
            <w:tcW w:w="3132" w:type="dxa"/>
            <w:tcBorders/>
          </w:tcPr>
          <w:p>
            <w:pPr>
              <w:pStyle w:val="Normal"/>
              <w:tabs>
                <w:tab w:val="clear" w:pos="160"/>
                <w:tab w:val="left" w:pos="2400" w:leader="none"/>
              </w:tabs>
              <w:spacing w:lineRule="exact" w:line="170" w:before="0" w:after="0"/>
              <w:rPr>
                <w:rFonts w:ascii="CG Times (W1);Times New Roman" w:hAnsi="CG Times (W1);Times New Roman" w:cs="CG Times (W1);Times New Roman"/>
                <w:sz w:val="17"/>
              </w:rPr>
            </w:pPr>
            <w:r>
              <w:rPr>
                <w:rFonts w:cs="Arial" w:ascii="CG Times (W1);Times New Roman" w:hAnsi="CG Times (W1);Times New Roman"/>
                <w:sz w:val="17"/>
              </w:rPr>
              <w:t>Holmes, Christopher Paul</w:t>
            </w:r>
          </w:p>
        </w:tc>
      </w:tr>
      <w:tr>
        <w:trPr>
          <w:trHeight w:val="170" w:hRule="atLeast"/>
        </w:trPr>
        <w:tc>
          <w:tcPr>
            <w:tcW w:w="1428"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17808</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CG Times (W1);Times New Roman"/>
                <w:sz w:val="17"/>
              </w:rPr>
            </w:pPr>
            <w:r>
              <w:rPr>
                <w:rFonts w:cs="Arial" w:ascii="CG Times (W1);Times New Roman" w:hAnsi="CG Times (W1);Times New Roman"/>
                <w:sz w:val="17"/>
              </w:rPr>
              <w:t>Lowcock, Stanley Maurice</w:t>
            </w:r>
          </w:p>
        </w:tc>
      </w:tr>
      <w:tr>
        <w:trPr>
          <w:trHeight w:val="170" w:hRule="atLeast"/>
        </w:trPr>
        <w:tc>
          <w:tcPr>
            <w:tcW w:w="1428" w:type="dxa"/>
            <w:tcBorders/>
            <w:tcMar>
              <w:left w:w="108" w:type="dxa"/>
              <w:right w:w="108" w:type="dxa"/>
            </w:tcMar>
          </w:tcPr>
          <w:p>
            <w:pPr>
              <w:pStyle w:val="Normal"/>
              <w:tabs>
                <w:tab w:val="clear" w:pos="160"/>
                <w:tab w:val="left" w:pos="2400" w:leader="none"/>
              </w:tabs>
              <w:spacing w:lineRule="exact" w:line="170"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9843</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CG Times (W1);Times New Roman"/>
                <w:sz w:val="17"/>
              </w:rPr>
            </w:pPr>
            <w:r>
              <w:rPr>
                <w:rFonts w:cs="Arial" w:ascii="CG Times (W1);Times New Roman" w:hAnsi="CG Times (W1);Times New Roman"/>
                <w:sz w:val="17"/>
              </w:rPr>
              <w:t>Mclean, Edward Alexander</w:t>
            </w:r>
          </w:p>
        </w:tc>
      </w:tr>
      <w:tr>
        <w:trPr>
          <w:trHeight w:val="170" w:hRule="atLeast"/>
        </w:trPr>
        <w:tc>
          <w:tcPr>
            <w:tcW w:w="1428" w:type="dxa"/>
            <w:tcBorders>
              <w:bottom w:val="single" w:sz="4" w:space="0" w:color="000000"/>
            </w:tcBorders>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79549</w:t>
            </w:r>
          </w:p>
        </w:tc>
        <w:tc>
          <w:tcPr>
            <w:tcW w:w="3132" w:type="dxa"/>
            <w:tcBorders>
              <w:bottom w:val="single" w:sz="4" w:space="0" w:color="000000"/>
            </w:tcBorders>
          </w:tcPr>
          <w:p>
            <w:pPr>
              <w:pStyle w:val="Normal"/>
              <w:tabs>
                <w:tab w:val="clear" w:pos="160"/>
                <w:tab w:val="left" w:pos="2400" w:leader="none"/>
              </w:tabs>
              <w:spacing w:lineRule="exact" w:line="170" w:before="0" w:after="0"/>
              <w:rPr>
                <w:rFonts w:ascii="CG Times (W1);Times New Roman" w:hAnsi="CG Times (W1);Times New Roman" w:cs="CG Times (W1);Times New Roman"/>
                <w:sz w:val="17"/>
              </w:rPr>
            </w:pPr>
            <w:r>
              <w:rPr>
                <w:rFonts w:cs="Arial" w:ascii="CG Times (W1);Times New Roman" w:hAnsi="CG Times (W1);Times New Roman"/>
                <w:sz w:val="17"/>
              </w:rPr>
              <w:t>Zadow, Jarrad Victor</w:t>
            </w:r>
          </w:p>
        </w:tc>
      </w:tr>
    </w:tbl>
    <w:p>
      <w:pPr>
        <w:pStyle w:val="Galley"/>
        <w:spacing w:before="80" w:after="80"/>
        <w:rPr/>
      </w:pPr>
      <w:r>
        <w:rPr/>
        <w:t>Dated 14 March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Oral Fluid Screening</w:t>
      </w:r>
    </w:p>
    <w:p>
      <w:pPr>
        <w:pStyle w:val="Galley"/>
        <w:spacing w:before="0" w:after="80"/>
        <w:rPr/>
      </w:pPr>
      <w:r>
        <w:rPr/>
        <w:t>I, MALCOLM ARTHUR HYDE, Commissioner of Police, pursuant to section 47EAA (7) of the Road Traffic Act 1961, do hereby certify that on 14 March 2010, the following police officers were authorised to conduct oral fluid screening:</w:t>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1" w:type="dxa"/>
            <w:tcBorders>
              <w:top w:val="single" w:sz="6" w:space="0" w:color="000000"/>
              <w:bottom w:val="single" w:sz="6" w:space="0" w:color="000000"/>
            </w:tcBorders>
            <w:vAlign w:val="center"/>
          </w:tcPr>
          <w:p>
            <w:pPr>
              <w:pStyle w:val="Galley"/>
              <w:spacing w:before="40" w:after="4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Cs w:val="17"/>
              </w:rPr>
            </w:pPr>
            <w:r>
              <w:rPr/>
              <w:t>5411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Chance, Nicholas John</w:t>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79249</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cs="Arial"/>
                <w:sz w:val="17"/>
              </w:rPr>
            </w:pPr>
            <w:r>
              <w:rPr>
                <w:rFonts w:cs="Arial" w:ascii="CG Times (W1);Times New Roman" w:hAnsi="CG Times (W1);Times New Roman"/>
                <w:sz w:val="17"/>
              </w:rPr>
              <w:t>Easom, Stuart James</w:t>
            </w:r>
          </w:p>
        </w:tc>
      </w:tr>
      <w:tr>
        <w:trPr/>
        <w:tc>
          <w:tcPr>
            <w:tcW w:w="1429" w:type="dxa"/>
            <w:tcBorders/>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8352</w:t>
            </w:r>
          </w:p>
        </w:tc>
        <w:tc>
          <w:tcPr>
            <w:tcW w:w="3131" w:type="dxa"/>
            <w:tcBorders/>
          </w:tcPr>
          <w:p>
            <w:pPr>
              <w:pStyle w:val="Normal"/>
              <w:tabs>
                <w:tab w:val="clear" w:pos="160"/>
                <w:tab w:val="left" w:pos="2400" w:leader="none"/>
              </w:tabs>
              <w:spacing w:lineRule="exact" w:line="170" w:before="0" w:after="0"/>
              <w:rPr>
                <w:rFonts w:ascii="CG Times (W1);Times New Roman" w:hAnsi="CG Times (W1);Times New Roman" w:cs="Arial"/>
                <w:sz w:val="17"/>
              </w:rPr>
            </w:pPr>
            <w:r>
              <w:rPr>
                <w:rFonts w:cs="Arial" w:ascii="CG Times (W1);Times New Roman" w:hAnsi="CG Times (W1);Times New Roman"/>
                <w:sz w:val="17"/>
              </w:rPr>
              <w:t>Finlayson, David Roy</w:t>
            </w:r>
          </w:p>
        </w:tc>
      </w:tr>
      <w:tr>
        <w:trPr/>
        <w:tc>
          <w:tcPr>
            <w:tcW w:w="1429" w:type="dxa"/>
            <w:tcBorders/>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72520</w:t>
            </w:r>
          </w:p>
        </w:tc>
        <w:tc>
          <w:tcPr>
            <w:tcW w:w="3131" w:type="dxa"/>
            <w:tcBorders/>
          </w:tcPr>
          <w:p>
            <w:pPr>
              <w:pStyle w:val="Normal"/>
              <w:tabs>
                <w:tab w:val="clear" w:pos="160"/>
                <w:tab w:val="left" w:pos="2400" w:leader="none"/>
              </w:tabs>
              <w:spacing w:lineRule="exact" w:line="170" w:before="0" w:after="0"/>
              <w:rPr>
                <w:rFonts w:ascii="CG Times (W1);Times New Roman" w:hAnsi="CG Times (W1);Times New Roman" w:cs="Arial"/>
                <w:sz w:val="17"/>
              </w:rPr>
            </w:pPr>
            <w:r>
              <w:rPr>
                <w:rFonts w:cs="Arial" w:ascii="CG Times (W1);Times New Roman" w:hAnsi="CG Times (W1);Times New Roman"/>
                <w:sz w:val="17"/>
              </w:rPr>
              <w:t>Garner, David Llewellyn</w:t>
            </w:r>
          </w:p>
        </w:tc>
      </w:tr>
      <w:tr>
        <w:trPr/>
        <w:tc>
          <w:tcPr>
            <w:tcW w:w="1429"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73826</w:t>
            </w:r>
          </w:p>
        </w:tc>
        <w:tc>
          <w:tcPr>
            <w:tcW w:w="3131"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Jacka, Paul Brenton</w:t>
            </w:r>
          </w:p>
        </w:tc>
      </w:tr>
      <w:tr>
        <w:trPr/>
        <w:tc>
          <w:tcPr>
            <w:tcW w:w="1429"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73848</w:t>
            </w:r>
          </w:p>
        </w:tc>
        <w:tc>
          <w:tcPr>
            <w:tcW w:w="3131"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Paul, Celeste Claire</w:t>
            </w:r>
          </w:p>
        </w:tc>
      </w:tr>
      <w:tr>
        <w:trPr/>
        <w:tc>
          <w:tcPr>
            <w:tcW w:w="1429" w:type="dxa"/>
            <w:tcBorders>
              <w:bottom w:val="single" w:sz="4" w:space="0" w:color="000000"/>
            </w:tcBorders>
          </w:tcPr>
          <w:p>
            <w:pPr>
              <w:pStyle w:val="Normal"/>
              <w:tabs>
                <w:tab w:val="clear" w:pos="160"/>
                <w:tab w:val="left" w:pos="2400" w:leader="none"/>
              </w:tabs>
              <w:spacing w:lineRule="exact" w:line="170" w:before="0" w:after="0"/>
              <w:jc w:val="center"/>
              <w:rPr>
                <w:rFonts w:ascii="CG Times (W1);Times New Roman" w:hAnsi="CG Times (W1);Times New Roman" w:cs="CG Times (W1);Times New Roman"/>
                <w:sz w:val="17"/>
              </w:rPr>
            </w:pPr>
            <w:r>
              <w:rPr>
                <w:rFonts w:cs="Arial" w:ascii="CG Times (W1);Times New Roman" w:hAnsi="CG Times (W1);Times New Roman"/>
                <w:sz w:val="17"/>
              </w:rPr>
              <w:t>6248</w:t>
            </w:r>
          </w:p>
        </w:tc>
        <w:tc>
          <w:tcPr>
            <w:tcW w:w="3131" w:type="dxa"/>
            <w:tcBorders>
              <w:bottom w:val="single" w:sz="4" w:space="0" w:color="000000"/>
            </w:tcBorders>
          </w:tcPr>
          <w:p>
            <w:pPr>
              <w:pStyle w:val="Normal"/>
              <w:tabs>
                <w:tab w:val="clear" w:pos="160"/>
                <w:tab w:val="left" w:pos="2400" w:leader="none"/>
              </w:tabs>
              <w:spacing w:lineRule="exact" w:line="170" w:before="0" w:after="0"/>
              <w:rPr>
                <w:rFonts w:ascii="CG Times (W1);Times New Roman" w:hAnsi="CG Times (W1);Times New Roman" w:cs="Arial"/>
                <w:sz w:val="17"/>
              </w:rPr>
            </w:pPr>
            <w:r>
              <w:rPr>
                <w:rFonts w:cs="Arial" w:ascii="CG Times (W1);Times New Roman" w:hAnsi="CG Times (W1);Times New Roman"/>
                <w:sz w:val="17"/>
              </w:rPr>
              <w:t>Woods, Paul Frederick</w:t>
            </w:r>
          </w:p>
        </w:tc>
      </w:tr>
    </w:tbl>
    <w:p>
      <w:pPr>
        <w:pStyle w:val="Galley"/>
        <w:spacing w:before="80" w:after="80"/>
        <w:rPr/>
      </w:pPr>
      <w:r>
        <w:rPr/>
        <w:t>Dated 14 March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
            <wp:simplePos x="0" y="0"/>
            <wp:positionH relativeFrom="column">
              <wp:align>center</wp:align>
            </wp:positionH>
            <wp:positionV relativeFrom="paragraph">
              <wp:posOffset>87630</wp:posOffset>
            </wp:positionV>
            <wp:extent cx="5930900" cy="37274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5930900" cy="37274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
            <wp:simplePos x="0" y="0"/>
            <wp:positionH relativeFrom="column">
              <wp:align>center</wp:align>
            </wp:positionH>
            <wp:positionV relativeFrom="paragraph">
              <wp:posOffset>-26670</wp:posOffset>
            </wp:positionV>
            <wp:extent cx="5943600" cy="86042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1" r="-2" b="-1"/>
                    <a:stretch>
                      <a:fillRect/>
                    </a:stretch>
                  </pic:blipFill>
                  <pic:spPr bwMode="auto">
                    <a:xfrm>
                      <a:off x="0" y="0"/>
                      <a:ext cx="5943600" cy="86042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5835650" cy="89027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1" r="-2" b="-1"/>
                    <a:stretch>
                      <a:fillRect/>
                    </a:stretch>
                  </pic:blipFill>
                  <pic:spPr bwMode="auto">
                    <a:xfrm>
                      <a:off x="0" y="0"/>
                      <a:ext cx="583565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
            <wp:simplePos x="0" y="0"/>
            <wp:positionH relativeFrom="column">
              <wp:align>center</wp:align>
            </wp:positionH>
            <wp:positionV relativeFrom="paragraph">
              <wp:posOffset>81915</wp:posOffset>
            </wp:positionV>
            <wp:extent cx="5930900" cy="8896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1" r="-2" b="-1"/>
                    <a:stretch>
                      <a:fillRect/>
                    </a:stretch>
                  </pic:blipFill>
                  <pic:spPr bwMode="auto">
                    <a:xfrm>
                      <a:off x="0" y="0"/>
                      <a:ext cx="5930900" cy="8896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1">
            <wp:simplePos x="0" y="0"/>
            <wp:positionH relativeFrom="column">
              <wp:align>center</wp:align>
            </wp:positionH>
            <wp:positionV relativeFrom="paragraph">
              <wp:posOffset>81915</wp:posOffset>
            </wp:positionV>
            <wp:extent cx="5937250" cy="88963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1" r="-2" b="-1"/>
                    <a:stretch>
                      <a:fillRect/>
                    </a:stretch>
                  </pic:blipFill>
                  <pic:spPr bwMode="auto">
                    <a:xfrm>
                      <a:off x="0" y="0"/>
                      <a:ext cx="5937250" cy="8896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2">
            <wp:simplePos x="0" y="0"/>
            <wp:positionH relativeFrom="column">
              <wp:align>center</wp:align>
            </wp:positionH>
            <wp:positionV relativeFrom="paragraph">
              <wp:posOffset>81915</wp:posOffset>
            </wp:positionV>
            <wp:extent cx="5943600" cy="87820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1" r="-2" b="-1"/>
                    <a:stretch>
                      <a:fillRect/>
                    </a:stretch>
                  </pic:blipFill>
                  <pic:spPr bwMode="auto">
                    <a:xfrm>
                      <a:off x="0" y="0"/>
                      <a:ext cx="5943600" cy="8782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3">
            <wp:simplePos x="0" y="0"/>
            <wp:positionH relativeFrom="column">
              <wp:align>center</wp:align>
            </wp:positionH>
            <wp:positionV relativeFrom="paragraph">
              <wp:posOffset>81915</wp:posOffset>
            </wp:positionV>
            <wp:extent cx="5905500" cy="89090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 t="-1" r="-2" b="-1"/>
                    <a:stretch>
                      <a:fillRect/>
                    </a:stretch>
                  </pic:blipFill>
                  <pic:spPr bwMode="auto">
                    <a:xfrm>
                      <a:off x="0" y="0"/>
                      <a:ext cx="5905500" cy="8909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4">
            <wp:simplePos x="0" y="0"/>
            <wp:positionH relativeFrom="column">
              <wp:align>center</wp:align>
            </wp:positionH>
            <wp:positionV relativeFrom="paragraph">
              <wp:posOffset>81915</wp:posOffset>
            </wp:positionV>
            <wp:extent cx="5937250" cy="87503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 t="-1" r="-2" b="-1"/>
                    <a:stretch>
                      <a:fillRect/>
                    </a:stretch>
                  </pic:blipFill>
                  <pic:spPr bwMode="auto">
                    <a:xfrm>
                      <a:off x="0" y="0"/>
                      <a:ext cx="5937250" cy="87503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5">
            <wp:simplePos x="0" y="0"/>
            <wp:positionH relativeFrom="column">
              <wp:align>center</wp:align>
            </wp:positionH>
            <wp:positionV relativeFrom="paragraph">
              <wp:posOffset>81915</wp:posOffset>
            </wp:positionV>
            <wp:extent cx="5937250" cy="87439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 t="-1" r="-2" b="-1"/>
                    <a:stretch>
                      <a:fillRect/>
                    </a:stretch>
                  </pic:blipFill>
                  <pic:spPr bwMode="auto">
                    <a:xfrm>
                      <a:off x="0" y="0"/>
                      <a:ext cx="5937250" cy="87439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6">
            <wp:simplePos x="0" y="0"/>
            <wp:positionH relativeFrom="column">
              <wp:align>center</wp:align>
            </wp:positionH>
            <wp:positionV relativeFrom="paragraph">
              <wp:posOffset>81915</wp:posOffset>
            </wp:positionV>
            <wp:extent cx="5943600" cy="86296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 t="-1" r="-2" b="-1"/>
                    <a:stretch>
                      <a:fillRect/>
                    </a:stretch>
                  </pic:blipFill>
                  <pic:spPr bwMode="auto">
                    <a:xfrm>
                      <a:off x="0" y="0"/>
                      <a:ext cx="5943600" cy="8629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7">
            <wp:simplePos x="0" y="0"/>
            <wp:positionH relativeFrom="column">
              <wp:align>center</wp:align>
            </wp:positionH>
            <wp:positionV relativeFrom="paragraph">
              <wp:posOffset>81915</wp:posOffset>
            </wp:positionV>
            <wp:extent cx="5943600" cy="88709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 t="-1" r="-2" b="-1"/>
                    <a:stretch>
                      <a:fillRect/>
                    </a:stretch>
                  </pic:blipFill>
                  <pic:spPr bwMode="auto">
                    <a:xfrm>
                      <a:off x="0" y="0"/>
                      <a:ext cx="5943600" cy="88709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8">
            <wp:simplePos x="0" y="0"/>
            <wp:positionH relativeFrom="column">
              <wp:posOffset>54610</wp:posOffset>
            </wp:positionH>
            <wp:positionV relativeFrom="paragraph">
              <wp:posOffset>81915</wp:posOffset>
            </wp:positionV>
            <wp:extent cx="5943600" cy="50165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 t="-2" r="-2" b="-2"/>
                    <a:stretch>
                      <a:fillRect/>
                    </a:stretch>
                  </pic:blipFill>
                  <pic:spPr bwMode="auto">
                    <a:xfrm>
                      <a:off x="0" y="0"/>
                      <a:ext cx="5943600" cy="50165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7780</wp:posOffset>
            </wp:positionV>
            <wp:extent cx="5930900" cy="32766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 t="-3" r="-2" b="-3"/>
                    <a:stretch>
                      <a:fillRect/>
                    </a:stretch>
                  </pic:blipFill>
                  <pic:spPr bwMode="auto">
                    <a:xfrm>
                      <a:off x="0" y="0"/>
                      <a:ext cx="5930900" cy="3276600"/>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IL SAFETY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7 (1) of the Rail Safety Act 2007, (the Act), I, HONOURABLE PATRICK FREDERICK CONLON, MP, Minister for Transport in the State of South Australia, do hereby exempt from the provisions of the Act, the District Council of Orroroo/Carrieton and the Flinders Ranges Kalamazoo Committee, its Members, employees and agents for the Flinders Ranges Kalamazoo event to be staged on the railway located within section 395 in the Hundred of Black Rock Plain, subject to the following condi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b/>
        <w:t>This exemption takes effect from 0600 hours to 2200 hours on 27 March 2010 and applies to the portion of former Peterborough to Quorn Railway located in the Black Rock siding within Crown Record 5689, Folio 949 over section 395 in the Hundred of Black R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b/>
        <w:t>The Owner of the railway has agreed to provide access for the portion of the railway defin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b/>
        <w:t>The Council holds appropriate Public Liability Insurance for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ab/>
        <w:t>The Council enter into and execute a management plan for the safe operation of rolling stock (hand powered track vehicles known as ‘kalamazoos’) used during the event to the satisfaction of the Office of the Rail Safety Regul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ab/>
        <w:t>The Council undertake an assessment of the railway infrastructure to establish its fitness for the operation of rolling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may, at any time, vary or revoke this exemption or a condition of this exemption. For the purposes of this notice ‘Owner’ is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trick</w:t>
      </w:r>
      <w:r>
        <w:rPr/>
        <w:t xml:space="preserve"> </w:t>
      </w:r>
      <w:r>
        <w:rPr>
          <w:smallCaps/>
        </w:rPr>
        <w:t>Conlon</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5—Management of Vehicles and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FOR the management, control and regulation of the use of and access by vehicles and animals on local government land vested in or under the control of the Council and for other purpo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local government land’ means land owned by the Council or under the Council’s care, control and management (excep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the Council’ means the 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parklands’ includes parks and gardens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vehicle’ means a motor vehicle, which includes a motor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wi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Motor Vehicles on Parkland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Comprising parklands o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drive or propel a motor vehicle unless on an area or road constructed or set aside by the Council for the parking or travelling of moto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ake part in any race, test or trial of any kind utilising a vehicle except in an area that has been properly constructed or set aside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promote or organise any race, test or trial of any kind in which vehicles take part unless the race, test or trial is to take place on an area that has been properly constructed or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Vehicle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 xml:space="preserve">Comprising the foreshore –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drive or propel a vehicle onto, from or on the foreshore except for the purpose of launching or retrieving a boat, so long as the vehicle is driven or propelled on an area that is constructed or set aside by the Council for that purpose or, on an area to which the Council has determined this 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launch or retrieve a boat from the foreshore without using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 xml:space="preserve">perform the work of repairing, washing, painting, panel beating or work of a similar nature on or to any vehicle, except for running repairs in the case of a vehicle breakdow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ride, lead, herd, exercise or drive any horse, cattle or sheep,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ab/>
        <w:tab/>
        <w:t>Horse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w:t>
        <w:tab/>
        <w:t>comprising the foreshore, drive, lead or ride any ho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comprising a cemetery drive or propel any vehicle except on paths or roads constructed and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 xml:space="preserve">that person’s use of the 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1) If any animal or object is found on local government land or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ny person in charge of the animal or object must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n authorised person may remove the animal or object if a person fails to comply with the request, or if no person is in charge or apparently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restrictions in this by-law do not apply to any Police officer, emergency services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Charles Sturt held on 22 March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t xml:space="preserve">M. </w:t>
      </w:r>
      <w:r>
        <w:rPr>
          <w:smallCaps/>
        </w:rPr>
        <w:t>Withers</w:t>
      </w:r>
      <w:r>
        <w:rPr/>
        <w:t>, Chief Executiv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Marion, at its meeting held on 09 March 2010, resolved pursuant to section</w:t>
        <w:br/>
        <w:t>219 (1) of the Local Government Act 1999, that a certain public road, being Lander Avenue, Sheidow Park for houses numbered 2, 4, 4A, 6, 8, 10, be changed from Lander Avenue to Patpa Drive, Sheidow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Section 220 (2) of the Local Government Act 1999, that the numbering system be altered from/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4560" w:type="dxa"/>
        <w:jc w:val="left"/>
        <w:tblInd w:w="0" w:type="dxa"/>
        <w:tblLayout w:type="fixed"/>
        <w:tblCellMar>
          <w:top w:w="0" w:type="dxa"/>
          <w:left w:w="0" w:type="dxa"/>
          <w:bottom w:w="0" w:type="dxa"/>
          <w:right w:w="0" w:type="dxa"/>
        </w:tblCellMar>
      </w:tblPr>
      <w:tblGrid>
        <w:gridCol w:w="2280"/>
        <w:gridCol w:w="2280"/>
      </w:tblGrid>
      <w:tr>
        <w:trPr/>
        <w:tc>
          <w:tcPr>
            <w:tcW w:w="228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rPr/>
            </w:pPr>
            <w:r>
              <w:rPr/>
              <w:t>Former Number/Address</w:t>
            </w:r>
          </w:p>
        </w:tc>
        <w:tc>
          <w:tcPr>
            <w:tcW w:w="228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rPr/>
            </w:pPr>
            <w:r>
              <w:rPr/>
              <w:t>New Number/Address</w:t>
            </w:r>
          </w:p>
        </w:tc>
      </w:tr>
      <w:tr>
        <w:trPr/>
        <w:tc>
          <w:tcPr>
            <w:tcW w:w="228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before="0" w:after="0"/>
              <w:rPr/>
            </w:pPr>
            <w:r>
              <w:rPr/>
            </w:r>
          </w:p>
        </w:tc>
        <w:tc>
          <w:tcPr>
            <w:tcW w:w="228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before="0" w:after="0"/>
              <w:rPr/>
            </w:pPr>
            <w:r>
              <w:rPr/>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2 Lander Avenue</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2-6 Patpa Drive</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4 Lander Avenue</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8-18 Patpa Drive</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4A Lander Avenue</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20 Patpa Drive</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6 Lander Avenue</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22-32 Patpa Drive</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8 Lander Avenue</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rPr/>
            </w:pPr>
            <w:r>
              <w:rPr/>
              <w:t>34-48 Patpa Drive</w:t>
            </w:r>
          </w:p>
        </w:tc>
      </w:tr>
      <w:tr>
        <w:trPr/>
        <w:tc>
          <w:tcPr>
            <w:tcW w:w="22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10 Lander Avenue</w:t>
            </w:r>
          </w:p>
        </w:tc>
        <w:tc>
          <w:tcPr>
            <w:tcW w:w="22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50 Patpa Dr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rPr/>
      </w:pPr>
      <w:r>
        <w:rPr/>
        <w:tab/>
        <w:t>A Plan which delineates the public road which is subject to the change of road name, together with a copy of the Council’s resolution, is available for inspection at the City of Marion, 245 Sturt Road, Sturt, during the hours of 8.30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earl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Appointment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NOTICE is hereby given that the City of Port Lincoln had duly appointed Max Coulson as an Authorised Officer, pursuant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and and Business (Sale and Conveyanc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Road Traffic Act 1961, the Road Traffic (Miscellaneous) Regulation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Expiations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ll previous appointments made to Wayne Pope as Authorised Officer are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Notice is hereby given that the City of Port Lincoln revokes the appointment of Authorised Officer made to Aaron Price, pursuant to the Public and Environmental Health Act 1987, the Public and Environmental Health (Waste Control) Regulations 1995 and the Public and Environmental Health (Legionella)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Dodd</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Assign a Name to a Private Road</w:t>
      </w:r>
    </w:p>
    <w:p>
      <w:pPr>
        <w:pStyle w:val="Galley"/>
        <w:spacing w:before="0" w:after="80"/>
        <w:rPr/>
      </w:pPr>
      <w:r>
        <w:rPr/>
        <w:t>NOTICE is hereby given pursuant to section 219 (4) of the Local Government Act 1999, that the Corporation of the Town of Walkerville has assigned the name of ‘Myrtles Court’ in the suburb of Medindie to the following private road:</w:t>
      </w:r>
    </w:p>
    <w:p>
      <w:pPr>
        <w:pStyle w:val="Galley"/>
        <w:spacing w:before="0" w:after="80"/>
        <w:ind w:left="480" w:hanging="480"/>
        <w:rPr/>
      </w:pPr>
      <w:r>
        <w:rPr/>
        <w:tab/>
        <w:tab/>
      </w:r>
      <w:r>
        <w:rPr>
          <w:rFonts w:cs="CG Times" w:ascii="CG Times" w:hAnsi="CG Times"/>
        </w:rPr>
        <w:t>•</w:t>
      </w:r>
      <w:r>
        <w:rPr/>
        <w:tab/>
        <w:t>Common Property Primary Community Plan 21684 in the area named Medindie, Hundred of Yatala.</w:t>
      </w:r>
    </w:p>
    <w:p>
      <w:pPr>
        <w:pStyle w:val="Galley"/>
        <w:jc w:val="right"/>
        <w:rPr/>
      </w:pPr>
      <w:r>
        <w:rPr/>
        <w:t xml:space="preserve">K. </w:t>
      </w:r>
      <w:r>
        <w:rPr>
          <w:smallCaps/>
        </w:rPr>
        <w:t>Magr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dvises that its April 2010 Ordinary Meeting has been re-scheduled for Tuesday, 20 April 2010 at 4 p.m. (in lieu of Wednesday,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Smart</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rPr/>
      </w:pPr>
      <w:r>
        <w:rPr/>
        <w:t>[</w:t>
      </w:r>
      <w:r>
        <w:rPr>
          <w:smallCaps/>
        </w:rPr>
        <w:t>Republished</w:t>
      </w:r>
      <w:r>
        <w:rPr/>
        <w:t>]</w:t>
      </w:r>
    </w:p>
    <w:p>
      <w:pPr>
        <w:pStyle w:val="Galley"/>
        <w:spacing w:before="0" w:after="80"/>
        <w:jc w:val="center"/>
        <w:rPr/>
      </w:pPr>
      <w:r>
        <w:rPr/>
        <w:t>DISTRICT COUNCIL OF LOXTON WAIKERIE</w:t>
      </w:r>
    </w:p>
    <w:p>
      <w:pPr>
        <w:pStyle w:val="Galley"/>
        <w:spacing w:before="0" w:after="80"/>
        <w:jc w:val="center"/>
        <w:rPr>
          <w:i/>
          <w:i/>
        </w:rPr>
      </w:pPr>
      <w:r>
        <w:rPr>
          <w:i/>
        </w:rPr>
        <w:t>Appointment of Authorised Officers</w:t>
      </w:r>
    </w:p>
    <w:p>
      <w:pPr>
        <w:pStyle w:val="Galley"/>
        <w:spacing w:before="0" w:after="80"/>
        <w:rPr/>
      </w:pPr>
      <w:r>
        <w:rPr/>
        <w:t xml:space="preserve">NOTICE is hereby given that, at a meeting of Council held on </w:t>
        <w:br/>
        <w:t>19 February 2010, the District Council of Loxton Waikerie revoked all previous appointments and resolved to appoint the following officers to the respective acts as li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ab/>
        <w:tab/>
      </w:r>
      <w:r>
        <w:rPr/>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omas M. Avery (Director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smond W. Schliebs (Director Community and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Brenton L. Schultz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Steven W. Potter (Mechanic—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Jeffrey C. Grinnell (Assistant Building Surve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Graham S. MacInnes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Kate O. Nankivell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velopment Act 1993, section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S. MacInnes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effrey C. Grinnell (Assistant Building Surve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vironment Protection Act 1993, section 85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ab/>
        <w:tab/>
      </w:r>
      <w:r>
        <w:rPr/>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omas M. Avery (Director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smond W. Schliebs (Director Community and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Brenton L. Schultz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br w:type="column"/>
      </w:r>
      <w:r>
        <w:rPr/>
        <w:tab/>
        <w:tab/>
        <w:t>Steven W. Potter (Mechanic—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Graham S. MacInnes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Jeffrey C. Grinnell (Assistant Building Surve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Kate O. Nankivell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vironment Protection Act 1993, Burn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omas M. Avery (Director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smond W. Schliebs (Director Community and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Brenton L. Schultz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Steven W. Potter (Mechanic—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Graham S. MacInnes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Jeffrey C. Grinnell (Assistant Building Surve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Kate O. Nankivell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pacing w:val="-4"/>
        </w:rPr>
        <w:t>Dog and Cat Management Act 1995, sections 27 (1) and 6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g and Cat Management Act 1995, section 2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ab/>
      </w:r>
      <w:r>
        <w:rPr/>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pacing w:val="-4"/>
        </w:rPr>
        <w:t>Dog and Cat Management Act 1995, sections 27 (1) and 6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Dog Management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Brenton L. Schultz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Steven W. Potter (Mechanic—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ffrey T. Murch (Manager, Works—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 H. Noble (Manager, Works—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James W. Thomas (Town Maintenance Co-ordinator—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Steven G. Jones (Storeman—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Robert J. Hyde (Mechanic—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Garry Crook (Town Maintenance—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mpounding Act 1920, section 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Brenton L. Schultz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Steven W. Potter (Mechanic—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chard H. Noble (Manager, Works—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effrey T. Murch (Manager, Works—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2"/>
        </w:rPr>
      </w:pPr>
      <w:r>
        <w:rPr/>
        <w:tab/>
      </w:r>
      <w:r>
        <w:rPr>
          <w:spacing w:val="-2"/>
        </w:rPr>
        <w:t>Road Traffic Act 1961 and Road Traffic (Road Rules Auxili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pacing w:val="-2"/>
        </w:rPr>
        <w:tab/>
        <w:tab/>
        <w:tab/>
      </w:r>
      <w:r>
        <w:rPr/>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omas M. Avery (Director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ffrey T. Murch (Manager, Works—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Richard H. Noble (Manager, Works—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Expiation of Offences Act 1996, section 6 (3) </w:t>
      </w:r>
      <w:r>
        <w:rPr>
          <w:i/>
        </w:rPr>
        <w:t xml:space="preserve">(b) </w:t>
      </w:r>
      <w:r>
        <w:rPr/>
        <w:t>(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smond W. Schliebs (Director Community and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omas M. Avery (Director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Brenton L. Schultz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Steven W. Potter (Mechanic—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 and Environmental Act 1987, section 7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e O. Nankivell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Jeffrey C. Grinnell (Assistant Building Surve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pacing w:val="-2"/>
        </w:rPr>
        <w:t>Public and Environmental Health (Waste Control)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e O. Nankivell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ffrey C. Grinnell (Assistant Building Surve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ffrey T. Murch (Manager, Works—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ichard H. Noble (Manager, Works—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od Act 2001, section 9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e O. Nankivell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effrey C. Grinnell (Assistant Building Surve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Land and Business (Sale and Conveyancing) Act 1994, section 12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Paul J. Lancaster (Rate Administrat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smond W. Schliebs (Director Community and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enelope A. Smith (Community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unity Title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Graham S. MacInnes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effrey C. Grinnell (Assistant Building Surve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ire and Emergency Services Act 2005, section 105A </w:t>
      </w:r>
      <w:r>
        <w:rPr>
          <w:i/>
        </w:rPr>
        <w:t>(a)</w:t>
      </w:r>
      <w:r>
        <w:rPr/>
        <w:t xml:space="preserve"> (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 Sellar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Brenton L. Schultz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il T. Martinson (Directo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smond W. Schliebs (Director Community and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ven W. Potter (Mechanic—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omas M. Avery (Director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spacing w:val="-4"/>
        </w:rPr>
      </w:pPr>
      <w:r>
        <w:rPr>
          <w:smallCaps/>
        </w:rPr>
        <w:tab/>
        <w:tab/>
        <w:tab/>
        <w:tab/>
        <w:tab/>
        <w:tab/>
        <w:tab/>
        <w:tab/>
        <w:tab/>
        <w:tab/>
        <w:tab/>
      </w:r>
      <w:r>
        <w:rPr>
          <w:smallCaps/>
          <w:spacing w:val="-4"/>
        </w:rPr>
        <w:t>N. Martinson</w:t>
      </w:r>
      <w:r>
        <w:rPr>
          <w:spacing w:val="-4"/>
        </w:rPr>
        <w:t>, Director of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spacing w:val="-4"/>
        </w:rPr>
      </w:pPr>
      <w:r>
        <w:rPr>
          <w:spacing w:val="-4"/>
        </w:rPr>
        <w: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pacing w:val="-4"/>
        </w:rPr>
      </w:pPr>
      <w:r>
        <w:rPr>
          <w:spacing w:val="-4"/>
        </w:rPr>
      </w:r>
    </w:p>
    <w:p>
      <w:pPr>
        <w:pStyle w:val="Galley"/>
        <w:rPr/>
      </w:pPr>
      <w:r>
        <w:rPr/>
      </w:r>
    </w:p>
    <w:p>
      <w:pPr>
        <w:pStyle w:val="Galley"/>
        <w:spacing w:before="0" w:after="60"/>
        <w:jc w:val="center"/>
        <w:rPr/>
      </w:pPr>
      <w:r>
        <w:rPr/>
        <w:t>DISTRICT COUNCIL OF MOUNT BARKER</w:t>
      </w:r>
    </w:p>
    <w:p>
      <w:pPr>
        <w:pStyle w:val="Galley"/>
        <w:spacing w:before="0" w:after="60"/>
        <w:jc w:val="center"/>
        <w:rPr>
          <w:smallCaps/>
        </w:rPr>
      </w:pPr>
      <w:r>
        <w:rPr>
          <w:smallCaps/>
        </w:rPr>
        <w:t>Roads (Opening and Closing) Act 1991</w:t>
      </w:r>
    </w:p>
    <w:p>
      <w:pPr>
        <w:pStyle w:val="Galley"/>
        <w:spacing w:before="0" w:after="60"/>
        <w:jc w:val="center"/>
        <w:rPr>
          <w:i/>
          <w:i/>
        </w:rPr>
      </w:pPr>
      <w:r>
        <w:rPr>
          <w:i/>
        </w:rPr>
        <w:t>Road Closure—Haines Road, Mount Barker</w:t>
      </w:r>
    </w:p>
    <w:p>
      <w:pPr>
        <w:pStyle w:val="Galley"/>
        <w:spacing w:before="0" w:after="60"/>
        <w:rPr/>
      </w:pPr>
      <w:r>
        <w:rPr/>
        <w:t>NOTICE is hereby given, pursuant to section 10 of the Roads (Opening and Closing) Act 1991, that the District Council of Mount Barker proposes to implement a Road Process Order to close the greater portion of unmade Public Road (Haines Road), situated west of Wellington Road and adjoining Allotment 28 in Filed Plan 160105, Allotment 1 in Filed Plan 8847, Allotment 14 in Deposited Plan 46774 and Section 132, Hundred of Macclesfield, more particularly delineated and lettered ‘A’ and ‘B’ in amended Preliminary Plan No. 07/0072.</w:t>
      </w:r>
    </w:p>
    <w:p>
      <w:pPr>
        <w:pStyle w:val="Galley"/>
        <w:spacing w:before="0" w:after="60"/>
        <w:rPr/>
      </w:pPr>
      <w:r>
        <w:rPr/>
        <w:tab/>
        <w:t>Closed road lettered ‘A’ is to be merged with Allotment 28 in Filed Plan 160105 and closed road lettered ‘B’ is to be retained by the District Council of Mount Barker.</w:t>
      </w:r>
    </w:p>
    <w:p>
      <w:pPr>
        <w:pStyle w:val="Galley"/>
        <w:spacing w:before="0" w:after="60"/>
        <w:rPr/>
      </w:pPr>
      <w:r>
        <w:rPr/>
        <w:tab/>
        <w:t>Free and unrestricted rights of way to closed road lettered ‘B’ and Section 132, Hundred of Macclesfield will be created by documents accompanying the Final Plan lodged under the Roads (Opening and Closing) Act 1991 and easement.</w:t>
      </w:r>
    </w:p>
    <w:p>
      <w:pPr>
        <w:pStyle w:val="Galley"/>
        <w:spacing w:before="0" w:after="60"/>
        <w:rPr/>
      </w:pPr>
      <w:r>
        <w:rPr/>
        <w:tab/>
        <w:t xml:space="preserve">A copy of the preliminary plan and a statement of persons affected by the process are available for public inspection at the offices of the District Council of Mount Barker, 6 Dutton Road, Mount Barker or council’s website: </w:t>
      </w:r>
      <w:r>
        <w:rPr>
          <w:u w:val="single"/>
        </w:rPr>
        <w:t>www.dcmtbarker.sa.gov.au</w:t>
      </w:r>
      <w:r>
        <w:rPr/>
        <w:t xml:space="preserve"> and at the Adelaide office of the Surveyor-General during normal office hours. Further information is available by contacting Council’s Contracts Co-ordinator, Bill Graham on 8391 7263 or email: </w:t>
      </w:r>
      <w:r>
        <w:rPr>
          <w:u w:val="single"/>
        </w:rPr>
        <w:t>bgraham@dcmtbarker.sa.gov.au</w:t>
      </w:r>
      <w:r>
        <w:rPr/>
        <w:t>.</w:t>
      </w:r>
    </w:p>
    <w:p>
      <w:pPr>
        <w:pStyle w:val="Galley"/>
        <w:spacing w:before="0" w:after="60"/>
        <w:rPr/>
      </w:pPr>
      <w:r>
        <w:rPr/>
        <w:tab/>
        <w:t>Any application for easement or objection must set out the full name and address and details of the submission and must be fully supported by reasons. The application for easement of objection must be made in writing to the District Council of Mount Barker, P.O. Box 54, Mount Barker, S.A. 5251, within 28 days of the date of publication of this notice and a copy must be forwarded to the Surveyor-General, G.P.O. Box 1354, Adelaide, S.A. 5001.</w:t>
      </w:r>
    </w:p>
    <w:p>
      <w:pPr>
        <w:pStyle w:val="Galley"/>
        <w:spacing w:before="0" w:after="60"/>
        <w:rPr/>
      </w:pPr>
      <w:r>
        <w:rPr/>
        <w:tab/>
        <w:t>Where a submission is made, the Council will give notification of a meeting at which the matter will be considered.</w:t>
      </w:r>
    </w:p>
    <w:p>
      <w:pPr>
        <w:pStyle w:val="Galley"/>
        <w:spacing w:before="0" w:after="60"/>
        <w:rPr/>
      </w:pPr>
      <w:r>
        <w:rPr/>
        <w:t>Dated 24 March 2010.</w:t>
      </w:r>
    </w:p>
    <w:p>
      <w:pPr>
        <w:pStyle w:val="Galley"/>
        <w:jc w:val="right"/>
        <w:rPr/>
      </w:pPr>
      <w:r>
        <w:rPr/>
        <w:t xml:space="preserve">A. </w:t>
      </w:r>
      <w:r>
        <w:rPr>
          <w:smallCaps/>
        </w:rPr>
        <w:t>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Rena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t its Ordinary Council meeting held on 15 March 2010, resolved to rename Bourke Street between Callary Street and the eastern most end of Bourke Street to Mary MacKillop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 D. B</w:t>
      </w:r>
      <w:r>
        <w:rPr>
          <w:smallCaps/>
        </w:rPr>
        <w:t>arne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rPr>
          <w:i/>
          <w:i/>
        </w:rPr>
      </w:pPr>
      <w:r>
        <w:rPr/>
        <w:t>IN the matter of the estates of the undermentioned deceased persons:</w:t>
      </w:r>
    </w:p>
    <w:p>
      <w:pPr>
        <w:pStyle w:val="Galley"/>
        <w:ind w:left="480" w:hanging="480"/>
        <w:rPr/>
      </w:pPr>
      <w:r>
        <w:rPr>
          <w:i/>
        </w:rPr>
        <w:tab/>
        <w:t>Bain, Melva Jean</w:t>
      </w:r>
      <w:r>
        <w:rPr/>
        <w:t>, late of 7 Partridge Street, Goolwa, of no occupation, who died on 28 December 2009.</w:t>
      </w:r>
    </w:p>
    <w:p>
      <w:pPr>
        <w:pStyle w:val="Galley"/>
        <w:ind w:left="480" w:hanging="480"/>
        <w:rPr/>
      </w:pPr>
      <w:r>
        <w:rPr>
          <w:i/>
        </w:rPr>
        <w:tab/>
        <w:t>Baum, Maxeen Phyllis</w:t>
      </w:r>
      <w:r>
        <w:rPr/>
        <w:t>, late of 40 Fourteenth Street, Gawler South, family day care worker, who died on 2 November 2009.</w:t>
      </w:r>
    </w:p>
    <w:p>
      <w:pPr>
        <w:pStyle w:val="Galley"/>
        <w:ind w:left="480" w:hanging="480"/>
        <w:rPr/>
      </w:pPr>
      <w:r>
        <w:rPr>
          <w:i/>
        </w:rPr>
        <w:tab/>
        <w:t>Benjamin, Eva Gwendoline</w:t>
      </w:r>
      <w:r>
        <w:rPr/>
        <w:t>, late of 6 Booth Avenue, Linden Park, retired food service person, who died on 2 November 2009.</w:t>
      </w:r>
    </w:p>
    <w:p>
      <w:pPr>
        <w:pStyle w:val="Galley"/>
        <w:ind w:left="480" w:hanging="480"/>
        <w:rPr/>
      </w:pPr>
      <w:r>
        <w:rPr>
          <w:i/>
        </w:rPr>
        <w:tab/>
        <w:t>Coutts, Edith Ellen</w:t>
      </w:r>
      <w:r>
        <w:rPr/>
        <w:t>, late of 71 Stokes Terrace, Port Augusta West, retired registered nurse, who died on 27 October 2009.</w:t>
      </w:r>
    </w:p>
    <w:p>
      <w:pPr>
        <w:pStyle w:val="Galley"/>
        <w:ind w:left="480" w:hanging="480"/>
        <w:rPr/>
      </w:pPr>
      <w:r>
        <w:rPr>
          <w:i/>
        </w:rPr>
        <w:tab/>
        <w:t>Gelston, John Joseph</w:t>
      </w:r>
      <w:r>
        <w:rPr/>
        <w:t>, late of 7 Salisbury Highway, Salisbury, retired driver, who died on 18 November 2009.</w:t>
      </w:r>
    </w:p>
    <w:p>
      <w:pPr>
        <w:pStyle w:val="Galley"/>
        <w:ind w:left="480" w:hanging="480"/>
        <w:rPr/>
      </w:pPr>
      <w:r>
        <w:rPr>
          <w:i/>
        </w:rPr>
        <w:tab/>
        <w:t>Jungfer, Kevin Wayne</w:t>
      </w:r>
      <w:r>
        <w:rPr/>
        <w:t>, late of 7-12 Majors Road, North, Moonta, retired storeman, who died on 27 February 2009.</w:t>
      </w:r>
    </w:p>
    <w:p>
      <w:pPr>
        <w:pStyle w:val="Galley"/>
        <w:ind w:left="480" w:hanging="480"/>
        <w:rPr/>
      </w:pPr>
      <w:r>
        <w:rPr>
          <w:i/>
        </w:rPr>
        <w:tab/>
        <w:t>Lloyd, Marguerite Lillian</w:t>
      </w:r>
      <w:r>
        <w:rPr/>
        <w:t>, late of 81 Tapleys Hill Road, Hendon, of no occupation, who died on 25 January 2010.</w:t>
      </w:r>
    </w:p>
    <w:p>
      <w:pPr>
        <w:pStyle w:val="Galley"/>
        <w:spacing w:before="0" w:after="40"/>
        <w:ind w:left="480" w:hanging="480"/>
        <w:rPr/>
      </w:pPr>
      <w:r>
        <w:rPr/>
        <w:tab/>
      </w:r>
      <w:r>
        <w:rPr>
          <w:i/>
        </w:rPr>
        <w:t>Orchard, Gregory Wayne</w:t>
      </w:r>
      <w:r>
        <w:rPr/>
        <w:t>, late of 68 Ridge Street, Wedderburn, Victoria, retired driver, who died on 5 November 2009.</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April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25 March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320" w:hanging="320"/>
        <w:rPr/>
      </w:pPr>
      <w:r>
        <w:rPr/>
        <w:tab/>
      </w:r>
      <w:r>
        <w:rPr>
          <w:i/>
        </w:rPr>
        <w:t>Day, Brian Rowland</w:t>
      </w:r>
      <w:r>
        <w:rPr/>
        <w:t>, late of Helping Hand Aged Care Facility, 49 Buxton Street, North Adelaide, retired company director, who died on 2 September 2009.</w:t>
      </w:r>
    </w:p>
    <w:p>
      <w:pPr>
        <w:pStyle w:val="Galley"/>
        <w:spacing w:before="0" w:after="80"/>
        <w:rPr/>
      </w:pPr>
      <w:r>
        <w:rPr>
          <w:i/>
        </w:rPr>
        <w:tab/>
      </w:r>
      <w:r>
        <w:rPr/>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30 April 2010,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2240" w:hanging="2240"/>
        <w:rPr/>
      </w:pPr>
      <w:r>
        <w:rPr>
          <w:smallCaps/>
        </w:rPr>
        <w:tab/>
        <w:tab/>
        <w:tab/>
        <w:tab/>
        <w:tab/>
        <w:tab/>
        <w:tab/>
        <w:tab/>
        <w:tab/>
        <w:tab/>
        <w:tab/>
        <w:tab/>
        <w:t>Finlaysons</w:t>
      </w:r>
      <w:r>
        <w:rPr/>
        <w:t xml:space="preserve"> (Lawyers),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320" w:hanging="320"/>
        <w:rPr/>
      </w:pPr>
      <w:r>
        <w:rPr/>
        <w:tab/>
      </w:r>
      <w:r>
        <w:rPr>
          <w:i/>
        </w:rPr>
        <w:t>Hillier, Valma Jean</w:t>
      </w:r>
      <w:r>
        <w:rPr/>
        <w:t>, late of 657-667 Seaford Road, Seaford, widow, who died on 9 July 2009.</w:t>
      </w:r>
    </w:p>
    <w:p>
      <w:pPr>
        <w:pStyle w:val="Galley"/>
        <w:spacing w:before="0" w:after="80"/>
        <w:rPr/>
      </w:pPr>
      <w:r>
        <w:rPr>
          <w:i/>
        </w:rPr>
        <w:tab/>
      </w:r>
      <w:r>
        <w:rPr/>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30 April 2010,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920" w:hanging="1920"/>
        <w:rPr/>
      </w:pPr>
      <w:r>
        <w:rPr>
          <w:smallCaps/>
        </w:rPr>
        <w:tab/>
        <w:tab/>
        <w:tab/>
        <w:tab/>
        <w:tab/>
        <w:tab/>
        <w:tab/>
        <w:tab/>
        <w:tab/>
        <w:tab/>
        <w:t>D. Haworth</w:t>
      </w:r>
      <w:r>
        <w:rPr/>
        <w:t>, National Australia Trustees Limited, Level 1, 22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delaide Brighton Ltd for the year ended 2003</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te</w:t>
            </w:r>
          </w:p>
        </w:tc>
      </w:tr>
      <w:tr>
        <w:trPr>
          <w:tblHeader w:val="true"/>
          <w:trHeight w:val="80" w:hRule="atLeast"/>
          <w:cantSplit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 Rossi Pty Ltd, &lt;Super Fund&gt;, 1st Floor, 25 Peel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 Rossi Pty Ltd, &lt;Super Fund&gt;, 1st Floor, 25 Peel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vonne Lorraine Abbott, 429 Glynburn Road, Leabroo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vonne Lorraine Abbott, 429 Glynburn Road, Leabroo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 E. O’Meara and Associates Pty Limited, P.O. Box 671, Balcatta, W.A. 69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Baggio, 30 Robe Terrace, Medindie,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garet Elizabeth Bagot, c/o Evans and Ayers Chartered Accountants, G.P.O. Box 460,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 38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Bagshaw and Clinton John Blackwell, 14 Highbury Drive, Highbury, S.A. 508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Charles Bailey, 12 Bent Street, Greenwich, N.S.W. 2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nathon Scott Ballantyne, Gawler Downs, No. 8 RD, Ashburton,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nathon Scott Ballantyne, Gawler Downs, No. 8 RD, Ashburton,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John Bazley, P.O. Box 404, Karanda, Qld 48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John Bazley, P.O. Box 404, Karanda, Qld 48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lle Marie Behen, 18 Cameron Street,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lle Marie Behen, 18 Cameron Street,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 Knight Bell, 66 Bulwer Road, New Barnet, Hertfordshire, EN5 5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 Knight Bell, 66 Bulwer Road, New Barnet, Hertfordshire, EN5 5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4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mela Ann Benns, 23 Tanderra Avenue, Carlingford, N.S.W. 2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nathan Biggins, 1 Wordsworth Street, St Kilda, Vic. 31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nathan Biggins, 1 Wordsworth Street, St Kilda, Vic. 31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thew Victor Billings, 13 Delepan Drive, Tyabb, Vic. 39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thew Victor Billings, 13 Delepan Drive, Tyabb, Vic. 39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Bowen,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Bowen,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John Boyle, 23 Yarrawonga Drive, North Ward, Qld 4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9.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Arthur Brooks, c/o Rugby Holdings Limite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Arthur Brooks, c/o Rugby Holdings Limite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Michael Brown, 43 Saint Cloud Way, Port Kennedy, W.A. 61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y James Brumby, 2672 Great Ocean Road, Nirranda South, Vic. 3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Peter Burdon, Oulwina Park Station, Mannahill, S.A. 54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4.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James Burgess, P.O. Box 665, Humpty Doo, N.T. 08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Clarke, 31 South Terrace, Stansbury, S.A. 55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Courtnay, &lt;Nangiloc Super Fund&gt;, P.O. Box 2199, Werribee, Vic. 3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0.9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James Craddock, P.O. Box 877,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James Craddock, P.O. Box 877,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ynda Helen Cram, c/o Scammell and Co., P.O. Box 3066,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F. Davey, J. D. Delbridge and D. J. O’Brien, c/o Jocelyn D. Delbridge, P.O. Box 413, Broken Hill, N.S.W. 28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F. Davey, J. D. Delbridge and D. J. O’Brien, c/o Jocelyn D. Delbridge, P.O. Box 413, Broken Hill, N.S.W. 28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Andrew Davis, 14 Rowsley Way, Carine, W.A. 6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la Therese Dent, 16 McCarthy Road, Salisbury, Qld 4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la Therese Dent, 16 McCarthy Road, Salisbury, Qld 4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Forster Dind, 14 Figtree Road, Hunters Hill, N.S.W. 2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c William Donnelly, 43 Fox Street, Ballina, N.S.W. 2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c William Donnelly, 43 Fox Street, Ballina, N.S.W. 2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an Douglas, P.O. Box 3340,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Neil Dutch, 45 Lennox Drive,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Peter Edwards, 4/25 Bradshaw Terrace, Nakar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Peter Edwards, 4/25 Bradshaw Terrace, Nakar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Thomas Edwards, Overlander Caravan Park, Berrimah, N.T. 08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Thomas Edwards, Overlander Caravan Park, Berrimah, N.T. 08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William Evans,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William Evans,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ecil Gladstone Evans, c/o Bolster &amp; Co. Solicitors, P.O. Box 52, Tweed Heads, N.S.W. 2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ecil Gladstone Evans, c/o Bolster &amp; Co. Solicitors, P.O. Box 52, Tweed Heads, N.S.W. 24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ton Filipsons, 17 Hurma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y Michael Fitzhardy, 15 Fairmont Avenue, Black Forest,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1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y Michael Fitzhardy, 15 Fairmont Avenue, Black Forest,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1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Fleming, 95 Pratt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Fleming, 95 Pratt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Graham Fox, P.O. Box 238, Lobethal, S.A. 52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Graham Fox, P.O. Box 238, Lobethal, S.A. 52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ita Garcia, The Melburnian, 304/250 St Kilda Road, Southbank, Vic. 3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ita Garcia, The Melburnian, 304/250 St Kilda Road, Southbank, Vic. 3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ctor Bruce Garner and Gwendoline Margaret Garner, 11 Bathhurst Avenue, Helensvale, Qld 4871</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50</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ctor Bruce Garner and Gwendoline Margaret Garner, 11 Bathhurst Avenue, Helensvale, Qld 4871</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50</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vin Gill, 30 Richardson Street, Narre Warren, Vic. 38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Gillies, 2/11 Wilton Street, Woolloongabba, Qld 41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immy Heremiah Goff, 16 Boronia Close, Pinjarra, W.A. 62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uise Anne Grant, 34 McGregor Terrace,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uise Anne Grant, 34 McGregor Terrace,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is Charles Hackett-Jones, Manoir De Pierre Percee, Ville Au Roi, Guerns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is Charles Hackett-Jones, Manoir De Pierre Percee, Ville Au Roi, Guerns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dith Irene Hardwick, P.O. Box 578,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6.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ntley Bruce Harris, 6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ntley Bruce Harris, 6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en David Harrison, 26 Inkerman Avenue, Woy Woy, N.S.W. 22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ederick Vincent Harvey, 5 McPherson Cour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an Declan Harvey, 3/56 Colombo Street, Victoria Park, W.A. 61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an Declan Harvey, 3/56 Colombo Street, Victoria Park, W.A. 61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c Vincent Hatton, c/o E. J. Hatton, 125 Waterhall Road, South Guildford, W.A. 60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ry Hood, 9 Glyndon Court, Barwon Heads, Vic. 32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ry Hood, 9 Glyndon Court, Barwon Heads, Vic. 32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rna Vivian Margaret Horrocks, P.O. Box 799, Surry Hills, N.S.W. 20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ith Roland Humble, 14 Fagin Way, Forrestfield, W.A. 60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Wilson Jackson, 19 Marine Avenue,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Wilson Jackson, 19 Marine Avenue,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Robert James, c/o Rio Tinto Iron Ore Atlanti, P.O. Box 695, 8th Floor, Castlemead, Lower Castle Street, Bristol,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Robert James, c/o Rio Tinto Iron Ore Atlanti, P.O. Box 695, 8th Floor, Castlemead, Lower Castle Street, Bristol,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Brian Johnston, 3 Keesing Place, West Lakes Shore, S.A. 5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ann Louise Jones, 1 Warnecke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Jones, c/o ABC Lost Shareholders,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Jones, c/o ABC Lost Shareholders,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ym Richard Jordan, 22 Compass Drive,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Karpinski, 38 Hilditch Drive, Greenfield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ce Muriel Kendall, &lt;Body Corp. No. RP 22252&gt;, P.O. Box 2254, Mount Waverley, Vic. 31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Kennedy, Unit 3, 81 Francis Street, Belmont, Vic. 3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John Keough, P.O. Box 229,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Bernard Kevin, 27 Wentworth Road, Vaucluse, N.S.W. 2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las Knight, Unit 3, 40 Kelly Street, Chadstone, Vic. 3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las Knight, Unit 3, 40 Kelly Street, Chadstone, Vic. 3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cwyn Lamb, P.O. Box 48, Light Pass,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cwyn Lamb, P.O. Box 48, Light Pass,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Lane, 4 Powell Street, Croydon, Vic. 31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Lane, 4 Powell Street, Croydon, Vic. 31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Stewart Lang and Judith Lynn Buchholz, ‘Titanga’ HML Lismore, Vic. 33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ip Ross Lanyon, 23 Reedi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ip Ross Lanyon, 23 Reedi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illian Anne Laube, 31 Lyndoch Road,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onald Lehman, P.O. Box 499, Launceston, Tas. 72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onald Lehman, P.O. Box 499, Launceston, Tas. 72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John Le Leu, c/o Bronwyn Norton, 97B Esplanade, Hove,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John Le Leu, c/o Bronwyn Norton, 97B Esplanade, Hove,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an Neville Linke, 50 Jubilee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an Neville Linke, 50 Jubilee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oria Margaret Lister, 142 Rochford Street, Erskineville, N.S.W. 2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Alexander MacGillivray, c/o Public Trustee, G.P.O. Box 1338,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Alexander MacGillivray, c/o Public Trustee, G.P.O. Box 1338,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Richard MacNeall, c/o 7 Lyrebird Way,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Richard MacNeall, c/o 7 Lyrebird Way,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linda Maeder, 21 Homestead Drive,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wn Evie Manning, 4-128 Marine Parade, Southport, Qld 42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Anthony Manning, 609 Military Road, Largs North,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Robert Manuel, 4 Eton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Robert Manuel, 4 Eton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Ronald Marsh, c/o Computershare Registry Services Pty Ltd,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Ronald Marsh, c/o Computershare Registry Services Pty Ltd,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Martin, 28 Dillon Circuit, Grey, N.T. 08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a Martinello and Kate Tsiagalis, 6 Sweet Place, Chisholm, A.C.T. 29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k Mascolo, 9 Ridgefield Avenue,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Grant Matthew, 63 Durham Terrace, Ferryden Park, S.A. 501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8</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Daniel Maxwell, 8 Malu Court, Greenwood, W.A. 6024</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49</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Daniel Maxwell, 8 Malu Court, Greenwood, W.A. 6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McCann, 93 Bennetts Road, Camp Hill, Qld 41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McCann, 93 Bennetts Road, Camp Hill, Qld 41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smond James McGrath, 37 Trafford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smond James McGrath, 37 Trafford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lcolm McLachlan, P.O. Box 237, Eudunda, S.A. 53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avid McNerney, c/o Rugby Holdings Lt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avid McNerney, c/o Rugby Holdings Lt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 D. H. Designs Pty Ltd, 112 Franklin Road, Cherrybrook, N.S.W. 21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ssa Messenger, c/o R. W. Hammond, 65 Bainbridge Drive, Pullenvale, Qld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rimrose Mary Messner, 29 Marlborough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rimrose Mary Messner, 29 Marlborough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irley Miller, c/o Stephens &amp; Associates, 82 Fullar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irley Miller, c/o Stephens &amp; Associates, 82 Fullar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y Margaret Mills, 52 Roseberry Street, Hawthorn, Vic. 31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Zelda Anne Stewart Mills, ‘Panshanger’ Longford, Tas. 7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 613.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Mark Milne, 12 McInnes Street, Ridleyt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onard Brian Moore, 25/13 Harris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onard Brian Moore, 25/13 Harris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ry James Morrison, 20 Grove Road, Marshall, Vic. 3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Dean Mullins, 4 Lina Street, Greenock, S.A. 53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eorge Murch-Lempenen, 11 Euston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eorge Murch-Lempenen, 11 Euston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olas William Nesbit, P.O. Box 178, Nambucca Heads, N.S.W. 24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olas William Nesbit, P.O. Box 178, Nambucca Heads, N.S.W. 24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las Derrick Newlyn, 523 Military Road, Largs North,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las Derrick Newlyn, 523 Military Road, Largs North,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Ong Nominees Private Ltd, 76 Shenton Way, 06-00 Ong Building, 0207, Singapore</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Ong Nominees Private Ltd, 76 Shenton Way, 06-00 Ong Building, 0207, Singapore</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Shannon O’Reilly and Melissa Ann O’Reilly, RMB 3520, Horsham, Vic. 3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Shannon O’Reilly and Melissa Ann O’Reilly, RMB 3520, Horsham, Vic. 3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emary Northmore Parsons, ‘Kaninka’, P.O. Box 1,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emary Northmore Parsons, ‘Kaninka’, P.O. Box 1, Keith, S.A. 52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erity Jean Paul, 16 Sturt Avenue, Hawthorndene,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erity Jean Paul, 16 Sturt Avenue, Hawthorndene,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Finlayson Payne, c/o, P.O.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Finlayson Payne, c/o, P.O.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Darren Pegg, Martins Road, Mataranka, N.T. 08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Darren Pegg, Martins Road, Mataranka, N.T. 08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ry Perkins,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ry Perkins,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son Cleve Perrin, Box 21, Glossop, S.A. 53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son Cleve Perrin, Box 21, Glossop, S.A. 53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nry Giovanni Porcaro, P.O. Box 462,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nry Giovanni Porcaro, P.O. Box 462,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Portolesi, P.O. Box 82, Athelstone, S.A. 50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ea Megan Prain, P.O. Box 131, Merimbula, N.S.W. 25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ith Hobart Prince, c/o Andrew Prince, Seventh Avenue, Kedron, Qld 4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ith Hobart Prince, c/o Andrew Prince, Seventh Avenue, Kedron, Qld 4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an Rabinowitz, P.O. Box 96, Brighton, Vic. 31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Ramsden, 27 Kosciusko Street, Middle Park, Qld 4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Ramsden, 27 Kosciusko Street, Middle Park, Qld 4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mon Lewis Reeve, 27 Eve Road,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mon Lewis Reeve, 27 Eve Road,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van Jay Reid, 226 Wrigh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ith Rickard, 223 Main North Road, Elizabeth Grove,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6.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ith Rickard, 223 Main North Road, Elizabeth Grove,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3.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ke King Robertson, P.O. Box 451, El Arish, Qld 48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emount Pty Ltd, P.O. Box 404, Kimbe, Papua New Guinea</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4.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emount Pty Ltd, P.O. Box 404, Kimbe, Papua New Guinea</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Rossi, 1st Floor, 25 Peel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Rossi, 1st Floor, 25 Peel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Rowe, 50 Coleraine Crescent, Corio, Vic. 3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Rowe, 50 Coleraine Crescent, Corio, Vic. 3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xine Ryan, Colbinabbin, Vic. 35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Sinclair Scholefield, P.O. Box 21, Long Gully, Vic. 35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Sinclair Scholefield, P.O. Box 21, Long Gully, Vic. 35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stin Michael Scholz, 53/8, Perth Street, Prahran, Vic. 31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Schwartz, 1 Westbourne Lane, Petersham, N.S.W. 2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4.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Schwartz, 1 Westbourne Lane, Petersham, N.S.W. 2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4.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vis Jean Sellers, 8 Edward Street,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vis Jean Sellers, 8 Edward Street, Cumberland Park, S.A. 5041</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5</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ke Sharp, c/o Rugby Holdings Limited, Lot 242, Russell Road, East Munster, W.A. 6166</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0</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ke Sharp,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dney James Shute, 106 Mitchell Street, Gunpowder, Qld 48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Sildatke, Lot 5, corner of Broster Road and Angervale Road, Angervale, S.A. 51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Sildatke, Lot 5, corner of Broster Road and Angervale Road, Angervale, S.A. 51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Greg Simmons, Lot 221, Mardja Loop, Mundijong, W.A. 61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Robert Simpson, 45 Anstey Crescent, Kurralta Park,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thew Allen Simpson, 33 KPMG Peat Marwick, G.P.O. Box 249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tthew Allen Simpson, 33 KPMG Peat Marwick, G.P.O. Box 249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9.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Crawford Smith, P.O. Box 129, Jabuk,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Crawford Smith, P.O. Box 129, Jabuk,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dley John Smith, c/o X-Ray Department, Swan Hill District Hospital,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dley John Smith, c/o X-Ray Department, Swan Hill District Hospital,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Solly, 16 Ailsa Street, Ascot Vale, Vic. 3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rry Soukoulis, 35 Clifford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rry Soukoulis, 35 Clifford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Supple, 6 Cresta Street, Leopold, Vic. 32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y Temple and Barbara Temple, c/o Gary Winter, 19-29 Young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y Temple and Barbara Temple, c/o Gary Winter, 19-29 Young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Martin Tilley, c/o Upstream, 154 Highbury Road, Burwood, Vic. 3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k Trait, 7 Hunt Road, Herne Hill, Vic. 32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Tuhiwai, Postal Centre, Tolaga Bay, East Coast, North Island,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Thomas Turner, 5 Martinvine Court, Salisbury Park,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Thomas Turner, 5 Martinvine Court, Salisbury Park,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Oliver Mark Vido, 17 Paperbark Place, Knoxfield, Vic. 31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retta Wade, 9 Duck Ponds Road, Stockwell,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retta Wade, 9 Duck Ponds Road, Stockwell,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Marc Wallis, 13 Martock Way, Karrinyup, W.A. 6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Walters, P.O. Box 3239,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rleigh Farm Limited, 1117 Livingston Road, No. 4 RD, 5021 Wanganui,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rleigh Farm Limited, 1117 Livingston Road, No. 4 RD, 5021 Wanganui,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Wasinski, 56 Vine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Alleyn Williams, c/o KPMG Peat Marwick Share Office,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Alleyn Williams, c/o KPMG Peat Marwick Share Office,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ke John Wilson, 90 Clearview Road, Coutts Crossing, N.S.W. 24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Anthony Young, 1/6 Banyan Street, Fannie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4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6.4.03</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Anthony Young, 1/6 Banyan Street, Fannie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4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8.10.03</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dtrans Group Limited for the year ended 2003</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108" w:type="dxa"/>
          <w:bottom w:w="0" w:type="dxa"/>
          <w:right w:w="108" w:type="dxa"/>
        </w:tblCellMar>
      </w:tblPr>
      <w:tblGrid>
        <w:gridCol w:w="5768"/>
        <w:gridCol w:w="1201"/>
        <w:gridCol w:w="1201"/>
        <w:gridCol w:w="1201"/>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rbutt Pty Ltd, 14 Manley Court, Blairgowrie, Vic. 39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owpine Pty Limited, P.O. Box R475, Royal Exchange, N.S.W. 12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owpine Pty Limited, P.O. Box R475, Royal Exchange, N.S.W. 12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4.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 E. W. Nominees Pty Ltd, c/o Taylor Collison Limited, G.P.O. Box 2046,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30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 E. W. Nominees Pty Ltd, c/o Taylor Collison Limited, G.P.O. Box 2046,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4.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xwell Cooper, c/o Pitcher Partners, 160 Greenhill Road, Parkside, S.A. 50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816.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xwell Cooper, c/o Pitcher Partners, 160 Greenhill Road, Parkside, S.A. 50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624.9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4.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mmanuele Friggi, 8 Eddie Street, Pascoe Vale, Vic. 30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James Gogel, 18 Albert Street, Clarence Gardens, S.A. 5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4.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Francis Kain, 17 High Street, Glenelg, S.A. 50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Francis Kain, 17 High Street, Glenelg, S.A. 50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4.9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1.4.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borah Anne Lavis, 89 East Terr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Edmund Schaub, c/o Peter Schaub, 20 Riverglen Drive, Windsor Gardens,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ott Shurven, 58 Bowen Road, Tea Tree Gully, S.A. 50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0.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James Whiting, 31A Rutland Avenue, Unley Park, S.A. 50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endy Anne Whiting, 31A Rutland Avenue, Unley Park, S.A. 50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03</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usbulk Ltd and United Grower Holdings Ltd for the year ended 2003</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108" w:type="dxa"/>
          <w:bottom w:w="0" w:type="dxa"/>
          <w:right w:w="108" w:type="dxa"/>
        </w:tblCellMar>
      </w:tblPr>
      <w:tblGrid>
        <w:gridCol w:w="5768"/>
        <w:gridCol w:w="1201"/>
        <w:gridCol w:w="1201"/>
        <w:gridCol w:w="1201"/>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 D. &amp; M. K. May Pty Ltd, &lt;A. D. &amp; M. K. May Pty Ltd&gt;, P.O. Box 153,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 D. &amp; M. K. May Pty Ltd, &lt;A. D. &amp; M. K. May Pty Ltd&gt;, P.O. Box 153,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Keith Ada, Ronda Loisa Ada and Jeffrey Keith Ada, &lt;A. K. &amp; R. L. Ada &amp; Sons&gt;, Box 273, Maitland,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808.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zanne Helen Adamson and Geoffrey William Adamson, &lt;G. W. and S. H. Adamson&gt;, 2 Needs Terrace,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23.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John Agars, &lt;David John Agars&gt;, Box 72, Wirrulla, S.A. 56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van Frederick Agars, &lt;Ivan Agars&gt;, 8 Pro Hart Court, Hope Valley, S.A. 50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ip Aitken, &lt;Gowandale Pastoral Co.&gt;, RMB 264, Beulah, Vic. 339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rthur Gordon Alcock and Clarice Mary Alcock, &lt;A. G. R. and C. M. Alcock&gt;, Post Box 8, Arno Bay, 56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9.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David Alexander, &lt;W. R. N. F. and J. D. Alexander&gt;, RMB 527, Kaniva, Vic. 34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Alexander, Cynthia Tschernitz and Donna Newman, 90 Roden Street, West Melbourne, Vic. 30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5.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ussell Allen and Graeme Charles Allen, &lt;Condowie Props&gt;, 8 Buller Street, Prospect, S.A. 50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ussell Allen and Graeme Charles Allen, &lt;J. R., G. C. and P. J. Allen&gt;,</w:t>
              <w:br/>
              <w:t>8 Buller Street, Prospect, S.A. 50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0.6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mela Mary Allen and Elisabeth Susanne Allen, &lt;J. R. and G. C. Allen&gt;, 8 Buller Street, Prospect, S.A. 50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9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Edwin Altus, Lois Margaret Altus and Brian Edwin Altus, &lt;K. E. Altus &amp; Sons&gt;, P.O. Mundulla, S.A. 52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7.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mprist Pty Ltd, &lt;Amprist Pty Ltd&gt;, Box 157,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ill Anderson and Peter McKinlay Anderson, &lt;P. M. and J. Anderson&gt;, Box 96, Yorketown, S.A. 557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407.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mela Norma Anderson and Stephen Charles Anderson, &lt;Anderson Butchers&gt;, Spencer Street,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Ross Andrew, &lt;Darryl Ross Andrew&gt;, Box 165,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niel Angel, &lt;Daniel Angel&gt;, c/o P.O. Balaklava, S.A. 54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Stanley Angel, Box 4, Henley Beach, S.A. 5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Stanley Angel, Box 4, Henley Beach, S.A. 5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65.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Stanley Angel, Box 4, Henley Beach, S.A. 5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8.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Stanley Angel, &lt;N. S. Angel&gt;, Box 221, Pinnaroo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natom Pty Ltd, &lt;Annatom Pty Ltd&gt;, Box 669,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7.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ppila Improvement Association Inc., &lt;Appila Improvement Comm.&gt;, P.O. Box 2, Appila, S.A. 54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John Arnold, &lt;Chris Arnold&gt;, 18 Fourth Street, Gawl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John Arnold, &lt;Christopher Arnold&gt;, 18 Fourth Street, Gawl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Eric Ashby, &lt;J. &amp; H. Ashby &amp; Sons&gt;, Box 189, Tintinara, S.A. 52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9.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John Audoss, Box 429,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Neil Averay, &lt;W. H. A. and L. D. P. Kleinig&gt;, Box 344, Salisbury, S.A. 5108</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6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con Brothers Pty Ltd, &lt;Bacon Brothers Pty Ltd&gt;, Box 1504, Murray Bridge, S.A. 5253</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1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s William Bain and Dorothy Ann Bain, &lt;Lander Nominees&gt;, Box 33, Hynam,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s William Bain and Dorothy Ann Bain, &lt;Lander Nominees&gt;, Box 33, Hynam,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rdon James Baker and Valerie Fay Baker, &lt;G. J. and V. F. Baker&gt;, Box 534,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8.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rdon James Baker and Valerie Fay Baker, &lt;G. J. and V. F. Baker&gt;, Box 534,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9.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ynette Ann Bald, Ray Norman Bald and Gary David Bald, &lt;R. N. L. A. and G. D. Bald&gt;, P.O. Box 6,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nest Charles Barlow and Hilda Delcie Barlow, &lt;E. C. and H. D. Barlow&gt;, Box 24, Warooka, S.A. 55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9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land Inglis Bartlett, &lt;R. I. and G. M. Bartlett &amp; Sons&gt;, Box 114,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ys Winston Bates and Judith Marjorie Bates, &lt;D. W. and J. M. Bates&gt;, Box 2071, Port Neill, S.A. 56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985.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Gerard Batson and Jennifer Michelle Batson, &lt;J. G. and J. M. Batson&gt;, Box 24, Nhill, Vic. 34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rnard Bawden, &lt;B. Bawden&gt;, P.O. Box 18,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lter Percy Beck, &lt;W. P. Beck (deceased) a/c&gt;, c/o David Messenger, P.O. Box 4003, Mildura, Vic. 35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smond Terrance Beer and Dulcie Beer, &lt;D. T. and D. Beer&gt;, 94 Mildred Street, Kapunda, S.A. 53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Glen Beinke, &lt;Andrew Glen Beinke&gt;, RSD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6.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yan John Beinke, &lt;Bryan John Beinke&gt;, Darke Peak, S.A. 564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nce Dudley Beinke, &lt;Lance Dudley Beinke&gt;, P.O. Box 5,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9.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nce Dudley Beinke, &lt;L. D. and S. C. Beinke&gt;, Box 5,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939.0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n-Avon Pty Ltd, &lt;Ben-Avon Pty Ltd&gt;, Box 342, Campbelltow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n-Avon Pty Ltd, &lt;Ben-Avon Pty Ltd&gt;, Box 342, Campbelltow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4.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n-Avon Pty Ltd, &lt;Ben-Avon Pty Ltd&gt;, Box 342, Campbelltow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ward Lellie Bennett and Judith Margaret Bennett, &lt;E. L.W. &amp; J. Bennett &amp; Sons&gt;, P.O. Box 323,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9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ward Lellie Bennett and Judith Margaret Bennett, &lt;E. L. W. &amp; J. Bennett &amp; Sons&gt;, P.O. Box 323,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7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ward Lellie Bennett and Judith Margaret Bennett, &lt;E. L. W. &amp; J. Bennett &amp; Sons&gt;, P.O. Box 323,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rence Robert Bennett and Thelma Gwenyth Bennett, &lt;T. R. and T. G. Bennett&gt;, Springvale, P.O. Box 28, Parndana, S.A. 5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rence Robert Bennett and Thelma Gwenyth Bennett, &lt;T. R. and T. G. Bennett&gt;, Springvale, P.O. Box 28, Parndana, S.A. 5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aughan William Bennier and Marianna Bennier, &lt;D. A. and A. E. and V. W. and M. Bennier a/c&gt;, Peake, S.A. 53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rbri Nominees Pty Ltd, &lt;Berbri Nominees Pty Ltd&gt;, Box 8, Minnipa, S.A. 56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3.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Ross Berkin, &lt;S. R. Berkin&gt;, P.O. Box 936, Peebing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1.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Woolford Berry, Betty Constance Berry and Russell Allan Berry, &lt;A. W. and B. C. Berry &amp; Sons&gt;, Box 166,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tta Bak Pty Ltd, &lt;Betta Bak Pty Ltd&gt;, Box 2296,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e BHP Company Limited, &lt;BHP&gt;, P.O. Box 21, Whyalla, S.A. 56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4.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Bol&gt;, North Terr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Bol&gt;, North Terr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Bol&gt;, North Terr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Glen&gt;, North Terr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Glen&gt;, North Terr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Bidstrup, &lt;Univ. Adel. and Waite-Glen&gt;, North Terr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George Billing and Dorothy Rhonda Billing, &lt;R. G. and D. R. Billing&gt;,</w:t>
              <w:br/>
              <w:t>16 Symonds Street,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8.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Frederick Bird, &lt;Trevor F. Bird&gt;, 51 Windsor Grove,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Frederick Bird, &lt;Trevor F. Bird&gt;, 51 Windsor Grove,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Frederick Bird, &lt;Trevor F. Bird&gt;, 51 Windsor Grove,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Birrell, c/o UBS Securites Australia, Level 26, Governor Phillip Tower, Sydney, N.S.W. 2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 I. W. &amp; T. W. Newton Pty Ltd, &lt;B. I. W. &amp; T. W. Newton Pty Ltd&gt;, 6 Paul Street,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2.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lack Hill Pty Ltd, &lt;Black Hill Pty Ltd&gt;, 529 Fullarton Road, Netherby, S.A. 50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7.1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lack Hill Pty Ltd, &lt;Black Hill Pty Ltd&gt;, 529 Fullarton Road, Netherby, S.A. 50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223.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lack Hill Pty Ltd, &lt;Black Hill Pty Ltd&gt;, 529 Fullarton Road, Netherby, S.A. 50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61.1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bra Gail Blight and Roy David Blight, &lt;J. and D. and R. and D. Blight&gt;, P.O. Hallett, S.A. 54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bra Gail Blight and Roy David Blight, &lt;J. and D. and R. and D. Blight&gt;, P.O. Hallett, S.A. 54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6.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bra Gail Blight and Roy David Blight, &lt;J. and D. and R. and D. Blight&gt;, P.O. Hallett, S.A. 54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in James Blyth, Judith Rexene Blyth and Bronte James Blyth, &lt;R. J.&gt;, J. R. and B. J. Blyth a/c&gt;, Brentwood, via Minlaton, S.A. 55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0.9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ryl Margaret Bockelberg, &lt;Beryl M. Bockelberg&gt;, Box 8, Minnipa 56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9.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ryl Margaret Bockelberg, &lt;Beryl M. Bockelberg&gt;, Box 8, Minnipa 5654</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26.6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ryl Margaret Bockelberg, &lt;Beryl M. Bockelberg&gt;, Box 8, Minnipa 5654</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6.82</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old Silver Pty Ltd, &lt;Bold Silver Pty Ltd&gt;, 13 South Terrace, Cleve, S.A. 564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613.2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dsay Dene Bott and Thelma Isobel Bott, &lt;L. D. and T. I. Bott&gt;, RMB 7277, Esperance, W.A. 645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8.17</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dsay Dene Bott and Thelma Isobel Bott, &lt;L. D. and T. I. Bott&gt;, RMB 7277, Esperance, W.A. 64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01.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dsay Dene Bott and Thelma Isobel Bott, &lt;L. D. and T. I. Bott&gt;, RMB 7277, Esperance, W.A. 64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8.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ald Stewart Bottrall and Mark John Reichstein, &lt;Stacey Park, Trust&gt;, Appila, S.A. 54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stin Paul Boughen, &lt;Justin P. Boughen&gt;, Box 115,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Frederick Boughen and Anne Louise Boughen, &lt;Boughen Bros.&gt;, Box 115,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08.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old Thomas Boundy and Ruth Florence Boundy, &lt;H. T. R. and R. F. Boundy Estate&gt;, Box 130, Minlaton, S.A. 55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86.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Bower Family Trust&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Bower Family Trust&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T. A. &amp; N. C. M. Bower &amp; Partners a/c&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T. A. &amp; N. C. M. Bower &amp; Partners a/c&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T. A. &amp; N. C. M. Bower&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alie Constance Bower, &lt;T. A. &amp; N. C. M. Bower&gt;, 36 Lamington Avenu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1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John Bowman, &lt;Colin J. Bowman&gt;, 25 Bagot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6.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chlan Robert Bowman, &lt;L. R. Bowman&gt;, Private Bag 6,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3.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es June Boylan and Terrence Michael Boylan, &lt;T. M. and F. J. Boylan&gt;,</w:t>
              <w:br/>
              <w:t>23 Hawson Plac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9.6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k Theodore Braunack-Mayer, &lt;Agrimax&gt;, P.O. Box 900, Lobethal, S.A. 52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Edward Briese, 28 Charlotte Drive,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mbrose Duncan Brown, Paul Norman Keane and Susan Jane Keane, &lt;N. G. Resources&gt;, Box 31, Elliston 56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4.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yndon Paul Bryant, &lt;L. P. Bryant&gt;, P.O. Box 1066,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2.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and Helen Elizabeth Buckley, &lt;R. J. and H. E. Buckley&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and Helen Elizabeth Buckley, &lt;R. J. and H. E. Buckley&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and Helen Elizabeth Buckley, &lt;R. J. and H. E. Buckley&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Helen Elizabeth Buckley and James Robert Buckley,</w:t>
              <w:br/>
              <w:t>&lt;R. J. and H. E. Buckley &amp; Sons&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Helen Elizabeth Buckley and James Robert Buckley,</w:t>
              <w:br/>
              <w:t>&lt;R. J. and H. E. Buckley &amp; Sons&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1.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ames Buckley, Helen Elizabeth Buckley and James Robert Buckley,</w:t>
              <w:br/>
              <w:t>&lt;R. J. and H. E. Buckley &amp; Sons&gt;, Box 17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Wayne Bull, &lt;S. W. Bull&gt;, Box 430,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y Brian Burton, Box 31,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5.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y Brian Burton, &lt;Kerry Brian Burton&gt;, Mangalo, via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2.9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rdon Keith Busch and Neville Bernard Busch, &lt;G. K. and M. P. Busch &amp; Son&gt;, RMD, Saddleworth, S.A. 54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87.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Thomas Butler, Annette Iris Butler and Henery Keith Butler, &lt;H. K. Butler &amp; Son&gt;, Box 145, Minlaton, S.A. 55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3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Butterfield, Roslyn Anne Butterfield and Marilyn Ruth Wardle, &lt;William and Thomas Pastoral Co. a/c&gt;, P.O. Box 507,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Butterfield, Roslyn Anne Butterfield and Marilyn Ruth Wardle, &lt;William and Thomas Pastoral Co. a/c&gt;, P.O. Box 507,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Butterfield, Roslyn Anne Butterfield and Marilyn Ruth Wardle, &lt;William and Thomas Pastoral Co. a/c&gt;, P.O. Box 507,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Alan Buttrose and Barbara Kay Buttrose, &lt;W. A. and B. K. Buttrose&gt;,</w:t>
              <w:br/>
              <w:t>3 Fernbank Terrace, Stonyfell, S.A. 50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1.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ia Susan Byrnes, &lt;Patricia S. Byrnes&gt;, P.O. Box 292, Gol Gol, N.S.W. 27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ia Susan Byrnes, &lt;Patricia S. Byrnes&gt;, P.O. Box 292, Gol Gol, N.S.W. 27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e Ronald Callary, &lt;Dale R. Callary&gt;, RSD 19, Anama Park,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Denis Callary, &lt;R. D. and E. A. Callary&gt;, Box 436,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Denis Callary, &lt;R. D. Callary&gt;, Box 436,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2.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Denis Callary, &lt;R. D. Callary&gt;, Box 436,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2.7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altonee Pty Ltd, &lt;Caltonee Pty Ltd&gt;, 35 Masters Avenue, Marion, S.A. 5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6.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Dean Carter and Rosemary Barbara Carter, &lt;D. G. and R. B. Carter&gt;,</w:t>
              <w:br/>
              <w:t>30 Currawong Crescent,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Haywood Carter, &lt;Munga Developments&gt;, 171 Main Street, Peterborough, S.A. 54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y Martin Cash, &lt;Gregory M. Cash&gt;, Private Bag 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la Beatrice Catford, 40 Knapman Street,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ine Elizabeth Chapman and Thomas Leslie Chapman, &lt;T. L. and C. E. Chapman&gt;, Hilltown, S.A. 54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3.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Leslie Chapman, &lt;Neil Leslie Chapman&gt;, Hilltown, S.A. 5455</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8.01</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James Charlton and Helen Majorie Charlton, &lt;G. J. and H. M. Charlton&gt;, RSD 1937, Private, Port Lincoln, S.A. 5607</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51.8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ncenzo Augustino Chiera, &lt;V. A. and M. Chiera&gt;, 3A Northey Avenue, Henley Beach, S.A. 50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Malcolm Chilton, &lt;D. L. Chilton &amp; Co.&gt;, Box 82, Rendelsham, S.A. 5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4.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cco Ciampa, Zelma Jean Ciampa and Natale David Ciampa, &lt;R. and Z. J. Ciampa&gt;, Box 100, Mundulla, S.A. 52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Douglas Clark, &lt;C. D. and L. A. Clark&gt;, RSD, Red Cliffs, Vic. 349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Douglas Clark, &lt;C. D. and L. A. Clark&gt;, RSD, Red Cliffs, Vic. 349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e-Anne Bernice Clark and Robert Matthew Clark, &lt;R. M. and L. B. Clark&gt;, Box 114, Tumby Bay,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6.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ndra Meredith Clark, &lt;Percy and Sandra Clark&gt;, Box 2142,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ndra Meredith Clark, &lt;Percy and Sandra Clark&gt;, Box 2142,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ohn Clarke, &lt;Confined Area Excavations a/c&gt;, Box 33,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Clarke, &lt;Mount Schanck Partner&gt;, Box 2,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Clarke, &lt;Mount Schanck Partner&gt;, Box 2,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3.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Clarke, &lt;Mount Schanck Partner&gt;, Box 2,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van Edward Clifford, &lt;Bevan E. Clifford&gt;, RSD, Snowtown, S.A. 55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ythbrae Pty Ltd, &lt;Clythbrae Pty Ltd&gt;, P.O. Box 135, Stirling, S.A. 51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oward Frank Codell, &lt;Howard F. Codell&gt;, Box 53, Wilmington, S.A. 54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oward Frank Codell, &lt;Howard F. Codell&gt;, Box 53, Wilmington, S.A. 54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al Fergus Colbourne and Margaret Kathleen Colbourne, &lt;D. F. and M. K. Colbourne&gt;, P.O. Box 173, Freeling, S.A. 53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Lawrence Collins, &lt;Neville L. Collins&gt;, P.O. Box 398,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ssandra Cooper, &lt;Kassandra Cooper&gt;, 14 White Avenue, Tocumwal, N.S.W. 27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yl Leyland Cother, Joanna Mary Cother and Andrew James Cother, &lt;D. L.&gt;,</w:t>
              <w:br/>
              <w:t>&lt;J. M. and A. J. Cother a/c&gt;, Box 2, Binnum,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David Cowin, &lt;W. D. and L. M. Cowin&gt;, 58 Fifth Street, Gladstone, S.A. 54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5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David Cowin, &lt;William D. Cowin&gt;, 58 Fifth Street, Gladstone, S.A. 54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Lewis Cox and Jillian Cox, &lt;D. L. and J. Cox&gt;, P.O. Box 107,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5.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Maxwell Crabtree, &lt;J. M. L. and H. J. Crabtree&gt;, Gymbowen, Vic. 34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ger Bain Crawford and Janet Kaye Crawford, &lt;Roger and Janet Crawford&gt;, Box 210, Wilmington, S.A. 54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en Margaret Critchley, Terence Richard Critchley and Dorothy Rose Critchley, &lt;E. M. and T. R. and D. R., Critchley&gt;, PMB 8, Callington, S.A. 52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en Margaret Critchley, Terence Richard Critchley and Dorothy Rose Critchley, &lt;E. M. and T. R. and D. R., Critchley&gt;, PMB 8, Callington, S.A. 52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cy Ross Crook, &lt;Darcy Crook&gt;, c/o P.O. Kersbrook, S.A. 52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ll Gardner Croser, &lt;D. G. Croser&gt;, Box 169, Minlaton 55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da Marion Cross, &lt;A. T. and M. S. Ash&gt;, Box 101,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William Cross, &lt;B. W. Cross&gt;, Moorlands, S.A. 53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5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rvyn John Crossman and Paul Thomas Crossman, &lt;C. and K. P. Crossman&gt;,</w:t>
              <w:br/>
              <w:t>71 Wells Street,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ncelot George Crouch, &lt;Lancelot G. M. Crouch Estate&gt;, Wandearah, S.A. 55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John Cuddeford and Thelma June Cuddeford, &lt;D. J. and T. J. Cuddeford&gt;, PMB 14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John Cuddeford and Thelma June Cuddeford, &lt;D. J. and T. J. Cuddeford&gt;, PMB 14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and Margaret Ann Cummings, &lt;T. G. and M. A.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8.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and Margaret Ann Cummings, &lt;T. G. and M. A.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3.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and Margaret Ann Cummings, &lt;T. G. and M. A.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8.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lt;T. G.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lt;T. G.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6.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Gordon Cummings, &lt;T. G. Cummings&gt;, 12 Palmyra Stree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Edwin Dahlitz and Patricia Louise Dahlitz, &lt;P. E. and P. L. Dahlitz&gt;, RSD 605,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ald Glen Daniell and Deirdre Ann Daniell, &lt;D. G. and D. A. Daniell&gt;, Coobowie, S.A. 558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Halstead Danzic, &lt;G. H. Danzic and F. L., McKenzie&gt;, c/o 7 Stuart Terrac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Anderson Darling and Lesley Joan Forwood, &lt;Duck Island Partners&gt;, Duck Island, Box 335,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8.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Martin Davey, &lt;David M. Davey&gt;, Box 73, Price, S.A. 55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2.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Martin Davey, &lt;David M. Davey&gt;, Box 73, Price, S.A. 55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9.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ryck Mervyn Davey and Eunice Rita Davey, &lt;D. M. and E. R. Davey&gt;, Private Bag 30,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311.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Henry David and Jennifer David, &lt;J. H. and J. David&gt;, Box 97, Stansbury, S.A. 558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5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Henry David and Jennifer David, &lt;J. H. and J. David&gt;, Box 97, Stansbury, S.A. 558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01</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Henry David and Jennifer David, &lt;J. H. and J. David&gt;, Box 97, Stansbury, S.A. 55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5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John Davie, &lt;Paul J. Davie&gt;, Box 6, Kybybolite,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yril Stacey Davis and Amy Eva Davis, &lt;S. A. Davis &amp; Son&gt;, Box 786,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lcolm George Davis, &lt;Malcolm Davis&gt;, Box 786,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McDonald Davis, &lt;N. M. Davis&gt;, 52 Sherwood Street, Birchip, Vic. 348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menico D. E., &lt;D. &amp; R. Deruvo &amp; Son&gt;, Mill Road, Waterloo Corner, S.A. 51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helen Pastoral Co. Pty Ltd, &lt;Denhelen Pastoral Co. Pty Ltd&gt;, 51 White Avenue, Lockleys, S.A. 50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6.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Robert Dennis, Beverley Lorraine Dennis and Rasmine Esther Dennis,</w:t>
              <w:br/>
              <w:t>&lt;E. A. Dennis (Registered Firm)&gt;, Box 31, Port Germein, S.A. 549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718.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da Ellanor Maher-Dixon and James Papps, &lt;V. Maher-Dixon and J. Papps&gt;, Box 40, Spalding, S.A. 54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ce Marjorie Docking, Box 469,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1.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rraine Myrtle Docking, &lt;C. A. and L. M. Docking&gt;, P.O. Box 76,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8.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yce Gladys Dodd, &lt;Joyce Dodd Family Trust&gt;, 1/39 Lawrie Street,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yce Gladys Dodd, &lt;Joyce Dodd Family Trust&gt;, 1/39 Lawrie Street, Tumby Bay, S.A. 56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lle Barbara Dodd and Malcoln Graham Lynch, &lt;Glen Erin Props&gt;, c/o P.O. Meringur, Vic. 349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k Leslie Dollard and Hazel Jean Dollard, &lt;P. L. and H. J. Dollard&gt;, 1 Victoria Street,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rence Edzel Dorward, P.O. Box 285,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rence Edzel Dorward, &lt;Clarence Edzel Dorward&gt;, Box 38,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3.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rence Edzel Dorward, &lt;Clarence Edzel Dorward&gt;, Box 38,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rence Edzel Dorward, &lt;Clarence Edzel Dorward&gt;, Box 38,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3.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Charles Dorward, &lt;Michael C. Dorward&gt;, Box 192,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Charles Dorward, &lt;Michael C. Dorward&gt;, Box 192,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4.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Charles Dorward, &lt;Michael C. Dorward&gt;, Box 192,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 S. &amp; S. K. Hoare Pty Ltd, &lt;D. S. &amp; S. K. Hoare Pty Ltd&gt;, 10 Hambidge Street,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380.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Lyal Dunn, &lt;Kenneth L. Dunn&gt;, Spalding, S.A. 54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75.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Muir Dunn, &lt;Peter Muir Dunn&gt;, P.O. Box 1067, Smo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9.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nathon Craig Eckert, &lt;Jonathon C. Eckert&gt;, Box 63, Quorn, S.A. 54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9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Brian Eckert and Tania Mary-Buryl Eckert, &lt;M. B. and T. M. B. Eckert&gt;,</w:t>
              <w:br/>
              <w:t>24 Fitzgerald Street,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Edwards and Margaret Lee Edwards, &lt;William and Margaret Edward a/c&gt;, RSD Mangalo, via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574.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ton John Egel and Melissa Isabel Egel, &lt;B. J. and M. I. Egel&gt;, RSD 28 Black Hill, via Angaston, S.A. 53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9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ton John Egel and Melissa Isabel Egel, &lt;B. J. and M. I. Egel&gt;, RSD 28 Black Hill, via Angaston, S.A. 53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7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na May Eichler, &lt;Edna M. Eichler&gt;, 36 Diercks Road,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hys Williams Eldredge, Robert Denis Eldredge and Glenys Telfi Eldredge, &lt;Glenryden Props&gt;, Box 126, Kybunga, via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594.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sie Park, Pty Ltd, &lt;Elsie Park, Pty Ltd&gt;, P.O. Box 14, Lochiel, S.A. 55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9.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Otto Wilhelm Enneking, Helga Antonia Enneking and Ludger Pille, &lt;Enneking Greenpatch&gt;, McKechnie Springs, Greenpatch,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on William Ettridge, &lt;L. W. Ettridge&gt;, Christopher Street,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William Evans and Hayley Marie Wake, &lt;I. W. Evans and H. M. Wake&gt;, RSD 63,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William Evans and Hayley Marie Wake, &lt;I. W. Evans and H. M. Wake&gt;, RSD 63,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ouglas Evans, Marie Mahala Evans and Geoffrey Dean Evans, &lt;Evans Family Trust&gt;, Box 2079, Port Neill, S.A. 56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ouglas Evans, Marie Mahala Evans and Geoffrey Dean Evans, &lt;Evans Family Trust&gt;, Box 2079, Port Neill, S.A. 56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4.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ouglas Evans and Marie Mahala Evans, &lt;J. D. and M. M. Evans&gt;, Box 2079, Port Neill, S.A. 56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6.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ouglas Evans and Marie Mahala Evans, &lt;J. D. and M. M. Evans&gt;, Box 2079, Port Neill, S.A. 56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7.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bara Elisabeth Ey, &lt;R. L. and B. E. Ey&gt;, P.O. Box 289, Roseworthy, S.A. 53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9.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esco Fabris, Beverley May Fabris and Davide Francis Fabris, &lt;Malo Property Invests&gt;, c/o F. and B. M. Fabris, Southend, S.A. 5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James Feder and Bryan Henry Feder, &lt;R. and B. and J. and C. Feder&gt;, RMB 590, Kaniva, Vic. 34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55.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Andrew Ferme, &lt;John Andrew Ferme&gt;, Box 246,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ervase Fetherstonhaugh, &lt;R. G. and J. M. Fetherstonhaugh&gt;, Glendale RSD, Wirrabara, S.A. 54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Gervase Fetherstonhaugh, &lt;R. G. Fetherstonhaugh&gt;, Glendale RSD, Wirrabara, S.A. 54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0.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tty Maud Fiebig and Clifton Alfred Fiebig, &lt;Clifton and Betty Fiebig&gt;,</w:t>
              <w:br/>
              <w:t>1 Margaret Street,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Noel Fiegert, &lt;S. N. Fiegert&gt;, 13 Second Street,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Noel Fiegert, &lt;S. N. Fiegert&gt;, 13 Second Street,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Noel Fiegert, &lt;S. N. Fiegert&gt;, 13 Second Street,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rthair and Consulting Pty Ltd, &lt;Firthair and Consulting Place a/c&gt;, P.O. Box 2606,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3.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rthair and Consulting Pty Ltd, &lt;Firthair and Consulting Place a/c&gt;, P.O. Box 2606,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474.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irthair and Consulting Pty Ltd, &lt;Firthair and Consulting Place a/c&gt;, P.O. Box 2606,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3.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Alfred Fischer and Coralie Joy Fischer, &lt;A. A. and C. J. Fischer&gt;, Box 511, Goodwood,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Alfred Fischer and Coralie Joy Fischer, &lt;A. A. and C. J. Fischer&gt;, Box 511, Goodwood,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7.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Alfred Fischer and Coralie Joy Fischer, &lt;A. A. and C. J. Fischer&gt;, Box 511, Goodwood,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ald John Fischer, &lt;D. J. Fischer&gt;, Box 63, Williamstown, S.A. 53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onte William Flint, Box 419,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onte William Flint, Box 419,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onte William Flint, Box 419,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ger Allan Forrest and Donna Lee Forrest, &lt;R. A. and D. L. Forrest&gt;,</w:t>
              <w:br/>
              <w:t>307 Hayman Road, Lewiston,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van Grant Forster and Trenner Mairie Forster, &lt;K. G. and T. M. Forster&gt;,</w:t>
              <w:br/>
              <w:t>28 Garden Crescent,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Sydney Fox and Susan Fox, &lt;I. S. and S. M. Fox&gt;, 13 Sissons Road, Strathalbyn,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ristopher Jon Francis, &lt;Christopher J. Francis&gt;, Unit 3, Kelly Street,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8.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Wayne Franklin, Tracey Dianne Franklin and William John Edwards,</w:t>
              <w:br/>
              <w:t>&lt;W. and M. Edwards and B. and T. Franklin a/c&gt;, RSD, Magalo, via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Wayne Franklin, Tracey Dianne Franklin and William John Edwards,</w:t>
              <w:br/>
              <w:t>&lt;W. and M. Edwards and B. and T. Franklin a/c&gt;, RSD, Magalo, via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ne Franklin, &lt;J. Franklin&gt;, 26 Warnes Street,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rald Leslie Freeman and Faith Marie Freeman, &lt;G. L. and F. M. Freeman&gt;,</w:t>
              <w:br/>
              <w:t>9 James Road, Lewiston,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rald Leslie Freeman and Faith Marie Freeman, &lt;G. L. and F. M. Freeman&gt;,</w:t>
              <w:br/>
              <w:t>9 James Road, Lewiston,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7.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rald Leslie Freeman and Faith Marie Freeman, &lt;G. L. and F. M. Freeman&gt;,</w:t>
              <w:br/>
              <w:t>9 James Road, Lewiston,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Lauri Freeman, &lt;Michael L. Freeman&gt;, P.O. Box 2677,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6.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yron Anthony Freeman, &lt;Tyron Anthony Freeman&gt;, PMB 14,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yce Margaret Frick and Dean William Frick, &lt;D. W. and J. M. Frick&gt;, Cleve, S.A. 56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7.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Maxwell Frost, &lt;Stephen M. Frost&gt;, Box 37,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Edwin Fry, Box 313, Lock, S.A. 56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Edwin Fry, Box 313, Lock, S.A. 56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2.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Edwin Fry, Box 313, Lock, S.A. 56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lcolm James Fuchs and Lorraine Ada Fuchs, &lt;Malcolm and Lorraine Fuchs a/c&gt;, 32 Goode Road,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6.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xley Thomas Fuller and Kay Lynette Fuller, &lt;D. T. and K. L. Fuller&gt;, Box 19, Warooka, S.A. 55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3.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Douglas Fullston, &lt;Brian Douglas Fullston&gt;, 15 Railway Terrace, Mindarie, S.A. 53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Douglas Fullston, &lt;Brian Douglas Fullston&gt;, 15 Railway Terrace, Mindarie, S.A. 53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5.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Douglas Fullston, &lt;Brian Douglas Fullston&gt;, 15 Railway Terrace, Mindarie, S.A. 53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 and C. Pastoral Co. Pty Ltd, &lt;G. &amp; C. Pastoral Co. Pty Ltd&gt;, Box 319, Balaklava, S.A. 54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7.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Lealand Gardner, &lt;Paul L. Gardner&gt;, Box 238,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6.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Harold George, Valmai Mary George and William Gordon Francis, &lt;George and Partners&gt;, Appila, S.A. 54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ence Aubrey Gerlach, &lt;Clarence Aubrey Gerlach&gt;, P.O. Box 71,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Dean Gibb and Murray Rollson Gibb, &lt;M. R.&gt;, N. M. and G. D. Gibb a/c&gt;, Box 127,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Dean Gibb and Murray Rollson Gibb, &lt;M. R. and G. D. Gibb&gt;, Box 127,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iddings R. J. and V. R. and Woolawae Pty Ltd, &lt;Giddings &amp; Woolawae Downs Pty Ltd a/c&gt;, Edillilie, S.A. 56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17.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ussell John Giddings and Veronica Robyn Giddings, &lt;R. J. and V. R. Giddings&gt;, Edillilie, S.A. 56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141.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s Arthur Gleeson and Barbara Kaye Gleeson, &lt;Ross and Barbara Gleeson&gt;, Box 201,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hill Pty Ltd, &lt;Glenhill Pty Ltd&gt;, Box 1592, Tintinara, S.A. 52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nfalon Pty Ltd, &lt;Gonfalon Pty Ltd&gt;, 48 McKenzie Street, Ceduna, S.A. 569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1</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nfalon Pty Ltd, &lt;Gonfalon Pty Ltd&gt;, 48 McKenzie Street, Ceduna, S.A. 569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1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nfalon Pty Ltd, &lt;Gonfalon Pty Ltd&gt;, 48 McKenzie Street, Ceduna, S.A. 569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1</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tty Matilda Goodwin, &lt;N. I. and B. M. Goodwin&gt;, Box 102, Kaniva, S.A. 3419</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8.12</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y Douglas Gowling and Rhonda Ellen Gowling, &lt;B. D. and R. E. Gowling&gt;, P.O. Box 77,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7.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lcolm Wayne Gowling and Faye Lynette Gowling, &lt;M. W. and F. L. Gowling&gt;, RMB 531A,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6.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 P. C. Day &amp; Sons Pty Ltd, &lt;G. P. C. Day &amp; Sons Pty Ltd&gt;, Box 43,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5.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William Gravestocks and Lois Margaret Gravestocks, &lt;D. W. and L. M. Gravestocks&gt;, 147 Bremer Road,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c Allen Greatbatch and Elizabeth Jean Greatbatch, &lt;Eric and Elizabeth Greatbat a/c&gt;, P.O. Wirrulla, S.A. 56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c Allen Greatbatch and Elizabeth Jean Greatbatch, &lt;R. and M. and E. and E. Greatbat a/c&gt;, Box 157 Wirrulla, S.A. 56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idan Mark Gregor, &lt;Aidan Mark Gregor&gt;, Box 11, Smo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4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lie Denise Gregor, &lt;K. D. Gregor&gt;, Box 1, Hoyleton,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5.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John Gregory and Trudy-Anne Gregory, &lt;A. J. and T. A. Gregory&gt;, Box 59, Hamley Bridge, S.A. 54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George Gregory and Glenice June Gregory, &lt;A. G. and G. J. Gregory&gt;,</w:t>
              <w:br/>
              <w:t>41 Garnet Drive, Salisbury East, S.A. 5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George Gregory and Glenice June Gregory, &lt;A. G. and G. J. Gregory&gt;,</w:t>
              <w:br/>
              <w:t>41 Garnet Drive, Salisbury East, S.A. 5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9.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ville Roy Grills, &lt;N. R. Grills&gt;, Box 156, Meningie, S.A. 52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ugo Ernest Gursansky and Gladys Millicent Gursansky, &lt;H. E. and G. M. Gursansky&gt;, Rosedale, S.A. 53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gel James Habner, &lt;Nigel J. Habner&gt;, P.O. Box 165, Cummins, S.A. 56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gel James Habner and Stephanie Louise Habner, &lt;N. J. and S. L. Habner&gt;, P.O. Box 165, Cummins, S.A. 56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72.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Raymond Haby, &lt;Trevor R. Haby&gt;, 28 Milburn Street, Ottoway, S.A. 50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Raymond Haby, &lt;Trevor R. Haby&gt;, 28 Milburn Street, Ottoway, S.A. 50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Raymond Haby, &lt;Trevor R. Haby&gt;, 28 Milburn Street, Ottoway, S.A. 50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yde William Haldane, &lt;C. W. Haldane &amp; Co.&gt;, 37 Kent Plac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yde William Haldane, &lt;C. W. Haldane &amp; Co.&gt;, 37 Kent Plac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yde William Haldane, &lt;C. W. Haldane &amp; Co.&gt;, 37 Kent Plac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ynton Matthew Hall, &lt;Hall Pastoral&gt;, 24 Edinburgh Street,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8.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van Frank Hampel, &lt;Ivan F. Hampel&gt;, Box 161, Kapunda, S.A. 53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Thomas Hancock, &lt;J. T. Hancock&gt;, Box 31, Edithburgh, S.A. 558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ry John Hand, &lt;G. J. Hand&gt;, c/o P.O. Parilla, S.A. 53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5.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y John Hann, &lt;G. J. and M. Hann&gt;, Box 552, Millicent, S.A. 5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Linfield Hannaford, &lt;J. L. Hannaford&gt;, Box 17, Frances,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2.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i-Jane Hannam and James William Hannam, &lt;J. W. and K. J. Hannam&gt;, Back Callington Road, Callington, S.A. 52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ir Maxwell Hart, Audrey May Hart and Clair Martin Hart, &lt;C. M. Hart and Co.&gt;, Box 73, Two Wells,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nette Lorna Hartwig, &lt;J. Hartwig&gt;, 58 Day Terrace, West Croydon, S.A. 50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k Joseph Hayes and Rosemary Kathleen Hayes, &lt;P. J. and R. K. Hayes&gt;, Private Bag 25,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4.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y Bromell Heard, Jennie Kirkland Heard and Edwin Campbell Heard, &lt;C. B. Heard &amp; Partners&gt;, 69 Federation Avenue, Horsham, Vic. 3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rray Thomas Heath and Norma Lesley Heath, &lt;M. T. and N. L. Heath&gt;, 12 Adriatic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39.2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rray Thomas Heath and Norma Lesley Heath, &lt;M. T. and N. L. Heath&gt;, 12 Adriatic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1.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atherdale Pty Ltd, &lt;Heatherdale Pty Ltd&gt;, Private Bag 40,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uth Margaret Heidrich and Walter Gerhard Heidrich, &lt;W. G. and R. M. Heidrich&gt;, RMD,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7.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ileen Mary Hemsley and Frederick Charles Hemsley, &lt;A. M. and F. C. Hemsley&gt;, 65 Tumbella Drive,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Lee Hender, &lt;Michael Lee Hender&gt;, RMD 5, Stonefield, via Truro,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ce Melba Henderson and Osmond Albert Henderson, &lt;O. A. and G. M. and</w:t>
              <w:br/>
              <w:t>G. O. Henderson&gt;, 15 Mellor Road,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7.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ce Melba Henderson and Osmond Albert Henderson, &lt;O. A. and G. M. and</w:t>
              <w:br/>
              <w:t>G. O. Henderson&gt;, 15 Mellor Road,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2.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ce Melba Henderson and Osmond Albert Henderson, &lt;O. A. and G. M. and</w:t>
              <w:br/>
              <w:t>G. O. Henderson&gt;, 15 Mellor Road,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9.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mone Adele Hewton, &lt;Simone A. Hewton&gt;, Box 3, Edithburgh, S.A. 558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al Eva Hill, and Ronald Charles Hill, &lt;R. C. V. and C. E. Hill&gt;, 9 Wallschutzky Road,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al Eva Hill, and Ronald Charles Hill, &lt;R. C. V. and C. E. Hill&gt;, 9 Wallschutzky Road,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9.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al Eva Hill, and Ronald Charles Hill, &lt;R. C. V. and C. E. Hill&gt;, 9 Wallschutzky Road,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ald Bruce Hill, Gloria June Hill, and Mark Wallace Hill, &lt;D. B. G. J. and M. W. Hill&gt;, P.O. Box 358, Bordertown, S.A. 5268</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1.97</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ald Bruce Hill, Gloria June Hill, and Mark Wallace Hill, &lt;D. B. G. J. and M. W. Hill&gt;, P.O. Box 358, Bordertown, S.A. 5268</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1.97</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Bevis Hillam, &lt;B. B. &amp; G. L. Hillam &amp; Sons&gt;, Box 11, Caltowie, S.A. 54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Bevis Hillam, &lt;B. B. &amp; G. L. Hillam &amp; Sons&gt;, Box 11, Caltowie, S.A. 54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3.6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Bevis Hillam, &lt;B. B. &amp; G. L. Hillam &amp; Sons&gt;, Box 11, Caltowie, S.A. 54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Ross Hinge, &lt;A. R. and C. M. Hinge&gt;, Box 16, Mundulla, S.A. 52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3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garet Kay Hinge and Jeffery Drew Hinge, &lt;J. D. and M. K. Hinge&gt;, 85 Park Terrace,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6.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Kerin Hitch, &lt;S. K. Hitch&gt;, Box 456,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3.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garet Anne Hoare and Trevor Michael Hoare, &lt;T. M. and M. A. Hoare&gt;, Box 20, Carrieton, S.A. 54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2.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y Ernest Hobden and Irene Ethel Hobden, &lt;R. E. and I. E. Hobden&gt;, Box 32, Robertstown, S.A. 53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leen Mary Hoffrichter and Graham Auville Hoffrichter, &lt;G. A. and C. M. Hoffrichter&gt;, Box 410,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k James Hofner, &lt;Jack J. Hofner&gt;, 28 Langham Place, Port Adelaide, S.A. 501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k Hogan and Ellen Therese Hogan, &lt;P. and E. T. Hogan&gt;, 4 Piers Street,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k Hogan and Ellen Therese Hogan, &lt;P. and E. T. Hogan&gt;, 4 Piers Street,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Fabian Honner, &lt;Richard F. Honner&gt;, c/o T. Honner 11 Wandana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Steven Hornby, 48 Adrian Street, Ingle Farm, S.A. 509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Maurice Hughes and Lilian May Hughes, &lt;Glen and Lilian Hughes&gt;, Box 124, Quorn, S.A. 54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orrie Stoddart Hunt, &lt;Torrie S. Hunt&g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orrie Stoddart Hunt, &lt;Torrie S. Hunt&g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orrie Stoddart Hunt, &lt;Torrie S. Hunt&g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 H. Newland &amp; Co. Pty Ltd, &lt;I. H. Newland &amp; Co. Pty Ltd&gt;, P.O. Elliot, N.T. 08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7.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wyn Ross Inglis, &lt;Alwyn R. Inglis&gt;, Box 175,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8.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rrance Donald Inglis, &lt;Terrance Donald Inglis&gt;, Box 225,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6.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Wayne Ireland and Barbara Christine Ireland, &lt;Paul and Barbara Ireland&gt;, P.O. Box 13,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51.0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Wayne Ireland, &lt;Peter Wayne Ireland&gt;, Box 45, Port Broughton, S.A. 55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80.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sopod Pty Ltd, &lt;Isopod Pty Ltd&gt;, Box 892,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arles Hamilton Jacka and Marie Anne Jacka, &lt;C. H. and M. A. Jacka&gt;, Private Bag 11, Burra, S.A. 54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454.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Jacka, &lt;J. C. W. Jacka Partnership&gt;, Box 671,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7.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Alfred Jacka, &lt;Myola Props&gt;, P.O. Box 617,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 486.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Frank Jackson, &lt;Anthony F. Jackson&gt;, Outer Clekness, Bundarra, N.S.W. 235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Frank Jackson, &lt;Anthony F. Jackson&gt;, Outer Clekness, Bundarra, N.S.W. 235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Frank Jackson, &lt;Anthony F. Jackson&gt;, Outer Clekness, Bundarra, N.S.W. 235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iott Douglas Jaeger and Maxwell Albert Jaeger, &lt;M. and E. Jaeger&gt;, Box 10, Truro,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6.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Vandeleur &amp; Son Pty Ltd, &lt;James Vandeleur &amp; Son Pty Ltd&gt;, Box 197,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4.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Harold Jarmyn, &lt;R. H. and P. N. Jarmyn&gt;, c/o J. Terry, 22 Grenfell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0.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Harold Jarmyn, &lt;R. H. and P. N. Jarmyn&gt;, c/o J. Terry, 22 Grenfell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85.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Harold Jarmyn, &lt;R. H. and P. N. Jarmyn&gt;, c/o J. Terry, 22 Grenfell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0.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and Linda Anne Jarvis, &lt;S. J. and L. A. Jarvis&gt;, Post Box 21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and Linda Anne Jarvis, &lt;S. J. and L. A. Jarvis&gt;, Post Box 21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and Linda Anne Jarvis, &lt;S. J. and L. A. Jarvis&gt;, Post Box 21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lt;S. J. Jarvis&gt;, PMB 210, Tooligie, via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lt;S. J. Jarvis&gt;, PMB 210, Tooligie, via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Jarvis, &lt;S. J. Jarvis&gt;, PMB 210, Tooligie, via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2.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aniel Jenner and Patricia Rose Jenner, &lt;J. D. and P. R. Jenner&gt;, 29 Mill Street,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ie Allan Johnson, &lt;Johnsons Meat Store&gt;, 3 Sinclair Street, Seaview Downs,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Leslie Johnson and Teresa Faye Johnson, &lt;E. L. and T. F. Johnson&gt;, c/o P.O. Padthaway,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vin Henry Johnson and Judith Helen Johnson, &lt;K. H. and J. H. Johnson&gt;, RSD 604,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avis John Jones and Janet Maxine Jones, &lt;Bengor Proprietors&gt;, P.O. Box 14, Melrose, S.A. 548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Wayne Joyce and Bernadette Marie Joynce, &lt;D. W. and B. M. Joyce&gt;, Cootra, via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2.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Wayne Joyce and Bernadette Marie Joynce, &lt;D. W. and B. M. Joyce&gt;, Cootra, via Kyancutta, S.A. 565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3.44</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Wayne Joyce and Bernadette Marie Joynce, &lt;D. W. and B. M. Joyce&gt;, Cootra, via Kyancutta, S.A. 565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9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James Joyce, &lt;K. J. Joyce &amp; Co.&gt;, Cootra, via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3.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James Joyce, &lt;K. J. Joyce &amp; Co.&gt;, Cootra, via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28.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James Joyce, &lt;K. J. Joyce &amp; Co.&gt;, Cootra, via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0.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s Kealley, &lt;Ross Kealley&gt;, 58 Emmett Road, Crafers, S.A. 51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rman Walter Keast, &lt;Norman W. Keast&gt;, Box 164, Tanunda, S.A. 5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1.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Ian Keatley, John Andrew Keatley and Kathleen Keatley, &lt;J. A. and K. Keatley&gt;, Box 131,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0.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Ian Keatley and Raeleen Faye Keatley, &lt;M. I. and R. F. Keatley&gt;, Box 182,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3.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Errol Kelly, &lt;Mark E. Kelly&gt;, P.O. Box 292,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lla Enterprises Pty Ltd, &lt;Kennella Enterprises Pty Ltd&gt;, Box 157,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3.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alerie Jeannette Kennett, &lt;V. J. Kennett&gt;, Box 615,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gnes Ella Kenny, &lt;Agnes Ella Kenny&gt;, 12/38 Kennedy Street, St Agnes, S.A. 509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9.9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izabeth Yvonne Keynes and Robert Neville Keynes, &lt;R. N. and E. Y. Keynes&gt;, P.O. Box 813, Nairne, S.A. 52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izabeth Yvonne Keynes and Robert Neville Keynes, &lt;R. N. and E. Y. Keynes&gt;, P.O. Box 813, Nairne, S.A. 52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Neville Keynes and Timothy Douglas Keynes, &lt;T. D. and R. N. Keynes&gt;, Box 360, Kimba, S.A. 56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elix Paul Kildea, 1 Plowman Close, Nairne, S.A. 52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elix Paul Kildea, 1 Plowman Close, Nairne, S.A. 52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llaroo Pastoral Co. Pty Ltd, &lt;Killaroo Pastoral Co. Pty Ltd&gt;, Level 3, 18 King William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llaroo Pastoral Co. Pty Ltd, &lt;Killaroo Pastoral Co. Pty Ltd&gt;, Level 3, 18 King William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0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Laurence Kirchner, &lt;B. L. Kirchner&gt;, Box 6, Blyth, S.A. 54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887.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Laurence Kirchner, &lt;B. L. Kirchner&gt;, Box 6, Blyth, S.A. 54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887.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Douglas Kirkbright and Edna Hope Kirkbright, &lt;C. D. and E. H. and D. C. Kirkbright&gt;, Box 135,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Douglas Kirkbright and Edna Hope Kirkbright, &lt;C. D. and E. H. Kirkbright&gt;, Box 135,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vienne Mavis Kitto, &lt;D. and E. Kitto&gt;, Weetulta,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vienne Mavis Kitto, &lt;D. and E. Kitto&gt;, Weetulta,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8.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vienne Mavis Kitto, &lt;D. and E. Kitto&gt;, Weetulta,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helm Hermann Kleinig, &lt;Wilhelm Herman Kleinig&gt;, Box 344, Salisbury,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Michael Kluge, &lt;G. M. Kluge&gt;, Private Bag 18,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6.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Michael Kluge, &lt;G. M. Kluge&gt;, Private Bag 18,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2.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rman Walter Kluge, &lt;Norman W. Kluge&gt;, 9 Cawarra Crescent,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rman Walter Kluge, &lt;Norman W. Kluge&gt;, 9 Cawarra Crescent, Paralowie, S.A. 51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Edmond Knauerhase and Noreen Annette Knauerhase, &lt;Booleroo Partners&gt;, Box 606,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Christopher Kobelt, &lt;R. L. and L. Kobelt &amp; Sons&gt;, PMB 16, Waddikee, via Cleve, S.A. 56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83.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gel David Koch, &lt;Nigel David Koch&gt;, P.O. Box 68,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John Krause, &lt;Allan J. Krause&gt;, 5 Esmeralda Street,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rcy Donald Kuehn, c/o Richard Miller and Assoc., P.O. Box 254, Nuriootpa, S.A. 53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tty Rose Lakin and Robert Charles Lakin, &lt;R. C. and B. R. Lakin&gt;, 5 Eden Street,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tty Rose Lakin and Robert Charles Lakin, &lt;R. C. and B. R. Lakin&gt;, 5 Eden Street,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k Wayne Lamond, &lt;R. W. Lamond&gt;, 57 Fisher Street, Balaklava, S.A. 54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3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ward James Lane and Jayne Cecilia Lane, &lt;E. J. and J. C. Lane&gt;, Box 14, Lochiel, S.A. 55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 334.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Grant Lang, P.O. Box 211, Georgetown, S.A. 54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7.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Brambly Lang, &lt;R. B. Lang&gt;, Box 77, Laura, S.A. 54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dith Marie Lange, &lt;Judith M. Lange&gt;, Box 69, Warooka, S.A. 55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Robert Lange, &lt;Lange Bros.&gt;, Box 69, Warooka, S.A. 55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2.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Robert Lange and Judith Marie Lange, &lt;P. R. and J. M. Lange&gt;, Box 69, Warooka, S.A. 55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4.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ginal Christopher Lange and Robyn Yvonne Lange, &lt;Reginal and Robyn Lange&gt;, P.O. Box 296, Daw Park, S.A. 50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Larcombe, c/o Germein—Reid, Box 12,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holas Lewis Laube and Lynette Grace Laube, &lt;Laube Bros.&gt;, Cockaleechie CMB, Cummins, S.A. 56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cholas Lewis Laube and Lynette Grace Laube, &lt;Laube Bros.&gt;, Cockaleechie CMB, Cummins, S.A. 56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2.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Scott Launer, &lt;Andrew S. Launer&gt;, Box 147,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wrie and Co. Pty Ltd, &lt;Lawrie &amp; Co. Pty Ltd&gt;, 34 Charlbury Road, Medindie Gardens,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wrie and Co. Pty Ltd, &lt;Lawrie &amp; Co. Pty Ltd&gt;, 34 Charlbury Road, Medindie Gardens, S.A. 508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6.34</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wrie and Co. Pty Ltd, &lt;Lawrie &amp; Co. Pty Ltd&gt;, 34 Charlbury Road, Medindie Gardens, S.A. 508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8.94</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Kenneth Lawrie and Karen Anne Lawrie, &lt;A. K. and K. A. Lawrie&gt;,</w:t>
              <w:br/>
              <w:t>34 Charlbury Road, Medindie Gardens,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0.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Kenneth Lawrie and Karen Anne Lawrie, &lt;A. K. and K. A. Lawrie&gt;,</w:t>
              <w:br/>
              <w:t>34 Charlbury Road, Medindie Gardens,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480.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rian Kenneth Lawrie and Karen Anne Lawrie, &lt;A. K. and K. A. Lawrie&gt;,</w:t>
              <w:br/>
              <w:t>34 Charlbury Road, Medindie Gardens,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183.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John Lawrie, &lt;Graeme J. Lawrie&gt;, Box 2, Cummins, S.A. 56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avid Leake, &lt;Cudgewa Props&gt;, Box 191, Robe, S.A. 527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Allan Lebrun and Heather Jean Lebrun, &lt;K. A. and H. J. Lebrun&gt;, 1A East Terrace, South Plympton, S.A. 50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1.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Allan Lebrun and Heather Jean Lebrun, &lt;K. A. and H. J. Lebrun&gt;, 1A East Terrace, South Plympton, S.A. 50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6.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onald Lehman, &lt;D. S. and M. L. Lehman &amp; Co.&gt;, c/o J. McLachlan &amp; Co., Fullarton Road,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onald Lehman, &lt;D. S. and M. L. Lehman &amp; Co.&gt;, c/o J. McLachlan &amp; Co., Fullarton Road,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onald Lehman, &lt;D. S. and M. L. Lehman &amp; Co.&gt;, c/o J. McLachlan &amp; Co., Fullarton Road,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Mavis Liebich, &lt;Liebich&gt;, &lt;Koch &amp; Koch a/c&gt;, 3 West Terrace,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Bethel Props&gt;, Box 84, Truro,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Bethel Props&gt;, Box 84, Truro,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Bethel Props&gt;, Box 84, Truro,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9.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P. J. and R. W. Liebig&gt;, Box 5274, Stonefield,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P. J. and R. W. Liebig&gt;, Box 5274, Stonefield,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113.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Liebig and Robert William Liebig, &lt;P. J. and R. W. Liebig&gt;, Box 5274, Stonefield,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31.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mavady Pty Ltd, &lt;Virgara Bros.&gt;, Riverbanks Road, Gawler Riv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son Deane Lindner, &lt;Jason D. Lindner&gt;, c/o P.O. Peake, S.A. 53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lle Elizabeth Lines, &lt;Michelle E. Lines&gt;, P.O. Box 158,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Francis Litchfield and Yvonne Josephine Litchfield, &lt;P. F. and Y. J. Litchfield&gt;, 13 Walker Avenue,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mon Mark Lovering and Susan Michelle Lovering, &lt;S. M. and S. M. Lovering&gt;, RSD 113, FCS, via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Reece Low, Elizabeth Dympna Low and Yvonne Ann Low, &lt;C. R. Low &amp; Son&gt;, 23 Cranston Street,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1.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k Herbert Lykke and Muriel Joyce Lykke, &lt;F. H. E. and M. J. Lykke&gt;, Box 7, Daveyston, via Nuriootpa, S.A. 53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Glen MacDonald, &lt;R. G. MacDonald&gt;, 40 Butterick Street,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ie George MacKereth, Christine Ann MacKereth and Geoffrey Wayne MacKereth, &lt;MacKereth Bros.&gt;, Box 396,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al Marie Majoor Lynette Kaye Carter and Graeme Sydney Carter, &lt;Cargilma&gt;, Box 1537, Port Lincoln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y John Manz, &lt;Barry J. Manz&gt;, Alawoona, S.A. 53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4.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bel Edith Martin, &lt;C. H. R. and M. E. Martin&gt;, c/o Jenkins Anderson &amp; Co. Box 411,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5.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bel Edith Martin, &lt;C. H. R. and M. E. Martin&gt;, c/o Jenkins Anderson &amp; Co. Box 411,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ey Norman Matthews and Paul James Vogt, &lt;P. Vogt and C. Matthews&gt;, P.O. Box 512,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ey Norman Matthews and Paul James Vogt, &lt;P. Vogt and C. Matthews&gt;, P.O. Box 512,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ey Norman Matthews and Paul James Vogt, &lt;P. Vogt and C. Matthews&gt;, P.O. Box 512,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y Meluille Matthews, &lt;G. M. Matthews&gt;, 19 Hancock Road, Kapunda, S.A. 53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ement Leonard Mattiske, c/o Tower Trust Limited, Attention: G. Beaumont, G.P.O. Box 546,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y Paul May, &lt;G. P. May&gt;, 19 Eighth Street, Minlaton, S.A. 55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wendolyn Ethel May and Dorothy Joy Seelander, &lt;G. E. May and D. J. Seelander&gt;, RMB 5, Maitland,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wendolyn Ethel May and Dorothy Joy Seelander, &lt;G. E. May and D. J. Seelander&gt;, RMB 5, Maitland,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8.7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wendolyn Ethel May and Dorothy Joy Seelander, &lt;G. E. May and D. J. Seelander&gt;, RMB 5, Maitland, S.A. 55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rothy Joan Maywald, c/o Jeremy Moore &amp; Associates, 10 Albyn Terrace, Strathalbyn,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rman Roy McArdle, &lt;N. R. McArdle&gt;, Box 121, Meningie, S.A. 52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Maxwell McArthur, &lt;J. M. McArthur&gt;, Floor 8, 23 King William Street, Adelaide, S.A. 500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Maxwell McArthur, &lt;J. M. McArthur&gt;, Floor 8, 23 King William Street, Adelaide, S.A. 500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8.6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Maxwell McArthur, &lt;J. M. McArthur&gt;, Floor 8, 23 King William Street, Adelaide, S.A. 500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9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y Madeline McBride, 19 Constance Street, Westbourne Park, S.A. 50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rman Lloyd McCallum and Rhonda Marion McCallum, &lt;N. L. and R. M. McCallum&gt;, Box 120,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5.5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Damien McEvoy, &lt;T. D. and A. M. McEvoy&gt;, Post Box 57,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Damien McEvoy, &lt;T. D. and A. M. McEvoy&gt;, Post Box 57,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3.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Damien McEvoy, &lt;T. D. and A. M. McEvoy&gt;, Post Box 57,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James McFarlane, &lt;Allan J. McFarlane&gt;, Box 52, Wolseley, S.A. 52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rey Kym McGuinnes and Catherine Fay McGuinness, &lt;J. K. and C. F. McGuinness&gt;, Gurney Street, Raleigh, N.S.W. 24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Lewis McInnes, &lt;A. L. and P. E. McInnes&gt;, PMB Box 101, Burra, S.A. 54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5.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om Kenton McKay and Joanna Barbara McKay, &lt;T. K. and J. B. McKay&gt;,</w:t>
              <w:br/>
              <w:t>c/o P.O. Palmer, S.A. 523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Robert McLachlan and Moyra McLachlan, &lt;G. R. and M. McLachlan&gt;, Yeelanna, S.A. 56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urence William McLean, &lt;L. W. McLean&gt;, P.O. Box 48, Stawell, Vic. 33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ndrew McManus and Kim McManus, &lt;G. A. and K. McManus&gt;, Clayfield, RMD, Balaklava, S.A. 54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ndrew McManus and Kim McManus, &lt;G. A. and K. McManus&gt;, Clayfield, RMD, Balaklava, S.A. 54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Andrew McManus and Kim McManus, &lt;G. A. and K. McManus&gt;, Clayfield, RMD, Balaklava, S.A. 54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Farquhar McSwain and Bernice Olive McSwain, &lt;McSwain Nominees Pty Ltd&gt;, Box 232, Merbein, Vic. 35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9.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bert Raymond Mead and Ian William Mead, &lt;I. W. and A. R. Mead&gt;, Box 13,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William Mead, Margaret Elizabeth Mead and Christopher Darren Mead,</w:t>
              <w:br/>
              <w:t>&lt;I. W., M. E. and C. D. Mead a/c&gt;, Box 13,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1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William Mead, &lt;I. W. Mead&gt;, Box 13,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5.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rothy Charlotte Meaney and Colin Joseph Meaney, &lt;C. J. and D. C. Meaney&gt;, P.O. Box 941, Gawl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anley Wallace Menz, &lt;S. W. Menz&gt;, Paruna, S.A. 53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Lionel Merrett and Margaret Rose Merrett, &lt;D. L. and M. R. Merrett&gt;,</w:t>
              <w:br/>
              <w:t>1 Holyoake Way, Mildura, Vic. 3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wan Peter Merrett and Sharon Lee Merrett, &lt;E. P. and S. L. Merrett&gt;, RSD 508, Kaniva, Vic. 34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2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Charles Michael and James Garfield Michael, &lt;A. C. and J. G. Michael&gt;, Box 130, Quorn, S.A. 54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lan Charles Michael and James Garfield Michael, &lt;G. J. and R. M. Michael&gt;, Box 130, Quorn, S.A. 54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0.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izabeth Kathleen Michael and James Garfield Michael, &lt;J. G. and E. K. Michael&gt;, Box 130, Quorn, S.A. 54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2.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Lancelot Michalanney, &lt;J. L. Michalanney&gt;, 27 Highview Road,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Lancelot Michalanney, &lt;J. L. Michalanney&gt;, 27 Highview Road,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on Robert Mickan and Peter Phillip Mickan, &lt;L. R. and P. P. Mickan&gt;, Box 119, Cummins, S.A. 56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vis Murial Micke, ‘Wagem’ New Well, Blanchetown, S.A. 535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2.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ip Leslie Miegel and Trevor William Miegel, &lt;J. R. Miegel &amp; Sons&gt;, Box 248,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ip Leslie Miegel and Trevor William Miegel, &lt;J. R. Miegel &amp; Sons&gt;, Box 248,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2.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Denis Miller and Andrea Miller, &lt;Whurlie Props&gt;, Whurlie Station, Pooncarie, N.S.W. 264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9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Murray Mitchell, &lt;Ronald M. Mitchell&gt;, Box 15,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barton Pty Ltd, &lt;Mobarton Pty Ltd&gt;, Box 73,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9.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yan Nicholas Modra, &lt;R. N. Modra&gt;, Mount Hill Road, Ungarra,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dger John Monks, c/o Germein-Reed Solicitors, Box 12,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8.5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ncent Dudley Monterola and Helen Kay Monterola, &lt;V. D. and H. K. Monterola&gt;, Box 166, Aldgate, S.A. 51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5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yn Desrae Moses, &lt;The Kym Nicholls Family&gt;, P.O. Box 20, Nantawarra, S.A. 55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7.5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gt;, P.O. Box 384,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9.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gt;, P.O. Box 384,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028.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gt;, P.O. Box 384,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8.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 Pty Ltd a/c&gt;, P.O. Box 384, Kadina, S.A. 5554</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6.74</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 Pty Ltd a/c&gt;, P.O. Box 384, Kadina, S.A. 5554</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507.4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unt Hall Pastoral Co. Pty Ltd, &lt;Mount Hall Pastoral Co. Pty Ltd a/c&gt;, P.O. Box 384, Kadina, S.A. 5554</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196.74</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 T. &amp; N. L. Heath Pty Ltd, &lt;M. T. &amp; N. L. Heath Pty Ltd&gt;, 12 Adriatic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 T. &amp; N. L. Heath Pty Ltd, &lt;M. T. &amp; N. L. Heath Pty Ltd&gt;, 12 Adriatic Avenue, Port Lincoln, S.A. 56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John Mueller, &lt;Michael J. Mueller&gt;, Penong,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Jeffery Mumford, &lt;Mumford Bros.&gt;, Box 11,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us Munro and Hamish Munro and Katrina Freeland, &lt;Wurlyana Partnership&gt;, Box 96,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us Munro and Hamish Munro and Katrina Freeland, &lt;Wurlyana Partnership&gt;, Box 96,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5.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us Munro and Hamish Munro and Katrina Freeland, &lt;Wurlyana Partnership&gt;, Box 96,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queline Ann Murdoch, &lt;J. A. Murdoch&gt;, 17 Lawson Street, Paddington, N.S.W. 20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n John Murphy and Dianne Elizabeth Murphy, &lt;D. J. and D. E. Murphy&gt;, PMB 26, Private,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0.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mwob Investments Pty Ltd, &lt;Namwob Investments Pty Ltd&gt;, 34 Bagot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5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arles William Nash, 21 South Terrace, Nuriootpa, S.A. 53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anie Valdo Nash, &lt;Stephanie V. Nash&gt;, 29 Homburg Street, Tanunda, S.A. 5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5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anie Valdo Nash, &lt;Stephanie V. Nash&gt;, 29 Homburg Street, Tanunda, S.A. 5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rold Arthur Neindorf, &lt;Harold Arthur Neindorf&gt;, Box 297, Barmera, S.A. 53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James Ness, &lt;A. J. Ness&gt;, Box 78, Strathalbyn,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ton John Newman and Nadene Joy Newman, &lt;B. J. and N. J. Newman&gt;, ‘Clovelly’ RSD 72, Palmer, S.A. 523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na Newman, Cynthia Tschernitz and Richard Alexander, 90 Roden Street, West Melbourne, Vic. 30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22.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 G. &amp; M. E. Litster Pty Ltd, &lt;N. G. &amp; M. E. Litster Pty Ltd&gt;, Box 167, Minlaton, S.A. 55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 228.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shley Robert Nicholls, &lt;Ashley Robert Nicholls&gt;, 7 Park Drive,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shley Robert Nicholls, &lt;Ashley Robert Nicholls&gt;, 7 Park Drive,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ussell Mervyn Nicholls and Eleanor May Nicholls, &lt;R. M. and E. M. Nicholls&gt;, Private Bag 7, Burra, S.A. 54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2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un Mark Nicholls, &lt;S. M. Nicholls&gt;, Box 58, Ceduna,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an Jane Nicholls and Robert Andrew Nicholls, &lt;Barton Hill&gt;, c/o 14 Rymill Road, Somerton Park, S.A. 50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an Jane Nicholls and Robert Andrew Nicholls, &lt;Barton Hill&gt;, c/o 14 Rymill Road, Somerton Park, S.A. 50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1.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dith Lg Nickolai, &lt;Judith L. G. Nickolai&gt;, c/o P.O.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5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Lloyd Nitschke and Carolyn Patricia Nitschke, &lt;R. L. and C. P. Nitschke&gt;, 11 Smale Street,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5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Andrew Noble, &lt;Waverley Farm&gt;, c/o W. A. Noble WMFC Service,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9.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Brian North, &lt;John Brian North&gt;, 1/10 Bethune Avenue, Glenunga, S.A. 50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rray Francis Nulty, &lt;J. J. Nulty &amp; Sons&gt;, Box 15, Carwarp, Vic. 349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rray Francis Nulty, &lt;J. J. Nulty &amp; Sons&gt;, Box 15, Carwarp, Vic. 349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urray Francis Nulty, &lt;J. J. Nulty &amp; Sons&gt;, Box 15, Carwarp, Vic. 349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unyah Past Co. Pty Ltd, &lt;Nunyah Past Co. Pty Ltd&gt;, RSD 90, Nunjikompita,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641.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loyd Wilton Nutt, &lt;Lloyd W. Nutt&gt;, Box 155, Orroroo, S.A. 54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ean Gregory Obrien, &lt;Garryowen Enterprises&gt;, P.O. Box 22,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Arnold Obst and Catherine Hilda Obst, &lt;T. A. and C. H. Obst&gt;, Box 197,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Arnold Obst and Catherine Hilda Obst, &lt;T. A. and C. H. Obst&gt;, Box 197,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Arnold Obst and Catherine Hilda Obst, &lt;T. A. and C. H. Obst&gt;, Box 197,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ames Oleary and Jodee Anne Oleary, &lt;Jodee and Peter Oleary&gt;, Box 64, Two Wells,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ames Oleary and Jodee Anne Oleary, &lt;Jodee and Peter Oleary&gt;, Box 64, Two Wells,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ames Oleary and Jodee Anne Oleary, &lt;Jodee and Peter Oleary&gt;, Box 64, Two Wells,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y Alfred Oliver, &lt;B. A. Oliver&gt;, 5 Halifax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y Alfred Oliver, &lt;B. A. Oliver&gt;, 5 Halifax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ry Alfred Oliver, &lt;B. A. Oliver&gt;, 5 Halifax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Oringapark Pty Ltd, &lt;Oringapark Pty Ltd&gt;, P.O. Box 147,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6.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egory Ian Packer, &lt;Greg Packer&gt;, P.O. Box 2151,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5.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Albert Packer, Sally Anne Packer and Gregory Ian Packer, &lt;I. A. and S. A. Packer &amp; Son&gt;, Box 16, North Shields, S.A. 5607</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8.17</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bara Helen Page, Michael Francis Page and Gregory Michael Page, &lt;M. F. Page &amp; Co.&gt;, Box 21, Gladstone, S.A. 5473</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458.8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Christopher Page, 26 Seymour Terrace, Ascot Park, S.A. 5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David Pammenter, Helen Pammenter and David Alan Pammenter, &lt;W. D. Pammenter &amp; Co.&gt;, Box 234,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 018.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David Pammenter, Helen Pammenter and David Alan Pammenter, &lt;W. D. Pammenter &amp; Co.&gt;, Box 234,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917.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annach and Maureen Lorraine Pannach, &lt;J. and M. L. Pannach&gt;, 61 Acacia Street,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annach and Maureen Lorraine Pannach, &lt;J. and M. L. Pannach&gt;, 61 Acacia Street,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Pannach and Maureen Lorraine Pannach, &lt;J. and M. L. Pannach&gt;, 61 Acacia Street,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6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Anthony Parsons and Luke Andrew Parsons, &lt;P. A. and L. A. Parsons&gt;, PMB 17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Anthony Parsons and Luke Andrew Parsons, &lt;P. A. and L. A. Parsons&gt;, PMB 170,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4.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John Partington and Judith Anne Partington, &lt;A. J. and J. A. Partington&gt;, Box 41, Sutherlands, via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Robert Payne and Edna Gladys Payne, &lt;Alan R. and Edna G. Payne&gt;, c/o P.O.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9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Robert Payne, Edna Gladys Payne and Graham John Payne, &lt;A. R. and E. G. Payne &amp; Sons&gt;,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836.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ton John Payne, &lt;Brenton John Payne&gt;, Netherton, via Peake, S.A. 53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Finlayson Payne, &lt;Geoffrey Finlayson Payne&gt;, c/o P.O. Copeville, S.A. 53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Finlayson Payne, &lt;Geoffrey Finlayson Payne&gt;, c/o P.O. Copeville, S.A. 53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3.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Finlayson Payne, &lt;Geoffrey Finlayson Payne&gt;, c/o P.O. Copeville, S.A. 53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6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emary Jean Pedler, &lt;D. P. and R. J. Pedler&gt;, Box 58, Koolunga, S.A. 54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032.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a Maria Perrotta, 34 Gilbert Street, Newto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Thomas Petherick and Neville Rex Petherick, &lt;T. T. and N. R. Petherick&gt;, 1A Heath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8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Thomas Petherick and Neville Rex Petherick, &lt;T. T. and N. R. Petherick&gt;, 1A Heath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leen Rosemary Pfitzner and Ernest Frederick Pfitzner, &lt;E. F. and C. R. Pfitzner&gt;, P.O. Box 58, Auburn, S.A. 54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leen Rosemary Pfitzner and Ernest Frederick Pfitzner, &lt;E. F. and C. R. Pfitzner&gt;, P.O. Box 58, Auburn, S.A. 54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6.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leen Rosemary Pfitzner and Ernest Frederick Pfitzner, &lt;E. F. and C. R. Pfitzner&gt;, P.O. Box 58, Auburn, S.A. 54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y Wayne Pfitzner and Hildegard Mary Pfitzner, &lt;D. J. and J. A. Keough&gt;, Box 410, Strathalbyn,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y Wayne Pfitzner, &lt;Kerry W. Pfitzner&gt;, Box 13, Frances,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ncy Pfitzner, &lt;N. Pfitzner&gt;, 7 Purnong Road,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vin Wilbur Phelps, Clifford John Phelps and Ivan Douglas Phelps, &lt;W. R. Phelps &amp; Sons&gt;, Box 75, Cummins, S.A. 56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 132.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gel Peter Phillips and Leonie Joy Phillips, &lt;N. P. and L. J. Phillips&gt;, P.O. Box 2053,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igel Peter Phillips and Leonie Joy Phillips, &lt;N. P. and L. J. Phillips&gt;, P.O. Box 2053,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George Phillis, &lt;R. G. Phillis&gt;, Box 4, Kyancutta, S.A. 56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ohn Pilgrim and Vicki Melissa Pilgrim, &lt;D. J. and V. M. Pilgrim&gt;,</w:t>
              <w:br/>
              <w:t>26 Wellington Stree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yl Vincent Pilgrim and Wendy Rae Pilgrim, &lt;D. V. and W. R. Pilgrim&gt;,</w:t>
              <w:br/>
              <w:t>21 Salom Stree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vin John Pilgrim and Elma June Pilgrim, &lt;K. J. &amp; E. J. Pilgrim &amp; Sons&gt;, Fifth Stree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van Harry Pitt, &lt;E. H. and H. R. Pitt&gt;, RSD 1115, Lucindale, S.A. 52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9.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Workwell Plews and Patricia Maureen Plews, &lt;K. and P. M. Plews&gt;,</w:t>
              <w:br/>
              <w:t>87 Taylor Street,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6.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Workwell Plews and Patricia Maureen Plews, &lt;K. and P. M. Plews&gt;,</w:t>
              <w:br/>
              <w:t>87 Taylor Street,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9.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ia Maureen Plews, &lt;P. M. Plews&gt;, 87 Taylor Street,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ricia Maureen Plews, &lt;P. M. Plews&gt;, 87 Taylor Street,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Colin Pobke and Leean Maree Pobke, &lt;A. C. and L. M. Pobke Unit&gt;, P.O. Box 42, Woomera, S.A. 57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657.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Colin Pobke and Leean Maree Pobke, &lt;A. C. and L. M. Pobke Unit&gt;, P.O. Box 42, Woomera, S.A. 57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657.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Walter Pole and Judith Anne Pole, &lt;G. W. J.&gt;, J. A. and C. J. Pole a/c&gt;, Box 10, Port Germein, S.A. 549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6.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Walter Pole and Judith Anne Pole, &lt;J. F. and I. C. Pole&gt;, P.O. Box 10, Port Germein, S.A. 549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9.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Reginald Pollard, &lt;L. R. Pollard&gt;, P.O. Box 32, Lameroo, S.A. 5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oodra Springs Pty Ltd, &lt;Poodra Springs Pty Ltd&gt;, Box 31,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7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oodra Springs Pty Ltd, &lt;Poodra Springs Pty Ltd&gt;, Box 31, Cowell,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oodra Springs Pty Ltd, &lt;Poodra Springs Pty Ltd&gt;, Box 31, Cowell, S.A. 560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71</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zel Agnes Porker, &lt;Hazel A. Porker&gt;, 30 Janice Street, Murray Bridge, S.A. 5253</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1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effery Pratt and Kathleen Mary Cooper, &lt;Pratt &amp; Cooper Trading&gt;, P.O. Box 72, Blyth, S.A. 546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2</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effery Pratt, &lt;Robert J. Pratt&gt;, Box 72, Blyth, S.A. 54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84.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is Gavan Prentice, &lt;Dennis G. Prentice&gt;, Box 45, Parilla, S.A. 53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ham William Pretlove and Toni Maree Pretlove, &lt;G. W. and T. M. Pretlove&gt;, Kiata Hotel, Western Highway, Kiata, Vic. 34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Henry Pretlove and Shirley Pretlove, &lt;W. H. and S. Pretlove&gt;, Minimay, Vic. 34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ohn Price, &lt;R. J. Price&gt;, Box 34, Cleve, S.A. 56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 966.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ianne Pridham, Trevor Edward Pridham and Mark Edward Pridham, &lt;T. E. and D. and M. E. Pridham&gt;, RMB 738,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5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Harold Pridham, P.O. Box 40, Kulpara, S.A. 55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77.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Harold Pridham and Karyn Anne Pridham, &lt;P. H. and K. A. Pridham&gt;, Box 40, Kulpara, S.A. 55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7.7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Ian Priest, &lt;D. L. Tomney and A. I. B. Priest&gt;, RSD 39,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9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lip William Pumpa, &lt;Phillip W. Pumpa&gt;, 10 Hillsley Avenue, Everard Park, S.A. 503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4.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uart Lawrence Pym, P.O. Box 570, Margaret River, W.A. 62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dley Scott Ramm, &lt;Bradley Scott Ramm&gt;, corner of Ramm and Belvedere Roads,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yn Dawn Redding, &lt;M. J. Redding&gt;, Sandilands, RSD, via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yn Dawn Redding, &lt;M. J. Redding&gt;, Sandilands, RSD, via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0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yn Dawn Redding, &lt;M. J. Redding&gt;, Sandilands, RSD, via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y Percy Reichstein, &lt;Roy P. Reichstein&gt;, Mercunda, S.A. 530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ton Marc Reimann, &lt;Elton M. Reimann&gt;, 12 Aitken Street, Berri, S.A. 53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Rice, &lt;Uni. of Adel. Rural Service&gt;, Roseworthy Campus, Roseworthy, S.A. 53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an Craig Richardson and Barbara Catherine Richardson, &lt;D. C. and B. C. Richardson&gt;, 7 Light Road, Cummins, S.A. 56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6.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necenuto Robert Rigoni and Jutta Rigoni, &lt;B. R. and J. Rigoni&gt;, Marion Bay, S.A. 55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 N. Sprod Nominees Pty Ltd, &lt;R. N. Sprod Nopty Ltd&gt;, c/o Yorke Motors,</w:t>
              <w:br/>
              <w:t>271 Pulteney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lie Ann Robinson and Kevin Arthur Robinson, &lt;K. A. and J. A. Robinson&gt;, c/o Portfolio Planning Sol, P.O. Box 21, Goodwood, S.A. 503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2.7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loyd Lindsay Robinson, c/o Jenkins Anderson Allard Fowler, P.O. Box 411,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2.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rthur Robert Roehr, &lt;Arthur Robert Roehr&gt;,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k Alfred Rogers and David Cantwell Rogers, &lt;J. A. and D. C. Rogers&gt;, Box 12, Minlaton, S.A. 55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9.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ian Ray Rohrlach and Doreen Rohrlach, &lt;B. R. and D. Rohrlach&gt;, 8 Second Street,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2.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rman Lewis Roocke, Daphne Stella Roocke and Lyell Norman Roocke, &lt;N. L. and D. S. Roocke &amp; Son&gt;, Box 66,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6.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rman Lewis Roocke, Daphne Stella Roocke and Lyell Norman Roocke, &lt;N. L. and D. S. Roocke &amp; Son&gt;, Box 66,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6.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Paul Rosenzweig and Kenneth Arthur Rosenzweig, &lt;Rosenzweig Bros.&gt;, Box 14, Truro, S.A. 53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6.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han Simon Rover, &lt;Nathan S. Rover&gt;, P.O. Box 1245, Lindsay Point Road, Paringa, S.A. 53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athan Simon Rover, &lt;Nathan S. Rover&gt;, P.O. Box 1245, Lindsay Point Road, Paringa, S.A. 53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evor John Rowe and Gabrielle Marie Rowe, &lt;J. A. Rowe &amp; Sons&gt;, Box 21, Carrieton, S.A. 543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s Grahame Rowsell and Pauline Sophia Rowsell, &lt;R. G. and P. S. J. Rowsell&gt;, Wayside FCS, via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Charles Ruchel, &lt;G. C. Ruchel&gt;, Meringur, Vic. 349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Grove, Russell, &lt;David G. Russell&gt;,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Grove, Russell, &lt;David G. Russell&gt;,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Alexander Sampson and Marion Alice Sampson, &lt;J. A. and M. A. Sampson&gt;, Box 23, Warramboo, S.A. 56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01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ureen Rose Sanders, &lt;Kullgana Props&gt;, Box 40,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an Stanley Sanderson and Joel Brenton Sanderson, &lt;R. W. and S. L. Sanderson &amp; Sons a/c&gt;, 1 Bell Crescent, Padthaway,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an Stanley Sanderson and Joel Brenton Sanderson, &lt;R. W. and S. L. Sanderson and Sons a/c&gt;, 1 Bell Crescent, Padthaway,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0.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an Stanley Sanderson and Joel Brenton Sanderson, &lt;R. W. and S. L. Sanderson and Sons Ac&gt;, 1 Bell Crescent, Padthaway,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5.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aig Anthony Schiller, &lt;C. A. Schiller&gt;, P.O. Box 14, Pinnaroo, S.A. 53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y John Schilling and Marie Kathleen Schilling, &lt;G. J. and M. K. Schilling&gt;, Box 331, Kadina, S.A. 55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0.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y John Schilling and Marie Kathleen Schilling, &lt;G. J. and M. K. Schilling&gt;, Box 331, Kadina, S.A. 5554</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7.2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Hamilton Schinckel, &lt;A. H. and E. A. Schinckel&gt;, Box 1020, Naracoorte, S.A. 527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4.5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Hamilton Schinckel, &lt;Alan Hamilton Schinckel&gt;, Box 1020, Naracoorte, S.A. 527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1.97</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an Hamilton Schinckel and Evelyn Ann Schinckel, &lt;Leenala&gt;, P.O. Box 1020,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1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Duane Scholz, &lt;Scholz Contracting Serv&gt;, Box 91,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and Lucina Nicole Scholz, &lt;E. K. and L. N.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and Lucina Nicole Scholz, &lt;E. K. and L. N.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8.4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and Lucina Nicole Scholz, &lt;E. K. and L. N.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2.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lt;Errol K.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9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lt;Errol K.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0.8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rol Keith Scholz, &lt;Errol K. Scholz&gt;, Box 14,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1.9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Lee Scholz, &lt;Ian Lee Scholz&gt;, Box 33, Frances,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5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Lee Scholz, &lt;I. L. and K. L. Scholz&gt;, Box 33, Frances,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ott Peter Scholz, &lt;Scott P. Scholz&gt;, Box 245, Wudinna, S.A. 5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5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Owen Schubert and Janice Schubert, &lt;G. O. and J. Schubert&gt;, Box 91, Arno Bay, S.A. 56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5.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rvyn Gordon Schulz and Nola Joy Schulz and Shane Matthew Schulz, &lt;Pioneer Farms&gt;, Box 117,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3.6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Colin Schulz and Cindie Michelle Schulz, &lt;N. C. and C. M. Schulz&gt;, 68 De Havilland Drive, Alice Springs, N.T. 08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vin Ross Schupelius, &lt;Kevin R. Schupelius&gt;, 4 Swinden Street, Riverton, S.A. 54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3.1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emence Hedley Schutz, &lt;C. H. and D. Lee Schutz&gt;, 13 Oakhill Crescen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9.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emence Hedley Schutz and Norman Harry Schutz, &lt;C. H. and N. H. Schutz&gt;, 13 Oakhill Crescent, Morphett Vale, S.A. 51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ilda Irene Schutz, &lt;A. P. Schutz &amp; Co.&gt;, 9 Allendale Grove, Woodside, S.A. 52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ter Paul Schutz, &lt;D. C. and L. P. Schutz&gt;, c/o Box 26,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nstance Naomi Scott, 533 Magill Road, Magill, S.A. 50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yne Allan Seidel, &lt;Wayne A. Seidel&gt;, Coomandook, S.A. 52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2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mloes Pty Ltd, &lt;Shamloes Pty Ltd&gt;, Box 69, Warooka, S.A. 557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1.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Thomas Shanahan, &lt;James Thomas Shanahan&gt;, Box 112, Freeling, S.A. 53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coln MacDonald Shannon, &lt;Lincoln Shannon&gt;, 3/24 Elizabeth Street, Tanunda, S.A. 5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9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coln MacDonald Shannon, &lt;Lincoln Shannon&gt;, 3/24 Elizabeth Street, Tanunda, S.A. 53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ym Oron Shardlow and Andrina Mary Shardlow, &lt;K. O. and A. M. Shardlow&gt;, Mangalo, S.A. 56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8.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George Sharpe, Gillian Ann Sharpe and David Lawrie Sharpe, &lt;E. J. and J. L. Sharpe &amp; Sons&gt;, Box 176,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9.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arles Ronald Shaw, &lt;C. R. Shaw &amp; Co.&gt;, Box 28, Goolgowi, S.A. 26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e Elizabeth Shaw and Phillip Ronald Shaw, &lt;Phillip and Marie Shaw&gt;,</w:t>
              <w:br/>
              <w:t>12 Montana Drive, Newto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e Elizabeth Shaw and Phillip Ronald Shaw, &lt;Phillip and Marie Shaw&gt;,</w:t>
              <w:br/>
              <w:t>12 Montana Drive, Newto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hillip Ronald Shaw, &lt;P. R. Shaw&gt;, 12 Montana Drive, Newton, S.A. 50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ellhaven Pty Ltd, &lt;Shellhaven Pty Ltd&gt;, P.O. Box 437, 219 Marine Parade, Kingston SE, S.A. 52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Thomas Sherriff and Susan Lee Sherriff, &lt;J. T. and S. L. Sherriff&gt;, PMB 18, Stansbury, S.A. 55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96.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Thomas Sherriff and Susan Lee Sherriff, &lt;J. T. and S. L. Sherriff&gt;, PMB 18, Stansbury, S.A. 55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716.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Thomas Sherriff and Susan Lee Sherriff, &lt;J. T. and S. L. Sherriff&gt;, PMB 18, Stansbury, S.A. 55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296.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n Sherwin and Andrea Sherwin, &lt;Sheraco Pastoral&gt;, Avenue Range, Lucindale, S.A. 52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Douglas Shields and Tracey Colette Shields, &lt;B. D. and T. C. Shields&gt;,</w:t>
              <w:br/>
              <w:t>15 William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Douglas Shields and Tracey Colette Shields, &lt;B. D. and T. C. Shields No. 2&gt;, 15 William Street,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John Shipard, &lt;William John Shipard&gt;, Penong, S.A. 56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rbara Mary Simpson, Colin Keith Simpson and Brad Anthony Simpson,</w:t>
              <w:br/>
              <w:t>&lt;C. K. and B. M. Simpson&gt;, Box 86, Bute, S.A. 55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 815.9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Eastwood Simpson, &lt;G. E. Simpson&gt;, 15 McBain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Eastwood Simpson, &lt;G. E. Simpson&gt;, 15 McBain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3.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 Eastwood Simpson, &lt;G. E. Simpson&gt;, 15 McBain Street,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4.6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reen Joan Sinclair and Darcy Russell Sinclair, &lt;D. R. and D. J. Sinclair&gt;,</w:t>
              <w:br/>
              <w:t>84 Kingston Road,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3.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Walter Skinner, &lt;Mark W. Skinner&gt;, P.O. Box 457,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9.5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Walter Skinner, &lt;Mark W. Skinner&gt;, P.O. Box 457,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5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nald Howard Smith and Graham Neil Smith, &lt;D. H. and G. N. Smith&gt;,</w:t>
              <w:br/>
              <w:t>26 Willoughby Crescent, Kingscote, S.A. 5223</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6.52</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Burnett-Smith, &lt;Australian Breeding Service&gt;, Box 50, Belair, S.A. 505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99</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Burnett-Smith, &lt;Australian Breeding Service&gt;, Box 50, Belair, S.A. 505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3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Burnett-Smith, &lt;Australian Breeding Service&gt;, Box 50, Belair, S.A. 505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99</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George Sneyd and Janice Bernadette Sneyd, &lt;P. G. and J. B. Sneyd&gt;, Box 150,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George Sneyd and Janice Bernadette Sneyd, &lt;P. G. and J. B. Sneyd&gt;, Box 150,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4.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George Sneyd and Janice Bernadette Sneyd, &lt;P. G. and J. B. Sneyd&gt;, Box 150, Booleroo Centre, S.A. 54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1.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harles Stephen Sone and Timothy Copas, &lt;Riverleas Proprietors&gt;, Box 160, Parndana, S.A. 52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fred George Spackman and Laurel Valmai Spackman, &lt;W. G. and L. V. Spackman&gt;, Box 85, Yacka, S.A. 54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0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al James Starick, &lt;Micheal J. Starick&gt;, 10 Alabar Crescent, Globe Derby Park, S.A. 51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eal James Starick, &lt;Micheal J. Starick&gt;, 10 Alabar Crescent, Globe Derby Park, S.A. 51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is Frank Starkey and Leslie Douglas Starkey, &lt;E. F. and L. D.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18.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lis Frank Starkey and Leslie Douglas Starkey, &lt;E. F. and L. D.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8.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Douglas Starkey, &lt;Leslie Douglas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Douglas Starkey, &lt;Leslie Douglas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Douglas Starkey, &lt;Leslie Douglas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4.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Douglas Starkey, &lt;Leslie Douglas Starkey&gt;, PMB 19, Port Kenny, S.A. 56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0.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Micheal Sternal, &lt;Steven M. J. Sternal&gt;, PMB 12, Port Wakefield, S.A. 55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Keith Stevens and Wesley Milton Stevens, &lt;J. K. and W. M. Stevens&gt;, Box 27, Wasleys, S.A. 5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Keith Stevens and Wesley Milton Stevens, &lt;J. K. and W. M. Stevens&gt;, Box 27, Wasleys, S.A. 5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2.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Keith Stevens and Wesley Milton Stevens, &lt;J. K. and W. M. Stevens&gt;, Box 27, Wasleys, S.A. 54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ames Stevens, &lt;Peter J. Stevens&gt;, Box 37, Snowtown, S.A. 55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6.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rren James Stock, Patricia Mary Stock and Robin Mark Stock, &lt;L. H. Stock &amp; Sons&gt;, Box 1267, Ardrossan, S.A. 5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632.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ery John Stone, &lt;Gilbert J. Stone Estate&gt;, P.O. Box 114,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ery John Stone, &lt;Gilbert J. Stone Estate&gt;, P.O. Box 114,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7.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ery John Stone, &lt;Estate of the late of G. J. Stone&gt;, Box 114,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ffery John Stone, &lt;Estate of the late of G. J. Stone&gt;, Box 114,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9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Philip Stringer and Raelene Kay Stringer, &lt;I. P. and R. K. Stringer&gt;, Box 182, Cleve, S.A. 56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1.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 and A. Hewett Pty Ltd, &lt;T. &amp; A. Hewett Pty Ltd&gt;, Attention: Rovertan Family Trust, Box 58, Port Broughton, S.A. 55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 582.3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yan Taheny, c/o P.O. Box 383, Gawl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7.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yan Taheny, c/o P.O. Box 383, Gawl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4.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yan Taheny, c/o P.O. Box 383, Gawl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9.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yan Taheny and Denise Maria Taheny, &lt;M. B. and D. M. Taheny&gt;,</w:t>
              <w:br/>
              <w:t>16 Grantham Grove, Paradise, S.A. 50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1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Bryan Taheny and Denise Maria Taheny, &lt;M. B. and D. M. Taheny&gt;,</w:t>
              <w:br/>
              <w:t>16 Grantham Grove, Paradise, S.A. 50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Paul Tarca, &lt;David P. Tarca&gt;, Box 18, Frances,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9.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Paul Tarca, &lt;L. M. Tarca &amp; Sons&gt;, Box 18, Frances, S.A. 526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ryl Grace Taylor and Harold Eric Taylor, &lt;H. E. and B. G. Taylor&gt;, Box 39, Crystal Brook, S.A. 55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4.9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son Judith Teate, &lt;Alison Teate&gt;, 104 Garden Street, Alexandria, N.S.W. 201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2.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vis Jean Thomas, &lt;A. J. Thomas&gt;, 10 Horner Street, Riverton, S.A. 54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7.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vis Jean Thomas, &lt;A. J. Thomas&gt;, 10 Horner Street, Riverton, S.A. 54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0.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tty Lorraine Thomas and Roger Norman Thomas, &lt;Roger and Betty Thomas&gt;,</w:t>
              <w:br/>
              <w:t>3 Cheyenne Court,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c Lancelot Thomas, &lt;E. L. Thomas&gt;, P.O. Box 964,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3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udrey Mavis Thompson, &lt;A. M. Thompson&gt;, Box 345,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udrey Mavis Thompson, &lt;A. M. Thompson&gt;, Box 345,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udrey Mavis Thompson, &lt;A. M. Thompson&gt;, Box 345, Port Pirie, S.A. 55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3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ordon Charles Todd and Lynette Therese Todd, &lt;C. S. and M. H. Todd &amp; Son&gt;, Box 198, Tintinara, S.A. 526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4.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Wayne Tomlinson and Jenny Tomlinson, &lt;B. W. and J. Tomlinson&gt;,</w:t>
              <w:br/>
              <w:t>18 Belvidere Road, Saddleworth, S.A. 54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4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Wayne Tomlinson and Jenny Tomlinson, &lt;B. W. and J. Tomlinson&gt;,</w:t>
              <w:br/>
              <w:t>18 Belvidere Road, Saddleworth, S.A. 541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Charles Towill, &lt;Stephen C. Towill&gt;, Mannum,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8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lcolm John Treloar and Michael Keith Treloar, &lt;Treloar Kingscourt Props&gt;, Box 9,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8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Harvey Trembath, &lt;W. H. Trembath&gt;, P.O. Box 526, Bute, S.A. 55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4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asil William Trowbridge, c/o Cosoff Cudmore Knox, G.P.O. Box 2871, Adelaide, S.A. 500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9.57</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nstandinos Anastatios Tsesmelis and Evangelos Tsesmelis, &lt;C. and E. Tsesmelis&gt;, Box 1189, Port Lincoln, S.A. 5607</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34</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uremo Pty Ltd, &lt;Turemo Pty Ltd&gt;, ‘Mona Vale’, Tarlee, S.A. 5411</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485.6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Simon Turner, &lt;Paul Simon Turner&gt;, Box 159, Cleve, S.A. 56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Turner and Shirley Annette Turner, &lt;Richard and Shirley Turner a/c&gt;, Box 202,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2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Turner, &lt;R. J. Turner&gt;, Box 202,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7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Porter Turner and Vera Turner, &lt;R. P. and V. Turner&gt;, P.O. Box 1, Snowtown, S.A. 55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00.1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in Martin Twartz, &lt;D. J. and R. M. Twartz&gt;, Box 57, Eudunda, S.A. 53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in Martin Twartz and Joyleen Louise Twartz, &lt;R. M. and J. L. Twartz&gt;, P.O. Coonalpyn, S.A. 52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24.2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Tweed and Cynthia Tschernitz, 26 Francis Street, Melbourne, Vic. 3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5.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rald George Uppill, &lt;O. Uppill &amp; Son&gt;, P.O. Box 1220, Victor Harbor, S.A. 52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5.3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Maurice Vandeleur, &lt;P. M. and W. M. Vandeleur&gt;, Box 289, Clare, S.A. 54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6.5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cco Varacalli and Fiona Muriel Varacalli, &lt;R. and F. M. Varacalli&gt;, 17 Elder Court, Angle Vale, S.A. 51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William Viney, &lt;S. W. Viney&gt;, Box 1761, Meribah, via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3.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William Viney, &lt;S. W. Viney&gt;, Box 1761, Meribah, via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7.3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e William Viney, &lt;S. W. Viney&gt;, Box 1761, Meribah, via Loxton, S.A. 53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t Virgara, Antonio Virgara and Domenic Virgara, &lt;Jojoba Enteprises&gt;,</w:t>
              <w:br/>
              <w:t>c/o Virgara Bros., Riverbank Road, Gawler River, S.A. 5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 Ahrens &amp; Son Pty Ltd, &lt;W. Ahrens &amp; Son Pty Ltd&gt;, Box 2, Sheaoak Log, S.A. 53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zel Corriel Wachtel, &lt;Hazel C. Wachtel&gt;, 42 Vine Terrace, Klemzig, S.A. 508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2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Keith Waechter and Terese Waechter, &lt;R. K. and T. Waechter&gt;, Box 30, Nildottie, S.A. 523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69.6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on Glenn Wall and Dianne Merrilyn Wall, &lt;L. G. and D. M. Wall&gt;, 39 Cornish Terrace,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88.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ola Evelyne Waller, &lt;V. E. Waller&gt;, c/o Roadside Flinders Chase Service,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da Madeleine Walter, &lt;Vida M. Walter&gt;, P.O. Box 1032, Renmark, S.A. 534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9.9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Robert Wardle, &lt;A. R. Wardle&gt;, Box 142,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5.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on Frank Wegner and Beryl Anne Wegner, &lt;L. F. and B. A. Wegner&gt;, RSD 82, Strea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nis Rudolph Weichert and Valda Lorraine Weichert, &lt;D. R. and V. L. Weichert&gt;, 4 Maxwell Street, Kapunda, S.A. 53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2.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Lance Welke and Sharon Ruth Welke, &lt;S. L. and S. R. Welke&gt;, Box 83, Brinkworth 54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ry Robert West, &lt;G. R., R. E. West and R. S. Dix&gt;, RSD, 33 Frahns Farm Road, Callington, S.A. 52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ne Maxine Whillas and Michael Charles Whillas, &lt;M. C. and A. M. Whillas&gt;, Box 2296,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2.5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yton John White and Christin Doroty White, &lt;C. J. and C. D. White&gt;, P.O. Box 1179, Millicent, S.A. 5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9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in Millar White and Karen Elizabeth White, &lt;R. M. and K. E. White&gt;, Box 1058, Smoky Bay, S.A. 5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hiteview Pty Ltd, &lt;Whiteview Pty Ltd&gt;, Box 18, Poochera, S.A. 56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9.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hiteview Pty Ltd, &lt;Whiteview Pty Ltd&gt;, Box 18, Poochera, S.A. 56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 825.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hiteview Pty Ltd, &lt;Whiteview Pty Ltd&gt;, Box 18, Poochera, S.A. 56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71.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ouglas Henrey Wiese, &lt;Cleveside Pastoral Co.&gt;, Box 65, Mundulla, S.A. 52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8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nt Ian Wiese and Wendy Margaret Wiese, &lt;G. I. and W. M. Wiese&gt;, RSD 1420, Naracoorte, S.A. 52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Andrew Wilhelm, &lt;D. A., R. K. and M. A. Wilhelm a/c&gt;, Box 90, Keith, S.A. 52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3.5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Charles Wilhelm and Joyleen Elva Wilhelm, &lt;R. C. and J. E. Wilhelm&gt;, RSD 148, Newland Service, Kingscote, S.A. 522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0.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Harold Wilkins, &lt;G. H. and D. C. Wilkins&gt;, P.O. Box 86,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7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a Daphne Willia, &lt;C. D. Williams&gt;, RSD 740,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a Daphne Willia, &lt;C. D. Williams&gt;, RSD 740,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2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a Daphne Willia, &lt;C. D. Williams&gt;, RSD 740, Bordertown, S.A. 526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6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spacing w:val="-2"/>
              </w:rPr>
              <w:t>Geoffrey Paul Willia, &lt;Geoffrey P. Williams&gt;, 84 Government Road, Nunjikompita</w:t>
            </w:r>
            <w:r>
              <w:rPr/>
              <w:t>, via Wirrulla, S.A. 566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is Elaine Willia, &lt;Lois E. Williams&gt;, c/o P.O. Box 3, Dublin, S.A. 55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2.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ussell Peter Willia, &lt;Buttswill Partners&gt;, Box 113, Riverton, S.A. 54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9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enita Willia and Rowan Willia, &lt;R. and V. Williams Family&gt;, P.O. Box 93, Glenelg, S.A. 50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Willoughby and Maria Therese Willoughby, &lt;R. and M. T. Willoughby&gt;, c/o P.O. Palmer, S.A. 523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5.7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Willoughby and Maria Therese Willoughby, &lt;R. and M. T. Willoughby&gt;, c/o P.O. Palmer, S.A. 523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obert Winning, &lt;J. R. B. Winning&gt;, Box 2, Tarlee, S.A. 54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obert Winning, &lt;J. R. B. Winning&gt;, Box 2, Tarlee, S.A. 54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3.0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obert Winning, &lt;J. R. B. Winning&gt;, Box 2, Tarlee, S.A. 54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in James Wittwer, &lt;Robin James Wittwer&gt;, P.O. Box 55,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5.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ouglas Wood and Leanne Wood, &lt;J. D. and L. Wood&gt;, Box 260, Port Pirie, S.A. 554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8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Douglas Wood and Leanne Wood, &lt;J. D. and L. Wood&gt;, Box 260, Port Pirie, S.A. 554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85</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ginald Ross Wood, &lt;Reginald R. Wood&gt;, Box 112, Burra, S.A. 54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43.6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ginald Ross Wood and Zoe Rita Wood, &lt;R. R. and Z. R. Wood&gt;, Box 112, Burra, S.A. 54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966.0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ginald Ross Wood and Zoe Rita Wood, &lt;R. T. and Z. R. Wood and Son&gt;, Box 112, Burra, S.A. 54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ndsay Howard Woodforde and Susan Olive Woodforde, &lt;L. H. and S. O. Woodforde&gt;, Box 2, Wallaroo, S.A. 55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6.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Woodgate, &lt;Penshurst Props&gt;, Penshurst Road, Booborowie, S.A. 54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6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Bruce Woodward and Elaine Gwendoline Woodward, &lt;R. B. and E. G. Woodward&gt;, 70 Wallaroo Road, Moonta, S.A. 55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Bruce Woodward and Elaine Gwendoline Woodward, &lt;R. B. and E. G. Woodward&gt;, 70 Wallaroo Road, Moonta, S.A. 55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nald Bruce Woodward and Elaine Gwendoline Woodward, &lt;R. B. and E. G. Woodward&gt;, 70 Wallaroo Road, Moonta, S.A. 555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ra Viola Wurst and Hermann Otto Wurst, &lt;H. O. Wurst &amp; Son&gt;, 45 South Terrace, Jamestown, S.A. 549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9.4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nica Matilda Zadow and Ruth Margaret Zadow, &lt;M. M. and R. M. Zadow&gt;,</w:t>
              <w:br/>
              <w:t>c/o Mason Westover Rowe Homburg, P.O. Box 221, Murray Bridge, S.A. 52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8.0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7.02</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Roy Zadow, &lt;Robert R. Zadow&gt;, P.O. Box 194, Karoonda, S.A. 53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main Fabien Zufferey, &lt;R. Zufferey&gt;, RSD 414, Finniss,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6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31.1.02</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usbulk Ltd and United Grower Holdings Ltd for the year ended 2003</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108" w:type="dxa"/>
          <w:bottom w:w="0" w:type="dxa"/>
          <w:right w:w="108" w:type="dxa"/>
        </w:tblCellMar>
      </w:tblPr>
      <w:tblGrid>
        <w:gridCol w:w="5768"/>
        <w:gridCol w:w="1201"/>
        <w:gridCol w:w="1201"/>
        <w:gridCol w:w="1201"/>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amela Norma Anderson and Stephen Charles Anderson, &lt;Anderson Butchers&gt;, Spencer Street, Tumby Bay, S.A. 5605</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7.2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Neville Stanley Angel, Box 4, Henley Beach, S.A. 502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0.5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tephen James Annells, 29 Hilda Terrace, Hawthorn, S.A. 506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2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tephen James Annells, 29 Hilda Terrace, Hawthorn, S.A. 506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5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acon Brothers Pty Ltd, &lt;Bacon Brothers Pty Ltd&gt;, Box 1504, Murray Bridge, S.A. 525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9.0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ordon James Baker and Valerie Fay Baker, &lt;G. J. and V. F. Baker&gt;, Box 534, Port Pirie, S.A. 554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50.6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llan Glen Barrett, &lt;W. R. and A. J. Barrett&gt;, 32 Dauncey Street, Kingscote, S.A. 522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9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ohn Rowan Barrett, &lt;John Rowan Glen Barrett&gt;, 26 Francis Street, Melbourne, Vic. 300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13.34</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eter Charles Beaton, &lt;P. and G. Beaton&gt;, 18 Lacrington Street, Goolwa, S.A. 521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1.8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ryan John Beinke, &lt;Bryan John Beinke&gt;, Darke Peak, S.A. 564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4.4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en-Avon Pty Ltd, &lt;Ben-Avon Pty Ltd&gt;, Box 342, Campbelltown, S.A. 507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92.4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Ian Bidstrup, &lt;Univ Adel and Waite-Bol&gt;, North Terrace, Adelaide, S.A. 500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4.4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lack Hill Pty Ltd, &lt;Black Hill Pty Ltd&gt;, 529 Fullarton Road, Netherby, S.A. 506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13.3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eter Douglas Blacker and Christine Meredith Blacker, &lt;Curringa Props&gt;, Box 944, Port Lincoln, S.A. 560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2.34</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ebra Gail Blight and Roy David Blight, &lt;J., D. and R. D. Blight&gt;, P.O. Hallett, S.A. 5419</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1.7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eryl Margaret Bockelberg, &lt;Beryl M. Bockelberg&gt;, Box 8, Minnipa, S.A. 565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02.1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Lindsay Dene Bott and Thelma Isobel Bott, &lt;L. D. and T. I. Bott&gt;, RMB 7277, Esperance, W.A. 645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3.24</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Norman Vivian Bramley and Constance May Bramley, &lt;N. V. and C. M. Bramley&gt;, 6 Edward Street, Yorketown, S.A. 557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1.2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Wayne Edward Briese, 28 Charlotte Drive, Paralowie, S.A. 510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5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mbrose Duncan Brown, Paul Norman Keane and Susan Jane Keane, &lt;N. G. Resources&gt;, Box 31, Elliston, S.A. 567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1.3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lenville John Brown and Margaret Fay Brown, &lt;Canaan Partners&gt;, Box 1538, Elliston, S.A. 567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7.0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Robert James Buckley and Helen Elizabeth Buckley, &lt;R. J. and H. E. Buckley&gt;, Box 172, Lameroo, S.A. 530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0.7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Robert James Buckley, Helen Elizabeth Buckley and James Robert Buckley,</w:t>
              <w:br/>
              <w:t>&lt;R. J. and H. E. Buckley &amp; Sons&gt;, Box 172, Lameroo, S.A. 530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59.9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Howard John Bulling, 86 Frost Road, Lewiston, S.A. 550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2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ale Ronald Callary, &lt;Dale R. Callary&gt;, RSD 19, Anama Park, Clare, S.A. 545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1.7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essie Flora Cavanagh, &lt;Jessie F. Cavanagh&gt;, Box 88, Balaklava, S.A. 546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3.8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hris Selfe Woodworking Machinery Pty Ltd, &lt;Chris Selfe Family&gt;, c/o 449 South Road, Keswick, S.A. 5035</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7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William John Clarke, &lt;Mount Schanck Partner&gt;, Box 2, Mount Gambier, S.A. 529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88.2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keepNext w:val="true"/>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Kassandra Cooper, &lt;Kassandra Cooper&gt;, 14 White Avenue, Tocumwal, N.S.W. 2714</w:t>
              <w:tab/>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23</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keepNext w:val="true"/>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ohn Reuben Croft and Edith Lorraine Croft, &lt;J. R. and E. L. Croft&gt;, PMB, Meringur, Vic. 3496</w:t>
              <w:tab/>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1.44</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ronte Evan Crosby and Peter Garfield Crosby, &lt;E. B. and B. A. Crosby&gt;, Box 191, Cleve, S.A. 564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9.6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raham Halstead Danzic, &lt;G. H. Danzic and F. L. McKenzie&gt;, c/o 7 Stuart Terrace, Port Lincoln, S.A. 560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2.4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onald John Davey, &lt;Donald J. Davey&gt;, Box 73, Price, S.A. 557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83.6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ichelle Barbara Dodd and Malcoln Graham Lynch, &lt;Glen Erin Props&gt;, c/o P.O. Meringur, Vic. 349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6.14</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onstance Concordia Doecke and Russell James Doecke, &lt;C. C. and R. J. Doecke&gt;, Box 307, Ceduna, S.A. 569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72.3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larrence Edzel Dorward, &lt;Clarence Edzel Dorward&gt;, Box 38, Wudinna, S.A. 565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0.4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rian Phillip Dunn, &lt;Brian P. Dunn&gt;, Penong, S.A. 569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56.8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ark Brian Eckert and Tania Mary-Buryl Eckert, &lt;M. B. and T. M. B. Eckert&gt;,</w:t>
              <w:br/>
              <w:t>24 Fitzgerald Street, Port Pirie, S.A. 554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7.64</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ouglas MacFarlane Ferguson, Donald MacFarlane Ferguson and Helen Muriel Ferguson, &lt;D. M. Ferguson &amp; Co.&gt;, Box 78, Mount Burr, S.A. 5279</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5.2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ouglas MacFarlane Ferguson and Ian Ross Ferguson, &lt;D. M. Ferguson &amp; Co.&gt;, P.O. Box 78, Mount Burr, S.A. 5279</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7.8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Firthair and Consulting Pty Ltd, &lt;Firthair and Consulting Place a/c&gt;, P.O. Box 2606 Port Lincoln, S.A. 560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08.2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drian Alfred Fischer and Coralie Joy Fischer, &lt;A. A. and C. J. Fischer&gt;, Box 511, Goodwood, S.A. 503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55.7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ronte William Flint, Box 419, Kadina, S.A. 555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4.4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rian Wayne Franklin, Tracey Dianne Franklin and William John Edwards,</w:t>
              <w:br/>
              <w:t>&lt;W., M. Edwards, B. and T. Franklin a/c&gt;, RSD, Magalo, via Cowell, S.A. 560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1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Freecoast Pty Ltd, &lt;Freecoast Pty Ltd&gt;, PMB 1, via Port Pirie, S.A. 554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82.4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erald Leslie Freeman and Faith Marie Freeman, &lt;G. L. and F. M. Freeman&gt;,</w:t>
              <w:br/>
              <w:t>9 James Road, Lewiston, S.A. 550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0.4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oyce Margaret Frick and Dean William Frick, &lt;D. W. and J. M. Frick&gt;, Cleve, S.A. 564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84.2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hristopher Kenneth Fry, &lt;C. K. and M. K. Fry&gt;, RSD 10, Frances, S.A. 526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60.3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rian Douglas Fullston, &lt;Brian Douglas Fullston&gt;, 15 Railway Terrace, Mindarie, S.A. 5309</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92.6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eter James Fulwood and Barry Earnest Fulwood, &lt;Arkana Partners&gt;, Box 524, Tintinara, S.A. 526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3.0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eoffrey Dean Gibb and Murray Rollson Gibb, &lt;M. R., N. M. and G. D. Gibb a/c&gt;, Box 127, Orroroo, S.A. 543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5.7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eoffrey Dean Gibb and Murray Rollson Gibb, &lt;M. R. and G. D. Gibb&gt;, Box 127, Orroroo, S.A. 543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5.9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lyde William Haldane, &lt;C. W. Haldane &amp; Co.&gt;, 37 Kent Place, Port Lincoln, S.A. 560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2.5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onald Bruce Harding and Sandra Jean Harding, &lt;D. B. and S. J. Harding&gt;, P.O. Box 14, Smithfield Plains, S.A. 511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6.9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Ian Robert Heaslip, &lt;I. R. and M. A. Heaslip&gt;, Box 47, Wirrabara, S.A. 548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1.6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hillip Michael Heaslip, &lt;D., P. and M. Heaslip a/c&gt;, Box 47, Wirrabara, S.A. 548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3.8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race Melba Henderson and Osmond Albert Henderson, &lt;O. A. and G. M. and</w:t>
              <w:br/>
              <w:t>G. O. Henderson&gt;, 15 Mellor Road, Murray Bridge, S.A. 525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9.2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oral Eva Hill and Ronald Charles Hill, &lt;R. C. V. and C. E. Hill&gt;, 9 Wallschutzky Road, Streaky Bay, S.A. 568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3.4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onald Bruce Hill, Gloria June Hill and Mark Wallace Hill, &lt;D. B., G. J. and M. W. Hill&gt;, P.O. Box 358, Bordertown, S.A. 526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35.4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avid Bevis Hillam, &lt;B. B. and G. L. Hillam &amp; Sons&gt;, Box 11, Caltowie, S.A. 549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7.3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lan Ross Hinge, &lt;A. R. and C. M. Hinge&gt;, Box 16, Mundulla, S.A. 527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1.3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teven Kerin Hitch, &lt;S. K. Hitch&gt;, Box 456, Kimba, S.A. 564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89.8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Robert Steven Hornby, 48 Adrian Street, Ingle Farm, S.A. 509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2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Robert Steven Hornby, 48 Adrian Street, Ingle Farm, S.A. 509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5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Torrie Stoddart Hunt, &lt;Torrie S. Hunt&gt;, Bordertown, S.A. 526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7.5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nthony Frank Jackson, &lt;Anthony F. Jackson&gt;, Outer Clekness, Bundarra, N.S.W. 2359</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6.6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Robert Harold Jarmyn, &lt;R. H. and P. N. Jarmyn&gt;, c/o J. Terry, 22 Grenfell Street, Adelaide, S.A. 500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68.8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teven John Jarvis, &lt;S. J. Jarvis&gt;, PMB 210, Tooligie, via Port Lincoln, S.A. 560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2.2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arryl Wayne Joyce and Bernadette Marie Joynce, &lt;D. W. and B. M. Joyce&gt;, Cootra, via Kyancutta, S.A. 565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6.1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Kenneth James Joyce, &lt;K. J. Joyce &amp; Co.&gt;, Cootra, via Kyancutta, S.A. 565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45.5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Felix Paul Kildea, 1 Plowman Close, Nairne, S.A. 525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6.9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Neil Darren King, Box 85, Minnipa, S.A. 565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2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Neil Darren King, Box 85, Minnipa, S.A. 565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5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Vivienne Mavis Kitto, &lt;D. and E. Kitto&gt;, Weetulta, S.A. 557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5.7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raeme Michael Kluge, &lt;G. M. Kluge&gt;, Private Bag 18, Mannum, S.A. 523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78.6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eter Robert Lange and Judith Marie Lange, &lt;P. R. and J. M. Lange&gt;, Box 69, Warooka, S.A. 557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1.5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Nicholas Lewis Laube and Lynette Grace Laube, &lt;Laube Bros.&gt;, Cockaleechie CMB, Cummins, S.A. 563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2.5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keepNext w:val="true"/>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Lawrie &amp; Co. Pty Ltd, &lt;Lawrie &amp; Co. Pty Ltd&gt;, 34 Charlbury Road, Medindie Gardens, S.A. 5081</w:t>
              <w:tab/>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6.82</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keepNext w:val="true"/>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drian Kenneth Lawrie and Karen Anne Lawrie, &lt;A. K. and K. A. Lawrie&gt;,</w:t>
              <w:br/>
              <w:t>34 Charlbury Road, Medindie Gardens, S.A. 5081</w:t>
              <w:tab/>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49.50</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Kenneth Allan Lebrun and Heather Jean Lebrun, &lt;K. A. and H. J. Lebrun&gt;, 1A East Terrace, South Plympton, S.A. 503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49.4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ark Donald Lehman, &lt;D. S. &amp; M. L. Lehman &amp; Co.&gt;, c/o J. McLachlan &amp; Co. Fullarton Road, Kent Town, S.A. 506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7.4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renton David Leslie, Kevin William Leslie and Margaret Anne Leslie,</w:t>
              <w:br/>
              <w:t>&lt;K. W., M. A. and B. D. Leslie a/c&gt;, Box 179, Quorn, S.A. 543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4.1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eter John Liebig and Robert William Liebig, &lt;Bethel Props&gt;, Box 84, Truro, S.A. 535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0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eter John Liebig and Robert William Liebig, &lt;P. J. and R. W. Liebig&gt;, Box 5274, Stonefield, S.A. 535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7.6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Lynwood Pty Ltd and Mandowa Nominees Pty Ltd, &lt;Lynwood Place and Mangowa Place a/c&gt;, Box 23, Darke Peak, S.A. 564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584.4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Kenneth John MacKereth, &lt;K. J. MacKereth&gt;, Box 52, Robe, S.A. 527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0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ames Edward Marshall and Betty Anne Marshall, &lt;J. E. E. and B. A. Marshall&gt;, Box 140, Truro, S.A. 535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1.7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orey Norman Matthews and Paul James Vogt, &lt;P. Vogt and C. Matthews&gt;, P.O. Box 512, Kent Town, S.A. 506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4.4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Frank Dunlop May and Alison May May, &lt;F. D. and R. A. May&gt;, 38 Franklin Parade, Victor Harbor, S.A. 521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7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teven John May and Sharon Lesley May, &lt;S. J. and S. L. May&gt;, P.O. Box 23, Parndana, S.A. 522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39.8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ames Lancelot Michalanney, &lt;J. L. Michalanney&gt;, 27 Highview Road, Ardrossan, S.A. 557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3.4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Leon Robert Mickan and Peter Phillip Mickan, &lt;L. R. and P. P. Mickan&gt;, Box 119, Cummins, S.A. 563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0.5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hilip Leslie Miegel and Trevor William Miegel, &lt;J. R. Miegel &amp; Sons&gt;, Box 248, Coonalpyn, S.A. 5265</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98.9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ount Hall Pastoral Co. Pty Ltd, &lt;Mount Hall Pastoral Co.&gt;, P.O. Box 384, Kadina, S.A. 555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85.2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ount Hall Pastoral Co. Pty Ltd, &lt;Mount Hall Pastoral Co. Pty Ltd a/c&gt;, P.O. Box 384, Kadina, S.A. 555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52.8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Ian Jeffery Mumford, &lt;Mumford Bros.&gt;, Box 11, Karoonda, S.A. 530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54.2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ngus Munro, Hamish Munro and Katrina Freeland, &lt;Wurlyana Partnership&gt;, Box 96, Keith, S.A. 526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6.8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ark Duanne Myers, 25 Clarendon Street, Davoren Park, S.A. 511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4.2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shley Robert Nicholls, &lt;Ashley Robert Nicholls&gt;, 7 Park Drive, Eudunda, S.A. 537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2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urray Francis Nulty, &lt;J. J. Nulty &amp; Sons&gt;, Box 15, Carwarp, Vic. 349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4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illian Mary Oehme and Peter John Oehme, &lt;P. J. and J. M. Oehme&gt;, Box 43, Saddleworth, S.A. 541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9.2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arry Alfred Oliver, &lt;B. A. Oliver&gt;, 5 Halifax Street, Keith, S.A. 526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1.4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Richard Edmund Oliver, &lt;Richard E. Oliver&gt;, P.O. Box 363, Naracoorte, S.A. 527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7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aul Christopher Page, 26 Seymour Terrace, Ascot Park, S.A. 504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2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aul Christopher Page, 26 Seymour Terrace, Ascot Park, S.A. 504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5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aul Anthony Parsons and Luke Andrew Parsons, &lt;P. A. and L. A. Parsons&gt;, PMB 170, Port Lincoln, S.A. 560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3.7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eoffrey Finlayson Payne, &lt;Geoffrey Finlayson Payne&gt;, c/o P.O., Copeville, S.A. 530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4.5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onald Rex Pearce, &lt;Donald R. Pearce&gt;, Box 64, Cowell, S.A. 560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5.9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olleen Rosemary Pfitzner and Ernest Frederick Pfitzner, &lt;E. F. and C. R. Pfitzner&gt;, P.O. Box 58, Auburn, S.A. 545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0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radley Steven Phelps and Patricia Anne Phelps, &lt;B. and P. Phelps Family&gt;, Box 515, Bordertown, S.A. 526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9.2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Robert George Phillis, &lt;R. G. Phillis&gt;, Box 4, Kyancutta, S.A. 565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5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Kenneth Workwell Plews and Patricia Maureen Plews, &lt;K. and P. M. Plews&gt;, 87 Taylor Street, Kadina, S.A. 555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18.2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Hazel Agnes Porker, &lt;Hazel A. Porker&gt;, 30 Janice Street, Murray Bridge, S.A. 525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8.2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raham William Pretlove and Toni Maree Pretlove, &lt;G. W. and T. M. Pretlove&gt;, Kiata Hotel, Western Highway, Kiata, Vic. 341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3.5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aul Harold Pridham, P.O. Box 40, Kulpara, S.A. 5555</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95.7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aul Harold Pridham and Karyn Anne Pridham, &lt;P. H. and K. A. Pridham&gt;, Box 40, Kulpara, S.A. 5555</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8.8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cott Graham Redden, 30 Basedow Road, Tanunda, S.A. 535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4.2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Roy Percy Reichstein, &lt;Roy P. Reichstein&gt;, Mercunda, S.A. 530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9.4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Leanne Kathryn Rowett, 38 Kildonan Road, Warradale, S.A. 504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5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axine Joan Schache, Walter Norman Schache and Steven Bruce Schache,</w:t>
              <w:br/>
              <w:t>&lt;W. N. and M. J. Schache&gt;, c/o Murraylands Taxn, Mannum, S.A. 523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4.4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ail Alleyne Schepel, &lt;Gail Alleyne Schepel&gt;, Box 135, Paringa, S.A. 534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0.8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ary John Schilling and Marie Kathleen Schilling, &lt;G. J. and M. K. Schilling&gt;, Box 331, Kadina, S.A. 555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9.5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ndrew John Scholz, Brendan Francis Scholz and Kathleen Kain Scholz, &lt;B. O. and K. K. Scholz&gt;, 25 Powell Drive, Gawler East, S.A. 511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97.5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Errol Keith Scholz and Lucina Nicole Scholz, &lt;E. K. and L. N. Scholz&gt;, Box 14, Wudinna, S.A. 565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75.1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keepNext w:val="true"/>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Errol Keith Scholz, &lt;Errol K. Scholz&gt;, Box 14, Wudinna, S.A. 5652</w:t>
              <w:tab/>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83.13</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keepNext w:val="true"/>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cott Peter Scholz, &lt;Scott P. Scholz&gt;, Box 245, Wudinna, S.A. 5652</w:t>
              <w:tab/>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59</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keepNext w:val="true"/>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Kym Oron Shardlow and Andrina Mary Shardlow, &lt;K. O. and A. M. Shardlow&gt;, Mangalo, S.A. 5602</w:t>
              <w:tab/>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90</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keepNext w:val="true"/>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ohn Lindsay Sharpe, Neville William Sharpe and Brenton Lewis Sharpe, &lt;Sharpe Bros.&gt;, 10/570 Seaview Road, Grange, S.A. 502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60.8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ames Thomas Sherriff and Susan Lee Sherriff, &lt;J. T. and S. L. Sherriff&gt;, PMB 18, Stansbury, S.A. 558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740.7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alcolm John Siegert, &lt;M. J. and D. A. Siegert&gt;, 44 Highview Drive, Port Lincoln, S.A. 560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5.5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alcolm John Siegert, &lt;Siegert Marble Meadows&gt;, 44 Highview Drive, Port Lincoln, S.A. 560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661.0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hristopher John Simon and Alison Michelle Simon, &lt;C. J. and A. M. Simon&gt;, Box 99, Keith, S.A. 526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5.1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rett Deane Simpson, &lt;Brett D. Simpson&gt;, Box 84, Jamestown, S.A. 549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2.6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len Eastwood Simpson, &lt;G. E. Simpson&gt;, 15 McBain Street, Keith, S.A. 526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3.6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eter Glen Simpson, &lt;P. G. Simpson&gt;, c/o Ferrier Hodgson, G.P.O. Box 2558, Adelaide, S.A. 5001</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52.14</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ark Walter Skinner, &lt;Mark W. Skinner&gt;, P.O. Box 457, Port Lincoln, S.A. 560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6.74</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Geoffrey Burnett-Smith, &lt;Australian Breeding Service&gt;, Box 50, Belair, S.A. 505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4.2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eter George Sneyd and Janice Bernadette Sneyd, &lt;P. G. and J. B. Sneyd&gt;, Box 150, Booleroo Centre, S.A. 548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6.4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cott James Spriggs, &lt;Scott J. Spriggs&gt;, Box 153, Cleve, S.A. 564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4.6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ohn Keith Stevens and Wesley Milton Stevens, &lt;J. K. and W. M. Stevens&gt;, Box 27, Wasleys, S.A. 540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0.94</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Craig Stone, Sharon May Stone and Brett Stone, &lt;C. S. M. and B. Stone&gt;, PMB 10, Meringur, Vic. 349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9.7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Beth Doreen Strong, &lt;Beth D. Strong&gt;, P.O. Box 41, Gawler, S.A. 511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80</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Michael Bryan Taheny, c/o P.O. Box 383, Gawler, S.A. 511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4.6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avid Paul Tarca, &lt;David P. Tarca&gt;, Box 18, Frances, S.A. 526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51.33</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tephen John Venning, &lt;S. J. and A. Venning&gt;, Box 65, Pinnaroo, S.A. 530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31.6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tephen John Venning, &lt;Stephen J. Venning&gt;, Box 65, Pinnaroo, S.A. 5304</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51.46</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Shane William Viney, &lt;S. W. Viney&gt;, Box 1761, Meribah, via Loxton, S.A. 533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48.0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Kevin Bruce Wachtel and Colleen Ann Wachtel, &lt;K. B. and C. A. Wachtel&gt;, Palmer, S.A. 523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93.7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Hilda Jean Wake, P.O. Box 41, Arno Bay, S.A. 560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2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oanne Shirley Warby, 11 Oakdale Drive, Gilles Plains, S.A. 5086</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7.25</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Andrew Phillip Ward, 164 Gipps Street, Abbotsford, Vic. 306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5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ean Richard Wearne, P.O. Box 693, Bordertown, S.A. 526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4.4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1.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Philip James Webster, 8 Winthrop Court, North Haven, S.A. 5018</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5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Whiteview Pty Ltd, &lt;Whiteview Pty Ltd&gt;, Box 18, Poochera, S.A. 5655</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256.79</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Deborah Kaye Whyte and Martin William Whyte, &lt;Yeltana Farming&gt;, 508 The Parade, Rosslyn Park, S.A. 5072</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817.6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ack Williams and Margaret Mary Williams (deceased estates), &lt;J. M. and M. C. Williams&gt;, Walpeup, S.A. 350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1.61</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Lorraine June Williams and Kenneth Douglas Williams, &lt;K. D. and L. J. Williams&gt;, Yaninee, S.A. 5653</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7.72</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John Douglas Wood and Leanne Wood, &lt;J. D. and L. Wood&gt;, Box 260, Port Pirie, S.A. 5540</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2.77</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r>
        <w:trPr>
          <w:cantSplit w:val="true"/>
        </w:trPr>
        <w:tc>
          <w:tcPr>
            <w:tcW w:w="5768" w:type="dxa"/>
            <w:tcBorders/>
            <w:tcMar>
              <w:left w:w="0" w:type="dxa"/>
              <w:right w:w="0" w:type="dxa"/>
            </w:tcMar>
          </w:tcPr>
          <w:p>
            <w:pPr>
              <w:pStyle w:val="Normal"/>
              <w:tabs>
                <w:tab w:val="clear" w:pos="160"/>
                <w:tab w:val="right" w:pos="5768" w:leader="dot"/>
              </w:tabs>
              <w:spacing w:lineRule="exact" w:line="170" w:before="0" w:after="0"/>
              <w:ind w:left="160" w:hanging="160"/>
              <w:jc w:val="both"/>
              <w:rPr>
                <w:rFonts w:ascii="Times New Roman" w:hAnsi="Times New Roman" w:cs="Times New Roman"/>
                <w:sz w:val="17"/>
                <w:szCs w:val="17"/>
              </w:rPr>
            </w:pPr>
            <w:r>
              <w:rPr>
                <w:rFonts w:cs="Times New Roman" w:ascii="Times New Roman" w:hAnsi="Times New Roman"/>
                <w:sz w:val="17"/>
                <w:szCs w:val="17"/>
              </w:rPr>
              <w:t>Richard John Woodgate, &lt;Penshurst Props&gt;, Penshurst Road, Booborowie, S.A. 5417</w:t>
              <w:tab/>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400" w:hanging="0"/>
              <w:jc w:val="right"/>
              <w:rPr>
                <w:rFonts w:ascii="Times New Roman" w:hAnsi="Times New Roman" w:cs="Times New Roman"/>
                <w:sz w:val="17"/>
                <w:szCs w:val="17"/>
              </w:rPr>
            </w:pPr>
            <w:r>
              <w:rPr>
                <w:rFonts w:cs="Times New Roman" w:ascii="Times New Roman" w:hAnsi="Times New Roman"/>
                <w:sz w:val="17"/>
                <w:szCs w:val="17"/>
              </w:rPr>
              <w:t>15.38</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t>Payment</w:t>
            </w:r>
          </w:p>
        </w:tc>
        <w:tc>
          <w:tcPr>
            <w:tcW w:w="1201" w:type="dxa"/>
            <w:tcBorders/>
            <w:tcMar>
              <w:left w:w="0" w:type="dxa"/>
              <w:right w:w="0" w:type="dxa"/>
            </w:tcMar>
            <w:vAlign w:val="bottom"/>
          </w:tcPr>
          <w:p>
            <w:pPr>
              <w:pStyle w:val="Normal"/>
              <w:tabs>
                <w:tab w:val="clear" w:pos="160"/>
                <w:tab w:val="left" w:pos="2400" w:leader="none"/>
              </w:tabs>
              <w:spacing w:lineRule="exact" w:line="170" w:before="0" w:after="0"/>
              <w:ind w:right="320" w:hanging="0"/>
              <w:jc w:val="right"/>
              <w:rPr>
                <w:rFonts w:ascii="Times New Roman" w:hAnsi="Times New Roman" w:cs="Times New Roman"/>
                <w:sz w:val="17"/>
                <w:szCs w:val="17"/>
              </w:rPr>
            </w:pPr>
            <w:r>
              <w:rPr>
                <w:rFonts w:cs="Times New Roman" w:ascii="Times New Roman" w:hAnsi="Times New Roman"/>
                <w:sz w:val="17"/>
                <w:szCs w:val="17"/>
              </w:rPr>
              <w:t>31.7.03</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bookmarkStart w:id="0" w:name="StartOfDocument"/>
      <w:bookmarkEnd w:id="0"/>
      <w:r>
        <w:rPr/>
        <w:t>UNCLAIMED MONEYS ACT 1891</w:t>
      </w:r>
    </w:p>
    <w:p>
      <w:pPr>
        <w:pStyle w:val="Galley"/>
        <w:spacing w:before="0" w:after="80"/>
        <w:ind w:left="160" w:hanging="160"/>
        <w:jc w:val="center"/>
        <w:rPr>
          <w:i/>
          <w:i/>
        </w:rPr>
      </w:pPr>
      <w:r>
        <w:rPr>
          <w:i/>
        </w:rPr>
        <w:t>Register of Unclaimed Moneys held by Beach Energy Limited for the year ended 2003</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108" w:type="dxa"/>
          <w:bottom w:w="0" w:type="dxa"/>
          <w:right w:w="108" w:type="dxa"/>
        </w:tblCellMar>
      </w:tblPr>
      <w:tblGrid>
        <w:gridCol w:w="5768"/>
        <w:gridCol w:w="1201"/>
        <w:gridCol w:w="1201"/>
        <w:gridCol w:w="1201"/>
      </w:tblGrid>
      <w:tr>
        <w:trPr>
          <w:tblHeader w:val="true"/>
        </w:trPr>
        <w:tc>
          <w:tcPr>
            <w:tcW w:w="576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jc w:val="center"/>
              <w:rPr/>
            </w:pPr>
            <w:r>
              <w:rPr/>
              <w:t>Name and Address of Owner</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mount</w:t>
              <w:br/>
              <w: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ividend</w:t>
              <w:br/>
              <w:t>Payment</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ate</w:t>
            </w:r>
          </w:p>
        </w:tc>
      </w:tr>
      <w:tr>
        <w:trPr>
          <w:tblHeader w:val="true"/>
        </w:trPr>
        <w:tc>
          <w:tcPr>
            <w:tcW w:w="5768"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1 Plus 4 Pty Ltd, 54 Pascoe Vale Road, Moonee Ponds, Vic. 30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26th Blues Pty Ltd, 293 Coleraine Road, Hamilton, Vic. 33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imothy Walker Abdallah, 85/416A St Kilda Road, Melbourne, Vic. 30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ussell Alexander, Michael Bakos and Heather Bakos, c/o Russell Alexander, 101 Chandler Road, Noble Park, Vic. 317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an Amy Allen, c/o Hozack Clisdell, P.O. Box 235 Ulladulla, N.S.W. 253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4.4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assiliki Aloneftis, 188 East 76th Street, New York, New York 10021, U.S.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alind Andrew, 152 Sportsmans Drive, West Lakes, S.A. 50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ohn Andrews, P.O. Box 31340, Milford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ucy Mavis Andrew-Street, 76 Kitchener Street, St Ives, N.S.W. 20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ulia Anggakesumah, Unit 6, 145 Peninsula Road, Maylands, W.A. 6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tzic Arousi, 664 Canterbury Road, Vermont, Vic. 31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gela Kathryn Rosemary Aulton, Littleworth House Farm, Alkmonton, Derbyshire, DE6 3DG,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dley Edward Bachmann, 19 Bonson Terrace, Moulden Palmerston, N.T. 083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airavapillai Balakrishnan, 123 Jalan Bukit, Pantai, K. L. 59100, Malaysi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lvin Wayne Banks, &lt;Solid Service Staff Superfund&gt;, P.O. Box 556, Mornington, Vic. 39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8.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 Charles Barnes and Margaret Rowe, RMB 3350, Piangil, Vic. 359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Frances Beringer, 3 Wongawilli Street, Couridjah, N.S.W. 25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uart Bern, 21 Penglase Street, Whyalla Playford, S.A. 56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4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Beros, 9 Ferguson Street, Kewdale, W.A. 610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rick Allan Beuth, 3 Moore Place, Mordialloc, Vic. 319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Christofer William Blaauw, 4 Bannerman Court, Whitby, Ontario, LIN 5N1, Canad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Richard Blackham and Peter John Stray, &lt;Blackhamstray&gt;, 120A Gleniti Road, Timaru 8601,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1.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r John Alexander Blue and Colleen Patricia Keats, &lt;Kiha Super Fund&gt;, 27 Eton Road, Somerton Park, S.A. 50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Blum, 23 Amber Avenue, Clearview, S.A. 508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i Boniface and Law Lily, 98 Clyde Road, Iiam, Christchurch,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onord Pty Ltd, &lt;C. W. Hulls &amp; Co. Super&gt;, 11 Vlamingh Parade, Mosman Park, W.A. 60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3.41</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arl Bredenkamp, No. 28 Alley 3 Lane, 94 Section 1, Pei An Road, Tainan, Taiwan, Province of Taiwan, Chin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Robert Stacpoole Briggs and Patricia Elizabeth Briggs, &lt;Briggs Family Superfund&gt;, 9 Moralla Road, Kooyong, Vic. 31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phen James Brooks, 6 Ambleside Crescent, Berwick, Vic. 380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Brown, P.O. Box 2947, Alice Springs, N.T. 08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lizabeth Tana Budden, 9 Holme Bank Conygree Lane, Mayfield Ashbourne, Derbyshire, DE6 2HX,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 Williams Investments Pty Ltd, P.O. Box 1987, Strawberry Hills, N.S.W. 20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8.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olin Campbell, &lt;B. C. R. &amp; A. Investment&gt;, 11 Bundarra Road, Campbelltown, N.S.W. 25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9.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ott Brian Cane and Annie Florence Cane, P.O. Box 1773,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ufeng Cao, P.O. Box 113, 168 Newmarket, Auckland,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Capaldo and Gregory John Mattner, 42 Elizabeth Street, Evandale, S.A. 506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anne Caron, c/o Bernard Klohk, 1603/180 Ocean Street, Edgecliff, N.S.W. 202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iana Millicent Catts, c/o 28 Mary Street, Auburn, N.S.W. 21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entreforce Management Services Pty Ltd, 20 Palmer Avenue, Balwyn, Vic. 31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geswary Chelvanathan, 1/32 Russell Street, Strathfield, N.S.W. 213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Zhen Hai Chen, 4/506A Rocky Point Road, Sans Souci, N.S.W. 221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muel Chung, 6 Montague Road, Cremorne, N.S.W. 20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7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aremont Petroleum NL, &lt;Dissenting Offerees&gt;, Level 1, 25 Conyngham Street, Glenside, S.A. 50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6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oel George Clarke, 1/35 Campbell Street, South Windsor, N.S.W. 275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ye Clayson, c/o Keith Atkins, P.O. Box 1067, Blackwood, S.A. 5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4.0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William Prior Cole, Flat 5, Warwick Crest, Arthur Road, Edgbaston,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5.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Spencer Collins, 2 Doubleday Gardens, Braintree, Essex, CM7 9SW,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Robert Coughlan, P.O. Box 487, Belmont, Vic. 321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nnon Crake and Jarrine Crake, 45 Barlee Way, Beechboro, W.A. 60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njamin Michael Croxon, 13 Dalrymple Street, Narrabundah, A.C.T. 26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erry Cuthbert, 23 Halsey Road, Fulham, S.A. 502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lhousie Pty Limited, c/o Donaldson Walsh, G.P.O. Box 2873,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7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nton Davies, 11 Brindabella Street, Campbelltown, N.S.W. 25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Simon Davies and Sheila Benson Davies, Old Plump House, High Street, Fish Guard, Dyfed, Wales, SA65 9AW,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yspring (Kurmond) Pty Limited, ‘Dayspring’, Kurmond Road, Kurmond, N.S.W. 275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5.9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garet Anne Denby, 60 Barkly Street, Sale, Vic. 38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tamoss Pty Ltd, c/o P. Smith, 54 Fitzhardinge Crescent, Evatt, A.C.T. 26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George Frank Dickens, Flat 5, 2 Park Road, Harrogate, HG2 9AZ,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r Alexander Allan Dowland and Dr Maria Elisa Anna Evan Dowland, 28 Coolgardie Street, Sunnybank Hills, Qld 4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Quinn Dunn, N. Sydmonton House, Ecchingswell, near Newbury, Berkshire, U.K.</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29</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n Elordieta, 231 Raglan Street, Preston, Vic. 307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0</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anne Maree Elphick and Ian Francis Elphick, &lt;C. F. and S. M. Elphick&gt;, Forbes Street, Carroll, N.S.W. 23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nvi Investments Pty Ltd, 390 Jalan Ahmad, Ibrahim, 629155, Singapore</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mian John Evans, P.O. Box 56,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John Farley, 16 Hobsons Bay Parade, Port Melbourne, Vic. 32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Kevin Featherston and Mary Eva Featherston, c/o Ron Featherston, 102 Swaine Avenue, Toorak Gardens, S.A. 50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2.2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eik Yi Fong, 26 Claremont Avenue, Malvern, Vic. 31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ne Francken and John Francken, 21 Hinkler Crescent, Modbury Heights, S.A. 5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r Michael Frost, Apartment 1502, 73 Victoria Street, Potts Point, N.S.W. 20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lian Fuhrmann, Unit 1, 19 Darling Street, Sale, Vic. 38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dward Thomas Gardner, c/o K. McDonald, 16 Kitchener Street, Balwyn, Vic. 310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9.4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ncent George, 55 Sailsbury Street, Inglewood, W.A. 605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0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ie Robert Gibbs, Unit 3, 2 Fletcher Street, Bondi, N.S.W. 202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5.8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lenn Giles, 148 Burwood Road, Whitebridge, N.S.W. 2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ith Michael Giles and Kenneth Charles Giles, 102 Dampier Avenue, Mullaloo, W.A. 602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 Gill, 14 Cobalt Crescent, Tannum Sands, Qld 46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cus Gilmore, P.O. Box 10383, Kalgoorlie, W.A. 64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ss Huggins Glassop, ‘Silverpoint’, 24/3510 Main Beach Parade, Main Beach, Qld 42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an Emily Gray, P.O. Box 564, Manunda, Qld 487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r Matthew Cameron Gray, 8 Melrose Street, North Melbourne, Vic. 305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5.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nevieve Gregor, 16 Alfred Street, Woolwich, N.S.W. 21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nneth Desmond Gregor, Unit 21, Rosewood Villas, 3 Costata Street, Hillcrest, Qld 41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Patrick Gresham, 57 Wade Street, Wadestown, Wellington,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dala Pty Limited, &lt;Superannuation Fund&gt;, Wollongong, N.S.W. 25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in Bourke Hall, Unit 301, 18-20 Allen Street, Pyrmont, N.S.W. 20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e Amers Hall, Unit 56, 82 Avalon Parade, Pittwater Palms, Avalon, N.S.W. 21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vid Hannon, &lt;Number Two&gt;, P.O. Box 354, Goroka EHP, Papua New Guine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8.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John Harding, 113 Merchants Quay, Salford, Manchester, M50 3XQ,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ussel Alan Harms, 24 Divett Place,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i Harris, c/o J. M. Harris, 4 Meralang Avenue, Salisbury Park, S.A. 51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Harrison, c/o Unit 7, 66 Wolseley Road, Point Piper, N.S.W. 202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Andrew Hayes, 480 Burke Road, Camberwell, Vic. 312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stin Michael Hewitson, c/o P. Kirchner, Day Cutten Ltd, G.P.O. Box 663, Adelaide, S.A. 5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Edwards Hicks, 2/24 Gibson Street, Richmond, N.S.W. 275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8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Ho, Portland House, 23 Rosehill Rise, Bessacarr, DN4 5LE,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ennifer Jean Hopson, c/o 28 Mary Street, Auburn, N.S.W. 21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1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ck Sew Hoy, 52 Dyers Pass Road, Cashmere, Christchurch 2,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Andrew Hughes, 16 Eamon Drive, Viewbank, Vic. 308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sobel Webster Hunt, c/o Hunt &amp; Humphry, P.O. Box 6155, East Perth, W.A. 68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y-Anne Hunt, 10 Colwyn Close, Langwarrin, Vic. 39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William Jamieson, 12 Bowen Court, Mount Pleasant, Mackay, Qld 47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raeme Peter Johns (deceased estate), c/o David Johns, 4 Patterson Street, North Bondi, N.S.W. 202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ones, &lt;A. J. Jones Family&gt;, P.O. Box 5013, Mildura, Vic. 35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dley Durston Jones, 4/838 Hope Court, Albury, N.S.W. 26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8.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 Jones, 8 Charlesworth Street, Gosnells, W.A. 61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Kaiser, 20 Karlton Close, Lara, Vic. 32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albar Nominees Pty Ltd, P.O. Box 914, Kent Town, S.A. 507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r Pushpa Karat, P.O. Box 42252, Casuarina, N.T. 08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Karounos, 1778 Steiglitz Road, Maude, Vic. 333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arah Jane Kennedy, 1 Boswell Court, Greenvale, Vic. 305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7.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o Tong Khoo, c/o Jay Hughes Paterson, Ord Minnett, G.P.O. Box W2024, Perth, W.A. 6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3.1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vin Frank Kluken, P.O. Box 572, Nightcliff, N.T. 081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James Kol and Nigel Anthony Kol, 158 Liebig Street, Warrnambool, Vic. 3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Perry Cleo Koulmandas, 16 Ray Avenue, Vaucluse, N.S.W. 20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homas Perry Koumandas, 12 Richmond Road, Seaforth, N.S.W. 209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 and V. P. Pty Ltd, &lt;L. Ntoumenopoulos Family&gt;, 1/210 Amelia Street, Balcatta, W.A. 60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eung Lim Lam, 35 Lim Tai See Walk, 267800, Singapore</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amb Credit Management Services Pty Ltd, P.O. Box 105, Strathalbyn, S.A. 525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rge Lee, Level 3, Corporate Centre, One Bundall Road, Bundall, Qld 421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9.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igh Cunningham &amp; Associates Pty Ltd, &lt;Delfel&gt;, P.O. Box 259, Port Lincoln, S.A. 5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3.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ce Mary Lemessurier, 8 Acacia Street, Medindie,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ai Peng Leong, Block 17, Marine Terrace, 06-74, Singapore</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ven John Gibson-Lescrauwaet and Ilja Gibson-Lescrauwaet, 3 Puriri Street, Timaru,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ctor Norman Lewis, 40 Eucumbene Drive, Petrie, Qld 450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derick Victor Liebeknecht, 112 Montacute Road, Hectorville, S.A. 5073</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3.96</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 J. G. Nominees Pty Ltd, P.O. Box 416, Nedlands, W.A. 6909</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22</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Yoon Kwai Loh, 46 Carbine Street, Donvale, Vic. 311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3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onie Mahoney and Lyall Mahoney, 18 Nyaroo Court, Roxby Downs, S.A. 57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Makin, 103 Gannons Road, Caringbah, N.S.W. 22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4.7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eslie Edward Manley and Maree Bernadette Manley, P.O. Box 2293, Stortford Lodge,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pnet Services Pty Ltd, P.O. Box 2218, St Kilda West, Vic. 31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John Mathrick, 83 Bridge Street, Bendigo, Vic. 35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n Sybil McCaffrey and Joy Mary Taylor, Lot 3, Coogee Road, Wanneroo, W.A. 606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errie Frances McIndoe, 13 Victoria Circle Mandurah, W.A. 62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1.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McMillan, 28 Gibson Road, Renfrew, PA4 ORH, Scotland,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3.0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ott McRae, 4 Pheasant Point Drive, Kiama, N.S.W. 25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7.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 C. Meade, &lt;III&gt;, P.O. Box 1714, Midland TX 79702, U.S.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07.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drew Meikle, 13-80 Wattle Street, Fullarton, S.A. 50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ennis Milhuisen, 15 Vickery Street, Bentleigh, Vic. 32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Fook Ming, 1904-5 Alliance Building, 130-6 Connaught Road, Central Hong Kong</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3.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an Morgan, 29 St Andrews Street, Walkerville, S.A. 50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vian Thomas Morrison and John Joseph Carey, c/o P.O. Box 187, Waverley, N.S.W. 202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Parkins Mosley and Ann Mosley, 2301 Mount Hood Lane, Toriver, New Jersey 08753, U.S.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ice Christabel Muntz, P.O. Box 31, Point Lonsdale, Vic. 32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Peter Murphy, Unit 4, 104 King William Street, Kent Town, S.A. 506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4.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Eric Alexander Nagel, 1 Apalka Place, Rostrevor, S.A. 507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san Michelle Naughton, 121 Rachelle Road, East Keilor, Vic. 303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Veyron Nelson, P.O. Box 127, Prahran, Vic. 318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1.2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jnalka Nemeth, Unit 82, 1-5 Harwood Street, Pyrmont, N.S.W. 20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Chun Yong Ng, 1 Cope Court, Wheelers Hill, Vic. 31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ook Hui Ng, 3 Jalan Morib 58100, Kuala Lumpur, Malaysia</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97</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Timothy North, Southfield House, Boston Road, Horncastle, Lincolnshire, LN9 6HU,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avis Benjamin Oghota, 70 Davenport Terrace, Seacliff Park, S.A. 504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oya Ellie Oliphant, 307 Roslyn Road, Highton, Vic. 321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anny Ong, 28 Richmond Street, Denistone East, N.S.W. 21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7.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uart William Palmer, 32 Steadman Street, North Haven, S.A. 501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cki Suzanne Panton, 2 Cook Street, Lutana, Tas. 700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0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ohn Paterson and Margaret Jennifer Paterson, 1 Carolan Place, Narrandera, N.S.W. 27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ul Fairweather &amp; Co. (Group) Ltd, 74 Street, Michaels Road, Cardiff, CF5 2AQ,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lagos Software Pty Ltd, 48 Elgin Street, Hawthorn, Vic. 312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Peppitt, Level 6, 183 Macquarie Street, Sydney, N.S.W. 2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David Pfitzner, 11 Derwent Court, Mount Gambier, S.A. 529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nthony John Arthur Phillips, 10 Surrey Road, Aldgate, S.A. 515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lifford Trevor Pollard, c/o Farrell and Hobbs, Xenon House, Didsbury,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6.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zef Polonski, 2/5 Panmure Place, Woodville North, S.A. 501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ia Cecelia Pondes, Unit 4, 9 Chester Street, Highgate Hill, Qld 41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elanie Pringle, P.O. Box 2218, St Kilda West, Vic. 318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eoffrey Radinoff, c/o Robert C. Minter, Level 12, ADC House, 99 Elizabeth Street, Sydney, N.S.W. 2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egency Developments (W.A.) Pty Ltd, P.O. Box 1125, West Leederville, W.A. 69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9.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ett Reimann, Potts Road, Evanston, S.A. 511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2.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Ricciardo, 3 William Street, Paddington, N.S.W. 202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harlene Elaine Roach, 176 Kadumba Street, Yeronga, Qld 41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ouis Stuart Rocchie, P.O. Box 847, Claremont, W.A. 601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aig Andrew Rolfe, 62 Baker Street, Glengowrie, S.A. 50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Daphne Roth and Ernst Roth, Blumentalstrasse 41 8707, Uetikon Am See, Che</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Henry Dennis Rule and Winifred Ruby Lesley Rule, 16 Court Hill, Sanderstead Surrey,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Richard Schofield, 9 Hastings Road, Terrigal, N.S.W. 226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74.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ponica Sheridan, 15 Charles Street, Erskineville, N.S.W. 204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John Shorrocks, c/o BBY Corporate Services, Level 17, Westpac Plaza, 60 Margaret Street, Sydney, N.S.W. 2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91.8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Stacey Simon, P.O. Box 39764, Winnellie, N.T. 082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ol Simons, P.O. Box 30, Malvern, Vic. 314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iwigi Pty Ltd, corner of Hume Highway and Common Street, Goulburn, N.S.W. 25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28.8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uzanne Mary Skeer, P.O. Box 737, Millicent, S.A. 528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mes Brian Slattery, 74 Ormond Road, Elwood, Vic. 318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6.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seph Sonsara, 342 Alexnadra Park Road, London, N22,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8.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dam John Spark and Carter Dior McDonald, 3 Haig Park Circle, East Perth, W.A. 600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68.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ohn Spasic, 173 Targo Road, Girraween, N.S.W. 214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ulian Stawell, 32 King Albert Road, Trigg, W.A. 6029</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8.1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teldean Holdings Pty Ltd, &lt;Superannuation Fund&gt;, 12 Iona Avenue, Toorak, Vic. 3142</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3</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amela Edith Stewart, c/o B. Koeck Westgarth Baldwick, 10th Floor, 39 Martin Place, Sydney, N.S.W. 2000</w:t>
              <w:tab/>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anko Stojanovski and Dimitra Stojanovski, 73 Burrowye Crescent, Keilor, Vic. 303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Neil Storey, 32 Hawker Street, Torrens, A.C.T. 2607</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42.1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ly Djuwita Suwito, 12 Sedgman Mews, Murdoch, W.A. 615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3.29</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wiffen &amp; Sons Ltd, 44 Emscote Road, Warwick,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ichard Sykes, Super Fund a/c, P.O. Box 2019,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6.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ichael Tan, 55 Thompson Green, Singapore</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Brian Thomas, 12 Nyaroo Court, Roxby Downs, S.A. 572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Mark Ross Thomson, &lt;Thomson Super Fund&gt;, 9 Prout Way, Bibra Lake, W.A. 6163</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Scott Towes, 4 Lesueur Pass, Beeliar, W.A. 6164</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5.72</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William Treglown, c/o Newcastle Gas Co., P.O. Box 5173B, West Newcastle, N.S.W. 230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Crispin Paul Trueman, 59 The Esplanade, Frenchs Forest, N.S.W. 208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2.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Trustcorp Limited, &lt;Fidelity and Provident No. 3A Superannuation Fund&gt;, Room 26, 2/F, New Henry House, 10 Ice House Street, Central 0001, Hong Kong</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0.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Lisa Rae Turner, Unit 1, 36 Royal Avenue, Pooraka, S.A. 509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2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bert Van Nobelen, P.O. Box 31240, Christchurch, N.Z.</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4.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Kiriazis Velentzas, 4/160 Carrington Street, Adelaide, S.A. 500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Vicro Nominees Pty Ltd, 106 North Road, Brighton, Vic. 318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82.24</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Ian Douglas Voss, 6 Sunrise Terrace, Albury, N.S.W. 264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6.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ruce Walden and Hui Zhang, &lt;Walden and Zhang Superfund&gt;, 121 Penson Street, Streeton, Qld 4116</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7.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aymond Charles Walding, 15 Jetty Road, Brighton, S.A. 504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1.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Peter Robert Ingleby Warhurst, 10 The Crescent, Manly, N.S.W. 209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Beryl Watson, 31 Naturaliste Avenue, Bunbury, W.A. 6230</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31.00</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Roger Williams, 49 Freelands Road, Bromley Kent, U.K.</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86</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Gavin Woolford and Adelina Woolford, 15 Hughes Court, Walkley Heights, S.A. 5098</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21.43</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Jane Walker Howard-Wright, P.O. Box 447, Yarra Glen, Vic. 3775</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57.15</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r>
        <w:trPr>
          <w:cantSplit w:val="true"/>
        </w:trPr>
        <w:tc>
          <w:tcPr>
            <w:tcW w:w="5768"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0"/>
              <w:ind w:left="160" w:hanging="160"/>
              <w:rPr/>
            </w:pPr>
            <w:r>
              <w:rPr/>
              <w:t>Alexander Zotos, G.P.O. Box 135, Melbourne, Vic. 3001</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pPr>
            <w:r>
              <w:rPr/>
              <w:t>15.58</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ayment</w:t>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pPr>
            <w:r>
              <w:rPr/>
              <w:t>12.12.03</w:t>
            </w:r>
          </w:p>
        </w:tc>
      </w:tr>
    </w:tbl>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0</w:t>
                          </w:r>
                          <w:r>
                            <w:rPr>
                              <w:rStyle w:val="PageNumber"/>
                              <w:sz w:val="21"/>
                            </w:rPr>
                            <w:fldChar w:fldCharType="end"/>
                          </w:r>
                          <w:r>
                            <w:rPr>
                              <w:rStyle w:val="PageNumber"/>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0</w:t>
                    </w:r>
                    <w:r>
                      <w:rPr>
                        <w:rStyle w:val="PageNumber"/>
                        <w:sz w:val="21"/>
                      </w:rPr>
                      <w:fldChar w:fldCharType="end"/>
                    </w:r>
                    <w:r>
                      <w:rPr>
                        <w:rStyle w:val="PageNumber"/>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6</w:t>
                          </w:r>
                          <w:r>
                            <w:rPr>
                              <w:rStyle w:val="PageNumber"/>
                              <w:sz w:val="21"/>
                            </w:rPr>
                            <w:fldChar w:fldCharType="end"/>
                          </w:r>
                          <w:r>
                            <w:rPr>
                              <w:sz w:val="21"/>
                            </w:rPr>
                            <w:tab/>
                            <w:t>THE SOUTH AUSTRALIAN GOVERNMENT GAZETTE</w:t>
                            <w:tab/>
                            <w:t>[25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6</w:t>
                    </w:r>
                    <w:r>
                      <w:rPr>
                        <w:rStyle w:val="PageNumber"/>
                        <w:sz w:val="21"/>
                      </w:rPr>
                      <w:fldChar w:fldCharType="end"/>
                    </w:r>
                    <w:r>
                      <w:rPr>
                        <w:sz w:val="21"/>
                      </w:rPr>
                      <w:tab/>
                      <w:t>THE SOUTH AUSTRALIAN GOVERNMENT GAZETTE</w:t>
                      <w:tab/>
                      <w:t>[25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8</w:t>
                          </w:r>
                          <w:r>
                            <w:rPr>
                              <w:rStyle w:val="PageNumber"/>
                              <w:sz w:val="21"/>
                            </w:rPr>
                            <w:fldChar w:fldCharType="end"/>
                          </w:r>
                          <w:r>
                            <w:rPr>
                              <w:sz w:val="21"/>
                            </w:rPr>
                            <w:tab/>
                            <w:t>THE SOUTH AUSTRALIAN GOVERNMENT GAZETTE</w:t>
                            <w:tab/>
                            <w:t>[25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8</w:t>
                    </w:r>
                    <w:r>
                      <w:rPr>
                        <w:rStyle w:val="PageNumber"/>
                        <w:sz w:val="21"/>
                      </w:rPr>
                      <w:fldChar w:fldCharType="end"/>
                    </w:r>
                    <w:r>
                      <w:rPr>
                        <w:sz w:val="21"/>
                      </w:rPr>
                      <w:tab/>
                      <w:t>THE SOUTH AUSTRALIAN GOVERNMENT GAZETTE</w:t>
                      <w:tab/>
                      <w:t>[25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0</w:t>
                          </w:r>
                          <w:r>
                            <w:rPr>
                              <w:rStyle w:val="PageNumber"/>
                              <w:sz w:val="21"/>
                            </w:rPr>
                            <w:fldChar w:fldCharType="end"/>
                          </w:r>
                          <w:r>
                            <w:rPr>
                              <w:sz w:val="21"/>
                            </w:rPr>
                            <w:tab/>
                            <w:t>THE SOUTH AUSTRALIAN GOVERNMENT GAZETTE</w:t>
                            <w:tab/>
                            <w:t>[25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0</w:t>
                    </w:r>
                    <w:r>
                      <w:rPr>
                        <w:rStyle w:val="PageNumber"/>
                        <w:sz w:val="21"/>
                      </w:rPr>
                      <w:fldChar w:fldCharType="end"/>
                    </w:r>
                    <w:r>
                      <w:rPr>
                        <w:sz w:val="21"/>
                      </w:rPr>
                      <w:tab/>
                      <w:t>THE SOUTH AUSTRALIAN GOVERNMENT GAZETTE</w:t>
                      <w:tab/>
                      <w:t>[25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4</w:t>
                          </w:r>
                          <w:r>
                            <w:rPr>
                              <w:rStyle w:val="PageNumber"/>
                              <w:sz w:val="21"/>
                            </w:rPr>
                            <w:fldChar w:fldCharType="end"/>
                          </w:r>
                          <w:r>
                            <w:rPr>
                              <w:rStyle w:val="PageNumber"/>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4</w:t>
                    </w:r>
                    <w:r>
                      <w:rPr>
                        <w:rStyle w:val="PageNumber"/>
                        <w:sz w:val="21"/>
                      </w:rPr>
                      <w:fldChar w:fldCharType="end"/>
                    </w:r>
                    <w:r>
                      <w:rPr>
                        <w:rStyle w:val="PageNumber"/>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8</w:t>
                          </w:r>
                          <w:r>
                            <w:rPr>
                              <w:rStyle w:val="PageNumber"/>
                              <w:sz w:val="21"/>
                            </w:rPr>
                            <w:fldChar w:fldCharType="end"/>
                          </w:r>
                          <w:r>
                            <w:rPr>
                              <w:rStyle w:val="PageNumber"/>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8</w:t>
                    </w:r>
                    <w:r>
                      <w:rPr>
                        <w:rStyle w:val="PageNumber"/>
                        <w:sz w:val="21"/>
                      </w:rPr>
                      <w:fldChar w:fldCharType="end"/>
                    </w:r>
                    <w:r>
                      <w:rPr>
                        <w:rStyle w:val="PageNumber"/>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rStyle w:val="PageNumber"/>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rStyle w:val="PageNumber"/>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2</w:t>
                          </w:r>
                          <w:r>
                            <w:rPr>
                              <w:rStyle w:val="PageNumber"/>
                              <w:sz w:val="21"/>
                            </w:rPr>
                            <w:fldChar w:fldCharType="end"/>
                          </w:r>
                          <w:r>
                            <w:rPr>
                              <w:sz w:val="21"/>
                            </w:rPr>
                            <w:tab/>
                            <w:t>THE SOUTH AUSTRALIAN GOVERNMENT GAZETTE</w:t>
                            <w:tab/>
                            <w:t>[25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2</w:t>
                    </w:r>
                    <w:r>
                      <w:rPr>
                        <w:rStyle w:val="PageNumber"/>
                        <w:sz w:val="21"/>
                      </w:rPr>
                      <w:fldChar w:fldCharType="end"/>
                    </w:r>
                    <w:r>
                      <w:rPr>
                        <w:sz w:val="21"/>
                      </w:rPr>
                      <w:tab/>
                      <w:t>THE SOUTH AUSTRALIAN GOVERNMENT GAZETTE</w:t>
                      <w:tab/>
                      <w:t>[25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Ggindex">
    <w:name w:val="ggindex"/>
    <w:basedOn w:val="Normal"/>
    <w:qFormat/>
    <w:pPr>
      <w:tabs>
        <w:tab w:val="clear" w:pos="160"/>
        <w:tab w:val="left" w:pos="140" w:leader="none"/>
        <w:tab w:val="left" w:pos="280" w:leader="none"/>
        <w:tab w:val="left" w:pos="420" w:leader="none"/>
        <w:tab w:val="left" w:pos="560" w:leader="none"/>
        <w:tab w:val="left" w:pos="700" w:leader="dot"/>
        <w:tab w:val="right" w:pos="4560" w:leader="dot"/>
      </w:tabs>
      <w:spacing w:lineRule="exact" w:line="130"/>
    </w:pPr>
    <w:rPr>
      <w:rFonts w:ascii="CG Times (W1);Times New Roman" w:hAnsi="CG Times (W1);Times New Roman" w:cs="CG Times (W1);Times New Roman"/>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16:00Z</dcterms:created>
  <dc:creator>State Print</dc:creator>
  <dc:description/>
  <cp:keywords/>
  <dc:language>en-US</dc:language>
  <cp:lastModifiedBy>Govgaz</cp:lastModifiedBy>
  <cp:lastPrinted>2004-03-03T12:26:00Z</cp:lastPrinted>
  <dcterms:modified xsi:type="dcterms:W3CDTF">2010-03-25T01:16:00Z</dcterms:modified>
  <cp:revision>2</cp:revision>
  <dc:subject/>
  <dc:title>No. 18 - Thursday, 25 March 2010 (pages 1089-1147)</dc:title>
</cp:coreProperties>
</file>