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MONDAY, 29 NOV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542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November 2010</w:t>
      </w:r>
    </w:p>
    <w:p>
      <w:pPr>
        <w:pStyle w:val="Galley"/>
        <w:spacing w:before="0" w:after="80"/>
        <w:rPr/>
      </w:pPr>
      <w:r>
        <w:rPr/>
        <w:t>HIS Excellency the Governor in Executive Council has revoked the appointment of the Honourable Kevin Owen Foley, MP, Deputy Premier, Treasurer, Minister for Federal/State Relations and Minister for Defence Industries to be also Acting Premier, Acting Minister for Economic Development, Acting Minister for Social Inclusion and Acting Minister for Sustainability and Climate Change for the period from 30 November 2010 to 9 December 2010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rPr/>
      </w:pPr>
      <w:r>
        <w:rPr/>
        <w:t>DPC10/04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November 2010</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Premier, Acting Minister for Economic Development, Acting Minister for Social Inclusion and Acting Minister for Sustainability and Climate Change for the period from 30 November 2010 to 3 December 2010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rPr/>
      </w:pPr>
      <w:r>
        <w:rPr/>
        <w:t>DPC10/04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9 November 2010</w:t>
      </w:r>
    </w:p>
    <w:p>
      <w:pPr>
        <w:pStyle w:val="Galley"/>
        <w:spacing w:before="0" w:after="80"/>
        <w:rPr/>
      </w:pPr>
      <w:r>
        <w:rPr/>
        <w:t>HIS Excellency the Governor in Executive Council has been pleased to appoint the Honourable Patrick Frederick Conlon, MP, Minister for Transport, Minister for Infrastructure and Minister for Energy to be also Acting Premier, Acting Minister for Economic Development, Acting Minister for Social Inclusion and Acting Minister for Sustainability and Climate Change for the period from 4 December 2010 to 9 December 2010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rPr/>
      </w:pPr>
      <w:r>
        <w:rPr/>
        <w:t>DPC10/040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November 2010</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Deputy Premier, Acting Treasurer, Acting Minister for Federal/State Relations and Acting Minister for Defence Industries for the period from 29 November 2010 to 3 December 2010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rPr/>
      </w:pPr>
      <w:r>
        <w:rPr/>
        <w:t>DPC10/040CS</w:t>
      </w:r>
    </w:p>
    <w:p>
      <w:pPr>
        <w:pStyle w:val="Galley"/>
        <w:pBdr>
          <w:top w:val="single" w:sz="4"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November 2010</w:t>
      </w:r>
    </w:p>
    <w:p>
      <w:pPr>
        <w:pStyle w:val="Galley"/>
        <w:spacing w:before="0" w:after="80"/>
        <w:rPr/>
      </w:pPr>
      <w:r>
        <w:rPr/>
        <w:t>HIS Excellency the Governor in Executive Council has been pleased to appoint the Honourable Patrick Frederick Conlon, MP, Minister for Transport, Minister for Infrastructure and Minister for Energy to be also Acting Deputy Premier, Acting Treasurer, Acting Minister for Federal/State Relations and Acting Minister for Defence Industries for the period from 4 December 2010 to 9 December 2010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rPr/>
      </w:pPr>
      <w:r>
        <w:rPr/>
        <w:t>DPC10/04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p>
      <w:pPr>
        <w:pStyle w:val="Galley"/>
        <w:spacing w:lineRule="exact" w:line="240"/>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42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42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42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42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18:00Z</dcterms:created>
  <dc:creator>State Print</dc:creator>
  <dc:description/>
  <cp:keywords/>
  <dc:language>en-US</dc:language>
  <cp:lastModifiedBy>barbea01</cp:lastModifiedBy>
  <cp:lastPrinted>2010-11-29T14:42:00Z</cp:lastPrinted>
  <dcterms:modified xsi:type="dcterms:W3CDTF">2010-11-29T04:18:00Z</dcterms:modified>
  <cp:revision>2</cp:revision>
  <dc:subject/>
  <dc:title>No. 82 - Monday, 29 November 2010 (pages 5423-5424)</dc:title>
</cp:coreProperties>
</file>