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16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headerReference w:type="even" r:id="rId4"/>
          <w:headerReference w:type="default" r:id="rId5"/>
          <w:type w:val="nextPage"/>
          <w:pgSz w:w="11906" w:h="16838"/>
          <w:pgMar w:left="1290" w:right="1256" w:gutter="0" w:header="1134" w:top="1190" w:footer="0" w:bottom="1134"/>
          <w:pgNumType w:start="4891" w:fmt="decimal"/>
          <w:formProt w:val="false"/>
          <w:textDirection w:val="lrTb"/>
          <w:docGrid w:type="default" w:linePitch="360" w:charSpace="0"/>
        </w:sectPr>
      </w:pPr>
    </w:p>
    <w:p>
      <w:pPr>
        <w:pStyle w:val="Galley"/>
        <w:spacing w:before="0" w:after="40"/>
        <w:jc w:val="right"/>
        <w:rPr/>
      </w:pP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Electricity Act 1996—Notice</w:t>
        <w:tab/>
        <w:t>48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Gas Act 1997—Notice</w:t>
        <w:tab/>
        <w:t>48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Health Care Act 2008—Notices</w:t>
        <w:tab/>
        <w:t>48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rPr>
      </w:pPr>
      <w:r>
        <w:rPr>
          <w:b/>
          <w:sz w:val="24"/>
          <w:szCs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szCs w:val="24"/>
        </w:rPr>
      </w:pPr>
      <w:r>
        <w:rPr>
          <w:b/>
          <w:sz w:val="20"/>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IN accordance with section 36AB of the Electricity Act 1996 (SA), TRUenergy Pty Ltd (ABN 99 086 014 968) (‘TRUenergy’) hereby publishes its default electricity contract prices for customers who are consuming less than 160MWh per annum of electricity (‘small customers’). These default contract prices apply on and from 16 Sept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 xml:space="preserve">The default contract prices detailed in this notice apply to small customers of TRUenergy who are purchasing electricity under TRUenergy’s Default Contract Terms and Conditions published in the </w:t>
      </w:r>
      <w:r>
        <w:rPr>
          <w:i/>
          <w:sz w:val="20"/>
        </w:rPr>
        <w:t>Government Gazette</w:t>
      </w:r>
      <w:r>
        <w:rPr>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RUenergy reserves the right to change its default electricity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rPr>
      </w:pPr>
      <w:r>
        <w:rPr>
          <w:i/>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he default contract prices set out in this notice reflect TRUenergy’s total costs associated with providing electricity to TRUenergy’s small customer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65625" cy="56826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2" r="-2" b="-2"/>
                    <a:stretch>
                      <a:fillRect/>
                    </a:stretch>
                  </pic:blipFill>
                  <pic:spPr bwMode="auto">
                    <a:xfrm>
                      <a:off x="0" y="0"/>
                      <a:ext cx="4365625" cy="5682615"/>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7250" cy="28194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4" r="-2" b="-4"/>
                    <a:stretch>
                      <a:fillRect/>
                    </a:stretch>
                  </pic:blipFill>
                  <pic:spPr bwMode="auto">
                    <a:xfrm>
                      <a:off x="0" y="0"/>
                      <a:ext cx="5937250" cy="2819400"/>
                    </a:xfrm>
                    <a:prstGeom prst="rect">
                      <a:avLst/>
                    </a:prstGeom>
                  </pic:spPr>
                </pic:pic>
              </a:graphicData>
            </a:graphic>
          </wp:anchor>
        </w:drawing>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rPr>
      </w:pPr>
      <w:r>
        <w:rPr>
          <w:b/>
          <w:sz w:val="24"/>
          <w:szCs w:val="24"/>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szCs w:val="24"/>
        </w:rPr>
      </w:pPr>
      <w:r>
        <w:rPr>
          <w:b/>
          <w:sz w:val="20"/>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IN accordance with section 34B of the Gas Act 1997 (SA), TRUenergy Pty Ltd (ABN 99 086 014 968) (‘TRUenergy’) hereby publishes its default gas contract prices for customers who are consuming less than one terajoule per annum of gas (‘small customers’). The default contract prices are set out below in this notice and will apply on and from 16 Sept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 xml:space="preserve">The default contract prices detailed in this notice apply to small customers of TRUenergy who are purchasing gas under TRUenergy’s Default Contract Terms and Conditions published in the </w:t>
      </w:r>
      <w:r>
        <w:rPr>
          <w:i/>
          <w:sz w:val="20"/>
        </w:rPr>
        <w:t>Government Gazette</w:t>
      </w:r>
      <w:r>
        <w:rPr>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TRUenergy reserves the right to change its default gas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rPr>
      </w:pPr>
      <w:r>
        <w:rPr>
          <w:i/>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he default contract prices set out in this notice reflect TRUenergy’s total costs associated with providing gas to TRUenergy’s small customer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51195" cy="33026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36056" r="-2" b="-2"/>
                    <a:stretch>
                      <a:fillRect/>
                    </a:stretch>
                  </pic:blipFill>
                  <pic:spPr bwMode="auto">
                    <a:xfrm>
                      <a:off x="0" y="0"/>
                      <a:ext cx="5751195" cy="3302635"/>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uthorised Quality Improvement Activity and Authorised Person under Section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I, John Hill, Minister for Health, pursuant to sections 64 (1) </w:t>
      </w:r>
      <w:r>
        <w:rPr>
          <w:i/>
        </w:rPr>
        <w:t>(a)</w:t>
      </w:r>
      <w:r>
        <w:rPr/>
        <w:t xml:space="preserve"> (i) and </w:t>
      </w:r>
      <w:r>
        <w:rPr>
          <w:i/>
        </w:rPr>
        <w:t>(b)</w:t>
      </w:r>
      <w:r>
        <w:rPr/>
        <w:t xml:space="preserve"> (i)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DECLARE the Activities described in the Schedule to this declaration (the Activities) to be authorised quality improvement activities to which Part 7 of the Act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ing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at the making of the declaration i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uthorised Quality Improvement Activity and Authorised Person under Section 64</w:t>
      </w:r>
    </w:p>
    <w:tbl>
      <w:tblPr>
        <w:tblW w:w="4560" w:type="dxa"/>
        <w:jc w:val="left"/>
        <w:tblInd w:w="0" w:type="dxa"/>
        <w:tblLayout w:type="fixed"/>
        <w:tblCellMar>
          <w:top w:w="0" w:type="dxa"/>
          <w:left w:w="0" w:type="dxa"/>
          <w:bottom w:w="0" w:type="dxa"/>
          <w:right w:w="0" w:type="dxa"/>
        </w:tblCellMar>
      </w:tblPr>
      <w:tblGrid>
        <w:gridCol w:w="1943"/>
        <w:gridCol w:w="2617"/>
      </w:tblGrid>
      <w:tr>
        <w:trPr/>
        <w:tc>
          <w:tcPr>
            <w:tcW w:w="1943" w:type="dxa"/>
            <w:tcBorders>
              <w:top w:val="single" w:sz="6" w:space="0" w:color="000000"/>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Activity</w:t>
            </w:r>
          </w:p>
        </w:tc>
        <w:tc>
          <w:tcPr>
            <w:tcW w:w="2617" w:type="dxa"/>
            <w:tcBorders>
              <w:top w:val="single" w:sz="6" w:space="0" w:color="000000"/>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Person or Group of Persons</w:t>
            </w:r>
          </w:p>
        </w:tc>
      </w:tr>
      <w:tr>
        <w:trPr/>
        <w:tc>
          <w:tcPr>
            <w:tcW w:w="194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2617"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cident Review Quality Improvement</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elaide Health Service</w:t>
              <w:br/>
              <w:t>Lyell McEwin Hospital—</w:t>
              <w:br/>
              <w:t>Incident Review Panel</w:t>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cident Review Quality Improvement</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elaide Health Service</w:t>
              <w:br/>
              <w:t>Royal Adelaide Hospital—</w:t>
              <w:br/>
              <w:t>Incident Review Panel</w:t>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cident Review Quality Improvement</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elaide Health Service</w:t>
              <w:br/>
              <w:t>Modbury Hospital—</w:t>
              <w:br/>
              <w:t>Incident Review Panel</w:t>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cident Review Quality Improvement</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elaide Health Service</w:t>
              <w:br/>
              <w:t>The Queen Elizabeth Hospital incorporating St Margaret’s Rehabilitation Hospital and Pregnancy Advisory Centre—</w:t>
              <w:br/>
              <w:t>Incident Review Pane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piry of Authorisation under Schedule 4—Part 20, Section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 John Hill, Minister for Health, pursuant to Part 20, section 38 (2) and (3)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FIX the sixteenth day of September 2010 as the date on which the authorisations under Part 7 section 64 as set out in the Schedule to this notice will exp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piry of Authorisation under Schedule 4—Part 20, Section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Calvary Health Care Adelaide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Hospital Executiv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ursing Executiv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harmacy Committee (a Sub-Committee of the 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Infection Control Committee (a Sub-Committee of the 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br w:type="column"/>
      </w:r>
      <w:r>
        <w:rPr/>
        <w:tab/>
        <w:tab/>
        <w:t>Occupational Health and Safe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ritical Care Unit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llied Health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Quali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dmitting and Credential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Human Research Ethic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Operating Suite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Central Districts Private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Obstetric Manag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heatre Manag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Central Northern Adelaide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odbury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Perinatal Car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Patient Safety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Lyell McEwin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Infection Contro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Women and Children’s Division Qual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Division of Obstetrics, Gynaecology and Paediatrics Qual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Incident Review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Royal Adelaide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Department of Neurosurgery Audit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Glenside Campus Clinical Indicator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Sentinel Ev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Queen Elizabeth Hospital and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Infection Contro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Safety and Qual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Queen Elizabeth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Drug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Death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Nursing Quality Improv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estern Domiciliary Care and Rehabilit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Case Manager Working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Continuum of Car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orth Western Adelaide Mental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Clinical Standards Co-ordinat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Western Area Clinical Standard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Northern Area Clinical Standard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Ethics of Human Research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Health Care Ethic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Manager, Quality Improvement and E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Cancer Regi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Continuum of Care Surgical Division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Division of Surgery Morbidity and Mortali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orth Western Adelaide Health Service/Royal Adelaide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cident Monitor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Royal Flying Doctors Service of Australia (Central Operation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edical Retrieval Committee—QA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Southern Districts War Memorial Hospital and McLaren Vale Private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edical Advisory Continuous Quality Improv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South Australian Health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staff of the SA Birth Defects Regis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uthorised Research Activity and Authorised Person under Section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I, John Hill, Minister for Health, pursuant to sections 64 (1) </w:t>
      </w:r>
      <w:r>
        <w:rPr>
          <w:i/>
        </w:rPr>
        <w:t>(a)</w:t>
      </w:r>
      <w:r>
        <w:rPr/>
        <w:t xml:space="preserve"> (i) and </w:t>
      </w:r>
      <w:r>
        <w:rPr>
          <w:i/>
        </w:rPr>
        <w:t>(b)</w:t>
      </w:r>
      <w:r>
        <w:rPr/>
        <w:t xml:space="preserve"> (i)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DECLARE the Activities described in the Schedule to this declaration (the Activities) to be authorised quality improvement activities to which Part 7 of the Act applies.</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ing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at the making of the declaration i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uthorised Research Activity and Authorised Person under Section 64</w:t>
      </w:r>
    </w:p>
    <w:tbl>
      <w:tblPr>
        <w:tblW w:w="4560" w:type="dxa"/>
        <w:jc w:val="left"/>
        <w:tblInd w:w="0" w:type="dxa"/>
        <w:tblLayout w:type="fixed"/>
        <w:tblCellMar>
          <w:top w:w="0" w:type="dxa"/>
          <w:left w:w="0" w:type="dxa"/>
          <w:bottom w:w="0" w:type="dxa"/>
          <w:right w:w="0" w:type="dxa"/>
        </w:tblCellMar>
      </w:tblPr>
      <w:tblGrid>
        <w:gridCol w:w="1943"/>
        <w:gridCol w:w="2617"/>
      </w:tblGrid>
      <w:tr>
        <w:trPr/>
        <w:tc>
          <w:tcPr>
            <w:tcW w:w="1943"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Activity</w:t>
            </w:r>
          </w:p>
        </w:tc>
        <w:tc>
          <w:tcPr>
            <w:tcW w:w="2617"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Person or Group of Persons</w:t>
            </w:r>
          </w:p>
        </w:tc>
      </w:tr>
      <w:tr>
        <w:trPr/>
        <w:tc>
          <w:tcPr>
            <w:tcW w:w="1943"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617"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irth Defects Register</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ildren, Youth and Women’s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e South Australian Birth Defects Register</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B. MORRIS, Government Printer, South Australia</w:t>
      </w:r>
    </w:p>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89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89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41:00Z</dcterms:created>
  <dc:creator>State Print</dc:creator>
  <dc:description/>
  <cp:keywords/>
  <dc:language>en-US</dc:language>
  <cp:lastModifiedBy>BarbeA01</cp:lastModifiedBy>
  <cp:lastPrinted>2010-09-16T14:12:00Z</cp:lastPrinted>
  <dcterms:modified xsi:type="dcterms:W3CDTF">2010-09-16T04:42:00Z</dcterms:modified>
  <cp:revision>4</cp:revision>
  <dc:subject/>
  <dc:title>No. 66 - Thursday, 16 September 2010 (pages 4891-4896)</dc:title>
</cp:coreProperties>
</file>