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28">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pPr>
      <w:r>
        <w:rPr>
          <w:rFonts w:cs="CG Times (W1);Times New Roman" w:ascii="CG Times (W1);Times New Roman" w:hAnsi="CG Times (W1);Times New Roman"/>
          <w:sz w:val="24"/>
        </w:rPr>
        <w:t>ADELAIDE, THURSDAY, 30 SEPT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4945" w:fmt="decimal"/>
          <w:formProt w:val="false"/>
          <w:textDirection w:val="lrTb"/>
          <w:docGrid w:type="default" w:linePitch="360" w:charSpace="0"/>
        </w:sectPr>
      </w:pP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DELAIDE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Lord 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Yarwood, Steph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ssis, Aneste Arn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gasdi, Creston (C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heare, Jeffr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ong, Franc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larke, Ral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iedis, 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horpe, Jill Suz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milton, Mark Er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lani, Natash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lumridge,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ran, 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lewellyn-Smith,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Nort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lkinson, San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Owen, Way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ali, Vinc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ombe, Karen 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learihan, 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eal,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llis, G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Centra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ender, Me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Eyers-White, Ar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ropeano,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ein,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iad, Houss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Sout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enderson, Ke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apman, M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icholson, Er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enningsen, Michael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eattie,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lliamson, Anth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Methodist Meeting Hall, 25 Pirie Street, Adelaide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ilbert, R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rkin,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acobsen,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rsonage, Cra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ield, Hugh Co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ensom,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pe,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Beaumon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Osterstock,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nceaux, 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islop, G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Quirke, Davina Che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teman,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ower, Lindsay Ad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ndrews,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Vogt, Ge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Burnsid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ills, Graham Mayn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pogreco,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irsten, Ern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trong, 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ankus, Christine D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Eastwood and Glenung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itzgerald, Brend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oper,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pkins, Phil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ior, J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cKenzie, 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emon, Helga Gabrie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bbs, Geo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lkins, 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Kensington Gardens &amp; Magil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ocock,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eysen, Ch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iggott, Grant Ed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Kensington Park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ord, Felic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rbone, Julian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avey, J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lk, Le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Rose Park &amp; Toorak Garden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senohr, Robert Geo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ordan,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oorey, N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lliams, W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hum, Jerem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rnish,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een, 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Burnside Community Centre Hall, 401 Greenhill Road, Tusmore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CAMPBELL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ewer, Sim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erilli, Al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Hectorvill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ichols, He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ennedy,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lack, Ju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ush, Har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own, Li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ronol, Claudi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Gorg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dy, Terence Shau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mber, Ma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ogan, Ma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antasia-Copley, M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icol, Margar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ldenhoven, L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New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ames, Alexandra V.</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eombruno, An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i Fede,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ngelino, Raffae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hittaker, J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River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yan, Marij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ewell-Reynolds, Margaret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enz, Philip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fitzner, J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itzharris, Hannah Kather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Woodford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oth, T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igg, Ne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itzharris, Anne M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Muras, Jane F. 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ampbelltown Library, 171 Montacute Road, Newton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usso, Ma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nderson, Har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ild, Henriet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lexander, Kirst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Semaphore Park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hent, Stu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ndriani, Juli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ros, C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errao, Ger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Grang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nley, Raele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gostino, Lucia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ykes, Paul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heffler, T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Henle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nderson, Grant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shel, De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andall,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itzpatrick,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nott, Christop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earcy, Emm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Woodvill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guyen, Oan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ant, Robert H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own, Le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West Woodvill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Udycz, Peter Wal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eneally, Ange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ntoney, J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sylenko, Tol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Find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nuelrayan, Ar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ppola, Dori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into,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Ienco, Jo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awrence, John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Hindmars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ill, B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usso, R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uricht, Cra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lexandrides,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alanti, Ma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llis, Jos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Beverle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Harley, Mick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gius, Edgar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Town Hall, 72 Woodville Road, Woodville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HOLDFAST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ourtesis, Ma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llond, 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erdinands, Kings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Glenelg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ixon, Peter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isk,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upello, T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tton,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olling, Leon Way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arca, W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Somer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ust, Ros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uchée, Mik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ooker,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tterson, Steph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rutchett, Phil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haw, Col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ohnston, Peter Br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Brigh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lancy, Rosem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onaldson, Kar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ea,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halan, Rosco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onie, Sus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orman, Keith Te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uckley, 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ockett, Tamm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Seacliff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e, Anth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Yates, Ly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oss, Gra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eakin, J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uckstepp,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Kingston Room, Brighton Civic Centre, 24 Jetty Road, Brighton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elfer, Raelene Ju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ewis, Felicity-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Mullawirr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Veliskou, Ja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olding, 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ppleby, Jerome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hennan, Ire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quire, Christop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Woodland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ealey, T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mpbell, Al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feiffer,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audzems, Vald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ummel-Najar, Kath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Victory, Natalie J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Warracowi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bib, Carol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own, Vincent Ne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skas, Ch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Veliskou, Vick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ull, Bruce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Warriparing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uwens, Ca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utchinson, Lu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yan,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ilbrook, Christopher Ral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Coasta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eese, Gav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peirs, David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yliss, Joel Ba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nnor, Chery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ghlan, Sh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Southern Hill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ll,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ssam, Darryl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Verrall, Fra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humacher,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llen, Kathl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llar, G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 245 Sturt Road, Sturt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ylen, Dou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erry, 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ristopoulos, Adri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pear, Glenn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icton,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Boorma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riarty, Leeanne Ca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eaver, Jud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ost, Ry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zuster, Ann-Ma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ward, Geo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Gaul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dcock, Ch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uchhorn, Simon Ger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isher, Stephen Ed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milton-Smith, Pen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Over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Young, Zane Lev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oirala, Ja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oland, Yvonne (Ja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anderson, John Lidd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Babbag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ellie, Christop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unro, David Dougl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rren, Rich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lson, Shaun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aliangis,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Craigbur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ckley, Kar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ilbereisen, J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hompson, And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imm, Ela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yte, Beli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abrel, Phil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eer, N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the Park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ldry, Suz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mpbell, Colin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ear, Lynda 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rd,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usso, J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s, 131 Belair Road, Torrens Park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Perryman, Stev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0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utton, 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Von Stanke, Ian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ersello, Han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alton, Ernest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mith, Al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gers, Debora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letcher, N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Elliott, To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her,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ee,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ll, M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rfield, By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ietz, Bidd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hite, Mervyn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ones, Ll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ody, Ne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ichardson, Pen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pping, Kar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ivic Centre Reception Area, 10 Watson Terrace, Mount Gambier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THE 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ean, David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rbon, Allan Ern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utt, Ph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Mobilong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lson, J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odden, S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einmann, The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hubert, Cl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drington, Martyn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owles, Den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eedy, Richard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leeson, B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Brinkle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otter,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England,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ecker, Sharon Li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aubsch, Barry Dougl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eeseman, Wayne De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Monarto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immons, Ke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anders, Frederick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ong, R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einert, Mi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ritz, Steven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hillips, June Ire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oker, Glo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lesi, R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Local Government Centre, 2 Seventh Street, Murray Bridge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NORWOOD PAYNEHAM &amp;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nderlich, David Nichol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uish, Patric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ia,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2 Vacancies—Councillor for St Peter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salidis, Isaa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alzi, Giacomo (J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rogley,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Torren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icholson, Ho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noblauch, Garry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nney,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homas,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Payneham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ouglas, 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uke, Kev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ottore, Car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Maylands/Trinit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cRae, Soph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arzia, Vinc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Villios, Ni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ore, Evo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anozio, Connie Ma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all’Acqua Leonardi, Tere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nser, L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 xml:space="preserve">2 </w:t>
      </w:r>
      <w:r>
        <w:rPr>
          <w:rFonts w:cs="CG Times (W1);Times New Roman" w:ascii="CG Times (W1);Times New Roman" w:hAnsi="CG Times (W1);Times New Roman"/>
          <w:spacing w:val="-2"/>
          <w:sz w:val="17"/>
        </w:rPr>
        <w:t>Vacancies—Councillor for West Norwood/Kent Tow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hitington, 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ormald,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ims, 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Kensing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undle, Ge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rcuccitti, Lu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tock, M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Erichsdotter, Barba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the Norwood Town Hall in the Don Pyatt Hall, (enter off George Street), Norwood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ecker, B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rgan, Thom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senberg, Lorraine Flo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cLarty,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eilly, Ronald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pap, Geo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rancis, J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ellington, Kingsle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 Vacancies—Councillor for Wine Coas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dges, M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Olsen, Way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ran, B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enham, Yvo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ennox, Brett Thom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incoln-Bouts, Cath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ohnson, Christop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olff, Breand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ilby, G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ymons, Jan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apman, 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rbon,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eaves, Hei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eacham, Adrian J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ohns, M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 Vacancies—Councillor for Mid South Coas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mmond, A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ichardson, Ky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amieson, William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nson, Re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cCrohan, Nadene El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eard, Viv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night, Ch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haw, Angus Ow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rr, Chery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mpbell, Robert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erguson, Art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 Vacancies—Councillor for Knox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wann, Nicholas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erritt, Heather Ju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Oakes, A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llinson, Michael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udney, Neville Gra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Erwin, Dor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adwick, He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Ellis, He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own, R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 Vacancies—Councillor for Pimpal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ldback,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Ellis, Geoffr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hulze,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ash, Sha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umphries, John (J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yan,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own, Sandra Kay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emp, Suzanne J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ward, Sh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ebster, Stephe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lass, Stew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 Vacancies—Councillor for Thalass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rslow, Darry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letcher, Trevor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ay,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e Jonge,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omans,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nerds, Michelle Elizab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ankivell, Brian 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utherland, Ph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aint-Yves, Miche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homas, Dou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ity of Onkaparinga, Noarlunga Office, Civic Area, Ramsay Place, Noarlunga Centre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ocherty, Gle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indsell, Martin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Ward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usolino, Di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orris, Julie 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udwig, Cassandra F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impkins, R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Eyndhove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undy, Ge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Ward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va, N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Onuzans, J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herwood, Ad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tuart, T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urner, Victo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mallwood-Smith, G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Ward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ederico, Jo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thers,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raig,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Ward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ederico, Domenic Jose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olanco, Antoni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ooley, Co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avey, Den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O’Rielly, Ma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War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Ogilvy, Kaylene Jill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oy, Michael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haw, I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alamon,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ox, James Phil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ker, Maril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yan, Denn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Ward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tts, 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cMillan, Dunc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yne, Law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well,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krob, Ni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Playford Civic Centre, 10 Playford Boulevard, Elizabeth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Johanson, Gary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Outer Harbor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amieson, Peter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ppins, Den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ohansen,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night, Gre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rt, Jerem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Semaphor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right, He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cArthur, R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re, Aa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icholls,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oster, St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Port Adelaid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uscott, 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adic,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ell, 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rew,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terson, Colin Les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tes,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cenko, Kaly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Park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roci, John Alexa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ensen, Jan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go, Tu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an, Clai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Enfield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Martin, Carol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McKay, Peter Robert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Iammarrone, Michael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Klemzig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Barca, Tony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Bradbrook, Jenny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Northfield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McCarthy, Kevin James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Hubycz, Anne-Mari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Basham, Mark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town hall, 34 Nile Street, Port Adelaide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eisshaupt, K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luch, Joy (N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right, D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9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tchell,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herriff, Darre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ynter, Frances J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cLean, 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own, Phill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rider, T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olomon, Peter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ohnson, S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umsden, Li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eagen, Ph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lliams, R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rris, A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ycroft, Ch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lliams, Ky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enbow, Br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ivic Centre, Council Chambers, 4 Mackay Street, Port Augusta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avis, Peter Wood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een,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0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olley,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rtley, Gor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herry,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tterson, R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strosavas, The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gers, Trav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rtlett, Dan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gen, Peter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tt, Malcolm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enderson,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tarke, Neville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scombe, M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sseman, Li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avis, Fay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icken, Franc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Easto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pazoglov,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urke, Gra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re, Mary J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621 2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s, Civic Centre, Level 1, 60 Tasman Terrace, Port Lincoln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O’Loughlin,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ardelli,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8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reece,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ixon, Ash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tchell, Matth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oote,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rnett, Krist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elly,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ab/>
        <w:t>Christie,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cMillan, Ange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ee, Monic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unsgard, N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arahalios, She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ayng, Dou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uth, Ash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Unger, R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rris, Al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s, 128 Prospect Road, Prospect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ldridge, Gillian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Centra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ebb, J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laza, David Matth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ntoniadis, Anth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ockerty, M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rotty, Gre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cGee, B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ill, Bet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seley, Trist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Eas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Caruso, Jo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Pilkington, Damien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Sout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urlong, Br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obson, Phillip 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oodman, Ju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edford, Se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Hill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Isemonger, J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eardon, Shiral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Irving, 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Par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nner, Mire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Zahra, Riccar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yle, Debb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Nort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ates, Ale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ranks, Gre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ruso, Linda</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Level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oodall, Br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Vermeer, Br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wkins,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Wes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Buchanan, Chad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b/>
        <w:tab/>
        <w:t>Proleta, Donna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s, 12 James Street, Salisbury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ngeli, St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cInnes,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mith, Mir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Pedar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acques, Leigh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cdonald, Jack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eane, Bern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eleste, T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earks, Nare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nter, B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Drumminor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hane, Le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rainor, P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rbinson, Matth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llen, Ky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abriel, Anth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yatt, Ro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cCulloch,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Hillcot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cking, Tod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ood, Kevi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etrie, L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Underwood,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rbaro,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eane, San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nagaris,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Balmora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night, Kev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enholm, Gra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yld, Damian Anth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Steven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ones, Luc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urke, Leonard Char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ab/>
        <w:t>Smart,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cLafferty,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arvey,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Water Gull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tterso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leman, Rob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icci, J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milton, Ne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ssey, Br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the Civic Centre, Dining Room, 571 Montague Road, Modbury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ORPORATION OF THE 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lyne, Lock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irch, 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Brindal, Mark 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Unle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rris,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ewitson, Michael Gor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alaman, Ruf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cchia,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Parksid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erry, Theodo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rvey, R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udson, M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oumi,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Fullar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eed, Jo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apidge, Anth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ller, Rosem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ughes,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Goodwood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own, Heather Ann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ipper, Den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hnell,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Goodwood Sout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lmer, 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isvert, Jenn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Young, Jo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Unley Park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wen, Michael Stu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angster, R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aies, Michael</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the Civic Centre, 181 Unley Road, Unley (entrance from Oxford Terrace Carpark)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rezise, K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eggett, Stewart Ron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arles, Peter Alexander (Oops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cPhail, Anth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hilp, Gra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9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ruger, Mar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rshall,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ewis, Peter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outer, Mign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ryde, Linds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hite, Rod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ll,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hepherd, Dani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elfer,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edunary, Ch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unsmuir,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oper, Elizabeth Ellen (L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oeser, Ke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Morris, Michael 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nd, Barba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igwidden, P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utton, Karen 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ivic Centre, Council Chambers, Bay Road, Victor Harbor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Trainer, John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Keswick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otcher, He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antasia, Curley Amerig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ilbert, Gra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arnden,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lackwell, B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Hil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ttiste, B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Vlahos, Geo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emetriou, Krist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eters, Geo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O’Rielley, Cin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Plymp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stanzo, Emili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rances,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ngos, Arthur C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Lockley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O’Rielley, Annette Patricia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McKay, Kym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Airpor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ese, Rosa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lmer, Ga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yce, Wen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atzis, C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Morphet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xon, Michael Stu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stanzo, Son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emetriou, Geo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Thebar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Sarris, Spiros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Polito, A.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ivic Centre, 165 Sir Donald Bradman Drive, Hilton from 9 a.m. on Saturday, 13 November 2010. A provisional declaration will be made at the conclusion of each election coun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ollock,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eesman, T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9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ajamani, Ra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euer,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cGinniss, Ru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nney, Sara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ters, Jo-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yett, Audr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lksch, Christop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dge, Me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rter, Col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uxson, Mary Hea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Velthuizen, J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rshall, Jo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urnow, Gre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ughes, Edd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640 34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 Civic Building, Darling Terrace, Whyalla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ambell, Brian Don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ylan, Shaun Kings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ibben, Warren Freder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ussell, Peter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lton, John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10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hom, Brian Gor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rmody, Kar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ughes, David Franc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onkin, Jen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raser, Di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raser, 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ckley, Di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enhennet, Jan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rrett, Michael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och, Paul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trauss,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erguson,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ischer, Kev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ese, Marle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hackley, Adrian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edman, Kar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Evans, Stephan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yers, Derek Way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s, 89-91 Murray Street, Gawler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ORPORATION OF THE TOWN OF WALKER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eade,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right, Heather J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8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Wigg, Carolyn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Hackett, Jenni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Whiting, David Charles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Busato, Gianni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Adams, Rex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Williams, James Henry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Wilkins, Paul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 supplementary election will be required to fill the remaining vac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Office, 66 Walkerville Terrace, Gilberton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pragg,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oksley,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tratford, Andrew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Manoa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elson, 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sdom, Jan-Clai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aylor, Le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Mount Loft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emp,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Venning, Christ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ombe, Howie Fray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sking, K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Evans, St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ones, Sim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Marble Hil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iley, Helen Cather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iley, 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oveday, J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Torrens Valle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een, Li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ll, 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errmann, Malcolm Arth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Onkaparinga Valle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Vonow, Ly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ons,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ale, R. J.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itchie, Lu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slen, Kym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schke, David Charles Hen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Adelaide Hills Council, Stirling Office, 63 Mount Barker Road, Stirling from</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McHugh, Kym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Councillor for Nangkita-Kuitpo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artrell,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ddell, 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Strathalby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usby, Trent Came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oolford, 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itzgerald, Kier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Angas-Bremer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tanley-Murray, Kather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eatherston, Barry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otter, Roderick R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Port Elliot-Middle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nks,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errett, Rhys J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Ewens, K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Oliver, A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lker, Madeleine Philip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zzi, Gregory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eckett, M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 xml:space="preserve">4 </w:t>
      </w:r>
      <w:r>
        <w:rPr>
          <w:rFonts w:cs="CG Times (W1);Times New Roman" w:ascii="CG Times (W1);Times New Roman" w:hAnsi="CG Times (W1);Times New Roman"/>
          <w:spacing w:val="-2"/>
          <w:sz w:val="17"/>
        </w:rPr>
        <w:t>Vacancies—Councillor for Goolwa-Hindmarsh Island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edlyn, R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ardner, Margar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rkes, Ke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rter,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wker, Michael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uckwell, Fra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mall,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avis,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s, 11 Cadell Street, Goolwa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iscoe, Pats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Eidam, Ingr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urn, Brian Mor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1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e Vries, D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rris, Margar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angan,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lne, Scot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ller, Rich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chelmore, K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ies, Bridg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inke, Christopher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lson, Trevor Geo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och, Fio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ykke, David Frank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rris, Bev</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ngas,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eichstein, Sus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rmstrong,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loane,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eager,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emmler, Je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bott,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ossman,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appert, Rebecc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Office, 43-51 Tanunda Road, Nuriootpa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9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eedon, Mark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hkabaryn,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wlands,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cDonald, Margaret 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olling, De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immons, Georg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oney, Brian Denn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ab/>
        <w:t>Smith, Russel (Rus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xford, Cynthia Lorra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erley, Leon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orman, Ju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Port Broughton Office, Meeting Room, 11 Bay Street, Port Broughton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ERRI BARMER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cPherson, Nev</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Hunt, Peter 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8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apple, Trev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Evans, Margaret McLe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uller, M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ichardson, Bruce Gra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ughes, Chery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ott, Trev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errmann, Alysh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eech, Vicki 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lfe,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oley, Rob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assebaum,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ehling,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outouzis, S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entofanti, Rhonda Lou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eidenhofer, Wi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mpbell, Miche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s, 19 Wilson Street, Berri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uter, Alla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ll, Perry A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8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zol, Beth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ss,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nan, Dan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ynard, 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alzell, Brett Gra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egory, Ph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drington,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ainsford, Dominic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odd, Gail Ma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ergmann, 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yan, Geoffrey Alexa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hipard, Mar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paan,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own, Lynton A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s, 44 O’Loughlin Terrace, Ceduna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LARE &amp; GILBERT VALLEY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ughey, Allan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9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urst, 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olding, Ned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homas, Wayne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lineux, Way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ye, Alan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ench, Ja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Osborne, Oli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hwarz, Di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ckland, Trevor Br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erry, Helen R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rd, K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lvert, Elizab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Office, 4 Gleeson Street, Clare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CL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8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Edwards, Al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ones, Jodie K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Elleway, Ge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rigg, Bryan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iviour, Grantley Ma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ayson, Colin Arth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ield, Ro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ennell, Grant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umphries, Glen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rettenden, Sharon 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628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Office, 10 Main Street, Cleve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Baines, Stev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8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lker, Robin De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taines, St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erry, Rose-Marie Suz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apaic, Bor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arlo-Yautakas, Tr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rgan, Ale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wman, D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risa, Carme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thanasiadis,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yd (Nee Doulgeris), Kat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ylin, M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s, Lot 773, Hutchison Street, Coober Pedy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Park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Arthur, Jeff (Tank)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b/>
        <w:tab/>
        <w:t>Klitscher, Jeffrey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 Vacancies—Councillor for Malle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Simcock, Bob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McKinna, Lachlan John (Locky)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br w:type="column"/>
      </w:r>
      <w:r>
        <w:rPr>
          <w:rFonts w:cs="CG Times (W1);Times New Roman" w:ascii="CG Times (W1);Times New Roman" w:hAnsi="CG Times (W1);Times New Roman"/>
          <w:sz w:val="17"/>
        </w:rPr>
        <w:tab/>
        <w:tab/>
        <w:tab/>
        <w:t>Jaensch, Neville Ross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Wright, Peter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Lake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land, Sha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trother, Ro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Scobie, Keith 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awes, Andrew Gra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the Customer Service Centre, Willow Street Board Room, 93A Railway Terrace, Tailem Bend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Thomas, Paul David Kyffin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0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and, Ph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ell, S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tcher, Adrian 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stello, Cra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ncock, Graham Law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oss,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le, Ge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dda, Dean Way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adley,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oodforde,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ewbold, 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lker, Brent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elfand, Shag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larke,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hultz, Bever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ayman, Charma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aylor, Lu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821 1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s, 51 Taylor Street, Kadina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ELLI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the close of nominations at 12 noon on Tuesday, 21 September 2010, the following people have been elected unopposed as the only nominated candi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 elections will be necess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8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Schlink, Tim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McGlasson, Creagh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Hancock, Malcolm Bruc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Callaghan, Kym Lesli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White, Gary Victor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Rumbelow, Grant Bruc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Clark, Patrick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Hitchcock, Peter William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THE FLINDERS RANGE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the close of nominations at 12 noon on Tuesday, 21 September 2010, the following people have been elected unopposed as the only nominated candi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 elections will be necess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Slattery, Peter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8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Daniel, Mopsy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Thompson, Garry Colin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Cannard, Jannen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Shute, John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Lucas, Gary Stephen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Walsh, Kati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Anderson, Ken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Filsell, Bronwyn Ann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FRANKLIN HARB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6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Zerna, Allan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tarr, Robert Munr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ab/>
        <w:t>Elleway, Edd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oods, 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ackson, Gavin 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opin, Dale Maur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rnhardt, Shaun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Udy, Robert Way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aden,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mith, Elizabeth J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629 22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s, Main Street, Cowell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REGIONAL COUNCIL OF GOY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Councillor for Hallet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ttey, S.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oolley, Desmond R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Burr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ellock, J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oodgate, Colleen Yvo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Venning, Darryl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ill, Adr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tockman,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zuty, He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Eudund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rtington, Ju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unn, Peter Leon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hiller, Peter Mi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Councillor for Robertstow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eal,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Menzel, Adrian 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sey, Warren Ste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Meeting Room, 1 Market Square, Burra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Sage, Richard John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7 Vacancies—Councillor for Centra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rgan, Jeane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eis, Ju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reeman, Melan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aunders, Robert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uhl, B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ill, A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larks, Gra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llins, Bria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orter, Malcolm Renfr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eak, Ale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Taylor, Shane 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in, Bruce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Councillor for Tarpeen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Little, Shirley Elizabeth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Councillor for Port MacDonnel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Saunders, Greg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Training Room, District Council of Grant, 324 Commercial Street West, Mount Gambier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Bates, Jayn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9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lements, Peter 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enholm, Peter Al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xall, Malcolm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irgwin, Rosa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lkom, Gra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avis, Be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ixon, Don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iu, 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nnell, Gra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llson, J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s, 43 Dauncey Street, Kingscote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KAROONDA EAST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Burdett, Kevin John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6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mith, Yvo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ize, Margar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ooldridge,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tapledon, G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erley, Trevor Re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hillips, Caroline 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Zadow, Colin Hend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br w:type="column"/>
      </w: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s, 11 Railway Terrace, Karoonda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7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haefer, John Br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ldock, Graeme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nt, Brian Stu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cDonald, Di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einke, 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urchett, Ge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thews,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ohnson, De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627 20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 Community Meeting Room, 38 West Terrace, Kimba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KINGSTON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arvie, 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yon, Re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ab/>
        <w:t>Flint, Evan R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we, Br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7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tarling, Deane Ron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rankling, S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Usher, Graham Don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reland, David John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utchison,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England, Ch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yers, Vanes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lark, De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rley, Darry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767 2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s, 29 Holland Street, Kingston S.E.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rnsey,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O’Brien,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Dut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lcorn, J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Ellis, 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lliams,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hrlach, De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rrick,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Ligh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Reichstein, Lynette Elizabeth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Standish, Wayne Kenneth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Lauck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arquhar, Way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kevington, M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ennelly,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Mudla Wirr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tson, Ste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lose,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eddie, 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ubisch, Ron Vi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aham,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w:t>
        <w:b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s, Kapunda Office, 93 Main Street, Kapunda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LOWER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7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urray, Leon Pat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ow, Ju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lman, Wen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brige, Gaile Sho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tchell, Peter Lau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orter, Ph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rezise, Ne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llard, Donald B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homas, Sharon L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Quigley, Jo-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edler, Paul Boy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ill, Ma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ummins Council Office, 32 Railway Terrace, Cummins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DISTRICT COUNCIL OF LOXTON WAIKE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slam, 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tasinowsky, L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0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Zeppel,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imber,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utz,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lavel, J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hiele, De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rd, Mark Les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Vowles, Michael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ebber, Kym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henke,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oodberry, Marian Margar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lthouse, Margar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rzoska, Geo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peland, R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orton, Trev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Office, 29 East Terrace, Loxton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MALLA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Dubli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Keen, Terry-Ann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Jones, Stephen Edward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Mallal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rsons, David Lang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trudwicke, Marc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ward, Yvo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Two Well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aniele, Peppi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sley,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laherty, Anthony John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eley, Ja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 Vacancies—Councillor for Lewis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Summerton, Barry John (Tom)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McColl, Karen Michell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Kennington, Duncan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Picard, Ann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for both the election and poll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 Redbanks Road, Mallala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D MURRA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rrissey, M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urgess, D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Randel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Yeates, K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aison, Peter (Beach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mith, Peter Rich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aylor, Br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hiansky, Kit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ttroff, Michele G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River Sout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ll, Je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lsom, Peter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ohns, Trevor Char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Stur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cGrath, Bl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ss,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Jennings, Mardi 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rmann, Inez Kar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Olson,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River Nort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ayers, 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orrester,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yers, Kev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eake, David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eters,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Councillor for Reedy Creek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Howie, Jeff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s, 49 Adelaide Road, Mannum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ddy, Br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erguson, Ann Shir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ils,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 Vacancies—Councillor for Nort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ettcher, Je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estwood, Sim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rdman, Samanth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hillips, Andrew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tokes, L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rbell, Trev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azher-De Laine, Kath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key,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 Vacancies—Councillor for Centra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amardzic, Darr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ichardson, Don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iley, Ca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milton, Sus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mpbell, Linds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lbrecht, B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amble, Bruce Linds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Sout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osser, 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enwick, Cy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lksch, Margar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Irvine, Roger Stu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s, 6 Dutton Road, Mount Barker from 9 a.m. on Saturday, 13 November 2010. A provisional declaration will be made at the conclusion of each election coun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MOUNT REMARK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Coasta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yan, Ch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bart, Brenton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eue, Gordon Al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uchope, Sand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Range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lker, 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acobs, Peter R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rris, Matth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Vacancies—Councillor for Plain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Nottle, Colin Edward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Roocke, Trevor Clarenc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Councillor for Fores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Kretschmer, Paul Raymond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666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s, 5 Stuart Street, Melrose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Vickery, Eri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od,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0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nning, 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rmfield, Brett Matth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ell, Ann Ma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ared, Ash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ss, Dami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hultz, 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cGuire, Craig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ab/>
        <w:t>McLachlan, 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binson, Kenneth David (To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cLean, Malcol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iley, Rach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ayner, Trevor Gor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cRostie, David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lyn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760 1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Naracoorte Council Chamber, Degaris Place, Naracoorte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ORTHERN AREA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 Vacancies—Councillor for Jamestow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lark, Denis Vinc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ore, G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ollard, Leon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tford, Malcolm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binson, Merv</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Councillor for Spalding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Browne, Ben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Vacancies—Councillor for Rocky River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Zander,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heatley, Denn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oolford, Allan G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rberie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ange, Geoffrey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Councillor for Yackamoorundi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Lang, Roger Bruc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 94 Ayr Street, Jamestown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ORROROO/CARRIE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7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se, Fay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rkyn, Colin (Sho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hmidt, Lorna 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apman, Grant Al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hackleford,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olly, 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wman, Kath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yerlee, Malcol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we, G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658 12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s, 17 Second Street, Orroroo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PETERBOR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Whittle, Ruth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8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esecke, Scott Ed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rdbottle, Fra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lls, Shane Patr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ller, Kim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lapp, L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ickering,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everidge, Bridget Margar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andland, John Che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ambers, Cassand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ock, Garry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leep, Beli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Peterborough Town Hall, 108 Main Street, Peterborough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ORT PIRIE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Vanstone, Bre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ohnson, Blu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0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ayda, Garry De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tephens, L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tephens, Marc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ivell, G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idge, Gre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hde,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adaleta, Di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one, Elle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parella, Jo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asley, M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lls, Steph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evlin, Debb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rtin, Shirley Evel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lson, Neville Kev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scrutiny and count will take place at Council Administration Centre, 115 Ellen Street, Port Pirie from 9 a.m. on</w:t>
        <w:b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urton, Frank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rtinson, Ne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ormick, Wen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8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reeman, 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ebb, Li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pano, Ma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cAuliffe, Michael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ibb, J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ddocks, Al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aynes, Gre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own,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tty, Viol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aniel, Gra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lade, He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hillips, P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gers, Jack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ple, Adrian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unter,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razer, R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s, 61 Eighteenth Street, Renmark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iseley, Peter Ray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pook, Jo J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2 Vacancies—Councillor for Rura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Enright, John (Basil)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Polomka, Lawri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 Vacancies—Councillor for Tow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thews, Jen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ilner, Ross Bern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ell’Antonio, Ri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lexander, Kristina 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olan, Harv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 will take place at Council Chambers, Smillie Street, Robe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SOUTHERN MALLEE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the close of nominations at 12 noon on Tuesday, 21 September 2010, the following people have been elected unopposed as the only nominated candi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 elections will be necess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 Vacancies—Councillor for Kelly Scale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Nickolls, Jeffrey Gordon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Hancock, Gordon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supplementary election will be required to fill the remaining vacan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 Vacancies—Councillor for Bew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Sexton, Robert James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Pfeiffer, Neville Kenneth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Toogood, Brian Cliv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Dunsford, Allan Thomas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supplementary election will be required to fill the remaining vac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4 Vacancies—Councillor for Flinder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Schreiber, Gre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Kemp, Trevor Dud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Wright, Lorale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Pearce, Gra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Minnican, Robert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Whitford, De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Kenny, J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4 Vacancies—Councillor for Eyr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Carey, William James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Letch, David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Stephens, Robert (Robc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MacKenzie, Sher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Baldock, Angela Kay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scrutiny and count will take place at Council Chambers, 29 Alfred Terrace, Streaky Bay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TATIARA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7 Vacancies—Councillor for Eas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Winter, Ral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Excell, Graham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Ballinger, Elizabeth (Liz) 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Dick, St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Hunt, Fra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Edwards,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Harvey, Neil R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Ross,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Gersch, Ronald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Penniment, Diana Elizab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Mock,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McInerney, Kenneth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3 Vacancies—Councillor for Wes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Oliver, Maureen Kay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ackson, Jami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Vickery, Richard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752 10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scrutiny and count will take place at Council Chambers, 43 Woolshed Street, Bordertown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9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Lawrie, Robert McFarl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de la Perrelle, He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waffer, Peter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Telfer, Samu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Baker, Malcol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Collins, Laurie William Geo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Brougham, P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Waddell-Smith, Laur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Lawrie,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Wilksch, Ma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Baillie, Don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Mentieth, Jain Elizab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Darling, James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Mason,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scrutiny and count will take place at Council Chambers, Mortlock Street, Tumby Bay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WAKEFIELD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Pain, Richard 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Maitland, James Walte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3 Vacancies—Councillor for Norther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Ottens, Darryl Ern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Stone, M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Stevens, Gre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Wood, John Stew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2 Vacancies—Councillor for Wester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ipling, John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in, Darryl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3 Vacancies—Councillor for Centra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Tiller, Maur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Lamond, David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Harrison, Richard Arch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Chapman, Ow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McQuire, Roger Dougl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2 Vacancies—Councillor for Souther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mith, Barry David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eid, Rodney John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scrutiny and count will take place at Civic Centre, Scotland Place, Balaklava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Gandolfi,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Braes,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Murray,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2 Vacancies—Councillor for Kintor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Millie, Delz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Treloar, B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Reilly, Craig (Sl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2 Vacancies—Councillor for Riddoc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urrow, Dean Francis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supplementary election will be required to fill the remaining vac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5 Vacancies—Councillor for Corcora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Lawlor, Gwe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Dunnicliff, Peter A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Stoddart, B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Cox, Sha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Webster, Al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Lucas, Jo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Neagle, Moi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O’Halloran, Darren Cra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br w:type="column"/>
      </w:r>
      <w:r>
        <w:rPr>
          <w:rFonts w:cs="CG Times (W1);Times New Roman" w:ascii="CG Times (W1);Times New Roman" w:hAnsi="CG Times (W1);Times New Roman"/>
          <w:sz w:val="17"/>
        </w:rPr>
        <w:tab/>
        <w:tab/>
        <w:t>2 Vacancies—Councillor for Sorby Adam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Ousey, Fra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Price, D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Dycer, R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733 0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scrutiny and count will take place at Council Office, Civic Centre, George Street, Millicent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WUDINNA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the close of nominations at 12 noon on Tuesday, 21 September 2010, the following people have been elected unopposed as the only nominated candi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No election will be necess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7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holz, Tim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holz, Neville Mick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ubois, Gregory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lladge, Craig Andrew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rischke, Jeffrey Victor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y, Paul Ernest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holz, Eleanor Iren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YANKALI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4 Vacancies—Councillor for Field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Schlein,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Jones, Janet Margar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Trigg,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Rothwell, Sim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Pile,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Beckmann,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Barnes, Al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5 Vacancies—Councillor for Ligh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Sanderso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Aistrope, Man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Newman, Paul Wat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Lander, Graham</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Schlein, Malcol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Croser,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Spilsbury,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llstrom, Louise Ma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346 9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scrutiny and count will take place at Council Chambers,</w:t>
        <w:br/>
        <w:t>1 Charles Street, Yankalilla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YORK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NOTICE is hereby given that at the close of nominations at 12 noon on Tuesday, 21 September 2010,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gnew, Ray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4 Vacancies—Councillor for Kalkabur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avey, Trevor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Greenslade, Sim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br w:type="column"/>
      </w:r>
      <w:r>
        <w:rPr>
          <w:rFonts w:cs="CG Times (W1);Times New Roman" w:ascii="CG Times (W1);Times New Roman" w:hAnsi="CG Times (W1);Times New Roman"/>
          <w:sz w:val="17"/>
        </w:rPr>
        <w:tab/>
        <w:tab/>
        <w:tab/>
        <w:t>Langford, David Thom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Bowman, Brenda Elizab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Correll, Richard Alexa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Hendryx, An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Rochester, 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3 Vacancies—Councillor for Gum Fla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Nicholls,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Dodd, Grantley Har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Cook, Je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Butler, De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4 Vacancies—Councillor for Innes/Penton Val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Schell, Barry R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Rich, John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Brundell, Veronica M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Joseph, Cath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Sendy, John Patr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lection will be conducted by post. Ballot papers and pre-paid envelopes for each entitlement will be mailed out between Monday, 25 October 2010 and Friday, 29 October 2010 to every person, body corporate and group listed on the voters roll at roll close on Friday, 13 August 2010.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person who has not received voting material by Friday, 29 October 2010 and believes they are entitled to vote should contact the Deputy Returning Officer, phone (08) 8832 0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mpleted voting material must be returned to reach the Returning Officer by 5 p.m. on Friday, 1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scrutiny and count will take place at Council Chambers, Minlaton Town Hall, 57 Main Street, Minlaton from 9 a.m. on Saturday, 13 November 2010.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8</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945</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8</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945</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02:00Z</dcterms:created>
  <dc:creator>State Print</dc:creator>
  <dc:description/>
  <cp:keywords/>
  <dc:language>en-US</dc:language>
  <cp:lastModifiedBy>BarbeA01</cp:lastModifiedBy>
  <cp:lastPrinted>2010-09-27T10:03:00Z</cp:lastPrinted>
  <dcterms:modified xsi:type="dcterms:W3CDTF">2010-09-30T03:02:00Z</dcterms:modified>
  <cp:revision>2</cp:revision>
  <dc:subject/>
  <dc:title>No. 68 - Thursday, 30 September 2010 (pages 4945-4971)</dc:title>
</cp:coreProperties>
</file>