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4</w:t>
        <w:tab/>
        <w:t>99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1914107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2460805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APRIL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uilding Work Contractors Act 1995—Notice</w:t>
        <w:tab/>
        <w:t>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1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0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1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10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s</w:t>
        <w:tab/>
        <w:t>1009</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s</w:t>
        <w:tab/>
        <w:t>10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101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10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10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03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101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Notices</w:t>
        <w:tab/>
        <w:t>1033</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1012</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Water Mains and Sewers—Mains Laid, Replaced Etc</w:t>
        <w:tab/>
        <w:t>1013</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Waterworks Act 1932—Notice.</w:t>
        <w:tab/>
        <w:t>10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103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April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0 of 2011—Stamp Duties (Insurance) Amendment Act 2011. An Act to amend the Stamp Duties Act 1923.</w:t>
      </w:r>
    </w:p>
    <w:p>
      <w:pPr>
        <w:pStyle w:val="Galley"/>
        <w:spacing w:before="0" w:after="80"/>
        <w:ind w:left="160" w:hanging="160"/>
        <w:rPr/>
      </w:pPr>
      <w:r>
        <w:rPr/>
        <w:tab/>
        <w:tab/>
        <w:t>No. 11 of 2011—Statutes Amendment (Personal Property Securities) Act 2011. An Act to amend various Acts as a consequence of the enactment of the Personal Property Securities (Commonwealth Powers) Act 2009 and the Personal Property Securities Act 2009 of the Commonwealth.</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pril 2011</w:t>
      </w:r>
    </w:p>
    <w:p>
      <w:pPr>
        <w:pStyle w:val="Galley"/>
        <w:spacing w:before="0" w:after="80"/>
        <w:rPr/>
      </w:pPr>
      <w:r>
        <w:rPr/>
        <w:t>HIS Excellency the Governor in Executive Council has been pleased to appoint the undermentioned to the Fisheries Council of South Australia, pursuant to the provisions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14 April 2011 until 13 October 2012)</w:t>
      </w:r>
    </w:p>
    <w:p>
      <w:pPr>
        <w:pStyle w:val="Galley"/>
        <w:spacing w:before="0" w:after="80"/>
        <w:rPr/>
      </w:pPr>
      <w:r>
        <w:rPr/>
        <w:tab/>
        <w:tab/>
        <w:tab/>
        <w:t>Brenton Max Schahinger</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MAFF11/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pril 2011</w:t>
      </w:r>
    </w:p>
    <w:p>
      <w:pPr>
        <w:pStyle w:val="Galley"/>
        <w:spacing w:before="0" w:after="80"/>
        <w:rPr/>
      </w:pPr>
      <w:r>
        <w:rPr/>
        <w:t>HIS Excellency the Governor in Executive Council has been pleased to appoint the undermentioned to the 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Section 66 (3) Panel Assessor: (from 14 April 2011 until</w:t>
        <w:br/>
        <w:t>13 April 2014)</w:t>
      </w:r>
    </w:p>
    <w:p>
      <w:pPr>
        <w:pStyle w:val="Galley"/>
        <w:spacing w:before="0" w:after="80"/>
        <w:rPr/>
      </w:pPr>
      <w:r>
        <w:rPr/>
        <w:tab/>
        <w:tab/>
        <w:tab/>
        <w:tab/>
        <w:t>Polly Sumner-Dodd</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AGO320/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pril 2011</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ind w:left="480" w:hanging="480"/>
        <w:rPr/>
      </w:pPr>
      <w:r>
        <w:rPr/>
        <w:tab/>
        <w:tab/>
        <w:t>Deputy Presiding Officer: (from 14 April 2011 until 13 April 2014)</w:t>
      </w:r>
    </w:p>
    <w:p>
      <w:pPr>
        <w:pStyle w:val="Galley"/>
        <w:spacing w:before="0" w:after="80"/>
        <w:rPr/>
      </w:pPr>
      <w:r>
        <w:rPr/>
        <w:tab/>
        <w:tab/>
        <w:tab/>
        <w:tab/>
        <w:t>Barry Francis Beazley</w:t>
      </w:r>
    </w:p>
    <w:p>
      <w:pPr>
        <w:pStyle w:val="Galley"/>
        <w:ind w:left="480" w:hanging="480"/>
        <w:rPr/>
      </w:pPr>
      <w:r>
        <w:rPr/>
        <w:tab/>
        <w:tab/>
        <w:t>Deputy Presiding Officer: (from 19 May 2011 until 18 May 2014)</w:t>
      </w:r>
    </w:p>
    <w:p>
      <w:pPr>
        <w:pStyle w:val="Galley"/>
        <w:spacing w:before="0" w:after="80"/>
        <w:rPr/>
      </w:pPr>
      <w:r>
        <w:rPr/>
        <w:tab/>
        <w:tab/>
        <w:tab/>
        <w:tab/>
        <w:t>Gordon Fraser Barrett</w:t>
      </w:r>
    </w:p>
    <w:p>
      <w:pPr>
        <w:pStyle w:val="Galley"/>
        <w:ind w:left="480" w:hanging="480"/>
        <w:rPr/>
      </w:pPr>
      <w:r>
        <w:rPr/>
        <w:tab/>
        <w:tab/>
        <w:t>Deputy Presiding Officer: (from 9 June 2011 until 8 June 2014)</w:t>
      </w:r>
    </w:p>
    <w:p>
      <w:pPr>
        <w:pStyle w:val="Galley"/>
        <w:rPr/>
      </w:pPr>
      <w:r>
        <w:rPr/>
        <w:tab/>
        <w:tab/>
        <w:tab/>
        <w:tab/>
        <w:t>Wayne Cromwell Chivell</w:t>
      </w:r>
    </w:p>
    <w:p>
      <w:pPr>
        <w:pStyle w:val="Galley"/>
        <w:spacing w:before="0" w:after="80"/>
        <w:rPr/>
      </w:pPr>
      <w:r>
        <w:rPr/>
        <w:tab/>
        <w:tab/>
        <w:tab/>
        <w:tab/>
        <w:t>Sydney William Tilmouth</w:t>
      </w:r>
    </w:p>
    <w:p>
      <w:pPr>
        <w:pStyle w:val="Galley"/>
        <w:ind w:left="480" w:hanging="480"/>
        <w:rPr/>
      </w:pPr>
      <w:r>
        <w:rPr/>
        <w:tab/>
        <w:tab/>
        <w:t>Deputy Presiding Officer: (from 18 September 2011 until</w:t>
        <w:br/>
        <w:t>17 September 2014)</w:t>
      </w:r>
    </w:p>
    <w:p>
      <w:pPr>
        <w:pStyle w:val="Galley"/>
        <w:spacing w:before="0" w:after="80"/>
        <w:rPr/>
      </w:pPr>
      <w:r>
        <w:rPr/>
        <w:tab/>
        <w:tab/>
        <w:tab/>
        <w:tab/>
        <w:t>Peter Robert Brebner</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AGO0266/02CS</w:t>
      </w:r>
    </w:p>
    <w:p>
      <w:pPr>
        <w:pStyle w:val="Galley"/>
        <w:pBdr>
          <w:top w:val="single" w:sz="6" w:space="1" w:color="000000"/>
        </w:pBdr>
        <w:spacing w:lineRule="exact" w:line="14" w:before="100" w:after="0"/>
        <w:jc w:val="center"/>
        <w:rPr/>
      </w:pPr>
      <w:r>
        <w:rPr/>
      </w:r>
    </w:p>
    <w:p>
      <w:pPr>
        <w:pStyle w:val="Galley"/>
        <w:jc w:val="left"/>
        <w:rPr/>
      </w:pPr>
      <w:r>
        <w:rPr/>
      </w:r>
    </w:p>
    <w:p>
      <w:pPr>
        <w:pStyle w:val="Galley"/>
        <w:jc w:val="right"/>
        <w:rPr/>
      </w:pPr>
      <w:r>
        <w:br w:type="column"/>
      </w:r>
      <w:r>
        <w:rPr/>
        <w:t>Department of the Premier and Cabinet</w:t>
      </w:r>
    </w:p>
    <w:p>
      <w:pPr>
        <w:pStyle w:val="Galley"/>
        <w:spacing w:before="0" w:after="80"/>
        <w:jc w:val="right"/>
        <w:rPr/>
      </w:pPr>
      <w:r>
        <w:rPr/>
        <w:t>Adelaide, 14 April 2011</w:t>
      </w:r>
    </w:p>
    <w:p>
      <w:pPr>
        <w:pStyle w:val="Galley"/>
        <w:spacing w:before="0" w:after="80"/>
        <w:rPr/>
      </w:pPr>
      <w:r>
        <w:rPr/>
        <w:t>HIS Excellency the Governor in Executive Council has been pleased to appoint the Honourable John James Snelling, MP, Treasurer and Minister for Employment Training and Further Education to be also Acting Minister for Aboriginal Affairs and Reconciliation, Acting Minister for Multicultural Affairs, Acting Minister for Youth, Acting Minister for Volunteers and Acting Minister Assisting the Premier in Social Inclusion for the period from 25 April 2011 to 26 April 2011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MMA11/002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pril 2011</w:t>
      </w:r>
    </w:p>
    <w:p>
      <w:pPr>
        <w:pStyle w:val="Galley"/>
        <w:spacing w:before="0" w:after="80"/>
        <w:rPr/>
      </w:pPr>
      <w:r>
        <w:rPr/>
        <w:t>HIS Excellency the Governor in Executive Council has been pleased to appoint the Honourable Jay Wilson Weatherill, MP, Minister for Education, Minister for Early Childhood Development and Minister for Science and Information Economy to be also Acting Minister for Aboriginal Affairs and Reconciliation, Acting Minister for Multicultural Affairs, Acting Minister for Youth, Acting Minister for Volunteers and Acting Minister Assisting the Premier in Social Inclusion for the period from 27 April 2011 to 2 May 2011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MMA11/002SC</w:t>
      </w:r>
    </w:p>
    <w:p>
      <w:pPr>
        <w:pStyle w:val="Galley"/>
        <w:pBdr>
          <w:top w:val="single" w:sz="6"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14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Arial" w:ascii="CG Times (W1);Times New Roman" w:hAnsi="CG Times (W1);Times New Roman"/>
          <w:sz w:val="17"/>
        </w:rPr>
        <w:t xml:space="preserve">HIS Excellency the Governor in Executive Council has been pleased to </w:t>
      </w:r>
      <w:r>
        <w:rPr>
          <w:rFonts w:eastAsia="MS Mincho;ＭＳ 明朝" w:cs="CG Times (W1);Times New Roman" w:ascii="CG Times (W1);Times New Roman" w:hAnsi="CG Times (W1);Times New Roman"/>
          <w:sz w:val="17"/>
        </w:rPr>
        <w:t>appoint the Members to the Natural Resources Management Boards set out below, for the terms specified, pursuant to the Natural Resources Management Act 200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bCs/>
          <w:i/>
          <w:sz w:val="17"/>
        </w:rPr>
        <w:t>Adelaide and Mount Lofty Ranges Natural Resources</w:t>
        <w:br/>
        <w:tab/>
        <w:t>Management Board</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Arial" w:ascii="CG Times (W1);Times New Roman" w:hAnsi="CG Times (W1);Times New Roman"/>
          <w:bCs/>
          <w:sz w:val="17"/>
          <w:szCs w:val="24"/>
        </w:rPr>
        <w:tab/>
        <w:tab/>
        <w:t>For a term commencing on 14 April 2011 and expiring on</w:t>
        <w:br/>
        <w:t>13 April 2014</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160" w:hanging="160"/>
        <w:jc w:val="both"/>
        <w:rPr/>
      </w:pPr>
      <w:r>
        <w:rPr>
          <w:rFonts w:cs="Arial" w:ascii="CG Times (W1);Times New Roman" w:hAnsi="CG Times (W1);Times New Roman"/>
          <w:sz w:val="17"/>
        </w:rPr>
        <w:tab/>
        <w:tab/>
        <w:tab/>
        <w:tab/>
        <w:t>Debra Kay Just</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160" w:hanging="160"/>
        <w:jc w:val="both"/>
        <w:rPr/>
      </w:pPr>
      <w:r>
        <w:rPr>
          <w:rFonts w:cs="Arial" w:ascii="CG Times (W1);Times New Roman" w:hAnsi="CG Times (W1);Times New Roman"/>
          <w:sz w:val="17"/>
        </w:rPr>
        <w:tab/>
        <w:tab/>
        <w:tab/>
        <w:tab/>
        <w:t>Vicki-Jo Russell</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rPr>
        <w:tab/>
        <w:tab/>
        <w:tab/>
        <w:tab/>
        <w:t>Cathryn May Hamilton</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bCs/>
          <w:i/>
          <w:i/>
          <w:sz w:val="17"/>
        </w:rPr>
      </w:pPr>
      <w:r>
        <w:rPr>
          <w:rFonts w:cs="Arial" w:ascii="CG Times (W1);Times New Roman" w:hAnsi="CG Times (W1);Times New Roman"/>
          <w:bCs/>
          <w:i/>
          <w:sz w:val="17"/>
        </w:rPr>
        <w:t>Eyre Peninsula Natural Resources Management Board</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Arial" w:ascii="CG Times (W1);Times New Roman" w:hAnsi="CG Times (W1);Times New Roman"/>
          <w:bCs/>
          <w:sz w:val="17"/>
          <w:szCs w:val="24"/>
        </w:rPr>
        <w:tab/>
        <w:tab/>
        <w:t>For a term commencing on 14 April 2011 and expiring on</w:t>
        <w:br/>
        <w:t>13 April 2014</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both"/>
        <w:rPr/>
      </w:pPr>
      <w:r>
        <w:rPr>
          <w:rFonts w:cs="Arial" w:ascii="CG Times (W1);Times New Roman" w:hAnsi="CG Times (W1);Times New Roman"/>
          <w:sz w:val="17"/>
        </w:rPr>
        <w:tab/>
        <w:tab/>
        <w:tab/>
        <w:tab/>
        <w:t>Heather Lorraine Baldock</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Arial" w:ascii="CG Times (W1);Times New Roman" w:hAnsi="CG Times (W1);Times New Roman"/>
          <w:bCs/>
          <w:i/>
          <w:sz w:val="17"/>
        </w:rPr>
        <w:t xml:space="preserve">Kangaroo </w:t>
      </w:r>
      <w:r>
        <w:rPr>
          <w:rFonts w:cs="Arial" w:ascii="CG Times (W1);Times New Roman" w:hAnsi="CG Times (W1);Times New Roman"/>
          <w:bCs/>
          <w:sz w:val="17"/>
        </w:rPr>
        <w:t>Island</w:t>
      </w:r>
      <w:r>
        <w:rPr>
          <w:rFonts w:cs="Arial" w:ascii="CG Times (W1);Times New Roman" w:hAnsi="CG Times (W1);Times New Roman"/>
          <w:bCs/>
          <w:i/>
          <w:sz w:val="17"/>
        </w:rPr>
        <w:t xml:space="preserve"> Natural Resources Management Board</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Arial"/>
          <w:bCs/>
          <w:sz w:val="17"/>
          <w:szCs w:val="24"/>
        </w:rPr>
      </w:pPr>
      <w:r>
        <w:rPr>
          <w:rFonts w:cs="Arial" w:ascii="CG Times (W1);Times New Roman" w:hAnsi="CG Times (W1);Times New Roman"/>
          <w:bCs/>
          <w:sz w:val="17"/>
          <w:szCs w:val="24"/>
        </w:rPr>
        <w:tab/>
        <w:tab/>
        <w:t>For a term commencing on 14 April 2011 and expiring on</w:t>
        <w:br/>
        <w:t>13 April 2014</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0" w:hanging="0"/>
        <w:jc w:val="both"/>
        <w:rPr/>
      </w:pPr>
      <w:r>
        <w:rPr>
          <w:rFonts w:cs="Arial" w:ascii="CG Times (W1);Times New Roman" w:hAnsi="CG Times (W1);Times New Roman"/>
          <w:sz w:val="17"/>
        </w:rPr>
        <w:tab/>
        <w:tab/>
        <w:tab/>
        <w:tab/>
        <w:t>Peggy Diane Rismiller</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both"/>
        <w:rPr/>
      </w:pPr>
      <w:r>
        <w:rPr>
          <w:rFonts w:cs="Arial" w:ascii="CG Times (W1);Times New Roman" w:hAnsi="CG Times (W1);Times New Roman"/>
          <w:sz w:val="17"/>
        </w:rPr>
        <w:tab/>
        <w:tab/>
        <w:tab/>
        <w:tab/>
        <w:t>John Anthony Trethewey</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Arial" w:ascii="CG Times (W1);Times New Roman" w:hAnsi="CG Times (W1);Times New Roman"/>
          <w:bCs/>
          <w:i/>
          <w:sz w:val="17"/>
        </w:rPr>
        <w:t>Northern and Yorke Natural Resources Management Board</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Arial" w:ascii="CG Times (W1);Times New Roman" w:hAnsi="CG Times (W1);Times New Roman"/>
          <w:bCs/>
          <w:sz w:val="17"/>
          <w:szCs w:val="24"/>
        </w:rPr>
        <w:tab/>
        <w:tab/>
        <w:t>For a term commencing on 14 April 2011 and expiring on</w:t>
        <w:br/>
        <w:t>13 April 2014</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0" w:hanging="0"/>
        <w:jc w:val="both"/>
        <w:rPr/>
      </w:pPr>
      <w:r>
        <w:rPr>
          <w:rFonts w:cs="Arial" w:ascii="CG Times (W1);Times New Roman" w:hAnsi="CG Times (W1);Times New Roman"/>
          <w:sz w:val="17"/>
        </w:rPr>
        <w:tab/>
        <w:tab/>
        <w:tab/>
        <w:tab/>
        <w:t>Kathleen Bowman</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both"/>
        <w:rPr/>
      </w:pPr>
      <w:r>
        <w:rPr>
          <w:rFonts w:cs="Arial" w:ascii="CG Times (W1);Times New Roman" w:hAnsi="CG Times (W1);Times New Roman"/>
          <w:sz w:val="17"/>
        </w:rPr>
        <w:tab/>
        <w:tab/>
        <w:tab/>
        <w:tab/>
        <w:t>Clark Edward Ingham</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bCs/>
          <w:i/>
          <w:sz w:val="17"/>
        </w:rPr>
        <w:t>South Australian Arid Lands Natural Resources Management</w:t>
        <w:br/>
        <w:tab/>
        <w:t>Board</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Arial" w:ascii="CG Times (W1);Times New Roman" w:hAnsi="CG Times (W1);Times New Roman"/>
          <w:bCs/>
          <w:sz w:val="17"/>
          <w:szCs w:val="24"/>
        </w:rPr>
        <w:tab/>
        <w:tab/>
        <w:t>For a term commencing on 14 April 2011 and expiring on</w:t>
        <w:br/>
        <w:t>13 April 2014</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0" w:hanging="0"/>
        <w:jc w:val="both"/>
        <w:rPr/>
      </w:pPr>
      <w:r>
        <w:rPr>
          <w:rFonts w:cs="Arial" w:ascii="CG Times (W1);Times New Roman" w:hAnsi="CG Times (W1);Times New Roman"/>
          <w:sz w:val="17"/>
        </w:rPr>
        <w:tab/>
        <w:tab/>
        <w:tab/>
        <w:tab/>
        <w:t>Leanne Maree Liddle</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0" w:hanging="0"/>
        <w:jc w:val="both"/>
        <w:rPr/>
      </w:pPr>
      <w:r>
        <w:rPr>
          <w:rFonts w:cs="Arial" w:ascii="CG Times (W1);Times New Roman" w:hAnsi="CG Times (W1);Times New Roman"/>
          <w:sz w:val="17"/>
        </w:rPr>
        <w:tab/>
        <w:tab/>
        <w:tab/>
        <w:tab/>
        <w:t>Janet Mary Crommelin Brook</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0" w:hanging="0"/>
        <w:jc w:val="both"/>
        <w:rPr/>
      </w:pPr>
      <w:r>
        <w:rPr>
          <w:rFonts w:cs="Arial" w:ascii="CG Times (W1);Times New Roman" w:hAnsi="CG Times (W1);Times New Roman"/>
          <w:sz w:val="17"/>
        </w:rPr>
        <w:tab/>
        <w:tab/>
        <w:tab/>
        <w:tab/>
        <w:t>Kylie Fuller</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both"/>
        <w:rPr/>
      </w:pPr>
      <w:r>
        <w:rPr>
          <w:rFonts w:cs="Arial" w:ascii="CG Times (W1);Times New Roman" w:hAnsi="CG Times (W1);Times New Roman"/>
          <w:sz w:val="17"/>
        </w:rPr>
        <w:tab/>
        <w:tab/>
        <w:tab/>
        <w:tab/>
        <w:t>Ross Brian Sawers</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bCs/>
          <w:i/>
          <w:i/>
          <w:sz w:val="17"/>
        </w:rPr>
      </w:pPr>
      <w:r>
        <w:rPr>
          <w:rFonts w:cs="Arial" w:ascii="CG Times (W1);Times New Roman" w:hAnsi="CG Times (W1);Times New Roman"/>
          <w:bCs/>
          <w:i/>
          <w:sz w:val="17"/>
        </w:rPr>
        <w:t>South Australian Murray-Darling Basin Natural Resources</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Arial" w:ascii="CG Times (W1);Times New Roman" w:hAnsi="CG Times (W1);Times New Roman"/>
          <w:bCs/>
          <w:i/>
          <w:sz w:val="17"/>
        </w:rPr>
        <w:tab/>
        <w:t xml:space="preserve"> Management Board</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Arial" w:ascii="CG Times (W1);Times New Roman" w:hAnsi="CG Times (W1);Times New Roman"/>
          <w:bCs/>
          <w:sz w:val="17"/>
          <w:szCs w:val="24"/>
        </w:rPr>
        <w:tab/>
        <w:tab/>
        <w:t>For a term commencing on 14 April 2011 and expiring on</w:t>
        <w:br/>
        <w:t>13 April 2014</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both"/>
        <w:rPr/>
      </w:pPr>
      <w:r>
        <w:rPr>
          <w:rFonts w:cs="Arial" w:ascii="CG Times (W1);Times New Roman" w:hAnsi="CG Times (W1);Times New Roman"/>
          <w:sz w:val="17"/>
        </w:rPr>
        <w:tab/>
        <w:tab/>
        <w:tab/>
        <w:tab/>
        <w:t>Sheridan Gay Alm</w:t>
      </w:r>
      <w:r>
        <w:br w:type="page"/>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Arial" w:ascii="CG Times (W1);Times New Roman" w:hAnsi="CG Times (W1);Times New Roman"/>
          <w:bCs/>
          <w:sz w:val="17"/>
          <w:szCs w:val="24"/>
        </w:rPr>
        <w:tab/>
        <w:tab/>
        <w:t>For a term commencing on 14 April 2011 and expiring on</w:t>
        <w:br/>
        <w:t>1 November 2012</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both"/>
        <w:rPr/>
      </w:pPr>
      <w:r>
        <w:rPr>
          <w:rFonts w:cs="Arial" w:ascii="CG Times (W1);Times New Roman" w:hAnsi="CG Times (W1);Times New Roman"/>
          <w:sz w:val="17"/>
        </w:rPr>
        <w:tab/>
        <w:tab/>
        <w:tab/>
        <w:tab/>
        <w:t>Anne Louise Hartnet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bCs/>
          <w:i/>
          <w:i/>
          <w:sz w:val="17"/>
        </w:rPr>
      </w:pPr>
      <w:r>
        <w:rPr>
          <w:rFonts w:cs="Arial" w:ascii="CG Times (W1);Times New Roman" w:hAnsi="CG Times (W1);Times New Roman"/>
          <w:bCs/>
          <w:i/>
          <w:sz w:val="17"/>
        </w:rPr>
        <w:t>South East Natural Resources Management Board</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Arial" w:ascii="CG Times (W1);Times New Roman" w:hAnsi="CG Times (W1);Times New Roman"/>
          <w:bCs/>
          <w:sz w:val="17"/>
          <w:szCs w:val="24"/>
        </w:rPr>
        <w:tab/>
        <w:tab/>
        <w:t>For a term commencing on 14 April 2011 and expiring on</w:t>
        <w:br/>
        <w:t>13 April 2014</w:t>
      </w:r>
    </w:p>
    <w:p>
      <w:pPr>
        <w:pStyle w:val="CabinetLeve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both"/>
        <w:rPr/>
      </w:pPr>
      <w:r>
        <w:rPr>
          <w:rFonts w:cs="Arial" w:ascii="CG Times (W1);Times New Roman" w:hAnsi="CG Times (W1);Times New Roman"/>
          <w:sz w:val="17"/>
        </w:rPr>
        <w:tab/>
        <w:tab/>
        <w:tab/>
        <w:tab/>
        <w:t>Nicholas John Hunt</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EC11/0020SC</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rFonts w:ascii="Times New Roman" w:hAnsi="Times New Roman" w:cs="Times New Roman"/>
        </w:rPr>
      </w:pPr>
      <w:r>
        <w:rPr>
          <w:rFonts w:cs="Times New Roman" w:ascii="Times New Roman" w:hAnsi="Times New Roman"/>
        </w:rPr>
        <w:t>BUILDING WORK CONTRACTORS ACT 1995</w:t>
      </w:r>
    </w:p>
    <w:p>
      <w:pPr>
        <w:pStyle w:val="Galley"/>
        <w:spacing w:before="0" w:after="60"/>
        <w:jc w:val="center"/>
        <w:rPr>
          <w:rFonts w:ascii="Times New Roman" w:hAnsi="Times New Roman" w:cs="Times New Roman"/>
          <w:i/>
          <w:i/>
          <w:iCs/>
        </w:rPr>
      </w:pPr>
      <w:r>
        <w:rPr>
          <w:rFonts w:cs="Times New Roman" w:ascii="Times New Roman" w:hAnsi="Times New Roman"/>
          <w:i/>
          <w:iCs/>
        </w:rPr>
        <w:t>Exemption</w:t>
      </w:r>
    </w:p>
    <w:p>
      <w:pPr>
        <w:pStyle w:val="Galley"/>
        <w:spacing w:before="0" w:after="60"/>
        <w:rPr/>
      </w:pPr>
      <w:r>
        <w:rPr>
          <w:rFonts w:cs="Times New Roman" w:ascii="Times New Roman" w:hAnsi="Times New Roman"/>
        </w:rPr>
        <w:t>TAKE notice that pursuant to Section 45 of the Building Work Contractors Act 1995, I, Anne Gale, Deputy Commissioner, do hereby exempt the licensees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60"/>
        <w:rPr/>
      </w:pPr>
      <w:r>
        <w:rPr>
          <w:rFonts w:cs="Times New Roman" w:ascii="Times New Roman" w:hAnsi="Times New Roman"/>
        </w:rPr>
        <w:tab/>
        <w:t>Dino Joseph Bresolin (BLD 54196)</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Construction of the family home on land situated at 17 Main Yahl Road, Yahl, S.A. 5291 (Allotment 1, Deposited Plan 68293 in the area named Yahl, Hundred of Gambier (Certificate of Title Volume 5958, Folio 877)).</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w:t>
      </w:r>
      <w:r>
        <w:rPr>
          <w:rFonts w:cs="CG Times (W1);Times New Roman" w:ascii="CG Times (W1);Times New Roman" w:hAnsi="CG Times (W1);Times New Roman"/>
          <w:sz w:val="17"/>
          <w:szCs w:val="24"/>
        </w:rPr>
        <w:t>This exemption is limited to domestic building work personally performed by the licensee in relation to building the family home on land situated at 17 Main Yahl Road, Yahl, S.A. 5291 (Allotment 1, Deposited Plan 68293 in the area named Yahl, Hundred of Gambier (Certificate of Title Volume 5958, Folio 877)).</w:t>
      </w:r>
    </w:p>
    <w:p>
      <w:pPr>
        <w:pStyle w:val="Galley"/>
        <w:spacing w:before="0" w:after="60"/>
        <w:rPr/>
      </w:pPr>
      <w:r>
        <w:rPr>
          <w:rFonts w:cs="Times New Roman" w:ascii="Times New Roman" w:hAnsi="Times New Roman"/>
        </w:rPr>
        <w:tab/>
        <w:t>2. This exemption does not apply to any domestic building work the licensees sub-contracts to another building work contractor, for which that contractor is required by law to hold building indemnity insurance.</w:t>
      </w:r>
    </w:p>
    <w:p>
      <w:pPr>
        <w:pStyle w:val="Galley"/>
        <w:spacing w:before="0" w:after="60"/>
        <w:rPr/>
      </w:pPr>
      <w:r>
        <w:rPr>
          <w:rFonts w:cs="Times New Roman" w:ascii="Times New Roman" w:hAnsi="Times New Roman"/>
        </w:rPr>
        <w:tab/>
        <w:t>3. That the licensees do not transfer their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60"/>
        <w:ind w:left="480" w:hanging="480"/>
        <w:rPr/>
      </w:pPr>
      <w:r>
        <w:br w:type="column"/>
      </w: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of an independent expert inspec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making an independent expert report available to pros-pective purchasers of the property; and</w:t>
      </w:r>
    </w:p>
    <w:p>
      <w:pPr>
        <w:pStyle w:val="Galley"/>
        <w:spacing w:before="0" w:after="60"/>
        <w:ind w:left="480" w:hanging="480"/>
        <w:rPr>
          <w:rFonts w:ascii="Times New Roman" w:hAnsi="Times New Roman" w:cs="Times New Roman"/>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giving prospective purchasers of the property notice of the absence of a policy of building indemnity insurance.</w:t>
      </w:r>
    </w:p>
    <w:p>
      <w:pPr>
        <w:pStyle w:val="Galley"/>
        <w:spacing w:before="0" w:after="60"/>
        <w:rPr/>
      </w:pPr>
      <w:r>
        <w:rPr>
          <w:rFonts w:cs="Times New Roman" w:ascii="Times New Roman" w:hAnsi="Times New Roman"/>
        </w:rPr>
        <w:tab/>
        <w:t>Dated 7 April 2011.</w:t>
      </w:r>
    </w:p>
    <w:p>
      <w:pPr>
        <w:pStyle w:val="Galley"/>
        <w:spacing w:before="0" w:after="60"/>
        <w:ind w:left="1600" w:hanging="1600"/>
        <w:rPr>
          <w:rFonts w:ascii="Times New Roman" w:hAnsi="Times New Roman" w:cs="Times New Roman"/>
        </w:rPr>
      </w:pPr>
      <w:r>
        <w:rPr>
          <w:rFonts w:cs="Times New Roman" w:ascii="Times New Roman" w:hAnsi="Times New Roman"/>
        </w:rPr>
        <w:tab/>
        <w:tab/>
        <w:tab/>
        <w:tab/>
        <w:tab/>
        <w:tab/>
        <w:tab/>
        <w:tab/>
        <w:t xml:space="preserve">A. </w:t>
      </w:r>
      <w:r>
        <w:rPr>
          <w:rFonts w:cs="Times New Roman" w:ascii="Times New Roman" w:hAnsi="Times New Roman"/>
          <w:smallCaps/>
        </w:rPr>
        <w:t>Gale</w:t>
      </w:r>
      <w:r>
        <w:rPr>
          <w:rFonts w:cs="Times New Roman" w:ascii="Times New Roman" w:hAnsi="Times New Roman"/>
        </w:rPr>
        <w:t>, Deputy Commissioner as delegate for the Commissioner for Consumer Affairs, delegate of the Minister for Consumer Affairs</w:t>
      </w:r>
    </w:p>
    <w:p>
      <w:pPr>
        <w:pStyle w:val="Galley"/>
        <w:rPr/>
      </w:pPr>
      <w:r>
        <w:rPr>
          <w:rFonts w:cs="Times New Roman" w:ascii="Times New Roman" w:hAnsi="Times New Roman"/>
        </w:rPr>
        <w:t>Ref.: 610/11-00017</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100"/>
        <w:jc w:val="center"/>
        <w:rPr/>
      </w:pPr>
      <w:r>
        <w:rPr/>
        <w:t>ELECTORAL ACT 1985</w:t>
      </w:r>
    </w:p>
    <w:p>
      <w:pPr>
        <w:pStyle w:val="Galley"/>
        <w:spacing w:before="0" w:after="100"/>
        <w:jc w:val="center"/>
        <w:rPr>
          <w:i/>
          <w:i/>
        </w:rPr>
      </w:pPr>
      <w:r>
        <w:rPr>
          <w:i/>
        </w:rPr>
        <w:t>Part 6—Registration of Political Parties</w:t>
      </w:r>
    </w:p>
    <w:p>
      <w:pPr>
        <w:pStyle w:val="Galley"/>
        <w:spacing w:before="0" w:after="100"/>
        <w:rPr/>
      </w:pPr>
      <w:r>
        <w:rPr/>
        <w:t>NOTICE is hereby given that the following application for registration as a registered political party under the provisions of Part 6 of the Electoral Act 1985, has been received:</w:t>
      </w:r>
    </w:p>
    <w:p>
      <w:pPr>
        <w:pStyle w:val="Galley"/>
        <w:spacing w:before="0" w:after="100"/>
        <w:rPr/>
      </w:pPr>
      <w:r>
        <w:rPr/>
        <w:tab/>
        <w:tab/>
        <w:t>Name of Party:</w:t>
        <w:tab/>
        <w:tab/>
        <w:tab/>
        <w:tab/>
        <w:tab/>
        <w:tab/>
        <w:tab/>
        <w:tab/>
        <w:t>Liberal Democratic Party</w:t>
      </w:r>
    </w:p>
    <w:p>
      <w:pPr>
        <w:pStyle w:val="Galley"/>
        <w:spacing w:before="0" w:after="100"/>
        <w:rPr/>
      </w:pPr>
      <w:r>
        <w:rPr/>
        <w:tab/>
        <w:tab/>
        <w:t>Abbreviation of Party Name:</w:t>
        <w:tab/>
        <w:tab/>
        <w:t xml:space="preserve">Liberal Democrats </w:t>
      </w:r>
    </w:p>
    <w:p>
      <w:pPr>
        <w:pStyle w:val="Galley"/>
        <w:spacing w:before="0" w:after="100"/>
        <w:rPr/>
      </w:pPr>
      <w:r>
        <w:rPr/>
        <w:tab/>
        <w:tab/>
        <w:t>Name of Applicant:</w:t>
        <w:tab/>
        <w:tab/>
        <w:tab/>
        <w:tab/>
        <w:tab/>
        <w:tab/>
        <w:t>Evelyn Doyle</w:t>
      </w:r>
    </w:p>
    <w:p>
      <w:pPr>
        <w:pStyle w:val="Galley"/>
        <w:spacing w:before="0" w:after="100"/>
        <w:rPr/>
      </w:pPr>
      <w:r>
        <w:rPr/>
        <w:tab/>
        <w:t>Any elector who believes that the party should not be registered:</w:t>
      </w:r>
    </w:p>
    <w:p>
      <w:pPr>
        <w:pStyle w:val="Galley"/>
        <w:spacing w:before="0" w:after="100"/>
        <w:ind w:left="480" w:hanging="480"/>
        <w:rPr/>
      </w:pPr>
      <w:r>
        <w:rPr/>
        <w:tab/>
        <w:tab/>
      </w:r>
      <w:r>
        <w:rPr>
          <w:rFonts w:cs="CG Times" w:ascii="CG Times" w:hAnsi="CG Times"/>
        </w:rPr>
        <w:t>•</w:t>
      </w:r>
      <w:r>
        <w:rPr/>
        <w:tab/>
        <w:t>because the party does not have as a purpose, the promotion of the election to the State Parliament of its endorsed candidate(s); or</w:t>
      </w:r>
    </w:p>
    <w:p>
      <w:pPr>
        <w:pStyle w:val="Galley"/>
        <w:spacing w:before="0" w:after="100"/>
        <w:ind w:left="480" w:hanging="480"/>
        <w:rPr/>
      </w:pPr>
      <w:r>
        <w:rPr/>
        <w:tab/>
        <w:tab/>
      </w:r>
      <w:r>
        <w:rPr>
          <w:rFonts w:cs="CG Times" w:ascii="CG Times" w:hAnsi="CG Times"/>
        </w:rPr>
        <w:t>•</w:t>
      </w:r>
      <w:r>
        <w:rPr/>
        <w:tab/>
        <w:t>because the application does not fulfil the technical requirements specified in the Act; or</w:t>
      </w:r>
    </w:p>
    <w:p>
      <w:pPr>
        <w:pStyle w:val="Galley"/>
        <w:spacing w:before="0" w:after="100"/>
        <w:ind w:left="480" w:hanging="480"/>
        <w:rPr/>
      </w:pPr>
      <w:r>
        <w:rPr/>
        <w:tab/>
        <w:tab/>
      </w:r>
      <w:r>
        <w:rPr>
          <w:rFonts w:cs="CG Times" w:ascii="CG Times" w:hAnsi="CG Times"/>
        </w:rPr>
        <w:t>•</w:t>
      </w:r>
      <w:r>
        <w:rPr/>
        <w:tab/>
        <w:t>because the party’s name is likely to be confused with that of another registered party, parliamentary party or prominent public body,</w:t>
      </w:r>
    </w:p>
    <w:p>
      <w:pPr>
        <w:pStyle w:val="Galley"/>
        <w:spacing w:before="0" w:after="100"/>
        <w:rPr/>
      </w:pPr>
      <w:r>
        <w:rPr/>
        <w:t>can formally object in writing to the Electoral Commissioner by close of business on 16 May 2011. Objections must contain the postal address and signature of the objector.</w:t>
      </w:r>
    </w:p>
    <w:p>
      <w:pPr>
        <w:pStyle w:val="Galley"/>
        <w:spacing w:before="0" w:after="100"/>
        <w:rPr/>
      </w:pPr>
      <w:r>
        <w:rPr/>
        <w:t>Dated 14 April 2011.</w:t>
      </w:r>
    </w:p>
    <w:p>
      <w:pPr>
        <w:pStyle w:val="Galley"/>
        <w:jc w:val="right"/>
        <w:rPr/>
      </w:pPr>
      <w:r>
        <w:rPr/>
        <w:t>K. M</w:t>
      </w:r>
      <w:r>
        <w:rPr>
          <w:smallCaps/>
        </w:rPr>
        <w:t>ousley</w:t>
      </w:r>
      <w:r>
        <w:rPr/>
        <w:t>, Electoral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99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A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iCs/>
        </w:rPr>
      </w:pPr>
      <w:r>
        <w:rPr>
          <w:i/>
          <w:iCs/>
        </w:rPr>
        <w:t>Approval of Category A Containers:</w:t>
      </w:r>
    </w:p>
    <w:p>
      <w:pPr>
        <w:pStyle w:val="Galley"/>
        <w:spacing w:before="0" w:after="80"/>
        <w:rPr/>
      </w:pPr>
      <w:r>
        <w:rPr/>
        <w:tab/>
        <w:tab/>
        <w:t>Approve as Category A Containers, subject to the conditions in sub-clauses (1), (2) and (3)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ind w:left="640" w:hanging="640"/>
        <w:rPr/>
      </w:pPr>
      <w:r>
        <w:rPr/>
        <w:tab/>
        <w:tab/>
      </w:r>
      <w:r>
        <w:rPr>
          <w:iCs/>
        </w:rPr>
        <w:t>(1)</w:t>
      </w:r>
      <w:r>
        <w:rPr/>
        <w:tab/>
        <w:t>That containers of the class to which the approval relates must bear the refund marking specified by the Authority for containers of that class.</w:t>
      </w:r>
    </w:p>
    <w:p>
      <w:pPr>
        <w:pStyle w:val="Galley"/>
        <w:spacing w:before="0" w:after="80"/>
        <w:ind w:left="640" w:hanging="640"/>
        <w:rPr/>
      </w:pPr>
      <w:r>
        <w:rPr/>
        <w:tab/>
        <w:tab/>
      </w:r>
      <w:r>
        <w:rPr>
          <w:iCs/>
        </w:rPr>
        <w:t>(2)</w:t>
      </w:r>
      <w:r>
        <w:rPr>
          <w:i/>
          <w:iCs/>
        </w:rPr>
        <w:tab/>
      </w:r>
      <w:r>
        <w:rPr/>
        <w:t>The holder of the approval must have in place an effective and appropriate waste management arrangement in relation to containers of that class.</w:t>
      </w:r>
    </w:p>
    <w:p>
      <w:pPr>
        <w:pStyle w:val="Galley"/>
        <w:spacing w:before="0" w:after="80"/>
        <w:ind w:left="640" w:hanging="640"/>
        <w:rPr/>
      </w:pPr>
      <w:r>
        <w:rPr/>
        <w:tab/>
        <w:tab/>
      </w:r>
      <w:r>
        <w:rPr>
          <w:iCs/>
        </w:rPr>
        <w:t>(3)</w:t>
      </w:r>
      <w:r>
        <w:rPr>
          <w:i/>
          <w:iCs/>
        </w:rPr>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9"/>
        <w:gridCol w:w="840"/>
        <w:gridCol w:w="1759"/>
        <w:gridCol w:w="2319"/>
        <w:gridCol w:w="1524"/>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a Mango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las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ylon Spices &amp; Cargo Servic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 w:val="16"/>
                <w:szCs w:val="16"/>
              </w:rPr>
            </w:pPr>
            <w:r>
              <w:rPr>
                <w:sz w:val="16"/>
                <w:szCs w:val="16"/>
              </w:rPr>
              <w:t>Super Malt Original</w:t>
            </w:r>
          </w:p>
        </w:tc>
        <w:tc>
          <w:tcPr>
            <w:tcW w:w="84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80" w:hanging="0"/>
              <w:jc w:val="right"/>
              <w:rPr>
                <w:sz w:val="16"/>
                <w:szCs w:val="16"/>
              </w:rPr>
            </w:pPr>
            <w:r>
              <w:rPr>
                <w:sz w:val="16"/>
                <w:szCs w:val="16"/>
              </w:rPr>
              <w:t>330</w:t>
            </w:r>
          </w:p>
        </w:tc>
        <w:tc>
          <w:tcPr>
            <w:tcW w:w="1759"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pPr>
            <w:r>
              <w:rPr>
                <w:sz w:val="16"/>
                <w:szCs w:val="16"/>
              </w:rPr>
              <w:t>Can—Aluminium</w:t>
            </w:r>
          </w:p>
        </w:tc>
        <w:tc>
          <w:tcPr>
            <w:tcW w:w="2319"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 w:val="16"/>
                <w:szCs w:val="16"/>
              </w:rPr>
            </w:pPr>
            <w:r>
              <w:rPr>
                <w:sz w:val="16"/>
                <w:szCs w:val="16"/>
              </w:rPr>
              <w:t>Ceylon Spices &amp; Cargo Services</w:t>
            </w:r>
          </w:p>
        </w:tc>
        <w:tc>
          <w:tcPr>
            <w:tcW w:w="1524"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center"/>
              <w:rPr>
                <w:sz w:val="16"/>
                <w:szCs w:val="16"/>
              </w:rPr>
            </w:pPr>
            <w:r>
              <w:rPr>
                <w:sz w:val="16"/>
                <w:szCs w:val="16"/>
              </w:rPr>
              <w:t>N/A—See Notes</w:t>
            </w:r>
          </w:p>
        </w:tc>
      </w:tr>
    </w:tbl>
    <w:p>
      <w:pPr>
        <w:pStyle w:val="Galley"/>
        <w:spacing w:before="0" w:after="80"/>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ab/>
        <w:tab/>
        <w:t>(i)</w:t>
        <w:tab/>
      </w:r>
      <w:r>
        <w:rPr>
          <w:rFonts w:cs="CG Times (W1);Times New Roman" w:ascii="CG Times (W1);Times New Roman" w:hAnsi="CG Times (W1);Times New Roman"/>
          <w:i/>
          <w:sz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ab/>
        <w:tab/>
        <w:t>(ii)</w:t>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f the collection depot is sold to another party, the Approval Holder must inform the Authority in writing, within</w:t>
        <w:br/>
        <w:t>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Approval Holder who wishes to cease operation of the depot shall notify the Authority in writing no less than</w:t>
        <w:br/>
        <w:t>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Approval Holder, or a person acting on his or her behalf, must not pay a refund on, or seek reimbursement for, containers that the approval holder, or the person acting on his or her behalf, knows that they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he Approval Holder must ensure that prominent signage is displayed, detailing the offence and the penalties under Section 69 of the Act, for presenting interstate containers for refund.</w:t>
      </w:r>
    </w:p>
    <w:p>
      <w:pPr>
        <w:pStyle w:val="Galley"/>
        <w:keepNext w:val="true"/>
        <w:ind w:left="960" w:hanging="960"/>
        <w:jc w:val="center"/>
        <w:rPr/>
      </w:pPr>
      <w:r>
        <w:rPr>
          <w:smallCaps/>
          <w:lang w:val="en-US"/>
        </w:rPr>
        <w:t>Schedule</w:t>
      </w:r>
      <w:r>
        <w:rPr>
          <w:lang w:val="en-US"/>
        </w:rPr>
        <w:t xml:space="preserve"> 1</w:t>
      </w:r>
    </w:p>
    <w:p>
      <w:pPr>
        <w:pStyle w:val="Galley"/>
        <w:keepNext w:val="true"/>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Adelaide Plains Recycling</w:t>
            </w:r>
          </w:p>
        </w:tc>
        <w:tc>
          <w:tcPr>
            <w:tcW w:w="1426" w:type="dxa"/>
            <w:tcBorders/>
          </w:tcPr>
          <w:p>
            <w:pPr>
              <w:pStyle w:val="Galley"/>
              <w:spacing w:before="80" w:after="0"/>
              <w:ind w:left="240" w:hanging="160"/>
              <w:jc w:val="left"/>
              <w:rPr>
                <w:sz w:val="16"/>
              </w:rPr>
            </w:pPr>
            <w:r>
              <w:rPr>
                <w:sz w:val="16"/>
              </w:rPr>
              <w:t>Algum Pty Ltd</w:t>
            </w:r>
          </w:p>
        </w:tc>
        <w:tc>
          <w:tcPr>
            <w:tcW w:w="1544" w:type="dxa"/>
            <w:tcBorders/>
          </w:tcPr>
          <w:p>
            <w:pPr>
              <w:pStyle w:val="Galley"/>
              <w:spacing w:before="80" w:after="0"/>
              <w:ind w:left="240" w:hanging="160"/>
              <w:jc w:val="left"/>
              <w:rPr>
                <w:sz w:val="16"/>
              </w:rPr>
            </w:pPr>
            <w:r>
              <w:rPr>
                <w:sz w:val="16"/>
              </w:rPr>
              <w:t>Edward Stubing, Kathy Stubing</w:t>
            </w:r>
          </w:p>
        </w:tc>
        <w:tc>
          <w:tcPr>
            <w:tcW w:w="1346" w:type="dxa"/>
            <w:tcBorders/>
          </w:tcPr>
          <w:p>
            <w:pPr>
              <w:pStyle w:val="Galley"/>
              <w:spacing w:before="80" w:after="0"/>
              <w:ind w:left="240" w:hanging="160"/>
              <w:jc w:val="left"/>
              <w:rPr>
                <w:sz w:val="16"/>
              </w:rPr>
            </w:pPr>
            <w:r>
              <w:rPr>
                <w:sz w:val="16"/>
              </w:rPr>
              <w:t>Section 332, Middle Beach Road</w:t>
            </w:r>
          </w:p>
        </w:tc>
        <w:tc>
          <w:tcPr>
            <w:tcW w:w="1188" w:type="dxa"/>
            <w:tcBorders/>
          </w:tcPr>
          <w:p>
            <w:pPr>
              <w:pStyle w:val="Galley"/>
              <w:spacing w:before="80" w:after="0"/>
              <w:jc w:val="center"/>
              <w:rPr>
                <w:sz w:val="16"/>
              </w:rPr>
            </w:pPr>
            <w:r>
              <w:rPr>
                <w:sz w:val="16"/>
              </w:rPr>
              <w:t>Two Wells</w:t>
            </w:r>
          </w:p>
        </w:tc>
        <w:tc>
          <w:tcPr>
            <w:tcW w:w="1544" w:type="dxa"/>
            <w:tcBorders/>
          </w:tcPr>
          <w:p>
            <w:pPr>
              <w:pStyle w:val="Galley"/>
              <w:spacing w:before="80" w:after="0"/>
              <w:jc w:val="center"/>
              <w:rPr>
                <w:sz w:val="16"/>
              </w:rPr>
            </w:pPr>
            <w:r>
              <w:rPr>
                <w:sz w:val="16"/>
              </w:rPr>
              <w:t>Vol. 5405, Folio 564</w:t>
            </w:r>
          </w:p>
        </w:tc>
        <w:tc>
          <w:tcPr>
            <w:tcW w:w="951" w:type="dxa"/>
            <w:tcBorders/>
          </w:tcPr>
          <w:p>
            <w:pPr>
              <w:pStyle w:val="Galley"/>
              <w:spacing w:before="80" w:after="0"/>
              <w:jc w:val="center"/>
              <w:rPr>
                <w:sz w:val="16"/>
              </w:rPr>
            </w:pPr>
            <w:r>
              <w:rPr>
                <w:sz w:val="16"/>
              </w:rPr>
              <w:t>Southern</w:t>
            </w:r>
          </w:p>
        </w:tc>
      </w:tr>
    </w:tbl>
    <w:p>
      <w:pPr>
        <w:pStyle w:val="Galley"/>
        <w:pBdr>
          <w:top w:val="single" w:sz="6" w:space="1" w:color="000000"/>
        </w:pBdr>
        <w:spacing w:lineRule="exact" w:line="14" w:before="100" w:after="0"/>
        <w:jc w:val="center"/>
        <w:rPr>
          <w:spacing w:val="-4"/>
        </w:rPr>
      </w:pPr>
      <w:r>
        <w:rPr>
          <w:spacing w:val="-4"/>
        </w:rPr>
      </w:r>
      <w:r>
        <w:br w:type="page"/>
      </w:r>
    </w:p>
    <w:p>
      <w:pPr>
        <w:pStyle w:val="Galley"/>
        <w:spacing w:lineRule="exact" w:line="14"/>
        <w:rPr>
          <w:rFonts w:eastAsia="CG Times (W1);Times New Roman"/>
        </w:rPr>
      </w:pPr>
      <w:r>
        <w:rPr>
          <w:rFonts w:eastAsia="CG Times (W1);Times New Roman"/>
        </w:rPr>
        <w:t xml:space="preserve"> </w:t>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Cs/>
          <w:smallCaps/>
          <w:sz w:val="17"/>
        </w:rPr>
      </w:pPr>
      <w:r>
        <w:rPr>
          <w:rFonts w:cs="CG Times (W1);Times New Roman" w:ascii="CG Times (W1);Times New Roman" w:hAnsi="CG Times (W1);Times New Roman"/>
          <w:iCs/>
          <w:smallCaps/>
          <w:sz w:val="17"/>
        </w:rPr>
        <w:t>Schedule 1</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iCs/>
          <w:smallCaps/>
          <w:sz w:val="17"/>
        </w:rPr>
      </w:pPr>
      <w:r>
        <w:rPr>
          <w:rFonts w:cs="CG Times (W1);Times New Roman" w:ascii="CG Times (W1);Times New Roman" w:hAnsi="CG Times (W1);Times New Roman"/>
          <w:iCs/>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CG Times (W1);Times New Roman" w:hAnsi="CG Times (W1);Times New Roman" w:cs="CG Times (W1);Times New Roman"/>
          <w:iCs/>
          <w:smallCaps/>
          <w:sz w:val="17"/>
        </w:rPr>
      </w:pPr>
      <w:r>
        <w:rPr>
          <w:rFonts w:cs="CG Times (W1);Times New Roman" w:ascii="CG Times (W1);Times New Roman" w:hAnsi="CG Times (W1);Times New Roman"/>
          <w:iCs/>
          <w:smallCaps/>
          <w:sz w:val="17"/>
        </w:rPr>
      </w:r>
    </w:p>
    <w:tbl>
      <w:tblPr>
        <w:tblW w:w="9371" w:type="dxa"/>
        <w:jc w:val="left"/>
        <w:tblInd w:w="0" w:type="dxa"/>
        <w:tblLayout w:type="fixed"/>
        <w:tblCellMar>
          <w:top w:w="0" w:type="dxa"/>
          <w:left w:w="0" w:type="dxa"/>
          <w:bottom w:w="0" w:type="dxa"/>
          <w:right w:w="0" w:type="dxa"/>
        </w:tblCellMar>
      </w:tblPr>
      <w:tblGrid>
        <w:gridCol w:w="2908"/>
        <w:gridCol w:w="1"/>
        <w:gridCol w:w="836"/>
        <w:gridCol w:w="1"/>
        <w:gridCol w:w="1779"/>
        <w:gridCol w:w="10"/>
        <w:gridCol w:w="2314"/>
        <w:gridCol w:w="10"/>
        <w:gridCol w:w="1498"/>
        <w:gridCol w:w="4"/>
      </w:tblGrid>
      <w:tr>
        <w:trPr>
          <w:tblHeader w:val="true"/>
          <w:cantSplit w:val="true"/>
        </w:trPr>
        <w:tc>
          <w:tcPr>
            <w:tcW w:w="2908" w:type="dxa"/>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1</w:t>
            </w:r>
          </w:p>
        </w:tc>
        <w:tc>
          <w:tcPr>
            <w:tcW w:w="838" w:type="dxa"/>
            <w:gridSpan w:val="3"/>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2</w:t>
            </w:r>
          </w:p>
        </w:tc>
        <w:tc>
          <w:tcPr>
            <w:tcW w:w="1779" w:type="dxa"/>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3</w:t>
            </w:r>
          </w:p>
        </w:tc>
        <w:tc>
          <w:tcPr>
            <w:tcW w:w="2324"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4</w:t>
            </w:r>
          </w:p>
        </w:tc>
        <w:tc>
          <w:tcPr>
            <w:tcW w:w="1512"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5</w:t>
            </w:r>
          </w:p>
        </w:tc>
      </w:tr>
      <w:tr>
        <w:trPr>
          <w:tblHeader w:val="true"/>
          <w:cantSplit w:val="true"/>
        </w:trPr>
        <w:tc>
          <w:tcPr>
            <w:tcW w:w="29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Product Name</w:t>
            </w:r>
          </w:p>
        </w:tc>
        <w:tc>
          <w:tcPr>
            <w:tcW w:w="838"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ntainer</w:t>
              <w:br/>
              <w:t>Size (mL)</w:t>
            </w:r>
          </w:p>
        </w:tc>
        <w:tc>
          <w:tcPr>
            <w:tcW w:w="17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ntainer Type</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Approval Holder</w:t>
            </w:r>
          </w:p>
        </w:tc>
        <w:tc>
          <w:tcPr>
            <w:tcW w:w="151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lection</w:t>
              <w:br/>
              <w:t>Arrangements</w:t>
            </w:r>
          </w:p>
        </w:tc>
      </w:tr>
      <w:tr>
        <w:trPr>
          <w:tblHeader w:val="true"/>
          <w:cantSplit w:val="true"/>
        </w:trPr>
        <w:tc>
          <w:tcPr>
            <w:tcW w:w="2908"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r>
          </w:p>
        </w:tc>
        <w:tc>
          <w:tcPr>
            <w:tcW w:w="838" w:type="dxa"/>
            <w:gridSpan w:val="3"/>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779"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2324"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512"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WKD Apple Cider 4.5%</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3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BDS Marketing</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Marine Stores Ltd</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V8 Smoothies Mango Peach Pea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7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Campbell Soup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V8 Smoothies Pineapple Passionfruit Banana</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7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Campbell Soup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V8 Smoothies Pineapple Passionfruit Banana</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Campbell Soup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V8 Smoothies Strawberry Raspberry Banana</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7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Campbell Soup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V8 Smoothies Strawberry Raspberry Banana</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Campbell Soup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Coca Cola Zero</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5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Can—Aluminium</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pPr>
            <w:r>
              <w:rPr>
                <w:rFonts w:cs="Arial" w:ascii="CG Times (W1);Times New Roman" w:hAnsi="CG Times (W1);Times New Roman"/>
                <w:sz w:val="17"/>
                <w:lang w:eastAsia="en-AU"/>
              </w:rPr>
              <w:t>Coca Cola Amatil (Aust.)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Mythos Hellenic Lager Beer 4.7%</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3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Can—Aluminium</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Coopers Brewer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Marine Stores Ltd</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Monteiths Single Source Bee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3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Drinkworks</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Marine Stores Ltd</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Fullers Bengal Lancer Pale Ale</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5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Empire Liquor</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Fullers Golden Pride</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5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Empire Liquor</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George Gale Seafarers Ale</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5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Empire Liquor</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Calci Yum Chocolate Flavou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HDPE</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Fonterra Brand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Calci Yum Milk With Banana Flavou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HDPE</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Fonterra Brand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Calci Yum Strawberry Flavou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HDPE</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Fonterra Brand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Cruiser Bubbles Bubbly NZ Sauvignon Blanc 9%</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75</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pPr>
            <w:r>
              <w:rPr>
                <w:rFonts w:cs="Arial" w:ascii="CG Times (W1);Times New Roman" w:hAnsi="CG Times (W1);Times New Roman"/>
                <w:sz w:val="17"/>
                <w:lang w:eastAsia="en-AU"/>
              </w:rPr>
              <w:t>Independent Distillers (Aust.)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Cruiser Bubbles Bubbly NZ Sauvignon Blanc Lemon Lime 9%</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75</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pPr>
            <w:r>
              <w:rPr>
                <w:rFonts w:cs="Arial" w:ascii="CG Times (W1);Times New Roman" w:hAnsi="CG Times (W1);Times New Roman"/>
                <w:sz w:val="17"/>
                <w:lang w:eastAsia="en-AU"/>
              </w:rPr>
              <w:t>Independent Distillers (Aust.)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Cruiser Bubbles Bubbly NZ Sauvignon Blanc Strawberry 9%</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75</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pPr>
            <w:r>
              <w:rPr>
                <w:rFonts w:cs="Arial" w:ascii="CG Times (W1);Times New Roman" w:hAnsi="CG Times (W1);Times New Roman"/>
                <w:sz w:val="17"/>
                <w:lang w:eastAsia="en-AU"/>
              </w:rPr>
              <w:t>Independent Distillers (Aust.)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Red Bear Vodka Cosmo Vodka Cranberry Lime &amp; Orange 4.5%</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pPr>
            <w:r>
              <w:rPr>
                <w:rFonts w:cs="Arial" w:ascii="CG Times (W1);Times New Roman" w:hAnsi="CG Times (W1);Times New Roman"/>
                <w:sz w:val="17"/>
                <w:lang w:eastAsia="en-AU"/>
              </w:rPr>
              <w:t>2 0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80"/>
              <w:rPr/>
            </w:pPr>
            <w:r>
              <w:rPr>
                <w:rFonts w:cs="Arial" w:ascii="CG Times (W1);Times New Roman" w:hAnsi="CG Times (W1);Times New Roman"/>
                <w:sz w:val="17"/>
                <w:lang w:eastAsia="en-AU"/>
              </w:rPr>
              <w:t>Cask—Cardboard Box and PE/Metal/ Polyester Bag</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pPr>
            <w:r>
              <w:rPr>
                <w:rFonts w:cs="Arial" w:ascii="CG Times (W1);Times New Roman" w:hAnsi="CG Times (W1);Times New Roman"/>
                <w:sz w:val="17"/>
                <w:lang w:eastAsia="en-AU"/>
              </w:rPr>
              <w:t>Independent Distillers (Aust.)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Red Bear Vodka Long Island Vodka Cola Lime &amp; Orange 4.5%</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pPr>
            <w:r>
              <w:rPr>
                <w:rFonts w:cs="Arial" w:ascii="CG Times (W1);Times New Roman" w:hAnsi="CG Times (W1);Times New Roman"/>
                <w:sz w:val="17"/>
                <w:lang w:eastAsia="en-AU"/>
              </w:rPr>
              <w:t>2 0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80"/>
              <w:rPr/>
            </w:pPr>
            <w:r>
              <w:rPr>
                <w:rFonts w:cs="Arial" w:ascii="CG Times (W1);Times New Roman" w:hAnsi="CG Times (W1);Times New Roman"/>
                <w:sz w:val="17"/>
                <w:lang w:eastAsia="en-AU"/>
              </w:rPr>
              <w:t>Cask—Cardboard Box and PE/Metal/ Polyester Bag</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pPr>
            <w:r>
              <w:rPr>
                <w:rFonts w:cs="Arial" w:ascii="CG Times (W1);Times New Roman" w:hAnsi="CG Times (W1);Times New Roman"/>
                <w:sz w:val="17"/>
                <w:lang w:eastAsia="en-AU"/>
              </w:rPr>
              <w:t>Independent Distillers (Aust.)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Kopparberg Elderflower &amp; Lime Cider 4.0%</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3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International Liquor Wholesalers</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Marine Stores Ltd</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Kopparberg Mixed Fruit Cider 4.0%</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3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International Liquor Wholesalers</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Marine Stores Ltd</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Kopparberg Strawberry &amp; Lime Cider 4.0%</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3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International Liquor Wholesalers</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Marine Stores Ltd</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ol Cerveza Importada 4.5%</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94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International Liquor Wholesalers</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Marine Stores Ltd</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Radenska Ora Jaffa Orange</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pPr>
            <w:r>
              <w:rPr>
                <w:rFonts w:cs="Arial" w:ascii="CG Times (W1);Times New Roman" w:hAnsi="CG Times (W1);Times New Roman"/>
                <w:sz w:val="17"/>
                <w:lang w:eastAsia="en-AU"/>
              </w:rPr>
              <w:t>1 5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Marco Polo Foods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Lotte 2010 Peach Drink</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pPr>
            <w:r>
              <w:rPr>
                <w:rFonts w:cs="Arial" w:ascii="CG Times (W1);Times New Roman" w:hAnsi="CG Times (W1);Times New Roman"/>
                <w:sz w:val="17"/>
                <w:lang w:eastAsia="en-AU"/>
              </w:rPr>
              <w:t>Nonstop Investment Pty Ltd</w:t>
              <w:br/>
              <w:t>trading as Koreana Mart</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Marine Stores Ltd</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Lotte Lets Bin Coffee</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175</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Can—Aluminium</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pPr>
            <w:r>
              <w:rPr>
                <w:rFonts w:cs="Arial" w:ascii="CG Times (W1);Times New Roman" w:hAnsi="CG Times (W1);Times New Roman"/>
                <w:sz w:val="17"/>
                <w:lang w:eastAsia="en-AU"/>
              </w:rPr>
              <w:t>Nonstop Investment Pty Ltd</w:t>
              <w:br/>
              <w:t>trading as Koreana Mart</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Marine Stores Ltd</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Lotte Sil Lon Tea</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4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Can—Aluminium</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pPr>
            <w:r>
              <w:rPr>
                <w:rFonts w:cs="Arial" w:ascii="CG Times (W1);Times New Roman" w:hAnsi="CG Times (W1);Times New Roman"/>
                <w:sz w:val="17"/>
                <w:lang w:eastAsia="en-AU"/>
              </w:rPr>
              <w:t>Nonstop Investment Pty Ltd</w:t>
              <w:br/>
              <w:t>trading as Koreana Mart</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Marine Stores Ltd</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UFC Coconut Drink With Pandanus Jelly</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3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Can—Aluminium</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Oriental Merchant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Red Dragon Inn Organic Ginger Bee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6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Red Dragon Inn</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Red Dragon Inn Organic Ginger Bee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Red Dragon Inn</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Ya Coya Aloe Crush Original</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pPr>
            <w:r>
              <w:rPr>
                <w:rFonts w:cs="Arial" w:ascii="CG Times (W1);Times New Roman" w:hAnsi="CG Times (W1);Times New Roman"/>
                <w:sz w:val="17"/>
                <w:lang w:eastAsia="en-AU"/>
              </w:rPr>
              <w:t>1 5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Rockman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Ya Coya Aloe Crush Sugar Free</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pPr>
            <w:r>
              <w:rPr>
                <w:rFonts w:cs="Arial" w:ascii="CG Times (W1);Times New Roman" w:hAnsi="CG Times (W1);Times New Roman"/>
                <w:sz w:val="17"/>
                <w:lang w:eastAsia="en-AU"/>
              </w:rPr>
              <w:t>1 5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Rockman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Elixir The Dark Mixe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Lemonade</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4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Natural Mineral Wate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4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Natural Mineral Water Lemon &amp; Lime</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4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Natural Mineral Water Orange &amp; Mango</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4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Traditionals Brown Cream Soda</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4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Traditionals Lime Flavou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4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Traditionals Raspberry Flavou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4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Traditionals Red Cream Soda</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4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chweppes Australia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Energy Drink</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3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Can—Aluminium</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Drink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Multi Water Dragonfruit</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6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Drink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Multi Water Orange</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6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Drink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Multi Water Pomegranate Berry</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6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Drink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Wot Tha? Caramel Marvel</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Drink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Wot Tha? Choc Shock</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Drink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Wot Tha? Moreberry Strawberry</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Drink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Wot Tha? Vanilla Thrilla</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25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PET</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Synergy Drinks Australia</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Crumpton Oaks Cide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5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Can—Aluminium</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The Beer and Cider Company</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Crumpton Oaks Pear Cide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5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Can—Aluminium</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The Beer and Cider Company</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Thatchers Green Goblin Cider</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Arial"/>
                <w:sz w:val="17"/>
                <w:lang w:eastAsia="en-AU"/>
              </w:rPr>
            </w:pPr>
            <w:r>
              <w:rPr>
                <w:rFonts w:cs="Arial" w:ascii="CG Times (W1);Times New Roman" w:hAnsi="CG Times (W1);Times New Roman"/>
                <w:sz w:val="17"/>
                <w:lang w:eastAsia="en-AU"/>
              </w:rPr>
              <w:t>5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0"/>
              <w:rPr>
                <w:rFonts w:ascii="CG Times (W1);Times New Roman" w:hAnsi="CG Times (W1);Times New Roman" w:cs="Arial"/>
                <w:sz w:val="17"/>
                <w:lang w:eastAsia="en-AU"/>
              </w:rPr>
            </w:pPr>
            <w:r>
              <w:rPr>
                <w:rFonts w:cs="Arial" w:ascii="CG Times (W1);Times New Roman" w:hAnsi="CG Times (W1);Times New Roman"/>
                <w:sz w:val="17"/>
                <w:lang w:eastAsia="en-AU"/>
              </w:rPr>
              <w:t>Glass</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The Beer and Cider Company</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Vok Cocktail Cosmopolitan 6%</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pPr>
            <w:r>
              <w:rPr>
                <w:rFonts w:cs="Arial" w:ascii="CG Times (W1);Times New Roman" w:hAnsi="CG Times (W1);Times New Roman"/>
                <w:sz w:val="17"/>
                <w:lang w:eastAsia="en-AU"/>
              </w:rPr>
              <w:t>2 0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160"/>
              <w:rPr/>
            </w:pPr>
            <w:r>
              <w:rPr>
                <w:rFonts w:cs="Arial" w:ascii="CG Times (W1);Times New Roman" w:hAnsi="CG Times (W1);Times New Roman"/>
                <w:sz w:val="17"/>
                <w:lang w:eastAsia="en-AU"/>
              </w:rPr>
              <w:t>Cask—Cardboard Box and PE/Metal/ Polyester Bag</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Vok Beverages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Vok Cocktail Lime Mojito 6%</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pPr>
            <w:r>
              <w:rPr>
                <w:rFonts w:cs="Arial" w:ascii="CG Times (W1);Times New Roman" w:hAnsi="CG Times (W1);Times New Roman"/>
                <w:sz w:val="17"/>
                <w:lang w:eastAsia="en-AU"/>
              </w:rPr>
              <w:t>2 0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160"/>
              <w:rPr/>
            </w:pPr>
            <w:r>
              <w:rPr>
                <w:rFonts w:cs="Arial" w:ascii="CG Times (W1);Times New Roman" w:hAnsi="CG Times (W1);Times New Roman"/>
                <w:sz w:val="17"/>
                <w:lang w:eastAsia="en-AU"/>
              </w:rPr>
              <w:t>Cask—Cardboard Box and PE/Metal/ Polyester Bag</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Vok Beverages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r>
        <w:trPr>
          <w:cantSplit w:val="true"/>
        </w:trPr>
        <w:tc>
          <w:tcPr>
            <w:tcW w:w="290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Arial"/>
                <w:sz w:val="17"/>
                <w:lang w:eastAsia="en-AU"/>
              </w:rPr>
            </w:pPr>
            <w:r>
              <w:rPr>
                <w:rFonts w:cs="Arial" w:ascii="CG Times (W1);Times New Roman" w:hAnsi="CG Times (W1);Times New Roman"/>
                <w:sz w:val="17"/>
                <w:lang w:eastAsia="en-AU"/>
              </w:rPr>
              <w:t>Vok Cocktail Pina Colada 6%</w:t>
            </w:r>
          </w:p>
        </w:tc>
        <w:tc>
          <w:tcPr>
            <w:tcW w:w="8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pPr>
            <w:r>
              <w:rPr>
                <w:rFonts w:cs="Arial" w:ascii="CG Times (W1);Times New Roman" w:hAnsi="CG Times (W1);Times New Roman"/>
                <w:sz w:val="17"/>
                <w:lang w:eastAsia="en-AU"/>
              </w:rPr>
              <w:t>2 000</w:t>
            </w:r>
          </w:p>
        </w:tc>
        <w:tc>
          <w:tcPr>
            <w:tcW w:w="179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160"/>
              <w:rPr/>
            </w:pPr>
            <w:r>
              <w:rPr>
                <w:rFonts w:cs="Arial" w:ascii="CG Times (W1);Times New Roman" w:hAnsi="CG Times (W1);Times New Roman"/>
                <w:sz w:val="17"/>
                <w:lang w:eastAsia="en-AU"/>
              </w:rPr>
              <w:t>Cask—Cardboard Box and PE/Metal/ Polyester Bag</w:t>
            </w:r>
          </w:p>
        </w:tc>
        <w:tc>
          <w:tcPr>
            <w:tcW w:w="232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Arial"/>
                <w:sz w:val="17"/>
                <w:lang w:eastAsia="en-AU"/>
              </w:rPr>
            </w:pPr>
            <w:r>
              <w:rPr>
                <w:rFonts w:cs="Arial" w:ascii="CG Times (W1);Times New Roman" w:hAnsi="CG Times (W1);Times New Roman"/>
                <w:sz w:val="17"/>
                <w:lang w:eastAsia="en-AU"/>
              </w:rPr>
              <w:t>Vok Beverages Pty Ltd</w:t>
            </w:r>
          </w:p>
        </w:tc>
        <w:tc>
          <w:tcPr>
            <w:tcW w:w="14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Arial"/>
                <w:sz w:val="17"/>
                <w:lang w:eastAsia="en-AU"/>
              </w:rPr>
            </w:pPr>
            <w:r>
              <w:rPr>
                <w:rFonts w:cs="Arial" w:ascii="CG Times (W1);Times New Roman" w:hAnsi="CG Times (W1);Times New Roman"/>
                <w:sz w:val="17"/>
                <w:lang w:eastAsia="en-AU"/>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5 April 2011, referring to fishing pursuant to a Spencer Gulf Prawn Fishery Licence, from 1900 hours on 6 April 2011 to 0600 hours on 11 April 2011,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e that the notice made under Section 79 of the Fisheries Management Act 2007, dated 21 December 2010 and published in the </w:t>
      </w:r>
      <w:r>
        <w:rPr>
          <w:i/>
        </w:rPr>
        <w:t>South Australian Government Gazette</w:t>
      </w:r>
      <w:r>
        <w:rPr/>
        <w:t>,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ind w:left="160" w:hanging="0"/>
        <w:rPr/>
      </w:pPr>
      <w:r>
        <w:rPr/>
        <w:tab/>
        <w:t>The waters of the Spencer Gulf Prawn Fishery that are:</w:t>
      </w:r>
    </w:p>
    <w:p>
      <w:pPr>
        <w:pStyle w:val="Galley"/>
        <w:spacing w:before="0" w:after="80"/>
        <w:ind w:left="320" w:hanging="160"/>
        <w:rPr/>
      </w:pPr>
      <w:r>
        <w:rPr/>
        <w:tab/>
        <w:tab/>
        <w:t>1. Contained within and bounded by the following</w:t>
        <w:br/>
        <w:t>co-ordinates: Commencing at latitude</w:t>
      </w:r>
      <w:bookmarkStart w:id="0" w:name="OLE_LINK2"/>
      <w:bookmarkStart w:id="1" w:name="OLE_LINK1"/>
      <w:r>
        <w:rPr/>
        <w:t xml:space="preserv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p>
    <w:p>
      <w:pPr>
        <w:pStyle w:val="Galley"/>
        <w:spacing w:before="0" w:after="80"/>
        <w:ind w:left="320" w:hanging="160"/>
        <w:rPr>
          <w:bCs/>
        </w:rPr>
      </w:pPr>
      <w:r>
        <w:rPr/>
        <w:tab/>
        <w:tab/>
        <w:t>2.</w:t>
      </w:r>
      <w:bookmarkEnd w:id="0"/>
      <w:bookmarkEnd w:id="1"/>
      <w:r>
        <w:rPr/>
        <w:t> South of the following co-ordinates: Commencing at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54.50</w:t>
      </w:r>
      <w:r>
        <w:rPr>
          <w:rFonts w:eastAsia="Symbol" w:cs="Symbol" w:ascii="Symbol" w:hAnsi="Symbol"/>
        </w:rPr>
        <w:t></w:t>
      </w:r>
      <w:r>
        <w:rPr/>
        <w:t>S, longitude 137</w:t>
      </w:r>
      <w:r>
        <w:rPr>
          <w:rFonts w:eastAsia="Symbol" w:cs="Symbol" w:ascii="Symbol" w:hAnsi="Symbol"/>
        </w:rPr>
        <w:t></w:t>
      </w:r>
      <w:r>
        <w:rPr/>
        <w:t>26.50</w:t>
      </w:r>
      <w:r>
        <w:rPr>
          <w:rFonts w:eastAsia="Symbol" w:cs="Symbol" w:ascii="Symbol" w:hAnsi="Symbol"/>
        </w:rPr>
        <w:t></w:t>
      </w:r>
      <w:r>
        <w:rPr/>
        <w:t>E, then to position latitude 33</w:t>
      </w:r>
      <w:r>
        <w:rPr>
          <w:rFonts w:eastAsia="Symbol" w:cs="Symbol" w:ascii="Symbol" w:hAnsi="Symbol"/>
        </w:rPr>
        <w:t></w:t>
      </w:r>
      <w:r>
        <w:rPr/>
        <w:t>50.50</w:t>
      </w:r>
      <w:r>
        <w:rPr>
          <w:rFonts w:eastAsia="Symbol" w:cs="Symbol" w:ascii="Symbol" w:hAnsi="Symbol"/>
        </w:rPr>
        <w:t></w:t>
      </w:r>
      <w:r>
        <w:rPr/>
        <w:t>S, longitude 137</w:t>
      </w:r>
      <w:r>
        <w:rPr>
          <w:rFonts w:eastAsia="Symbol" w:cs="Symbol" w:ascii="Symbol" w:hAnsi="Symbol"/>
        </w:rPr>
        <w:t></w:t>
      </w:r>
      <w:r>
        <w:rPr/>
        <w:t>20.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w:t>
      </w:r>
      <w:r>
        <w:rPr>
          <w:bCs/>
        </w:rPr>
        <w:t xml:space="preserve"> latitude </w:t>
      </w:r>
      <w:r>
        <w:rPr/>
        <w:t>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bCs/>
        </w:rPr>
      </w:pPr>
      <w:r>
        <w:rPr>
          <w:bCs/>
        </w:rPr>
        <w:tab/>
        <w:tab/>
        <w:t xml:space="preserve">Except those waters contained within </w:t>
      </w:r>
      <w:r>
        <w:rPr/>
        <w:t>and bounded by the following co-ordinates</w:t>
      </w:r>
      <w:r>
        <w:rPr>
          <w:bCs/>
        </w:rPr>
        <w:t xml:space="preserve"> adjacent to Wardang Island: Commencing at latitude </w:t>
      </w:r>
      <w:r>
        <w:rPr/>
        <w:t>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No fishing activity may be undertaken between 0600 hours and 190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900 hours on 6 April 2011 to 0600 hours on 11 April 2011.</w:t>
      </w:r>
    </w:p>
    <w:p>
      <w:pPr>
        <w:pStyle w:val="Galley"/>
        <w:spacing w:before="0" w:after="80"/>
        <w:rPr/>
      </w:pPr>
      <w:r>
        <w:rPr/>
        <w:t>Dated 6 April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 April 2011 and published in the </w:t>
      </w:r>
      <w:r>
        <w:rPr>
          <w:i/>
        </w:rPr>
        <w:t>South Australian Government Gazette,</w:t>
      </w:r>
      <w:r>
        <w:rPr/>
        <w:t xml:space="preserve"> dated 7 April 2011, on page 964, being the second notice on that page, referring to fishing pursuant to a West Coast Fishery Licence from 1930 hours on</w:t>
        <w:br/>
        <w:t>3 April 2011 to 0600 hours on 9 April 2011, is hereby revoked.</w:t>
      </w:r>
    </w:p>
    <w:p>
      <w:pPr>
        <w:pStyle w:val="Galley"/>
        <w:spacing w:before="0" w:after="80"/>
        <w:jc w:val="left"/>
        <w:rPr/>
      </w:pPr>
      <w:r>
        <w:rPr/>
        <w:t>Dated 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Noell</w:t>
      </w:r>
      <w:r>
        <w:rPr/>
        <w:t>, Prawn Fisheries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6 April 2011,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ind w:left="160" w:hanging="0"/>
        <w:rPr/>
      </w:pPr>
      <w:r>
        <w:rPr/>
        <w:tab/>
        <w:t>The waters of the Spencer Gulf Prawn Fishery that are:</w:t>
      </w:r>
    </w:p>
    <w:p>
      <w:pPr>
        <w:pStyle w:val="Galley"/>
        <w:spacing w:before="0" w:after="80"/>
        <w:ind w:left="320" w:hanging="160"/>
        <w:rPr/>
      </w:pPr>
      <w:r>
        <w:rPr/>
        <w:tab/>
        <w:tab/>
        <w:t>1. Contained within and bounded by the following</w:t>
        <w:br/>
        <w:t>co-ordinates: Commencing at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34.4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32.4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p>
    <w:p>
      <w:pPr>
        <w:pStyle w:val="Galley"/>
        <w:spacing w:before="0" w:after="80"/>
        <w:ind w:left="320" w:hanging="160"/>
        <w:rPr>
          <w:bCs/>
        </w:rPr>
      </w:pPr>
      <w:r>
        <w:rPr/>
        <w:tab/>
        <w:tab/>
        <w:t>2. South of the following co-ordinates: Commencing at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57.90</w:t>
      </w:r>
      <w:r>
        <w:rPr>
          <w:rFonts w:eastAsia="Symbol" w:cs="Symbol" w:ascii="Symbol" w:hAnsi="Symbol"/>
        </w:rPr>
        <w:t></w:t>
      </w:r>
      <w:r>
        <w:rPr/>
        <w:t>S, longitude 137</w:t>
      </w:r>
      <w:r>
        <w:rPr>
          <w:rFonts w:eastAsia="Symbol" w:cs="Symbol" w:ascii="Symbol" w:hAnsi="Symbol"/>
        </w:rPr>
        <w:t></w:t>
      </w:r>
      <w:r>
        <w:rPr/>
        <w:t>22.75</w:t>
      </w:r>
      <w:r>
        <w:rPr>
          <w:rFonts w:eastAsia="Symbol" w:cs="Symbol" w:ascii="Symbol" w:hAnsi="Symbol"/>
        </w:rPr>
        <w:t></w:t>
      </w:r>
      <w:r>
        <w:rPr/>
        <w:t>E, then to position latitude 33</w:t>
      </w:r>
      <w:r>
        <w:rPr>
          <w:rFonts w:eastAsia="Symbol" w:cs="Symbol" w:ascii="Symbol" w:hAnsi="Symbol"/>
        </w:rPr>
        <w:t></w:t>
      </w:r>
      <w:r>
        <w:rPr/>
        <w:t>57.6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50.60</w:t>
      </w:r>
      <w:r>
        <w:rPr>
          <w:rFonts w:eastAsia="Symbol" w:cs="Symbol" w:ascii="Symbol" w:hAnsi="Symbol"/>
        </w:rPr>
        <w:t></w:t>
      </w:r>
      <w:r>
        <w:rPr/>
        <w:t>S, longitude 137</w:t>
      </w:r>
      <w:r>
        <w:rPr>
          <w:rFonts w:eastAsia="Symbol" w:cs="Symbol" w:ascii="Symbol" w:hAnsi="Symbol"/>
        </w:rPr>
        <w:t></w:t>
      </w:r>
      <w:r>
        <w:rPr/>
        <w:t>20.3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w:t>
      </w:r>
      <w:r>
        <w:rPr>
          <w:bCs/>
        </w:rPr>
        <w:t xml:space="preserve"> latitude </w:t>
      </w:r>
      <w:r>
        <w:rPr/>
        <w:t>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bCs/>
        </w:rPr>
      </w:pPr>
      <w:r>
        <w:rPr>
          <w:bCs/>
        </w:rPr>
        <w:tab/>
        <w:tab/>
        <w:t xml:space="preserve">Except those waters contained within </w:t>
      </w:r>
      <w:r>
        <w:rPr/>
        <w:t>and bounded by the following co-ordinates</w:t>
      </w:r>
      <w:r>
        <w:rPr>
          <w:bCs/>
        </w:rPr>
        <w:t xml:space="preserve"> adjacent to Wardang Island: Commencing at latitude </w:t>
      </w:r>
      <w:r>
        <w:rPr/>
        <w:t>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No fishing activity may be undertaken between 0600 hours and 190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900 hours on 8 April 2011 to 0600 hours on 11 April 2011.</w:t>
      </w:r>
    </w:p>
    <w:p>
      <w:pPr>
        <w:pStyle w:val="Galley"/>
        <w:spacing w:before="0" w:after="80"/>
        <w:rPr/>
      </w:pPr>
      <w:r>
        <w:rPr/>
        <w:t>Dated 8 April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8 April 2011,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320" w:hanging="160"/>
        <w:rPr/>
      </w:pPr>
      <w:r>
        <w:rPr/>
        <w:tab/>
        <w:tab/>
        <w:t>1. Contained within and bounded by the following</w:t>
        <w:br/>
        <w:t>co-ordinates: Commencing at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20</w:t>
      </w:r>
      <w:r>
        <w:rPr>
          <w:rFonts w:eastAsia="Symbol" w:cs="Symbol" w:ascii="Symbol" w:hAnsi="Symbol"/>
        </w:rPr>
        <w:t></w:t>
      </w:r>
      <w:r>
        <w:rPr/>
        <w:t>S, longitude 137</w:t>
      </w:r>
      <w:r>
        <w:rPr>
          <w:rFonts w:eastAsia="Symbol" w:cs="Symbol" w:ascii="Symbol" w:hAnsi="Symbol"/>
        </w:rPr>
        <w:t></w:t>
      </w:r>
      <w:r>
        <w:rPr/>
        <w:t>34.40</w:t>
      </w:r>
      <w:r>
        <w:rPr>
          <w:rFonts w:eastAsia="Symbol" w:cs="Symbol" w:ascii="Symbol" w:hAnsi="Symbol"/>
        </w:rPr>
        <w:t></w:t>
      </w:r>
      <w:r>
        <w:rPr/>
        <w:t>E, then to position latitude 33</w:t>
      </w:r>
      <w:r>
        <w:rPr>
          <w:rFonts w:eastAsia="Symbol" w:cs="Symbol" w:ascii="Symbol" w:hAnsi="Symbol"/>
        </w:rPr>
        <w:t></w:t>
      </w:r>
      <w:r>
        <w:rPr/>
        <w:t>52.20</w:t>
      </w:r>
      <w:r>
        <w:rPr>
          <w:rFonts w:eastAsia="Symbol" w:cs="Symbol" w:ascii="Symbol" w:hAnsi="Symbol"/>
        </w:rPr>
        <w:t></w:t>
      </w:r>
      <w:r>
        <w:rPr/>
        <w:t>S, longitude 137</w:t>
      </w:r>
      <w:r>
        <w:rPr>
          <w:rFonts w:eastAsia="Symbol" w:cs="Symbol" w:ascii="Symbol" w:hAnsi="Symbol"/>
        </w:rPr>
        <w:t></w:t>
      </w:r>
      <w:r>
        <w:rPr/>
        <w:t>32.4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r>
        <w:br w:type="page"/>
      </w:r>
    </w:p>
    <w:p>
      <w:pPr>
        <w:pStyle w:val="Galley"/>
        <w:spacing w:before="0" w:after="80"/>
        <w:ind w:left="320" w:hanging="160"/>
        <w:rPr>
          <w:bCs/>
        </w:rPr>
      </w:pPr>
      <w:r>
        <w:rPr/>
        <w:tab/>
        <w:tab/>
        <w:t>2. South of the following co-ordinates: Commencing at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57.90</w:t>
      </w:r>
      <w:r>
        <w:rPr>
          <w:rFonts w:eastAsia="Symbol" w:cs="Symbol" w:ascii="Symbol" w:hAnsi="Symbol"/>
        </w:rPr>
        <w:t></w:t>
      </w:r>
      <w:r>
        <w:rPr/>
        <w:t>S, longitude 137</w:t>
      </w:r>
      <w:r>
        <w:rPr>
          <w:rFonts w:eastAsia="Symbol" w:cs="Symbol" w:ascii="Symbol" w:hAnsi="Symbol"/>
        </w:rPr>
        <w:t></w:t>
      </w:r>
      <w:r>
        <w:rPr/>
        <w:t>22.75</w:t>
      </w:r>
      <w:r>
        <w:rPr>
          <w:rFonts w:eastAsia="Symbol" w:cs="Symbol" w:ascii="Symbol" w:hAnsi="Symbol"/>
        </w:rPr>
        <w:t></w:t>
      </w:r>
      <w:r>
        <w:rPr/>
        <w:t>E, then to position latitude 33</w:t>
      </w:r>
      <w:r>
        <w:rPr>
          <w:rFonts w:eastAsia="Symbol" w:cs="Symbol" w:ascii="Symbol" w:hAnsi="Symbol"/>
        </w:rPr>
        <w:t></w:t>
      </w:r>
      <w:r>
        <w:rPr/>
        <w:t>54.6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50.60</w:t>
      </w:r>
      <w:r>
        <w:rPr>
          <w:rFonts w:eastAsia="Symbol" w:cs="Symbol" w:ascii="Symbol" w:hAnsi="Symbol"/>
        </w:rPr>
        <w:t></w:t>
      </w:r>
      <w:r>
        <w:rPr/>
        <w:t>S, longitude 137</w:t>
      </w:r>
      <w:r>
        <w:rPr>
          <w:rFonts w:eastAsia="Symbol" w:cs="Symbol" w:ascii="Symbol" w:hAnsi="Symbol"/>
        </w:rPr>
        <w:t></w:t>
      </w:r>
      <w:r>
        <w:rPr/>
        <w:t>20.30</w:t>
      </w:r>
      <w:r>
        <w:rPr>
          <w:rFonts w:eastAsia="Symbol" w:cs="Symbol" w:ascii="Symbol" w:hAnsi="Symbol"/>
        </w:rPr>
        <w:t></w:t>
      </w:r>
      <w:r>
        <w:rPr/>
        <w:t>E, then to position latitude 33</w:t>
      </w:r>
      <w:r>
        <w:rPr>
          <w:rFonts w:eastAsia="Symbol" w:cs="Symbol" w:ascii="Symbol" w:hAnsi="Symbol"/>
        </w:rPr>
        <w:t></w:t>
      </w:r>
      <w:r>
        <w:rPr/>
        <w:t>52.90</w:t>
      </w:r>
      <w:r>
        <w:rPr>
          <w:rFonts w:eastAsia="Symbol" w:cs="Symbol" w:ascii="Symbol" w:hAnsi="Symbol"/>
        </w:rPr>
        <w:t></w:t>
      </w:r>
      <w:r>
        <w:rPr/>
        <w:t>S, longitude 137</w:t>
      </w:r>
      <w:r>
        <w:rPr>
          <w:rFonts w:eastAsia="Symbol" w:cs="Symbol" w:ascii="Symbol" w:hAnsi="Symbol"/>
        </w:rPr>
        <w:t></w:t>
      </w:r>
      <w:r>
        <w:rPr/>
        <w:t>12.20</w:t>
      </w:r>
      <w:r>
        <w:rPr>
          <w:rFonts w:eastAsia="Symbol" w:cs="Symbol" w:ascii="Symbol" w:hAnsi="Symbol"/>
        </w:rPr>
        <w:t></w:t>
      </w:r>
      <w:r>
        <w:rPr/>
        <w:t>E, then to position latitude 33</w:t>
      </w:r>
      <w:r>
        <w:rPr>
          <w:rFonts w:eastAsia="Symbol" w:cs="Symbol" w:ascii="Symbol" w:hAnsi="Symbol"/>
        </w:rPr>
        <w:t></w:t>
      </w:r>
      <w:r>
        <w:rPr/>
        <w:t>57.90</w:t>
      </w:r>
      <w:r>
        <w:rPr>
          <w:rFonts w:eastAsia="Symbol" w:cs="Symbol" w:ascii="Symbol" w:hAnsi="Symbol"/>
        </w:rPr>
        <w:t></w:t>
      </w:r>
      <w:r>
        <w:rPr/>
        <w:t>S, longitude 137</w:t>
      </w:r>
      <w:r>
        <w:rPr>
          <w:rFonts w:eastAsia="Symbol" w:cs="Symbol" w:ascii="Symbol" w:hAnsi="Symbol"/>
        </w:rPr>
        <w:t></w:t>
      </w:r>
      <w:r>
        <w:rPr/>
        <w:t>15.2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w:t>
      </w:r>
      <w:r>
        <w:rPr>
          <w:bCs/>
        </w:rPr>
        <w:t xml:space="preserve"> latitude </w:t>
      </w:r>
      <w:r>
        <w:rPr/>
        <w:t>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bCs/>
        </w:rPr>
      </w:pPr>
      <w:r>
        <w:rPr>
          <w:bCs/>
        </w:rPr>
        <w:tab/>
        <w:tab/>
        <w:t xml:space="preserve">Except those waters contained within </w:t>
      </w:r>
      <w:r>
        <w:rPr/>
        <w:t>and bounded by the following co-ordinates</w:t>
      </w:r>
      <w:r>
        <w:rPr>
          <w:bCs/>
        </w:rPr>
        <w:t xml:space="preserve"> adjacent to Wardang Island: Commencing at latitude </w:t>
      </w:r>
      <w:r>
        <w:rPr/>
        <w:t>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No fishing activity may be undertaken between 0600 hours and 190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900 hours on 9 April 2011 to 0600 hours on 11 April 2011.</w:t>
      </w:r>
    </w:p>
    <w:p>
      <w:pPr>
        <w:pStyle w:val="Galley"/>
        <w:spacing w:before="0" w:after="80"/>
        <w:rPr/>
      </w:pPr>
      <w:r>
        <w:rPr/>
        <w:t>Dated 9 April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9 April 2011,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e that the notice made under Section 79 of the Fisheries Management Act 2007, dated 21 December 2010 and published in the </w:t>
      </w:r>
      <w:r>
        <w:rPr>
          <w:i/>
        </w:rPr>
        <w:t>South Australian Government Gazette</w:t>
      </w:r>
      <w:r>
        <w:rPr/>
        <w:t>,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Contained within and bounded by the following</w:t>
        <w:br/>
        <w:t>co-ordinates: Commencing at latitude 33</w:t>
      </w:r>
      <w:r>
        <w:rPr>
          <w:rFonts w:eastAsia="Symbol" w:cs="Symbol" w:ascii="Symbol" w:hAnsi="Symbol"/>
        </w:rPr>
        <w:t></w:t>
      </w:r>
      <w:r>
        <w:rPr/>
        <w:t>46.3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40</w:t>
      </w:r>
      <w:r>
        <w:rPr>
          <w:rFonts w:eastAsia="Symbol" w:cs="Symbol" w:ascii="Symbol" w:hAnsi="Symbol"/>
        </w:rPr>
        <w:t></w:t>
      </w:r>
      <w:r>
        <w:rPr/>
        <w:t>S, longitude 137</w:t>
      </w:r>
      <w:r>
        <w:rPr>
          <w:rFonts w:eastAsia="Symbol" w:cs="Symbol" w:ascii="Symbol" w:hAnsi="Symbol"/>
        </w:rPr>
        <w:t></w:t>
      </w:r>
      <w:r>
        <w:rPr/>
        <w:t>33.10</w:t>
      </w:r>
      <w:r>
        <w:rPr>
          <w:rFonts w:eastAsia="Symbol" w:cs="Symbol" w:ascii="Symbol" w:hAnsi="Symbol"/>
        </w:rPr>
        <w:t></w:t>
      </w:r>
      <w:r>
        <w:rPr/>
        <w:t>E, then to position latitude 33</w:t>
      </w:r>
      <w:r>
        <w:rPr>
          <w:rFonts w:eastAsia="Symbol" w:cs="Symbol" w:ascii="Symbol" w:hAnsi="Symbol"/>
        </w:rPr>
        <w:t></w:t>
      </w:r>
      <w:r>
        <w:rPr/>
        <w:t>46.90</w:t>
      </w:r>
      <w:r>
        <w:rPr>
          <w:rFonts w:eastAsia="Symbol" w:cs="Symbol" w:ascii="Symbol" w:hAnsi="Symbol"/>
        </w:rPr>
        <w:t></w:t>
      </w:r>
      <w:r>
        <w:rPr/>
        <w:t>S, longitude 137</w:t>
      </w:r>
      <w:r>
        <w:rPr>
          <w:rFonts w:eastAsia="Symbol" w:cs="Symbol" w:ascii="Symbol" w:hAnsi="Symbol"/>
        </w:rPr>
        <w:t></w:t>
      </w:r>
      <w:r>
        <w:rPr/>
        <w:t>30.25</w:t>
      </w:r>
      <w:r>
        <w:rPr>
          <w:rFonts w:eastAsia="Symbol" w:cs="Symbol" w:ascii="Symbol" w:hAnsi="Symbol"/>
        </w:rPr>
        <w:t></w:t>
      </w:r>
      <w:r>
        <w:rPr/>
        <w:t>E, then to position latitude 33</w:t>
      </w:r>
      <w:r>
        <w:rPr>
          <w:rFonts w:eastAsia="Symbol" w:cs="Symbol" w:ascii="Symbol" w:hAnsi="Symbol"/>
        </w:rPr>
        <w:t></w:t>
      </w:r>
      <w:r>
        <w:rPr/>
        <w:t>49.07</w:t>
      </w:r>
      <w:r>
        <w:rPr>
          <w:rFonts w:eastAsia="Symbol" w:cs="Symbol" w:ascii="Symbol" w:hAnsi="Symbol"/>
        </w:rPr>
        <w:t></w:t>
      </w:r>
      <w:r>
        <w:rPr/>
        <w:t>S, longitude 137</w:t>
      </w:r>
      <w:r>
        <w:rPr>
          <w:rFonts w:eastAsia="Symbol" w:cs="Symbol" w:ascii="Symbol" w:hAnsi="Symbol"/>
        </w:rPr>
        <w:t></w:t>
      </w:r>
      <w:r>
        <w:rPr/>
        <w:t>34.65</w:t>
      </w:r>
      <w:r>
        <w:rPr>
          <w:rFonts w:eastAsia="Symbol" w:cs="Symbol" w:ascii="Symbol" w:hAnsi="Symbol"/>
        </w:rPr>
        <w:t></w:t>
      </w:r>
      <w:r>
        <w:rPr/>
        <w:t>E, then to position latitude 33</w:t>
      </w:r>
      <w:r>
        <w:rPr>
          <w:rFonts w:eastAsia="Symbol" w:cs="Symbol" w:ascii="Symbol" w:hAnsi="Symbol"/>
        </w:rPr>
        <w:t></w:t>
      </w:r>
      <w:r>
        <w:rPr/>
        <w:t>52.12</w:t>
      </w:r>
      <w:r>
        <w:rPr>
          <w:rFonts w:eastAsia="Symbol" w:cs="Symbol" w:ascii="Symbol" w:hAnsi="Symbol"/>
        </w:rPr>
        <w:t></w:t>
      </w:r>
      <w:r>
        <w:rPr/>
        <w:t>S, longitude 137</w:t>
      </w:r>
      <w:r>
        <w:rPr>
          <w:rFonts w:eastAsia="Symbol" w:cs="Symbol" w:ascii="Symbol" w:hAnsi="Symbol"/>
        </w:rPr>
        <w:t></w:t>
      </w:r>
      <w:r>
        <w:rPr/>
        <w:t>32.65</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9.43</w:t>
      </w:r>
      <w:r>
        <w:rPr>
          <w:rFonts w:eastAsia="Symbol" w:cs="Symbol" w:ascii="Symbol" w:hAnsi="Symbol"/>
        </w:rPr>
        <w:t></w:t>
      </w:r>
      <w:r>
        <w:rPr/>
        <w:t>E.</w:t>
      </w:r>
    </w:p>
    <w:p>
      <w:pPr>
        <w:pStyle w:val="Galley"/>
        <w:spacing w:before="0" w:after="80"/>
        <w:ind w:left="160" w:hanging="160"/>
        <w:rPr>
          <w:bCs/>
        </w:rPr>
      </w:pPr>
      <w:r>
        <w:rPr/>
        <w:tab/>
        <w:tab/>
        <w:t>2. South of the following co-ordinates: Commencing at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57.75</w:t>
      </w:r>
      <w:r>
        <w:rPr>
          <w:rFonts w:eastAsia="Symbol" w:cs="Symbol" w:ascii="Symbol" w:hAnsi="Symbol"/>
        </w:rPr>
        <w:t></w:t>
      </w:r>
      <w:r>
        <w:rPr/>
        <w:t>S, longitude 137</w:t>
      </w:r>
      <w:r>
        <w:rPr>
          <w:rFonts w:eastAsia="Symbol" w:cs="Symbol" w:ascii="Symbol" w:hAnsi="Symbol"/>
        </w:rPr>
        <w:t></w:t>
      </w:r>
      <w:r>
        <w:rPr/>
        <w:t>22.57</w:t>
      </w:r>
      <w:r>
        <w:rPr>
          <w:rFonts w:eastAsia="Symbol" w:cs="Symbol" w:ascii="Symbol" w:hAnsi="Symbol"/>
        </w:rPr>
        <w:t></w:t>
      </w:r>
      <w:r>
        <w:rPr/>
        <w:t>E, then to position latitude 33</w:t>
      </w:r>
      <w:r>
        <w:rPr>
          <w:rFonts w:eastAsia="Symbol" w:cs="Symbol" w:ascii="Symbol" w:hAnsi="Symbol"/>
        </w:rPr>
        <w:t></w:t>
      </w:r>
      <w:r>
        <w:rPr/>
        <w:t>54.60</w:t>
      </w:r>
      <w:r>
        <w:rPr>
          <w:rFonts w:eastAsia="Symbol" w:cs="Symbol" w:ascii="Symbol" w:hAnsi="Symbol"/>
        </w:rPr>
        <w:t></w:t>
      </w:r>
      <w:r>
        <w:rPr/>
        <w:t>S, longitude 137</w:t>
      </w:r>
      <w:r>
        <w:rPr>
          <w:rFonts w:eastAsia="Symbol" w:cs="Symbol" w:ascii="Symbol" w:hAnsi="Symbol"/>
        </w:rPr>
        <w:t></w:t>
      </w:r>
      <w:r>
        <w:rPr/>
        <w:t>25.75</w:t>
      </w:r>
      <w:r>
        <w:rPr>
          <w:rFonts w:eastAsia="Symbol" w:cs="Symbol" w:ascii="Symbol" w:hAnsi="Symbol"/>
        </w:rPr>
        <w:t></w:t>
      </w:r>
      <w:r>
        <w:rPr/>
        <w:t>E, then to position latitude 33</w:t>
      </w:r>
      <w:r>
        <w:rPr>
          <w:rFonts w:eastAsia="Symbol" w:cs="Symbol" w:ascii="Symbol" w:hAnsi="Symbol"/>
        </w:rPr>
        <w:t></w:t>
      </w:r>
      <w:r>
        <w:rPr/>
        <w:t>50.64</w:t>
      </w:r>
      <w:r>
        <w:rPr>
          <w:rFonts w:eastAsia="Symbol" w:cs="Symbol" w:ascii="Symbol" w:hAnsi="Symbol"/>
        </w:rPr>
        <w:t></w:t>
      </w:r>
      <w:r>
        <w:rPr/>
        <w:t>S, longitude 137</w:t>
      </w:r>
      <w:r>
        <w:rPr>
          <w:rFonts w:eastAsia="Symbol" w:cs="Symbol" w:ascii="Symbol" w:hAnsi="Symbol"/>
        </w:rPr>
        <w:t></w:t>
      </w:r>
      <w:r>
        <w:rPr/>
        <w:t>20.02</w:t>
      </w:r>
      <w:r>
        <w:rPr>
          <w:rFonts w:eastAsia="Symbol" w:cs="Symbol" w:ascii="Symbol" w:hAnsi="Symbol"/>
        </w:rPr>
        <w:t></w:t>
      </w:r>
      <w:r>
        <w:rPr/>
        <w:t>E, then to position latitude 33</w:t>
      </w:r>
      <w:r>
        <w:rPr>
          <w:rFonts w:eastAsia="Symbol" w:cs="Symbol" w:ascii="Symbol" w:hAnsi="Symbol"/>
        </w:rPr>
        <w:t></w:t>
      </w:r>
      <w:r>
        <w:rPr/>
        <w:t>52.85</w:t>
      </w:r>
      <w:r>
        <w:rPr>
          <w:rFonts w:eastAsia="Symbol" w:cs="Symbol" w:ascii="Symbol" w:hAnsi="Symbol"/>
        </w:rPr>
        <w:t></w:t>
      </w:r>
      <w:r>
        <w:rPr/>
        <w:t>S, longitude 137</w:t>
      </w:r>
      <w:r>
        <w:rPr>
          <w:rFonts w:eastAsia="Symbol" w:cs="Symbol" w:ascii="Symbol" w:hAnsi="Symbol"/>
        </w:rPr>
        <w:t></w:t>
      </w:r>
      <w:r>
        <w:rPr/>
        <w:t>12.50</w:t>
      </w:r>
      <w:r>
        <w:rPr>
          <w:rFonts w:eastAsia="Symbol" w:cs="Symbol" w:ascii="Symbol" w:hAnsi="Symbol"/>
        </w:rPr>
        <w:t></w:t>
      </w:r>
      <w:r>
        <w:rPr/>
        <w:t>E, then to position latitude 33</w:t>
      </w:r>
      <w:r>
        <w:rPr>
          <w:rFonts w:eastAsia="Symbol" w:cs="Symbol" w:ascii="Symbol" w:hAnsi="Symbol"/>
        </w:rPr>
        <w:t></w:t>
      </w:r>
      <w:r>
        <w:rPr/>
        <w:t>57.76</w:t>
      </w:r>
      <w:r>
        <w:rPr>
          <w:rFonts w:eastAsia="Symbol" w:cs="Symbol" w:ascii="Symbol" w:hAnsi="Symbol"/>
        </w:rPr>
        <w:t></w:t>
      </w:r>
      <w:r>
        <w:rPr/>
        <w:t>S, longitude 137</w:t>
      </w:r>
      <w:r>
        <w:rPr>
          <w:rFonts w:eastAsia="Symbol" w:cs="Symbol" w:ascii="Symbol" w:hAnsi="Symbol"/>
        </w:rPr>
        <w:t></w:t>
      </w:r>
      <w:r>
        <w:rPr/>
        <w:t>15.43</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w:t>
      </w:r>
      <w:r>
        <w:rPr>
          <w:bCs/>
        </w:rPr>
        <w:t xml:space="preserve"> latitude </w:t>
      </w:r>
      <w:r>
        <w:rPr/>
        <w:t>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bCs/>
        </w:rPr>
      </w:pPr>
      <w:r>
        <w:rPr>
          <w:bCs/>
        </w:rPr>
        <w:tab/>
        <w:tab/>
        <w:t xml:space="preserve">Except those waters contained within </w:t>
      </w:r>
      <w:r>
        <w:rPr/>
        <w:t>and bounded by the following co-ordinates</w:t>
      </w:r>
      <w:r>
        <w:rPr>
          <w:bCs/>
        </w:rPr>
        <w:t xml:space="preserve"> adjacent to Wardang Island: Commencing at latitude </w:t>
      </w:r>
      <w:r>
        <w:rPr/>
        <w:t>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br w:type="column"/>
      </w:r>
      <w:r>
        <w:rPr>
          <w:smallCaps/>
        </w:rPr>
        <w:t>Schedule 2</w:t>
      </w:r>
    </w:p>
    <w:p>
      <w:pPr>
        <w:pStyle w:val="Galley"/>
        <w:spacing w:before="0" w:after="80"/>
        <w:rPr/>
      </w:pPr>
      <w:r>
        <w:rPr/>
        <w:tab/>
        <w:t>From 1900 hours on 10 April 2011 to 0600 hours on 11 April 2011.</w:t>
      </w:r>
    </w:p>
    <w:p>
      <w:pPr>
        <w:pStyle w:val="Galley"/>
        <w:spacing w:before="0" w:after="80"/>
        <w:rPr/>
      </w:pPr>
      <w:r>
        <w:rPr/>
        <w:t>Dated 10 April 2011.</w:t>
      </w:r>
    </w:p>
    <w:p>
      <w:pPr>
        <w:pStyle w:val="Galley"/>
        <w:jc w:val="right"/>
        <w:rPr/>
      </w:pPr>
      <w:r>
        <w:rPr/>
        <w:t xml:space="preserve">C. </w:t>
      </w:r>
      <w:r>
        <w:rPr>
          <w:smallCaps/>
        </w:rPr>
        <w:t>Noell</w:t>
      </w:r>
      <w:r>
        <w:rPr/>
        <w:t>, Prawn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Sarah Catalano of the School of Earth and Environmental Sciences, North Terrace, University of Adelaide, S.A. 5005 (the ‘exemption holder’) or a person acting as her agent, is exempt from Section 79 of the Fisheries Management Act 2007, but only insofar as the exemption holder shall not be guilty of an offence when taking Giant Cuttlefish eggs (</w:t>
      </w:r>
      <w:r>
        <w:rPr>
          <w:i/>
        </w:rPr>
        <w:t>Sepia apama</w:t>
      </w:r>
      <w:r>
        <w:rPr/>
        <w:t>) from the waters specified in Schedule 1 (the ‘exempted activity’), subject to the conditions specified in Schedule 2, from 6 April 2011 until 3 April 201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alse Bay, near Whyalla: All waters of Spencer Gulf enclosed by a line from the lighthouse at Point Lowly to the southern end of the Point Bonython jetty, then in a south-westerly direction to the eastern most point of the BHP jetty (latitude 33</w:t>
      </w:r>
      <w:r>
        <w:rPr>
          <w:rFonts w:eastAsia="Symbol" w:cs="Symbol" w:ascii="Symbol" w:hAnsi="Symbol"/>
        </w:rPr>
        <w:t></w:t>
      </w:r>
      <w:r>
        <w:rPr/>
        <w:t>02</w:t>
      </w:r>
      <w:r>
        <w:rPr>
          <w:rFonts w:eastAsia="Symbol" w:cs="Symbol" w:ascii="Symbol" w:hAnsi="Symbol"/>
        </w:rPr>
        <w:t></w:t>
      </w:r>
      <w:r>
        <w:rPr/>
        <w:t>12.63</w:t>
      </w:r>
      <w:r>
        <w:rPr>
          <w:rFonts w:eastAsia="Symbol" w:cs="Symbol" w:ascii="Symbol" w:hAnsi="Symbol"/>
        </w:rPr>
        <w:t></w:t>
      </w:r>
      <w:r>
        <w:rPr/>
        <w:t>S, longitude 137</w:t>
      </w:r>
      <w:r>
        <w:rPr>
          <w:rFonts w:eastAsia="Symbol" w:cs="Symbol" w:ascii="Symbol" w:hAnsi="Symbol"/>
        </w:rPr>
        <w:t></w:t>
      </w:r>
      <w:r>
        <w:rPr/>
        <w:t>36</w:t>
      </w:r>
      <w:r>
        <w:rPr>
          <w:rFonts w:eastAsia="Symbol" w:cs="Symbol" w:ascii="Symbol" w:hAnsi="Symbol"/>
        </w:rPr>
        <w:t></w:t>
      </w:r>
      <w:r>
        <w:rPr/>
        <w:t>1.98</w:t>
      </w:r>
      <w:r>
        <w:rPr>
          <w:rFonts w:eastAsia="Symbol" w:cs="Symbol" w:ascii="Symbol" w:hAnsi="Symbol"/>
        </w:rPr>
        <w:t></w:t>
      </w:r>
      <w:r>
        <w:rPr/>
        <w:t>E) near Whyalla, then to high water mark at the base of the jetty, then following the high water mark along the shoreline in an easterly direction back to the lighthouse at Point Low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A maximum of 500 eggs can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specimens collected pursuant to the exemption notice can only be used for research purposes and the eggs and hatchlings</w:t>
        <w:br/>
        <w:t>(if applicabl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exemption holder or a person acting as an agent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must provide a written report to the Executive Director, Fisheries and Aquaculture (G.P.O. Box 1625, Adelaide, S.A. 5001) within seven days of the completion of each collection made pursuant to this exemption, providing details of the numbers, location, time and conditions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While engaged in the exempted activity the exemption holder or agent must be in possession of a copy of this notice and such a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6 April 2011.</w:t>
      </w:r>
    </w:p>
    <w:p>
      <w:pPr>
        <w:pStyle w:val="Galley"/>
        <w:ind w:left="1600" w:hanging="1600"/>
        <w:rPr/>
      </w:pPr>
      <w:r>
        <w:rPr>
          <w:smallCaps/>
        </w:rPr>
        <w:tab/>
        <w:tab/>
        <w:tab/>
        <w:tab/>
        <w:tab/>
        <w:tab/>
        <w:tab/>
        <w:tab/>
        <w:t>Professor</w:t>
      </w:r>
      <w:r>
        <w:rPr/>
        <w:t xml:space="preserve"> M. </w:t>
      </w:r>
      <w:r>
        <w:rPr>
          <w:smallCaps/>
        </w:rPr>
        <w:t xml:space="preserve">Doroudi, </w:t>
      </w:r>
      <w:r>
        <w:rPr/>
        <w:t>Executive Director, Fisheries and Aquacul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Name of a Place Pursuant to Section 6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Patrick Conlon, Minister for Infrastructure, Minister of the Crown to whom the administration of the Geographical Names Act 1991 is committed, DO HEREBY alter the name of the bridge currently designated as The Tom ‘Diver’ Derrick Bridge as </w:t>
      </w:r>
      <w:r>
        <w:rPr>
          <w:b/>
        </w:rPr>
        <w:t>The Lieutenant Tom ‘Diver’ Derrick, VC, DCM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left"/>
        <w:rPr/>
      </w:pPr>
      <w:r>
        <w:rPr/>
        <w:t>DTEI.2009/29929/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1 Daniel Street, Elizabeth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78 in Deposited Plan 6664, Hundred of Munno Para</w:t>
            </w:r>
          </w:p>
        </w:tc>
        <w:tc>
          <w:tcPr>
            <w:tcW w:w="760" w:type="dxa"/>
            <w:tcBorders/>
          </w:tcPr>
          <w:p>
            <w:pPr>
              <w:pStyle w:val="Galley"/>
              <w:jc w:val="right"/>
              <w:rPr/>
            </w:pPr>
            <w:r>
              <w:rPr/>
              <w:t>5857</w:t>
            </w:r>
          </w:p>
        </w:tc>
        <w:tc>
          <w:tcPr>
            <w:tcW w:w="780" w:type="dxa"/>
            <w:tcBorders/>
          </w:tcPr>
          <w:p>
            <w:pPr>
              <w:pStyle w:val="Galley"/>
              <w:jc w:val="right"/>
              <w:rPr/>
            </w:pPr>
            <w:r>
              <w:rPr/>
              <w:t>209</w:t>
            </w:r>
          </w:p>
        </w:tc>
        <w:tc>
          <w:tcPr>
            <w:tcW w:w="420" w:type="dxa"/>
            <w:tcBorders/>
          </w:tcPr>
          <w:p>
            <w:pPr>
              <w:pStyle w:val="Galley"/>
              <w:snapToGrid w:val="false"/>
              <w:rPr/>
            </w:pPr>
            <w:r>
              <w:rPr/>
            </w:r>
          </w:p>
        </w:tc>
        <w:tc>
          <w:tcPr>
            <w:tcW w:w="1640" w:type="dxa"/>
            <w:tcBorders/>
          </w:tcPr>
          <w:p>
            <w:pPr>
              <w:pStyle w:val="Galley"/>
              <w:jc w:val="left"/>
              <w:rPr/>
            </w:pPr>
            <w:r>
              <w:rPr/>
              <w:t>17.3.11, page 781</w:t>
            </w:r>
          </w:p>
        </w:tc>
      </w:tr>
      <w:tr>
        <w:trPr/>
        <w:tc>
          <w:tcPr>
            <w:tcW w:w="2400" w:type="dxa"/>
            <w:tcBorders/>
          </w:tcPr>
          <w:p>
            <w:pPr>
              <w:pStyle w:val="Galley"/>
              <w:ind w:left="160" w:hanging="160"/>
              <w:jc w:val="left"/>
              <w:rPr/>
            </w:pPr>
            <w:r>
              <w:rPr/>
              <w:t>14 Farnham Road (also known as 14-16), Keswic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78 and 279 in Filed Plan 19502, Hundred of Adelaide</w:t>
            </w:r>
          </w:p>
        </w:tc>
        <w:tc>
          <w:tcPr>
            <w:tcW w:w="760" w:type="dxa"/>
            <w:tcBorders/>
          </w:tcPr>
          <w:p>
            <w:pPr>
              <w:pStyle w:val="Galley"/>
              <w:jc w:val="right"/>
              <w:rPr/>
            </w:pPr>
            <w:r>
              <w:rPr/>
              <w:t>5859</w:t>
            </w:r>
          </w:p>
        </w:tc>
        <w:tc>
          <w:tcPr>
            <w:tcW w:w="780" w:type="dxa"/>
            <w:tcBorders/>
          </w:tcPr>
          <w:p>
            <w:pPr>
              <w:pStyle w:val="Galley"/>
              <w:jc w:val="right"/>
              <w:rPr/>
            </w:pPr>
            <w:r>
              <w:rPr/>
              <w:t>199</w:t>
            </w:r>
          </w:p>
        </w:tc>
        <w:tc>
          <w:tcPr>
            <w:tcW w:w="420" w:type="dxa"/>
            <w:tcBorders/>
          </w:tcPr>
          <w:p>
            <w:pPr>
              <w:pStyle w:val="Galley"/>
              <w:snapToGrid w:val="false"/>
              <w:rPr/>
            </w:pPr>
            <w:r>
              <w:rPr/>
            </w:r>
          </w:p>
        </w:tc>
        <w:tc>
          <w:tcPr>
            <w:tcW w:w="1640" w:type="dxa"/>
            <w:tcBorders/>
          </w:tcPr>
          <w:p>
            <w:pPr>
              <w:pStyle w:val="Galley"/>
              <w:jc w:val="left"/>
              <w:rPr/>
            </w:pPr>
            <w:r>
              <w:rPr/>
              <w:t>25.7.96, page 182</w:t>
            </w:r>
          </w:p>
        </w:tc>
      </w:tr>
      <w:tr>
        <w:trPr/>
        <w:tc>
          <w:tcPr>
            <w:tcW w:w="2400" w:type="dxa"/>
            <w:tcBorders/>
          </w:tcPr>
          <w:p>
            <w:pPr>
              <w:pStyle w:val="Galley"/>
              <w:ind w:left="160" w:hanging="160"/>
              <w:jc w:val="left"/>
              <w:rPr/>
            </w:pPr>
            <w:r>
              <w:rPr/>
              <w:t>91 Gordon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 in Deposited Plan 3345, Hundred of Naracoorte</w:t>
            </w:r>
          </w:p>
        </w:tc>
        <w:tc>
          <w:tcPr>
            <w:tcW w:w="760" w:type="dxa"/>
            <w:tcBorders/>
          </w:tcPr>
          <w:p>
            <w:pPr>
              <w:pStyle w:val="Galley"/>
              <w:jc w:val="right"/>
              <w:rPr/>
            </w:pPr>
            <w:r>
              <w:rPr/>
              <w:t>5455</w:t>
            </w:r>
          </w:p>
        </w:tc>
        <w:tc>
          <w:tcPr>
            <w:tcW w:w="780" w:type="dxa"/>
            <w:tcBorders/>
          </w:tcPr>
          <w:p>
            <w:pPr>
              <w:pStyle w:val="Galley"/>
              <w:jc w:val="right"/>
              <w:rPr/>
            </w:pPr>
            <w:r>
              <w:rPr/>
              <w:t>579</w:t>
            </w:r>
          </w:p>
        </w:tc>
        <w:tc>
          <w:tcPr>
            <w:tcW w:w="420" w:type="dxa"/>
            <w:tcBorders/>
          </w:tcPr>
          <w:p>
            <w:pPr>
              <w:pStyle w:val="Galley"/>
              <w:snapToGrid w:val="false"/>
              <w:rPr/>
            </w:pPr>
            <w:r>
              <w:rPr/>
            </w:r>
          </w:p>
        </w:tc>
        <w:tc>
          <w:tcPr>
            <w:tcW w:w="1640" w:type="dxa"/>
            <w:tcBorders/>
          </w:tcPr>
          <w:p>
            <w:pPr>
              <w:pStyle w:val="Galley"/>
              <w:jc w:val="left"/>
              <w:rPr/>
            </w:pPr>
            <w:r>
              <w:rPr/>
              <w:t>9.4.09, page 1331</w:t>
            </w:r>
          </w:p>
        </w:tc>
      </w:tr>
      <w:tr>
        <w:trPr/>
        <w:tc>
          <w:tcPr>
            <w:tcW w:w="2400" w:type="dxa"/>
            <w:tcBorders/>
          </w:tcPr>
          <w:p>
            <w:pPr>
              <w:pStyle w:val="Galley"/>
              <w:ind w:left="160" w:hanging="160"/>
              <w:jc w:val="left"/>
              <w:rPr/>
            </w:pPr>
            <w:r>
              <w:rPr/>
              <w:t>40 Hampton Street South, Good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7 in Filed Plan 9510, Hundred of Adelaide</w:t>
            </w:r>
          </w:p>
        </w:tc>
        <w:tc>
          <w:tcPr>
            <w:tcW w:w="760" w:type="dxa"/>
            <w:tcBorders/>
          </w:tcPr>
          <w:p>
            <w:pPr>
              <w:pStyle w:val="Galley"/>
              <w:jc w:val="right"/>
              <w:rPr/>
            </w:pPr>
            <w:r>
              <w:rPr/>
              <w:t>5333</w:t>
            </w:r>
          </w:p>
        </w:tc>
        <w:tc>
          <w:tcPr>
            <w:tcW w:w="780" w:type="dxa"/>
            <w:tcBorders/>
          </w:tcPr>
          <w:p>
            <w:pPr>
              <w:pStyle w:val="Galley"/>
              <w:jc w:val="right"/>
              <w:rPr/>
            </w:pPr>
            <w:r>
              <w:rPr/>
              <w:t>223</w:t>
            </w:r>
          </w:p>
        </w:tc>
        <w:tc>
          <w:tcPr>
            <w:tcW w:w="420" w:type="dxa"/>
            <w:tcBorders/>
          </w:tcPr>
          <w:p>
            <w:pPr>
              <w:pStyle w:val="Galley"/>
              <w:snapToGrid w:val="false"/>
              <w:rPr/>
            </w:pPr>
            <w:r>
              <w:rPr/>
            </w:r>
          </w:p>
        </w:tc>
        <w:tc>
          <w:tcPr>
            <w:tcW w:w="1640" w:type="dxa"/>
            <w:tcBorders/>
          </w:tcPr>
          <w:p>
            <w:pPr>
              <w:pStyle w:val="Galley"/>
              <w:jc w:val="left"/>
              <w:rPr/>
            </w:pPr>
            <w:r>
              <w:rPr/>
              <w:t>25.10.01, page 4692</w:t>
            </w:r>
          </w:p>
        </w:tc>
      </w:tr>
      <w:tr>
        <w:trPr/>
        <w:tc>
          <w:tcPr>
            <w:tcW w:w="2400" w:type="dxa"/>
            <w:tcBorders/>
          </w:tcPr>
          <w:p>
            <w:pPr>
              <w:pStyle w:val="Galley"/>
              <w:ind w:left="160" w:hanging="160"/>
              <w:jc w:val="left"/>
              <w:rPr/>
            </w:pPr>
            <w:r>
              <w:rPr/>
              <w:t>59 Henry Street, (formerly known as Flat 3, 59), Stepney</w:t>
            </w:r>
          </w:p>
        </w:tc>
        <w:tc>
          <w:tcPr>
            <w:tcW w:w="240" w:type="dxa"/>
            <w:tcBorders/>
          </w:tcPr>
          <w:p>
            <w:pPr>
              <w:pStyle w:val="Galley"/>
              <w:snapToGrid w:val="false"/>
              <w:rPr/>
            </w:pPr>
            <w:r>
              <w:rPr/>
            </w:r>
          </w:p>
        </w:tc>
        <w:tc>
          <w:tcPr>
            <w:tcW w:w="3120" w:type="dxa"/>
            <w:tcBorders/>
          </w:tcPr>
          <w:p>
            <w:pPr>
              <w:pStyle w:val="Galley"/>
              <w:ind w:left="160" w:hanging="160"/>
              <w:jc w:val="left"/>
              <w:rPr/>
            </w:pPr>
            <w:r>
              <w:rPr/>
              <w:t>Unit 3 of Strata Plan 10727, Hundred of Adelaide</w:t>
            </w:r>
          </w:p>
        </w:tc>
        <w:tc>
          <w:tcPr>
            <w:tcW w:w="760" w:type="dxa"/>
            <w:tcBorders/>
          </w:tcPr>
          <w:p>
            <w:pPr>
              <w:pStyle w:val="Galley"/>
              <w:jc w:val="right"/>
              <w:rPr/>
            </w:pPr>
            <w:r>
              <w:rPr/>
              <w:t>5000</w:t>
            </w:r>
          </w:p>
        </w:tc>
        <w:tc>
          <w:tcPr>
            <w:tcW w:w="780" w:type="dxa"/>
            <w:tcBorders/>
          </w:tcPr>
          <w:p>
            <w:pPr>
              <w:pStyle w:val="Galley"/>
              <w:jc w:val="right"/>
              <w:rPr/>
            </w:pPr>
            <w:r>
              <w:rPr/>
              <w:t>751</w:t>
            </w:r>
          </w:p>
        </w:tc>
        <w:tc>
          <w:tcPr>
            <w:tcW w:w="420" w:type="dxa"/>
            <w:tcBorders/>
          </w:tcPr>
          <w:p>
            <w:pPr>
              <w:pStyle w:val="Galley"/>
              <w:snapToGrid w:val="false"/>
              <w:rPr/>
            </w:pPr>
            <w:r>
              <w:rPr/>
            </w:r>
          </w:p>
        </w:tc>
        <w:tc>
          <w:tcPr>
            <w:tcW w:w="1640" w:type="dxa"/>
            <w:tcBorders/>
          </w:tcPr>
          <w:p>
            <w:pPr>
              <w:pStyle w:val="Galley"/>
              <w:jc w:val="left"/>
              <w:rPr/>
            </w:pPr>
            <w:r>
              <w:rPr/>
              <w:t>30.1.97, page 707</w:t>
            </w:r>
          </w:p>
        </w:tc>
      </w:tr>
      <w:tr>
        <w:trPr/>
        <w:tc>
          <w:tcPr>
            <w:tcW w:w="2400" w:type="dxa"/>
            <w:tcBorders/>
          </w:tcPr>
          <w:p>
            <w:pPr>
              <w:pStyle w:val="Galley"/>
              <w:ind w:left="160" w:hanging="160"/>
              <w:jc w:val="left"/>
              <w:rPr/>
            </w:pPr>
            <w:r>
              <w:rPr/>
              <w:t>2 Larkhill Road,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2 in Deposited Plan 6445, Hundred of Munno Para</w:t>
            </w:r>
          </w:p>
        </w:tc>
        <w:tc>
          <w:tcPr>
            <w:tcW w:w="760" w:type="dxa"/>
            <w:tcBorders/>
          </w:tcPr>
          <w:p>
            <w:pPr>
              <w:pStyle w:val="Galley"/>
              <w:jc w:val="right"/>
              <w:rPr/>
            </w:pPr>
            <w:r>
              <w:rPr/>
              <w:t>5608</w:t>
            </w:r>
          </w:p>
        </w:tc>
        <w:tc>
          <w:tcPr>
            <w:tcW w:w="780" w:type="dxa"/>
            <w:tcBorders/>
          </w:tcPr>
          <w:p>
            <w:pPr>
              <w:pStyle w:val="Galley"/>
              <w:jc w:val="right"/>
              <w:rPr/>
            </w:pPr>
            <w:r>
              <w:rPr/>
              <w:t>321</w:t>
            </w:r>
          </w:p>
        </w:tc>
        <w:tc>
          <w:tcPr>
            <w:tcW w:w="420" w:type="dxa"/>
            <w:tcBorders/>
          </w:tcPr>
          <w:p>
            <w:pPr>
              <w:pStyle w:val="Galley"/>
              <w:snapToGrid w:val="false"/>
              <w:rPr/>
            </w:pPr>
            <w:r>
              <w:rPr/>
            </w:r>
          </w:p>
        </w:tc>
        <w:tc>
          <w:tcPr>
            <w:tcW w:w="1640" w:type="dxa"/>
            <w:tcBorders/>
          </w:tcPr>
          <w:p>
            <w:pPr>
              <w:pStyle w:val="Galley"/>
              <w:jc w:val="left"/>
              <w:rPr/>
            </w:pPr>
            <w:r>
              <w:rPr/>
              <w:t>24.8.95, page 508</w:t>
            </w:r>
          </w:p>
        </w:tc>
      </w:tr>
      <w:tr>
        <w:trPr/>
        <w:tc>
          <w:tcPr>
            <w:tcW w:w="2400" w:type="dxa"/>
            <w:tcBorders/>
          </w:tcPr>
          <w:p>
            <w:pPr>
              <w:pStyle w:val="Galley"/>
              <w:ind w:left="160" w:hanging="160"/>
              <w:jc w:val="left"/>
              <w:rPr/>
            </w:pPr>
            <w:r>
              <w:rPr/>
              <w:t>36 Milne Road, Para Hi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7443, Hundred of Yatala</w:t>
            </w:r>
          </w:p>
        </w:tc>
        <w:tc>
          <w:tcPr>
            <w:tcW w:w="760" w:type="dxa"/>
            <w:tcBorders/>
          </w:tcPr>
          <w:p>
            <w:pPr>
              <w:pStyle w:val="Galley"/>
              <w:jc w:val="right"/>
              <w:rPr/>
            </w:pPr>
            <w:r>
              <w:rPr/>
              <w:t>5311</w:t>
            </w:r>
          </w:p>
        </w:tc>
        <w:tc>
          <w:tcPr>
            <w:tcW w:w="780" w:type="dxa"/>
            <w:tcBorders/>
          </w:tcPr>
          <w:p>
            <w:pPr>
              <w:pStyle w:val="Galley"/>
              <w:jc w:val="right"/>
              <w:rPr/>
            </w:pPr>
            <w:r>
              <w:rPr/>
              <w:t>538</w:t>
            </w:r>
          </w:p>
        </w:tc>
        <w:tc>
          <w:tcPr>
            <w:tcW w:w="420" w:type="dxa"/>
            <w:tcBorders/>
          </w:tcPr>
          <w:p>
            <w:pPr>
              <w:pStyle w:val="Galley"/>
              <w:snapToGrid w:val="false"/>
              <w:rPr/>
            </w:pPr>
            <w:r>
              <w:rPr/>
            </w:r>
          </w:p>
        </w:tc>
        <w:tc>
          <w:tcPr>
            <w:tcW w:w="1640" w:type="dxa"/>
            <w:tcBorders/>
          </w:tcPr>
          <w:p>
            <w:pPr>
              <w:pStyle w:val="Galley"/>
              <w:jc w:val="left"/>
              <w:rPr/>
            </w:pPr>
            <w:r>
              <w:rPr/>
              <w:t>18.2.10, page 778</w:t>
            </w:r>
          </w:p>
        </w:tc>
      </w:tr>
      <w:tr>
        <w:trPr>
          <w:trHeight w:val="306" w:hRule="atLeast"/>
        </w:trPr>
        <w:tc>
          <w:tcPr>
            <w:tcW w:w="2400" w:type="dxa"/>
            <w:tcBorders/>
          </w:tcPr>
          <w:p>
            <w:pPr>
              <w:pStyle w:val="Galley"/>
              <w:ind w:left="160" w:hanging="160"/>
              <w:jc w:val="left"/>
              <w:rPr/>
            </w:pPr>
            <w:r>
              <w:rPr/>
              <w:t>8 Pickering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50, 51, 52 and 53 in Deposited Plan 459, Hundred of Yatala</w:t>
            </w:r>
          </w:p>
        </w:tc>
        <w:tc>
          <w:tcPr>
            <w:tcW w:w="760" w:type="dxa"/>
            <w:tcBorders/>
          </w:tcPr>
          <w:p>
            <w:pPr>
              <w:pStyle w:val="Galley"/>
              <w:jc w:val="right"/>
              <w:rPr/>
            </w:pPr>
            <w:r>
              <w:rPr/>
              <w:t>6065</w:t>
            </w:r>
          </w:p>
          <w:p>
            <w:pPr>
              <w:pStyle w:val="Galley"/>
              <w:jc w:val="right"/>
              <w:rPr/>
            </w:pPr>
            <w:r>
              <w:rPr/>
              <w:t>6065</w:t>
            </w:r>
          </w:p>
        </w:tc>
        <w:tc>
          <w:tcPr>
            <w:tcW w:w="780" w:type="dxa"/>
            <w:tcBorders/>
          </w:tcPr>
          <w:p>
            <w:pPr>
              <w:pStyle w:val="Galley"/>
              <w:jc w:val="right"/>
              <w:rPr/>
            </w:pPr>
            <w:r>
              <w:rPr/>
              <w:t>411</w:t>
            </w:r>
          </w:p>
          <w:p>
            <w:pPr>
              <w:pStyle w:val="Galley"/>
              <w:jc w:val="right"/>
              <w:rPr/>
            </w:pPr>
            <w:r>
              <w:rPr/>
              <w:t>412</w:t>
            </w:r>
          </w:p>
        </w:tc>
        <w:tc>
          <w:tcPr>
            <w:tcW w:w="420" w:type="dxa"/>
            <w:tcBorders/>
          </w:tcPr>
          <w:p>
            <w:pPr>
              <w:pStyle w:val="Galley"/>
              <w:snapToGrid w:val="false"/>
              <w:rPr/>
            </w:pPr>
            <w:r>
              <w:rPr/>
            </w:r>
          </w:p>
        </w:tc>
        <w:tc>
          <w:tcPr>
            <w:tcW w:w="1640" w:type="dxa"/>
            <w:tcBorders/>
          </w:tcPr>
          <w:p>
            <w:pPr>
              <w:pStyle w:val="Galley"/>
              <w:jc w:val="left"/>
              <w:rPr/>
            </w:pPr>
            <w:r>
              <w:rPr/>
              <w:t>29.4.93, page 1555</w:t>
            </w:r>
          </w:p>
        </w:tc>
      </w:tr>
      <w:tr>
        <w:trPr/>
        <w:tc>
          <w:tcPr>
            <w:tcW w:w="2400" w:type="dxa"/>
            <w:tcBorders/>
          </w:tcPr>
          <w:p>
            <w:pPr>
              <w:pStyle w:val="Galley"/>
              <w:ind w:left="160" w:hanging="160"/>
              <w:jc w:val="left"/>
              <w:rPr/>
            </w:pPr>
            <w:r>
              <w:rPr/>
              <w:t>16 Viking Street, Encounter B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 in Deposited Plan 6903, Hundred of Encounter Bay</w:t>
            </w:r>
          </w:p>
        </w:tc>
        <w:tc>
          <w:tcPr>
            <w:tcW w:w="760" w:type="dxa"/>
            <w:tcBorders/>
          </w:tcPr>
          <w:p>
            <w:pPr>
              <w:pStyle w:val="Galley"/>
              <w:jc w:val="right"/>
              <w:rPr/>
            </w:pPr>
            <w:r>
              <w:rPr/>
              <w:t>5304</w:t>
            </w:r>
          </w:p>
        </w:tc>
        <w:tc>
          <w:tcPr>
            <w:tcW w:w="780" w:type="dxa"/>
            <w:tcBorders/>
          </w:tcPr>
          <w:p>
            <w:pPr>
              <w:pStyle w:val="Galley"/>
              <w:jc w:val="right"/>
              <w:rPr/>
            </w:pPr>
            <w:r>
              <w:rPr/>
              <w:t>894</w:t>
            </w:r>
          </w:p>
        </w:tc>
        <w:tc>
          <w:tcPr>
            <w:tcW w:w="420" w:type="dxa"/>
            <w:tcBorders/>
          </w:tcPr>
          <w:p>
            <w:pPr>
              <w:pStyle w:val="Galley"/>
              <w:snapToGrid w:val="false"/>
              <w:rPr/>
            </w:pPr>
            <w:r>
              <w:rPr/>
            </w:r>
          </w:p>
        </w:tc>
        <w:tc>
          <w:tcPr>
            <w:tcW w:w="1640" w:type="dxa"/>
            <w:tcBorders/>
          </w:tcPr>
          <w:p>
            <w:pPr>
              <w:pStyle w:val="Galley"/>
              <w:jc w:val="left"/>
              <w:rPr/>
            </w:pPr>
            <w:r>
              <w:rPr/>
              <w:t>25.10.07, page 4033</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April 2011.</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2"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1222"/>
      </w:tblGrid>
      <w:tr>
        <w:trPr/>
        <w:tc>
          <w:tcPr>
            <w:tcW w:w="2160" w:type="dxa"/>
            <w:tcBorders/>
          </w:tcPr>
          <w:p>
            <w:pPr>
              <w:pStyle w:val="Galley"/>
              <w:ind w:left="160" w:hanging="160"/>
              <w:jc w:val="left"/>
              <w:rPr/>
            </w:pPr>
            <w:r>
              <w:rPr/>
              <w:t>104 Ashley Street, Torrens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5 in Deposited Plan 3359, Hundred of Adelaide</w:t>
            </w:r>
          </w:p>
        </w:tc>
        <w:tc>
          <w:tcPr>
            <w:tcW w:w="720" w:type="dxa"/>
            <w:tcBorders/>
          </w:tcPr>
          <w:p>
            <w:pPr>
              <w:pStyle w:val="Galley"/>
              <w:jc w:val="right"/>
              <w:rPr/>
            </w:pPr>
            <w:r>
              <w:rPr/>
              <w:t>5530</w:t>
            </w:r>
          </w:p>
        </w:tc>
        <w:tc>
          <w:tcPr>
            <w:tcW w:w="720" w:type="dxa"/>
            <w:tcBorders/>
          </w:tcPr>
          <w:p>
            <w:pPr>
              <w:pStyle w:val="Galley"/>
              <w:jc w:val="right"/>
              <w:rPr/>
            </w:pPr>
            <w:r>
              <w:rPr/>
              <w:t>83</w:t>
            </w:r>
          </w:p>
        </w:tc>
        <w:tc>
          <w:tcPr>
            <w:tcW w:w="480" w:type="dxa"/>
            <w:tcBorders/>
          </w:tcPr>
          <w:p>
            <w:pPr>
              <w:pStyle w:val="Galley"/>
              <w:snapToGrid w:val="false"/>
              <w:rPr/>
            </w:pPr>
            <w:r>
              <w:rPr/>
            </w:r>
          </w:p>
        </w:tc>
        <w:tc>
          <w:tcPr>
            <w:tcW w:w="1680" w:type="dxa"/>
            <w:tcBorders/>
          </w:tcPr>
          <w:p>
            <w:pPr>
              <w:pStyle w:val="Galley"/>
              <w:jc w:val="left"/>
              <w:rPr/>
            </w:pPr>
            <w:r>
              <w:rPr/>
              <w:t>24. 5.07, page 2143</w:t>
            </w:r>
          </w:p>
        </w:tc>
        <w:tc>
          <w:tcPr>
            <w:tcW w:w="1222" w:type="dxa"/>
            <w:tcBorders/>
          </w:tcPr>
          <w:p>
            <w:pPr>
              <w:pStyle w:val="Galley"/>
              <w:ind w:right="320" w:hanging="0"/>
              <w:jc w:val="right"/>
              <w:rPr/>
            </w:pPr>
            <w:r>
              <w:rPr/>
              <w:t>263.00</w:t>
            </w:r>
          </w:p>
        </w:tc>
      </w:tr>
      <w:tr>
        <w:trPr/>
        <w:tc>
          <w:tcPr>
            <w:tcW w:w="2160" w:type="dxa"/>
            <w:tcBorders/>
          </w:tcPr>
          <w:p>
            <w:pPr>
              <w:pStyle w:val="Galley"/>
              <w:ind w:left="160" w:hanging="160"/>
              <w:jc w:val="left"/>
              <w:rPr/>
            </w:pPr>
            <w:r>
              <w:rPr/>
              <w:t>26 Durham Terrace, Ferryd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2 in Filed Plan 115494, Hundred of Yatala</w:t>
            </w:r>
          </w:p>
        </w:tc>
        <w:tc>
          <w:tcPr>
            <w:tcW w:w="720" w:type="dxa"/>
            <w:tcBorders/>
          </w:tcPr>
          <w:p>
            <w:pPr>
              <w:pStyle w:val="Galley"/>
              <w:jc w:val="right"/>
              <w:rPr/>
            </w:pPr>
            <w:r>
              <w:rPr/>
              <w:t>5686</w:t>
            </w:r>
          </w:p>
        </w:tc>
        <w:tc>
          <w:tcPr>
            <w:tcW w:w="720" w:type="dxa"/>
            <w:tcBorders/>
          </w:tcPr>
          <w:p>
            <w:pPr>
              <w:pStyle w:val="Galley"/>
              <w:jc w:val="right"/>
              <w:rPr/>
            </w:pPr>
            <w:r>
              <w:rPr/>
              <w:t>426</w:t>
            </w:r>
          </w:p>
        </w:tc>
        <w:tc>
          <w:tcPr>
            <w:tcW w:w="480" w:type="dxa"/>
            <w:tcBorders/>
          </w:tcPr>
          <w:p>
            <w:pPr>
              <w:pStyle w:val="Galley"/>
              <w:snapToGrid w:val="false"/>
              <w:rPr/>
            </w:pPr>
            <w:r>
              <w:rPr/>
            </w:r>
          </w:p>
        </w:tc>
        <w:tc>
          <w:tcPr>
            <w:tcW w:w="1680" w:type="dxa"/>
            <w:tcBorders/>
          </w:tcPr>
          <w:p>
            <w:pPr>
              <w:pStyle w:val="Galley"/>
              <w:jc w:val="left"/>
              <w:rPr/>
            </w:pPr>
            <w:r>
              <w:rPr/>
              <w:t>25.11.10, page 5378</w:t>
            </w:r>
          </w:p>
        </w:tc>
        <w:tc>
          <w:tcPr>
            <w:tcW w:w="1222" w:type="dxa"/>
            <w:tcBorders/>
          </w:tcPr>
          <w:p>
            <w:pPr>
              <w:pStyle w:val="Galley"/>
              <w:ind w:right="320" w:hanging="0"/>
              <w:jc w:val="right"/>
              <w:rPr/>
            </w:pPr>
            <w:r>
              <w:rPr/>
              <w:t>295.00</w:t>
            </w:r>
          </w:p>
        </w:tc>
      </w:tr>
      <w:tr>
        <w:trPr/>
        <w:tc>
          <w:tcPr>
            <w:tcW w:w="2160" w:type="dxa"/>
            <w:tcBorders/>
          </w:tcPr>
          <w:p>
            <w:pPr>
              <w:pStyle w:val="Galley"/>
              <w:ind w:left="160" w:hanging="160"/>
              <w:jc w:val="left"/>
              <w:rPr/>
            </w:pPr>
            <w:r>
              <w:rPr/>
              <w:t>12 Gordon Street, Risdon Park (also known as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Deposited Plan 2191, Hundred of Pirie</w:t>
            </w:r>
          </w:p>
        </w:tc>
        <w:tc>
          <w:tcPr>
            <w:tcW w:w="720" w:type="dxa"/>
            <w:tcBorders/>
          </w:tcPr>
          <w:p>
            <w:pPr>
              <w:pStyle w:val="Galley"/>
              <w:jc w:val="right"/>
              <w:rPr/>
            </w:pPr>
            <w:r>
              <w:rPr/>
              <w:t>5726</w:t>
            </w:r>
          </w:p>
        </w:tc>
        <w:tc>
          <w:tcPr>
            <w:tcW w:w="720" w:type="dxa"/>
            <w:tcBorders/>
          </w:tcPr>
          <w:p>
            <w:pPr>
              <w:pStyle w:val="Galley"/>
              <w:jc w:val="right"/>
              <w:rPr/>
            </w:pPr>
            <w:r>
              <w:rPr/>
              <w:t>457</w:t>
            </w:r>
          </w:p>
        </w:tc>
        <w:tc>
          <w:tcPr>
            <w:tcW w:w="480" w:type="dxa"/>
            <w:tcBorders/>
          </w:tcPr>
          <w:p>
            <w:pPr>
              <w:pStyle w:val="Galley"/>
              <w:snapToGrid w:val="false"/>
              <w:rPr/>
            </w:pPr>
            <w:r>
              <w:rPr/>
            </w:r>
          </w:p>
        </w:tc>
        <w:tc>
          <w:tcPr>
            <w:tcW w:w="1680" w:type="dxa"/>
            <w:tcBorders/>
          </w:tcPr>
          <w:p>
            <w:pPr>
              <w:pStyle w:val="Galley"/>
              <w:jc w:val="left"/>
              <w:rPr/>
            </w:pPr>
            <w:r>
              <w:rPr/>
              <w:t>27. 7.06, page 2380</w:t>
            </w:r>
          </w:p>
        </w:tc>
        <w:tc>
          <w:tcPr>
            <w:tcW w:w="1222" w:type="dxa"/>
            <w:tcBorders/>
          </w:tcPr>
          <w:p>
            <w:pPr>
              <w:pStyle w:val="Galley"/>
              <w:ind w:right="320" w:hanging="0"/>
              <w:jc w:val="right"/>
              <w:rPr/>
            </w:pPr>
            <w:r>
              <w:rPr/>
              <w:t>92.00</w:t>
            </w:r>
          </w:p>
        </w:tc>
      </w:tr>
      <w:tr>
        <w:trPr/>
        <w:tc>
          <w:tcPr>
            <w:tcW w:w="2160" w:type="dxa"/>
            <w:tcBorders/>
          </w:tcPr>
          <w:p>
            <w:pPr>
              <w:pStyle w:val="Galley"/>
              <w:ind w:left="160" w:hanging="160"/>
              <w:jc w:val="left"/>
              <w:rPr/>
            </w:pPr>
            <w:r>
              <w:rPr/>
              <w:t>4 Grayling Street, Elizabeth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88 in Deposited Plan 6527, Hundred of Munno Para</w:t>
            </w:r>
          </w:p>
        </w:tc>
        <w:tc>
          <w:tcPr>
            <w:tcW w:w="720" w:type="dxa"/>
            <w:tcBorders/>
          </w:tcPr>
          <w:p>
            <w:pPr>
              <w:pStyle w:val="Galley"/>
              <w:jc w:val="right"/>
              <w:rPr/>
            </w:pPr>
            <w:r>
              <w:rPr/>
              <w:t>5266</w:t>
            </w:r>
          </w:p>
        </w:tc>
        <w:tc>
          <w:tcPr>
            <w:tcW w:w="720" w:type="dxa"/>
            <w:tcBorders/>
          </w:tcPr>
          <w:p>
            <w:pPr>
              <w:pStyle w:val="Galley"/>
              <w:jc w:val="right"/>
              <w:rPr/>
            </w:pPr>
            <w:r>
              <w:rPr/>
              <w:t>853</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1222" w:type="dxa"/>
            <w:tcBorders/>
          </w:tcPr>
          <w:p>
            <w:pPr>
              <w:pStyle w:val="Galley"/>
              <w:ind w:right="320" w:hanging="0"/>
              <w:jc w:val="right"/>
              <w:rPr/>
            </w:pPr>
            <w:r>
              <w:rPr/>
              <w:t>115.00</w:t>
            </w:r>
          </w:p>
        </w:tc>
      </w:tr>
      <w:tr>
        <w:trPr/>
        <w:tc>
          <w:tcPr>
            <w:tcW w:w="2160" w:type="dxa"/>
            <w:tcBorders/>
          </w:tcPr>
          <w:p>
            <w:pPr>
              <w:pStyle w:val="Galley"/>
              <w:ind w:left="160" w:hanging="160"/>
              <w:jc w:val="left"/>
              <w:rPr/>
            </w:pPr>
            <w:r>
              <w:rPr/>
              <w:t>168 Main Road, McLaren 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41 in Deposited Plan 77662, Hundred of Willunga</w:t>
            </w:r>
          </w:p>
        </w:tc>
        <w:tc>
          <w:tcPr>
            <w:tcW w:w="720" w:type="dxa"/>
            <w:tcBorders/>
          </w:tcPr>
          <w:p>
            <w:pPr>
              <w:pStyle w:val="Galley"/>
              <w:jc w:val="right"/>
              <w:rPr/>
            </w:pPr>
            <w:r>
              <w:rPr/>
              <w:t>6011</w:t>
            </w:r>
          </w:p>
        </w:tc>
        <w:tc>
          <w:tcPr>
            <w:tcW w:w="720" w:type="dxa"/>
            <w:tcBorders/>
          </w:tcPr>
          <w:p>
            <w:pPr>
              <w:pStyle w:val="Galley"/>
              <w:jc w:val="right"/>
              <w:rPr/>
            </w:pPr>
            <w:r>
              <w:rPr/>
              <w:t>407</w:t>
            </w:r>
          </w:p>
        </w:tc>
        <w:tc>
          <w:tcPr>
            <w:tcW w:w="480" w:type="dxa"/>
            <w:tcBorders/>
          </w:tcPr>
          <w:p>
            <w:pPr>
              <w:pStyle w:val="Galley"/>
              <w:snapToGrid w:val="false"/>
              <w:rPr/>
            </w:pPr>
            <w:r>
              <w:rPr/>
            </w:r>
          </w:p>
        </w:tc>
        <w:tc>
          <w:tcPr>
            <w:tcW w:w="1680" w:type="dxa"/>
            <w:tcBorders/>
          </w:tcPr>
          <w:p>
            <w:pPr>
              <w:pStyle w:val="Galley"/>
              <w:jc w:val="left"/>
              <w:rPr/>
            </w:pPr>
            <w:r>
              <w:rPr/>
              <w:t>16. 3.78, page 913</w:t>
            </w:r>
          </w:p>
        </w:tc>
        <w:tc>
          <w:tcPr>
            <w:tcW w:w="1222" w:type="dxa"/>
            <w:tcBorders/>
          </w:tcPr>
          <w:p>
            <w:pPr>
              <w:pStyle w:val="Galley"/>
              <w:ind w:right="320" w:hanging="0"/>
              <w:jc w:val="right"/>
              <w:rPr/>
            </w:pPr>
            <w:r>
              <w:rPr/>
              <w:t>170.00</w:t>
            </w:r>
          </w:p>
        </w:tc>
      </w:tr>
      <w:tr>
        <w:trPr/>
        <w:tc>
          <w:tcPr>
            <w:tcW w:w="2160" w:type="dxa"/>
            <w:tcBorders/>
          </w:tcPr>
          <w:p>
            <w:pPr>
              <w:pStyle w:val="Galley"/>
              <w:ind w:left="160" w:hanging="160"/>
              <w:jc w:val="left"/>
              <w:rPr/>
            </w:pPr>
            <w:r>
              <w:rPr/>
              <w:t>201 Main North Road, Water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1 in Filed Plan 9380, Hundred of Upper Wakefield</w:t>
            </w:r>
          </w:p>
        </w:tc>
        <w:tc>
          <w:tcPr>
            <w:tcW w:w="720" w:type="dxa"/>
            <w:tcBorders/>
          </w:tcPr>
          <w:p>
            <w:pPr>
              <w:pStyle w:val="Galley"/>
              <w:jc w:val="right"/>
              <w:rPr/>
            </w:pPr>
            <w:r>
              <w:rPr/>
              <w:t>5494</w:t>
            </w:r>
          </w:p>
        </w:tc>
        <w:tc>
          <w:tcPr>
            <w:tcW w:w="720" w:type="dxa"/>
            <w:tcBorders/>
          </w:tcPr>
          <w:p>
            <w:pPr>
              <w:pStyle w:val="Galley"/>
              <w:jc w:val="right"/>
              <w:rPr/>
            </w:pPr>
            <w:r>
              <w:rPr/>
              <w:t>86</w:t>
            </w:r>
          </w:p>
        </w:tc>
        <w:tc>
          <w:tcPr>
            <w:tcW w:w="480" w:type="dxa"/>
            <w:tcBorders/>
          </w:tcPr>
          <w:p>
            <w:pPr>
              <w:pStyle w:val="Galley"/>
              <w:snapToGrid w:val="false"/>
              <w:rPr/>
            </w:pPr>
            <w:r>
              <w:rPr/>
            </w:r>
          </w:p>
        </w:tc>
        <w:tc>
          <w:tcPr>
            <w:tcW w:w="1680" w:type="dxa"/>
            <w:tcBorders/>
          </w:tcPr>
          <w:p>
            <w:pPr>
              <w:pStyle w:val="Galley"/>
              <w:jc w:val="left"/>
              <w:rPr/>
            </w:pPr>
            <w:r>
              <w:rPr/>
              <w:t>26. 2.09, page 751</w:t>
            </w:r>
          </w:p>
        </w:tc>
        <w:tc>
          <w:tcPr>
            <w:tcW w:w="1222" w:type="dxa"/>
            <w:tcBorders/>
          </w:tcPr>
          <w:p>
            <w:pPr>
              <w:pStyle w:val="Galley"/>
              <w:ind w:right="320" w:hanging="0"/>
              <w:jc w:val="right"/>
              <w:rPr/>
            </w:pPr>
            <w:r>
              <w:rPr/>
              <w:t>210.00</w:t>
            </w:r>
          </w:p>
        </w:tc>
      </w:tr>
      <w:tr>
        <w:trPr/>
        <w:tc>
          <w:tcPr>
            <w:tcW w:w="2160" w:type="dxa"/>
            <w:tcBorders/>
          </w:tcPr>
          <w:p>
            <w:pPr>
              <w:pStyle w:val="Galley"/>
              <w:ind w:left="160" w:hanging="160"/>
              <w:jc w:val="left"/>
              <w:rPr/>
            </w:pPr>
            <w:r>
              <w:rPr/>
              <w:t>16 Martin Street, (also known as ‘The Old Hospital’), Government Road, Bu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 in Deposited Plan 18441, Hundred of Wiltunga</w:t>
            </w:r>
          </w:p>
        </w:tc>
        <w:tc>
          <w:tcPr>
            <w:tcW w:w="720" w:type="dxa"/>
            <w:tcBorders/>
          </w:tcPr>
          <w:p>
            <w:pPr>
              <w:pStyle w:val="Galley"/>
              <w:jc w:val="right"/>
              <w:rPr/>
            </w:pPr>
            <w:r>
              <w:rPr/>
              <w:t>5572</w:t>
            </w:r>
          </w:p>
        </w:tc>
        <w:tc>
          <w:tcPr>
            <w:tcW w:w="720" w:type="dxa"/>
            <w:tcBorders/>
          </w:tcPr>
          <w:p>
            <w:pPr>
              <w:pStyle w:val="Galley"/>
              <w:jc w:val="right"/>
              <w:rPr/>
            </w:pPr>
            <w:r>
              <w:rPr/>
              <w:t>564</w:t>
            </w:r>
          </w:p>
        </w:tc>
        <w:tc>
          <w:tcPr>
            <w:tcW w:w="480" w:type="dxa"/>
            <w:tcBorders/>
          </w:tcPr>
          <w:p>
            <w:pPr>
              <w:pStyle w:val="Galley"/>
              <w:snapToGrid w:val="false"/>
              <w:rPr/>
            </w:pPr>
            <w:r>
              <w:rPr/>
            </w:r>
          </w:p>
        </w:tc>
        <w:tc>
          <w:tcPr>
            <w:tcW w:w="1680" w:type="dxa"/>
            <w:tcBorders/>
          </w:tcPr>
          <w:p>
            <w:pPr>
              <w:pStyle w:val="Galley"/>
              <w:jc w:val="left"/>
              <w:rPr/>
            </w:pPr>
            <w:r>
              <w:rPr/>
              <w:t>14.11.91, page 1296</w:t>
            </w:r>
          </w:p>
        </w:tc>
        <w:tc>
          <w:tcPr>
            <w:tcW w:w="1222" w:type="dxa"/>
            <w:tcBorders/>
          </w:tcPr>
          <w:p>
            <w:pPr>
              <w:pStyle w:val="Galley"/>
              <w:ind w:right="320" w:hanging="0"/>
              <w:jc w:val="right"/>
              <w:rPr/>
            </w:pPr>
            <w:r>
              <w:rPr/>
              <w:t>105.00</w:t>
            </w:r>
          </w:p>
        </w:tc>
      </w:tr>
      <w:tr>
        <w:trPr/>
        <w:tc>
          <w:tcPr>
            <w:tcW w:w="2160" w:type="dxa"/>
            <w:tcBorders/>
          </w:tcPr>
          <w:p>
            <w:pPr>
              <w:pStyle w:val="Galley"/>
              <w:ind w:left="160" w:hanging="160"/>
              <w:jc w:val="left"/>
              <w:rPr/>
            </w:pPr>
            <w:r>
              <w:rPr/>
              <w:t>18 Taylor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34 and 135 in Deposited Plan 459, Hundred of Yatala</w:t>
            </w:r>
          </w:p>
        </w:tc>
        <w:tc>
          <w:tcPr>
            <w:tcW w:w="720" w:type="dxa"/>
            <w:tcBorders/>
          </w:tcPr>
          <w:p>
            <w:pPr>
              <w:pStyle w:val="Galley"/>
              <w:jc w:val="right"/>
              <w:rPr/>
            </w:pPr>
            <w:r>
              <w:rPr/>
              <w:t>5719</w:t>
            </w:r>
          </w:p>
        </w:tc>
        <w:tc>
          <w:tcPr>
            <w:tcW w:w="720" w:type="dxa"/>
            <w:tcBorders/>
          </w:tcPr>
          <w:p>
            <w:pPr>
              <w:pStyle w:val="Galley"/>
              <w:jc w:val="right"/>
              <w:rPr/>
            </w:pPr>
            <w:r>
              <w:rPr/>
              <w:t>825</w:t>
            </w:r>
          </w:p>
        </w:tc>
        <w:tc>
          <w:tcPr>
            <w:tcW w:w="480" w:type="dxa"/>
            <w:tcBorders/>
          </w:tcPr>
          <w:p>
            <w:pPr>
              <w:pStyle w:val="Galley"/>
              <w:snapToGrid w:val="false"/>
              <w:rPr/>
            </w:pPr>
            <w:r>
              <w:rPr/>
            </w:r>
          </w:p>
        </w:tc>
        <w:tc>
          <w:tcPr>
            <w:tcW w:w="1680" w:type="dxa"/>
            <w:tcBorders/>
          </w:tcPr>
          <w:p>
            <w:pPr>
              <w:pStyle w:val="Galley"/>
              <w:jc w:val="left"/>
              <w:rPr/>
            </w:pPr>
            <w:r>
              <w:rPr/>
              <w:t>22.12.66, page 2314</w:t>
            </w:r>
          </w:p>
        </w:tc>
        <w:tc>
          <w:tcPr>
            <w:tcW w:w="1222" w:type="dxa"/>
            <w:tcBorders/>
          </w:tcPr>
          <w:p>
            <w:pPr>
              <w:pStyle w:val="Galley"/>
              <w:ind w:right="320" w:hanging="0"/>
              <w:jc w:val="right"/>
              <w:rPr/>
            </w:pPr>
            <w:r>
              <w:rPr/>
              <w:t>5.00</w:t>
            </w:r>
          </w:p>
        </w:tc>
      </w:tr>
      <w:tr>
        <w:trPr/>
        <w:tc>
          <w:tcPr>
            <w:tcW w:w="2160" w:type="dxa"/>
            <w:tcBorders/>
          </w:tcPr>
          <w:p>
            <w:pPr>
              <w:pStyle w:val="Galley"/>
              <w:ind w:left="160" w:hanging="160"/>
              <w:jc w:val="left"/>
              <w:rPr/>
            </w:pPr>
            <w:r>
              <w:rPr/>
              <w:t>9 Thomas Street, Aldinga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23 in Deposited Plan 73341, Hundred of Willunga</w:t>
            </w:r>
          </w:p>
        </w:tc>
        <w:tc>
          <w:tcPr>
            <w:tcW w:w="720" w:type="dxa"/>
            <w:tcBorders/>
          </w:tcPr>
          <w:p>
            <w:pPr>
              <w:pStyle w:val="Galley"/>
              <w:jc w:val="right"/>
              <w:rPr/>
            </w:pPr>
            <w:r>
              <w:rPr/>
              <w:t>5984</w:t>
            </w:r>
          </w:p>
        </w:tc>
        <w:tc>
          <w:tcPr>
            <w:tcW w:w="720" w:type="dxa"/>
            <w:tcBorders/>
          </w:tcPr>
          <w:p>
            <w:pPr>
              <w:pStyle w:val="Galley"/>
              <w:jc w:val="right"/>
              <w:rPr/>
            </w:pPr>
            <w:r>
              <w:rPr/>
              <w:t>56</w:t>
            </w:r>
          </w:p>
        </w:tc>
        <w:tc>
          <w:tcPr>
            <w:tcW w:w="480" w:type="dxa"/>
            <w:tcBorders/>
          </w:tcPr>
          <w:p>
            <w:pPr>
              <w:pStyle w:val="Galley"/>
              <w:snapToGrid w:val="false"/>
              <w:rPr/>
            </w:pPr>
            <w:r>
              <w:rPr/>
            </w:r>
          </w:p>
        </w:tc>
        <w:tc>
          <w:tcPr>
            <w:tcW w:w="1680" w:type="dxa"/>
            <w:tcBorders/>
          </w:tcPr>
          <w:p>
            <w:pPr>
              <w:pStyle w:val="Galley"/>
              <w:jc w:val="left"/>
              <w:rPr/>
            </w:pPr>
            <w:r>
              <w:rPr/>
              <w:t>27. 3.03, page 1186</w:t>
            </w:r>
          </w:p>
        </w:tc>
        <w:tc>
          <w:tcPr>
            <w:tcW w:w="1222" w:type="dxa"/>
            <w:tcBorders/>
          </w:tcPr>
          <w:p>
            <w:pPr>
              <w:pStyle w:val="Galley"/>
              <w:ind w:right="320" w:hanging="0"/>
              <w:jc w:val="right"/>
              <w:rPr/>
            </w:pPr>
            <w:r>
              <w:rPr/>
              <w:t>105.00</w:t>
            </w:r>
          </w:p>
        </w:tc>
      </w:tr>
      <w:tr>
        <w:trPr/>
        <w:tc>
          <w:tcPr>
            <w:tcW w:w="2160" w:type="dxa"/>
            <w:tcBorders/>
          </w:tcPr>
          <w:p>
            <w:pPr>
              <w:pStyle w:val="Galley"/>
              <w:ind w:left="160" w:hanging="160"/>
              <w:jc w:val="left"/>
              <w:rPr/>
            </w:pPr>
            <w:r>
              <w:rPr/>
              <w:t>137 Three Chain Road, Port Pirie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635, Hundred of Pirie</w:t>
            </w:r>
          </w:p>
        </w:tc>
        <w:tc>
          <w:tcPr>
            <w:tcW w:w="720" w:type="dxa"/>
            <w:tcBorders/>
          </w:tcPr>
          <w:p>
            <w:pPr>
              <w:pStyle w:val="Galley"/>
              <w:jc w:val="right"/>
              <w:rPr/>
            </w:pPr>
            <w:r>
              <w:rPr/>
              <w:t>5655</w:t>
            </w:r>
          </w:p>
        </w:tc>
        <w:tc>
          <w:tcPr>
            <w:tcW w:w="720" w:type="dxa"/>
            <w:tcBorders/>
          </w:tcPr>
          <w:p>
            <w:pPr>
              <w:pStyle w:val="Galley"/>
              <w:jc w:val="right"/>
              <w:rPr/>
            </w:pPr>
            <w:r>
              <w:rPr/>
              <w:t>115</w:t>
            </w:r>
          </w:p>
        </w:tc>
        <w:tc>
          <w:tcPr>
            <w:tcW w:w="480" w:type="dxa"/>
            <w:tcBorders/>
          </w:tcPr>
          <w:p>
            <w:pPr>
              <w:pStyle w:val="Galley"/>
              <w:snapToGrid w:val="false"/>
              <w:rPr/>
            </w:pPr>
            <w:r>
              <w:rPr/>
            </w:r>
          </w:p>
        </w:tc>
        <w:tc>
          <w:tcPr>
            <w:tcW w:w="1680" w:type="dxa"/>
            <w:tcBorders/>
          </w:tcPr>
          <w:p>
            <w:pPr>
              <w:pStyle w:val="Galley"/>
              <w:jc w:val="left"/>
              <w:rPr/>
            </w:pPr>
            <w:r>
              <w:rPr/>
              <w:t>27.10.05, page 3813</w:t>
            </w:r>
          </w:p>
        </w:tc>
        <w:tc>
          <w:tcPr>
            <w:tcW w:w="1222" w:type="dxa"/>
            <w:tcBorders/>
          </w:tcPr>
          <w:p>
            <w:pPr>
              <w:pStyle w:val="Galley"/>
              <w:ind w:right="320" w:hanging="0"/>
              <w:jc w:val="right"/>
              <w:rPr/>
            </w:pPr>
            <w:r>
              <w:rPr/>
              <w:t>26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1222" w:type="dxa"/>
            <w:tcBorders/>
          </w:tcPr>
          <w:p>
            <w:pPr>
              <w:pStyle w:val="Galley"/>
              <w:snapToGrid w:val="false"/>
              <w:spacing w:lineRule="exact" w:line="80"/>
              <w:ind w:right="320" w:hanging="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jc w:val="center"/>
        <w:rPr/>
      </w:pPr>
      <w:r>
        <w:rPr/>
        <w:t>Dated at Adelaide, 14 April 2011.</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6 Gord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Naracoorte</w:t>
            </w:r>
          </w:p>
        </w:tc>
        <w:tc>
          <w:tcPr>
            <w:tcW w:w="3360" w:type="dxa"/>
            <w:tcBorders/>
          </w:tcPr>
          <w:p>
            <w:pPr>
              <w:pStyle w:val="Galley"/>
              <w:ind w:left="160" w:hanging="160"/>
              <w:jc w:val="left"/>
              <w:rPr/>
            </w:pPr>
            <w:r>
              <w:rPr/>
              <w:t>Allotment 134, Town of Naracoorte, Hundred of Naracoorte</w:t>
            </w:r>
          </w:p>
        </w:tc>
        <w:tc>
          <w:tcPr>
            <w:tcW w:w="720" w:type="dxa"/>
            <w:tcBorders/>
          </w:tcPr>
          <w:p>
            <w:pPr>
              <w:pStyle w:val="Galley"/>
              <w:jc w:val="right"/>
              <w:rPr/>
            </w:pPr>
            <w:r>
              <w:rPr/>
              <w:t>5488</w:t>
            </w:r>
          </w:p>
        </w:tc>
        <w:tc>
          <w:tcPr>
            <w:tcW w:w="720" w:type="dxa"/>
            <w:tcBorders/>
          </w:tcPr>
          <w:p>
            <w:pPr>
              <w:pStyle w:val="Galley"/>
              <w:jc w:val="right"/>
              <w:rPr/>
            </w:pPr>
            <w:r>
              <w:rPr/>
              <w:t>856</w:t>
            </w:r>
          </w:p>
        </w:tc>
      </w:tr>
      <w:tr>
        <w:trPr/>
        <w:tc>
          <w:tcPr>
            <w:tcW w:w="2280" w:type="dxa"/>
            <w:tcBorders/>
          </w:tcPr>
          <w:p>
            <w:pPr>
              <w:pStyle w:val="Galley"/>
              <w:ind w:left="160" w:hanging="160"/>
              <w:jc w:val="left"/>
              <w:rPr/>
            </w:pPr>
            <w:r>
              <w:rPr/>
              <w:t>Lot 204 Ramsay Terrace,</w:t>
            </w:r>
          </w:p>
        </w:tc>
        <w:tc>
          <w:tcPr>
            <w:tcW w:w="220" w:type="dxa"/>
            <w:tcBorders/>
          </w:tcPr>
          <w:p>
            <w:pPr>
              <w:pStyle w:val="Galley"/>
              <w:snapToGrid w:val="false"/>
              <w:rPr/>
            </w:pPr>
            <w:r>
              <w:rPr/>
            </w:r>
          </w:p>
        </w:tc>
        <w:tc>
          <w:tcPr>
            <w:tcW w:w="1800" w:type="dxa"/>
            <w:tcBorders/>
          </w:tcPr>
          <w:p>
            <w:pPr>
              <w:pStyle w:val="Galley"/>
              <w:ind w:left="160" w:hanging="160"/>
              <w:jc w:val="left"/>
              <w:rPr/>
            </w:pPr>
            <w:r>
              <w:rPr/>
              <w:t>Bordertown</w:t>
            </w:r>
          </w:p>
        </w:tc>
        <w:tc>
          <w:tcPr>
            <w:tcW w:w="3360" w:type="dxa"/>
            <w:tcBorders/>
          </w:tcPr>
          <w:p>
            <w:pPr>
              <w:pStyle w:val="Galley"/>
              <w:ind w:left="160" w:hanging="160"/>
              <w:jc w:val="left"/>
              <w:rPr/>
            </w:pPr>
            <w:r>
              <w:rPr/>
              <w:t>Allotment 204 in Deposited Plan 17751, Hundred of Tatiara</w:t>
            </w:r>
          </w:p>
        </w:tc>
        <w:tc>
          <w:tcPr>
            <w:tcW w:w="720" w:type="dxa"/>
            <w:tcBorders/>
          </w:tcPr>
          <w:p>
            <w:pPr>
              <w:pStyle w:val="Galley"/>
              <w:jc w:val="right"/>
              <w:rPr/>
            </w:pPr>
            <w:r>
              <w:rPr/>
              <w:t>5452</w:t>
            </w:r>
          </w:p>
        </w:tc>
        <w:tc>
          <w:tcPr>
            <w:tcW w:w="720" w:type="dxa"/>
            <w:tcBorders/>
          </w:tcPr>
          <w:p>
            <w:pPr>
              <w:pStyle w:val="Galley"/>
              <w:jc w:val="right"/>
              <w:rPr/>
            </w:pPr>
            <w:r>
              <w:rPr/>
              <w:t>60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April 2011.</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of the Liquor Licensing Act 1997 and section 29 of the Gaming Machines Act 1992, that Brooke Sullivan has applied to the Licensing Authority for the transfer of a Hotel and Gaming Machine Licence in respect of premises situated at 207 Gilbert Street, Adelaide, S.A. 5000 and known as Duke of Brunswic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1 Ma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ume Taylor &amp; Co. Solicitors, 84 Flinders Street, Adelaide, S.A. 5000 (Attention: Brendan Bo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Sutherland Property Solutions Pty Ltd as trustee for Sutherland Family Trust has applied to the Licensing Authority for a Special Circumstances Licence with Entertainment Consent in respect of premises situated at 211-213 Main Street, McLaren Vale, S.A. 5171 and to be known as the Artel Loung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Ma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licensee for the sale and supply of liquor for consumption, on the licensed premises to persons seated at a table or standing and with or without a meal, by sale of particular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Bottled beer and ales with no tap 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ines particularly from the local McLaren Va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Cid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pirits particularly in the context of the service of cocktail dri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ollowing days and times of trade including Extended Trading Authorisation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Thurs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to Saturday: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Sunday: 9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Maundy-Thursday: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Christmas Eve: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Eve: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New Year’s Eve: 9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Days preceding other Public Holidays: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s preceding Public Holidays: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Entertainment consent is sought for the licensed premises in accordance with the above mentioned hours by way of live music in the nature of acoustic, jazz and club music compatible to the 1930’s cocktail bar t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nt’s address for service is c/o Hume Taylor and Co. Solicitors, 84 Flinders Street, Adelaide, S.A. 5000 (Attention: Brendan Bo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NOTICE is hereby given, pursuant to Section 52 (2) </w:t>
      </w:r>
      <w:r>
        <w:rPr>
          <w:i/>
          <w:iCs/>
        </w:rPr>
        <w:t>(b)</w:t>
      </w:r>
      <w:r>
        <w:rPr/>
        <w:t xml:space="preserve"> of the Liquor Licensing Act 1997, that Brian Peter Rayner and Joan Kathleen Rowley have applied to the Licensing Authority for a Producer’s Licence in respect of premises situated at Lot 2, Whitings Road, McLaren Flat, S.A. 5171 and to be known as McLaren Rid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tion has been set down for hearing on 12 Ma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nts’ address for service is c/o Southern Vales Legal, P.O. Box 693, McLaren Vale, S.A. 5171 (Attention: Alison Tanz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Hubert Schmied, 42 Keynes Road, Eden Valley, S.A. 5232 has applied to the Licensing Authority for a Direct Sales Licence in respect of the business to be known as Hubert Schm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Ma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NOTICE is hereby given, pursuant to Section 52 (2) </w:t>
      </w:r>
      <w:r>
        <w:rPr>
          <w:i/>
          <w:iCs/>
        </w:rPr>
        <w:t>(b)</w:t>
      </w:r>
      <w:r>
        <w:rPr/>
        <w:t xml:space="preserve"> of the Liquor Licensing Act 1997, that Yangoora Estate Pty Ltd has applied to the Licensing Authority for a Special Circumstances Licence with Extended Trading Authorisation in respect of premises situated at Lot 3, Croft Road, Lenswood, S.A. 5240 and to be known as Yangoora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tion has been set down for hearing on 11 Ma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The sale and supply to, and consumption of liquor by, persons on the licensed premises between 10 a.m. and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who are attending a pre-booked function or reception;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with or ancillary to a meal;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seated at a table;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by way of sa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The sale and supply to and consumption of liquor produced by or at the direction of the licensee or a related body corporate, by persons on the licensed premises between 10 a.m. and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The sale of liquor at any time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where liquor is produced by or at the direction of the licensee or a related body corporate;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by way of direct sales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lineRule="exact" w:line="14"/>
        <w:rPr>
          <w:rFonts w:eastAsia="CG Times (W1);Times New Roman"/>
        </w:rPr>
      </w:pPr>
      <w:r>
        <w:br w:type="column"/>
      </w:r>
      <w:r>
        <w:rPr>
          <w:rFonts w:eastAsia="CG Times (W1);Times New Roman"/>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NOTICE is hereby given, pursuant to Section 52 (2) </w:t>
      </w:r>
      <w:r>
        <w:rPr>
          <w:i/>
          <w:iCs/>
        </w:rPr>
        <w:t>(b)</w:t>
      </w:r>
      <w:r>
        <w:rPr/>
        <w:t xml:space="preserve"> of the Liquor Licensing Act 1997, that LHG 3 Pty Ltd has applied to the  Licensing Authority for Variation to Conditions and Variation to an Extended Trading Authorisation in respect of the Hotel and Gaming Machine Licence situated at 466 Brighton Road, Brighton, S.A. 5048 and known as Brighton Metro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The application has been set down for hearing on 11 Ma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ind w:left="480" w:hanging="480"/>
        <w:rPr/>
      </w:pPr>
      <w:r>
        <w:rPr/>
        <w:tab/>
        <w:tab/>
      </w:r>
      <w:r>
        <w:rPr>
          <w:rFonts w:cs="CG Times" w:ascii="CG Times" w:hAnsi="CG Times"/>
        </w:rPr>
        <w:t>•</w:t>
      </w:r>
      <w:r>
        <w:rPr/>
        <w:tab/>
        <w:t>The hours of operation for gaming be varied to include Midnight Sunday to 2 a.m. Mo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ab/>
      </w:r>
      <w:r>
        <w:rPr>
          <w:rFonts w:cs="CG Times" w:ascii="CG Times" w:hAnsi="CG Times"/>
        </w:rPr>
        <w:t>•</w:t>
      </w:r>
      <w:r>
        <w:rPr/>
        <w:tab/>
        <w:t>Variation to Conditions to vary Licence Conditi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ind w:left="800" w:hanging="800"/>
        <w:rPr/>
      </w:pPr>
      <w:r>
        <w:rPr/>
        <w:tab/>
        <w:tab/>
        <w:tab/>
        <w:tab/>
        <w:tab/>
        <w:t>The capacities of Areas 3 and 4 are reduced to 65 persons each at all times that those areas are trading between Midnight and 2 a.m. on any Tuesday, Wednesday or Thursday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ind w:left="640" w:hanging="64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ind w:left="800" w:hanging="800"/>
        <w:rPr/>
      </w:pPr>
      <w:r>
        <w:rPr/>
        <w:tab/>
        <w:tab/>
        <w:tab/>
        <w:tab/>
        <w:tab/>
        <w:t>The capacities of Areas 3 and 4 are reduced to 65 persons each at all times that those areas are trading between Midnight and 2 a.m. on any Monday, Tuesday, Wednesday or Thursday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ind w:left="480" w:hanging="480"/>
        <w:rPr/>
      </w:pPr>
      <w:r>
        <w:rPr/>
        <w:tab/>
        <w:tab/>
      </w:r>
      <w:r>
        <w:rPr>
          <w:rFonts w:cs="CG Times" w:ascii="CG Times" w:hAnsi="CG Times"/>
        </w:rPr>
        <w:t>•</w:t>
      </w:r>
      <w:r>
        <w:rPr/>
        <w:tab/>
        <w:t>Variation to the currently approved Extended Trading Authorisation for Areas 2, 4 and 6 to now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ind w:left="320" w:hanging="320"/>
        <w:rPr/>
      </w:pPr>
      <w:r>
        <w:rPr/>
        <w:tab/>
        <w:tab/>
        <w:tab/>
        <w:tab/>
        <w:t>Sun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The applicant’s address for service is c/o Hunt &amp; Hunt, G.P.O. Box 439,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Dated 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NOTICE is hereby given, pursuant to Section 52 (2) </w:t>
      </w:r>
      <w:r>
        <w:rPr>
          <w:i/>
          <w:iCs/>
        </w:rPr>
        <w:t>(b)</w:t>
      </w:r>
      <w:r>
        <w:rPr/>
        <w:t xml:space="preserve"> of the Liquor Licensing Act 1997, that Fule Pty Ltd has applied to Licensing Authority for the transfer of a Restaurant Licence in respect of premises situated at 117-119 Melbourne Street, North Adelaide, S.A. 5006 and known as Dolfin Gulf and to be known as Ruy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The application has been set down for hearing on 11 Ma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The applicant’s address for service is c/o Moody Rossi &amp; Co.</w:t>
        <w:br/>
        <w:t>7th Floor, 185 Victoria Square, Adelaide, S.A. 5000 (Attention: Bill Mo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0"/>
        <w:rPr/>
      </w:pPr>
      <w:r>
        <w:rPr/>
        <w:t>Dated 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5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Soursob Pty Ltd has applied to Licensing Authority for Redefinition and Variation to Conditions in respect of premises situated at Part Section, 440 Gaffney Road, Willunga, S.A. 5172 and known as Battle of Bosw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Ma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relocate licensed premises to adjacent building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include licensed premises as a designated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2) </w:t>
      </w:r>
      <w:r>
        <w:rPr>
          <w:i/>
          <w:iCs/>
        </w:rPr>
        <w:t>(b)</w:t>
      </w:r>
      <w:r>
        <w:rPr/>
        <w:t xml:space="preserve"> of the Liquor Licensing Act 1997, that Woolshed on Hindley Pty Ltd has applied to Licensing Authority for Variation to Conditions in respect of premises situated at 94 Hindley Street, Adelaide, S.A. 5000 and known as Woolshed on Hin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0 Ma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the currently approved trading hours including Extended Trading Authorisation for Areas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Sunday to Wednesday: Midday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Thursday to Friday: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Saturday: Mid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Monday to Sunday: 10 a.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to include Area 8 whenever it is authorised to t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to Conditions to amend licence condi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Whenever the licensed premises trades beyond 10 p.m., the licensee shall ensure that a uniformed licensed security person patrols Victoria Street continually, in at least 15 minute intervals, until one hour after clos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Whenever Area 8 is trading after 10 p.m. on Fridays and Saturdays and entry from Victoria Street to Area 8 is permitted, a licensed security person will be stationed at that entry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G.P.O. Box 1018, Adelaide, S.A. 5001 (Attention: Ben Allen or Andrew 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Christopher Rohan Parsons has applied to Licensing Authority for a Producer’s Licence in respect of premises situated at 5 Little Grenfell Street, Kent Town, S.A. 5067 and to be known as Tightrop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Ma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aderyn McEwen or Bonnie Hall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Coburn Hotel Pty Ltd as trustee for the Esam Family Trust has applied to Licensing Authority for the transfer of a Hotel Licence in respect of premises situated at Elder Terrace, Cockburn, S.A. 5440 and known as Cobur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Ma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redith Margaret Esam and Ryan James Esam, 14 Elder Terrace, Cockburn, S.A. 5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Yuriy Vasenin, 69/10 Marion Road, Brooklyn Park, S.A. 5032 has applied to Licensing Authority for a Direct Sales Licence in respect of the business to be known as Yuriy Vasen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Ma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uriy Vasenin, 69/10 Marion Road, Brooklyn Park,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Michael Richard Williams</w:t>
      </w:r>
    </w:p>
    <w:p>
      <w:pPr>
        <w:pStyle w:val="Galley"/>
        <w:spacing w:before="0" w:after="80"/>
        <w:rPr/>
      </w:pPr>
      <w:r>
        <w:rPr/>
        <w:tab/>
        <w:tab/>
        <w:t>Claim Number: MC 3471</w:t>
      </w:r>
    </w:p>
    <w:p>
      <w:pPr>
        <w:pStyle w:val="Galley"/>
        <w:spacing w:before="0" w:after="80"/>
        <w:ind w:left="480" w:hanging="480"/>
        <w:rPr/>
      </w:pPr>
      <w:r>
        <w:rPr/>
        <w:tab/>
        <w:tab/>
        <w:t>Location: In Section 91, Hundred of Riddoch—Approxi-mately 11 km north-east of Millicent.</w:t>
      </w:r>
    </w:p>
    <w:p>
      <w:pPr>
        <w:pStyle w:val="Galley"/>
        <w:spacing w:before="0" w:after="80"/>
        <w:rPr/>
      </w:pPr>
      <w:r>
        <w:rPr/>
        <w:tab/>
        <w:tab/>
        <w:t>Area: 22.70 hectares</w:t>
      </w:r>
    </w:p>
    <w:p>
      <w:pPr>
        <w:pStyle w:val="Galley"/>
        <w:spacing w:before="0" w:after="80"/>
        <w:rPr/>
      </w:pPr>
      <w:r>
        <w:rPr/>
        <w:tab/>
        <w:tab/>
        <w:t xml:space="preserve">Purpose: For the recovery of extractive minerals (Basalt). </w:t>
      </w:r>
    </w:p>
    <w:p>
      <w:pPr>
        <w:pStyle w:val="Galley"/>
        <w:spacing w:before="0" w:after="80"/>
        <w:rPr/>
      </w:pPr>
      <w:r>
        <w:rPr/>
        <w:tab/>
        <w:tab/>
        <w:t>Reference: T02444</w:t>
      </w:r>
    </w:p>
    <w:p>
      <w:pPr>
        <w:pStyle w:val="Galley"/>
        <w:spacing w:before="0" w:after="80"/>
        <w:rPr/>
      </w:pPr>
      <w:r>
        <w:rPr/>
        <w:tab/>
        <w:t>A copy of the proposal has been provided to the Wattle Range Council.</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8 April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szCs w:val="17"/>
        </w:rPr>
      </w:pPr>
      <w:r>
        <w:rPr>
          <w:szCs w:val="17"/>
        </w:rPr>
        <w:t>NATIONAL ELECTRICITY LAW</w:t>
      </w:r>
    </w:p>
    <w:p>
      <w:pPr>
        <w:pStyle w:val="Galley"/>
        <w:spacing w:before="0" w:after="80"/>
        <w:rPr/>
      </w:pPr>
      <w:r>
        <w:rPr/>
        <w:t>PURSUANT to Section 41 (3) of the National Electricity Law (NEL), the Australian Energy Market Commission (AEMC) hereby publishes the following Ministerial Council on Energy (MCE) direction for the Stage 3 Demand-Side Participation (DSP) Review:</w:t>
      </w:r>
    </w:p>
    <w:p>
      <w:pPr>
        <w:pStyle w:val="Galley"/>
        <w:spacing w:before="0" w:after="80"/>
        <w:jc w:val="left"/>
        <w:rPr>
          <w:b/>
          <w:b/>
        </w:rPr>
      </w:pPr>
      <w:r>
        <w:rPr>
          <w:b/>
        </w:rPr>
        <w:t>MCE direction to the AEMC</w:t>
      </w:r>
    </w:p>
    <w:p>
      <w:pPr>
        <w:pStyle w:val="Galley"/>
        <w:spacing w:before="0" w:after="80"/>
        <w:rPr/>
      </w:pPr>
      <w:r>
        <w:rPr/>
        <w:tab/>
        <w:t>Section 41 of the National Electricity Law (NEL) enables the MCE to direct the AEMC to review any matter relating to the NEM or any other market for electricity.</w:t>
      </w:r>
    </w:p>
    <w:p>
      <w:pPr>
        <w:pStyle w:val="Galley"/>
        <w:spacing w:before="0" w:after="80"/>
        <w:rPr/>
      </w:pPr>
      <w:r>
        <w:br w:type="column"/>
      </w:r>
      <w:r>
        <w:rPr/>
        <w:tab/>
        <w:t xml:space="preserve">Pursuant to Section 41 of the NEL, the MCE directs the AEMC to undertake the Stage 3 DSP Review in accordance with this Terms of Reference. </w:t>
      </w:r>
    </w:p>
    <w:p>
      <w:pPr>
        <w:pStyle w:val="Galley"/>
        <w:spacing w:before="0" w:after="80"/>
        <w:rPr/>
      </w:pPr>
      <w:r>
        <w:rPr/>
        <w:tab/>
        <w:t xml:space="preserve">Consistent with the National Electricity Objective (NEO), the Stage 3 DSP Review should seek to identify market and regulatory arrangements that enable the participation of both supply and demand side options in achieving an economically efficient demand/supply balance in the electricity market. </w:t>
      </w:r>
    </w:p>
    <w:p>
      <w:pPr>
        <w:pStyle w:val="Galley"/>
        <w:spacing w:before="0" w:after="80"/>
        <w:rPr/>
      </w:pPr>
      <w:r>
        <w:rPr/>
        <w:tab/>
        <w:t xml:space="preserve">In July 2010, the MCE provided its response to Stage 2 of the DSP Review. The MCE noted the AEMC’s overall finding that, in the context of the current technology and other related workstreams that have been identified or are under way, and subject to a number of proposed amendments, the National Electricity Rules (Rules) do not materially bias against the use of DSP in the NEM. Further, it found that overall, the costs and opportunities to participate in demand-side activities provided by the Rules framework are appropriate. </w:t>
      </w:r>
    </w:p>
    <w:p>
      <w:pPr>
        <w:pStyle w:val="Galley"/>
        <w:spacing w:before="0" w:after="80"/>
        <w:rPr/>
      </w:pPr>
      <w:r>
        <w:rPr/>
        <w:tab/>
        <w:t xml:space="preserve">The MCE generally supported the findings and recommendations of the AEMC’s Stage 2 DSP Review, including that a number of aspects of the Rules could be improved to further enhance the efficient participation of the demand side in the NEM. </w:t>
      </w:r>
    </w:p>
    <w:p>
      <w:pPr>
        <w:pStyle w:val="Galley"/>
        <w:spacing w:before="0" w:after="80"/>
        <w:rPr/>
      </w:pPr>
      <w:r>
        <w:rPr/>
        <w:tab/>
        <w:t xml:space="preserve">The MCE notes that DSP and network regulation issues are being considered in other broader AEMC reviews including its </w:t>
      </w:r>
      <w:r>
        <w:rPr>
          <w:i/>
        </w:rPr>
        <w:t>Transmission Framework Review</w:t>
      </w:r>
      <w:r>
        <w:rPr/>
        <w:t xml:space="preserve"> and </w:t>
      </w:r>
      <w:r>
        <w:rPr>
          <w:i/>
        </w:rPr>
        <w:t>Review into the use of Total Factor Productivity for the Determination of Prices and Revenue</w:t>
      </w:r>
      <w:r>
        <w:rPr/>
        <w:t xml:space="preserve"> and expects that any recommendations arising from these reviews will take into account any potential impacts on the viability of, and incentives for, DSP.</w:t>
      </w:r>
    </w:p>
    <w:p>
      <w:pPr>
        <w:pStyle w:val="Galley"/>
        <w:spacing w:before="0" w:after="80"/>
        <w:rPr/>
      </w:pPr>
      <w:r>
        <w:rPr/>
        <w:tab/>
        <w:t xml:space="preserve">The MCE recognises that the Stage 2 DSP Review was undertaken with an explicit focus on the Rules to determine whether there were material barriers to the efficient and effective use of DSP in the NEM. The AEMC Stage 3 DSP Review should have a broader focus covering electricity market frameworks for facilitating efficient investment in, and use of, DSP in the NEM. The review of electricity market frameworks would include all electricity market arrangements and transactions that impact on the electricity supply chain, the Rules, other national and jurisdictional rules and regulations and market behaviours. </w:t>
      </w:r>
    </w:p>
    <w:p>
      <w:pPr>
        <w:pStyle w:val="Galley"/>
        <w:spacing w:before="0" w:after="80"/>
        <w:rPr/>
      </w:pPr>
      <w:r>
        <w:rPr/>
        <w:tab/>
        <w:t>The AEMC Stage 2 DSP Final Report recommended that there was a need for a further review to consider the implications of the introduction of smart grid and smart meter technologies in the electricity market. The MCE also notes the scope for significant load control capability to be introduced into the NEM. The AEMC should therefore investigate issues associated with realising the benefits that may be achieved from the deployment of these technologies.</w:t>
      </w:r>
    </w:p>
    <w:p>
      <w:pPr>
        <w:pStyle w:val="Galley"/>
        <w:spacing w:before="0" w:after="80"/>
        <w:rPr/>
      </w:pPr>
      <w:r>
        <w:rPr/>
        <w:tab/>
        <w:t xml:space="preserve">The MCE has also considered the AEMC Stage 2 DSP Final Report in conjunction with the MCE’s requirements under the Council of Australian Governments’ National Partnership </w:t>
      </w:r>
      <w:r>
        <w:rPr>
          <w:i/>
        </w:rPr>
        <w:t>Agreement on Energy Efficiency and National Strategy on Energy Efficiency</w:t>
      </w:r>
      <w:r>
        <w:rPr/>
        <w:t xml:space="preserve"> (NSEE) which seeks to deliver a nationally consistent and co-operative approach to energy efficiency. </w:t>
      </w:r>
    </w:p>
    <w:p>
      <w:pPr>
        <w:pStyle w:val="Galley"/>
        <w:spacing w:before="0" w:after="80"/>
        <w:rPr/>
      </w:pPr>
      <w:r>
        <w:rPr/>
        <w:tab/>
        <w:t xml:space="preserve">Whilst the AEMC found no material bias against DSP in the Rules, there are a number of key elements of NSEE measure 2.1.1. that warrant consideration as part of the Stage 3 DSP Review. While these elements are external to the market rules, they nevertheless have the potential to impact on efficient DSP and market outcomes. The key elements requiring further examination specifically relate to the efficient operation of price signals and regulatory arrangements for energy efficiency and demand-side management in promoting efficient DSP in the NEM. </w:t>
      </w:r>
    </w:p>
    <w:p>
      <w:pPr>
        <w:pStyle w:val="Galley"/>
        <w:spacing w:before="0" w:after="80"/>
        <w:rPr/>
      </w:pPr>
      <w:r>
        <w:rPr/>
        <w:tab/>
        <w:t xml:space="preserve">In undertaking the Stage 3 DSP Review, the AEMC should have regard to the key areas outlined below, as well as any other matters it considers relevant to the objective of facilitating economically efficient DSP as an alternative to supply side options, including during periods of low or limited reserve capacity, in achieving an efficient demand/supply balance in the NEM. These key areas should be considered in a holistic manner, along with the consideration of the appropriate role for DSP in providing efficient alternatives to supply side options in the NEM. </w:t>
      </w:r>
      <w:r>
        <w:br w:type="page"/>
      </w:r>
    </w:p>
    <w:p>
      <w:pPr>
        <w:pStyle w:val="Galley"/>
        <w:spacing w:before="0" w:after="60"/>
        <w:rPr>
          <w:i/>
          <w:i/>
        </w:rPr>
      </w:pPr>
      <w:r>
        <w:rPr>
          <w:i/>
        </w:rPr>
        <w:t>Efficient operation of price signals</w:t>
      </w:r>
    </w:p>
    <w:p>
      <w:pPr>
        <w:pStyle w:val="Galley"/>
        <w:spacing w:before="0" w:after="60"/>
        <w:rPr/>
      </w:pPr>
      <w:r>
        <w:rPr/>
        <w:tab/>
        <w:t>The AEMC should assess the technical and administrative restrictions and barriers to the efficient operation of price signals in the NEM and their potential to promote efficient consumer DSP through enhancing consumers’ ability to make informed choices concerning their use of electricity services, including the quantity and timing of their electricity consumption. Considerations should include, but not be limited to:</w:t>
      </w:r>
    </w:p>
    <w:p>
      <w:pPr>
        <w:pStyle w:val="Galley"/>
        <w:spacing w:before="0" w:after="60"/>
        <w:ind w:left="480" w:hanging="480"/>
        <w:rPr/>
      </w:pPr>
      <w:r>
        <w:rPr/>
        <w:tab/>
        <w:tab/>
      </w:r>
      <w:r>
        <w:rPr>
          <w:rFonts w:cs="CG Times" w:ascii="CG Times" w:hAnsi="CG Times"/>
        </w:rPr>
        <w:t>•</w:t>
      </w:r>
      <w:r>
        <w:rPr/>
        <w:tab/>
        <w:t>the level of incentives and any limitations to retailers reflecting efficient price signals in customer tariff structures;</w:t>
      </w:r>
    </w:p>
    <w:p>
      <w:pPr>
        <w:pStyle w:val="Galley"/>
        <w:spacing w:before="0" w:after="60"/>
        <w:ind w:left="480" w:hanging="480"/>
        <w:rPr/>
      </w:pPr>
      <w:r>
        <w:rPr/>
        <w:tab/>
        <w:tab/>
      </w:r>
      <w:r>
        <w:rPr>
          <w:rFonts w:cs="CG Times" w:ascii="CG Times" w:hAnsi="CG Times"/>
        </w:rPr>
        <w:t>•</w:t>
      </w:r>
      <w:r>
        <w:rPr/>
        <w:tab/>
        <w:t>alignment of incentives between the participants in the electricity supply chain to facilitate cost-reflective prices;</w:t>
      </w:r>
    </w:p>
    <w:p>
      <w:pPr>
        <w:pStyle w:val="Galley"/>
        <w:spacing w:before="0" w:after="60"/>
        <w:ind w:left="480" w:hanging="480"/>
        <w:rPr/>
      </w:pPr>
      <w:r>
        <w:rPr/>
        <w:tab/>
        <w:tab/>
      </w:r>
      <w:r>
        <w:rPr>
          <w:rFonts w:cs="CG Times" w:ascii="CG Times" w:hAnsi="CG Times"/>
        </w:rPr>
        <w:t>•</w:t>
      </w:r>
      <w:r>
        <w:rPr/>
        <w:tab/>
        <w:t xml:space="preserve">the potential for increased retail competition to enhance the provision and operation of efficient price signals; </w:t>
      </w:r>
    </w:p>
    <w:p>
      <w:pPr>
        <w:pStyle w:val="Galley"/>
        <w:spacing w:before="0" w:after="60"/>
        <w:ind w:left="480" w:hanging="480"/>
        <w:rPr/>
      </w:pPr>
      <w:r>
        <w:rPr/>
        <w:tab/>
        <w:tab/>
      </w:r>
      <w:r>
        <w:rPr>
          <w:rFonts w:cs="CG Times" w:ascii="CG Times" w:hAnsi="CG Times"/>
        </w:rPr>
        <w:t>•</w:t>
      </w:r>
      <w:r>
        <w:rPr/>
        <w:tab/>
        <w:t>the potential for smart meter, smart grid and load control technologies to enhance the provision and operation of efficient price signals (both directly or by facilitating the entry of new market participants);</w:t>
      </w:r>
    </w:p>
    <w:p>
      <w:pPr>
        <w:pStyle w:val="Galley"/>
        <w:spacing w:before="0" w:after="60"/>
        <w:ind w:left="480" w:hanging="480"/>
        <w:rPr/>
      </w:pPr>
      <w:r>
        <w:rPr/>
        <w:tab/>
        <w:tab/>
      </w:r>
      <w:r>
        <w:rPr>
          <w:rFonts w:cs="CG Times" w:ascii="CG Times" w:hAnsi="CG Times"/>
        </w:rPr>
        <w:t>•</w:t>
      </w:r>
      <w:r>
        <w:rPr/>
        <w:tab/>
        <w:t>the incentives for, and ability of, different customer groups to adjust their demand patterns in response to a price signal; and</w:t>
      </w:r>
    </w:p>
    <w:p>
      <w:pPr>
        <w:pStyle w:val="Galley"/>
        <w:spacing w:before="0" w:after="60"/>
        <w:ind w:left="480" w:hanging="480"/>
        <w:rPr/>
      </w:pPr>
      <w:r>
        <w:rPr/>
        <w:tab/>
        <w:tab/>
      </w:r>
      <w:r>
        <w:rPr>
          <w:rFonts w:cs="CG Times" w:ascii="CG Times" w:hAnsi="CG Times"/>
        </w:rPr>
        <w:t>•</w:t>
      </w:r>
      <w:r>
        <w:rPr/>
        <w:tab/>
        <w:t xml:space="preserve">any issues related to the availability and usefulness to consumers of other information which would facilitate a response to price signals, or otherwise enhance the transparency or communication of DSP opportunities. </w:t>
      </w:r>
    </w:p>
    <w:p>
      <w:pPr>
        <w:pStyle w:val="Galley"/>
        <w:spacing w:before="0" w:after="60"/>
        <w:rPr>
          <w:i/>
          <w:i/>
        </w:rPr>
      </w:pPr>
      <w:r>
        <w:rPr>
          <w:i/>
        </w:rPr>
        <w:t xml:space="preserve">Effectiveness of regulatory arrangements for energy efficiency </w:t>
      </w:r>
    </w:p>
    <w:p>
      <w:pPr>
        <w:pStyle w:val="Galley"/>
        <w:spacing w:before="0" w:after="60"/>
        <w:rPr/>
      </w:pPr>
      <w:r>
        <w:rPr/>
        <w:tab/>
        <w:t xml:space="preserve">The AEMC should assess the potential for energy efficiency measures and policies to promote efficient use of, and investment in, DSP in the stationary energy sector, and undertake a stocktake and analysis of regulatory arrangements for energy efficiency measures and policies that impact on or seek to integrate with the NEM, such as retailer obligation schemes. Considerations should include, but not be limited to, the potential: </w:t>
      </w:r>
    </w:p>
    <w:p>
      <w:pPr>
        <w:pStyle w:val="Galley"/>
        <w:spacing w:before="0" w:after="60"/>
        <w:ind w:left="480" w:hanging="480"/>
        <w:rPr/>
      </w:pPr>
      <w:r>
        <w:rPr/>
        <w:tab/>
        <w:tab/>
      </w:r>
      <w:r>
        <w:rPr>
          <w:rFonts w:cs="CG Times" w:ascii="CG Times" w:hAnsi="CG Times"/>
        </w:rPr>
        <w:t>•</w:t>
      </w:r>
      <w:r>
        <w:rPr/>
        <w:tab/>
        <w:t>of measures that place energy efficiency obligations on market participants, including generators, retailers and distributors to:</w:t>
      </w:r>
    </w:p>
    <w:p>
      <w:pPr>
        <w:pStyle w:val="Galley"/>
        <w:spacing w:before="0" w:after="60"/>
        <w:ind w:left="800" w:hanging="800"/>
        <w:rPr/>
      </w:pPr>
      <w:r>
        <w:rPr/>
        <w:tab/>
        <w:tab/>
        <w:tab/>
        <w:t>—</w:t>
        <w:tab/>
        <w:t xml:space="preserve">facilitate efficient consumer DSP and electricity use decisions; </w:t>
      </w:r>
    </w:p>
    <w:p>
      <w:pPr>
        <w:pStyle w:val="Galley"/>
        <w:spacing w:before="0" w:after="60"/>
        <w:rPr/>
      </w:pPr>
      <w:r>
        <w:rPr/>
        <w:tab/>
        <w:tab/>
        <w:tab/>
        <w:t>—</w:t>
        <w:tab/>
        <w:t xml:space="preserve">recognise or reward efficient consumer DSP actions; </w:t>
      </w:r>
    </w:p>
    <w:p>
      <w:pPr>
        <w:pStyle w:val="Galley"/>
        <w:spacing w:before="0" w:after="60"/>
        <w:rPr/>
      </w:pPr>
      <w:r>
        <w:rPr/>
        <w:tab/>
        <w:tab/>
        <w:tab/>
        <w:t>—</w:t>
        <w:tab/>
        <w:t>invest directly in energy efficiency opportunities; or</w:t>
      </w:r>
    </w:p>
    <w:p>
      <w:pPr>
        <w:pStyle w:val="Galley"/>
        <w:spacing w:before="0" w:after="60"/>
        <w:ind w:left="800" w:hanging="800"/>
        <w:rPr/>
      </w:pPr>
      <w:r>
        <w:rPr/>
        <w:tab/>
        <w:tab/>
        <w:tab/>
        <w:t>—</w:t>
        <w:tab/>
        <w:t>enhance the level and transparency of information identifying DSP opportunities.</w:t>
      </w:r>
    </w:p>
    <w:p>
      <w:pPr>
        <w:pStyle w:val="Galley"/>
        <w:spacing w:before="0" w:after="60"/>
        <w:ind w:left="480" w:hanging="480"/>
        <w:rPr/>
      </w:pPr>
      <w:r>
        <w:rPr/>
        <w:tab/>
        <w:tab/>
      </w:r>
      <w:r>
        <w:rPr>
          <w:rFonts w:cs="CG Times" w:ascii="CG Times" w:hAnsi="CG Times"/>
        </w:rPr>
        <w:t>•</w:t>
      </w:r>
      <w:r>
        <w:rPr/>
        <w:tab/>
        <w:t xml:space="preserve">for market institutions to support efficient use of, and investment in, DSP through NEM infrastructure and systems, such as through market settlement systems and new smart metering/smart grid technologies; </w:t>
      </w:r>
    </w:p>
    <w:p>
      <w:pPr>
        <w:pStyle w:val="Galley"/>
        <w:spacing w:before="0" w:after="60"/>
        <w:ind w:left="480" w:hanging="480"/>
        <w:rPr/>
      </w:pPr>
      <w:r>
        <w:rPr/>
        <w:tab/>
        <w:tab/>
      </w:r>
      <w:r>
        <w:rPr>
          <w:rFonts w:cs="CG Times" w:ascii="CG Times" w:hAnsi="CG Times"/>
        </w:rPr>
        <w:t>•</w:t>
      </w:r>
      <w:r>
        <w:rPr/>
        <w:tab/>
        <w:t xml:space="preserve">costs and benefits of such measures for all market participants and institutions, and the extent to which these parties are better positioned to facilitate energy efficiency decisions than external third parties or users themselves; </w:t>
      </w:r>
    </w:p>
    <w:p>
      <w:pPr>
        <w:pStyle w:val="Galley"/>
        <w:spacing w:before="0" w:after="60"/>
        <w:ind w:left="480" w:hanging="480"/>
        <w:rPr/>
      </w:pPr>
      <w:r>
        <w:rPr/>
        <w:tab/>
        <w:tab/>
      </w:r>
      <w:r>
        <w:rPr>
          <w:rFonts w:cs="CG Times" w:ascii="CG Times" w:hAnsi="CG Times"/>
        </w:rPr>
        <w:t>•</w:t>
      </w:r>
      <w:r>
        <w:rPr/>
        <w:tab/>
        <w:t>enforcement and compliance procedures that may be required if regulatory requirements and obligations are imposed on market participants; and</w:t>
      </w:r>
    </w:p>
    <w:p>
      <w:pPr>
        <w:pStyle w:val="Galley"/>
        <w:spacing w:before="0" w:after="60"/>
        <w:ind w:left="480" w:hanging="480"/>
        <w:rPr/>
      </w:pPr>
      <w:r>
        <w:rPr/>
        <w:tab/>
        <w:tab/>
      </w:r>
      <w:r>
        <w:rPr>
          <w:rFonts w:cs="CG Times" w:ascii="CG Times" w:hAnsi="CG Times"/>
        </w:rPr>
        <w:t>•</w:t>
      </w:r>
      <w:r>
        <w:rPr/>
        <w:tab/>
        <w:t>of such measures to support the NEO, including quantitative assessments where appropriate.</w:t>
      </w:r>
    </w:p>
    <w:p>
      <w:pPr>
        <w:pStyle w:val="Galley"/>
        <w:spacing w:before="0" w:after="60"/>
        <w:rPr>
          <w:i/>
          <w:i/>
        </w:rPr>
      </w:pPr>
      <w:r>
        <w:rPr>
          <w:i/>
        </w:rPr>
        <w:t>Market frameworks to maximise value to consumers from services enabled by new technologies, such as smart grids.</w:t>
      </w:r>
    </w:p>
    <w:p>
      <w:pPr>
        <w:pStyle w:val="Galley"/>
        <w:spacing w:before="0" w:after="60"/>
        <w:rPr/>
      </w:pPr>
      <w:r>
        <w:rPr/>
        <w:tab/>
        <w:t>The AEMC should assess the market frameworks that would be necessary to maximise the economic value to consumers of services enabled by new technologies, including smart grid/smart meter and other load control technologies. Considerations should include, but not be limited to, measures for:</w:t>
      </w:r>
    </w:p>
    <w:p>
      <w:pPr>
        <w:pStyle w:val="Galley"/>
        <w:spacing w:before="0" w:after="60"/>
        <w:ind w:left="480" w:hanging="480"/>
        <w:rPr/>
      </w:pPr>
      <w:r>
        <w:rPr/>
        <w:tab/>
        <w:tab/>
      </w:r>
      <w:r>
        <w:rPr>
          <w:rFonts w:cs="CG Times" w:ascii="CG Times" w:hAnsi="CG Times"/>
        </w:rPr>
        <w:t>•</w:t>
      </w:r>
      <w:r>
        <w:rPr/>
        <w:tab/>
        <w:t xml:space="preserve">enabling effective interaction between competitive and regulated services; </w:t>
      </w:r>
    </w:p>
    <w:p>
      <w:pPr>
        <w:pStyle w:val="Galley"/>
        <w:spacing w:before="0" w:after="60"/>
        <w:ind w:left="480" w:hanging="480"/>
        <w:rPr/>
      </w:pPr>
      <w:r>
        <w:rPr/>
        <w:tab/>
        <w:tab/>
      </w:r>
      <w:r>
        <w:rPr>
          <w:rFonts w:cs="CG Times" w:ascii="CG Times" w:hAnsi="CG Times"/>
        </w:rPr>
        <w:t>•</w:t>
      </w:r>
      <w:r>
        <w:rPr/>
        <w:tab/>
        <w:t xml:space="preserve">regulating access to infrastructure, data and customers; </w:t>
      </w:r>
    </w:p>
    <w:p>
      <w:pPr>
        <w:pStyle w:val="Galley"/>
        <w:spacing w:before="0" w:after="60"/>
        <w:ind w:left="480" w:hanging="480"/>
        <w:rPr/>
      </w:pPr>
      <w:r>
        <w:rPr/>
        <w:tab/>
        <w:tab/>
      </w:r>
      <w:r>
        <w:rPr>
          <w:rFonts w:cs="CG Times" w:ascii="CG Times" w:hAnsi="CG Times"/>
        </w:rPr>
        <w:t>•</w:t>
      </w:r>
      <w:r>
        <w:rPr/>
        <w:tab/>
        <w:t xml:space="preserve">encouraging efficient investment in new technology and services; </w:t>
      </w:r>
    </w:p>
    <w:p>
      <w:pPr>
        <w:pStyle w:val="Galley"/>
        <w:spacing w:before="0" w:after="80"/>
        <w:ind w:left="480" w:hanging="480"/>
        <w:rPr/>
      </w:pPr>
      <w:r>
        <w:rPr/>
        <w:tab/>
        <w:tab/>
      </w:r>
      <w:r>
        <w:rPr>
          <w:rFonts w:cs="CG Times" w:ascii="CG Times" w:hAnsi="CG Times"/>
        </w:rPr>
        <w:t>•</w:t>
      </w:r>
      <w:r>
        <w:rPr/>
        <w:tab/>
        <w:t xml:space="preserve">enabling more sophisticated price signals to be passed through to customers; and </w:t>
      </w:r>
    </w:p>
    <w:p>
      <w:pPr>
        <w:pStyle w:val="Galley"/>
        <w:spacing w:before="0" w:after="80"/>
        <w:ind w:left="480" w:hanging="480"/>
        <w:rPr/>
      </w:pPr>
      <w:r>
        <w:rPr/>
        <w:tab/>
        <w:tab/>
      </w:r>
      <w:r>
        <w:rPr>
          <w:rFonts w:cs="CG Times" w:ascii="CG Times" w:hAnsi="CG Times"/>
        </w:rPr>
        <w:t>•</w:t>
      </w:r>
      <w:r>
        <w:rPr/>
        <w:tab/>
        <w:t>ensuring the rights and interests of customers are protected.</w:t>
      </w:r>
    </w:p>
    <w:p>
      <w:pPr>
        <w:pStyle w:val="Galley"/>
        <w:spacing w:before="0" w:after="80"/>
        <w:rPr/>
      </w:pPr>
      <w:r>
        <w:rPr/>
        <w:tab/>
        <w:t xml:space="preserve">In undertaking the review of electricity market frameworks and identifying any changes which would facilitate efficient DSP decisions, the AEMC shall have regard to the NEO in the NEL. </w:t>
      </w:r>
    </w:p>
    <w:p>
      <w:pPr>
        <w:pStyle w:val="Galley"/>
        <w:spacing w:before="0" w:after="80"/>
        <w:rPr/>
      </w:pPr>
      <w:r>
        <w:rPr/>
        <w:tab/>
        <w:t>The MCE notes that work is already under way in relation to some of the key areas above, including work on smart meters and smart grids. The AEMC should consider interactions with these existing work programs when undertaking the Stage 3 DSP Review to maximise synergies.</w:t>
      </w:r>
    </w:p>
    <w:p>
      <w:pPr>
        <w:pStyle w:val="Galley"/>
        <w:spacing w:before="0" w:after="80"/>
        <w:rPr/>
      </w:pPr>
      <w:r>
        <w:rPr/>
        <w:tab/>
        <w:t xml:space="preserve">The MCE also notes that certain aspects of the Stage 3 Review were considered as part of the Prime Minister’s Task Group on Energy Efficiency which recently released its report. The MCE recognises that the Australian Government is considering its response to the Task Group recommendations in the context of other programs in the area of clean energy and the Government’s work towards the introduction of a carbon price. The MCE expects the AEMC to take into account any relevant Australian Government responses to the Prime Minister’s Task Group when available. </w:t>
      </w:r>
    </w:p>
    <w:p>
      <w:pPr>
        <w:pStyle w:val="Galley"/>
        <w:spacing w:before="0" w:after="80"/>
        <w:rPr>
          <w:b/>
          <w:b/>
        </w:rPr>
      </w:pPr>
      <w:r>
        <w:rPr>
          <w:b/>
        </w:rPr>
        <w:t>Establishing a Demand-Side Participation Reference Group</w:t>
      </w:r>
    </w:p>
    <w:p>
      <w:pPr>
        <w:pStyle w:val="Galley"/>
        <w:spacing w:before="0" w:after="80"/>
        <w:rPr/>
      </w:pPr>
      <w:r>
        <w:rPr/>
        <w:tab/>
        <w:t>In tasking the AEMC to undertake this review, the MCE notes the importance of engaging with the electricity sector, including electricity users, and drawing upon relevant technical expertise.</w:t>
      </w:r>
    </w:p>
    <w:p>
      <w:pPr>
        <w:pStyle w:val="Galley"/>
        <w:spacing w:before="0" w:after="80"/>
        <w:rPr/>
      </w:pPr>
      <w:r>
        <w:rPr/>
        <w:tab/>
        <w:t>In this regard, the AEMC is to establish a Reference Group that includes representatives from:</w:t>
      </w:r>
    </w:p>
    <w:p>
      <w:pPr>
        <w:pStyle w:val="Galley"/>
        <w:spacing w:before="0" w:after="80"/>
        <w:rPr/>
      </w:pPr>
      <w:r>
        <w:rPr/>
        <w:tab/>
        <w:tab/>
      </w:r>
      <w:r>
        <w:rPr>
          <w:rFonts w:cs="CG Times" w:ascii="CG Times" w:hAnsi="CG Times"/>
        </w:rPr>
        <w:t>•</w:t>
      </w:r>
      <w:r>
        <w:rPr/>
        <w:tab/>
        <w:t>the Australian Energy Market Operator;</w:t>
      </w:r>
    </w:p>
    <w:p>
      <w:pPr>
        <w:pStyle w:val="Galley"/>
        <w:spacing w:before="0" w:after="80"/>
        <w:rPr/>
      </w:pPr>
      <w:r>
        <w:rPr/>
        <w:tab/>
        <w:tab/>
      </w:r>
      <w:r>
        <w:rPr>
          <w:rFonts w:cs="CG Times" w:ascii="CG Times" w:hAnsi="CG Times"/>
        </w:rPr>
        <w:t>•</w:t>
      </w:r>
      <w:r>
        <w:rPr/>
        <w:tab/>
        <w:t>the Australian Energy Regulator;</w:t>
      </w:r>
    </w:p>
    <w:p>
      <w:pPr>
        <w:pStyle w:val="Galley"/>
        <w:spacing w:before="0" w:after="80"/>
        <w:ind w:left="480" w:hanging="480"/>
        <w:rPr/>
      </w:pPr>
      <w:r>
        <w:rPr/>
        <w:tab/>
        <w:tab/>
      </w:r>
      <w:r>
        <w:rPr>
          <w:rFonts w:cs="CG Times" w:ascii="CG Times" w:hAnsi="CG Times"/>
        </w:rPr>
        <w:t>•</w:t>
      </w:r>
      <w:r>
        <w:rPr/>
        <w:tab/>
        <w:t>industry groups and representatives from electricity networks, electricity generators, electricity retailers and energy service companies;</w:t>
      </w:r>
    </w:p>
    <w:p>
      <w:pPr>
        <w:pStyle w:val="Galley"/>
        <w:spacing w:before="0" w:after="80"/>
        <w:rPr/>
      </w:pPr>
      <w:r>
        <w:rPr/>
        <w:tab/>
        <w:tab/>
      </w:r>
      <w:r>
        <w:rPr>
          <w:rFonts w:cs="CG Times" w:ascii="CG Times" w:hAnsi="CG Times"/>
        </w:rPr>
        <w:t>•</w:t>
      </w:r>
      <w:r>
        <w:rPr/>
        <w:tab/>
        <w:t>electricity user representatives; and</w:t>
      </w:r>
    </w:p>
    <w:p>
      <w:pPr>
        <w:pStyle w:val="Galley"/>
        <w:spacing w:before="0" w:after="80"/>
        <w:rPr/>
      </w:pPr>
      <w:r>
        <w:rPr/>
        <w:tab/>
        <w:tab/>
      </w:r>
      <w:r>
        <w:rPr>
          <w:rFonts w:cs="CG Times" w:ascii="CG Times" w:hAnsi="CG Times"/>
        </w:rPr>
        <w:t>•</w:t>
      </w:r>
      <w:r>
        <w:rPr/>
        <w:tab/>
        <w:t>relevant Commonwealth and jurisdictional departments.</w:t>
      </w:r>
    </w:p>
    <w:p>
      <w:pPr>
        <w:pStyle w:val="Galley"/>
        <w:spacing w:before="0" w:after="80"/>
        <w:rPr>
          <w:b/>
          <w:b/>
        </w:rPr>
      </w:pPr>
      <w:r>
        <w:rPr>
          <w:b/>
        </w:rPr>
        <w:t xml:space="preserve">Timing and process </w:t>
      </w:r>
    </w:p>
    <w:p>
      <w:pPr>
        <w:pStyle w:val="Galley"/>
        <w:spacing w:before="0" w:after="80"/>
        <w:rPr/>
      </w:pPr>
      <w:r>
        <w:rPr/>
        <w:tab/>
        <w:t>The MCE requires that the AEMC:</w:t>
      </w:r>
    </w:p>
    <w:p>
      <w:pPr>
        <w:pStyle w:val="Galley"/>
        <w:spacing w:before="0" w:after="80"/>
        <w:ind w:left="480" w:hanging="480"/>
        <w:rPr/>
      </w:pPr>
      <w:r>
        <w:rPr/>
        <w:tab/>
        <w:tab/>
      </w:r>
      <w:r>
        <w:rPr>
          <w:rFonts w:cs="CG Times" w:ascii="CG Times" w:hAnsi="CG Times"/>
        </w:rPr>
        <w:t>•</w:t>
      </w:r>
      <w:r>
        <w:rPr/>
        <w:tab/>
        <w:t>undertake a formal stakeholder consultation process, including the release of at least one interim report which seeks to consult on its interim conclusions and recommendations;</w:t>
      </w:r>
    </w:p>
    <w:p>
      <w:pPr>
        <w:pStyle w:val="Galley"/>
        <w:spacing w:before="0" w:after="80"/>
        <w:ind w:left="480" w:hanging="480"/>
        <w:rPr/>
      </w:pPr>
      <w:r>
        <w:rPr/>
        <w:tab/>
        <w:tab/>
      </w:r>
      <w:r>
        <w:rPr>
          <w:rFonts w:cs="CG Times" w:ascii="CG Times" w:hAnsi="CG Times"/>
        </w:rPr>
        <w:t>•</w:t>
      </w:r>
      <w:r>
        <w:rPr/>
        <w:tab/>
        <w:t>if considered appropriate by the AEMC, hold a public forum; and</w:t>
      </w:r>
    </w:p>
    <w:p>
      <w:pPr>
        <w:pStyle w:val="Galley"/>
        <w:spacing w:before="0" w:after="80"/>
        <w:ind w:left="480" w:hanging="480"/>
        <w:rPr/>
      </w:pPr>
      <w:r>
        <w:rPr/>
        <w:tab/>
        <w:tab/>
      </w:r>
      <w:r>
        <w:rPr>
          <w:rFonts w:cs="CG Times" w:ascii="CG Times" w:hAnsi="CG Times"/>
        </w:rPr>
        <w:t>•</w:t>
      </w:r>
      <w:r>
        <w:rPr/>
        <w:tab/>
        <w:t>provide a final report, setting out its policy conclusions and recommendations to the MCE by mid 2012.</w:t>
      </w:r>
    </w:p>
    <w:p>
      <w:pPr>
        <w:pStyle w:val="Galley"/>
        <w:spacing w:before="0" w:after="80"/>
        <w:rPr/>
      </w:pPr>
      <w:r>
        <w:rPr/>
        <w:tab/>
        <w:t>The AEMC must publish a copy of the final report on its website no later than two weeks after providing it to the MCE.</w:t>
      </w:r>
    </w:p>
    <w:p>
      <w:pPr>
        <w:pStyle w:val="Galley"/>
        <w:spacing w:before="0" w:after="80"/>
        <w:rPr/>
      </w:pPr>
      <w:r>
        <w:rPr/>
        <w:tab/>
        <w:t xml:space="preserve">Further details on the above matter are available on the AEMC’s website </w:t>
      </w:r>
      <w:r>
        <w:rPr>
          <w:u w:val="single"/>
        </w:rPr>
        <w:t>www.aemc.gov.au</w:t>
      </w:r>
      <w:r>
        <w:rPr/>
        <w:t>. 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60"/>
        <w:rPr>
          <w:sz w:val="17"/>
          <w:szCs w:val="17"/>
        </w:rPr>
      </w:pPr>
      <w:r>
        <w:rPr>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sz w:val="17"/>
          <w:szCs w:val="17"/>
        </w:rPr>
        <w:t>14 April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szCs w:val="17"/>
        </w:rPr>
      </w:pPr>
      <w:r>
        <w:rPr>
          <w:szCs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rPr>
      </w:pPr>
      <w:r>
        <w:rPr>
          <w:rFonts w:cs="Arial" w:ascii="CG Times (W1);Times New Roman" w:hAnsi="CG Times (W1);Times New Roman"/>
          <w:sz w:val="17"/>
          <w:szCs w:val="24"/>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 xml:space="preserve">Under section 95, the Major Energy Users Inc. has requested the proposed </w:t>
      </w:r>
      <w:r>
        <w:rPr>
          <w:rFonts w:cs="Arial" w:ascii="CG Times (W1);Times New Roman" w:hAnsi="CG Times (W1);Times New Roman"/>
          <w:i/>
          <w:sz w:val="17"/>
          <w:szCs w:val="24"/>
        </w:rPr>
        <w:t>Potential Generator Market Power in the NEM</w:t>
      </w:r>
      <w:r>
        <w:rPr>
          <w:rFonts w:cs="Arial" w:ascii="CG Times (W1);Times New Roman" w:hAnsi="CG Times (W1);Times New Roman"/>
          <w:sz w:val="17"/>
          <w:szCs w:val="24"/>
        </w:rPr>
        <w:t xml:space="preserve"> Rule (Project Ref. ERC0123). The proposal seeks to require the Australian Energy Regulator to assess which generators have market power and declare them to be ‘dominant generators’. Under the proposal, new restrictions would apply to the wholesale market dispatch offers that could be submitted by a ‘dominant generator’. Submissions must be received by </w:t>
      </w:r>
      <w:r>
        <w:rPr>
          <w:rFonts w:cs="Arial" w:ascii="CG Times (W1);Times New Roman" w:hAnsi="CG Times (W1);Times New Roman"/>
          <w:b/>
          <w:sz w:val="17"/>
          <w:szCs w:val="24"/>
        </w:rPr>
        <w:t>26 May 2011</w:t>
      </w:r>
      <w:r>
        <w:rPr>
          <w:rFonts w:cs="Arial" w:ascii="CG Times (W1);Times New Roman" w:hAnsi="CG Times (W1);Times New Roman"/>
          <w:sz w:val="17"/>
          <w:szCs w:val="24"/>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 xml:space="preserve">Under Section 107, the period of time for the making of the draft Rule determination on the </w:t>
      </w:r>
      <w:r>
        <w:rPr>
          <w:rFonts w:cs="Arial" w:ascii="CG Times (W1);Times New Roman" w:hAnsi="CG Times (W1);Times New Roman"/>
          <w:i/>
          <w:sz w:val="17"/>
          <w:szCs w:val="24"/>
        </w:rPr>
        <w:t>Potential Generator Market Power</w:t>
      </w:r>
      <w:r>
        <w:rPr>
          <w:rFonts w:cs="Arial" w:ascii="CG Times (W1);Times New Roman" w:hAnsi="CG Times (W1);Times New Roman"/>
          <w:sz w:val="17"/>
          <w:szCs w:val="24"/>
        </w:rPr>
        <w:t xml:space="preserve"> in the NEM Rule proposal has been extended to </w:t>
      </w:r>
      <w:r>
        <w:rPr>
          <w:rFonts w:cs="Arial" w:ascii="CG Times (W1);Times New Roman" w:hAnsi="CG Times (W1);Times New Roman"/>
          <w:b/>
          <w:sz w:val="17"/>
          <w:szCs w:val="24"/>
        </w:rPr>
        <w:t>30 April 2012</w:t>
      </w:r>
      <w:r>
        <w:rPr>
          <w:rFonts w:cs="Arial" w:ascii="CG Times (W1);Times New Roman" w:hAnsi="CG Times (W1);Times New Roman"/>
          <w:sz w:val="17"/>
          <w:szCs w:val="24"/>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 xml:space="preserve">Under Section 99, the making of a draft determination and draft </w:t>
      </w:r>
      <w:r>
        <w:rPr>
          <w:rFonts w:cs="Arial" w:ascii="CG Times (W1);Times New Roman" w:hAnsi="CG Times (W1);Times New Roman"/>
          <w:i/>
          <w:sz w:val="17"/>
          <w:szCs w:val="24"/>
        </w:rPr>
        <w:t>National Electricity Amendment</w:t>
      </w:r>
      <w:r>
        <w:rPr>
          <w:rFonts w:cs="Arial" w:ascii="CG Times (W1);Times New Roman" w:hAnsi="CG Times (W1);Times New Roman"/>
          <w:sz w:val="17"/>
          <w:szCs w:val="24"/>
        </w:rPr>
        <w:t xml:space="preserve"> </w:t>
      </w:r>
      <w:r>
        <w:rPr>
          <w:rFonts w:cs="Arial" w:ascii="CG Times (W1);Times New Roman" w:hAnsi="CG Times (W1);Times New Roman"/>
          <w:i/>
          <w:sz w:val="17"/>
          <w:szCs w:val="24"/>
        </w:rPr>
        <w:t>(Application of Dual Marginal Loss Factors)</w:t>
      </w:r>
      <w:r>
        <w:rPr>
          <w:rFonts w:cs="Arial" w:ascii="CG Times (W1);Times New Roman" w:hAnsi="CG Times (W1);Times New Roman"/>
          <w:sz w:val="17"/>
          <w:szCs w:val="24"/>
        </w:rPr>
        <w:t xml:space="preserve"> </w:t>
      </w:r>
      <w:r>
        <w:rPr>
          <w:rFonts w:cs="Arial" w:ascii="CG Times (W1);Times New Roman" w:hAnsi="CG Times (W1);Times New Roman"/>
          <w:i/>
          <w:sz w:val="17"/>
          <w:szCs w:val="24"/>
        </w:rPr>
        <w:t>Rule 2011</w:t>
      </w:r>
      <w:r>
        <w:rPr>
          <w:rFonts w:cs="Arial" w:ascii="CG Times (W1);Times New Roman" w:hAnsi="CG Times (W1);Times New Roman"/>
          <w:sz w:val="17"/>
          <w:szCs w:val="24"/>
        </w:rPr>
        <w:t xml:space="preserve"> (Project Ref. ERC0117). In relation to the draft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Arial" w:ascii="CG Times (W1);Times New Roman" w:hAnsi="CG Times (W1);Times New Roman"/>
          <w:sz w:val="17"/>
          <w:szCs w:val="24"/>
        </w:rPr>
        <w:tab/>
        <w:tab/>
      </w:r>
      <w:r>
        <w:rPr>
          <w:rFonts w:cs="Arial"/>
          <w:sz w:val="17"/>
          <w:szCs w:val="24"/>
        </w:rPr>
        <w:t>•</w:t>
      </w:r>
      <w:r>
        <w:rPr>
          <w:rFonts w:cs="Arial" w:ascii="CG Times (W1);Times New Roman" w:hAnsi="CG Times (W1);Times New Roman"/>
          <w:sz w:val="17"/>
          <w:szCs w:val="24"/>
        </w:rPr>
        <w:tab/>
        <w:t xml:space="preserve">requests for a pre-determination hearing must be received by </w:t>
      </w:r>
      <w:r>
        <w:rPr>
          <w:rFonts w:cs="Arial" w:ascii="CG Times (W1);Times New Roman" w:hAnsi="CG Times (W1);Times New Roman"/>
          <w:b/>
          <w:sz w:val="17"/>
          <w:szCs w:val="24"/>
        </w:rPr>
        <w:t>21 April 2011</w:t>
      </w:r>
      <w:r>
        <w:rPr>
          <w:rFonts w:cs="Arial" w:ascii="CG Times (W1);Times New Roman" w:hAnsi="CG Times (W1);Times New Roman"/>
          <w:sz w:val="17"/>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ab/>
      </w:r>
      <w:r>
        <w:rPr>
          <w:rFonts w:cs="Arial"/>
          <w:sz w:val="17"/>
          <w:szCs w:val="24"/>
        </w:rPr>
        <w:t>•</w:t>
      </w:r>
      <w:r>
        <w:rPr>
          <w:rFonts w:cs="Arial" w:ascii="CG Times (W1);Times New Roman" w:hAnsi="CG Times (W1);Times New Roman"/>
          <w:sz w:val="17"/>
          <w:szCs w:val="24"/>
        </w:rPr>
        <w:tab/>
        <w:t xml:space="preserve">submissions must be received by </w:t>
      </w:r>
      <w:r>
        <w:rPr>
          <w:rFonts w:cs="Arial" w:ascii="CG Times (W1);Times New Roman" w:hAnsi="CG Times (W1);Times New Roman"/>
          <w:b/>
          <w:sz w:val="17"/>
          <w:szCs w:val="24"/>
        </w:rPr>
        <w:t>26 May 2011</w:t>
      </w:r>
      <w:r>
        <w:rPr>
          <w:rFonts w:cs="Arial" w:ascii="CG Times (W1);Times New Roman" w:hAnsi="CG Times (W1);Times New Roman"/>
          <w:sz w:val="17"/>
          <w:szCs w:val="24"/>
        </w:rPr>
        <w:t xml:space="preserv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Arial" w:ascii="CG Times (W1);Times New Roman" w:hAnsi="CG Times (W1);Times New Roman"/>
          <w:sz w:val="17"/>
          <w:szCs w:val="24"/>
        </w:rPr>
        <w:tab/>
        <w:tab/>
      </w:r>
      <w:r>
        <w:rPr>
          <w:rFonts w:cs="Arial"/>
          <w:sz w:val="17"/>
          <w:szCs w:val="24"/>
        </w:rPr>
        <w:t>•</w:t>
      </w:r>
      <w:r>
        <w:rPr>
          <w:rFonts w:cs="Arial" w:ascii="CG Times (W1);Times New Roman" w:hAnsi="CG Times (W1);Times New Roman"/>
          <w:sz w:val="17"/>
          <w:szCs w:val="24"/>
        </w:rPr>
        <w:tab/>
        <w:t xml:space="preserve">requests for a hearing should be forwarded to </w:t>
      </w:r>
      <w:r>
        <w:rPr>
          <w:rFonts w:cs="Arial" w:ascii="CG Times (W1);Times New Roman" w:hAnsi="CG Times (W1);Times New Roman"/>
          <w:sz w:val="17"/>
          <w:szCs w:val="24"/>
          <w:u w:val="single"/>
        </w:rPr>
        <w:t>submissions@aemc.gov.au</w:t>
      </w:r>
      <w:r>
        <w:rPr>
          <w:rFonts w:cs="Arial" w:ascii="CG Times (W1);Times New Roman" w:hAnsi="CG Times (W1);Times New Roman"/>
          <w:sz w:val="17"/>
          <w:szCs w:val="24"/>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Under section 43 (1), the AEMC gives notice that the Ministerial Council on Energy has provided a direction to the AEMC to undertake the Stage 3 Demand Side Participation Review in the National Electricity Mar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 xml:space="preserve">Submissions can be lodged online via the AEMC’s website at </w:t>
      </w:r>
      <w:r>
        <w:rPr>
          <w:rFonts w:cs="Arial" w:ascii="CG Times (W1);Times New Roman" w:hAnsi="CG Times (W1);Times New Roman"/>
          <w:sz w:val="17"/>
          <w:szCs w:val="24"/>
          <w:u w:val="single"/>
        </w:rPr>
        <w:t>www.aemc.gov.au</w:t>
      </w:r>
      <w:r>
        <w:rPr>
          <w:rFonts w:cs="Arial" w:ascii="CG Times (W1);Times New Roman" w:hAnsi="CG Times (W1);Times New Roman"/>
          <w:sz w:val="17"/>
          <w:szCs w:val="24"/>
        </w:rPr>
        <w:t>. Before lodging your submission, you must review the AEMC’s privacy collection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 xml:space="preserve">Submissions should be made in accordance with the </w:t>
      </w:r>
      <w:r>
        <w:rPr>
          <w:rFonts w:cs="Arial" w:ascii="CG Times (W1);Times New Roman" w:hAnsi="CG Times (W1);Times New Roman"/>
          <w:i/>
          <w:sz w:val="17"/>
          <w:szCs w:val="24"/>
        </w:rPr>
        <w:t>AEMC’s</w:t>
      </w:r>
      <w:r>
        <w:rPr>
          <w:rFonts w:cs="Arial" w:ascii="CG Times (W1);Times New Roman" w:hAnsi="CG Times (W1);Times New Roman"/>
          <w:sz w:val="17"/>
          <w:szCs w:val="24"/>
        </w:rPr>
        <w:t xml:space="preserve"> </w:t>
      </w:r>
      <w:r>
        <w:rPr>
          <w:rFonts w:cs="Arial" w:ascii="CG Times (W1);Times New Roman" w:hAnsi="CG Times (W1);Times New Roman"/>
          <w:i/>
          <w:sz w:val="17"/>
          <w:szCs w:val="24"/>
        </w:rPr>
        <w:t>Guidelines for making written submissions on Rule change proposals</w:t>
      </w:r>
      <w:r>
        <w:rPr>
          <w:rFonts w:cs="Arial" w:ascii="CG Times (W1);Times New Roman" w:hAnsi="CG Times (W1);Times New Roman"/>
          <w:sz w:val="17"/>
          <w:szCs w:val="24"/>
        </w:rPr>
        <w:t xml:space="preserve">. The AEMC publishes all submissions on its websi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 xml:space="preserve">All documents in relation to the above matters are published on the AEMC’s website and are available for inspection at the offices of the AEM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60"/>
        <w:rPr>
          <w:sz w:val="17"/>
          <w:szCs w:val="17"/>
        </w:rPr>
      </w:pPr>
      <w:r>
        <w:rPr>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t>14 April 2011.</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ure of Bimbowrie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Bimbowrie Conservation Park from</w:t>
        <w:br/>
        <w:t>6 p.m. on Sunday, 1 May 2011, until 6 a.m. on Saturday, 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whole of Bimbowrie Conservation Park from 6 p.m. on Sunday, 1 May 2011, until 6 a.m. on Saturday, 7 May 2011,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1 April 2011.</w:t>
      </w:r>
    </w:p>
    <w:p>
      <w:pPr>
        <w:pStyle w:val="Galley"/>
        <w:ind w:left="1760" w:hanging="1760"/>
        <w:rPr/>
      </w:pPr>
      <w:r>
        <w:rPr/>
        <w:tab/>
        <w:tab/>
        <w:tab/>
        <w:tab/>
        <w:tab/>
        <w:tab/>
        <w:tab/>
        <w:tab/>
        <w:tab/>
        <w:t xml:space="preserve">E. G. </w:t>
      </w:r>
      <w:r>
        <w:rPr>
          <w:smallCaps/>
        </w:rPr>
        <w:t>Leaman</w:t>
      </w:r>
      <w:r>
        <w:rPr/>
        <w:t>, Director of National Parks and Wildlife</w:t>
      </w:r>
    </w:p>
    <w:p>
      <w:pPr>
        <w:pStyle w:val="Galley"/>
        <w:pBdr>
          <w:top w:val="single" w:sz="4" w:space="1" w:color="000000"/>
        </w:pBdr>
        <w:spacing w:lineRule="exact" w:line="14" w:before="100" w:after="0"/>
        <w:jc w:val="center"/>
        <w:rPr/>
      </w:pPr>
      <w:r>
        <w:rPr/>
      </w:r>
    </w:p>
    <w:p>
      <w:pPr>
        <w:pStyle w:val="Galley"/>
        <w:spacing w:before="0" w:after="80"/>
        <w:jc w:val="center"/>
        <w:rPr>
          <w:szCs w:val="17"/>
        </w:rPr>
      </w:pPr>
      <w:r>
        <w:br w:type="column"/>
      </w:r>
      <w:r>
        <w:rPr>
          <w:szCs w:val="17"/>
        </w:rPr>
        <w:t>NATIONAL PARKS AND WILDLIFE (NATIONAL PARKS) REGULATIONS 2001</w:t>
      </w:r>
    </w:p>
    <w:p>
      <w:pPr>
        <w:pStyle w:val="Galley"/>
        <w:spacing w:before="0" w:after="80"/>
        <w:jc w:val="center"/>
        <w:rPr>
          <w:i/>
          <w:i/>
          <w:szCs w:val="17"/>
        </w:rPr>
      </w:pPr>
      <w:r>
        <w:rPr>
          <w:i/>
          <w:szCs w:val="17"/>
        </w:rPr>
        <w:t>Closure of The Dutchmans Stern Conservation Park</w:t>
      </w:r>
    </w:p>
    <w:p>
      <w:pPr>
        <w:pStyle w:val="Galley"/>
        <w:spacing w:before="0" w:after="80"/>
        <w:rPr/>
      </w:pPr>
      <w:r>
        <w:rPr>
          <w:szCs w:val="17"/>
        </w:rPr>
        <w:t>PURSUANT to Regulations 8 (3) (a) and 8 (3) (d) of the National Parks and Wildlife (National Parks) Regulations 2001, I, Edward Gregory Leaman, Director of National Parks and Wildlife, close to the public, the whole of The Dutchmans Stern Conservation Park from 6 a.m. on Monday, 20 June 2011, until 6 p.m. on Friday,</w:t>
        <w:br/>
        <w:t>24 June 2011.</w:t>
      </w:r>
    </w:p>
    <w:p>
      <w:pPr>
        <w:pStyle w:val="Galley"/>
        <w:spacing w:before="0" w:after="80"/>
        <w:rPr>
          <w:szCs w:val="17"/>
        </w:rPr>
      </w:pPr>
      <w:r>
        <w:rPr>
          <w:szCs w:val="17"/>
        </w:rPr>
        <w:tab/>
        <w:t>The purpose of the closure is to ensure the safety of the public during a pest control and monitoring program within the reserve during the period indicated.</w:t>
      </w:r>
    </w:p>
    <w:p>
      <w:pPr>
        <w:pStyle w:val="Galley"/>
        <w:spacing w:before="0" w:after="80"/>
        <w:jc w:val="center"/>
        <w:rPr>
          <w:i/>
          <w:i/>
          <w:szCs w:val="17"/>
        </w:rPr>
      </w:pPr>
      <w:r>
        <w:rPr>
          <w:i/>
          <w:szCs w:val="17"/>
        </w:rPr>
        <w:t>Use of Firearms Within the Reserve</w:t>
      </w:r>
    </w:p>
    <w:p>
      <w:pPr>
        <w:pStyle w:val="Galley"/>
        <w:spacing w:before="0" w:after="80"/>
        <w:rPr/>
      </w:pPr>
      <w:r>
        <w:rPr>
          <w:szCs w:val="17"/>
        </w:rPr>
        <w:tab/>
        <w:t xml:space="preserve">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Dutchmans Stern Conservation Park from </w:t>
        <w:br/>
        <w:t>6 a.m. on Monday, 20 June 2011, until 6 p.m. on Friday, 24 June 2011 for the purpose of taking feral animals.</w:t>
      </w:r>
    </w:p>
    <w:p>
      <w:pPr>
        <w:pStyle w:val="Galley"/>
        <w:spacing w:before="0" w:after="80"/>
        <w:rPr>
          <w:szCs w:val="17"/>
        </w:rPr>
      </w:pPr>
      <w:r>
        <w:rPr>
          <w:szCs w:val="17"/>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szCs w:val="17"/>
        </w:rPr>
      </w:pPr>
      <w:r>
        <w:rPr>
          <w:szCs w:val="17"/>
        </w:rPr>
        <w:t>Dated 6 April 2011.</w:t>
      </w:r>
    </w:p>
    <w:p>
      <w:pPr>
        <w:pStyle w:val="Galley"/>
        <w:ind w:left="1760" w:hanging="1760"/>
        <w:rPr/>
      </w:pPr>
      <w:r>
        <w:rPr/>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szCs w:val="17"/>
        </w:rPr>
      </w:pPr>
      <w:r>
        <w:rPr>
          <w:szCs w:val="17"/>
        </w:rPr>
      </w:r>
    </w:p>
    <w:p>
      <w:pPr>
        <w:pStyle w:val="Galley"/>
        <w:pBdr>
          <w:top w:val="single" w:sz="6" w:space="1" w:color="000000"/>
        </w:pBdr>
        <w:spacing w:lineRule="exact" w:line="14" w:before="34"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spacing w:before="0" w:after="80"/>
        <w:jc w:val="center"/>
        <w:rPr/>
      </w:pPr>
      <w:r>
        <w:rPr/>
        <w:t>NATURAL RESOURCES MANAGEMENT ACT 2004</w:t>
      </w:r>
    </w:p>
    <w:p>
      <w:pPr>
        <w:pStyle w:val="Galley"/>
        <w:spacing w:before="0" w:after="80"/>
        <w:jc w:val="center"/>
        <w:rPr>
          <w:i/>
          <w:i/>
          <w:iCs/>
        </w:rPr>
      </w:pPr>
      <w:r>
        <w:rPr>
          <w:i/>
          <w:iCs/>
        </w:rPr>
        <w:t>Water Allocation Plan</w:t>
      </w:r>
    </w:p>
    <w:p>
      <w:pPr>
        <w:pStyle w:val="Galley"/>
        <w:rPr/>
      </w:pPr>
      <w:r>
        <w:rPr/>
        <w:t>I, PAUL CAICA, Minister for Environment and Conservation, to whom administration of the Natural Resources Management Act 2004 is committed, hereby give notice for the purposes of the Water Allocation Plan for the Musgrave Prescribed Wells Area adopted under Schedule 4 of the Natural Resources Management Act 2004, of the ‘recent recharge rate of the lens’ as set out below:</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jc w:val="center"/>
              <w:rPr/>
            </w:pPr>
            <w:r>
              <w:rPr/>
              <w:t>Quaternary Aquifer</w:t>
            </w:r>
          </w:p>
        </w:tc>
        <w:tc>
          <w:tcPr>
            <w:tcW w:w="1200" w:type="dxa"/>
            <w:tcBorders>
              <w:top w:val="single" w:sz="6" w:space="0" w:color="000000"/>
              <w:bottom w:val="single" w:sz="6" w:space="0" w:color="000000"/>
            </w:tcBorders>
          </w:tcPr>
          <w:p>
            <w:pPr>
              <w:pStyle w:val="Galley"/>
              <w:spacing w:before="60" w:after="60"/>
              <w:jc w:val="center"/>
              <w:rPr/>
            </w:pPr>
            <w:r>
              <w:rPr/>
              <w:t>Recent Recharge Rate of the Lens 2011-2012 (expressed as millimetres per annum)</w:t>
            </w:r>
          </w:p>
        </w:tc>
      </w:tr>
      <w:tr>
        <w:trPr/>
        <w:tc>
          <w:tcPr>
            <w:tcW w:w="336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4560" w:hanging="4560"/>
              <w:rPr/>
            </w:pPr>
            <w:r>
              <w:rPr/>
              <w:t>Bramfield</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right="480" w:hanging="0"/>
              <w:jc w:val="right"/>
              <w:rPr/>
            </w:pPr>
            <w:r>
              <w:rPr/>
              <w:t>25</w:t>
            </w:r>
          </w:p>
        </w:tc>
      </w:tr>
      <w:tr>
        <w:trPr/>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left="160" w:hanging="160"/>
              <w:rPr/>
            </w:pPr>
            <w:r>
              <w:rPr/>
              <w:t>Kappawanta</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right="480" w:hanging="0"/>
              <w:jc w:val="right"/>
              <w:rPr/>
            </w:pPr>
            <w:r>
              <w:rPr/>
              <w:t>22</w:t>
            </w:r>
          </w:p>
        </w:tc>
      </w:tr>
      <w:tr>
        <w:trPr/>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rPr/>
            </w:pPr>
            <w:r>
              <w:rPr/>
              <w:t>Polda</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right="480" w:hanging="0"/>
              <w:jc w:val="right"/>
              <w:rPr/>
            </w:pPr>
            <w:r>
              <w:rPr/>
              <w:t>17</w:t>
            </w:r>
          </w:p>
        </w:tc>
      </w:tr>
      <w:tr>
        <w:trPr/>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rPr/>
            </w:pPr>
            <w:r>
              <w:rPr/>
              <w:t>Polda North</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right="480" w:hanging="0"/>
              <w:jc w:val="right"/>
              <w:rPr/>
            </w:pPr>
            <w:r>
              <w:rPr/>
              <w:t>17.5</w:t>
            </w:r>
          </w:p>
        </w:tc>
      </w:tr>
      <w:tr>
        <w:trPr/>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rPr/>
            </w:pPr>
            <w:r>
              <w:rPr/>
              <w:t>Polda East</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right="480" w:hanging="0"/>
              <w:jc w:val="right"/>
              <w:rPr/>
            </w:pPr>
            <w:r>
              <w:rPr/>
              <w:t>7.7</w:t>
            </w:r>
          </w:p>
        </w:tc>
      </w:tr>
      <w:tr>
        <w:trPr/>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rPr/>
            </w:pPr>
            <w:r>
              <w:rPr/>
              <w:t>Sheringa A</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right="480" w:hanging="0"/>
              <w:jc w:val="right"/>
              <w:rPr/>
            </w:pPr>
            <w:r>
              <w:rPr/>
              <w:t>16.3</w:t>
            </w:r>
          </w:p>
        </w:tc>
      </w:tr>
      <w:tr>
        <w:trPr/>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rPr/>
            </w:pPr>
            <w:r>
              <w:rPr/>
              <w:t>Sheringa B</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right="480" w:hanging="0"/>
              <w:jc w:val="right"/>
              <w:rPr/>
            </w:pPr>
            <w:r>
              <w:rPr/>
              <w:t>15.8</w:t>
            </w:r>
          </w:p>
        </w:tc>
      </w:tr>
      <w:tr>
        <w:trPr/>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rPr/>
            </w:pPr>
            <w:r>
              <w:rPr/>
              <w:t>Talia</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right="480" w:hanging="0"/>
              <w:jc w:val="right"/>
              <w:rPr/>
            </w:pPr>
            <w:r>
              <w:rPr/>
              <w:t>15.8</w:t>
            </w:r>
          </w:p>
        </w:tc>
      </w:tr>
      <w:tr>
        <w:trPr/>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rPr/>
            </w:pPr>
            <w:r>
              <w:rPr/>
              <w:t>Tinline</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right="480" w:hanging="0"/>
              <w:jc w:val="right"/>
              <w:rPr/>
            </w:pPr>
            <w:r>
              <w:rPr/>
              <w:t>17.5</w:t>
            </w:r>
          </w:p>
        </w:tc>
      </w:tr>
      <w:tr>
        <w:trPr/>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rPr/>
            </w:pPr>
            <w:r>
              <w:rPr/>
              <w:t>Minor Lenses</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ind w:right="480" w:hanging="0"/>
              <w:jc w:val="right"/>
              <w:rPr/>
            </w:pPr>
            <w:r>
              <w:rPr/>
              <w:t>14.1</w:t>
            </w:r>
          </w:p>
        </w:tc>
      </w:tr>
      <w:tr>
        <w:trPr/>
        <w:tc>
          <w:tcPr>
            <w:tcW w:w="3360" w:type="dxa"/>
            <w:tcBorders>
              <w:bottom w:val="single" w:sz="6" w:space="0" w:color="000000"/>
            </w:tcBorders>
          </w:tcPr>
          <w:p>
            <w:pPr>
              <w:pStyle w:val="Galley"/>
              <w:snapToGrid w:val="false"/>
              <w:spacing w:lineRule="exact" w:line="60"/>
              <w:rPr/>
            </w:pPr>
            <w:r>
              <w:rPr/>
            </w:r>
          </w:p>
        </w:tc>
        <w:tc>
          <w:tcPr>
            <w:tcW w:w="1200" w:type="dxa"/>
            <w:tcBorders>
              <w:bottom w:val="single" w:sz="6" w:space="0" w:color="000000"/>
            </w:tcBorders>
          </w:tcPr>
          <w:p>
            <w:pPr>
              <w:pStyle w:val="Galley"/>
              <w:snapToGrid w:val="false"/>
              <w:spacing w:lineRule="exact" w:line="60"/>
              <w:jc w:val="center"/>
              <w:rPr/>
            </w:pPr>
            <w:r>
              <w:rPr/>
            </w:r>
          </w:p>
        </w:tc>
      </w:tr>
    </w:tbl>
    <w:p>
      <w:pPr>
        <w:pStyle w:val="Galley"/>
        <w:spacing w:before="80" w:after="80"/>
        <w:rPr/>
      </w:pPr>
      <w:r>
        <w:rPr/>
        <w:t>Dated 9 April 2011.</w:t>
      </w:r>
    </w:p>
    <w:p>
      <w:pPr>
        <w:pStyle w:val="Galley"/>
        <w:ind w:left="2080" w:hanging="2080"/>
        <w:rPr/>
      </w:pPr>
      <w:r>
        <w:rPr/>
        <w:tab/>
        <w:tab/>
        <w:tab/>
        <w:tab/>
        <w:tab/>
        <w:tab/>
        <w:tab/>
        <w:tab/>
        <w:tab/>
        <w:tab/>
        <w:tab/>
      </w:r>
      <w:r>
        <w:rPr>
          <w:smallCaps/>
        </w:rPr>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Notification of Successful Applicants for Petroleum Exploration Licences ove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CO 2010-A; CO 2010-B; CO 201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PURSUANT to Section 22 (6) </w:t>
      </w:r>
      <w:r>
        <w:rPr>
          <w:i/>
        </w:rPr>
        <w:t>(a)</w:t>
      </w:r>
      <w:r>
        <w:rPr/>
        <w:t xml:space="preserve"> of the Petroleum and Geothermal Energy Act 2000, (the Act) and Delegation dated 1 October 2009, notice is hereby given that the following applicants were successful in an application for a Petroleum Exploration Licence over the designa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 xml:space="preserve">Further, it is notified that the successful applicants for these areas were selected on the basis of the selection criteria published in </w:t>
      </w:r>
      <w:r>
        <w:rPr>
          <w:i/>
        </w:rPr>
        <w:t>Gazette</w:t>
      </w:r>
      <w:r>
        <w:rPr/>
        <w:t xml:space="preserve"> dated 16 December 2010, for the grant of a Petroleum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he successful applicants’ proposed work programs are as follows:</w:t>
      </w:r>
    </w:p>
    <w:tbl>
      <w:tblPr>
        <w:tblW w:w="9341" w:type="dxa"/>
        <w:jc w:val="center"/>
        <w:tblInd w:w="0" w:type="dxa"/>
        <w:tblLayout w:type="fixed"/>
        <w:tblCellMar>
          <w:top w:w="0" w:type="dxa"/>
          <w:left w:w="0" w:type="dxa"/>
          <w:bottom w:w="0" w:type="dxa"/>
          <w:right w:w="0" w:type="dxa"/>
        </w:tblCellMar>
      </w:tblPr>
      <w:tblGrid>
        <w:gridCol w:w="2692"/>
        <w:gridCol w:w="2126"/>
        <w:gridCol w:w="1276"/>
        <w:gridCol w:w="1984"/>
        <w:gridCol w:w="1263"/>
      </w:tblGrid>
      <w:tr>
        <w:trPr>
          <w:trHeight w:val="408" w:hRule="atLeast"/>
        </w:trPr>
        <w:tc>
          <w:tcPr>
            <w:tcW w:w="9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eastAsia="CG Times (W1);Times New Roman" w:cs="CG Times (W1);Times New Roman" w:ascii="CG Times (W1);Times New Roman" w:hAnsi="CG Times (W1);Times New Roman"/>
                <w:b/>
                <w:sz w:val="17"/>
              </w:rPr>
              <w:t xml:space="preserve">  </w:t>
            </w:r>
            <w:r>
              <w:rPr>
                <w:rFonts w:cs="Arial" w:ascii="CG Times (W1);Times New Roman" w:hAnsi="CG Times (W1);Times New Roman"/>
                <w:b/>
                <w:sz w:val="17"/>
              </w:rPr>
              <w:t>CO 2010-A - SAPEX Limited</w:t>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5</w:t>
            </w:r>
          </w:p>
        </w:tc>
      </w:tr>
      <w:tr>
        <w:trPr>
          <w:trHeight w:val="56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Geologic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Geophysical Stud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50km 2D Seis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 we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50 km 2D Seismi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 wel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
        <w:rPr>
          <w:rFonts w:ascii="CG Times (W1);Times New Roman" w:hAnsi="CG Times (W1);Times New Roman" w:cs="Arial"/>
          <w:sz w:val="17"/>
          <w:szCs w:val="22"/>
        </w:rPr>
      </w:pPr>
      <w:r>
        <w:rPr>
          <w:rFonts w:cs="Arial" w:ascii="CG Times (W1);Times New Roman" w:hAnsi="CG Times (W1);Times New Roman"/>
          <w:sz w:val="17"/>
          <w:szCs w:val="22"/>
        </w:rPr>
      </w:r>
    </w:p>
    <w:tbl>
      <w:tblPr>
        <w:tblW w:w="9318" w:type="dxa"/>
        <w:jc w:val="center"/>
        <w:tblInd w:w="0" w:type="dxa"/>
        <w:tblLayout w:type="fixed"/>
        <w:tblCellMar>
          <w:top w:w="0" w:type="dxa"/>
          <w:left w:w="0" w:type="dxa"/>
          <w:bottom w:w="0" w:type="dxa"/>
          <w:right w:w="0" w:type="dxa"/>
        </w:tblCellMar>
      </w:tblPr>
      <w:tblGrid>
        <w:gridCol w:w="2675"/>
        <w:gridCol w:w="2126"/>
        <w:gridCol w:w="1276"/>
        <w:gridCol w:w="1984"/>
        <w:gridCol w:w="1257"/>
      </w:tblGrid>
      <w:tr>
        <w:trPr>
          <w:trHeight w:val="395"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eastAsia="CG Times (W1);Times New Roman" w:cs="CG Times (W1);Times New Roman" w:ascii="CG Times (W1);Times New Roman" w:hAnsi="CG Times (W1);Times New Roman"/>
                <w:b/>
                <w:sz w:val="17"/>
              </w:rPr>
              <w:t xml:space="preserve">  </w:t>
            </w:r>
            <w:r>
              <w:rPr>
                <w:rFonts w:cs="Arial" w:ascii="CG Times (W1);Times New Roman" w:hAnsi="CG Times (W1);Times New Roman"/>
                <w:b/>
                <w:sz w:val="17"/>
              </w:rPr>
              <w:t>CO 2010-B – SAPEX Limited</w:t>
            </w:r>
          </w:p>
        </w:tc>
      </w:tr>
      <w:tr>
        <w:trPr>
          <w:trHeight w:val="24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5</w:t>
            </w:r>
          </w:p>
        </w:tc>
      </w:tr>
      <w:tr>
        <w:trPr>
          <w:trHeight w:val="51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Geologic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Geophysical Stud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50km 2D Seism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 we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50 km 2D Seism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 wel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
        <w:rPr>
          <w:rFonts w:ascii="CG Times (W1);Times New Roman" w:hAnsi="CG Times (W1);Times New Roman" w:cs="Arial"/>
          <w:sz w:val="17"/>
          <w:szCs w:val="22"/>
        </w:rPr>
      </w:pPr>
      <w:r>
        <w:rPr>
          <w:rFonts w:cs="Arial" w:ascii="CG Times (W1);Times New Roman" w:hAnsi="CG Times (W1);Times New Roman"/>
          <w:sz w:val="17"/>
          <w:szCs w:val="22"/>
        </w:rPr>
      </w:r>
    </w:p>
    <w:tbl>
      <w:tblPr>
        <w:tblW w:w="9307" w:type="dxa"/>
        <w:jc w:val="center"/>
        <w:tblInd w:w="0" w:type="dxa"/>
        <w:tblLayout w:type="fixed"/>
        <w:tblCellMar>
          <w:top w:w="0" w:type="dxa"/>
          <w:left w:w="0" w:type="dxa"/>
          <w:bottom w:w="0" w:type="dxa"/>
          <w:right w:w="0" w:type="dxa"/>
        </w:tblCellMar>
      </w:tblPr>
      <w:tblGrid>
        <w:gridCol w:w="2629"/>
        <w:gridCol w:w="2126"/>
        <w:gridCol w:w="1276"/>
        <w:gridCol w:w="1984"/>
        <w:gridCol w:w="1292"/>
      </w:tblGrid>
      <w:tr>
        <w:trPr>
          <w:trHeight w:val="383" w:hRule="atLeast"/>
        </w:trPr>
        <w:tc>
          <w:tcPr>
            <w:tcW w:w="93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eastAsia="CG Times (W1);Times New Roman" w:cs="CG Times (W1);Times New Roman" w:ascii="CG Times (W1);Times New Roman" w:hAnsi="CG Times (W1);Times New Roman"/>
                <w:b/>
                <w:sz w:val="17"/>
              </w:rPr>
              <w:t xml:space="preserve">  </w:t>
            </w:r>
            <w:r>
              <w:rPr>
                <w:rFonts w:cs="Arial" w:ascii="CG Times (W1);Times New Roman" w:hAnsi="CG Times (W1);Times New Roman"/>
                <w:b/>
                <w:sz w:val="17"/>
              </w:rPr>
              <w:t>CO 2010-C – Ambassador Exploration Pty Ltd</w:t>
            </w:r>
          </w:p>
        </w:tc>
      </w:tr>
      <w:tr>
        <w:trPr>
          <w:trHeight w:val="22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Year 5</w:t>
            </w:r>
          </w:p>
        </w:tc>
      </w:tr>
      <w:tr>
        <w:trPr>
          <w:trHeight w:val="92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300 km 2D Seism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00 km² 3D Seism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000 km Seism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Reprocess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00 km² 3D Seism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Denotes guaranteed work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Dated 12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80" w:hanging="0"/>
        <w:rPr/>
      </w:pPr>
      <w:r>
        <w:rPr>
          <w:smallCaps/>
        </w:rPr>
        <w:t>J. S. Zabrowarny</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firstLine="140"/>
        <w:rPr/>
      </w:pPr>
      <w:r>
        <w:rPr/>
        <w:t xml:space="preserve">Acting Executi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firstLine="14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firstLine="14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firstLine="14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60"/>
        <w:jc w:val="center"/>
        <w:rPr/>
      </w:pPr>
      <w:r>
        <w:rPr/>
        <w:t>SECTION 24</w:t>
      </w:r>
    </w:p>
    <w:p>
      <w:pPr>
        <w:pStyle w:val="Galley"/>
        <w:jc w:val="center"/>
        <w:rPr>
          <w:b/>
          <w:b/>
        </w:rPr>
      </w:pPr>
      <w:r>
        <w:rPr>
          <w:b/>
        </w:rPr>
        <w:t>NOTICE OF CONFIRMATION OF ROAD</w:t>
      </w:r>
    </w:p>
    <w:p>
      <w:pPr>
        <w:pStyle w:val="Galley"/>
        <w:spacing w:before="0" w:after="60"/>
        <w:jc w:val="center"/>
        <w:rPr>
          <w:b/>
          <w:b/>
        </w:rPr>
      </w:pPr>
      <w:r>
        <w:rPr>
          <w:b/>
        </w:rPr>
        <w:t>PROCESS ORDER</w:t>
      </w:r>
    </w:p>
    <w:p>
      <w:pPr>
        <w:pStyle w:val="Galley"/>
        <w:jc w:val="center"/>
        <w:rPr>
          <w:i/>
          <w:i/>
        </w:rPr>
      </w:pPr>
      <w:r>
        <w:rPr>
          <w:i/>
        </w:rPr>
        <w:t>Road Closure</w:t>
      </w:r>
    </w:p>
    <w:p>
      <w:pPr>
        <w:pStyle w:val="Galley"/>
        <w:spacing w:before="0" w:after="60"/>
        <w:jc w:val="center"/>
        <w:rPr>
          <w:i/>
          <w:i/>
        </w:rPr>
      </w:pPr>
      <w:r>
        <w:rPr>
          <w:i/>
        </w:rPr>
        <w:t>Lagoon Road, Mobilong, Murray Bridge and Northern Heights</w:t>
      </w:r>
    </w:p>
    <w:p>
      <w:pPr>
        <w:pStyle w:val="Galley"/>
        <w:spacing w:before="0" w:after="60"/>
        <w:rPr/>
      </w:pPr>
      <w:r>
        <w:rPr/>
        <w:t>BY Road Process Order made on 11 February 2011, the Development Assessment Commission ordered that:</w:t>
      </w:r>
    </w:p>
    <w:p>
      <w:pPr>
        <w:pStyle w:val="Galley"/>
        <w:spacing w:before="0" w:after="60"/>
        <w:ind w:left="160" w:hanging="160"/>
        <w:rPr/>
      </w:pPr>
      <w:r>
        <w:rPr/>
        <w:tab/>
        <w:tab/>
        <w:t>1. The whole of the public road (Lagoon Road) between Nilpena and Mannum Roads generally situate adjoining sections 911, 1191, 1192, 1193 and 1208, Hundred of Mobilong more particularly delineated and lettered ‘A’, ‘B’, ‘C’, ‘D’ and ‘E’ in Preliminary Plan No. 08/0060 be closed.</w:t>
      </w:r>
    </w:p>
    <w:p>
      <w:pPr>
        <w:pStyle w:val="Galley"/>
        <w:spacing w:before="0" w:after="60"/>
        <w:ind w:left="160" w:hanging="160"/>
        <w:rPr/>
      </w:pPr>
      <w:r>
        <w:rPr/>
        <w:tab/>
        <w:tab/>
        <w:t>2. Add the whole of the land subject to closure lettered ‘A’ to section 911 which land is dedicated under the Crown Lands Act 1929 for vehicle parking and plantation purposes.</w:t>
      </w:r>
    </w:p>
    <w:p>
      <w:pPr>
        <w:pStyle w:val="Galley"/>
        <w:spacing w:before="0" w:after="60"/>
        <w:ind w:left="160" w:hanging="160"/>
        <w:rPr/>
      </w:pPr>
      <w:r>
        <w:rPr/>
        <w:tab/>
        <w:tab/>
        <w:t>3. Transfer the whole of the land subject to closure lettered ‘B’, ‘C’ and ‘D’ to T &amp; R Properties (SA) Pty Ltd in accordance with agreement for transfer dated 17 January 2011 entered into between The Rural City of Murray Bridge and T &amp; R Properties (SA) Pty Ltd.</w:t>
      </w:r>
    </w:p>
    <w:p>
      <w:pPr>
        <w:pStyle w:val="Galley"/>
        <w:spacing w:before="0" w:after="60"/>
        <w:ind w:left="160" w:hanging="160"/>
        <w:rPr/>
      </w:pPr>
      <w:r>
        <w:rPr/>
        <w:tab/>
        <w:tab/>
        <w:t>4. Issue a Certificate of Title to The Rural City of Murray Bridge for the whole of the land subject to closure lettered ‘E’, which land is being retained by Council for Public Purposes.</w:t>
      </w:r>
    </w:p>
    <w:p>
      <w:pPr>
        <w:pStyle w:val="Galley"/>
        <w:spacing w:before="0" w:after="60"/>
        <w:ind w:left="160" w:hanging="160"/>
        <w:rPr/>
      </w:pPr>
      <w:r>
        <w:rPr/>
        <w:tab/>
        <w:tab/>
        <w:t>5. The following easements are granted over portions of the roads closed by this order:</w:t>
      </w:r>
    </w:p>
    <w:p>
      <w:pPr>
        <w:pStyle w:val="Galley"/>
        <w:spacing w:before="0" w:after="60"/>
        <w:ind w:left="320" w:hanging="320"/>
        <w:rPr/>
      </w:pPr>
      <w:r>
        <w:rPr/>
        <w:tab/>
        <w:tab/>
        <w:tab/>
        <w:t>Grant to South Australian Water Corporation easements for water supply, drainage and sewerage purposes.</w:t>
      </w:r>
    </w:p>
    <w:p>
      <w:pPr>
        <w:pStyle w:val="Galley"/>
        <w:spacing w:before="0" w:after="60"/>
        <w:ind w:left="320" w:hanging="320"/>
        <w:rPr/>
      </w:pPr>
      <w:r>
        <w:rPr/>
        <w:tab/>
        <w:tab/>
        <w:tab/>
        <w:t>Grant to Envestra (SA) Limited an easement for gas supply purposes.</w:t>
      </w:r>
    </w:p>
    <w:p>
      <w:pPr>
        <w:pStyle w:val="Galley"/>
        <w:spacing w:before="0" w:after="40"/>
        <w:ind w:left="320" w:hanging="320"/>
        <w:rPr/>
      </w:pPr>
      <w:r>
        <w:br w:type="column"/>
      </w:r>
      <w:r>
        <w:rPr/>
        <w:tab/>
        <w:tab/>
        <w:tab/>
        <w:t>Grant free and unrestricted rights of way appurtenant to sections 314, 1191, 1192, 1193 and 1208.</w:t>
      </w:r>
    </w:p>
    <w:p>
      <w:pPr>
        <w:pStyle w:val="Galley"/>
        <w:spacing w:before="0" w:after="40"/>
        <w:rPr/>
      </w:pPr>
      <w:r>
        <w:rPr/>
        <w:tab/>
        <w:t>On 4 April 2011 that order was confirmed by the Minister for Infrastructure conditionally upon the deposit by the Registrar-General of Deposited Plan 86074 being the authority for the new boundaries.</w:t>
      </w:r>
    </w:p>
    <w:p>
      <w:pPr>
        <w:pStyle w:val="Galley"/>
        <w:spacing w:before="0" w:after="40"/>
        <w:rPr/>
      </w:pPr>
      <w:r>
        <w:rPr/>
        <w:tab/>
        <w:t>Pursuant to section 24 (5) of the Roads (Opening and Closing) Act 1991, notice of the order referred to above and its confirmation is hereby given.</w:t>
      </w:r>
    </w:p>
    <w:p>
      <w:pPr>
        <w:pStyle w:val="Galley"/>
        <w:spacing w:before="0" w:after="40"/>
        <w:rPr/>
      </w:pPr>
      <w:r>
        <w:rPr/>
        <w:t>Dated 14 April 2011.</w:t>
      </w:r>
    </w:p>
    <w:p>
      <w:pPr>
        <w:pStyle w:val="Galley"/>
        <w:spacing w:before="0" w:after="50"/>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SEWERAGE ACT 1929</w:t>
      </w:r>
    </w:p>
    <w:p>
      <w:pPr>
        <w:pStyle w:val="Galley"/>
        <w:spacing w:before="0" w:after="40"/>
        <w:jc w:val="center"/>
        <w:rPr>
          <w:i/>
          <w:i/>
        </w:rPr>
      </w:pPr>
      <w:r>
        <w:rPr>
          <w:i/>
        </w:rPr>
        <w:t>Addition of Land to Stirling Country Drainage Area</w:t>
      </w:r>
    </w:p>
    <w:p>
      <w:pPr>
        <w:pStyle w:val="Galley"/>
        <w:spacing w:before="0" w:after="40"/>
        <w:rPr/>
      </w:pPr>
      <w:r>
        <w:rPr/>
        <w:t>PURSUANT to Section 18 of the Sewerage Act 1929, the South Australian Water Corporation:</w:t>
      </w:r>
    </w:p>
    <w:p>
      <w:pPr>
        <w:pStyle w:val="Galley"/>
        <w:spacing w:before="0" w:after="40"/>
        <w:ind w:left="640" w:hanging="640"/>
        <w:rPr/>
      </w:pPr>
      <w:r>
        <w:rPr/>
        <w:tab/>
        <w:tab/>
      </w:r>
      <w:r>
        <w:rPr>
          <w:i/>
        </w:rPr>
        <w:t>(a)</w:t>
      </w:r>
      <w:r>
        <w:rPr/>
        <w:tab/>
        <w:t>adds to the Stirling Country Drainage Area all the land contained in Allotment 33 in File Plan 129587; and</w:t>
      </w:r>
    </w:p>
    <w:p>
      <w:pPr>
        <w:pStyle w:val="Galley"/>
        <w:spacing w:before="0" w:after="40"/>
        <w:ind w:left="640" w:hanging="640"/>
        <w:rPr/>
      </w:pPr>
      <w:r>
        <w:rPr/>
        <w:tab/>
        <w:tab/>
      </w:r>
      <w:r>
        <w:rPr>
          <w:i/>
        </w:rPr>
        <w:t>(b)</w:t>
      </w:r>
      <w:r>
        <w:rPr/>
        <w:tab/>
        <w:t xml:space="preserve">declares that this notice has effect from the commencement of the financial year in which it is published in the </w:t>
      </w:r>
      <w:r>
        <w:rPr>
          <w:i/>
        </w:rPr>
        <w:t>Government Gazette</w:t>
      </w:r>
      <w:r>
        <w:rPr/>
        <w:t>.</w:t>
      </w:r>
    </w:p>
    <w:p>
      <w:pPr>
        <w:pStyle w:val="Galley"/>
        <w:spacing w:before="0" w:after="40"/>
        <w:rPr/>
      </w:pPr>
      <w:r>
        <w:rPr/>
        <w:t>Dated 5 April 2011.</w:t>
      </w:r>
    </w:p>
    <w:p>
      <w:pPr>
        <w:pStyle w:val="Galley"/>
        <w:spacing w:before="0" w:after="4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t xml:space="preserve">A. </w:t>
      </w:r>
      <w:r>
        <w:rPr>
          <w:smallCaps/>
        </w:rPr>
        <w:t>Schirripa</w:t>
      </w:r>
      <w:r>
        <w:rPr/>
        <w:t>,</w:t>
      </w:r>
    </w:p>
    <w:p>
      <w:pPr>
        <w:pStyle w:val="Galley"/>
        <w:spacing w:before="0" w:after="40"/>
        <w:jc w:val="right"/>
        <w:rPr/>
      </w:pPr>
      <w:r>
        <w:rPr/>
        <w:t>Manager Billing and Collection</w:t>
      </w:r>
    </w:p>
    <w:p>
      <w:pPr>
        <w:pStyle w:val="Galley"/>
        <w:spacing w:before="0" w:after="4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t xml:space="preserve">N. </w:t>
      </w:r>
      <w:r>
        <w:rPr>
          <w:smallCaps/>
        </w:rPr>
        <w:t>Glass</w:t>
      </w:r>
      <w:r>
        <w:rPr/>
        <w:t>,</w:t>
      </w:r>
    </w:p>
    <w:p>
      <w:pPr>
        <w:pStyle w:val="Galley"/>
        <w:spacing w:before="0" w:after="40"/>
        <w:jc w:val="right"/>
        <w:rPr/>
      </w:pPr>
      <w:r>
        <w:rPr/>
        <w:t>Team Leader Rating</w:t>
      </w:r>
    </w:p>
    <w:p>
      <w:pPr>
        <w:pStyle w:val="Galley"/>
        <w:spacing w:before="0" w:after="40"/>
        <w:rPr/>
      </w:pPr>
      <w:r>
        <w:rPr/>
        <w:t>SAWATER 10/09777 D148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lineRule="exact" w:line="14"/>
        <w:rPr>
          <w:rFonts w:eastAsia="CG Times (W1);Times New Roman"/>
        </w:rPr>
      </w:pPr>
      <w:r>
        <w:rPr>
          <w:rFonts w:eastAsia="CG Times (W1);Times New Roman"/>
        </w:rPr>
        <w:t xml:space="preserve"> </w:t>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4 April 20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road north of lots 53 and 54 in LTRO DP 82135 (Norton Summit Road), Magil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Bushtail Avenue, Aldinga Beach.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irdsong Street, Aldinga Beach.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Cassia Street, Munno Para West.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ones Street, Munno Para West.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ade Court, Munno Para West.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PORT ELLIOT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Emerald Drive, Hayborough.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Cobalt Drive, Hayborough.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 2000 in LTRO DP 85073, Ocean Road, Hayborough.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ictoria Way, Hayborough.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QUOR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HE FLINDERS RANGE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urban Street, Quorn.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Anstey Road, Quorn.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OB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nnis Avenue, Robe.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 101 in LTRO DP 73581, Dennis Avenue, Robe.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rmentier Street, Magill. FB 1204 p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Galway Grove, Tranmere. FB 1204 p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 3 in LTRO FP 14166, Galway Grove, Tranmere. FB 1204 p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irrell Street, Norwood. FB 1204 p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 4 in LTRO Community Plan 23417, Birrell Street, Norwood. FB 1204 p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reserve (lot 507 in LTRO DP 32362), Bordeaux Drive, Woodcroft. FB 1204 p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reserve (lot 811 in LTRO DP 81291), Bouy Crescent, Seaford Meadows. FB 1203 p42, 43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Bouy Crescent, Seaford Meadows. FB 1203 p42, 43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reserve (lot 812 in LTRO DP 81317), Navigation Street, Seaford Meadows. FB 1203 p42, 43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Navigation Street, Seaford Meadows. FB 1203 p42, 43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Telegraph Road, Seaford Meadows. FB 1203 p42, 43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hell Street, Seaford Meadows. FB 1203 p42-44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South Pacific Drive, Seaford Meadows. FB 1203 p42, 44-46, 48-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Grand Boulevard, Seaford Meadows. FB 1203 p42, 46, 47, 49, 51 and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reserve (lot 903 in LTRO DP 82011), South Pacific Drive and lot 2010 in LTRO DP 75038, Jared Road, Seaford Meadows. FB 1203 p42, 44 and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Yarr Crescent, Seaford Meadows. FB 1203 p42, 44 and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heelhouse Road, Seaford Meadows. FB 1203 p42, 45 and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Flagpole Road, Seaford Meadows. FB 1203 p42, 45 an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ya Lane, Seaford Meadows. FB 1203 p42, 45 an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Jared Road, Seaford Meadows. FB 1203 p42, 44 and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tlantis Avenue, Seaford Meadows. FB 1203 p42, 47 and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rendan Street, Christie Downs. FB 1204 p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Kenihans Road, Happy Valley. FB 1204 p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s 136 and 137 in LTRO DP 7079, Mavros Road and lot 142 in LTRO DP 7079, Midway Road, Elizabeth Downs. FB 1204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Peerless Road, Munno Para West. FB 1203 p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Cassia Street, Munno Para West. FB 1203 p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ade Court, Munno Para West. FB 1203 p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reserve (lot 54 in LTRO DP 84649), Jade Court, Munno Para West. FB 1203 p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ones Street, Munno Para West. FB 1203 p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nderosa Road, Munno Para West. FB 1203 p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rryl Street, Blakeview. FB 1205 p1, 3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 3007 in LTRO DP 84709, Liebrooke Boulevard, Blakeview. FB 1205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Liebrooke Boulevard, Blakeview. FB 1205 p1, 2, 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renton Street, Blakeview. FB 1205 p1, 2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Terry Street, Blakeview. FB 1205 p1, 2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s 255-257 in LTRO DP 84709, Liebrooke Boulevard and lots 260-267 in LTRO DP 84709, Brenton Street, Blakeview. FB 1205 p1, 2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Old Sarum Road, Elizabeth North. FB 1205 p9-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Heywood Street, Elizabeth North. FB 1205 p9-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 553 in LTRO DP 6443, Heywood Street, Elizabeth North. FB 1205 p9-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Adamson Street, Blakeview. FB 1205 p12, 13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ansfield Parade, Blakeview. FB 1205 p12, 13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inckley Street, Blakeview. FB 1205 p12, 13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illage Terrace, Blakeview. FB 1205 p12, 14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Main Terrace, Blakeview. FB 1205 p12, 14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oucaut Avenue, Blakeview. FB 1205 p12, 14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Burley Griffin Drive, Andrews Farm. FB 1205 p17-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olmen Lane, Andrews Farm. FB 1205 p17-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Centenary Circuit, Andrews Farm. FB 1205 p17-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arn Court, Andrews Farm. FB 1205 p17-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re Court, Andrews Farm. FB 1205 p17, 18 and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yons Street, Andrews Farm. FB 1205 p17, 18 and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Stebonheath Road, Andrews Farm. FB 1205 p17, 18 and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 704 in LTRO DP 6448, Cadley Street, Elizabeth North. FB 1206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ward Street, Collinswood. FB 1206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ternational Avenue, Salisbury North. FB 1203 p59 and 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der Avenue, Salisbury North. FB 1203 p59 and 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dd Street, Para Hills West. FB 1206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Swallow Crescent, Parafield Gardens. FB 1206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lican Road, Parafield Gardens. FB 1206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rcoola Avenue, Hope Valley. FB 1204 p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arden Street, Golden Grove. FB 1204 p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reserve (lot 1002 in LTRO DP 69539), The Golden Way, Golden Grove. FB 1204 p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The Golden Way, Golden Grove. FB 1204 p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LDINGA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ushtail Avenue, Aldinga Beach. FB 1203 p56-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Rowley Road, Aldinga Beach. FB 1203 p56-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irdsong Street, Aldinga Beach. FB 1203 p56-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VICTOR HARBO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 2000 in LTRO DP 85073, Ocean Road and reserve (lot 706 in LTRO DP 85073), Cobalt Drive, Hayborough. FB 1205 p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Cobalt Drive, Hayborough. FB 1205 p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Emerald Drive, Hayborough. FB 1205 p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s 70 and 69 in LTRO DP 85073, Cobalt Drive, Hayborough. FB 1205 p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 304 in LTRO DP 85073, Emerald Drive, Hayborough. FB 1205 p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ictoria Way, Hayborough. FB 1205 p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Harbour View Terrace, Victor Harbor. FB 1205 p21 and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allotment piece 1000 in LTRO DP 77887, Central Drive, Victor Harbor. FB 1205 p21 and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ind w:left="2080" w:hanging="2080"/>
        <w:rPr/>
      </w:pPr>
      <w:r>
        <w:rPr/>
        <w:tab/>
        <w:tab/>
        <w:tab/>
        <w:tab/>
        <w:tab/>
        <w:tab/>
        <w:tab/>
        <w:tab/>
        <w:tab/>
        <w:tab/>
        <w:tab/>
        <w:t>A. J. R</w:t>
      </w:r>
      <w:r>
        <w:rPr>
          <w:smallCaps/>
        </w:rPr>
        <w:t>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8 April 2011</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noon on Thursday, 21 April 2011</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pStyle w:val="Normal"/>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vocation of Notice of Authorisation to Tak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PURSUANT to Section 128 (5) of the Natural Resources Management Act 2004 (the Act), I, Paul Caica, Minister for Environment and Conservation in the State of South Australia and Minister to whom the administration of the Act is committed, revoke the Notice of Authorisation to Take Water dated 21 February 2011 and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page 564) on 28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Dated 9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Paul Caica</w:t>
      </w:r>
      <w:r>
        <w:rPr>
          <w:rFonts w:cs="CG Times (W1);Times New Roman" w:ascii="CG Times (W1);Times New Roman" w:hAnsi="CG Times (W1);Times New Roman"/>
          <w:sz w:val="17"/>
        </w:rPr>
        <w:t>, Minister for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szCs w:val="24"/>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4"/>
        </w:rPr>
      </w:pPr>
      <w:r>
        <w:rPr>
          <w:rFonts w:cs="Arial"/>
          <w:i/>
          <w:iCs/>
          <w:szCs w:val="24"/>
        </w:rPr>
        <w:t>Notice of Authorisation to Tak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PURSUANT to Section 128 of the Natural Resources Management Act 2004, I, Paul Caica, Minister for Environment and Conservation, hereby authorise the taking of roof run-off (surface water) from all Surface Water Prescribed Areas within the State of South Australia for the purposes of commercial (but not irrigation) use and industrial, environmental or recreational use, subject to the conditions specified in 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4"/>
        </w:rPr>
      </w:pPr>
      <w:r>
        <w:rPr>
          <w:rFonts w:cs="Arial"/>
          <w:smallCaps/>
          <w:szCs w:val="24"/>
        </w:rPr>
        <w:t>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4"/>
        </w:rPr>
        <w:tab/>
        <w:tab/>
        <w:t>1.</w:t>
        <w:tab/>
        <w:tab/>
        <w:t>Surface water taken pursuant to this authorisation may only be used for one or more of the purposes described above and no other purpose, unless otherwis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4"/>
        </w:rPr>
        <w:tab/>
        <w:tab/>
        <w:t>2.</w:t>
        <w:tab/>
        <w:tab/>
        <w:t>Surface water taken pursuant to this authorisation can only be collected where the volume of water deemed to be collected from the connected roof area is equal to or less than 500 kilolitr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4"/>
        </w:rPr>
        <w:tab/>
        <w:tab/>
        <w:t>3.</w:t>
        <w:tab/>
        <w:tab/>
        <w:t>The volume deemed to be collected from the connected roof area is determin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tbl>
      <w:tblPr>
        <w:tblW w:w="9242" w:type="dxa"/>
        <w:jc w:val="left"/>
        <w:tblInd w:w="249" w:type="dxa"/>
        <w:tblLayout w:type="fixed"/>
        <w:tblCellMar>
          <w:top w:w="0" w:type="dxa"/>
          <w:left w:w="108" w:type="dxa"/>
          <w:bottom w:w="0" w:type="dxa"/>
          <w:right w:w="108" w:type="dxa"/>
        </w:tblCellMar>
      </w:tblPr>
      <w:tblGrid>
        <w:gridCol w:w="2740"/>
        <w:gridCol w:w="467"/>
        <w:gridCol w:w="1941"/>
        <w:gridCol w:w="449"/>
        <w:gridCol w:w="3645"/>
      </w:tblGrid>
      <w:tr>
        <w:trPr/>
        <w:tc>
          <w:tcPr>
            <w:tcW w:w="27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Potential Estimated Average Annual Capture</w:t>
            </w:r>
          </w:p>
        </w:tc>
        <w:tc>
          <w:tcPr>
            <w:tcW w:w="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szCs w:val="22"/>
              </w:rPr>
            </w:pPr>
            <w:r>
              <w:rPr>
                <w:rFonts w:cs="Arial"/>
                <w:szCs w:val="22"/>
              </w:rPr>
              <w:t>=</w:t>
            </w:r>
          </w:p>
        </w:tc>
        <w:tc>
          <w:tcPr>
            <w:tcW w:w="1941"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roof area (in square metres)</w:t>
            </w:r>
          </w:p>
        </w:tc>
        <w:tc>
          <w:tcPr>
            <w:tcW w:w="449"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szCs w:val="22"/>
              </w:rPr>
            </w:pPr>
            <w:r>
              <w:rPr>
                <w:rFonts w:cs="Arial"/>
                <w:szCs w:val="22"/>
              </w:rPr>
              <w:t>x</w:t>
            </w:r>
          </w:p>
        </w:tc>
        <w:tc>
          <w:tcPr>
            <w:tcW w:w="3645"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average annual rainfall for the relevant location (in millimetres)</w:t>
            </w:r>
          </w:p>
        </w:tc>
      </w:tr>
      <w:tr>
        <w:trPr/>
        <w:tc>
          <w:tcPr>
            <w:tcW w:w="27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Amount (kilolitres)</w:t>
            </w:r>
          </w:p>
        </w:tc>
        <w:tc>
          <w:tcPr>
            <w:tcW w:w="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szCs w:val="22"/>
              </w:rPr>
            </w:pPr>
            <w:r>
              <w:rPr>
                <w:rFonts w:cs="Arial"/>
                <w:szCs w:val="22"/>
              </w:rPr>
            </w:r>
          </w:p>
        </w:tc>
        <w:tc>
          <w:tcPr>
            <w:tcW w:w="1941"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szCs w:val="22"/>
              </w:rPr>
            </w:pPr>
            <w:r>
              <w:rPr>
                <w:rFonts w:cs="Arial"/>
                <w:szCs w:val="22"/>
              </w:rPr>
            </w:r>
          </w:p>
        </w:tc>
        <w:tc>
          <w:tcPr>
            <w:tcW w:w="449"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szCs w:val="22"/>
              </w:rPr>
            </w:pPr>
            <w:r>
              <w:rPr>
                <w:rFonts w:cs="Arial"/>
                <w:szCs w:val="22"/>
              </w:rPr>
            </w:r>
          </w:p>
        </w:tc>
        <w:tc>
          <w:tcPr>
            <w:tcW w:w="3645"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1 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4"/>
        </w:rPr>
        <w:tab/>
        <w:tab/>
        <w:tab/>
        <w:tab/>
        <w:t>on the basis that 1 mm of rain per square metre of roof yields 1 litre of water and using the relevant map of those appended as Attachments 1-7 to determine the average annual rain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ab/>
        <w:t>4.</w:t>
        <w:tab/>
        <w:tab/>
        <w:t>All water taken pursuant to this authorisation must be directed to closed water storage facilities (holding ta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4"/>
        </w:rPr>
        <w:tab/>
        <w:tab/>
        <w:t>5.</w:t>
        <w:tab/>
        <w:tab/>
        <w:t>Any water collected pursuant to this authorisation that overflows from a holding tank(s) must be released into the environment through the existing surface water drainage arrangements and must not be recaptured or redirected, unless otherwis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4"/>
        </w:rPr>
        <w:tab/>
        <w:tab/>
        <w:t>6.</w:t>
        <w:tab/>
        <w:tab/>
        <w:t>This authorisation will not apply where the Minister determines that the collection of rainwater from a particular roof by a person in a particular Surface Water Prescribed Area has or will have a detrimental effect on the ability of the holders of water licences in the same Surface Water Prescribed Area to exercise their rights in respect of the allocations endorsed on their licences and the Minister notifies the person in writing of tha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ab/>
        <w:t>This authorisation will commence on the date below and will remain in effect for a period of five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Dated 9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szCs w:val="24"/>
        </w:rPr>
      </w:pPr>
      <w:r>
        <w:rPr>
          <w:rFonts w:cs="Arial"/>
          <w:smallCaps/>
          <w:szCs w:val="24"/>
        </w:rPr>
        <w:t>Paul Caica</w:t>
      </w:r>
      <w:r>
        <w:rPr>
          <w:rFonts w:cs="Arial"/>
          <w:szCs w:val="24"/>
        </w:rPr>
        <w:t>, Minister for Environment and Conservation</w:t>
      </w:r>
    </w:p>
    <w:p>
      <w:pPr>
        <w:pStyle w:val="Galley"/>
        <w:pBdr>
          <w:top w:val="single" w:sz="4"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cs="Arial"/>
          <w:szCs w:val="24"/>
        </w:rPr>
      </w:pPr>
      <w:r>
        <w:rPr>
          <w:rFonts w:cs="Arial"/>
          <w:szCs w:val="24"/>
        </w:rPr>
      </w:r>
    </w:p>
    <w:p>
      <w:pPr>
        <w:pStyle w:val="Galley"/>
        <w:rPr/>
      </w:pPr>
      <w:r>
        <w:rPr/>
      </w:r>
    </w:p>
    <w:p>
      <w:pPr>
        <w:pStyle w:val="Galley"/>
        <w:rPr/>
      </w:pPr>
      <w:r>
        <w:rPr/>
      </w:r>
    </w:p>
    <w:p>
      <w:pPr>
        <w:pStyle w:val="Normal"/>
        <w:jc w:val="center"/>
        <w:rPr>
          <w:sz w:val="17"/>
          <w:szCs w:val="17"/>
        </w:rPr>
      </w:pPr>
      <w:r>
        <w:drawing>
          <wp:anchor behindDoc="0" distT="0" distB="0" distL="114935" distR="114935" simplePos="0" locked="0" layoutInCell="0" allowOverlap="1" relativeHeight="28">
            <wp:simplePos x="0" y="0"/>
            <wp:positionH relativeFrom="column">
              <wp:align>center</wp:align>
            </wp:positionH>
            <wp:positionV relativeFrom="paragraph">
              <wp:posOffset>284480</wp:posOffset>
            </wp:positionV>
            <wp:extent cx="5832475" cy="85813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 t="-2" r="-3" b="-2"/>
                    <a:stretch>
                      <a:fillRect/>
                    </a:stretch>
                  </pic:blipFill>
                  <pic:spPr bwMode="auto">
                    <a:xfrm>
                      <a:off x="0" y="0"/>
                      <a:ext cx="5832475" cy="8581390"/>
                    </a:xfrm>
                    <a:prstGeom prst="rect">
                      <a:avLst/>
                    </a:prstGeom>
                  </pic:spPr>
                </pic:pic>
              </a:graphicData>
            </a:graphic>
          </wp:anchor>
        </w:drawing>
      </w:r>
      <w:r>
        <w:rPr>
          <w:sz w:val="17"/>
          <w:szCs w:val="17"/>
        </w:rPr>
        <w:t>ATTACHMEN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drawing>
          <wp:anchor behindDoc="0" distT="0" distB="0" distL="114935" distR="114935" simplePos="0" locked="0" layoutInCell="0" allowOverlap="1" relativeHeight="29">
            <wp:simplePos x="0" y="0"/>
            <wp:positionH relativeFrom="column">
              <wp:align>center</wp:align>
            </wp:positionH>
            <wp:positionV relativeFrom="paragraph">
              <wp:posOffset>307340</wp:posOffset>
            </wp:positionV>
            <wp:extent cx="5871210" cy="85769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3" t="-2" r="-3" b="-2"/>
                    <a:stretch>
                      <a:fillRect/>
                    </a:stretch>
                  </pic:blipFill>
                  <pic:spPr bwMode="auto">
                    <a:xfrm>
                      <a:off x="0" y="0"/>
                      <a:ext cx="5871210" cy="8576945"/>
                    </a:xfrm>
                    <a:prstGeom prst="rect">
                      <a:avLst/>
                    </a:prstGeom>
                  </pic:spPr>
                </pic:pic>
              </a:graphicData>
            </a:graphic>
          </wp:anchor>
        </w:drawing>
      </w:r>
      <w:r>
        <w:rPr/>
        <w:t>ATTACHMEN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drawing>
          <wp:anchor behindDoc="0" distT="0" distB="0" distL="114935" distR="114935" simplePos="0" locked="0" layoutInCell="0" allowOverlap="1" relativeHeight="30">
            <wp:simplePos x="0" y="0"/>
            <wp:positionH relativeFrom="column">
              <wp:align>center</wp:align>
            </wp:positionH>
            <wp:positionV relativeFrom="paragraph">
              <wp:posOffset>208280</wp:posOffset>
            </wp:positionV>
            <wp:extent cx="5861685" cy="85369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 t="-2" r="-3" b="-2"/>
                    <a:stretch>
                      <a:fillRect/>
                    </a:stretch>
                  </pic:blipFill>
                  <pic:spPr bwMode="auto">
                    <a:xfrm>
                      <a:off x="0" y="0"/>
                      <a:ext cx="5861685" cy="8536940"/>
                    </a:xfrm>
                    <a:prstGeom prst="rect">
                      <a:avLst/>
                    </a:prstGeom>
                  </pic:spPr>
                </pic:pic>
              </a:graphicData>
            </a:graphic>
          </wp:anchor>
        </w:drawing>
      </w:r>
      <w:r>
        <w:rPr/>
        <w:t>ATTACHMEN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drawing>
          <wp:anchor behindDoc="0" distT="0" distB="0" distL="114935" distR="114935" simplePos="0" locked="0" layoutInCell="0" allowOverlap="1" relativeHeight="31">
            <wp:simplePos x="0" y="0"/>
            <wp:positionH relativeFrom="column">
              <wp:align>center</wp:align>
            </wp:positionH>
            <wp:positionV relativeFrom="paragraph">
              <wp:posOffset>228600</wp:posOffset>
            </wp:positionV>
            <wp:extent cx="5842635" cy="85521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3" t="-2" r="-3" b="-2"/>
                    <a:stretch>
                      <a:fillRect/>
                    </a:stretch>
                  </pic:blipFill>
                  <pic:spPr bwMode="auto">
                    <a:xfrm>
                      <a:off x="0" y="0"/>
                      <a:ext cx="5842635" cy="8552180"/>
                    </a:xfrm>
                    <a:prstGeom prst="rect">
                      <a:avLst/>
                    </a:prstGeom>
                  </pic:spPr>
                </pic:pic>
              </a:graphicData>
            </a:graphic>
          </wp:anchor>
        </w:drawing>
      </w:r>
      <w:r>
        <w:rPr/>
        <w:t>ATTACHMENT 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drawing>
          <wp:anchor behindDoc="0" distT="0" distB="0" distL="114935" distR="114935" simplePos="0" locked="0" layoutInCell="0" allowOverlap="1" relativeHeight="32">
            <wp:simplePos x="0" y="0"/>
            <wp:positionH relativeFrom="column">
              <wp:align>center</wp:align>
            </wp:positionH>
            <wp:positionV relativeFrom="paragraph">
              <wp:posOffset>207645</wp:posOffset>
            </wp:positionV>
            <wp:extent cx="5868035" cy="861123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3" t="-2" r="-3" b="-2"/>
                    <a:stretch>
                      <a:fillRect/>
                    </a:stretch>
                  </pic:blipFill>
                  <pic:spPr bwMode="auto">
                    <a:xfrm>
                      <a:off x="0" y="0"/>
                      <a:ext cx="5868035" cy="8611235"/>
                    </a:xfrm>
                    <a:prstGeom prst="rect">
                      <a:avLst/>
                    </a:prstGeom>
                  </pic:spPr>
                </pic:pic>
              </a:graphicData>
            </a:graphic>
          </wp:anchor>
        </w:drawing>
      </w:r>
      <w:r>
        <w:rPr/>
        <w:t>ATTACHMENT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drawing>
          <wp:anchor behindDoc="0" distT="0" distB="0" distL="114935" distR="114935" simplePos="0" locked="0" layoutInCell="0" allowOverlap="1" relativeHeight="33">
            <wp:simplePos x="0" y="0"/>
            <wp:positionH relativeFrom="column">
              <wp:align>center</wp:align>
            </wp:positionH>
            <wp:positionV relativeFrom="paragraph">
              <wp:posOffset>290830</wp:posOffset>
            </wp:positionV>
            <wp:extent cx="5807075" cy="85788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3" t="-2" r="-3" b="-2"/>
                    <a:stretch>
                      <a:fillRect/>
                    </a:stretch>
                  </pic:blipFill>
                  <pic:spPr bwMode="auto">
                    <a:xfrm>
                      <a:off x="0" y="0"/>
                      <a:ext cx="5807075" cy="8578850"/>
                    </a:xfrm>
                    <a:prstGeom prst="rect">
                      <a:avLst/>
                    </a:prstGeom>
                  </pic:spPr>
                </pic:pic>
              </a:graphicData>
            </a:graphic>
          </wp:anchor>
        </w:drawing>
      </w:r>
      <w:r>
        <w:rPr/>
        <w:t>ATTACHMENT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drawing>
          <wp:anchor behindDoc="0" distT="0" distB="0" distL="114935" distR="114935" simplePos="0" locked="0" layoutInCell="0" allowOverlap="1" relativeHeight="34">
            <wp:simplePos x="0" y="0"/>
            <wp:positionH relativeFrom="column">
              <wp:align>center</wp:align>
            </wp:positionH>
            <wp:positionV relativeFrom="paragraph">
              <wp:posOffset>249555</wp:posOffset>
            </wp:positionV>
            <wp:extent cx="5716905" cy="829373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3" t="-2" r="-3" b="-2"/>
                    <a:stretch>
                      <a:fillRect/>
                    </a:stretch>
                  </pic:blipFill>
                  <pic:spPr bwMode="auto">
                    <a:xfrm>
                      <a:off x="0" y="0"/>
                      <a:ext cx="5716905" cy="8293735"/>
                    </a:xfrm>
                    <a:prstGeom prst="rect">
                      <a:avLst/>
                    </a:prstGeom>
                  </pic:spPr>
                </pic:pic>
              </a:graphicData>
            </a:graphic>
          </wp:anchor>
        </w:drawing>
      </w:r>
      <w:r>
        <w:rPr/>
        <w:t>ATTACHMENT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moval of Land from Streaky Bay Country Lands Water District and Tod River Country Lands Water District and</w:t>
        <w:br/>
        <w:t>Addition to Streaky Bay Township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Fonts w:cs="CG Times (W1);Times New Roman" w:ascii="CG Times (W1);Times New Roman" w:hAnsi="CG Times (W1);Times New Roman"/>
          <w:i/>
          <w:sz w:val="17"/>
        </w:rPr>
        <w:tab/>
        <w:tab/>
        <w:tab/>
        <w:tab/>
        <w:t>(a)</w:t>
      </w:r>
      <w:r>
        <w:rPr>
          <w:rFonts w:cs="CG Times (W1);Times New Roman" w:ascii="CG Times (W1);Times New Roman" w:hAnsi="CG Times (W1);Times New Roman"/>
          <w:sz w:val="17"/>
        </w:rPr>
        <w:tab/>
        <w:t>removes from the Streaky Bay Country Lands Water District and adds to the Streaky Bay Township Water District all the land shown on the plan in the Schedule Map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Fonts w:cs="CG Times (W1);Times New Roman" w:ascii="CG Times (W1);Times New Roman" w:hAnsi="CG Times (W1);Times New Roman"/>
          <w:i/>
          <w:sz w:val="17"/>
        </w:rPr>
        <w:tab/>
        <w:tab/>
        <w:tab/>
        <w:tab/>
        <w:t>(b)</w:t>
      </w:r>
      <w:r>
        <w:rPr>
          <w:rFonts w:cs="CG Times (W1);Times New Roman" w:ascii="CG Times (W1);Times New Roman" w:hAnsi="CG Times (W1);Times New Roman"/>
          <w:sz w:val="17"/>
        </w:rPr>
        <w:tab/>
        <w:t>removes from the Tod River Country Lands Water District and the Streaky Bay Country Lands Water District and adds to the Streaky Bay Township Water District all the land shown on the plan in the Schedule Map 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i/>
          <w:sz w:val="17"/>
        </w:rPr>
        <w:tab/>
        <w:tab/>
        <w:tab/>
        <w:tab/>
        <w:t>(c)</w:t>
      </w:r>
      <w:r>
        <w:rPr>
          <w:rFonts w:cs="CG Times (W1);Times New Roman" w:ascii="CG Times (W1);Times New Roman" w:hAnsi="CG Times (W1);Times New Roman"/>
          <w:sz w:val="17"/>
        </w:rPr>
        <w:tab/>
        <w:t>declares that this notice will have effect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right"/>
        <w:rPr>
          <w:sz w:val="20"/>
        </w:rPr>
      </w:pPr>
      <w:r>
        <w:rPr>
          <w:sz w:val="20"/>
        </w:rPr>
        <w:t>W1479</w:t>
      </w:r>
    </w:p>
    <w:p>
      <w:pPr>
        <w:pStyle w:val="Normal"/>
        <w:jc w:val="right"/>
        <w:rPr>
          <w:sz w:val="20"/>
        </w:rPr>
      </w:pPr>
      <w:r>
        <w:rPr>
          <w:sz w:val="20"/>
        </w:rPr>
        <w:t>SA Water 10/09778</w:t>
      </w:r>
    </w:p>
    <w:p>
      <w:pPr>
        <w:pStyle w:val="Normal"/>
        <w:jc w:val="right"/>
        <w:rPr>
          <w:b/>
          <w:b/>
          <w:sz w:val="20"/>
          <w:u w:val="single"/>
        </w:rPr>
      </w:pPr>
      <w:r>
        <w:rPr>
          <w:sz w:val="20"/>
        </w:rPr>
        <w:t>Mapsheet: 573228Q</w:t>
      </w:r>
    </w:p>
    <w:p>
      <w:pPr>
        <w:pStyle w:val="Normal"/>
        <w:rPr>
          <w:b/>
          <w:b/>
          <w:sz w:val="20"/>
          <w:u w:val="single"/>
        </w:rPr>
      </w:pPr>
      <w:r>
        <w:rPr>
          <w:b/>
          <w:sz w:val="20"/>
          <w:u w:val="single"/>
        </w:rPr>
      </w:r>
    </w:p>
    <w:p>
      <w:pPr>
        <w:pStyle w:val="Normal"/>
        <w:jc w:val="center"/>
        <w:rPr/>
      </w:pPr>
      <w:r>
        <w:rPr/>
        <w:t>SCHEDULE</w:t>
      </w:r>
    </w:p>
    <w:p>
      <w:pPr>
        <w:pStyle w:val="Normal"/>
        <w:spacing w:before="0" w:after="120"/>
        <w:jc w:val="center"/>
        <w:rPr>
          <w:sz w:val="28"/>
          <w:szCs w:val="28"/>
        </w:rPr>
      </w:pPr>
      <w:r>
        <w:rPr>
          <w:sz w:val="28"/>
          <w:szCs w:val="28"/>
        </w:rPr>
        <w:t>MAP 1</w:t>
      </w:r>
    </w:p>
    <w:p>
      <w:pPr>
        <w:pStyle w:val="Normal"/>
        <w:jc w:val="center"/>
        <w:rPr>
          <w:b/>
          <w:b/>
          <w:sz w:val="28"/>
          <w:szCs w:val="28"/>
        </w:rPr>
      </w:pPr>
      <w:r>
        <w:rPr>
          <w:b/>
          <w:sz w:val="28"/>
          <w:szCs w:val="28"/>
        </w:rPr>
        <w:t>STREAKY BAY</w:t>
      </w:r>
    </w:p>
    <w:p>
      <w:pPr>
        <w:pStyle w:val="Normal"/>
        <w:jc w:val="center"/>
        <w:rPr/>
      </w:pPr>
      <w:r>
        <w:rPr/>
        <w:t>HUNDRED OF RIPON</w:t>
      </w:r>
    </w:p>
    <w:p>
      <w:pPr>
        <w:pStyle w:val="Normal"/>
        <w:rPr>
          <w:lang w:val="en-US" w:eastAsia="en-US"/>
        </w:rPr>
      </w:pPr>
      <w:r>
        <w:rPr>
          <w:lang w:val="en-US" w:eastAsia="en-US"/>
        </w:rPr>
        <mc:AlternateContent>
          <mc:Choice Requires="wpg">
            <w:drawing>
              <wp:inline distT="0" distB="0" distL="0" distR="0">
                <wp:extent cx="398780" cy="522605"/>
                <wp:effectExtent l="0" t="0" r="0" b="0"/>
                <wp:docPr id="17"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0"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65730</wp:posOffset>
                </wp:positionH>
                <wp:positionV relativeFrom="paragraph">
                  <wp:posOffset>21539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9.6pt" to="209.9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5730</wp:posOffset>
                </wp:positionH>
                <wp:positionV relativeFrom="paragraph">
                  <wp:posOffset>21539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9.6pt" to="209.9pt,169.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right="-58" w:hanging="0"/>
        <w:jc w:val="center"/>
        <w:rPr/>
      </w:pPr>
      <w:r>
        <w:rPr/>
        <w:drawing>
          <wp:inline distT="0" distB="0" distL="0" distR="0">
            <wp:extent cx="5247640" cy="40678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7" t="-9" r="-7" b="-9"/>
                    <a:stretch>
                      <a:fillRect/>
                    </a:stretch>
                  </pic:blipFill>
                  <pic:spPr bwMode="auto">
                    <a:xfrm>
                      <a:off x="0" y="0"/>
                      <a:ext cx="5247640" cy="4067810"/>
                    </a:xfrm>
                    <a:prstGeom prst="rect">
                      <a:avLst/>
                    </a:prstGeom>
                  </pic:spPr>
                </pic:pic>
              </a:graphicData>
            </a:graphic>
          </wp:inline>
        </w:drawing>
      </w:r>
    </w:p>
    <w:p>
      <w:pPr>
        <w:pStyle w:val="Normal"/>
        <w:jc w:val="center"/>
        <w:rPr/>
      </w:pPr>
      <w:r>
        <w:rPr/>
      </w:r>
    </w:p>
    <w:p>
      <w:pPr>
        <w:pStyle w:val="Normal"/>
        <w:jc w:val="center"/>
        <w:rPr>
          <w:sz w:val="20"/>
        </w:rPr>
      </w:pPr>
      <w:r>
        <w:rPr>
          <w:sz w:val="20"/>
        </w:rPr>
        <w:t>NOT TO SCALE</w:t>
      </w:r>
    </w:p>
    <w:p>
      <w:pPr>
        <w:pStyle w:val="Normal"/>
        <w:jc w:val="center"/>
        <w:rPr>
          <w:sz w:val="20"/>
        </w:rPr>
      </w:pPr>
      <w:r>
        <w:rPr>
          <w:sz w:val="20"/>
        </w:rPr>
      </w:r>
    </w:p>
    <w:p>
      <w:pPr>
        <w:pStyle w:val="Normal"/>
        <w:jc w:val="both"/>
        <w:rPr>
          <w:sz w:val="20"/>
        </w:rPr>
      </w:pPr>
      <w:r>
        <w:rPr>
          <w:sz w:val="20"/>
        </w:rPr>
        <w:t>BOUNDARY OF STREAKY BAY TOWNSHIP WATER DISTRICT, STREAKY BAY COUNTRY LANDS WATER DISTRICT AND TOD RIVER COUNTRY LANDS WATER DISTRICT PREVIOUSLY PROCLAIMED SHOWN AS DASHED LINES</w:t>
      </w:r>
    </w:p>
    <w:p>
      <w:pPr>
        <w:pStyle w:val="Normal"/>
        <w:jc w:val="both"/>
        <w:rPr>
          <w:sz w:val="20"/>
        </w:rPr>
      </w:pPr>
      <w:r>
        <w:rPr>
          <w:sz w:val="20"/>
        </w:rPr>
      </w:r>
    </w:p>
    <w:p>
      <w:pPr>
        <w:pStyle w:val="Normal"/>
        <w:jc w:val="both"/>
        <w:rPr>
          <w:sz w:val="20"/>
        </w:rPr>
      </w:pPr>
      <w:r>
        <w:rPr>
          <w:sz w:val="20"/>
        </w:rPr>
        <w:t xml:space="preserve">LAND TO BE REMOVED FROM STREAKY BAY COUNTRY LANDS WATER DISTRICT AND ADDED TO STREAKY BAY TOWNSHIP WATER DISTRICT </w:t>
      </w:r>
      <w:r>
        <w:rPr>
          <w:sz w:val="20"/>
          <w:lang w:val="en-US" w:eastAsia="en-US"/>
        </w:rPr>
        <w:t>SHOWN AS SHADED AREA</w:t>
      </w:r>
      <w:r>
        <w:br w:type="page"/>
      </w:r>
    </w:p>
    <w:p>
      <w:pPr>
        <w:pStyle w:val="Normal"/>
        <w:jc w:val="right"/>
        <w:rPr>
          <w:sz w:val="20"/>
        </w:rPr>
      </w:pPr>
      <w:r>
        <w:rPr>
          <w:sz w:val="20"/>
        </w:rPr>
        <w:t>W1479</w:t>
      </w:r>
    </w:p>
    <w:p>
      <w:pPr>
        <w:pStyle w:val="Normal"/>
        <w:jc w:val="right"/>
        <w:rPr>
          <w:sz w:val="20"/>
        </w:rPr>
      </w:pPr>
      <w:r>
        <w:rPr>
          <w:sz w:val="20"/>
        </w:rPr>
        <w:t>SA Water 10/09778</w:t>
      </w:r>
    </w:p>
    <w:p>
      <w:pPr>
        <w:pStyle w:val="Normal"/>
        <w:jc w:val="right"/>
        <w:rPr>
          <w:b/>
          <w:b/>
          <w:sz w:val="20"/>
          <w:u w:val="single"/>
        </w:rPr>
      </w:pPr>
      <w:r>
        <w:rPr>
          <w:sz w:val="20"/>
        </w:rPr>
        <w:t>Mapsheet: 573228K</w:t>
      </w:r>
    </w:p>
    <w:p>
      <w:pPr>
        <w:pStyle w:val="Normal"/>
        <w:jc w:val="center"/>
        <w:rPr>
          <w:szCs w:val="24"/>
        </w:rPr>
      </w:pPr>
      <w:r>
        <w:rPr>
          <w:szCs w:val="24"/>
        </w:rPr>
        <w:t>SCHEDULE</w:t>
      </w:r>
    </w:p>
    <w:p>
      <w:pPr>
        <w:pStyle w:val="Normal"/>
        <w:spacing w:before="0" w:after="120"/>
        <w:jc w:val="center"/>
        <w:rPr>
          <w:szCs w:val="24"/>
        </w:rPr>
      </w:pPr>
      <w:r>
        <w:rPr>
          <w:szCs w:val="24"/>
        </w:rPr>
        <w:t>MAP 2</w:t>
      </w:r>
    </w:p>
    <w:p>
      <w:pPr>
        <w:pStyle w:val="Normal"/>
        <w:jc w:val="center"/>
        <w:rPr>
          <w:b/>
          <w:b/>
          <w:szCs w:val="24"/>
        </w:rPr>
      </w:pPr>
      <w:r>
        <w:rPr>
          <w:b/>
          <w:szCs w:val="24"/>
        </w:rPr>
        <w:t>STREAKY BAY</w:t>
      </w:r>
    </w:p>
    <w:p>
      <w:pPr>
        <w:pStyle w:val="Normal"/>
        <w:jc w:val="center"/>
        <w:rPr>
          <w:szCs w:val="24"/>
        </w:rPr>
      </w:pPr>
      <w:r>
        <w:rPr>
          <w:szCs w:val="24"/>
        </w:rPr>
        <w:t>HUNDRED OF SCOTT</w:t>
      </w:r>
    </w:p>
    <w:p>
      <w:pPr>
        <w:pStyle w:val="Normal"/>
        <w:spacing w:lineRule="exact" w:line="200"/>
        <w:rPr>
          <w:lang w:val="en-US" w:eastAsia="en-US"/>
        </w:rPr>
      </w:pPr>
      <w:r>
        <w:rPr>
          <w:lang w:val="en-US" w:eastAsia="en-US"/>
        </w:rPr>
        <mc:AlternateContent>
          <mc:Choice Requires="wpg">
            <w:drawing>
              <wp:inline distT="0" distB="0" distL="0" distR="0">
                <wp:extent cx="398780" cy="522605"/>
                <wp:effectExtent l="0" t="0" r="0" b="0"/>
                <wp:docPr id="21"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1"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65730</wp:posOffset>
                </wp:positionH>
                <wp:positionV relativeFrom="paragraph">
                  <wp:posOffset>215392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9.6pt" to="209.9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5730</wp:posOffset>
                </wp:positionH>
                <wp:positionV relativeFrom="paragraph">
                  <wp:posOffset>21539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9.6pt" to="209.9pt,169.6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right="-58" w:hanging="0"/>
        <w:jc w:val="center"/>
        <w:rPr/>
      </w:pPr>
      <w:r>
        <w:rPr/>
        <w:drawing>
          <wp:inline distT="0" distB="0" distL="0" distR="0">
            <wp:extent cx="5247640" cy="40678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7" t="-9" r="-7" b="-9"/>
                    <a:stretch>
                      <a:fillRect/>
                    </a:stretch>
                  </pic:blipFill>
                  <pic:spPr bwMode="auto">
                    <a:xfrm>
                      <a:off x="0" y="0"/>
                      <a:ext cx="5247640" cy="4067810"/>
                    </a:xfrm>
                    <a:prstGeom prst="rect">
                      <a:avLst/>
                    </a:prstGeom>
                  </pic:spPr>
                </pic:pic>
              </a:graphicData>
            </a:graphic>
          </wp:inline>
        </w:drawing>
      </w:r>
    </w:p>
    <w:p>
      <w:pPr>
        <w:pStyle w:val="Normal"/>
        <w:jc w:val="center"/>
        <w:rPr/>
      </w:pPr>
      <w:r>
        <w:rPr/>
      </w:r>
    </w:p>
    <w:p>
      <w:pPr>
        <w:pStyle w:val="Normal"/>
        <w:jc w:val="center"/>
        <w:rPr>
          <w:sz w:val="20"/>
        </w:rPr>
      </w:pPr>
      <w:r>
        <w:rPr>
          <w:sz w:val="20"/>
        </w:rPr>
        <w:t>NOT TO SCALE</w:t>
      </w:r>
    </w:p>
    <w:p>
      <w:pPr>
        <w:pStyle w:val="Normal"/>
        <w:jc w:val="both"/>
        <w:rPr>
          <w:sz w:val="20"/>
        </w:rPr>
      </w:pPr>
      <w:r>
        <w:rPr>
          <w:sz w:val="20"/>
        </w:rPr>
      </w:r>
    </w:p>
    <w:p>
      <w:pPr>
        <w:pStyle w:val="Normal"/>
        <w:jc w:val="both"/>
        <w:rPr>
          <w:sz w:val="20"/>
        </w:rPr>
      </w:pPr>
      <w:r>
        <w:rPr>
          <w:sz w:val="20"/>
        </w:rPr>
        <w:t>BOUNDARY OF STREAKY BAY COUNTRY LANDS WATER DISTRICT AND TOD RIVER COUNTRY LANDS WATER DISTRICT PREVIOUSLY PROCLAIMED SHOWN AS DASHED LINES</w:t>
      </w:r>
    </w:p>
    <w:p>
      <w:pPr>
        <w:pStyle w:val="Normal"/>
        <w:jc w:val="both"/>
        <w:rPr>
          <w:sz w:val="20"/>
        </w:rPr>
      </w:pPr>
      <w:r>
        <w:rPr>
          <w:sz w:val="20"/>
        </w:rPr>
      </w:r>
    </w:p>
    <w:p>
      <w:pPr>
        <w:pStyle w:val="Normal"/>
        <w:jc w:val="both"/>
        <w:rPr>
          <w:sz w:val="20"/>
        </w:rPr>
      </w:pPr>
      <w:r>
        <w:rPr>
          <w:sz w:val="20"/>
        </w:rPr>
        <w:t xml:space="preserve">LAND TO BE REMOVED FROM STREAKY BAY COUNTRY LANDS WATER DISTRICT AND TOD RIVER COUNTRY LANDS WATER DISTRICT AND ADDED TO STREAKY BAY TOWNSHIP WATER DISTRICT </w:t>
      </w:r>
      <w:r>
        <w:rPr>
          <w:sz w:val="20"/>
          <w:lang w:val="en-US" w:eastAsia="en-US"/>
        </w:rPr>
        <w:t>SHOWN AS SHAD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Dated 7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xml:space="preserve">A. </w:t>
      </w:r>
      <w:r>
        <w:rPr>
          <w:rFonts w:cs="CG Times (W1);Times New Roman" w:ascii="CG Times (W1);Times New Roman" w:hAnsi="CG Times (W1);Times New Roman"/>
          <w:smallCaps/>
          <w:sz w:val="17"/>
        </w:rPr>
        <w:t>Schirri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xml:space="preserve">N. </w:t>
      </w:r>
      <w:r>
        <w:rPr>
          <w:rFonts w:cs="CG Times (W1);Times New Roman" w:ascii="CG Times (W1);Times New Roman" w:hAnsi="CG Times (W1);Times New Roman"/>
          <w:smallCaps/>
          <w:sz w:val="17"/>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SAWATER 10/09778  W1479</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6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Tobacco Products Regulation (Exemption—Amy Housewine) Proclamation 2011</w:t>
      </w:r>
    </w:p>
    <w:p>
      <w:pPr>
        <w:pStyle w:val="Normal"/>
        <w:keepLines/>
        <w:autoSpaceDE w:val="false"/>
        <w:spacing w:before="80" w:after="240"/>
        <w:rPr>
          <w:color w:val="000000"/>
        </w:rPr>
      </w:pPr>
      <w:r>
        <w:rPr>
          <w:color w:val="000000"/>
        </w:rPr>
        <w:t xml:space="preserve">under section 71 of the </w:t>
      </w:r>
      <w:r>
        <w:rPr>
          <w:i/>
          <w:iCs/>
          <w:color w:val="000000"/>
        </w:rPr>
        <w:t>Tobacco Products Regulation Act 1997</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Tobacco Products Regulation (Exemption—Amy Housewine)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color w:val="000000"/>
          <w:sz w:val="23"/>
          <w:szCs w:val="23"/>
        </w:rPr>
      </w:pPr>
      <w:r>
        <w:rPr>
          <w:color w:val="000000"/>
          <w:sz w:val="23"/>
          <w:szCs w:val="23"/>
        </w:rPr>
        <w:t>In this proclamation—</w:t>
      </w:r>
    </w:p>
    <w:p>
      <w:pPr>
        <w:pStyle w:val="Normal"/>
        <w:keepLines/>
        <w:autoSpaceDE w:val="false"/>
        <w:spacing w:before="120" w:after="0"/>
        <w:ind w:left="794" w:hanging="0"/>
        <w:rPr/>
      </w:pPr>
      <w:r>
        <w:rPr>
          <w:b/>
          <w:bCs/>
          <w:i/>
          <w:iCs/>
          <w:color w:val="000000"/>
          <w:sz w:val="23"/>
          <w:szCs w:val="23"/>
        </w:rPr>
        <w:t>Act</w:t>
      </w:r>
      <w:r>
        <w:rPr>
          <w:color w:val="000000"/>
          <w:sz w:val="23"/>
          <w:szCs w:val="23"/>
        </w:rPr>
        <w:t xml:space="preserve"> means the </w:t>
      </w:r>
      <w:hyperlink r:id="rId27">
        <w:r>
          <w:rPr>
            <w:rStyle w:val="InternetLink"/>
            <w:i/>
            <w:iCs/>
            <w:color w:val="000000"/>
            <w:sz w:val="23"/>
            <w:szCs w:val="23"/>
          </w:rPr>
          <w:t>Tobacco Products Regulation Act 1997</w:t>
        </w:r>
      </w:hyperlink>
      <w:r>
        <w:rPr>
          <w:color w:val="000000"/>
          <w:sz w:val="23"/>
          <w:szCs w:val="23"/>
        </w:rPr>
        <w:t>;</w:t>
      </w:r>
    </w:p>
    <w:p>
      <w:pPr>
        <w:pStyle w:val="Normal"/>
        <w:keepLines/>
        <w:autoSpaceDE w:val="false"/>
        <w:spacing w:before="120" w:after="0"/>
        <w:ind w:left="794" w:hanging="0"/>
        <w:rPr/>
      </w:pPr>
      <w:r>
        <w:rPr>
          <w:b/>
          <w:bCs/>
          <w:i/>
          <w:iCs/>
          <w:color w:val="000000"/>
          <w:sz w:val="23"/>
          <w:szCs w:val="23"/>
        </w:rPr>
        <w:t>prescribed period</w:t>
      </w:r>
      <w:r>
        <w:rPr>
          <w:color w:val="000000"/>
          <w:sz w:val="23"/>
          <w:szCs w:val="23"/>
        </w:rPr>
        <w:t xml:space="preserve"> means the period commencing on 22 June 2011 and ending on 29 June 2011;</w:t>
      </w:r>
    </w:p>
    <w:p>
      <w:pPr>
        <w:pStyle w:val="Normal"/>
        <w:keepLines/>
        <w:autoSpaceDE w:val="false"/>
        <w:spacing w:before="120" w:after="0"/>
        <w:ind w:left="794" w:hanging="0"/>
        <w:rPr/>
      </w:pPr>
      <w:r>
        <w:rPr>
          <w:b/>
          <w:bCs/>
          <w:i/>
          <w:iCs/>
          <w:color w:val="000000"/>
          <w:sz w:val="23"/>
          <w:szCs w:val="23"/>
        </w:rPr>
        <w:t>prescribed production</w:t>
      </w:r>
      <w:r>
        <w:rPr>
          <w:color w:val="000000"/>
          <w:sz w:val="23"/>
          <w:szCs w:val="23"/>
        </w:rPr>
        <w:t xml:space="preserve"> means the stage production of </w:t>
      </w:r>
      <w:r>
        <w:rPr>
          <w:i/>
          <w:iCs/>
          <w:color w:val="000000"/>
          <w:sz w:val="23"/>
          <w:szCs w:val="23"/>
        </w:rPr>
        <w:t>Amy Housewine</w:t>
      </w:r>
      <w:r>
        <w:rPr>
          <w:color w:val="000000"/>
          <w:sz w:val="23"/>
          <w:szCs w:val="23"/>
        </w:rPr>
        <w:t xml:space="preserve"> produced by Adelaide Cabaret Festival and Lisa Adams.</w:t>
      </w:r>
    </w:p>
    <w:p>
      <w:pPr>
        <w:pStyle w:val="Clauseheadlevel1"/>
        <w:rPr/>
      </w:pPr>
      <w:r>
        <w:rPr/>
        <w:t>4—Application of proclamation</w:t>
      </w:r>
    </w:p>
    <w:p>
      <w:pPr>
        <w:pStyle w:val="Normal"/>
        <w:keepNext w:val="true"/>
        <w:keepLines/>
        <w:autoSpaceDE w:val="false"/>
        <w:spacing w:before="120" w:after="0"/>
        <w:ind w:left="794" w:hanging="0"/>
        <w:rPr>
          <w:color w:val="000000"/>
          <w:sz w:val="23"/>
          <w:szCs w:val="23"/>
        </w:rPr>
      </w:pPr>
      <w:r>
        <w:rPr>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an occupier of the Banquet Room at the Adelaide Festival Cent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an employer with responsibility for a workplace consisting of the Adelaide Festival Centre Banquet Room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2" w:name="idfcec3e7e_368f_43c1_8133_cacf8b5f3b16_3"/>
      <w:r>
        <w:rPr>
          <w:color w:val="000000"/>
          <w:sz w:val="23"/>
          <w:szCs w:val="23"/>
        </w:rPr>
        <w:tab/>
        <w:t>(2)</w:t>
        <w:tab/>
        <w:t>An exemption under this clause is subject to the following conditions:</w:t>
      </w:r>
      <w:bookmarkEnd w:id="2"/>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c)</w:t>
        <w:tab/>
        <w:t xml:space="preserve">a person may only smoke a tobacco product of a kind contemplated by paragraph (g) of the definition of </w:t>
      </w:r>
      <w:r>
        <w:rPr>
          <w:b/>
          <w:bCs/>
          <w:i/>
          <w:iCs/>
          <w:color w:val="000000"/>
          <w:sz w:val="23"/>
          <w:szCs w:val="23"/>
        </w:rPr>
        <w:t>tobacco product</w:t>
      </w:r>
      <w:r>
        <w:rPr>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3)</w:t>
        <w:tab/>
        <w:t xml:space="preserve">If a person contravenes or fails to comply with a condition of an exemption specified in </w:t>
      </w:r>
      <w:hyperlink w:anchor="idfcec3e7e_368f_43c1_8133_cacf8b5f3b16_3">
        <w:r>
          <w:rPr>
            <w:rStyle w:val="InternetLink"/>
            <w:color w:val="000000"/>
            <w:sz w:val="23"/>
            <w:szCs w:val="23"/>
          </w:rPr>
          <w:t>subclause (2)</w:t>
        </w:r>
      </w:hyperlink>
      <w:r>
        <w:rPr>
          <w:color w:val="000000"/>
          <w:sz w:val="23"/>
          <w:szCs w:val="23"/>
        </w:rPr>
        <w:t>, the exemption does not, while the contravention or non</w:t>
        <w:noBreakHyphen/>
        <w:t>compliance continues, operate in that person's favour.</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4 April 2011.</w:t>
      </w:r>
    </w:p>
    <w:p>
      <w:pPr>
        <w:pStyle w:val="Normal"/>
        <w:keepLines/>
        <w:autoSpaceDE w:val="false"/>
        <w:spacing w:before="120" w:after="0"/>
        <w:rPr>
          <w:color w:val="000000"/>
          <w:sz w:val="20"/>
        </w:rPr>
      </w:pPr>
      <w:r>
        <w:rPr>
          <w:color w:val="000000"/>
          <w:sz w:val="20"/>
        </w:rPr>
        <w:t>HEAC-2011-00015</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CG Times (W1);Times New Roman" w:hAnsi="CG Times (W1);Times New Roman" w:cs="CG Times (W1);Times New Roman"/>
          <w:spacing w:val="-4"/>
          <w:sz w:val="60"/>
        </w:rPr>
      </w:pPr>
      <w:r>
        <w:rPr>
          <w:rFonts w:cs="CG Times (W1);Times New Roman" w:ascii="CG Times (W1);Times New Roman" w:hAnsi="CG Times (W1);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CG Times (W1);Times New Roman" w:ascii="CG Times (W1);Times New Roman" w:hAnsi="CG Times (W1);Times New Roman"/>
          <w:spacing w:val="-4"/>
          <w:sz w:val="32"/>
        </w:rPr>
        <w:t xml:space="preserve">IF you fax copy to </w:t>
      </w:r>
      <w:r>
        <w:rPr>
          <w:rFonts w:cs="CG Times (W1);Times New Roman" w:ascii="CG Times (W1);Times New Roman" w:hAnsi="CG Times (W1);Times New Roman"/>
          <w:b/>
          <w:sz w:val="32"/>
        </w:rPr>
        <w:t>Government Publishing SA</w:t>
      </w:r>
      <w:r>
        <w:rPr>
          <w:rFonts w:cs="CG Times (W1);Times New Roman" w:ascii="CG Times (W1);Times New Roman" w:hAnsi="CG Times (W1);Times New Roman"/>
          <w:spacing w:val="-4"/>
          <w:sz w:val="32"/>
        </w:rPr>
        <w:t xml:space="preserve"> for inclusion in the </w:t>
      </w:r>
      <w:r>
        <w:rPr>
          <w:rFonts w:cs="CG Times (W1);Times New Roman" w:ascii="CG Times (W1);Times New Roman" w:hAnsi="CG Times (W1);Times New Roman"/>
          <w:i/>
          <w:spacing w:val="-4"/>
          <w:sz w:val="32"/>
        </w:rPr>
        <w:t>Government Gazette</w:t>
      </w:r>
      <w:r>
        <w:rPr>
          <w:rFonts w:cs="CG Times (W1);Times New Roman" w:ascii="CG Times (W1);Times New Roman" w:hAnsi="CG Times (W1);Times New Roman"/>
          <w:spacing w:val="-4"/>
          <w:sz w:val="32"/>
        </w:rPr>
        <w:t xml:space="preserve">, there is </w:t>
      </w:r>
      <w:r>
        <w:rPr>
          <w:rFonts w:cs="CG Times (W1);Times New Roman" w:ascii="CG Times (W1);Times New Roman" w:hAnsi="CG Times (W1);Times New Roman"/>
          <w:b/>
          <w:spacing w:val="-4"/>
          <w:sz w:val="32"/>
        </w:rPr>
        <w:t>no need</w:t>
      </w:r>
      <w:r>
        <w:rPr>
          <w:rFonts w:cs="CG Times (W1);Times New Roman" w:ascii="CG Times (W1);Times New Roman" w:hAnsi="CG Times (W1);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 xml:space="preserve">This creates confusion and may well result in your notice being printed </w:t>
      </w:r>
      <w:r>
        <w:rPr>
          <w:rFonts w:cs="CG Times (W1);Times New Roman" w:ascii="CG Times (W1);Times New Roman" w:hAnsi="CG Times (W1);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ab/>
        <w:t>Phone I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CG Times (W1);Times New Roman" w:hAnsi="CG Times (W1);Times New Roman" w:cs="CG Times (W1);Times New Roman"/>
          <w:b/>
          <w:b/>
          <w:spacing w:val="-4"/>
          <w:sz w:val="36"/>
        </w:rPr>
      </w:pPr>
      <w:r>
        <w:rPr>
          <w:rFonts w:cs="CG Times (W1);Times New Roman" w:ascii="CG Times (W1);Times New Roman" w:hAnsi="CG Times (W1);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CG Times (W1);Times New Roman" w:hAnsi="CG Times (W1);Times New Roman" w:cs="CG Times (W1);Times New Roman"/>
          <w:sz w:val="32"/>
        </w:rPr>
      </w:pPr>
      <w:r>
        <w:rPr>
          <w:rFonts w:cs="CG Times (W1);Times New Roman" w:ascii="CG Times (W1);Times New Roman" w:hAnsi="CG Times (W1);Times New Roman"/>
          <w:sz w:val="32"/>
        </w:rPr>
        <w:tab/>
        <w:t>Enquiries:</w:t>
        <w:tab/>
      </w:r>
      <w:r>
        <w:rPr>
          <w:rFonts w:cs="CG Times (W1);Times New Roman" w:ascii="CG Times (W1);Times New Roman" w:hAnsi="CG Times (W1);Times New Roman"/>
          <w:spacing w:val="-4"/>
          <w:sz w:val="32"/>
        </w:rPr>
        <w:t>(08) 8207 1045</w:t>
      </w:r>
    </w:p>
    <w:p>
      <w:pPr>
        <w:pStyle w:val="Normal"/>
        <w:tabs>
          <w:tab w:val="clear" w:pos="160"/>
          <w:tab w:val="left" w:pos="1280" w:leader="none"/>
        </w:tabs>
        <w:spacing w:lineRule="exact" w:line="32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r>
    </w:p>
    <w:p>
      <w:pPr>
        <w:sectPr>
          <w:headerReference w:type="even" r:id="rId30"/>
          <w:headerReference w:type="default" r:id="rId31"/>
          <w:type w:val="nextPage"/>
          <w:pgSz w:w="11906" w:h="16838"/>
          <w:pgMar w:left="1290" w:right="1256" w:gutter="0" w:header="1134" w:top="1674" w:footer="0" w:bottom="1134"/>
          <w:pgNumType w:start="1031"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TICE is hereby given, that Tim Jackson, Chief Executive Officer of the City of Playford, has been appointed as the Public Officer for the Council Development Assessment Panel for the City of Playfo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Office and Postal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2 Bishopstone Road, Davoren Park, S.A. 51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elephone: (08) 8256 03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acsimile: (08) 8256 05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 xml:space="preserve">Email: </w:t>
      </w:r>
      <w:r>
        <w:rPr>
          <w:rFonts w:cs="CG Times (W1);Times New Roman" w:ascii="CG Times (W1);Times New Roman" w:hAnsi="CG Times (W1);Times New Roman"/>
          <w:sz w:val="17"/>
          <w:u w:val="single"/>
        </w:rPr>
        <w:t>playford@playford.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tab/>
        <w:t xml:space="preserve">Website: </w:t>
      </w:r>
      <w:r>
        <w:rPr>
          <w:rFonts w:cs="CG Times (W1);Times New Roman" w:ascii="CG Times (W1);Times New Roman" w:hAnsi="CG Times (W1);Times New Roman"/>
          <w:sz w:val="17"/>
          <w:u w:val="single"/>
        </w:rPr>
        <w:t>www.playfor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400" w:leader="none"/>
        </w:tabs>
        <w:spacing w:lineRule="exact" w:line="170"/>
        <w:jc w:val="right"/>
        <w:rPr/>
      </w:pPr>
      <w:r>
        <w:rPr>
          <w:rFonts w:cs="CG Times (W1);Times New Roman" w:ascii="CG Times (W1);Times New Roman" w:hAnsi="CG Times (W1);Times New Roman"/>
          <w:smallCaps/>
          <w:sz w:val="17"/>
          <w:lang w:eastAsia="en-AU"/>
        </w:rPr>
        <w:t>T. Jackson,</w:t>
      </w:r>
      <w:r>
        <w:rPr>
          <w:rFonts w:cs="CG Times (W1);Times New Roman" w:ascii="CG Times (W1);Times New Roman" w:hAnsi="CG Times (W1);Times New Roman"/>
          <w:sz w:val="17"/>
          <w:lang w:eastAsia="en-AU"/>
        </w:rPr>
        <w:t xml:space="preserve">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TICE is hereby given that at a council meeting held on 6 April 2011, council resolved </w:t>
        <w:tab/>
        <w:t>that pursuant to Section 208 (4) of the Local Government Act 1999, council declared that Allotments 85, 86, 87, 88, 89 and 90 in Deposited Plan 57, in the Township of Gumeracha be declared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P. Peppin</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Opening and Closing—Redgum Road, Coul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10 of the Roads (Opening and Closing) Act 1991, that the District Council of Lower Eyre Peninsula proposes to make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80"/>
        <w:jc w:val="both"/>
        <w:textAlignment w:val="baseline"/>
        <w:rPr/>
      </w:pPr>
      <w:r>
        <w:rPr>
          <w:rFonts w:cs="CG Times (W1);Times New Roman" w:ascii="CG Times (W1);Times New Roman" w:hAnsi="CG Times (W1);Times New Roman"/>
          <w:sz w:val="17"/>
          <w:lang w:eastAsia="en-AU"/>
        </w:rPr>
        <w:tab/>
        <w:tab/>
        <w:t>(i)</w:t>
        <w:tab/>
        <w:t xml:space="preserve">Open as road portions of Piece 118, Allotment 116 and Allotment 106 in Deposited Plan 78872, </w:t>
      </w:r>
      <w:r>
        <w:rPr>
          <w:rFonts w:cs="Arial" w:ascii="CG Times (W1);Times New Roman" w:hAnsi="CG Times (W1);Times New Roman"/>
          <w:sz w:val="17"/>
          <w:lang w:eastAsia="en-AU"/>
        </w:rPr>
        <w:t>more particularly delineated and</w:t>
      </w:r>
      <w:r>
        <w:rPr>
          <w:rFonts w:cs="CG Times (W1);Times New Roman" w:ascii="CG Times (W1);Times New Roman" w:hAnsi="CG Times (W1);Times New Roman"/>
          <w:sz w:val="17"/>
          <w:lang w:eastAsia="en-AU"/>
        </w:rPr>
        <w:t xml:space="preserve"> numbered 1, 2 and 3 inclusive on Preliminary Plan No. 11/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80"/>
        <w:jc w:val="both"/>
        <w:textAlignment w:val="baseline"/>
        <w:rPr/>
      </w:pPr>
      <w:r>
        <w:rPr>
          <w:rFonts w:cs="CG Times (W1);Times New Roman" w:ascii="CG Times (W1);Times New Roman" w:hAnsi="CG Times (W1);Times New Roman"/>
          <w:sz w:val="17"/>
          <w:lang w:eastAsia="en-AU"/>
        </w:rPr>
        <w:tab/>
        <w:tab/>
        <w:t>(ii)</w:t>
        <w:tab/>
        <w:t>Close and merge with Allotment 117 in Deposited Plan 78872, portion of Redgum Road situate adjoining Allotments 116, 117 and Piece 118 in Deposited Plan 78872, m</w:t>
      </w:r>
      <w:r>
        <w:rPr>
          <w:rFonts w:cs="Arial" w:ascii="CG Times (W1);Times New Roman" w:hAnsi="CG Times (W1);Times New Roman"/>
          <w:sz w:val="17"/>
          <w:lang w:eastAsia="en-AU"/>
        </w:rPr>
        <w:t>ore particularly delineated and lettered</w:t>
      </w:r>
      <w:r>
        <w:rPr>
          <w:rFonts w:cs="CG Times (W1);Times New Roman" w:ascii="CG Times (W1);Times New Roman" w:hAnsi="CG Times (W1);Times New Roman"/>
          <w:sz w:val="17"/>
          <w:lang w:eastAsia="en-AU"/>
        </w:rPr>
        <w:t xml:space="preserve"> ‘A’ on Preliminary Plan No. 11/000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reliminary plan and associated statements prepared pursuant to Section 9 of the Roads (Opening and Closing) Act 1991, are available for examination to the public at the offices of the District Council of Lower Eyre Peninsula, 32 Railway Terrace, Cummins or 38 Washington Street, Port Lincoln and at the Adelaid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r>
      <w:r>
        <w:rPr>
          <w:rFonts w:cs="Arial" w:ascii="CG Times (W1);Times New Roman" w:hAnsi="CG Times (W1);Times New Roman"/>
          <w:sz w:val="17"/>
          <w:lang w:eastAsia="en-AU"/>
        </w:rPr>
        <w:t>Any person who wishes to object to this proposal, may lodge a written objection to the District Council of Lower Eyre Peninsula, P.O. Box 41, Cummins, S.A. 5631 and a copy forwarded to the Surveyor-General, 101 Grenfell Street, Adelaide, S.A. 5000 within 28</w:t>
      </w:r>
      <w:r>
        <w:rPr>
          <w:rFonts w:cs="CG Times (W1);Times New Roman" w:ascii="CG Times (W1);Times New Roman" w:hAnsi="CG Times (W1);Times New Roman"/>
          <w:sz w:val="17"/>
          <w:lang w:eastAsia="en-AU"/>
        </w:rPr>
        <w:t xml:space="preserve"> days of the date of this notice. Any objectors must include their full name and address, stating their reasons for objecting and stating whether or not they wish to make submissions to the District Council of Lower Eyre Peninsula at a meeting convened to consider such obj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Any land owner adjoining or other person substantially affected by the closure may apply for an easement over all or part of the proposed road closure. Such application shall be in writing to the District Council of </w:t>
      </w:r>
      <w:r>
        <w:rPr>
          <w:rFonts w:cs="Arial" w:ascii="CG Times (W1);Times New Roman" w:hAnsi="CG Times (W1);Times New Roman"/>
          <w:sz w:val="17"/>
          <w:lang w:eastAsia="en-AU"/>
        </w:rPr>
        <w:t xml:space="preserve">Lower Eyre Peninsula, P.O. Box 41, Cummins S.A. 5631 </w:t>
      </w:r>
      <w:r>
        <w:rPr>
          <w:rFonts w:cs="CG Times (W1);Times New Roman" w:ascii="CG Times (W1);Times New Roman" w:hAnsi="CG Times (W1);Times New Roman"/>
          <w:sz w:val="17"/>
          <w:lang w:eastAsia="en-AU"/>
        </w:rPr>
        <w:t>and a copy must be forwarded to th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s for the application for eas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 xml:space="preserve">R. Pearson, </w:t>
      </w:r>
      <w:r>
        <w:rPr>
          <w:rFonts w:cs="CG Times (W1);Times New Roman" w:ascii="CG Times (W1);Times New Roman" w:hAnsi="CG Times (W1);Times New Roman"/>
          <w:sz w:val="17"/>
          <w:lang w:eastAsia="en-AU"/>
        </w:rPr>
        <w:t>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spacing w:lineRule="exact" w:line="170" w:before="0" w:after="80"/>
        <w:jc w:val="center"/>
        <w:rPr>
          <w:rFonts w:ascii="CG Times (W1);Times New Roman" w:hAnsi="CG Times (W1);Times New Roman" w:cs="Arial"/>
          <w:sz w:val="17"/>
          <w:szCs w:val="22"/>
          <w:lang w:eastAsia="en-AU"/>
        </w:rPr>
      </w:pPr>
      <w:r>
        <w:br w:type="column"/>
      </w:r>
      <w:r>
        <w:rPr>
          <w:rFonts w:cs="Arial" w:ascii="CG Times (W1);Times New Roman" w:hAnsi="CG Times (W1);Times New Roman"/>
          <w:sz w:val="17"/>
          <w:szCs w:val="22"/>
          <w:lang w:eastAsia="en-AU"/>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szCs w:val="22"/>
          <w:lang w:eastAsia="en-AU"/>
        </w:rPr>
      </w:pPr>
      <w:r>
        <w:rPr>
          <w:rFonts w:cs="Arial" w:ascii="CG Times (W1);Times New Roman" w:hAnsi="CG Times (W1);Times New Roman"/>
          <w:i/>
          <w:sz w:val="17"/>
          <w:szCs w:val="22"/>
          <w:lang w:eastAsia="en-AU"/>
        </w:rPr>
        <w:t>Intention to Make Road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 xml:space="preserve">NOTICE is hereby given in accordance with Section 59 of the Crown Land Management Act 2009, of the intention to create, as road reserve vested in fee simple with the District Council of Lower Eyre Peninsula, a portion of Allotment 56 in the Hundred of Sleaford. The portion of Crown waterfront land to be opened a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road reserve contains the existing road known as ‘Right Whale Road’. The Plan of Division creating the road may be viewed at offices of the 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Written public submissions on this proposal must be received prior to 5 p.m. on 5 May 2011, at P.O. Box 41, Cummins, S.A. 5631, to be presented to the Minister for Environment and Natural Resources in accordance with the requirements of the Crown Land Management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Arial" w:ascii="CG Times (W1);Times New Roman" w:hAnsi="CG Times (W1);Times New Roman"/>
          <w:sz w:val="17"/>
          <w:lang w:eastAsia="en-AU"/>
        </w:rPr>
        <w:t xml:space="preserve">R. </w:t>
      </w:r>
      <w:r>
        <w:rPr>
          <w:rFonts w:cs="Arial" w:ascii="CG Times (W1);Times New Roman" w:hAnsi="CG Times (W1);Times New Roman"/>
          <w:smallCaps/>
          <w:sz w:val="17"/>
          <w:lang w:eastAsia="en-AU"/>
        </w:rPr>
        <w:t>Pearson,</w:t>
      </w:r>
      <w:r>
        <w:rPr>
          <w:rFonts w:cs="Arial" w:ascii="CG Times (W1);Times New Roman" w:hAnsi="CG Times (W1);Times New Roman"/>
          <w:sz w:val="17"/>
          <w:lang w:eastAsia="en-AU"/>
        </w:rPr>
        <w:t xml:space="preserve">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spacing w:lineRule="exact" w:line="170"/>
        <w:jc w:val="both"/>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Road Opening and Closure—Hanisch Road and</w:t>
        <w:br/>
        <w:t>Public Road, Tald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10 of the Roads (Opening and Closing) Act 1991, that the District Council of Loxton Waikerie proposes to make a Road Process Order to close the Public Road east of Bruce Road and north of Piece 203 in Filed Plan 218032 and the Public Road south of Section 716, Hundred of Gordon, more particularly delineated and lettered ‘A’ and ‘B’ on the Preliminary Plan No. PP/11/0015. Closed roads ‘A’ and ‘B’ to merge with Section 716, Hundred of 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plan and a statement of persons affected are available for public inspection at the office of the District Council of Loxton Waikerie, 29 East Terrace, Loxton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The application for easement or objection must be made in writing to the District Council of Loxton Waikerie, P.O. Box 409, Loxton, S.A. 5333 within 28 days of this notice and a copy must be forwarded to the Surveyor-General,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4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P. Ackland</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hange of Street Name—Deane Street, Cambra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a meeting of Council held on</w:t>
        <w:br/>
        <w:t>15 March 2011, Council resolved pursuant to Section 219 of the Local Government Act 1999, to change the name of Dean Street, Cambrai to Deane Street, Cambra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 xml:space="preserve">D. Gollan, </w:t>
      </w:r>
      <w:r>
        <w:rPr>
          <w:rFonts w:cs="CG Times (W1);Times New Roman" w:ascii="CG Times (W1);Times New Roman" w:hAnsi="CG Times (W1);Times New Roman"/>
          <w:sz w:val="17"/>
        </w:rPr>
        <w:t>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Antrobus, John Maurice</w:t>
      </w:r>
      <w:r>
        <w:rPr>
          <w:rFonts w:cs="Arial" w:ascii="CG Times (W1);Times New Roman" w:hAnsi="CG Times (W1);Times New Roman"/>
          <w:sz w:val="17"/>
          <w:lang w:eastAsia="en-AU"/>
        </w:rPr>
        <w:t>, late of 28 The Parkway, Klemzig, retired theatre attendant, who died on 6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Deer, Eric George,</w:t>
      </w:r>
      <w:r>
        <w:rPr>
          <w:rFonts w:cs="Arial" w:ascii="CG Times (W1);Times New Roman" w:hAnsi="CG Times (W1);Times New Roman"/>
          <w:sz w:val="17"/>
          <w:lang w:eastAsia="en-AU"/>
        </w:rPr>
        <w:t xml:space="preserve"> late of 17 Morrow Avenue, Evanston Park, retired farmer, who died on 29</w:t>
      </w:r>
      <w:r>
        <w:rPr>
          <w:rFonts w:cs="Arial" w:ascii="CG Times (W1);Times New Roman" w:hAnsi="CG Times (W1);Times New Roman"/>
          <w:sz w:val="17"/>
          <w:szCs w:val="25"/>
          <w:lang w:eastAsia="en-AU"/>
        </w:rPr>
        <w:t xml:space="preserve"> </w:t>
      </w:r>
      <w:r>
        <w:rPr>
          <w:rFonts w:cs="Arial" w:ascii="CG Times (W1);Times New Roman" w:hAnsi="CG Times (W1);Times New Roman"/>
          <w:sz w:val="17"/>
          <w:lang w:eastAsia="en-AU"/>
        </w:rPr>
        <w:t>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Evans, Bruce Norman,</w:t>
      </w:r>
      <w:r>
        <w:rPr>
          <w:rFonts w:cs="Arial" w:ascii="CG Times (W1);Times New Roman" w:hAnsi="CG Times (W1);Times New Roman"/>
          <w:sz w:val="17"/>
          <w:lang w:eastAsia="en-AU"/>
        </w:rPr>
        <w:t xml:space="preserve"> late of 35 Hamilton Avenue, Warradale, retired accountant, who died on 2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Fennell, Gladys Churston,</w:t>
      </w:r>
      <w:r>
        <w:rPr>
          <w:rFonts w:cs="Arial" w:ascii="CG Times (W1);Times New Roman" w:hAnsi="CG Times (W1);Times New Roman"/>
          <w:sz w:val="17"/>
          <w:lang w:eastAsia="en-AU"/>
        </w:rPr>
        <w:t xml:space="preserve"> late of 6 Byron Street, Glenelg, retired clerical officer, who died on 17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Foote, Clarence Mitchell,</w:t>
      </w:r>
      <w:r>
        <w:rPr>
          <w:rFonts w:cs="Arial" w:ascii="CG Times (W1);Times New Roman" w:hAnsi="CG Times (W1);Times New Roman"/>
          <w:sz w:val="17"/>
          <w:lang w:eastAsia="en-AU"/>
        </w:rPr>
        <w:t xml:space="preserve"> late of 251 Payneham Road, Joslin, retired supervisor, who died on 5</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Ford, Allen Edward,</w:t>
      </w:r>
      <w:r>
        <w:rPr>
          <w:rFonts w:cs="Arial" w:ascii="CG Times (W1);Times New Roman" w:hAnsi="CG Times (W1);Times New Roman"/>
          <w:sz w:val="17"/>
          <w:lang w:eastAsia="en-AU"/>
        </w:rPr>
        <w:t xml:space="preserve"> late of Leighton Avenue, Klemzig, of no occupation, who died on 12</w:t>
      </w:r>
      <w:r>
        <w:rPr>
          <w:rFonts w:cs="CG Times (W1);Times New Roman" w:ascii="CG Times (W1);Times New Roman" w:hAnsi="CG Times (W1);Times New Roman"/>
          <w:sz w:val="17"/>
          <w:szCs w:val="24"/>
          <w:lang w:eastAsia="en-AU"/>
        </w:rPr>
        <w:tab/>
        <w:t xml:space="preserve"> </w:t>
      </w:r>
      <w:r>
        <w:rPr>
          <w:rFonts w:cs="Arial" w:ascii="CG Times (W1);Times New Roman" w:hAnsi="CG Times (W1);Times New Roman"/>
          <w:sz w:val="17"/>
          <w:lang w:eastAsia="en-AU"/>
        </w:rPr>
        <w:t>December 2010.</w:t>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Fossleitner, Clive John,</w:t>
      </w:r>
      <w:r>
        <w:rPr>
          <w:rFonts w:cs="Arial" w:ascii="CG Times (W1);Times New Roman" w:hAnsi="CG Times (W1);Times New Roman"/>
          <w:sz w:val="17"/>
          <w:lang w:eastAsia="en-AU"/>
        </w:rPr>
        <w:t xml:space="preserve"> late of 68 Pix Road, Davoren Park, security guard, who died on 21 Augus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 xml:space="preserve">Norris, Lyle Alfred, </w:t>
      </w:r>
      <w:r>
        <w:rPr>
          <w:rFonts w:cs="Arial" w:ascii="CG Times (W1);Times New Roman" w:hAnsi="CG Times (W1);Times New Roman"/>
          <w:sz w:val="17"/>
          <w:lang w:eastAsia="en-AU"/>
        </w:rPr>
        <w:t>late of 80 Moseley Street, Glenelg South, retired electrician, who died on 18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Raven, Aileen Barbara,</w:t>
      </w:r>
      <w:r>
        <w:rPr>
          <w:rFonts w:cs="Arial" w:ascii="CG Times (W1);Times New Roman" w:hAnsi="CG Times (W1);Times New Roman"/>
          <w:sz w:val="17"/>
          <w:lang w:eastAsia="en-AU"/>
        </w:rPr>
        <w:t xml:space="preserve"> late of Grainger Road, Somerton Park, of no occupation, who died on 10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 xml:space="preserve">Roberts, Allan, </w:t>
      </w:r>
      <w:r>
        <w:rPr>
          <w:rFonts w:cs="Arial" w:ascii="CG Times (W1);Times New Roman" w:hAnsi="CG Times (W1);Times New Roman"/>
          <w:sz w:val="17"/>
          <w:lang w:eastAsia="en-AU"/>
        </w:rPr>
        <w:t>late of Grainger Road, Somerton Park, retired storeman, who died on 11</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Roffey, Jamie Edward Ernest,</w:t>
      </w:r>
      <w:r>
        <w:rPr>
          <w:rFonts w:cs="Arial" w:ascii="CG Times (W1);Times New Roman" w:hAnsi="CG Times (W1);Times New Roman"/>
          <w:sz w:val="17"/>
          <w:lang w:eastAsia="en-AU"/>
        </w:rPr>
        <w:t xml:space="preserve"> late of 20 Nelligan Street, Whyalla Norrie, apprentice tyre fitter</w:t>
      </w:r>
      <w:r>
        <w:rPr>
          <w:rFonts w:cs="Arial" w:ascii="CG Times (W1);Times New Roman" w:hAnsi="CG Times (W1);Times New Roman"/>
          <w:sz w:val="17"/>
          <w:szCs w:val="25"/>
          <w:lang w:eastAsia="en-AU"/>
        </w:rPr>
        <w:t>, who died on</w:t>
        <w:br/>
      </w:r>
      <w:r>
        <w:rPr>
          <w:rFonts w:cs="Arial" w:ascii="CG Times (W1);Times New Roman" w:hAnsi="CG Times (W1);Times New Roman"/>
          <w:sz w:val="17"/>
          <w:lang w:eastAsia="en-AU"/>
        </w:rPr>
        <w:t>12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Rosser, Thomas William,</w:t>
      </w:r>
      <w:r>
        <w:rPr>
          <w:rFonts w:cs="Arial" w:ascii="CG Times (W1);Times New Roman" w:hAnsi="CG Times (W1);Times New Roman"/>
          <w:sz w:val="17"/>
          <w:lang w:eastAsia="en-AU"/>
        </w:rPr>
        <w:t xml:space="preserve"> late of 5 Peterson Street, Somerton Park, retired railways employee</w:t>
      </w:r>
      <w:r>
        <w:rPr>
          <w:rFonts w:cs="Arial" w:ascii="CG Times (W1);Times New Roman" w:hAnsi="CG Times (W1);Times New Roman"/>
          <w:sz w:val="17"/>
          <w:szCs w:val="25"/>
          <w:lang w:eastAsia="en-AU"/>
        </w:rPr>
        <w:t xml:space="preserve">, who died on </w:t>
      </w:r>
      <w:r>
        <w:rPr>
          <w:rFonts w:cs="Arial" w:ascii="CG Times (W1);Times New Roman" w:hAnsi="CG Times (W1);Times New Roman"/>
          <w:sz w:val="17"/>
          <w:lang w:eastAsia="en-AU"/>
        </w:rPr>
        <w:t>18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CG Times (W1);Times New Roman" w:ascii="CG Times (W1);Times New Roman" w:hAnsi="CG Times (W1);Times New Roman"/>
          <w:sz w:val="17"/>
          <w:szCs w:val="24"/>
          <w:lang w:eastAsia="en-AU"/>
        </w:rPr>
        <w:tab/>
      </w:r>
      <w:r>
        <w:rPr>
          <w:rFonts w:cs="Arial" w:ascii="CG Times (W1);Times New Roman" w:hAnsi="CG Times (W1);Times New Roman"/>
          <w:i/>
          <w:sz w:val="17"/>
          <w:lang w:eastAsia="en-AU"/>
        </w:rPr>
        <w:t>Woodman, Beryl Lavinia,</w:t>
      </w:r>
      <w:r>
        <w:rPr>
          <w:rFonts w:cs="Arial" w:ascii="CG Times (W1);Times New Roman" w:hAnsi="CG Times (W1);Times New Roman"/>
          <w:sz w:val="17"/>
          <w:lang w:eastAsia="en-AU"/>
        </w:rPr>
        <w:t xml:space="preserve"> late of 18 West Terrace, Quorn, of no occupation, who died on 5</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lang w:eastAsia="en-AU"/>
        </w:rPr>
        <w:tab/>
        <w:t xml:space="preserve">Notice is hereby given pursuant to the Trustee Act 1936, as amended, the Inheritance (Family Provision) Act 1972 and the </w:t>
      </w:r>
      <w:r>
        <w:rPr>
          <w:rFonts w:cs="CG Times (W1);Times New Roman" w:ascii="CG Times (W1);Times New Roman" w:hAnsi="CG Times (W1);Times New Roman"/>
          <w:sz w:val="17"/>
          <w:szCs w:val="24"/>
          <w:lang w:eastAsia="en-AU"/>
        </w:rPr>
        <w:t>Family</w:t>
      </w:r>
      <w:r>
        <w:rPr>
          <w:rFonts w:cs="Arial" w:ascii="CG Times (W1);Times New Roman" w:hAnsi="CG Times (W1);Times New Roman"/>
          <w:sz w:val="17"/>
          <w:lang w:eastAsia="en-AU"/>
        </w:rPr>
        <w:t xml:space="preserve"> Relationships Act 1975, that all creditors, beneficiaries, and other persons having claims against the</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said estates are required to send, in writing, to the Office of Public Trustee, G.P.O. Box 1338, Adelaide, S.A. 5001, full particulars and proof of such claims, on or before 13 May 2011, otherwise they will be excluded from the distribution of the said estate; and notice is also hereby given that all persons indebted to the said estates</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are required to pay the amount of their debts to the Public Trustee or proceedings will be taken for the recovery thereof; and all persons having any property belonging to the said estates are forthwith to deliver</w:t>
      </w:r>
      <w:r>
        <w:rPr>
          <w:rFonts w:cs="CG Times (W1);Times New Roman" w:ascii="CG Times (W1);Times New Roman" w:hAnsi="CG Times (W1);Times New Roman"/>
          <w:sz w:val="17"/>
          <w:szCs w:val="24"/>
          <w:lang w:eastAsia="en-AU"/>
        </w:rPr>
        <w:t xml:space="preserve"> the s</w:t>
      </w:r>
      <w:r>
        <w:rPr>
          <w:rFonts w:cs="Arial" w:ascii="CG Times (W1);Times New Roman" w:hAnsi="CG Times (W1);Times New Roman"/>
          <w:sz w:val="17"/>
          <w:lang w:eastAsia="en-AU"/>
        </w:rPr>
        <w:t>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Arial"/>
          <w:sz w:val="17"/>
          <w:szCs w:val="25"/>
          <w:lang w:eastAsia="en-AU"/>
        </w:rPr>
      </w:pPr>
      <w:r>
        <w:rPr>
          <w:rFonts w:cs="Arial" w:ascii="CG Times (W1);Times New Roman" w:hAnsi="CG Times (W1);Times New Roman"/>
          <w:sz w:val="17"/>
          <w:lang w:eastAsia="en-AU"/>
        </w:rPr>
        <w:t>Dated 14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pPr>
      <w:r>
        <w:rPr>
          <w:rFonts w:cs="Arial" w:ascii="CG Times (W1);Times New Roman" w:hAnsi="CG Times (W1);Times New Roman"/>
          <w:sz w:val="17"/>
          <w:lang w:eastAsia="en-AU"/>
        </w:rPr>
        <w:t xml:space="preserve">D. A. </w:t>
      </w:r>
      <w:r>
        <w:rPr>
          <w:rFonts w:cs="Arial" w:ascii="CG Times (W1);Times New Roman" w:hAnsi="CG Times (W1);Times New Roman"/>
          <w:smallCaps/>
          <w:sz w:val="17"/>
          <w:lang w:eastAsia="en-AU"/>
        </w:rPr>
        <w:t xml:space="preserve">Contala, </w:t>
      </w:r>
      <w:r>
        <w:rPr>
          <w:rFonts w:cs="Arial" w:ascii="CG Times (W1);Times New Roman" w:hAnsi="CG Times (W1);Times New Roman"/>
          <w:sz w:val="17"/>
          <w:lang w:eastAsia="en-AU"/>
        </w:rPr>
        <w:t>Public Trustee</w:t>
      </w:r>
    </w:p>
    <w:p>
      <w:pPr>
        <w:pStyle w:val="Normal"/>
        <w:pBdr>
          <w:bottom w:val="single" w:sz="6"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uction Date:</w:t>
        <w:tab/>
        <w:t xml:space="preserve"> Saturday, 14 May 2011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Location:</w:t>
        <w:tab/>
        <w:t>Auction Blue, 15-17 Kingston Avenue, Rich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the above date at the time and place stated, by virtue of the Fines Payment Unit of South Australia, Penalty No. EXREG 09/117758/1 and others, are directed to the Sheriff of South Australia in an action wherein What A Dish Pty Ltd is the Defendant, I, Mark Stokes, Sheriff of the State of South Australia, will by my auctioneers, Auction Blue make sal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001 Holden Combo 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gistration No.: XLZ 14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uction Date:</w:t>
        <w:tab/>
        <w:t xml:space="preserve"> Thursday, 12 May 2011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Location:</w:t>
        <w:tab/>
        <w:t>Evans &amp; Clarke, 616 Torrens Road, Woodville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the above date at the time and place stated, by virtue of the Fines Payment Unit of South Australia, Penalty No. EXREG 10/8024/1 and others, are directed to the Sheriff of South Australia in an action wherein Johnick Pty Ltd is the Defendant, I, Mark Stokes, Sheriff of the State of South Australia, will by my auctioneers, Auction Blue make sal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993 Honda Civ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gistration No.: VNZ 01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gister of Unclaimed Moneys held by Foster’s Group Limited (New Zealand Dividend) for the year ended 2003</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0" w:after="40"/>
        <w:ind w:right="32" w:hanging="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r>
    </w:p>
    <w:tbl>
      <w:tblPr>
        <w:tblW w:w="9381" w:type="dxa"/>
        <w:jc w:val="left"/>
        <w:tblInd w:w="0" w:type="dxa"/>
        <w:tblLayout w:type="fixed"/>
        <w:tblCellMar>
          <w:top w:w="0" w:type="dxa"/>
          <w:left w:w="0" w:type="dxa"/>
          <w:bottom w:w="0" w:type="dxa"/>
          <w:right w:w="0" w:type="dxa"/>
        </w:tblCellMar>
      </w:tblPr>
      <w:tblGrid>
        <w:gridCol w:w="5768"/>
        <w:gridCol w:w="1201"/>
        <w:gridCol w:w="1201"/>
        <w:gridCol w:w="1200"/>
        <w:gridCol w:w="11"/>
      </w:tblGrid>
      <w:tr>
        <w:trPr>
          <w:tblHeader w:val="true"/>
          <w:cantSplit w:val="true"/>
        </w:trPr>
        <w:tc>
          <w:tcPr>
            <w:tcW w:w="5768" w:type="dxa"/>
            <w:tcBorders>
              <w:bottom w:val="single" w:sz="6" w:space="0" w:color="000000"/>
            </w:tcBorders>
            <w:vAlign w:val="center"/>
          </w:tcPr>
          <w:p>
            <w:pPr>
              <w:pStyle w:val="Normal"/>
              <w:tabs>
                <w:tab w:val="left" w:pos="160" w:leader="none"/>
                <w:tab w:val="right" w:pos="5768" w:leader="dot"/>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and Address of Owner</w:t>
            </w:r>
          </w:p>
        </w:tc>
        <w:tc>
          <w:tcPr>
            <w:tcW w:w="1201" w:type="dxa"/>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ount</w:t>
              <w:br/>
              <w:t>$</w:t>
            </w:r>
          </w:p>
        </w:tc>
        <w:tc>
          <w:tcPr>
            <w:tcW w:w="1201" w:type="dxa"/>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vidend</w:t>
              <w:br/>
              <w:t>Payment</w:t>
            </w:r>
          </w:p>
        </w:tc>
        <w:tc>
          <w:tcPr>
            <w:tcW w:w="1211" w:type="dxa"/>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w:t>
            </w:r>
          </w:p>
        </w:tc>
      </w:tr>
      <w:tr>
        <w:trPr>
          <w:tblHeader w:val="true"/>
          <w:cantSplit w:val="true"/>
        </w:trPr>
        <w:tc>
          <w:tcPr>
            <w:tcW w:w="5768" w:type="dxa"/>
            <w:tcBorders>
              <w:top w:val="single" w:sz="6"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6" w:space="0" w:color="000000"/>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6" w:space="0" w:color="000000"/>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11" w:type="dxa"/>
            <w:tcBorders>
              <w:top w:val="single" w:sz="6" w:space="0" w:color="000000"/>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Neville Adams, 5/45 Third Avenue, Kingsland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xine Joy Agnew, 13 Boyd Street, Stirling Balcluth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6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erine Aroha Amai, 2/23 Cradock Street, Avondale,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erine Aroha Amai, 2/23 Cradock Street, Avondale,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uce Robert Anderson, 35 Garden Road,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1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uce Robert Anderson, 35 Garden Road,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0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Dallas Anderson, 7 Takahe Street,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8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Dallas Anderson, 7 Takahe Street,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1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SB Nominees Limited, &lt;822665&gt;, Level 9, ASB Centre, corner of Albert and Wellesley Streets, Auckland 1015,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4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sa Marie Aumua, 2 Nash Road, Mount Roskill,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sa Marie Aumua, 2 Nash Road, Mount Roskill,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say Ian Bain, Arthurton Road, 1 Gore 9771,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0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say Ian Bain, Arthurton Road, 1 Gore 9771,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2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Bernard Barker, 52 Hill, Street, Warkw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8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Bernard Barker, 52 Hill, Street, Warkw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yn Earle Barraud, 6 Hyde Avenue, Taupo,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yn Earle Barraud, 6 Hyde Avenue, Taupo,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Batger and Olwyn Batger, Poranui Valley Road, Whangare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7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Batger and Olwyn Batger, Poranui Valley Road, Whangare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4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John Bayes, R.D. 2, Te Awamu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John Bayes, R.D. 2, Te Awamu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Maxwell Bean, Maramarua R.D. 1, Pokeno,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Maxwell Bean, Maramarua R.D. 1, Pokeno,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meron John Beard, c/o Lake Okareka P.O., Rotoru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meron John Beard, c/o Lake Okareka P.O., Rotoru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elene M. Bennett, 106 Meadowbank Road, Meadowbank,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7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elene M. Bennett, 106 Meadowbank Road, Meadowbank,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3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Peter Benson, 2/286 Cambridge Road, Te Awama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3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Peter Benson, 2/286 Cambridge Road, Te Awama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8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verley Margaret Birkett, 5 Newall Place,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verley Margaret Birkett, 5 Newall Place,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Hay Bishop, 57 Eye Street, Invercargill,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Hay Bishop, 57 Eye Street, Invercargill,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4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Basil Black, 12 Hall Avenue, Whangare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Basil Black, 12 Hall Avenue, Whangare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Donald Borlase, 12 Maple Crescent, Tima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Donald Borlase, 12 Maple Crescent, Tima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8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William Bowley, 32 Pukeko Street, Taihap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9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William Bowley, 32 Pukeko Street, Taihap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9.1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William Boyd, 2/56 Rukutai Street, Orakei,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8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 Stuart Bradley, 1/141 Fergusson Street,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 Stuart Bradley, 1/141 Fergusson Street,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th Bradley, 4/34 Hawkestone Street, Thorndon Welling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7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eryl Anne Brosnan, 51 Willowbank Avenue, Napier,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eryl Anne Brosnan, 51 Willowbank Avenue, Napier,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Scott Brown and Betty Karen Brown, Palmer Road, R.D. 29, Kapong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1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Scott Brown and Betty Karen Brown, Palmer Road, R.D. 29, Kapong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0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Thomas Buckingham, P.O. Box 30, Patutahi Gisborn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1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Thomas Buckingham, P.O. Box 30, Patutahi Gisborn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5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Wayne Bulled, 126 Vigor Brown Street, Napier,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Wayne Bulled, 126 Vigor Brown Street, Napier,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sablanca Corporation Limited, P.O. Box 4099,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7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ngrid Margaret Cheadle, 9 Flygers Line,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ngrid Margaret Cheadle, 9 Flygers Line,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rence Colin Chisholm and Sheryl Kaye Chisholm, P.O. Box 34, Garston 9660, South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3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Lyle Chrystie, Road 4, Rotoru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Arthur Clarke, Island Stream Road, R.D. 9, Oama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Arthur Clarke, Island Stream Road, R.D. 9, Oama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9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Anthony Clarkson, 43 College Street,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8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aid Cochrane, 155 Long Drive, Street, Heliers,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aid Cochrane, 155 Long Drive, Street, Heliers,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leen Cohn, Banbury Hills R.D. 1, Wakefield, Nelson 7181,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7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leen Cohn, Banbury Hills R.D. 1, Wakefield, Nelson 7181,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5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Jeffrey Cole, 125 Trevors Road, Ashbu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8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Jeffrey Cole, 125 Trevors Road, Ashbu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Ian Collings, 12C Tregarth Street, Wanganu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John Compton, 401 Thames Highway, Oama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7.4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John Compton, 401 Thames Highway, Oama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0.8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in MacGregor Craig and Rose-Marie Craig, 14 Sylvan Place, Matamata, North Is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9.0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in MacGregor Craig and Rose-Marie Craig, 14 Sylvan Place, Matamata, North Is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1.3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in MacLeod Cunningham, 5 Perry Street, Gisborn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in MacLeod Cunningham, 5 Perry Street, Gisborn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Jill Daniell, 4 Narid Place,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Jill Daniell, 4 Narid Place,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ffrey Locke Darling, 178 Blighs Road, Papanui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ffrey Locke Darling, 178 Blighs Road, Papanui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lan Andrew Dean, R.D. 2, Pukekoh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8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lan Andrew Dean, R.D. 2, Pukekoh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irley Rosalie Dean, 18 Upper Grotto Road, Twickenham, TW1 4NF, U.K.</w:t>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7.1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irley Rosalie Dean, 18 Upper Grotto Road, Twickenham, TW1 4NF, U.K.</w:t>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4.1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Rex Dench, R.D. 10,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2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Rex Dench, R.D. 10,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9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rold Robert Denton, Frances Denton and Richard Neil Houghton, &lt;Denton Family&gt;, 3E/9 Bute Road, Browns Bay, North Shore City,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6.1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Robert Dillon, P.O. Box 2162, Rotoru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4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Robert Dillon, P.O. Box 2162, Rotoru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3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nt Laughton Duff, 44A Victoria Avenue, Dannevirk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nt Laughton Duff, 44A Victoria Avenue, Dannevirk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9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Lance Duncan, 67 Bank Street, Te Awamu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Lance Duncan, 67 Bank Street, Te Awamu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8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Rutherford-Dunn, 135A Church Street, Onerah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Rutherford-Dunn, 135A Church Street, Onerah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Kay Eaves, 3/25 Maxwell Street, Riccarton, Christchurch 4,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Eliot Elliot, 121 Hurstmere Road, Takapuna, Auckland 1309,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4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Eliot Elliot, 121 Hurstmere Road, Takapuna, Auckland 1309,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6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en Elliott, 44 Byron Street, Cambridg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en Elliott, 44 Byron Street, Cambridg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3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Fairgray, 189 Fendalton Road, Fendalton,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mily B. Flay, 10 Kilburn Street, Bishopdale, Christchurch 5,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9.6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mily B. Flay, 10 Kilburn Street, Bishopdale, Christchurch 5,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4.7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endon James Forde, P.O. Box 792, Invercargill,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Peter Forsyth, 8 Limerick Place, Dannemora, Auckland 1705,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3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Peter Forsyth, 8 Limerick Place, Dannemora, Auckland 1705,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8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Rachel Fowler, 55A Oakdale Road, Mount Roskill,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Rachel Fowler, 55A Oakdale Road, Mount Roskill,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than Roger Freakley, 70 Puke Road, Paero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1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than Roger Freakley, 70 Puke Road, Paero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 Ellen Gibson, 62 Catherine Crescent, Paparangi, Welling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 Ellen Gibson, 62 Catherine Crescent, Paparangi, Welling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8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Minto Griffiths, Kenneth Minto Griffiths and Daniel Martin Virtue,</w:t>
              <w:br/>
              <w:t>&lt;P. M. Griffith&gt;, P.O. Box 12556 ,Penrose,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leen Dawn Halsey, 51 Waller Avenue, Bucklands Beach,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9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leen Dawn Halsey, 51 Waller Avenue, Bucklands Beach,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1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Bruce Hamilton and Dorothy Jane Hamilton, Lake Hayes, R.D. 2, Queenstow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Bruce Hamilton and Dorothy Jane Hamilton, Lake Hayes, R.D. 2, Queenstow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ugh Scott Harkness, Main Road, Linton,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ugh Scott Harkness, Main Road, Linton,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Harris, 3 Ruakaka Avenue, Te Aroh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2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Harris, 3 Ruakaka Avenue, Te Aroh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0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Winston Harsant, 20 Ranfurly Street, Dargavill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Winston Harsant, 20 Ranfurly Street, Dargavill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rald Anthony Hartell, 37 Clyde Crescent,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rald Anthony Hartell, 37 Clyde Crescent,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8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ydon Patrick Hartnett, 12 Currie Street, Darfiel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ydon Patrick Hartnett, 12 Currie Street, Darfiel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el Hewitson, 11 Trafalgar Street, Waimatiti, Tima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el Hewitson, 11 Trafalgar Street, Waimatiti, Tima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8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wrence C. Hibbard and John N. Matson, P.O. Box 1707, Christchurch 8000,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William Hodson, R.D. 1, Ruawa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0.5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William Hodson, R.D. 1, Ruawa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5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Sylvester How, P.O. Box 11, Eltham,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in Douglas Howman, 1/395 Withells Road, Christchurch 4,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in Douglas Howman, 1/395 Withells Road, Christchurch 4,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s Eion Hudson, c/o 2 Hopkins Street, Timaru 8601,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1.1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en Jonasen, 24 Reese Jones Grove, Maungaraki Lower Hutt,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Anthony Kawau, 1 Benefield Street, Wanganu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Anthony Kawau, 1 Benefield Street, Wanganu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Kinder, 402 Fergusson Drive, Upper Hutt,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Kinder, 402 Fergusson Drive, Upper Hutt,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Kinnane, P.O. Box 187, Taumaranu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Kinnane, P.O. Box 187, Taumaranu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rthur Stewart Knight, R.D. 1, Putaru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rthur Stewart Knight, R.D. 1, Putaru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8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Brenda Langley, 147C St Helier’s Bay Road, St Heliers,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Brenda Langley, 147C St Helier’s Bay Road, St Heliers,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nny Leong, 18 Laurence Street,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nny Leong, 18 Laurence Street,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8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y John Leslie, 182 Maxwell Road, Blenheim,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ive Lionel John Litt, 114 Oban Street, Wadestown, Welling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3.1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ele Littame, 44 Ngake Street,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 Siew Khim Low, 4A Railway Street, Newmarket,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 Siew Khim Low, 4A Railway Street, Newmarket,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vin Lawrence MacDonald, 14 Edward Street, Te Kuit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an Lordon MacKie, 15 Erin Crescent, Mairehau,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an Lordon MacKie, 15 Erin Crescent, Mairehau,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8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erie Nerelle Maher, 89 Cole Street,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erie Nerelle Maher, 89 Cole Street,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Brian Managh, 56 Queen Street, Levi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Brian Managh, 56 Queen Street, Levi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aye Maree Marsh, P.O. Box 817,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aye Maree Marsh, P.O. Box 817,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6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ohn McCool and Debra Maria McCool, R.D. 2, Pongaroa Dannerik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ger Fraser McCormack, P.O. Box 239, Te Kuit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ger Fraser McCormack, P.O. Box 239, Te Kuit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9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ergus Alexander McDonald, 2 Bayview Road, Takapuna,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James McGillivray, Box 46, Bunnythorpe, North Isl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James McGillivray, Box 46, Bunnythorpe, North Isl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John McGowan, Pollock Land, R.D. 4, Matangi,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8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John McGowan, Pollock Land, R.D. 4, Matangi,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6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Malcolm McKay, ‘Evandale’, No. 8 R.D., Ashbu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6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Malcolm McKay, ‘Evandale’, No. 8 R.D., Ashbu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9.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Ann McNeilly, 109 Francis Avenue, St Albans,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a Ann Meade, c/o Peter Meade R.D. 6, Te Puk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9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a Ann Meade, c/o Peter Meade R.D. 6, Te Puk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om Metcalfe, 3521 N. Hackett Avenue, Milwaukee, Wi 53211, U.S.A.</w:t>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ryn Maree Miller, 7 Bainfield Road, Invercargill South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ryn Maree Miller, 7 Bainfield Road, Invercargill South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Kenneth Mitchell, 354 Elles Road, Invercargill,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th Ivan Mitchell, 21 Gorge Road, Clin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8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le Marie Moir, R.D. Te Puk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le Marie Moir, R.D. Te Puk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istair William Moore, 126 Eastbelt Lincol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istair William Moore, 126 Eastbelt Lincol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urdo Scott-Morrison, Chartridge 1087 Peak Road, R.D. 1, Waimauk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5.0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urdo Scott-Morrison, Chartridge 1087 Peak Road, R.D. 1, Waimauk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2.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ive Arthur Mortensen, P.O. Box 12-253, Chartwell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2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ive Arthur Mortensen, P.O. Box 12-253, Chartwell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7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enne Murray, 27 Melford Close, Rangiona 8254,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enne Murray, 27 Melford Close, Rangiona 8254,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oda Naran, R.D. 10, Napier Road,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oda Naran, R.D. 10, Napier Road,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6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Peter Newland, 9 Rimu Street, Hawerq,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Peter Newland, 9 Rimu Street, Hawerq,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3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P. O’Brien, 33 Deuxberry Avenue, Northcote, Auckland 9,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P. O’Brien, 33 Deuxberry Avenue, Northcote, Auckland 9,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1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yles Lewis O’Donnell, Cecil Park Station, Queenstow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yles Lewis O’Donnell, Cecil Park Station, Queenstow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yne Alexander Officer, 93 Dalwharn Street, Wallacetown, South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in Bernard O’Halloran, Whau Valley Road, Whangare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in Bernard O’Halloran, Whau Valley Road, Whangare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3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Edgar Old, R.D. 2, Huntly,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Edgar Old, R.D. 2, Huntly,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yles Meredith Oldershaw, 59 Totara Street,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0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yles Meredith Oldershaw, 59 Totara Street,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Richard Organ, 13 Henry Street, Whangare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Richard Organ, 13 Henry Street, Whangare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6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Wiremu Potaka-Osborne, P.O. Box 104, Pio Pio,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y Colleen Panoho, 29 Luke Street, Ocean Grove, Dunedi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acey Parrish, 5 Holly Street, Avondal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acey Parrish, 5 Holly Street, Avondal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y Lillian Pattison, 14 Alexandra Avenue, Morrinsvill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y Lillian Pattison, 14 Alexandra Avenue, Morrinsvill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rah Payne, P. O. Pukekoh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rah Payne, P. O. Pukekoh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Graham Pearson, 1 Benmore Avenue,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7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Graham Pearson, 1 Benmore Avenue,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9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Andrea Petersen, 3/178 Stanmore Road, Christchurch 1,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Andrea Petersen, 3/178 Stanmore Road, Christchurch 1,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Pitcher, Flat 1 Karori, Welling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7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Sinclair Pollock, 186 Waiwhetu Road, Lower Hutt,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8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Sinclair Pollock, 186 Waiwhetu Road, Lower Hutt,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2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ry Raymond Pool, 439 West Bank Road, R.D. 3, Whakatan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ry Raymond Pool, 439 West Bank Road, R.D. 3, Whakatan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8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ortfolio Custodian Limited, &lt;52894&gt;,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8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ortfolio Custodian Limited, &lt;52894&gt;,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4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zanne Mary Potter, 8 Picquet Hill Road, Te Awamu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zanne Mary Potter, 8 Picquet Hill Road, Te Awamu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uis James Prouse, c/o Allan James Prouse, 64 Brittannia Street, Umina, N.S.W. 2257</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Clive Pryor, Doidge Road, Hikurang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Clive Pryor, Doidge Road, Hikurang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Wayne Rastrick, 8 Rothesay Place, Dinsdale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9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Wayne Rastrick, 8 Rothesay Place, Dinsdale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9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Bruce Redmayne, R.D., Taumarunu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Bruce Redmayne, R.D., Taumarunu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Franklin Reid, 247 Rutherford Street, Nelson 7001,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Franklin Reid, 247 Rutherford Street, Nelson 7001,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rd Reilly, 26 Whittaker Street, Taurang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rd Reilly, 26 Whittaker Street, Taurang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Lorraine Renall, A. Renal Road, R.D. 4, Waiuku 1852,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3.7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wen Wayne Ridling, c/o B. R. Ridling, 200B Nixon Street,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1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wen Wayne Ridling, c/o B. R. Ridling, 200B Nixon Street,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alerie N. Rishworth, 68C York Street,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8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iel Maurice Roache, 1 Totara Place, Feilding,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iel Maurice Roache, 1 Totara Place, Feilding,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Earle Robertson and Josephine Ann Robertson, Tipapa Amberley, North Canterbury,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8.1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Earle Robertson and Josephine Ann Robertson, Tipapa Amberley, North Canterbury,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7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ohn Rogers, P.O. Box 51, Palmerston, Otago,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ohn Rogers, P.O. Box 51, Palmerston, Otago,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Owen Rolston, 537 Albert Street,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Owen Rolston, 537 Albert Street,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6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William Ross, 19 Korito Road, R.D., New Plymou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William Ross, 19 Korito Road, R.D., New Plymou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k Rowles, 8 Kaihu Street, Northcot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k Rowles, 8 Kaihu Street, Northcot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uy Gerald Sanders, 11 Stackhouse Avenue, Bishopdale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uy Gerald Sanders, 11 Stackhouse Avenue, Bishopdale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elma Audry Scott, 2/8A Buckley Road, Epsom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elma Audry Scott, 2/8A Buckley Road, Epsom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atrick Seeler, 4 Moa Street, Taihap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iel Wayne Shearer, 42 High Street, Ekatahun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urray Francis Sheppard, 12 Surrey Crescent,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3.8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urray Francis Sheppard, 12 Surrey Crescent, Palmerston Nort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1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Simpson, 4/128 Sandringham Road,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Simpson, 4/128 Sandringham Road,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Patrick Sloan, 1 R.D., Mount Somers,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John Smith, 127 Alabama Road, Blenheim,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John Smith, 127 Alabama Road, Blenheim,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6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Raymond Smith, 45 Pekerau Crescent, Te Awamu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0.8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Raymond Smith, 45 Pekerau Crescent, Te Awamu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7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tchie Gordon Smith, 18 Savage Crescent, Wanganu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tchie Gordon Smith, 18 Savage Crescent, Wanganu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mindre Weera Soysa, P.O. Box 5433, Hamilton 2000,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0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mindre Weera Soysa, P.O. Box 5433, Hamilton 2000,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9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Walter Speedy, R.D. 1, Waitakaruru Paero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irley A. Stein, 29 Hamlin Road, Mount Wellington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1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irley A. Stein, 29 Hamlin Road, Mount Wellington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mish Porter Stewart, 1415 Caroline Road, Hastings,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6.7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mish Porter Stewart, 1415 Caroline Road, Hastings,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4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ohn Stewart, 59 Brockworth Place, Ricca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A. Storey, P.O. Box 868, Pukekoh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6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A. Storey, P.O. Box 868, Pukekoh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3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e Margaret Stott, 1/9 Landing Road, Whakatan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e Margaret Stott, 1/9 Landing Road, Whakatan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8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Robert Street, Richard John Moss and Katherine Elizabeth Moss, P.O. Box 4305, Kamo Whangare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8.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Robert Street, Richard John Moss and Katherine Elizabeth Moss, P.O. Box 4305, Kamo Whangare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1.0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Rodney Stroud, P.O. Box 569, Whakatan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8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Rodney Stroud, P.O. Box 569, Whakatane,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0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Vincent Stubbings, Pencarrow Road, R.D. 3,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Vincent Stubbings, Pencarrow Road, R.D. 3,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P. Symes, 47 Main Street, Pahiatu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7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na Tahiti, 10 Wynyard Road, Mount Eden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a Kidman Tame, 25 Southey Street, Christchurch 2,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0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a Kidman Tame, 25 Southey Street, Christchurch 2,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9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ina Maree Tattersfield, 109/11 Remuera Road, Remuera, Auckland 5,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4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ina Maree Tattersfield, 109/11 Remuera Road, Remuera, Auckland 5,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1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Henry Thomas, P.O. Box 1149, Hastings,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Robert Thomas, 22 Essex Road, Mount Eden,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Robert Thomas, 22 Essex Road, Mount Eden, Auckland,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n John Turner and Annabel Christine Mullen, 36 Adderley Terrace, Ravensbourne 9002,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n John Turner and Annabel Christine Mullen, 36 Adderley Terrace, Ravensbourne 9002,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3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ni Michele Turner, Buchanan Road, Pipiroa Thames,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ni Michele Turner, Buchanan Road, Pipiroa Thames,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B. Usher, 12 Burrows Avenue, Karori Welling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0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B. Usher, 12 Burrows Avenue, Karori Welling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5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e Vickridge, 14 Glenmorgan Place,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e Vickridge, 14 Glenmorgan Place,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Wagg, 14A Guthrie Street, Lower Hutt Welling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Wagg, 14A Guthrie Street, Lower Hutt Welling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Kenneth Walker, 154 Cambridge Road, Taurang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Kenneth Walker, 154 Cambridge Road, Taurang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ndra Anne Walkey, 16 Aberdeen Avenue, Lyncliffe Farm Road, 54 Kimbo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2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ndra Anne Walkey, 16 Aberdeen Avenue, Lyncliffe Farm Road, 54 Kimbo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9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Edward Wallace, 154 Hagart Alexander Drive, Mosgiel,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0.3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Edward Wallace, 154 Hagart Alexander Drive, Mosgiel,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4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Margaret Walton, 1/5 Hawtrey Terrace, Johnsonville, Wellington 6004,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7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Margaret Walton, 1/5 Hawtrey Terrace, Johnsonville, Wellington 6004,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8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cus Malcolm William Warr, 13 Currie Crescent, Waiour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Watson, Gummies Bush Road, 3,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A. Wendleken, 3/160 Rossall Street, Merrivale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4.8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A. Wendleken, 3/160 Rossall Street, Merrivale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0.2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Dawson White, Waingakia Station 456 Horeshore Road, R.D. 1 Ruatori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54</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Gresson Wilkinson, 16 Resthills Crescent,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Gresson Wilkinson, 16 Resthills Crescent, Hamil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6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Michael Williams, Drumclog Street, Balcluth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Michael Williams, Drumclog Street, Balclutha,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8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Lionel Willison, R.D., Te Awamu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Lionel Willison, R.D., Te Awamutu,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irdre M. Wilson, 59 Brownville Crescent, Dunedi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3.5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Henry Wilton, 63 Colombo Road,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8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Henry Wilton, 63 Colombo Road, Masterton,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7</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Wilfred Wright, 70 Russell Street, Invercargill,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Wilfred Wright, 70 Russell Street, Invercargill,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6</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ngt R. Ydgren, Findlays Road, Christchurch,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ohn Young, 60 Queen Street, Te Kuit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28</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ohn Young, 60 Queen Street, Te Kuiti,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22</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Eveline Zwart, Puaha Valley Road, Little River, Canterbury 8162,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3</w:t>
            </w:r>
          </w:p>
        </w:tc>
      </w:tr>
      <w:tr>
        <w:trPr>
          <w:cantSplit w:val="true"/>
        </w:trPr>
        <w:tc>
          <w:tcPr>
            <w:tcW w:w="5768" w:type="dxa"/>
            <w:tcBorders/>
            <w:vAlign w:val="bottom"/>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Eveline Zwart, Puaha Valley Road, Little River, Canterbury 8162, N.Z.</w:t>
              <w:tab/>
            </w:r>
          </w:p>
        </w:tc>
        <w:tc>
          <w:tcPr>
            <w:tcW w:w="1201" w:type="dxa"/>
            <w:tcBorders/>
            <w:vAlign w:val="bottom"/>
          </w:tcPr>
          <w:p>
            <w:pPr>
              <w:pStyle w:val="Normal"/>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25</w:t>
            </w:r>
          </w:p>
        </w:tc>
        <w:tc>
          <w:tcPr>
            <w:tcW w:w="1201" w:type="dxa"/>
            <w:tcBorders/>
            <w:vAlign w:val="bottom"/>
          </w:tcPr>
          <w:p>
            <w:pPr>
              <w:pStyle w:val="Normal"/>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0" w:type="dxa"/>
            <w:tcBorders/>
            <w:vAlign w:val="bottom"/>
          </w:tcPr>
          <w:p>
            <w:pPr>
              <w:pStyle w:val="Normal"/>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3</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bookmarkStart w:id="3" w:name="StartOfDocument"/>
      <w:bookmarkEnd w:id="3"/>
      <w:r>
        <w:rPr>
          <w:rFonts w:cs="CG Times (W1);Times New Roman" w:ascii="CG Times (W1);Times New Roman" w:hAnsi="CG Times (W1);Times New Roman"/>
          <w:sz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gister of Unclaimed Moneys held by Foster’s Group Ltd (Australian Dividend) for the year ended 200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0" w:after="40"/>
        <w:ind w:right="32" w:hanging="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r>
    </w:p>
    <w:tbl>
      <w:tblPr>
        <w:tblW w:w="9381" w:type="dxa"/>
        <w:jc w:val="left"/>
        <w:tblInd w:w="0" w:type="dxa"/>
        <w:tblLayout w:type="fixed"/>
        <w:tblCellMar>
          <w:top w:w="0" w:type="dxa"/>
          <w:left w:w="0" w:type="dxa"/>
          <w:bottom w:w="0" w:type="dxa"/>
          <w:right w:w="0" w:type="dxa"/>
        </w:tblCellMar>
      </w:tblPr>
      <w:tblGrid>
        <w:gridCol w:w="5768"/>
        <w:gridCol w:w="1201"/>
        <w:gridCol w:w="1201"/>
        <w:gridCol w:w="1201"/>
        <w:gridCol w:w="10"/>
      </w:tblGrid>
      <w:tr>
        <w:trPr>
          <w:tblHeader w:val="true"/>
          <w:cantSplit w:val="true"/>
        </w:trPr>
        <w:tc>
          <w:tcPr>
            <w:tcW w:w="5768" w:type="dxa"/>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and Address of Owner</w:t>
            </w:r>
          </w:p>
        </w:tc>
        <w:tc>
          <w:tcPr>
            <w:tcW w:w="1201" w:type="dxa"/>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ount</w:t>
              <w:br/>
              <w:t>$</w:t>
            </w:r>
          </w:p>
        </w:tc>
        <w:tc>
          <w:tcPr>
            <w:tcW w:w="1201" w:type="dxa"/>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vidend</w:t>
              <w:br/>
              <w:t>Payment</w:t>
            </w:r>
          </w:p>
        </w:tc>
        <w:tc>
          <w:tcPr>
            <w:tcW w:w="1211" w:type="dxa"/>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w:t>
            </w:r>
          </w:p>
        </w:tc>
      </w:tr>
      <w:tr>
        <w:trPr>
          <w:tblHeader w:val="true"/>
          <w:trHeight w:val="80" w:hRule="atLeast"/>
          <w:cantSplit w:val="true"/>
        </w:trPr>
        <w:tc>
          <w:tcPr>
            <w:tcW w:w="5768" w:type="dxa"/>
            <w:tcBorders>
              <w:top w:val="single" w:sz="6"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6"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6"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11" w:type="dxa"/>
            <w:tcBorders>
              <w:top w:val="single" w:sz="6"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 Management Consultants Pty Ltd, 80 Perry Street, Matraville, N.S.W. 20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 Management Consultants Pty Ltd, 80 Perry Street, Matraville, N.S.W. 2036</w:t>
              <w:tab/>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milly Paul Blackburn, Blackburn Family A/c, G.P.O. Box 130A, Melbourne, Vic. 3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9.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aish Limited, P.O. Box 165, Seven Hills, N.S.W. 214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Clay Achilles and Christie Lea Achilles, c/o Greg Doyle, Lot 2, Stewart Road, Guanaba, Qld 42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Clay Achilles and Christie Lea Achilles, c/o Greg Doyle, Lot 2, Stewart Road, Guanaba, Qld 42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ctive Edge Pty Ltd, P.O. Box 489, Richmond, Vic. 3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y Adams, P.O. Box 224, Edmonton, Qld 48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y Adams, P.O. Box 224, Edmonton, Qld 48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yl Raymond Adams and Deborah Louise Beswick, P.O. Box 10526, Kalgoorlie, W.A. 64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wis Adams and Eunice Adams, &lt;Pine Superfund&gt;, P.O. Box 405, Heidelberg, Vic. 3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Adams, 17-19 Rundle Avenue, Wallsend, N.S.W. 22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Adams, 17-19 Rundle Avenue, Wallsend, N.S.W. 22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l Dieter Adamsas, 15 Warrangi Street, Turramurra, N.S.W. 20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James Adamson, P.O. Box 24, Ringwood East, Vic. 31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 E. Omeara &amp; Assoc. Pty Ltd, P.O. Box 1013, Midland, W.A. 60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 E. Omeara &amp; Assoc. Pty Ltd, P.O. Box 1013, Midland, W.A. 60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hchow Nominees Pty Ltd, &lt;D.B.A.&gt;, 35 Scott Street, Canterbury, Vic. 31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hchow Nominees Pty Ltd, &lt;D.B.A.&gt;, 35 Scott Street, Canterbury, Vic. 31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olf Karl Heinz Ahmon, P.O. Box 7081, Boroko, Papua New Guin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olf Karl Heinz Ahmon, P.O. Box 7081, Boroko, Papua New Guin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t Albright, c/o Dr T. K. Wignall, P.O. Box 23604, G.M.F. Guam 96921-23604,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t Albright, c/o Dr T. K. Wignall, P.O. Box 23604, G.M.F. Guam 96921-23604,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Alcock, 8 Bright Street, Brighton East, Vic. 31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Alcock, 8 Bright Street, Brighton East, Vic. 31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stin Alexander, 1 Pixley Crescent, Heatley, Qld 48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kong Ali, c/o Sarifa BTE Makong, Block 355, #04-383 Chua Chu Kang Central,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kong Ali, c/o Sarifa BTE Makong, Block 355, #04-383 Chua Chu Kang Central,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le Robert Allen, 44 Esmond Street, Deer Park, Vic. 3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le Robert Allen, 44 Esmond Street, Deer Park, Vic. 3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3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a Allen, Unit 2, 9 McCubbin Street, Burwood East, Vic. 3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a Camille Allen, Flat 2, 9 McCubbin Street, Burwood, Vic. 31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Jill Allen, 7/10 Raby Road, Coorparoo, Qld 4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ylie A. Allen, 40 Stonehaven Avenue, Dubbo, N.S.W. 28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2.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N Investment Group Pty Ltd, &lt;Tony Nubile Superfund&gt;, 81 Barkly Street, Fitzroy North, Vic. 3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cseca Altenburg, P.O. Box 274, Braidwood, N.S.W. 26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cseca Altenburg, P.O. Box 274, Braidwood, N.S.W. 26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Alvarez, P.O. Box Q894, Queen Victoria Building, N.S.W. 12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anne Amanatidis, &lt;Alexandra Amanatidis&gt;, 37 Boston Avenue, Malvern East, Vic. 3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ena Ammavuta, 3 Plym Street, Bentleigh, Vic. 32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J. W. Amos, 10 Lillimur Avenue, Morphettvale, S.A. 516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ers Stuart (Aust.) Pty Ltd, &lt;Superfund&gt;, P.O. Box 83, Romsey, Vic. 34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78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ers Stuart (Aust.) Pty Ltd, &lt;Superfund&gt;, P.O. Box 83, Romsey, Vic. 34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4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Walker Anderson, 33 Hodgkinson Street, Clifton Hill, Vic. 3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Walker Anderson, 33 Hodgkinson Street, Clifton Hill, Vic. 3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t Mary Anderson, 5/179 High Street, North Sydney,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t Mary Anderson, 5/179 High Street, North Sydney,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nie Jane Anderson, 8 Dandaloo Street, The Gap, Qld 40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talie Alison Anderson, P.O. Box 271, Newman, W.A. 67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talie Alison Anderson, P.O. Box 271, Newman, W.A. 67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ney Jarrod Anderson, Unit 16, 86 Ogden Street, Townsville, Qld 48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ney Jarrod Anderson, Unit 16, 86 Ogden Street, Townsville, Qld 48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hal Pty Ltd, &lt;Powell and James Super&gt;, 101 Willinga Road, Bawley Point, N.S.W. 253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ath William Andrews, &lt;Wyatte Edward Andrews&gt;, ‘Iola’, Gwabegar, N.S.W. 23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ven Robert Andrews, 8 Ovens Avenue, Red Cliffs, Vic. 349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squale Riccardo Andriani, 42 Hamilton Avenue, Warradale, S.A. 50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squale Riccardo Andriani, 42 Hamilton Avenue, Warradale, S.A. 50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h Lay Ang, 28 Jalan Sejarah,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h Lay Ang, 28 Jalan Sejarah,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sad Angari, Frank Musco and Uwais Habib, 62 Bournian Avenue, Strathmore, Vic. 3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sad Angari, Frank Musco and Uwais Habib, 62 Bournian Avenue, Strathmore, Vic. 3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ine Annabeles, 2 View Street, Lidsdale, N.S.W. 27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James Anstey, P.O. Box 217, Blackheath, N.S.W. 27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James Anstey, P.O. Box 217, Blackheath, N.S.W. 27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icia June Anthony, 246 Warringah Road, Beacon Hill, N.S.W. 21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0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icia June Anthony, 246 Warringah Road, Beacon Hill, N.S.W. 21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mira Joan Anthony, 246 Warringah Road, Beacon Hill, N.S.W. 21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0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mira Joan Anthony, 246 Warringah Road, Beacon Hill, N.S.W. 21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thew Ronald Anthony, 10 Portland Street, Seacliff, S.A. 504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mela Anthony, P.O. Box 396, Hamilton Hill, W.A. 69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mela Anthony, P.O. Box 396, Hamilton Hill, W.A. 69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 R. Audio Engineering Pty Ltd, &lt;Superannuation Fund&gt;, Unit 19, 43-53 Bridge Road, Stanmore, N.S.W. 20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 R. Audio Engineering Pty Ltd, &lt;Superannuation Fund&gt;, Unit 19, 43-53 Bridge Road, Stanmore, N.S.W. 20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ratna Pty Ltd, 6, Mount Malvern Road, Chandlers Hill, S.A. 51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ratna Pty Ltd, 6, Mount Malvern Road, Chandlers Hill, S.A. 51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iel Archer, 6 Yulgibar Place, South Grafton, N.S.W. 24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ea Loreen Arkcoll, 104 Fegen Drive, Moorooka, Qld 41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mela Ann Ashworth, P.O. Box 87, Home Hill, Qld 48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tut Asmedi, Witana Harja Country Estate, J1 Abimanyu, C-17 Pamulang, Jakarta Selatan, Indone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tut Asmedi, Witana Harja Country Estate, J1 Abimanyu, C-17 Pamulang, Jakarta Selatan, Indone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SP Nominees Pty Ltd, &lt;Aquarius&gt;, 18 Greenridge Court, Wynn Vale, S.A. 5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wyn Assaf, 15 Helena Street, Auburn, N.S.W. 21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wyn Assaf, 15 Helena Street, Auburn, N.S.W. 21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ssure Services &amp; Technology Ltd, &lt;15408503&gt;, P.O. Box 45, Collins Street, West, Vic. 8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4.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Bruce Atkins, 9 Langford Avenue, Mitcham, Vic. 31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6.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ustralian Academy of Technological Sciences and Engineering Limited, P.O. Box 355,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e-Quan Aw, Block 62, Chai Chee Road, #05-816,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e-Quan Aw, Block 62, Chai Chee Road, #05-816,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Anthony Back, 2/78-80 Pitt Street, Mortdale, N.S.W. 22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Anthony Back, 2/78-80 Pitt Street, Mortdale, N.S.W. 22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J. Bacon, c/o Price Waterhouse Coopers, Share Department,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J. Bacon, c/o Price Waterhouse Coopers, Share Department,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ence Maxwell Bagley, 13 Day Street, Wagga Wagga, N.S.W. 26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ence Maxwell Bagley, 13 Day Street, Wagga Wagga, N.S.W. 26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arence Bailey, ‘Dixie’, Curlewis, N.S.W. 23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Jane Baillie and Anna Louise Baillie, 12 Coen Place, Helensvale, Qld 42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Jane Baillie and Anna Louise Baillie, 12 Coen Place, Helensvale, Qld 42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Bain and Peta Tall, 18A Lovering Place, Newport, N.S.W. 21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Bain and Peta Tall, 18A Lovering Place, Newport, N.S.W. 21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Hugh Cathcart Bain, 51 Wyong Road, Killarney Vale, N.S.W. 22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Hugh Cathcart Bain, 51 Wyong Road, Killarney Vale, N.S.W. 22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leb Baker, 26A Gould Street, Frankston, Vic. 3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leb Baker, 26A Gould Street, Frankston, Vic. 3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nest John Baker, 123 Albert Street, Footscray, Vic. 3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nest John Baker, 123 Albert Street, Footscray, Vic. 3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zanne Gai Baldwin, Unit 10, 8 Thibault Street, Tamworth, N.S.W. 2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9.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zanne Gai Baldwin, Unit 10, 8 Thibault Street, Tamworth, N.S.W. 2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Andrew Ball, 3 Barry Stree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Alexander Gordon Banks, 14 Lakeside Mews, Edgewater, W.A. 6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 xml:space="preserve">Cam Beaupre Bannenberg, 19 Wallgrave Road, London, SW5 ORF, U.K. </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 xml:space="preserve">Cam Beaupre Bannenberg, 19 Wallgrave Road, London, SW5 ORF, U.K. </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sa Maria Barbuto, 34 Hume Street, Mulwala, N.S.W. 264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Douglas Barclay, Block 18, Jervois Mansions, #01-02 Jervois Road, 1025,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6.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Douglas Barclay, Block 18, Jervois Mansions, #01-02 Jervois Road, 1025,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Thomas Barden, 17 Karoola Court, Hallett Cove, S.A. 5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Thomas Barden, 17 Karoola Court, Hallett Cove, S.A. 5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Richard Barker, 52 Duchess Avenue, #01-02 Dominion Duchess Crest, Singapore 269197,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Richard Barker, 52 Duchess Avenue, #01-02 Dominion Duchess Crest, Singapore 269197,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Frederick Barnard, 72 Elderfield Road, Waterford, W.A. 6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Frederick Barnard, 72 Elderfield Road, Waterford, W.A. 6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jorie L. Barnes, Balquhidder Tuppal Mail, Finley, N.S.W. 27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Arthur Gordon Barratt, Unit 5, 10 Carr Street, Waverton,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Arthur Gordon Barratt, Unit 5, 10 Carr Street, Waverton,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Russell Barrett, P.O. Box 117, Murrayville, Vic. 35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Russell Barrett, P.O. Box 117, Murrayville, Vic. 35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Hope Barrett, 136 Matcham Road, Matcham, N.S.W. 2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C. Barrie, Lerderderg Street, Bacchus Marsh, Vic. 3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5.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thew Leonard Barter, 9/25 Osmond Terrace, Norwood, S.A. 5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se Computers Pty Ltd, &lt;Morris Superfund&gt;, 7 Thames Street, Box Hill, Vic. 31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se Computers Pty Ltd, &lt;Morris Superfund&gt;, 7 Thames Street, Box Hill, Vic. 31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mela Basile, 487 Elizabeth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mela Basile, 487 Elizabeth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e Basile, 487 Elizabeth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e Basile, 487 Elizabeth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ette Anne Batchelor, 26 Tinderbox Road, Blackmans Bay, Tas. 7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ette Anne Batchelor, 26 Tinderbox Road, Blackmans Bay, Tas. 7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Norman Batchelor, 44 French Street, Netherby, S.A. 506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Norman Batchelor, 44 French Street, Netherby, S.A. 506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Patricia Joan Bate, P.O. Box 95, Poowong, Vic. 39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Bayley, Willebrordus De Jong and Michael Beltrame, Wagga, N.S.W. 26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Bayley, Willebrordus De Jong and Michael Beltrame, Wagga, N.S.W. 26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 E. Anderson Nominees Pty Ltd, P.O. Box 534, North Sydney, N.S.W. 20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3.8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 E. Anderson Nominees Pty Ltd, P.O. Box 534, North Sydney, N.S.W. 20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il Valerie Beal, 8 Hudson Street, Warwick, Qld 43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il Valerie Beal, 8 Hudson Street, Warwick, Qld 43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rraine Helen Beaton, 11 Verry Street, Coorparoo, Qld 4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rraine Helen Beaton, 11 Verry Street, Coorparoo, Qld 4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S. Beattie and Wilhelmina C. Beattie, 29 Ninth Avenue, Jannali, N.S.W. 22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S. Beattie and Wilhelmina C. Beattie, 29 Ninth Avenue, Jannali, N.S.W. 22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5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D. Beattie, 31A Johnston Crescent, Lane Cove, N.S.W. 20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4.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D. Beattie, 31A Johnston Crescent, Lane Cove, N.S.W. 20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omena Margaret Beattie, 18 Stewart Street, Berrigan, N.S.W. 27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omena Margaret Beattie, 18 Stewart Street, Berrigan, N.S.W. 27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Rod Beer and Matthew James Beer, 9 Francis Elliott Court, Bundalong, Vic. 37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4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Rod Beer and Matthew James Beer, 9 Francis Elliott Court, Bundalong, Vic. 37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ron Louise Beer, 33 Lauder Street, Mount Gravatt East, Qld 41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oy Lyndon Beeton, 83 Floraville Road, Floraville, N.S.W. 22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lyn Beevers and Michael Patrick Gravenor, 3 Augustines Way, Keilor, Vic. 30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7.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lyn Beevers and Michael Patrick Gravenor, 3 Augustines Way, Keilor, Vic. 30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lyn Beevers and Michael Patrick Gravenor, 3 Augustines Way, Keilor, Vic. 30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lyn Beevers and Michael Patrick Gravenor, 3 Augustines Way, Keilor, Vic. 30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rraine Marjorie Behn and Elizabeth MacDonald Shannon, 9 Murray Terrace, Riverton, S.A. 54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sha Beitner, Level 2, 43 Mackenzie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briela Bejenariu, 2/7 Herbert Street, St Kilda, Vic. 31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briela Bejenariu, 2/7 Herbert Street, St Kilda, Vic. 31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lmar Pty Ltd, 5 Dunaway Street, McDowell, Qld 40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lmar Pty Ltd, 5 Dunaway Street, McDowell, Qld 40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thew Belperio, 3 Heather Court, Paradise, S.A. 5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thew Belperio, 3 Heather Court, Paradise, S.A. 5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n Bentley, c/o Nellie Maginnity, (nee Bentley), P.O. Box 3519, Lami, Suva Islands, Fji</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Noelle Betremieux, P.O. Box 5166, Burnley, Vic. 3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Noelle Betremieux, P.O. Box 5166, Burnley, Vic. 3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Bett, 3/28 Tanner Street, Richmond, Vic. 3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lip Betts, Kevin Lawton and Sidney Nankivell, &lt;T. J. F. Investment Club&gt;,</w:t>
              <w:br/>
              <w:t>31 Ruthven Avenue, Glandore, S.A. 50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ialex Pty Ltd, &lt;Fasttrack Superfund&gt;, P.O. Box 14, Mount Eliza, Vic. 39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14.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ndee Caroline Biggar, 4 Emerald Way, South Melbourne, Vic. 32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th A. Bills, 11/230 Gover Street, North Adelaide, S.A. 5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th A. Bills, 11/230 Gover Street, North Adelaide, S.A. 5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erine Anne Bird, &lt;Christine Anne Bird&gt;, 84 Leake Street, Bayswater, W.A. 60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rry Bird and Walter Foster, 9/11 Knight Street, Lansvale, N.S.W. 21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Bishop, 7/68 Woornack Road, Carnegie, Vic. 3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7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Bishop, 7/68 Woornack Road, Carnegie, Vic. 3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McDougall Bissett, c/o Rabaul International School, P.O. Box 571, Rabaul, Papua New Guin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McDougall Bissett, c/o Rabaul International School, P.O. Box 571, Rabaul, Papua New Guin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Clement Blair, 23 Tupaea Place, Tauranga, N.Z.</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Clement Blair, 23 Tupaea Place, Tauranga, N.Z.</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C. Blakeley and Margaret J. Blakeley, 22 Dorchester Street, Highgate Hill, Qld 4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Lester Blanchard, c/o P.O., Crescent Head, N.S.W. 24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Lester Blanchard, c/o P.O., Crescent Head, N.S.W. 24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3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Blann, &lt;T.A.K.&gt;, P.O. Box R1574, Royal Exchange, N.S.W. 12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Blann, &lt;T.A.K.&gt;, P.O. Box R1574, Royal Exchange, N.S.W. 12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lla G. Blaxland, c/o Price Waterhouse Coopers, Share Department,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lla G. Blaxland, c/o Price Waterhouse Coopers, Share Department,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cki Louise Blenkinsopp, 303 Lambert Street, Bathurst, N.S.W. 27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cki Louise Blenkinsopp, 303 Lambert Street, Bathurst, N.S.W. 27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John Blesing, Lot 2, Greetham Street, Sarina, Qld 47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ryn Renee Bligh, Flat 2, 13 Patrick Street, Aitkenvale, Qld 48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ryn Renee Bligh, Flat 2, 13 Patrick Street, Aitkenvale, Qld 48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Thomas Bloomer, &lt;Jake Thomas Bloomer&gt;, 21 Alderney Road, South Springvale, Vic. 317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lue Horizon (Aust.) Pty Ltd, &lt;McKellar Superfund&gt;, P.O. Box 4, Balnarring, Vic. 39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Norman Bock, 12 Pine Street, Andergrove Mackay, Qld 47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Norman Bock, 12 Pine Street, Andergrove Mackay, Qld 47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Arthur Bockman, &lt;R. A. Bockman Superfund&gt;, P.O. Box 219, Edithburgh, S.A. 55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Raymond Bodin, 7 West Parkway, McLaren Vale, S.A. 51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anne Jayne Boenkendorf, 15 Fitzroy Street, Anna Bay, N.S.W. 23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anne Jayne Boenkendorf, 15 Fitzroy Street, Anna Bay, N.S.W. 23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liver I. Bohun, 828 Heidelberg Road, Alphington, Vic. 307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liver I. Bohun, 828 Heidelberg Road, Alphington, Vic. 307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 Bolwell, The Farmhouse, Broadoak Court, Bonogin, Qld 42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 Bolwell, The Farmhouse, Broadoak Court, Bonogin, Qld 42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anne Margaret Bonython, 107 Brougham, North Adelaide, S.A. 5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2.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anne Borbely, 34 Binns Street, Altona North, Vic. 30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anne Borbely, 34 Binns Street, Altona North, Vic. 30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Helen Boreham, 53 Glen Shian Lane, Mount Eliza, Vic. 39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1.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rwick Borello, P.O. Box 151, Keilor, Vic. 30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M. Borland, c/o Price Waterhouse Coopers, Share Department,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M. Borland, c/o Price Waterhouse Coopers, Share Department,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gel Gary Borresen and Leonie Jane Borresen, 18 Sobota Street, Kalgoorlie, W.A. 64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rren Bryce-Borthwick, P.O. Box 87421, Houghton, Johannesburg 2041, South Afric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rren Bryce-Borthwick, P.O. Box 87421, Houghton, Johannesburg 2041, South Afric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ne Alberdina Bosman, c/o Public Trustee, G.P.O. Box 1338, Adelaide, S.A. 5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0.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minick Bouckaert, Box 21, Scaddan, W.A. 644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9.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th Florence Boundy, c/o Margaret J. Taylor &amp; Co., P.O. Box 144, Yorketown, S.A. 557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8.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th Florence Boundy, c/o Margaret J. Taylor &amp; Co., P.O. Box 144, Yorketown, S.A. 557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2.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vonne Joyce Bourne, 103A Orchardleigh Street, Guildford, N.S.W. 2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vonne Joyce Bourne, 103A Orchardleigh Street, Guildford, N.S.W. 2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Bousgas, c/o Wilson &amp; Copley, P.O. Box 8, Broadbeach, Qld 42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Graham Bowes and Josef John Valek, 16 Jill Street, Marayong, N.S.W. 21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Clayton Bowler, 230 Heagney Crescent, Chisholm, A.C.T. 29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e Lee Bowman, P.O. Box 18, Nyabing, W.A. 63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9.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Paul Bowring, 33 Arpege Crescent, Eight Mile Plains, Qld 41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Edward Stewart Boyce, 34 Flinton Street, Paddington, N.S.W. 2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7.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nnis Noel Boyd, 6 Hillcrest Avenue, Penrith, N.S.W. 27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nnis Noel Boyd, 6 Hillcrest Avenue, Penrith, N.S.W. 27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L. M. Bracker, c/o Brian Hirschfeld, P.O. Box 612, Albion, Qld 4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06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L. M. Bracker, c/o Brian Hirschfeld, P.O. Box 612, Albion, Qld 4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8.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Anne Brain, 14 Walana Crescent, Warriewood, N.S.W. 2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Anne Brain, 14 Walana Crescent, Warriewood, N.S.W. 2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thew Brand, 19 Solo Crescent, Fairfield, N.S.W. 21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Paul Brandon, Unit 2, 56 Ladd Street, Watsonia, Vic. 30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bara Dawn Bray, Unit 4, 195 Alice Street, Doubleview, W.A. 60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Mary Breen, 11 Park Royal Crescent, Browns Plains, Qld 41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Mary Breen, 11 Park Royal Crescent, Browns Plains, Qld 41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cott Robert Bremner, 56 Lawson Street, Mudgee, N.S.W. 28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cott Robert Bremner, 56 Lawson Street, Mudgee, N.S.W. 28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Anne Brennan, 82 Garnet Street, Dulwich Hill, N.S.W. 22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Brennan, Willow Grove, Evans Plains, Blainey Road, Bathurst, N.S.W. 27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8.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Leslie Brewer and Hertha Brewer, 57 Spring Road, Springvale South, Vic. 317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2.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Drayton Brigden, 23 Knaggs Crescent, Page, A.C.T. 26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Andrew Briggs, 29 Fife Street, Vale Park,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Andrew Briggs, 29 Fife Street, Vale Park,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John Briggs, 11 Gould Street, Brighton Beach, Vic. 31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581.6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John Briggs, 11 Gould Street, Brighton Beach, Vic. 31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31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meron James Brittain, P.O. Box 5802, Gold Coast MC,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Brittan, P.O. Box 3363, Yountville, California 94599,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5.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Brogan, Unit 4, 33 Hazelwood Street, Highgate Hill, Qld 4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Palmer Brooker, 11 Monash Terrace, Murray Bridge, S.A. 52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2.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Palmer Brooker, 11 Monash Terrace, Murray Bridge, S.A. 52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7.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Ellinor Brooker, 11 Monash Terrace, Murray Bridge, S.A. 52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5.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Ellinor Brooker, 11 Monash Terrace, Murray Bridge, S.A. 52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4.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gelika Brooks, 216 Bellair Street, Kensington, Vic. 3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James Brophy, 30 Mofflin Street, Chisholm, A.C.T. 29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le A. Brouwer, 14 Freda Street, Netley, S.A. 50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Brown and Diane Rose Brown, 233 Grange Road, Findon, S.A. 5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4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Brown and Diane Rose Brown, 233 Grange Road, Findon, S.A. 5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Ernest Brown and Mavis Lorraine Brown, 6 Carroll Street, North Melbourne, Vic. 30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6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Ernest Brown and Mavis Lorraine Brown, 6 Carroll Street, North Melbourne, Vic. 30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David Brown, 16 Horiato Street, Mudgee, N.S.W. 28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David Brown, 16 Horiato Street, Mudgee, N.S.W. 28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im Brown, 19 Slade Road, Bardwell Park, N.S.W. 22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2.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im Brown, 19 Slade Road, Bardwell Park, N.S.W. 22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7.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Frederick Brown, 115 Smith Street, Darwin, N.T. 08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en Lee Brown, 2400 Avent Ferry Road, Raleigh, North Carolina 27606,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en Lee Brown, 2400 Avent Ferry Road, Raleigh, North Carolina 27606,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nee Brown, 7 Allen Grove, Unley, S.A. 50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nee Brown, 7 Allen Grove, Unley, S.A. 50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Brown, 26 Comerford Street, Cowra, N.S.W. 27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Brown, 26 Comerford Street, Cowra, N.S.W. 27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 Mary Browne, 41 Beelar Street, Canley Heights, N.S.W. 21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 Mary Browne, 41 Beelar Street, Canley Heights, N.S.W. 21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ine Browne, 20 Arthur Street,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othy A. C. Bruyn and Eva M. Morley, St Anns Lodge, 6/66 Prospect Street, Harris Park, N.S.W. 2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othy A. C. Bruyn and Eva M. Morley, St Anns Lodge, 6/66 Prospect Street, Harris Park, N.S.W. 2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dine Maree Buesnel, 2, 10-12 March Street, Orange, N.S.W. 28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Peter Bugeja, 15 Pentlands Drive, Winmalee, N.S.W. 277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binka Bulic, 270 Fitzroy Street, Fitzroy, Vic. 3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binka Bulic, 270 Fitzroy Street, Fitzroy, Vic. 3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gel Bull, Unit 1, 7 Raftery Street, Ashmore, Qld 42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yde Raymond Bunbury, c/o W. J. Gilbert &amp; Co., P.O. Box 581, Elsternwick, Vic. 31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yde Raymond Bunbury, c/o W. J. Gilbert &amp; Co., P.O. Box 581, Elsternwick, Vic. 31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Brownlow Burke, 54 Molesworth Street, North Adelaide, S.A. 5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Brownlow Burke, 54 Molesworth Street, North Adelaide, S.A. 5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John Hamilton Burke and Judith Burke, P.O. Box R1494, Royal Exchange, N.S.W. 12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John Hamilton Burke and Judith Burke, P.O. Box R1494, Royal Exchange, N.S.W. 12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erine Mary Burns, 8/5 Edward Street, Bondi,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erine Mary Burns, 8/5 Edward Street, Bondi,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8.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J. Burns, Edenhope, Vic. 33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in Francis Burt, P.O. Box 1281, Esperance, W.A. 64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borah Burton, 6 Sherwood Court, Perth, W.A. 6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usiness Management &amp; Training Services Pty Limited, P.O. Box 1405, Nowra, N.S.W. 25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usiness Management &amp; Training Services Pty Limited, P.O. Box 1405, Nowra, N.S.W. 25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tram Butler, 6/15 Wellington Street, Clayfield, Qld 4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9.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tram Butler, 6/15 Wellington Street, Clayfield, Qld 4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9.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elley Butler, P.O. Box 52905, Dubai, United Arab Emirates</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4.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elley Butler, P.O. Box 52905, Dubai, United Arab Emirates</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anya E. Butterfield, P.O. Box 223, Mittagong, N.S.W. 25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y Jacinta Butterworth, 2/52 Fewster Road, Hampton, Vic. 31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y Jacinta Butterworth, 2/52 Fewster Road, Hampton, Vic. 31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leen Honora Byass, 4 Barwick Street, Flinders Park, S.A. 50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rana Helen Byrne, 1/30 Magenta Square, Amaroo, A.C.T. 29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rana Helen Byrne, 1/30 Magenta Square, Amaroo, A.C.T. 29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5.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Jorge Calado, 6/15 Houston Street, Larrakeyah, N.T. 08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ldboy Pty Limited, &lt;Caldboy Superfund&gt;, 33 Collins Street, Alexandria, N.S.W. 20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Fallon Calder, 28 Elderberry Place, Cherrybrook, N.S.W. 21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0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Fallon Calder, 28 Elderberry Place, Cherrybrook, N.S.W. 21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 Marie Calleja, &lt;Matthew Calleja&gt;, 10 Paula Pearce Place, Baulkham Hills, N.S.W. 21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 Marie Calleja, &lt;Taylar Calleja&gt;, 10 Paula Pearce Place, Baulkham Hills, N.S.W. 21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ra Bridgett Calthorpe, 8 Avalon Grove, Ringwood, Vic. 31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Quinn Calthorpe, 8 Avalon Grove, Ringwood, Vic. 31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n Paul Camac, ‘Glen Aaron’, Hindmarsh Tiers Road, Myponga, S.A. 52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MacGregor Cameron, P.O. Box 490, Stirling, S.A. 5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MacGregor Cameron, P.O. Box 490, Stirling, S.A. 5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ie Therese Cameron, 5B Hampden Avenue, Darling Point, N.S.W. 2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ie Therese Cameron, 5B Hampden Avenue, Darling Point, N.S.W. 2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olyn Joan Campbell, c/o A.B.N. Amro Morgans, MPS, G.P.O. Box 582, Brisbane, Qld 4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olyn Joan Campbell, c/o A.B.N. Amro Morgans, MPS, G.P.O. Box 582, Brisbane, Qld 4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lcolm Percy Campbell, 20/9 Sackville Street, Hobart, Tas. 7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5.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lcolm Percy Campbell, 20/9 Sackville Street, Hobart, Tas. 7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John Campbell, 37 Walker Street, Wynyard, Tas. 73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Cannon, &lt;Tegan and Cody Cannon&gt;, 46 Christchurch Terrace, Currambine, W.A. 60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Cannon, &lt;Tegan and Cody Cannon&gt;, 46 Christchurch Terrace, Currambine, W.A. 60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nterbury Appliances Pty Ltd, 29 Pymble Avenue, Pymble, N.S.W. 20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nterbury Appliances Pty Ltd, 29 Pymble Avenue, Pymble, N.S.W. 20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Barry Carracher, 13 Arnott Street, Horsham, Vic. 34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Barry Carracher, 13 Arnott Street, Horsham, Vic. 34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ine Carrick, 4/15 Myoora Road,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1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ine Carrick, 4/15 Myoora Road,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John Carruthers, 5 Malcomson Street, Mackay, North Qld 47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John Carruthers, 5 Malcomson Street, Mackay, North Qld 47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nnis John Carter and Anna Maria Carter, c/o Eldersaa Rural Finance Ltd, 18th Floor, 351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nnis John Carter and Anna Maria Carter, c/o Eldersaa Rural Finance Ltd, 18th Floor, 351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Cartlidge, c/o Brett Walsh, Hereford Park, Nyngan, N.S.W. 28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Cartlidge, c/o Brett Walsh, Hereford Park, Nyngan, N.S.W. 28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Frank Casbolt, 6/1 Bayview Street, McMahons Point,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Frank Casbolt, 6/1 Bayview Street, McMahons Point,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3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en J. Case, 114 George Evans Road, Killarney Vale, N.S.W. 22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3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en J. Case, 114 George Evans Road, Killarney Vale, N.S.W. 22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uce Cass, P.O. Box 9016, Scoresby, Vic. 31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8.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uce Cass, P.O. Box 9016, Scoresby, Vic. 31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0.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Ngaire Cassidy, 2/83 Henrietta Street, Waverley, N.S.W. 20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Cassidy, 10 Haig Street, Burwood, Vic. 31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Cassidy, 10 Haig Street, Burwood, Vic. 31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men Castaldi, 5301 Raven Ridge Place, Fairfield, California 94585,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22.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ne Castillo, 6 Aloomba Crescent, Cranbrook, Qld 48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ne Castillo, 6 Aloomba Crescent, Cranbrook, Qld 48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Charles Catford, 28 Park Lane, Yeerongpilly, Qld 41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8.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Henry Caunter and Jillian Diane Caunter, &lt;S.S.C.J.C.&gt;, 601A Dana Street, Ballarat, Vic. 3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Henry Caunter and Jillian Diane Caunter, &lt;S.S.C.J.C.&gt;, 601A Dana Street, Ballarat, Vic. 3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ileen M. Cavanagh, 9 Dampier Street, Leighhardt, Ipswich, Qld 43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ileen M. Cavanagh, 9 Dampier Street, Leighhardt, Ipswich, Qld 43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ilsa Nina S. Caverswall, 120 Reservoir Street, Surry Hills, N.S.W. 2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ilsa Nina S. Caverswall, 120 Reservoir Street, Surry Hills, N.S.W. 2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an A. Cawood, 1/48 Homebush Road, Strathfield, N.S.W. 21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0.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an A. Cawood, 1/48 Homebush Road, Strathfield, N.S.W. 21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0.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 E. Industries Pty Limited, &lt;Provident Fund&gt;, 16 Plummer Street, Weetangera, A.C.T. 26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9.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 E. Industries Pty Limited, &lt;Provident Fund&gt;, 16 Plummer Street, Weetangera, A.C.T. 26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9.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entral Highland Trading Inc., 129 Sandy Bay Road, Sandy Bay, Tas. 7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entral Highland Trading Inc., 129 Sandy Bay Road, Sandy Bay, Tas. 7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ereza Pty Ltd, &lt;Superannuation Fund&gt;, 11 Kingstone Street, Malvern East, Vic. 3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anne Chan, 32 Panorama Road, Kingsgrove, N.S.W. 22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gai Sing Chan, 140 Marconi Crescent, Kambah, A.C.T. 29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8.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gai Sing Chan, 140 Marconi Crescent, Kambah, A.C.T. 29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Quan Way, Anson Chan, 10 Kendari Avenue, Balwyn North, Vic. 31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Quan Way, Anson Chan, 10 Kendari Avenue, Balwyn North, Vic. 31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im-Hung Chan, F911 Kornhill Garden, Quarry Bay,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im-Hung Chan, F911 Kornhill Garden, Quarry Bay,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sa Chang,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ony Chao, 2 Floor, Gin Shin Road,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ony Chao, 2 Floor, Gin Shin Road,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rold G. Chapman, 28 Miller Avenue, Bexley North, N.S.W. 22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8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thew Dallas Charlton, 36 Lakeview Avenue, Merimbula, N.S.W. 25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thew Dallas Charlton, 36 Lakeview Avenue, Merimbula, N.S.W. 25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James Charlton, &lt;Ashlea Charlton&gt;, P.O. Box 341, Ermington, N.S.W. 17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eltenham Pty Ltd, &lt;Cheltenham Superfund&gt;, 11 Babs Road, Killcare, N.S.W. 225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6.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y Chen,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 C. Chen, 12/F, Section 1,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ong-Wah Cheong, 42 11 D City Tower, Jalan Alor, Kuala Lumpur 50200, Malay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ong-Wah Cheong, 42 11 D City Tower, Jalan Alor, Kuala Lumpur 50200, Malay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acey Lynne Chester, 9 McIlwaine Crescent, Noarlunga Downs, S.A. 51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acey Lynne Chester, 9 McIlwaine Crescent, Noarlunga Downs, S.A. 51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ven Chidgzey, 11 Dolphin Court, Busselton, W.A. 62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ven Chidgzey, 11 Dolphin Court, Busselton, W.A. 62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Childers, #3/68 Muston Street, Mosman, N.S.W. 20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Childers, #3/68 Muston Street, Mosman, N.S.W. 20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ina Chiragakis, 131 Goodwin Street, Lyneham,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ina Chiragakis, 131 Goodwin Street, Lyneham,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Chiragakis, 26 Percy Street, Fitzroy North, Vic. 3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ony Loke Chnong, 108 Pemimpin Place, 2057,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ony Loke Chnong, 108 Pemimpin Place, 2057,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Chomley, Woorabinda Camp, Yallourn North, Vic. 38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Hor Choo, Block 115, Bukit Batok, West Avenue, 6 2365,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Hor Choo, Block 115, Bukit Batok, West Avenue, 6 2365,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ve Chou, 2nd Floor, No. 7, Section 4, Jen-Ai Road, Taipei, Taiwan R.O.C,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7.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ve Chou, 2nd Floor, No. 7, Section 4, Jen-Ai Road, Taipei, Taiwan R.O.C,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nny Nicholas Chow, 3/34 Albenca Street, Mentone, Vic. 31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9.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nny Nicholas Chow, 3/34 Albenca Street, Mentone, Vic. 31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6.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yl William Christensen and Garry Gray Christensen, ‘Tosari’, Corowa, N.S.W. 26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9.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Russell Christie, 16 Elgin Avenue, Christies Beach, S.A. 51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Russell Christie, 16 Elgin Avenue, Christies Beach, S.A. 51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Francis Cheuk Kin Chu, 88 Grey Street, Carlton, N.S.W. 22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e Chua, 43 Jalan Leban,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e Chua, 43 Jalan Leban,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ice Chuang,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ice Chuang,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rene Chumak, 4A Arundel Street, Vale Park,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rene Chumak, 4A Arundel Street, Vale Park,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n Han Chung, c/o Keith Chow &amp; Co., Suite 1303, The Chambers, 370 Pitt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4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tte Joy Church, P.O. Box 750, West Perth, W.A. 687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4.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mpbell John Crippps-Clark and Wendy Elizabeth Cripps-Clark, &lt;Canindah Superfund&gt;, P.O. Box 522, Cardiff, N.S.W. 22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3.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nis Arthur Clarke and Dr Robert Bertram Flegg, &lt;Third Wednesday Club&gt;, c/o Immanuel Lutheran College, Wises Road, Maroochydore, Qld 45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ette Fay Clarke, c/o Jodie Oberg, 7 Raynor Avenue, Abbotsford, N.S.W. 20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ette Fay Clarke, c/o Jodie Oberg, 7 Raynor Avenue, Abbotsford, N.S.W. 20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il Maree Clissold, 22 Masthead Street, Jamboree Heights, Qld 40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il Maree Clissold, 22 Masthead Street, Jamboree Heights, Qld 40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e Closter, P.O. Box 163, Bacchus Marsh, Vic. 3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e Closter, P.O. Box 163, Bacchus Marsh, Vic. 3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Anthony Clough, 4 Marcus Street, Griffith, N.S.W. 26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Anthony Clough, 4 Marcus Street, Griffith, N.S.W. 26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verley June Coakley, 82 Kingsway Nedlands, W.A. 6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verley June Coakley, 82 Kingsway Nedlands, W.A. 6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ad Cobern, 23 Jones Street, Ryde, N.S.W. 21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1.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wn Margaret Coleman, 13 Helen Court, Broadbeach Waters, Qld 42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wn Margaret Coleman, 13 Helen Court, Broadbeach Waters, Qld 42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Hugh Coleman, 21A Sixth Avenue, St Peters, S.A. 50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Hugh Coleman, 21A Sixth Avenue, St Peters, S.A. 50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Gerald Coleman, 14 Norbury Cresent, City Beach, W.A. 60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058.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il Collicoat, 58 Majorca Road, Maryborough, Vic. 34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il Collicoat, 58 Majorca Road, Maryborough, Vic. 34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Vincent Collier, 27 James Henty Drive, Dural, N.S.W. 2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7.3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Vincent Collier, 27 James Henty Drive, Dural, N.S.W. 2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6.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Alexander Collins, c/o 3MP Bayside Shopping Centre, Frankston, Vic. 3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Alexander Collins, c/o 3MP Bayside Shopping Centre, Frankston, Vic. 3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Collins, 4 Crestbrook Glen, Molendinar, Qld 42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organ Collins, Flat 2B, 48 Kennedy Roa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organ Collins, Flat 2B, 48 Kennedy Roa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mmercial Color Corp. Pty Ltd, 2nd Floor, 67 Hindmarsh Square, Adelaide, S.A. 5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9.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mmercial Color Corp. Pty Ltd, 2nd Floor, 67 Hindmarsh Square, Adelaide, S.A. 5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9.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mteach Pty Limited, c/o Dr Paul McCarthy, P.O. Box 1128, Surfers Paradise,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ndy E. Conner, 33011 Singletary Road, Myakka City, Florida,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rah C. G. Connon, 122 Raglan Street, South Melbourne, Vic. 32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9.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muel Thomas Conyngham, P.O. Box 7217, Lismore Heights, N.S.W. 24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bara Cooke, 2101 Tower B, Tregunter 14, Tregunter Path, Midlevels,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Cooke, P.O. Box 11, Linton, Vic. 33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wart Clarke Coombes, 19 Colton Avenue, Magill, S.A. 507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wart Clarke Coombes, 19 Colton Avenue, Magill, S.A. 507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in Saumarez Cooper and Katalin Gross, P.O. Box 41, Kings Cross, N.S.W. 1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5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ames Corfield, 52 Mingoola Road, Texas, Qld 43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 Josephine Corrigan, 6/19 Harriette Street, Neutral Bay, N.S.W. 20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 Josephine Corrigan, 6/19 Harriette Street, Neutral Bay, N.S.W. 20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Ann Schaffer-Cosgrove, 25752 Nicolai Avenue, Cannon Falls, Minnesota 55009,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8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Ann Schaffer-Cosgrove, 25752 Nicolai Avenue, Cannon Falls, Minnesota 55009,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smo Securities Co. Ltd, 16-10 Nihonbashi 1-Chome Chuo-Ku, Tokyo,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smo Securities Co. Ltd, 16-10 Nihonbashi 1-Chome Chuo-Ku, Tokyo,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Costin, &lt;Harrison&gt;, 78 Beaconsfield Road, Chatswood, N.S.W. 2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Costin, &lt;Harrison&gt;, 78 Beaconsfield Road, Chatswood, N.S.W. 2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J. Coulton, c/o Price Waterhouse Coopers, Share Department,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J. Coulton, c/o Price Waterhouse Coopers, Share Department,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xine Vivienne Courtier, 16 Braeside Avenue, Burwood, Vic. 31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Stephen James Cousins and Stephanie Ellen Cousins, &lt;Tristan Cousins&gt;, P.O. Box 376, Main Beach,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Stephen James Cousins and Stephanie Ellen Cousins, &lt;Tristan Cousins&gt;, P.O. Box 376, Main Beach,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onard Victor Couzens and Maryke Couzens, 39 Kirra Avenue, Mitchell Park, S.A. 504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onard Victor Couzens and Maryke Couzens, 39 Kirra Avenue, Mitchell Park, S.A. 504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ina Cowdery, Bell River, Wellington, N.S.W. 28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Cecil Cox, 31 Fenwick Street, Yagoona, N.S.W. 2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7.8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Cecil Cox, 31 Fenwick Street, Yagoona, N.S.W. 2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na M. Craig, 218 Willarong Road, Caringbah, N.S.W. 22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7.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na M. Craig, 218 Willarong Road, Caringbah, N.S.W. 22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hew Craig, R.M.B. 1136, Wunghnu, Vic. 36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en Dawn Crane, 24 Willoughby Crescent, Kingscote, S.A. 52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ohn Crane and Jean Anne Crane, &lt;The Crane Family Superfund&gt;,</w:t>
              <w:br/>
              <w:t>86 Monash Road, Gladesville, N.S.W. 21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ohn Crane and Jean Anne Crane, &lt;The Crane Family Superfund&gt;,</w:t>
              <w:br/>
              <w:t>86 Monash Road, Gladesville, N.S.W. 21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ces Crawford, ‘Quondong’, 1173 Backwater Road, Narromine, N.S.W. 28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William B. Crittenden, c/o Susan Crittenden, 32 Hampton Parade, West Footscray, Vic. 30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5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William B. Crittenden, c/o Susan Crittenden, 32 Hampton Parade, West Footscray, Vic. 30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M. Cross and Katie M. Cross, River-View, Toolamba, Vic. 36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a Cross, 2 Flowersdrum Close, Templestowe, Vic. 31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ncent Joseph Cross and Ian James Graham, P.O. Box 573, Cessnock, N.S.W. 23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ncent Joseph Cross and Ian James Graham, P.O. Box 573, Cessnock, N.S.W. 23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ianpaolo Crugnale, 11 Avonmore Terrace, Cottesloe, W.A. 6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Wai Kee Cumines, P.O. Box 85, Enfield, N.S.W. 21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Geoffrey Cundell, 2/107 George Street, Norwood, S.A. 5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ifford John Cunningham, 27/8 Goodwin Street, Kangaroo Point, Qld 41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9.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Cunningham and Evelyn Cunningham, P.O. Box 63, Riverside, Tas. 7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Samuel Curry, 5 Todd Street, Merredin, W.A. 64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4.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Samuel Curry, 5 Todd Street, Merredin, W.A. 64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ine Marie Daddow, P.O. Box 42, Mukinbudin, W.A. 64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fra Holdings Pty Ltd, &lt;Superannuation Fund&gt;, 23A Woodlands Lane, Moore Park Beach, Qld 46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0.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fra Holdings Pty Ltd, &lt;Superannuation Fund&gt;, 23A Woodlands Lane, Moore Park Beach, Qld 46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1.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H. Daley, c/o Marjorie Daley, Railway Parade, Gravesend, N.S.W. 24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H. Daley, c/o Marjorie Daley, Railway Parade, Gravesend, N.S.W. 24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Laurence Daniel, c/o O’Reilly Lillicrap, G.P.O. Box 82, Brisbane, Qld 4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7.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ron Daniels, Susan Ryan and Judith Ellis, 192 Pinelands Road, Sunnybank Hills, Qld 4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ron Daniels, Susan Ryan and Judith Ellis, 192 Pinelands Road, Sunnybank Hills, Qld 4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ton Holdings Pty Ltd, &lt;Willis Family&gt;, 36 Stanley Street, Nedlands, W.A. 6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l Nominees Pty Ltd, 109 Canterbury Road, Canterbury, Vic. 31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Darlison, P.O. Box 124, Blackheath, N.S.W. 27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t Corporation Limited, Level 12, 50 Bridge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t Corporation Limited, Level 12, 50 Bridge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vetlana Tancev-Dass, 172 Jersey Road, Hebersham, N.S.W. 27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1.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an Developments Pty Ltd, &lt;The David Hunt Family&gt;, P.O. Box 3100, Weston Creek, A.C.T. 26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an Developments Pty Ltd, &lt;The David Hunt Family&gt;, P.O. Box 3100, Weston Creek, A.C.T. 26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F. Davey, Joyclyn D. Delbridge and Daniel J. O’Brien, P.O. Box 413, Broken Hill, N.S.W. 28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7.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F. Davey, Joyclyn D. Delbridge and Daniel J. O’Brien, P.O. Box 413, Broken Hill, N.S.W. 28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56.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amp; Spence Pty Ltd, &lt;Staff Retirement Fund&gt;, P.O. Box 28, Wickham, N.S.W. 229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amp; Spence Pty Ltd, &lt;Staff Retirement Fund&gt;, P.O. Box 28, Wickham, N.S.W. 229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Francis Davidson and Michael Kevin Davidson, &lt;Estate of Francis J. Davidson&gt;, 4 Jindalee Place, Stoneville, W.A. 6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8.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Ernest Davidson, &lt;Christian James Davidson&gt;, 9 Mowbray Street, Hawthorn East, Vic. 31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Ernest Davidson, &lt;Christian James Davidson&gt;, 9 Mowbray Street, Hawthorn East, Vic. 31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lph Geoffrey Davidson, P.O. Box 163, Holme Building, University of Sydney, Sydney, N.S.W. 2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4.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lph Geoffrey Davidson, P.O. Box 163, Holme Building, University of Sydney, Sydney, N.S.W. 2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8.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njamin William Davies, 8 Grassmere Road, Killara, N.S.W. 20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len Davis, 29 Harbour Street, Wollongong, N.S.W. 25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len Davis, 29 Harbour Street, Wollongong, N.S.W. 25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 A. Davis and R. C. Davis, &lt;Hayley Davis&gt;, 2 Montgomery Crescent, Golden Beach, Qld 45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 A. Davis and R. C. Davis, &lt;Hayley Davis&gt;, 2 Montgomery Crescent, Golden Beach, Qld 45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nevieve Davis, 7 Olola Avenue, Vaucluse, N.S.W. 2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die Davis, 9/7 Ravens Grove, St Kilda East, Vic. 31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5.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erine Marea Davis, P.O. Box 5072, Lyneham,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Anne Davis, 103 Donegal Drive, Chapel Hill, North Carolina 27514,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Anne Davis, 103 Donegal Drive, Chapel Hill, North Carolina 27514,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ry Pty Ltd, 8 Otway Street, Swanbourne, W.A. 6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ry Pty Ltd, 8 Otway Street, Swanbourne, W.A. 6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a Day, Unit 1, 36 Queensberry Street, Carlton, Vic. 30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6.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a Day, Unit 1, 36 Queensberry Street, Carlton, Vic. 30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5.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Leonard Day, 46 Cronin Street, Annerley, Qld 41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5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Leonard Day, 46 Cronin Street, Annerley, Qld 41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Damien Day, 8 Campbell Street, Balmain, N.S.W. 2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rnold D’bras, 24 Reservoir Street, Little Bay, N.S.W. 20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D’bras, 24 Reservoir Street, Little Bay, N.S.W. 20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 C. International Limited, Level 7, Robell House, 287 Elizabeth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 C. International Limited, Level 7, Robell House, 287 Elizabeth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a Robin Dean, 7 Argyle Square, Ainslie Avenue, Reid, A.C.T. 26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a Robin Dean, 7 Argyle Square, Ainslie Avenue, Reid, A.C.T. 26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Haydn Dean, 8 Spa Court, Beaudesert, Qld 42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Haydn Dean, 8 Spa Court, Beaudesert, Qld 42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mon De Berry and Leigh De Berry, P.O. Box 1321, Runaway Bay, Qld 42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9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Anthony Dee, University of Melbourne,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9.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Anthony Dee, University of Melbourne,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7.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onwen E. De Gouveia, 11/4 Heppingstone Street, South Perth, W.A. 6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ison Degroot, &lt;Christian Degroot&gt;, 10 Cobblestone Avenue, Narre Warren, Vic. 38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ison Degroot, &lt;Christian Degroot&gt;, 10 Cobblestone Avenue, Narre Warren, Vic. 38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De Groot, &lt;Andrew Mark De Groot&gt;, 256 Formosa Road, Gumdale, Qld 41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Deguara and Dorothy Deguara, 2006/60 Lorimer Street, Docklands, Vic. 30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bigail De Guzman, 31 Macquarie Links Drive, Macquarie Links, N.S.W. 25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ames MacLeay Delaforce, U2, 109 Gray Road, West End, Qld 4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live E. Delaney, 1 Patterson Street, Gladstone, Qld 46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live E. Delaney, 1 Patterson Street, Gladstone, Qld 46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metrios Demetriou, 260 Bell Street, Coburg, Vic. 30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metrios Demetriou, 260 Bell Street, Coburg, Vic. 30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llas John Dempster, 1 Chidley Way, Mosman Park, W.A. 60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2.6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llas John Dempster, 1 Chidley Way, Mosman Park, W.A. 60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3.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y Jane Dench, 19 Ryland Avenue, Croydon, Vic. 31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y Jane Dench, 19 Ryland Avenue, Croydon, Vic. 31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yn Dennett, 20 Golf Course Lane, Safety Beach, Vic. 39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 De Pettri, 3 Windermere, Blackburn, Vic. 31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5.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Michel De Robillard, 457 Upper East Coast Road, The Summit, #07-04 466503,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Michel De Robillard, 457 Upper East Coast Road, The Summit, #07-04 466503,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yne Ernest Devere, 7 Roche Avenue, Bowen Hills, Qld 4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8.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yne Ernest Devere, 7 Roche Avenue, Bowen Hills, Qld 4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GLW Capital Pty Ltd, 1A Doric Street, Shelley, W.A. 61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8.0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GLW Capital Pty Ltd, 1A Doric Street, Shelley, W.A. 61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geo Australia Limited, Level 8, 55 Grafton Street, Bondi Junction, N.S.W. 2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Dickson and Thomas Dickson, 272 Russell Terrace, Indooroopilly, Qld 4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4.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rold Martin Dignan, 81 Eighth Avenue, St Lucia, Qld 4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rold Martin Dignan, 81 Eighth Avenue, St Lucia, Qld 4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mitrios Dimitriou, 7 Bentley Street, Hamersley, W.A. 6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mitrios Dimitriou, 7 Bentley Street, Hamersley, W.A. 6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James Dimmick, 3/37 Alexandra Avenue, Taringa, Qld 4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James Dimmick, 3/37 Alexandra Avenue, Taringa, Qld 4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etano Disegna and Daphnee Renaud, 7 Indigofera Way, Langwarrin, Vic. 39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etano Disegna and Daphnee Renaud, 7 Indigofera Way, Langwarrin, Vic. 39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sa Maree Disibio, 2 Janet Street, Merrylands, N.S.W. 21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sa Maree Disibio, 2 Janet Street, Merrylands, N.S.W. 21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Raoul Disley, 265 Fig Tree Pocket Road, Fig Tree Pocket, Qld 40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4.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Raoul Disley, 265 Fig Tree Pocket Road, Fig Tree Pocket, Qld 40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aron Dixon, 14 Sir Ewen-Waterman Drive, North Haven, S.A. 501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ctoria Elizabeth Dixon, 13 Tobias Avenue, Glen Waverley, Vic. 3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iwan Djohanli, 3 NI4 Jl Kelapalilin, VIII Kelapagading, Jakarta, Utara 14240, Indone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iwan Djohanli, 3 NI4 Jl Kelapalilin, VIII Kelapagading, Jakarta, Utara 14240, Indone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chael Joan Dodds, 13 Old Mornington Road, Mount Eliza, Vic. 39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chael Joan Dodds, 13 Old Mornington Road, Mount Eliza, Vic. 39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Denis Doherty, 7 Howie Street, Eagle Junction, Qld 4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Denis Doherty, 7 Howie Street, Eagle Junction, Qld 4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mek Constructions Pty Ltd, &lt;Domek Constructions Superfund&gt;, 45 Arena Place, Royalla, N.S.W. 26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mek Constructions Pty Ltd, &lt;Domek Constructions Superfund&gt;, 45 Arena Place, Royalla, N.S.W. 26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iene Don, 4 Oaks Avenue, Dee Why, N.S.W. 2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Ann Donald, 46 Bar Beach Avenue, Newcastle, N.S.W. 2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Ann Donald, 46 Bar Beach Avenue, Newcastle, N.S.W. 2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wart Bruce Donaldson and Stanley Garth Donaldson, ‘The Oaks’, Sandigo via Narrandera, N.S.W. 27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0.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wart Bruce Donaldson and Stanley Garth Donaldson, ‘The Oaks’, Sandigo via Narrandera, N.S.W. 27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2.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wart Bruce Donaldson, ‘The Oaks’ Sandigo via Narrandera, N.S.W. 27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James Donnelly and Kim Michelle Donnelly, &lt;Christopher Donnelly&gt;,</w:t>
              <w:br/>
              <w:t>10 Bradman Terrace, Epping, Vic. 307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ather Jean Doubleday, P.O. Box 1376, Aitkenvale, Qld 48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ather Jean Doubleday, P.O. Box 1376, Aitkenvale, Qld 48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am John Dove, P.O. Box 325, Kilmore, Vic. 37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cott Dowling and Cain Dowling, c/o F.N.Q.E.B., Thursday Island, Qld 45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cott Dowling and Cain Dowling, c/o F.N.Q.E.B., Thursday Island, Qld 45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yan Patrick Downing, 4 Rene Court, Montrose, Vic. 37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yan Patrick Downing, 4 Rene Court, Montrose, Vic. 37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John Downs, 12 Stovold Place, Alexandra Hills, Qld 4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John Downs, 12 Stovold Place, Alexandra Hills, Qld 4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ther L. Doyle and Kinga M. Doyle, 1518 San Juan Capistrano, Sierra Vista, Arizona 85635,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ther L. Doyle and Kinga M. Doyle, 1518 San Juan Capistrano Sierra Vista, Arizona 85635,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al Macrae Drinnan, c/o Neologica, 94 Ann Street, Surry Hills, N.S.W. 2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al Macrae Drinnan, c/o Neologica, 94 Ann Street, Surry Hills, N.S.W. 2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Driscoll, Unit 1, 358 Mont Albert Road, Mont Albert, Vic. 3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6.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Driscoll, Unit 1, 358 Mont Albert Road, Mont Albert, Vic. 3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un Kevin Driscoll, 1012 Beams Road, Bridgeman Downs, Qld 40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in William Driver and Bunty Ellen Driver, P.O. Box 52, Deniliquin, N.S.W. 27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in William Driver and Bunty Ellen Driver, P.O. Box 52, Deniliquin, N.S.W. 27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lle Louise D’souza, 64 Bullcreek Road, Rossmoyne, W.A. 61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Duggan, 84 Monkman Street, Chapman, A.C.T. 26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Duggan, 84 Monkman Street, Chapman, A.C.T. 26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k Irwin Duggin, 16/174 Barton Terrace West, North Adelaide, S.A. 5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k Irwin Duggin, 16/174 Barton Terrace West, North Adelaide, S.A. 5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ith Raymond Duncan, 3 Diamond Place, Eaglevale, N.S.W. 25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ith Raymond Duncan, 3 Diamond Place, Eaglevale, N.S.W. 25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Dunn, 56 East Market Street, Richmond, N.S.W. 27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e Dunne, &lt;Ryan and Dean Hacio&gt;, 32 McRaes Avenue, Penshurst, N.S.W. 22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Patrick Campion Durbridge, 37 Waxman Parade, Brunswick West, Vic. 30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Anne Dyson, 59 Greenbonk Drive, Werrington Downs, N.S.W. 27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Anne Dyson, 59 Greenbonk Drive, Werrington Downs, N.S.W. 27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asthands Pty Limited, &lt;Dale Britton Superfund&gt;, 2 Alexandra Street, Rockingham, W.A. 61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5.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Andrew Easton, 2 Nepean Highway, Seaford, Vic. 319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aux Holdings Pty Limited, c/o HDFI, 20th Level, 44 Margaret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gar Freed Pty Limited, &lt;Edgar Freed Pty Ltd Superfund&gt;, c/o The Sydney Clinic, 27 Palmerston Avenue, Bronte, N.S.W. 20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gar Freed Pty Limited, &lt;Edgar Freed Pty Ltd Superfund&gt;, c/o The Sydney Clinic, 27 Palmerston Avenue, Bronte, N.S.W. 20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Kurt Edgar, 51 Cliff Street,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Kurt Edgar, 51 Cliff Street,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ill Ann Edmonds, 18 Alpha Street, North Balwyn, Vic. 31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erine Edmonds, &lt;Investment&gt;, P.O. Box 322, Prospect, S.A. 50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rina Edwards, 7/12 Martin Street, Curtin, A.C.T. 26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rina Edwards, 7/12 Martin Street, Curtin, A.C.T. 26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anora Pty Ltd, c/o Peat Marwick Hungerfords, G.P.O. Box U1945, Perth, W.A. 68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5.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anora Pty Ltd, c/o Peat Marwick Hungerfords, G.P.O. Box U1945, Perth, W.A. 68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1.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William Elder, 165 Leanyer Drive, Leanyer, N.T. 08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William Elder, 165 Leanyer Drive, Leanyer, N.T. 08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dsan Pty Ltd, 1201/201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is Nellie Elliot, c/o Mahoneys Solicitors, 400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4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is Nellie Elliot, c/o Mahoneys Solicitors, 400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rna Elliott, 5/38 Mayston Street, Hawthorn East, Vic. 31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rna Elliott, 5/38 Mayston Street, Hawthorn East, Vic. 31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becca Elliott, 22 Ranfurlie Crescent,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becca Elliott, 22 Ranfurlie Crescent,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nald Elliott, Hurstbridge, Vic. 3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9.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nald Elliott, Hurstbridge, Vic. 3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3.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Barry Ellis, 605 Ballina Road, Alphadale, N.S.W. 24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merson International Trading Pty Limited, &lt;Staff Superfund&gt;, 7 Linkmead Avenue, Clontarf, N.S.W. 209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merson International Trading Pty Limited, &lt;Staff Superfund&gt;, 7 Linkmead Avenue, Clontarf, N.S.W. 209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yan Martin Emmerson, 3 Rasmussen Drive, Templestowe, Vic. 31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yan Martin Emmerson, 3 Rasmussen Drive, Templestowe, Vic. 31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nergy Agents Pty Limited, 1 Lawson Place, Manly, N.S.W. 20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Donald Erck, 118 Lansdowne Street, Sale, Vic. 38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Donald Erck, 118 Lansdowne Street, Sale, Vic. 38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 S. Stephens &amp; Associates Pty Ltd, 15 Cormiston Road, Riverside, Launceston, Tas. 7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 S. Stephens &amp; Associates Pty Ltd, 15 Cormiston Road, Riverside, Launceston, Tas. 7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lan William Evans, 26 Cahill Street, Dandenong, Vic. 31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lan William Evans, 26 Cahill Street, Dandenong, Vic. 31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enn Ross Evans, 34 Greenfell Street, Narrabeen, N.S.W. 2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W. Evans Jnr, Wild Dog Road, Apollo Bay, Vic. 32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3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W. Evans Jnr, Wild Dog Road, Apollo Bay, Vic. 32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Arthur Ewing Jnr, 62/6725 W. 84th Way, Arvada, Colorado 80003,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Arthur Ewing Jnr, 62/6725 W. 84th Way, Arvada, Colorado 80003,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8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xtension Holdings Pty Ltd, 26 Wakefield Street, Alderley, Qld 40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 Stubbs Commodities Pty Ltd, &lt;Superannuation Fund&gt;, 2 Clive Court, Bundoora, Vic. 30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 Stubbs Commodities Pty Ltd, &lt;Superannuation Fund&gt;, 2 Clive Court, Bundoora, Vic. 30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adercote Pty Ltd, c/o A. J. Cardell, 101 Boomerang Road, St Lucia, Qld 4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6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adercote Pty Ltd, c/o A. J. Cardell, 101 Boomerang Road, St Lucia, Qld 4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Fahey, 1/42 Highfield Road, Canterbury, Vic. 31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Francis Fahey, P.O. Box 2116, Dubai, United Arab Emirates</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Francis Fahey, P.O. Box 2116, Dubai, United Arab Emirates</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R. Fairbank, 6 Squire Court, Glen Waverley, Vic. 3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9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Fairlam, 4/49A Tennyson Street, Elwood, Vic. 31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Fairlam, 4/49A Tennyson Street, Elwood, Vic. 31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James Faneco, c/o Elders Pastoral, Penola, S.A. 527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James Faneco, c/o Elders Pastoral, Penola, S.A. 527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Robert Fanning, 1 Ash Grove, Oak Park, Vic. 30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6.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mber Farmelo, 102 Brougham Street, Eltham, Vic. 30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Andrew Farrell, 2 Manning Parade, Dundas, N.S.W. 21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Andrew Farrell, 2 Manning Parade, Dundas, N.S.W. 21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Fearnley and Patricia Fearnley, &lt;The Fearnley Property&gt;, P.O. Box 428, Southport, Qld 4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Fearnley and Patricia Fearnley, &lt;The Fearnley Property&gt;, P.O. Box 428, Southport, Qld 4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ke Fegen, 72 Thompson Street, Williamstown, Vic. 30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ke Fegen, 72 Thompson Street, Williamstown, Vic. 30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ie Anne Fender, 60 Seabrook Crescent, Huntingdon Heights, N.S.W. 24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ie Anne Fender, 60 Seabrook Crescent, Huntingdon Heights, N.S.W. 24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Robert Fenwick, 35 Madigan Drive, Glen Waverley, Vic. 3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Robert Fenwick, 35 Madigan Drive, Glen Waverley, Vic. 3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erndress Pty Ltd, &lt;Superfund&gt;, 111 Poinciana Avenue, Tewantin, Qld 45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John Ferrazza, 1/33A Devenish Road, Boronia, Vic. 31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ona Anne Ferrier, 2 Loch Street,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ona Anne Ferrier, 2 Loch Street,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shwin David Field, 10/65 Brighton Boulevard, Bondi Beach,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Raymond Field, 167 Jones Street, Ultimo, N.S.W. 2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3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Raymond Field, 167 Jones Street, Ultimo, N.S.W. 2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Osborne Field, 120 Kilaben Road, Kilaben, N.S.W. 22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Osborne Field, 120 Kilaben Road, Kilaben, N.S.W. 22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John Field, c/o Alfa-Laval Hong Kong Ltd, 701 Guardian House, 32 Oi Kwan Roa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87.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John Field, c/o Alfa-Laval Hong Kong Ltd, 701 Guardian House, 32 Oi Kwan Roa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9.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k G. Fielder, Road, 1 North Settlement Road, Alpine, New York City, New York,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2.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k G. Fielder, Road, 1 North Settlement Road, Alpine, New York City, New York,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0.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eresa Z. Fife, c/o First Trust Corporation, 444 Sherman Street, Denver, Colorado 80203,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lecross Pty Ltd, c/o V. Singler, 5 Balmerino Avenue,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lecross Pty Ltd, c/o V. Singler, 5 Balmerino Avenue,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gela Monique Finch, P.O. Box 828,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nchtown Pty Ltd, (Attention: William Fazio), Level 14, 360 Elizabeth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8.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nchtown Pty Ltd, (Attention: William Fazio), Level 14, 360 Elizabeth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9.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rst Equities of Australasia Limited, P.O. Box 821, New Farm, Qld 4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rst Equities of Australasia Limited, P.O. Box 821, New Farm, Qld 4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rst LPC Investments Pty Ltd, 6 Tully Court, Doncaster, Vic. 31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8.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rst LPC Investments Pty Ltd, 6 Tully Court, Doncaster, Vic. 31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rth Engineering Co. Pty Ltd, 4 Penrhyn Avenue, Pymble, N.S.W. 20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rth Engineering Co. Pty Ltd, 4 Penrhyn Avenue, Pymble, N.S.W. 20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Firth, 4 Acacia Street, Shepparton, Vic. 36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Ann Fisher, P.O. Box 79, Cremorne, N.S.W. 20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Ann Fisher, P.O. Box 79, Cremorne, N.S.W. 20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Fitzgerald, c/o Peter Fitzgerald, 18 Scaddan Street, Wembley, W.A. 60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31.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James Fitzpatrick, Leongatha Road, Inverloch, Vic. 399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M. Fitzsimons, 33 The Rampart, Castlecrag, N.S.W. 2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ijevic Ceiling Fixers, 60 James Cook Drive, Kings Langley, N.S.W. 214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Anne Flakelar, 10 Clement Place, Lennox Head, N.S.W. 247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Anne Flakelar, 10 Clement Place, Lennox Head, N.S.W. 247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len Florence Flannery, 49 Waddell Street, Canowindra, N.S.W. 28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len Florence Flannery, 49 Waddell Street, Canowindra, N.S.W. 28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lemming Promotions Pty Ltd, &lt;Superfund&gt;, 31-33 Trafalger Street, Newtown, N.S.W. 20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ence Peter Flemming, 20 Peebles Place, Chapel Hill, Qld 40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ence Peter Flemming, 20 Peebles Place, Chapel Hill, Qld 40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2.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irk Fletcher, 24 Aycliffe Avenue, Hebersham, N.S.W. 27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irk Fletcher, 24 Aycliffe Avenue, Hebersham, N.S.W. 27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n Richard Florance, 65 Moulder Street, Orange, N.S.W. 28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1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n Richard Florance, 65 Moulder Street, Orange, N.S.W. 28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ustavo Flores, 70 Wintersun Drive, St Albans, Vic. 3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ustavo Flores, 70 Wintersun Drive, St Albans, Vic. 3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rnan Saturnino Flores, P.O. Box 462, Moonee Ponds, Vic. 303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rnan Saturnino Flores, P.O. Box 462, Moonee Ponds, Vic. 303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vic Foord, &lt;Chrisopher&gt;, 19 Telopea Crescent, Mill Park, Vic. 30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jali Jill Ford and Justine Rose Ford, 22/1 Murray Street, Darling Harbour,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Ford, 12/85-89 Wentworth Road, Strathfield, N.S.W. 21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Ford, 12/85-89 Wentworth Road, Strathfield, N.S.W. 21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erine Jean Forrest, P.O. Box 6, Stansbury, S.A. 55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0.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el Forrest, P.O. Box 475, Wodonga, Vic. 36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el Forrest, P.O. Box 475, Wodonga, Vic. 36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rwick Cooper Forrester, c/o Michael S. Coombes, Macquarie Bank Limited, P.O. Box H68, Australia Square, Sydney, N.S.W. 1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9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rwick Cooper Forrester, c/o Michael S. Coombes, Macquarie Bank Limited, P.O. Box H68, Australia Square, Sydney, N.S.W. 1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ortune Seekers Pty Ltd, &lt;Fortune Superfund&gt;, 42 Cairo Street, Enoggera, Qld 40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Foster, 3493 Westminister Way, Napa, California 94558,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James Wesley Fox, 2 Louise Court, Glen Waverley, Vic. 3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Patrick Francis, 32 Geneva Crescent, Wagga Wagga, N.S.W. 26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Patrick Francis, 32 Geneva Crescent, Wagga Wagga, N.S.W. 26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co Management Services Pty Ltd, Floor 8, 505 St Kilda, Melbourne, Vic. 30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co Management Services Pty Ltd, Floor 8, 505 St Kilda, Melbourne, Vic. 30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S. Frank, 31 Barangaroo Road, Toongabbie, N.S.W. 2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S. Frank, 31 Barangaroo Road, Toongabbie, N.S.W. 2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Alexander Frank, 1/26 Archer Street, Toowong, Qld 40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Alexander Frank, 1/26 Archer Street, Toowong, Qld 40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rasis @ Fransis, S/O Penuanam, Block 542, Serangoon, North Avenue 4,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8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rasis @ Fransis, S/O Penuanam, Block 542, Serangoon, North Avenue 4,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5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ed Franzia, P.O. Box 789, Ceres, California 95307,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adys Catherine Fraser, c/o 4 Prince Albert Court, Mount Claremont, W.A. 6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4.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William Trembath Freeman and Wendy Maureen Freeman, &lt;Freeman Family Super&gt;, P.O. Box 3952, Weston, A.C.T. 26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ck Adrian Fris, 14 Burbidge Way, Katanning, W.A. 63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ck Adrian Fris, 14 Burbidge Way, Katanning, W.A. 63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ett Francis Frizell, 65 Spinnaker Way, Corlette, N.S.W. 23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9.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nothon Simon Frolich, P.O. Box 996, North Adelaide, S.A. 5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een O. Fry, 159 Willowbank Road, Gisborne, Vic. 34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een O. Fry, 159 Willowbank Road, Gisborne, Vic. 34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ordon Stewart Gadenne, 17 Dirk Hartog Road, Bull Creek, W.A. 614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ordon Stewart Gadenne, 17 Dirk Hartog Road, Bull Creek, W.A. 614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le Family Investments Pty Ltd, &lt;Gale Family&gt;, 6 Daniel Street, Corrimal, N.S.W. 25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1.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Robert Gale, 5J 33 Tai Tam Road, Tai Tam,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im Gall and Irene Glenda Gall, &lt;James Gall &amp; Assoc. Superfund&gt;, 35 Rita Avenue, Rostrevor, S.A. 50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Gall and Caron Gall, Apartment 3B, Baan Vichien, 220 Sukhumvit, 49/12 Klong Toey 10110, Bangkok, Thailand</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Gall and Caron Gall, Apartment 3B, Baan Vichien, 220 Sukhumvit, 49/12 Klong Toey 10110, Bangkok, Thailand</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hew Roy Galvin, 5 Grange Street, Claremont, W.A. 6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rudence Anna Galwey, P.O. Box 3642, Broome, W.A. 67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rudence Anna Galwey, P.O. Box 3642, Broome, W.A. 67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mla Viking Pty Ltd, &lt;Gamla Viking Superfund&gt;, 95 Undercliffe Road, Earlwood, N.S.W. 22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mla Viking Pty Ltd, &lt;Gamla Viking Superfund&gt;, 95 Undercliffe Road, Earlwood, N.S.W. 22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Gan and Jason Gan, &lt;Joseph Gan Superfund&gt;, 3 Correa Close, Wantirna, Vic. 3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Gan and Jason Gan, &lt;Joseph Gan Superfund&gt;, 3 Correa Close, Wantirna, Vic. 3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Richard Gardner, P.O. Box 7194, West Lakes, S.A. 5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Richard Gardner, P.O. Box 7194, West Lakes, S.A. 5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enne Kirsty Garmonsway, 1/17 Emerald Terrace, West Perth, W.A. 6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enne Kirsty Garmonsway, 1/17 Emerald Terrace, West Perth, W.A. 6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fred Stanley Garrod, 95C Nicholson Parade, Cronulla, N.S.W. 22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2.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fred Stanley Garrod, 95C Nicholson Parade, Cronulla, N.S.W. 22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8.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Austin Superannuation Fund Pty Ltd, 5 Como Street, Malvern, Vic. 31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Austin Superannuation Fund Pty Ltd, 5 Como Street, Malvern, Vic. 31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John Gay, 2/25 Robinson Road, Nundah, Qld 40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Xanthe Gay, c/o N. V. Duggan, 10/55 Prince Albert Street, Mosman, N.S.W. 20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4.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Xanthe Gay, c/o N. V. Duggan, 10/55 Prince Albert Street, Mosman, N.S.W. 20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3.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a Elizabeth Gellie, 8 King Edward Avenue, Hawthorn, S.A. 506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David Gelling, 6/120 Warners Avenue, Bondi,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2.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David Gelling, 6/120 Warners Avenue, Bondi,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7.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mini Investments Pty Ltd, &lt;Hollywood Motors Superfund #2&gt;, P.O. Box 558, Camberwell,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mini Investments Pty Ltd, &lt;Hollywood Motors Superfund #2&gt;, P.O. Box 558, Camberwell,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lvin Genn and Jan Marie O’Sullivan, RAAF Base, Point Cook, Vic. 30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lvin Genn and Jan Marie O’Sullivan, RAAF Base, Point Cook, Vic. 30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May George, 4 Woodside Crescent,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May George, 4 Woodside Crescent,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ervyn Robert George, corner of Watson and Amity Streets, New Farm, Qld 4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ervyn Robert George, corner of Watson and Amity Streets, New Farm, Qld 4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5.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ckson Thomas Gerard, Unit 5, 6 Peterson Street, Scarborough, Qld 40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ckson Thomas Gerard, Unit 5, 6 Peterson Street, Scarborough, Qld 40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e Sofie Gerstmann, 6 Northcote Avenue, Caulfield North, Vic. 3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e Sofie Gerstmann, 6 Northcote Avenue, Caulfield North, Vic. 3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Gibbings, 9 Newton Street, Bunbury, W.A. 62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6.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Gibbings, 9 Newton Street, Bunbury, W.A. 62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5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Gibbings, 106 Cliffton Road, Brunswick Junction, W.A. 62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Gibbings, 106 Cliffton Road, Brunswick Junction, W.A. 62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Vivian Gibbings, 25 Goodwood Street, Capel, W.A. 62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Vivian Gibbings, 25 Goodwood Street, Capel, W.A. 62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elyn Gibbs, 587 Middleborough Road, Box Hill, Vic. 31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elyn Gibbs, 587 Middleborough Road, Box Hill, Vic. 31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an Stuart James Gilchrist, 116/11 Lewis Avenue, Rhodes, N.S.W. 213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ron Lee Gilchrist, 5/551 Marion Road, South Plympton, S.A. 503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le Louise Gillespie, 1142 Glenhuntly Road, Glenhuntly, Vic. 3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le Louise Gillespie, 1142 Glenhuntly Road, Glenhuntly, Vic. 3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Fenton Gillham, 79 South Road, Brighton, Vic. 31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Fenton Gillham, 79 South Road, Brighton, Vic. 31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Henry Ginn, 2/126 Glenayr Avenue, Bondi,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Henry Ginn, 2/126 Glenayr Avenue, Bondi,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smin Gioskos, 34 Bird Street, Deer Park, Vic. 3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smin Gioskos, 34 Bird Street, Deer Park, Vic. 3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John Glasson, 5 Coolum View Terrace, Buderim, Qld 45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John Glasson, 5 Coolum View Terrace, Buderim, Qld 45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Glazbrook, Julie Glazbrook and Lesley Glazbrook, 13 Seaview Avenue, Kingston Park, S.A. 504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William Glenane, P.O. Box 602, Mount Gambier, S.A. 52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William Glenane, P.O. Box 602, Mount Gambier, S.A. 52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cis Xavier Glenane, P.O. Box 648, Portland, Vic. 33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cis Xavier Glenane, P.O. Box 648, Portland, Vic. 33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k X. Glenane, P.O. Box 648, Portland, Vic. 33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k X. Glenane, P.O. Box 648, Portland, Vic. 33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enrossal Pty Ltd, P.O. Box 585, Manuka, A.C.T. 26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h Cheang Goh, c/o G.P.O. Box 686,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h Cheang Goh, c/o G.P.O. Box 686,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Alan Gold, 14/138 Carrington Road, Randwick, N.S.W. 2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Alan Gold, 14/138 Carrington Road, Randwick, N.S.W. 2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Thomas Golding, 22 Foreman Street, Glenfield, N.S.W. 21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Thomas Golding, 22 Foreman Street, Glenfield, N.S.W. 21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rence Anthony Goodear, Clydesdale Pavillion, R.A.S. Showground, More Park, N.S.W. 2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6.4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rence Anthony Goodear, Clydesdale Pavillion, R.A.S. Showground, More Park, N.S.W. 2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oodman Fielder Limited, Level 42, 225 George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oodman Fielder Limited, Level 42, 225 George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Goodman, 49/3 Seisman Place, Port Melbourne, Vic. 32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rene Frances Gormon, Koolaman, Balranald, N.S.W. 27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rene Frances Gormon, Koolaman, Balranald, N.S.W. 27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Ernest Gorton, 16 Morden Street, Cammeray, N.S.W. 206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7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Ernest Gorton, 16 Morden Street, Cammeray, N.S.W. 206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udie Elizabeth Gorton, 20 Rochester Road, Canterbury, Vic. 31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udie Elizabeth Gorton, 20 Rochester Road, Canterbury, Vic. 31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Maxwell Murray Gosper, 78 The Esplanade, Clifton Hill, Vic. 3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9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adley Jason Goss, P.O. Box 119, Brisbane, Albert Street, BC, Qld 40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0.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e Therese Gourley, 20/91-93 Manningham Street,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e Therese Gourley, 20/91-93 Manningham Street,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upama Goyal, 5/41 Chandos Street, Ashfield, N.S.W. 21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dette Louise Grafton, 67 Seventeen Mile Rocks Road, Oxley, Qld 40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dette Louise Grafton, 67 Seventeen Mile Rocks Road, Oxley, Qld 40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yce Graham, c/o Terry Perkins, P.O. Box 23, Nambucca Heads, N.S.W. 24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492.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is E. Graham, 4th Floor, Room 406, 45 Market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8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is E. Graham, 4th Floor, Room 406, 45 Market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yra D. Graham, 84 North Burge Road, Woy Woy, N.S.W. 22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anley Gordon Grant, c/o Wainwright Ryan, P.O. Box 40, Mitcham, Vic. 31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anley Gordon Grant, c/o Wainwright Ryan, P.O. Box 40, Mitcham, Vic. 31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John Gray, P.O. Box 1970, Katherine, N.T. 08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8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John Gray, P.O. Box 1970, Katherine, N.T. 08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Geoffrey Gray, 39 Horizon Avenue, Ashmore, Qld 42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Geoffrey Gray, 39 Horizon Avenue, Ashmore, Qld 42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lvin J. Greathead, 23 Huon Crescent, Holsworthy, N.S.W. 21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lvin J. Greathead, 23 Huon Crescent, Holsworthy, N.S.W. 21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John Greaves, c/o 33 Lansell Drive, Highton, Vic. 32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John Greaves, c/o 33 Lansell Drive, Highton, Vic. 32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mela Winifrid Green, 23 Birnam Grove, Strathfield, N.S.W. 21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nald Green, 24 Kurannup Road, Oyster Harbour, Albany, W.A. 63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9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nald Green, 24 Kurannup Road, Oyster Harbour, Albany, W.A. 63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Charles Gregory, 10 Mizzen Street, Manly West, Qld 41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Charles Gregory, 10 Mizzen Street, Manly West, Qld 41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Andrew Greig, P.O. Box 7, Ensay, Vic. 38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3.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Andrew Greig, P.O. Box 7, Ensay, Vic. 38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Griffin, 522 Balcombe Road, Beaumaris, Vic. 319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nja Griffin, &lt;Estate of David Halford&gt;, 35 Daphne Crescent, Hurstbridge, Vic. 3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Grono, &lt;Grono Retirement&gt;, P.O. Box 242, Wollongong, N.S.W. 25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Grono, &lt;Grono Retirement&gt;, P.O. Box 242, Wollongong, N.S.W. 25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 E. Gross, 12A/264 Williams Road,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 E. Gross, 12A/264 Williams Road,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Francis Grosvenor, House B4, Solemar Villas, 15 Silver Cape Road, Clearwate Bay,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9.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Francis Grosvenor, House B4, Solemar Villas, 15 Silver Cape Road, Clearwate Bay,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ovebridge Pty Ltd, Level 35, 101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ovebridge Pty Ltd, Level 35, 101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Richard John Grundy and Diane Nisbet Grundy, &lt;Grundy Family&gt;, 1 Eleanor Stree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9.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Guinan and Sue Guinan, c/o Western Pacific Securities, P.O. Box 7453, Cloisters Square, W.A. 68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ce Margaret Guiney, P.O. Box 1656, Woden, A.C.T. 26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6.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Gulimartin, 16B Cleeland Street, Newhaven, Vic. 39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sh Gune, &lt;Sub A. G.&gt;, Level 4, 35-37 Chandos Street, St Leonards, N.S.W. 2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sh Gune, &lt;Sub A. G.&gt;, Level 4, 35-37 Chandos Street, St Leonards, N.S.W. 2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mian Byron Guthrie, 505 Springwood Road, Yarramundi, N.S.W. 27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borah H. Gyffyn, 55 Cooma Street, Queanbeyan, N.S.W. 26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3.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borah H. Gyffyn, 55 Cooma Street, Queanbeyan, N.S.W. 26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 Gan Pty Ltd, &lt;Superfund No. 2&gt;, 14 Bartley Crescent, Wayville, S.A. 50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n Richard Hackworth, &lt;Alexander R. Hackworth&gt;, 631 Grange Road, Grange, S.A. 5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Charlotte Hagen, 15 Owen Street, Wentworthville, N.S.W. 2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Hale, 457 Prospect Road, Blair Athol, S.A. 5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Hale, 457 Prospect Road, Blair Athol, S.A. 5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bel T. Haley, c/o 5 Tasma Street, Launceston, Tas. 7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0.5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bel T. Haley, c/o 5 Tasma Street, Launceston, Tas. 7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4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Bruce Hall, P.O. Box 600, Merbein, Vic. 35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Bruce Hall, P.O. Box 600, Merbein, Vic. 35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Hall, 22 Laburnum Street, Brighton, Vic. 31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1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Hall, 22 Laburnum Street, Brighton, Vic. 31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8.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im Edward Hall, 160 Martyn Street, North Cairns, Qld 48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7.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th Margaret Hall, c/o Cressey Lynch, Box 7926, GCMC Bundall,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yne Geoffrey Halliday, Box 2201, Port Lincoln, S.A. 56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llmark Nominees Pty Ltd, 2/524-526 Tooronga Road, Hawthorn East, Vic. 31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llmark Nominees Pty Ltd, 2/524-526 Tooronga Road, Hawthorn East, Vic. 31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4.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satomo Hamanoue, 1-1-2-402 Nishiharacho Tanashi City, Tokyo 188,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satomo Hamanoue, 1-1-2-402 Nishiharacho Tanashi City, Tokyo 188,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Rolfe Hamilton, 11 Glenway Helena Valley, W.A. 60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Rolfe Hamilton, 11 Glenway Helena Valley, W.A. 60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Ward Hammond, 91 Campbell Stree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Ward Hammond, 91 Campbell Stree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son Hanania and Carol Hanania, 1 Therry Lane, Drummoyne, N.S.W. 204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njamin Hanley, 24 Chiltern Crescent, Castle Hill, N.S.W. 21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a Elizabeth May Hannagan, c/o Ross Edward Hannagan, P.O. Box 469, Applecross, W.A. 61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a Elizabeth May Hannagan, c/o Ross Edward Hannagan, P.O. Box 469, Applecross, W.A. 61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1.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onie Margaret Hannah, 8 Sunderland Road, Wandana Heights, Vic. 32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thew John Hannah, 11 Alpha Street, Kensington Park, S.A. 5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Donald Hansen and Tracy Foggett, &lt;The Hansen Superfund&gt;, 5A Woolnough Street, Florey, A.C.T. 26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6.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Donald Hansen and Tracy Foggett, &lt;The Hansen Superfund&gt;, 5A Woolnough Street, Florey, A.C.T. 26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Kenneth Hanson, 64 Church Street, Castle Hill, N.S.W. 21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05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Kenneth Hanson, 64 Church Street, Castle Hill, N.S.W. 21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Harden, 253 Millers Street, North Altona, Vic. 30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Harden, 253 Millers Street, North Altona, Vic. 30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nest G. Harker, c/o Morrissy &amp; Deane, P.O. Box 117, Shepparton, Vic. 36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1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nest G. Harker, c/o Morrissy &amp; Deane, P.O. Box 117, Shepparton, Vic. 36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Harlock, c/o Royal Hotel, 387 Mount Alexander Road, Essendon, Vic. 30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k John Harrell, 1 Eliot Court, Mooroolbark, Vic. 313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linda Marie Harris, 1777 Devenish-Wangaratta Road, Mount Bruno, Vic. 36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linda Marie Harris, 1777 Devenish-Wangaratta Road, Mount Bruno, Vic. 36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Anthony Harrold and Susan Mary Harrold, 15 Tobruk Drive, Salisbury Heights, S.A. 5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Anthony Harrold and Susan Mary Harrold, 15 Tobruk Drive, Salisbury Heights, S.A. 5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Harrold and Vera Harrold, 19 Washington Street, Traralgon, Vic. 38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 Hartley, &lt;Shaun Benjamin Hartley&gt;, Emudale Farm, Holmes Road, Pingaring, W.A. 635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jorie Jean Harvey, 18 Leigh Road, Croydon, Vic. 31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Hatherley, 11 Star Crescent, Pennant Hills, N.S.W. 21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ie Hatzigiannelis, 42 Jordan Street, Malvern, Vic. 31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ie Hatzigiannelis, 42 Jordan Street, Malvern, Vic. 31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ison Dian Havard, &lt;Jordan and Ashleigh Havard&gt;, 20A Wimbledon Way, Oxenford, Qld 42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nest Wynne Hawkins, 79 Wollamai Street, Finley, N.S.W. 27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nest Wynne Hawkins, 79 Wollamai Street, Finley, N.S.W. 27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njamin Scott Hawkshaw, 244 Hume Stree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3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Hawley, 1/36 New Beach Road, Darling Point, N.S.W. 2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Hawley, 1/36 New Beach Road, Darling Point, N.S.W. 2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Lawrence Hay, Kyalite Caravan Park, Main Road, Kyalite, N.S.W. 27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Lawrence Hay, Kyalite Caravan Park, Main Road, Kyalite, N.S.W. 27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Hay, 2C, 3 Shouson Hill Road, East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Hay, 2C, 3 Shouson Hill Road, East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a Isobel Hayes, 33 College Street, Hawthorn, Vic. 3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 M. Haynes, Hugh F. Haynes and Ian W. Haynes, ‘Merriwong’, Cumnock, N.S.W. 28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 M. Haynes, Hugh F. Haynes and Ian W. Haynes, ‘Merriwong’, Cumnock, N.S.W. 28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y Christina Haynes, Thomas Andrew Haynes, ‘Heathfield’, R.M.B. 1062, Naracoorte, S.A. 52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y Christina Haynes and Thomas Andrew Haynes, ‘Heathfield’, R.M.B. 1062, Naracoorte, S.A. 52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iel Hayward, 22 Handy Road, #09-01 Cathay Apartments, 0922,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iel Hayward, 22 Handy Road, #09-01 Cathay Apartments, 0922,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adfirst Enterprises Pty Ltd, 190A Victoria Street, Drummoyne, N.S.W. 204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adfirst Enterprises Pty Ltd, 190A Victoria Street, Drummoyne, N.S.W. 204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e Hebden, 941 Old Northern Road, Dural, N.S.W. 2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e Hebden, 941 Old Northern Road, Dural, N.S.W. 2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iel James Heley, Unit 2, 178 George Street, East Melbourne, Vic. 30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iel James Heley, Unit 2, 178 George Street, East Melbourne, Vic. 30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8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bbie Louise Hellstrom, 5 Tutus Street, Balgowlah Heights, N.S.W. 209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Brad Henderson, 15 Dartmouth Road, West Orange, New Jersey 07052,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Brad Henderson, 15 Dartmouth Road, West Orange, New Jersey 07052,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ohn Henderson, 19 Hewitts Road, Carnegie, Vic. 3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ohn Henderson, 19 Hewitts Road, Carnegie, Vic. 3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Henry Hess, P.O. Box 103, Meekatharra, W.A. 66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Hewitt, Flat 7K, Block 3, Estoril Court, 55 Garden Roa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4.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Hewitt, Flat 7K, Block 3, Estoril Court, 55 Garden Roa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8.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ames Heywood and Irene Catherine Burke, Unit 5, 57A Fitzwilliam Street, Vaucluse, N.S.W. 2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 62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ames Heywood and Irene Catherine Burke, Unit 5, 57A Fitzwilliam Road, Vaucluse, N.S.W. 2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i Tec Pty Ltd, P.O. Box 152, Bondi,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i Tec Pty Ltd, P.O. Box 152, Bondi,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ctor Stewart Hidderley, 3 Misty Road, Parkerville, W.A. 6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ctor Stewart Hidderley, 3 Misty Road, Parkerville, W.A. 6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di Leanne Higginbottom, 68 Turner Road, Highett, Vic. 31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rrison Samuel James Higgins, 38 Scott Grove,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rrison Samuel James Higgins, 38 Scott Grove,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William Hill, 456 Church Street, Hay, N.S.W. 27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8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ina Hill, 78/333 Colburn Avenue, Victoria Point, Qld 41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k MacKey Hill, P.O. Box 1464, Mildura, Vic. 35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P. Hinchey, c/o Shalom Business Development, Unit 7, 82 Boundary Street, Brisbane, Qld 4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4.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P. Hinchey, c/o Shalom Business Development, Unit 7, 82 Boundary Street, Brisbane, Qld 4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David Hislop, 2 Blacon Street, Kenmore, Qld 40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Ho, Flat D, Golden Valley Mansion, 135 Caine Roa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Ho, Flat D, Golden Valley Mansion, 135 Caine Roa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Gregory Hockey and Yolanda Victoria Hockey, 30 Narani Crescent, Northbridge, N.S.W. 20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Charles Hodges and Margaret Beatrice Hodges, &lt;Hodges Family Superfund&gt;, P.O. Box 90, Clontarf Beach, Qld 401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Charles Hodges and Margaret Beatrice Hodges, &lt;Hodges Family Superfund&gt;, P.O. Box 90, Clontarf Beach, Qld 401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e Hodges, 3 Harlow Court, Kelmscott, W.A. 61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e Hodges, 3 Harlow Court, Kelmscott, W.A. 61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A. Holcombe, P.O. Box 13, Hall, A.C.T. 26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A. Holcombe, P.O. Box 13, Hall, A.C.T. 26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manda Jane Holdsworth, 64 Grevillea Road, St Albans, Vic. 3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manda Jane Holdsworth, 64 Grevillea Road, St Albans, Vic. 3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Anthony Holman, 447 Old North Road, Pokolbin, N.S.W. 23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Raymond Holt, R.M.B. 998, Mount Barker, W.A. 63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e Elizabeth Holt, 40 Springvale Drive, Warwick, W.A. 60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abelle Mary Homer, 4 Elm Street, Medindie,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ohn Honeysett, 23 Walsh Avenue, Maroubra, N.S.W. 20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Richard Hoppe, 324 The Boulevard, Ivanhoe East, Vic. 30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Richard Hoppe, 324 The Boulevard, Ivanhoe East, Vic. 30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cas Hoppe, 324 The Boulevard, Ivanhoe East, Vic. 30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Hordern, 5/20 Marine Parade, St Kilda, Vic. 31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Hordern, 5/20 Marine Parade, St Kilda, Vic. 31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a Hornak, 4 Marlborough Street, Bentleigh East, Vic. 31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nia Hornstein and Harry Hornstein, 249 Balaclava Road, Caulfield, Vic. 3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Elizabeth Horscroft, 19/16 Robert Street, Telopea, N.S.W. 21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5.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Elizabeth Horscroft, 19/16 Robert Street, Telopea, N.S.W. 21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1.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ederick Allen Houghton, c/o Cornwall Stodart, G.P.O. Box 1466, Melbourne, Vic. 3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26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Frederick Houghton, Victor Street, Holland Park, Qld 4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Frederick Houghton, Victor Street, Holland Park, Qld 4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John Houston, 247 Commercial Road, Seaford, S.A. 51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7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John Houston, 247 Commercial Road, Seaford, S.A. 51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Andrew Howard, 2/193-195 Old South Head Road, Bondi Junction, N.S.W. 2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Andrew Howard, 2/193-195 Old South Head Road, Bondi Junction, N.S.W. 2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7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Warwick Howell, 41 Closeburn Avenue, Prahran, Vic. 31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ney Stewart Howes, 4 Fairearth Street, The Gap, Qld 40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ney Stewart Howes, 4 Fairearth Street, The Gap, Qld 40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ett Hsu,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ckson Hsui, No. 10 Tung Yung Street,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ckson Hsui, No. 10 Tung Yung Street,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ie Geok Wah Huan, Block 22, Eunos Crescent, 11-3005,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ie Geok Wah Huan, Block 22, Eunos Crescent, 11-3005,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xing Huang and Xiaowen Xiao, 57 Carnarvon Road, Strathmore, Vic. 3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k Huang,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k Huang,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is L. S. Hughes, 73 Studley Park Road,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5.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is L. S. Hughes, 73 Studley Park Road,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9.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is Lilian Susan Hughes, c/o Williams Winter, 7/451 Little Bourke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is Lilian Susan Hughes, c/o Williams Winter, 7/451 Little Bourke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ederick W. Hughes, H. R. S. Hughes and C. T. Osborne, c/o Price Waterhouse Coopers,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8.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ederick W. Hughes, H. R. S. Hughes and C. T. Osborne, c/o Price Waterhouse Coopers,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2.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rene S. Hughes, 41 Christowel Street, Camberwell,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0.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rene S. Hughes, 41 Christowel Street, Camberwell,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5.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ey-Anne Hughes, &lt;Matthew James Hughes&gt;, R.S.D. 620A, Mannum, S.A. 523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J. Hunter, G.P.O. Box 2434, Darwin, N.T. 08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J. Hunter, G.P.O. Box 2434, Darwin, N.T. 08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illian Rae Huon, 8 Medowra Avenue, Wangaratta, Vic. 367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Hurley, 28 Bonnefin Road, Hunters Hill, N.S.W. 21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Hurley, 28 Bonnefin Road, Hunters Hill, N.S.W. 21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ursit Co. Pty Ltd, &lt;Hursit Co. Pty Ltd Superfund&gt;, 14/28 Beach Street, Frankston Town Centre, Frankston, Vic. 3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ip Godfrey Hyams, 18 Monserra Road, Allambie Heights, N.S.W. 21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ip Godfrey Hyams, 18 Monserra Road, Allambie Heights, N.S.W. 21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ona Hyland, 3 Kelburn Street, Caulfield North, Vic. 3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ona Hyland, 3 Kelburn Street, Caulfield North, Vic. 3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ureen Patrica Hyland, 14A Valhalla Drive, Birkenhead, Auckland 10, N.Z.</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ureen Patrica Hyland, 14A Valhalla Drive, Birkenhead, Auckland 10, N.Z.</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iene Hyman and Peter Hyman, 1 Howard Avenue, Dee Why, N.S.W. 2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iene Hyman and Peter Hyman, 1 Howard Avenue, Dee Why, N.S.W. 2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Douglas Hyslop, 59 Ruskin Street, Elwood, Vic. 31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Douglas Hyslop, 59 Ruskin Street, Elwood, Vic. 31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smet Ibrahim, 7 Ravenslea Crescent, Deer Park, Vic. 3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4.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 B. R. I. Holdings Pty Ltd, 33 Gellibrand Street,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05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buo Ichinose, 16-18-402 Sekimachi-Minami Nerima-Ku, Tokyo 177,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1.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buo Ichinose, 16-18-402 Sekimachi-Minami Nerima-Ku, Tokyo 177,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mpresaria Pty Ltd, P.O. Box 1260, Carlton, Vic. 30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ndependent Liquor Group Co-op Ltd, c/o Paul Hart, 9 Widemere Road, Wetherill Park, N.S.W. 21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ndependent Liquor Group Co-op Ltd, c/o Paul Hart, 9 Widemere Road, Wetherill Park, N.S.W. 21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Stephen John Ireland and Dr Pamela Lynn Ireland, P.O. Box 20, St Helens, Tas. 72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Stephen John Ireland and Dr Pamela Lynn Ireland, P.O. Box 20, St Helens, Tas. 72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atsuya Wesley Ishizaki, 1-3-2-3501 Koto-Ku, Tokyo,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4.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cky Italiano, 1302 High Street Road, Wantirna South, Vic. 3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cky Italiano, 1302 High Street Road, Wantirna South, Vic. 3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Stanley Charles Ives, 1 Lenna Court, Chadstone, Vic. 31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Stanley Charles Ives, 1 Lenna Court, Chadstone, Vic. 31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phne Mary Jackett, Rennick &amp; Gaynor Solicitors, 431 Riversdale Road, Hawthorn East, Vic. 31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Campbell Jackson, 1 Currajong Avenue, Camberwell,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7.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Campbell Jackson, 1 Currajong Avenue, Camberwell,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4.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on C. Jackson, c/o Mary M. Carne, 4 Anderson Street, Surrey Hills, Vic. 3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6.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ellissa Carlyle Jacobsen, &lt;Melanie Jacobsen&gt;, 23 George Street, Coomberdale, W.A. 65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Charles Jaensch, 22 Kangaroo Street, Burra, S.A. 54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Charles Jaensch, 22 Kangaroo Street, Burra, S.A. 54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Claire James, 1 Surman Street, Birkdale, Qld 41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James, P.O. Box 1101, Kingscliff, N.S.W. 24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4.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James, P.O. Box 1101, Kingscliff, N.S.W. 24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Mary James, Flat 7, Blantyre Street, Katanning, W.A. 63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Mary James, Flat 7, Blantyre Street, Katanning, W.A. 63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rrow Hall Pty Ltd, &lt;Hoath Superfund&gt;, 37 Shepherd Street, Surrey Hills, Vic. 3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rrow Hall Pty Ltd, &lt;Hoath Superfund&gt;, 37 Shepherd Street, Surrey Hills, Vic. 3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phie Lee-Jenkins, P.O. Box 541, Newcastle, N.S.W. 2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phie Lee-Jenkins, P.O. Box 541, Newcastle, N.S.W. 2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Richard Jervois, 110 Cliff Street, Glengowrie, S.A. 50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Richard Jervois, 110 Cliff Street, Glengowrie, S.A. 50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gen Edmund Jewell, 7 Ann Street, Surry Hills, N.S.W. 2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gen Edmund Jewell, 7 Ann Street, Surry Hills, N.S.W. 2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im Bori Pty Ltd, ‘Allambie’, Wongarbon, N.S.W. 28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im Bori Pty Ltd, ‘Allambie’, Wongarbon, N.S.W. 28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 M. Talbot Pty Ltd, &lt;Superannuation&gt;, Suite 2-3, Epworth Consulting Suites,</w:t>
              <w:br/>
              <w:t>62 Erin Street, Richmond, Vic. 3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mber Louise Johns, 2/12-14 Chomley Street, Prahran, Vic. 31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endon Nathan Johns, P.O. Box 194, Port Pirie, S.A. 55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endon Nathan Johns, P.O. Box 194, Port Pirie, S.A. 55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uce William Johnson, 82 Cox Street, Hamilton, Vic. 3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uce William Johnson, 82 Cox Street, Hamilton, Vic. 3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en Johnson, 2/24 Fitzroy Place, Sandy Bay, Tas. 7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Charles Johnson, P.O. Box 9085, Deakin, A.C.T. 26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xi Anthony Jonas, 58 Bowen Crescent, North Carlton, Vic. 30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2.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xi Anthony Jonas, 58 Bowen Crescent, North Carlton, Vic. 30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7.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bigail Jones, 14 Lisbuoy Court,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Alfred Jones, Haley Marlene Jones and Kelli Suzanne Jones, 38 North East Road, Walkerville,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olyn Patricia Jones, 8/15 Tycannah Street, Moree, N.S.W. 24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riona Jones, 250 North Bridge Road, #33-00 Raffles City Tower,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4.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Maria Jones, ‘Swegan’, Dallanger Road, Albury, N.S.W. 26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Maria Jones, ‘Swegan’, Dallanger Road, Albury, N.S.W. 26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ey Ann Jones, P.O. Box 1125, Woden, A.C.T. 26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ey Ann Jones, P.O. Box 1125, Woden, A.C.T. 26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Scott Jones, 47 Golden Grove Drive, Centenary Park, Qld 48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6.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Scott Jones, 47 Golden Grove Drive, Centenary Park, Qld 48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alerie L. Jones, 82 Davenport Street, Dickson,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alerie L. Jones, 82 Davenport Street, Dickson,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tha M. Jordan, c/o Pascoe Whittle Chartered Accountants, G.P.O. Box 5269,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ilary J. Jose, 2 Fink Court, Donvale, Vic. 31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2.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ilary J. Jose, 2 Fink Court, Donvale, Vic. 31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9.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nville James Joycey, &lt;Cameron Joycey&gt;, 9 Bauhinia Court, Birtinya, Qld 45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nville James Joycey, &lt;Daniel Joycey&gt;, 9 Bauhinia Court, Birtinya, Qld 45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edo Jozis, 170/332 Park Street, South Melbourne, Vic. 32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 P. &amp; G. R. H. Investments Pty Ltd, P.O. Box 1482, South Perth, W.A. 69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 P. &amp;G. R. H. Investments Pty Ltd, P.O. Box 1482, South Perth, W.A. 69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Alexander Patterson-Ka, 7 McCarthy Street, Gracemere, Qld 47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n Kairouz, Surfers Paradise,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ow Kam, 1903 South China Building, 1 Wyndham Street, Central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ssell Kam, Suite 8, 100 Alexander Street, Crows Nest, N.S.W. 2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1.7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i Fai Kan, P.O. Box 56, Pymble, N.S.W. 20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i Fai Kan, P.O. Box 56, Pymble, N.S.W. 20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sa Kanbar, 30 Lascelles Street, Coburg, Vic. 30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sa Kanbar, 30 Lascelles Street, Coburg, Vic. 30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A. Patterson-Kane, 7 McCarthy Street, Gracemere, Qld 47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6.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A. Patterson-Kane, 7 McCarthy Street, Gracemere, Qld 47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8.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ohn Patterson-Kane, 85 Borilla Street, Emerald, Qld 47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5.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ohn Patterson-Kane, 85 Borilla Street, Emerald, Qld 47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9.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e Kapp and Rita Kapp, &lt;Superannuation Fund&gt;, 67 Collie Street, Barooga, N.S.W. 36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e Kapp and Rita Kapp, &lt;Superannuation Fund&gt;, 67 Collie Street, Barooga, N.S.W. 36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ill Karayannis and Veronica Papacosta, 205/1-7 Gloucester Place, Kensington, N.S.W. 20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ill Karayannis and Veronica Papacosta, 205/1-7 Gloucester Place, Kensington, N.S.W. 20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Mary Kavanach, 27 Pilcher Street, Bendigo, Vic. 3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Mary Kavanach, 27 Pilcher Street, Bendigo, Vic. 3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wson T. Kawana, 24/9-15 Warlock Avenue, Miranda, N.S.W. 22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othy Jean Kay, c/o 186 Walsh Street,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othy Jean Kay, c/o 186 Walsh Street,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Leo Keane, 51 Gover Street, Peakhurst, N.S.W. 22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Leo Keane, 51 Gover Street, Peakhurst, N.S.W. 22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7.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Keasas, Unit 4, 39 Mill Street, Carlton, N.S.W. 22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Creswell Keating, 27 Trentino Road, Turramurra, N.S.W. 20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Creswell Keating, 27 Trentino Road, Turramurra, N.S.W. 20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e Ann Keating, 23 Stevens Street, Daglish, W.A. 60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Keen, David Horton and Ian Hogg, &lt;SMB Superannuation Fund&gt;,</w:t>
              <w:br/>
              <w:t>c/o Becker Group Ltd, P.O. Box 130, St Leonards, N.S.W. 15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Keen, David Horton and Ian Hogg, &lt;SMB Superannuation Fund&gt;,</w:t>
              <w:br/>
              <w:t>c/o Becker Group Ltd, P.O. Box 130, St Leonards, N.S.W. 15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Thomas Keily, House on the Hill, Unit 41, 8 Munro Terrace, Mooroobool, Qld 48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Thomas Keily, House on the Hill, Unit 41, 8 Munro Terrace, Mooroobool, Qld 48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ivest Pty Limited, c/o R. J. Hammond, 2 Jumbunna Place, Terry Hills, N.S.W. 2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ivest Pty Limited, c/o R. J. Hammond, 2 Jumbunna Place, Terry Hills, N.S.W. 2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ett James Kellerman, 72 Lucerne Crescent, Frankston, Vic. 3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ett James Kellerman, 72 Lucerne Crescent, Frankston, Vic. 3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ileen Norma Kelly, 2 Carrigal Street, Balwyn, Vic. 31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ileen Norma Kelly, 2 Carrigal Street, Balwyn, Vic. 31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Brian Kelly and Phillipa Kelly, 34 St Andrew Drive, Dubbo, N.S.W. 28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49.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Philip Kelly, 8 Turner Street, Wagga Wagga, N.S.W. 26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Philip Kelly, 8 Turner Street, Wagga Wagga, N.S.W. 26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Harding Kelly and Lorna Jane Kelly, c/o Realty Marketing (Aust.) Pty Limited, P.O. Box 1215, Neutral Bay, N.S.W. 20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Harding Kelly and Lorna Jane Kelly, c/o Realty Marketing (Aust.) Pty Limited, P.O. Box 1215, Neutral Bay, N.S.W. 20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3.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ita Margaret Kennedy, 206 Megalong Street, Leura, N.S.W. 27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4.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ita Margaret Kennedy, 206 Megalong Street, Leura, N.S.W. 27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ole Kennedy and Adam Cowley, &lt;Margin Lending&gt;, 12 Crozier Crescent, Emerald, Qld 47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John Keogh, 206 Shek O. Village, Hong Kong, Sar,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John Keogh, 206 Shek O. Village, Hong Kong, Sar,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pin Pty Ltd, &lt;Fisher Superfund&gt;, 1 Newlands Drive, West Beach, S.A. 50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pin Pty Ltd, &lt;Fisher Superfund&gt;, 1 Newlands Drive, West Beach, S.A. 50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J. Kerr, Boree Lodge Oaklands, N.S.W. 26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6.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Kerr, 11 Sparrow Way, Spearwood, W.A. 6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Kerr, 11 Sparrow Way, Spearwood, W.A. 6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Kerr, 211 Brookdale Street, Floreat Park, W.A. 60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Kerr, 211 Brookdale Street, Floreat Park, W.A. 60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am James Kestles, Unit 1, 483 Bluff Road, Hampton, Vic. 31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mond Keur, 265 The Boulevard, East Ivanhoe, Vic. 30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mond Keur, 265 The Boulevard, East Ivanhoe, Vic. 30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k Damien Kidney, ‘Mar-Len’, Springhill Road, South Kyneton, Vic. 34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Kilby and Margaret Kilby, 108 Oakes Road, Carlingford, N.S.W. 21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evor Kilvington, 15 Lucas Street, Brighton, Vic. 31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ng Hyun Kim, c/o, G.P.O. Box 686,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incon Investments Pty Ltd, &lt;Kincon Investment&gt;, P.O. Box 82, Flinders Lane, Vic. 8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7.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njamin Robert King, 753 Pemberton Street, Albury, N.S.W. 26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Hamilton King, 9A Glaneuse Avenue, Torquay, Vic. 32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Hamilton King, 9A Glaneuse Avenue, Torquay, Vic. 32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Patricia King, 29 Wingan Avenue, Camberwell,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Patricia King, 29 Wingan Avenue, Camberwell,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Anthony King, 94 Main Road, Glenalta, S.A. 5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Gerard Kirby, 5 Hudson Close, Turramurra, N.S.W. 20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Kirk, Unit 3, 96 Lauderdale Avenue, Fairlight, N.S.W. 20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D. M. Kirk, 16 Heritage Hill Road, Turrytown, New York City, New York,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D. M. Kirk, 16 Heritage Hill Road, Turrytown, New York City, New York,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erick Bruce Kirkpatrick, 178 The Comenarra Parkway, Wahroonga, N.S.W. 207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erick Bruce Kirkpatrick, 178 The Comenarra Parkway, Wahroonga, N.S.W. 207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ry John Kirstenfeldt and Jennifer Theresa Kirstenfelt, 145 Campbell Stree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Kitching, c/o Elders Pastoral, Victor Harbour, S.A. 52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Kitching, c/o Elders Pastoral, Victor Harbour, S.A. 52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om Klavness, c/o Elder Austral Chartering Pty Ltd, 80 Collins Street, Melbourne,</w:t>
              <w:br/>
              <w:t>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9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a Klempa, 6 Paragon Avenue, Aberfoyle Park, S.A. 51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a Klempa, 6 Paragon Avenue, Aberfoyle Park, S.A. 51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3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nene Erika Kleppe, 2/3 Coodrington Way, Moana, S.A. 51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7.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nene Erika Kleppe, 2/3 Coodrington Way, Moana, S.A. 51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rd Edward Knibbs, 14/38A Kensington Road,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7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rd Edward Knibbs, 14/38A Kensington Road,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Alan Edward Knight and Lea-Ann Knight, 131 Leacroft Road, Burbank, Qld 4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mela Joy Knight, 5 Jacka Street, Balwyn North, Vic. 31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1.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Jason Knight, P.O. Box 5246, Gold Coast Mail Centre, Bundall,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ynor Faye Knox, R.M.B. 4257, Hazelwood, Vic. 38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ynor Faye Knox, R.M.B. 4257, Hazelwood, Vic. 38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yl Murray Bernard Koch, P.O. Box 346, Collins Street West, Vic. 8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yl Murray Bernard Koch, P.O. Box 346, Collins Street West, Vic. 8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ncy Beatrice Koch, Goethe Strasse, 39 6242 Kronberg, Germany</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8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ncy Beatrice Koch, Goethe Strasse, 39 6242 Kronberg, Germany</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ven Konrad Koljo, R.M.B. 2055, Koomda, Violet Town, Vic. 36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ven Konrad Koljo, R.M.B. 2055, Koomda, Violet Town, Vic. 36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a Kontomina, 1 Cassia Place, Bass Hill, N.S.W. 219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Jiri Korda, &lt;M. Korda Childrens Superfund&gt;, 19 Kinkora Road, Hawthorn, Vic. 3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Kosinar, 12/55 Shirley Road, Wollstonecraft, N.S.W. 2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Kosinar, 12/55 Shirley Road, Wollstonecraft, N.S.W. 2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liot Victor Kotek, 84 Forsyth Street, #4R New York City, New York 10002,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5.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liot Victor Kotek, 84 Forsyth Street, #4R New York City, New York 10002,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egfried Kotz, 15-17 Eden Valley Road, Warranwood, Vic. 31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egfried Kotz, 15-17 Eden Valley Road, Warranwood, Vic. 31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rthur Koulis, 4 Jubilee Street, Newport, Vic. 30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Koumdan, 12/14 Grosvenor Street, Abbotsford, Vic. 3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talie Kovkin, &lt;Amy Moadim-Lesimha&gt;, 11 Hammerdale Avenue, St Kilda East, Vic. 31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cois Kress, c/o Louis Vuitton, Level 22, 135 King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cois Kress, c/o Louis Vuitton, Level 22, 135 King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C. Kretschmer, 16 Albert Avenue, Crafers West, S.A. 5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0.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C. Kretschmer, 16 Albert Avenue, Crafers West, S.A. 5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esa Kurzyn, 24 Ferris Avenue, Deer Park, Vic. 3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uzmicich Pty Ltd, &lt;The Kuzmicich Superfund&gt;, 29 Hargreaves Street, Stirling, W.A. 6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illina Yim Nei Kwan, 5 Adeney Avenue,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illina Yim Nei Kwan, 5 Adeney Avenue,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i Lin Juliana Kwok, c/o Loretta Leung, 81 King William Street, Adelaide, S.A. 5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ils Laaper, Unit 5, 3 Florence Street, Cremorne, N.S.W. 20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ils Laaper, Unit 5, 3 Florence Street, Cremorne, N.S.W. 20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ynthia Lackey, c/o Mellon Bank, Level 60, MLC Centre,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1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ynthia Lackey, c/o Mellon Bank, Level 60, MLC Centre,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3.4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Lacy, c/o 8 Gawler Court, Cheltenham, Vic. 319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Lacy, c/o 8 Gawler Court, Cheltenham, Vic. 319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Lagos and Desley Lagos, &lt;Lagos Superfund&gt;, 4 Garie Street, Wishart, Qld 4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y Elsa Laidlaw, 19 Dame Patti Drive, Sunrise Beach, Qld 45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nia Hope Laidlaw, P.O. Box 391, Lyndoch, S.A. 53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nia Hope Laidlaw, P.O. Box 391, Lyndoch, S.A. 53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y Donny Lambert, 3 Grant Avenue,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Lambert, P.O. Box 1239, Spring Hill, Qld 40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ia Margareta Lambert, 7 Lloyd Street, Wagin, W.A. 63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Raymond Lamberton and Ilze Ruta Lamberton, &lt;Bumble Superfund&gt;, 30 Heathcliff Crescent, Balgowlah Heights, N.S.W. 209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di Ann Lang, 4 Yonga Street, Wanneroo, W.A. 6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di Ann Lang, 4 Yonga Street, Wanneroo, W.A. 6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Ingleton Lang, 5/23 Giles Street, Kingston, A.C.T. 26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1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Ingleton Lang, 5/23 Giles Street, Kingston, A.C.T. 26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David Lange, 232 Upper Miles Avenue, Kelso, Qld 48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5.3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David Lange, 232 Upper Miles Avenue, Kelso, Qld 48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9.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urray Larkin and Gwenda Larkin, 38 Winston Avenue, Clarence Gardens, S.A. 503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urray Larkin and Gwenda Larkin, 38 Winston Avenue, Clarence Gardens, S.A. 503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ta Teresa La Rosa, 6 Hickford Street, Brunswick East, Vic. 305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ta Teresa La Rosa, 6 Hickford Street, Brunswick East, Vic. 305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William Latchford, 26 Glebe Street, Edgecliff, N.S.W. 2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William Latchford, 26 Glebe Street, Edgecliff, N.S.W. 2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ristin Jane Latimer, 204 Nicholson Street, Bairnsdale, Vic. 38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n Mark Law, P.O. Box 1611, Bondi Junction, N.S.W. 13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3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n Mark Law, P.O. Box 1611, Bondi Junction, N.S.W. 13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Michael Lawler, 3 Maple Crescent, Jerrabomberra, N.S.W. 261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ohn Lawrence, 33 Glen Roan Drive, Tallai, Qld 42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ohn Lawrence, 33 Glen Roan Drive, Tallai, Qld 42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Zena Lawrie, c/o Ainsworths ‘Kanoona House’, 117 Yarra Street, Geelong, Vic. 32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7.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Nigel Lawson, 24 Woods Point Drive, Beaconsfield, Vic. 38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Nigel Lawson, 24 Woods Point Drive, Beaconsfield, Vic. 38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ice Maree Lawson, 59 Norfolk Drive, Narre Warren, Vic. 38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John Lawton, 50 George Street, Goulburn, N.S.W. 25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John Lawton, 50 George Street, Goulburn, N.S.W. 25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3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il Thomas Lawton, P.O. Box 33, Dulacca, Qld 44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il Thomas Lawton, P.O. Box 33, Dulacca, Qld 44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deleine Lazzari, 56B Cunninghame Street, Sale, Vic. 38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4.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deleine Lazzari, 56B Cunninghame Street, Sale, Vic. 38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 C. S. Lee, Room 711, Center Plaza Business District, 1307-7 Seocho-Dong, Seocho-Ku, Seoul 137-070, Kor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4.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 C. S. Lee, Room 711, Center Plaza Business District, 1307-7 Seocho-Dong, Seocho-Ku, Seoul 137-070, Kor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2.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ine Cynthia Rees-Lee, 28 Wills Street,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ine Cynthia Rees-Lee, 28 Wills Street,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a Lee,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a Lee,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o Lin Lee and Pak Chung Tsang, Flat 7C, 317 Prince Edward Road, Kowloon,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6.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Frederick Lee, 159 Glenlyon Road, Brunswick, Vic. 30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Frederick Lee, 159 Glenlyon Road, Brunswick, Vic. 30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Lee, 1/22 Edgar Street,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Lee, 1/22 Edgar Street,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na Margaret Leeson, 9B Fairclough Place, Moora, W.A. 65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na Margaret Leeson, 9B Fairclough Place, Moora, W.A. 65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istair John Legge and Ruth Legge, c/o Fund Account, 15 Collins Street, Traralgon, Vic. 38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o Pick Pty Ltd, &lt;Superfund&gt;, 82 Melaleuca Drive, Palm Beach, Qld 42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1.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o Pick Pty Ltd, &lt;Superfund&gt;, 82 Melaleuca Drive, Palm Beach, Qld 42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6.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zio Joseph Leone and Frances Therese Leone, 7 Beamish Street, Werribee, Vic. 3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zio Joseph Leone and Frances Therese Leone, 7 Beamish Street, Werribee, Vic. 3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George Lester, P.O. Box 1809, Launceston, Tas. 7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yl Arthur Levey, P.O. Box 47, Clifton Hill, Vic. 3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ryn Turkovic Levey, 35A Archdeacon Street, Nedlands, W.A. 6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widea Pty Ltd, &lt;Monellery Superfund&gt;, P.O. Box 200, Kellyville, N.S.W. 21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e May Lewin, 24 Wilson Street, Cammeray, N.S.W. 206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ra G. Lewis, 1 Rasp, Medindie,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ra G. Lewis, 1 Rasp, Medindie,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5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ney Giffen Lewis, P.O. Box 1501, Doncaster East, Vic. 3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ney Giffen Lewis, P.O. Box 1501, Doncaster East, Vic. 3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borah Li, 26 Cremin Street, Upper Mount Gravatt, Qld 4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borah Li, 26 Cremin Street, Upper Mount Gravatt, Qld 4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een-Pin Lim, Unit 1, 26 Canterbury Road, Blackburn South, Vic. 31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een-Pin Lim, Unit 1, 26 Canterbury Road, Blackburn South, Vic. 31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i-Tyng Lim, 6/31 Rotherwood Street, Richmond, Vic. 3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i-Tyng Lim, 6/31 Rotherwood Street, Richmond, Vic. 3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Lima, 1109 Sugar Maple Lane, Herndon, Virginia 22023,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Lima, 1109 Sugar Maple Lane, Herndon, Virginia 22023,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Lin,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Lin,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Arthur Lindeberg, 14 Gwyder Street, Riverhills, Qld 48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Arthur Lindeberg, 14 Gwyder Street, Riverhills, Qld 48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nham Scott Lindsay, 35 Gilmore Street, Leichhardt, Qld 43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Bruce Lindsay, 10 North Terrace, Highgate, S.A. 50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Lindsey, 22 The Grange, Malvern East, Vic. 3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9.5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Lindsey, 22 The Grange, Malvern East, Vic. 3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4.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Ian Line, P.O. Box 1957, Tamworth, N.S.W. 2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Ian Line, P.O. Box 1957, Tamworth, N.S.W. 2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Matthew Lines, P.O. Box 13015, Law Courts, Vic. 8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Matthew Lines, P.O. Box 13015, Law Courts, Vic. 80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Lipinski, 84-90 Andrew Road, Greenbank, Qld 4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Lipinski, 84-90 Andrew Road, Greenbank, Qld 4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5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lcolm Victor Littlely and Patricia Ann Littlely, &lt;M. V. and P. A. Littlely&gt;, Ferndale R.M.D. 120, Back Valley, S.A. 52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3.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Liu,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Liu,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 Livaditis, c/o Katina Livaditis, 68 Liston Street,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2.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 L. &amp; J. Pty Ltd, 41 Burnett Street, North Hobart, Tas. 7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 L. &amp; J. Pty Ltd, 41 Burnett Street, North Hobart, Tas. 7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ence M. Lloyd, c/o G. C. Lloyd, 11 Lulworth Street, Blackburn North, Vic. 31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ence M. Lloyd, c/o G. C. Lloyd, 11 Lulworth Street, Blackburn North, Vic. 31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llie Louise Locke, 12 Pamela Court, Warrandyte, Vic. 31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John Lockhart, 2 Cheshire Street, Wangan, Innisfail, Qld 48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John Lockhart, 2 Cheshire Street, Wangan, Innisfail, Qld 48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ffborough Pty Ltd, P.O. Box 451, Ashgrove, Qld 4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4.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ney Paul Longmire and Louise Gay Longmire, 2 Sir Claud Gibb Street, North Haven, S.A. 50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rthur Noel Lord and Valmai Denice Lord, 175 Greenslopes Street, Edge Hill, Qld 48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rd Walter Lord, c/o McCooe &amp; McCooe, P.O. Box 19, Manly, N.S.W. 16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rd Walter Lord, c/o McCooe &amp; McCooe, P.O. Box 19, Manly, N.S.W. 16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Alexander Low, G.P.O. Box 5388,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7.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Jack W. Lowe, Riverview, Reids Flat, Boorowa, N.S.W. 25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8.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Jack W. Lowe, Riverview, Reids Flat, Boorowa, N.S.W. 25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0.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Charles Lowe, 12/8 Pinewood Avenue, Kardinya, W.A. 6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Charles Lowe, 12/8 Pinewood Avenue, Kardinya, W.A. 6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nald Peter C. Lowenstern, 16 Powderham Road, Caulfield North, Vic. 3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nald Peter C. Lowenstern, 16 Powderham Road, Caulfield North, Vic. 3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ssell James Lowndes, ‘Barellan’, Curdies River, R.M.B. 2165, Timboon, Vic. 32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y Lu,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y Lu,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Peter Lucas, P.O. Box 225, Geelong, Vic. 32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1.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na Pie So Lui, Flat B2, 303 Hip Wo Street, Kowloon,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na Pie So Lui, Flat B2, 303 Hip Wo Street, Kowloon,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nis Keith Lukins, 20 Alderson Place, Hume, A.C.T. 26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nis Keith Lukins, 20 Alderson Place, Hume, A.C.T. 26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Lund, 4 Larch Place, Forest Hill, N.S.W. 26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Lund, 4 Larch Place, Forest Hill, N.S.W. 26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P. Lush, P.O. Box 1411, Dee Why, N.S.W. 2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P. Lush, P.O. Box 1411, Dee Why, N.S.W. 2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ifer Anne Lyndon and Charles Michael S. Crouch, &lt;Alexandra R. Crouch&gt;,</w:t>
              <w:br/>
              <w:t>53 Bank Road, Graceville, Qld 40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ifer Anne Lyndon and Charles Michael S. Crouch, &lt;Cameron Michael Crouch&gt;, 53 Bank Road, Graceville, Qld 40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da Lynn, Judi Stagbouer and Diane Dodds, &lt;Secret Money Business&gt;, 15 Harris Street, Norwood, S.A. 5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Douglas Lyons and Mary Veronica Lyons, &lt;Lyons Family Superfund&gt;,</w:t>
              <w:br/>
              <w:t>4 Date Court, Sandy Bay, Tas. 7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3.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James Macausalane, 35 Davallia Road, Duncraig, W.A. 6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James Macausalane, 35 Davallia Road, Duncraig, W.A. 6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ginald Pearce Macbeth and Margaret Irene Sargent, c/o 24 Cummings Street, Bathurst, N.S.W. 27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ginald Pearce Macbeth and Margaret Irene Sargent, c/o 24 Cummings Street, Bathurst, N.S.W. 27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ye Maree MacGregor, 5 Wynyard Street, Glen Waverley, Vic. 3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ye Maree MacGregor, 5 Wynyard Street, Glen Waverley, Vic. 3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Murray MacGugan, 17 Red Gum Drive, Teesdale, Vic. 33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Murray MacGugan, 17 Red Gum Drive, Teesdale, Vic. 33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Donald MacGugan, 17 Red Gum Drive, Teesdale, Vic. 33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Donald MacGugan, 17 Red Gum Drive, Teesdale, Vic. 33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Joseph MacKay, 77 Brunel Street, Malvern East, Vic. 3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ureen MacKenzie, Box 520, Eastwood, N.S.W. 2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7.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ureen MacKenzie, Box 520, Eastwood, N.S.W. 2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4.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Christopher Mackie, Apartment 371, 299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Christopher Mackie, Apartment 371, 299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in Lauder MacKinnon and Deborah MacKinnon, &lt;MacKinnon Superfund&gt;, P.O. Box 296, Forestville, N.S.W. 20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in Lauder MacKinnon and Deborah MacKinnon, &lt;MacKinnon Superfund&gt;, P.O. Box 296, Forestville, N.S.W. 20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0.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en James MacLean, 32 Bellingham Street, Leongatha, Vic. 39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en James MacLean, 32 Bellingham Street, Leongatha, Vic. 39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mish MacPherson, &lt;Lone Wolf N.W. Sydney Motorcycle&gt;, 993 Old Northern Road, Dural, N.S.W. 2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William MacPherson, 1/7 Ballantyne Street, Mosman, N.S.W. 20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William MacPherson, 1/7 Ballantyne Street, Mosman, N.S.W. 20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James Mactier, ‘Pine Lodge’, Harcourt, Vic. 34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James Mactier, ‘Pine Lodge’, Harcourt, Vic. 34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no Madzzar, c/o AMP, 191 Balaclava Road, Caulfield, Vic. 316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no Madzzar, c/o AMP, 191 Balaclava Road, Caulfield, Vic. 316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chael K. H. Mah, 35/25 Johnson Street, Chatswood, N.S.W. 2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Charles Maher, 1/188 Carrington Road, Coogee, N.S.W. 20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Charles Maher, 1/188 Carrington Road, Coogee, N.S.W. 20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othy L. Malis, 416 21st Street, Manhattan Beach, California 90266,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othy L. Malis, 416 21st Street, Manhattan Beach, California 90266, U.S.A</w:t>
              <w:tab/>
              <w: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t Dawn Manuel, 35 Teakle Street, Exeter, S.A. 501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t Dawn Manuel, 35 Teakle Street, Exeter, S.A. 501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 Marcs and Margaret Marcs, 1105/11 Chandos Street, St Leonards, N.S.W. 2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ovon Management Pty Ltd, 67 Margaret Stree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ovon Management Pty Ltd, 67 Margaret Stree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Ann Marie, 38B Abercrombie Street, Chippendale, N.S.W. 20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Ann Marie, 38B Abercrombie Street, Chippendale, N.S.W. 20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am Philip Marks, Bress, 3894 Calder Highway, Harcourt, Vic. 34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am Philip Marks, Bress, 3894 Calder Highway, Harcourt, Vic. 34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yl Marr and Sandra Marr, 1136 Yanagin Place, Tom Price, W.A. 67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yl Marr and Sandra Marr, 1136 Yanagin Place, Tom Price, W.A. 67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ieron Marr, 49 Wattletree Drive, Mount Helen, Vic. 3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F. Marschall and Sandra J. Marschall, P.O. Box 71, Waikerie, S.A. 53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7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a Samantha Marsh, &lt;Berc&gt;, 4 Corlette Street, Cooks Hill, N.S.W. 2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ic Maxwell Marshall, P.O. Box Ridgley, Tas. 73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ic Maxwell Marshall, P.O. Box Ridgley, Tas. 73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Gordon Marshall, P.O. Box 315, Balhannah, S.A. 52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7.4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an H. Marshall, P.O. Box 315, Balhannah, S.A. 52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7.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Robert Martin, 2/2 Theodore Court,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Robert Martin, 2/2 Theodore Court,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Walter Jordon Martin, 4 Burlington Street, Walkerville,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Walter Jordon Martin, 4 Burlington Street, Walkerville,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William Martin, 22 Torch Street, Bathurst, N.S.W. 27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William Martin, 22 Torch Street, Bathurst, N.S.W. 27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Alistair Martin, 4 Burlington Street, Walkerville,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Alistair Martin, 4 Burlington Street, Walkerville, S.A. 50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Eric Maslen, 0879 Parkview, 88 Tai Tam Res Roa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Eric Maslen, 0879 Parkview, 88 Tai Tam Res Roa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olyn Mason, 105 North Road, Elsternwick, Vic. 31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olyn Mason, 105 North Road, Elsternwick, Vic. 31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Mastro and Nadi Mastro, 77 Bellevue Avenue, Denistone, N.S.W. 21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Mastro and Nadi Mastro, 77 Bellevue Avenue, Denistone, N.S.W. 21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Jane Mary Matthews, 50 Gunbower Close, Albury, N.S.W. 26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Jane Mary Matthews, 50 Gunbower Close, Albury, N.S.W. 26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ffrey Bernard Matthews, 24 Springdale Road, Wentworthville, N.S.W. 2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Miles Mattinson, 4 Meredith Reach, Westleigh, N.S.W. 21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Miles Mattinson, 4 Meredith Reach, Westleigh, N.S.W. 21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vken Pty Ltd, &lt;Mavken Superfund&gt;, 73 Connell Avenue, Martin, W.A. 61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9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Edwards Max, 14 Strathmore Street, Bentleigh, Vic. 32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vril May, 103 Wallace Road, Wantirna, Vic. 3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yson Nominees Pty Limited, c/o Credit Lyonnais May Mellor Limited, 440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riam McAndrews, 27 Winchester Road, Clovelly, N.S.W. 2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riam McAndrews, 27 Winchester Road, Clovelly, N.S.W. 2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Dermot McArdle, 29 Uvadale Grove,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ne McCann, c/o School of Business B.C.A.E., P.O. Box 117, Kedron, Qld 4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ckie McCarthy, 9/17 Loftus Street, Ashfield, N.S.W. 21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McClusky, Harvey Street, Collie, W.A. 62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5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David McClymont and Lisa Michelle McClymont, 22 Boardman Road, Bowral, N.S.W. 257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David McClymont and Lisa Michelle McClymont, 22 Boardman Road, Bowral, N.S.W. 257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cott Richard McCreadie, 220 Elizabeth Street, Hobart, Tas. 7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Wybergh McCullagh, 82 Fuller Street, Collaroy Plateau, N.S.W. 209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endan McDonald and Elaine Rosalind McDonald, G.P.O. Box 928, Brisbane, Qld 4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Anthony McDonald and Danielle McDonald, &lt;McDonald Family No. 2 Superfund&gt;, 6-7 Rosedale Court, Annandale, Qld 48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Anthony McDonald and Danielle McDonald, &lt;McDonald Family No. 2 Superfund&gt;, 6-7 Rosedale Court, Annandale, Qld 48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y Dawn McFawn, 5/13 John Davey Avenue, Cronulla, N.S.W. 22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y Dawn McFawn, 5/13 John Davey Avenue, Cronulla, N.S.W. 22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adys Irene McGahy, &lt;Estate of C. T. M.&gt;, 217 Manningham Road, Lower Templestowe, Vic. 3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1.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adys Irene McGahy, &lt;Estate of C. T. M.&gt;, 217 Manningham Road, Lower Templestowe, Vic. 3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9.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rian John McGarva, 5 High Street, Queanbeyan, N.S.W. 26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McGowan, 32 Cumberland Street, Newtown, Vic. 32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McGowan, 32 Cumberland Street, Newtown, Vic. 32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McGregor, 154 Hyde Street, Yarraville, Vic. 30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McGregor, 154 Hyde Street, Yarraville, Vic. 30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mma Kaye McGuirk, &lt;Ellen Sarah McGuirk&gt;, 79 Graham Street, Newport, Vic. 30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rraine McHattie, 1/3 Roadshow Drive, Wodonga, Vic. 36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rraine McHattie, 1/3 Roadshow Drive, Wodonga, Vic. 36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Rose McHugh, Bluff Road, Charters Towers, Qld 48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Rose McHugh, Bluff Road, Charters Towers, Qld 48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McHugh, c/o Expat International, 207 George Street, East Melbourne, Vic. 30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Allan McIntosh, Victoria Downs Station, Charters Towers, Qld 48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 McIntosh, &lt;No. 1&gt;, 1/168 Kemp Street, Hamilton, N.S.W. 23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 McIntosh, &lt;No. 1&gt;, 1/168 Kemp Street, Hamilton, N.S.W. 23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Ewan McIntyre, ‘Heather Brae’, R.M.B. 8364, Hamilton, Vic. 3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mpbell Gregory McKay, 39 Jutland Parade, Dalkeith, W.A. 6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4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mpbell Gregory McKay, 39 Jutland Parade, Dalkeith, W.A. 6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James McKenzie, 18 Northcote Road, Lindfield, N.S.W. 20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490.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yce Thomas Evan McKerrell, c/o McKerrell Architects, G.P.O. Box 560, Brisbane, Qld 4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James McLaughlan, 25 Mary Street, St Kilda West, Vic. 31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James McLaughlan, 25 Mary Street, St Kilda West, Vic. 31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McLaughlin, 113 Sutherland Street, Port Hedland, W.A. 67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iel James McLean, 70 Dudley Avenue, Daw Park, S.A. 5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Albert McLeod, 1 Ipsen Street, Manjimup, W.A. 62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Albert McLeod, 1 Ipsen Street, Manjimup, W.A. 62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Terence McMahon, P.O. Box 148, Coraki, N.S.W. 24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4.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Terence McMahon, P.O. Box 148, Coraki, N.S.W. 24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McMartin, 51 Valetta Street, Moss Vale, N.S.W. 257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0.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Alexander Mc Mayne, ‘Currumbong’, P.O. Box 354, Hall, A.C.T. 26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Judith McNamara, 7 Garvey Stree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Judith McNamara, 7 Garvey Stree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uglas Allan McNee, 13 Roscrea Road, Melton, Vic. 33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uglas Allan McNee, 13 Roscrea Road, Melton, Vic. 33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eryl Ann McPhee, 6 Finney Street, Willagee, W.A. 6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eryl Ann McPhee, 6 Finney Street, Willagee, W.A. 6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imberley Duncan McPhee, 1/268 Maroondah Highway, Croydon, Vic. 31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McQuaid and Carol McQuaid, 950 Inez Way, Sacramento, California 95822,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McQuaid and Carol McQuaid, 950 Inez Way, Sacramento, California 95822,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say Bruce McRae, 43 Bennett Street, Lake Grace, W.A. 63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say Bruce McRae, 43 Bennett Street, Lake Grace, W.A. 63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Gerard McSweeney, 41/24-26 Onslow Avenue, Elizabeth Bay, N.S.W. 2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stin James Meager, 48 Enfield Crescent, Caloundra, Qld 45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adley John Medlyn, 850 Stuart Mill Low Road, Stuart Mill, Vic. 347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elinco Pty Limited, 11 Henderson Avenue, Malvern, Vic. 31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elinco Pty Limited, 11 Henderson Avenue, Malvern, Vic. 31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ic David Melit and Serena Margaret Melit, &lt;Melit Superfund&gt;, 44 Gattera Road, Landsborough, Qld 4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ic David Melit and Serena Margaret Melit, &lt;Melit Superfund&gt;, 44 Gattera Road, Landsborough, Qld 4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fet Melkic, 31 Grandview Avenue, Dandenong, Vic. 31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Charles Mellish and Debra Lee Mellish, 9 Fulham Court, Birkdale, Qld 41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Charles Mellish and Debra Lee Mellish, 9 Fulham Court, Birkdale, Qld 41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Christopher Mellors, 29 Oaktree Road, Croydon, Vic. 31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ony Matthews Merison, 5/30 Date Street, Adamstown, N.S.W. 22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ony Matthews Merison, 5/30 Date Street, Adamstown, N.S.W. 22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Merrington, 27 Robb Street, Essendon, Vic. 30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leen Lauraine Meteyard, ‘Milray Station’, Pentland, Qld 48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6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erina Panayota Michael, 5 Poole Avenue, Hampstead Gardens, S.A. 50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erina Panayota Michael, 5 Poole Avenue, Hampstead Gardens, S.A. 50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en Mikalajunas, 9201 Brigadoon Cove, Austin, Texas,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en Mikalajunas, 9201 Brigadoon Cove, Austin, Texas,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Philip Miles, 2/7 Salamander Place, Raby, N.S.W. 25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Philip Miles, 2/7 Salamander Place, Raby, N.S.W. 25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yn Miles, 11/2 Ocean Street, Merewether, N.S.W. 229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yn Miles, 11/2 Ocean Street, Merewether, N.S.W. 229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Stuart Mill, 1/9 Bridge Road, Mackay, Qld 47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Stuart Mill, 1/9 Bridge Road, Mackay, Qld 47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John Millar, c/o Gurnett May &amp; Assoc., P.O. Box 125, Swan Hill, Vic. 35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8.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H. Millard, c/o M. Millard, Homerton, Vic. 33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H. Millard, c/o M. Millard, Homerton, Vic. 33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arine Margaret Millear, ‘Yooranalee’, Willaura, Vic. 33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8.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aron David Miller and Fiona Lee Miller, 3 Mal Burke Street, Southport, Qld 4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aron David Miller and Fiona Lee Miller, 3 Mal Burke Street, Southport, Qld 4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Steven Miller, 6 Maskell Street, Selby, Vic. 31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Steven Miller, 6 Maskell Street, Selby, Vic. 31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E. C. Miller, P.O. Box 12, Coonamble, N.S.W. 28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4.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E. C. Miller, P.O. Box 12, Coonamble, N.S.W. 28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John Miller, 2nd Floor, corner of Victoria and Murchison Streets,</w:t>
              <w:br/>
              <w:t>St George, Qld 44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John Miller, 2nd Floor, corner of Victoria and Murchison Streets,</w:t>
              <w:br/>
              <w:t>St George, Qld 44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Miller, P.O. Box 192, Kings Cross, N.S.W. 1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ger Miller, P.O. Box 192, Kings Cross, N.S.W. 1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6.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John Miller, 7 Merrinee Place, Tamworth, N.S.W. 2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John Miller, 7 Merrinee Place, Tamworth, N.S.W. 2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lrig Pty Ltd, Lot 4, Rosebrook Road, Rosebrook, N.S.W. 23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9.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Colin Alfred Milson, 16 Cleve Grove, Heidelberg, Vic. 3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Milton, 8 Grantley Avenue, Millswood, S.A. 50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Milton, 8 Grantley Avenue, Millswood, S.A. 50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3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yl Minehan, c/o Mervyn Finlay Thorburn &amp; Marshall, Level 2, 225 Macquarie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8.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yl Minehan, c/o Mervyn Finlay Thorburn &amp; Marshall, Level 2, 225 Macquarie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0.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John Mitchell, 12 Misfeld Street, Moura, Qld 47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John Mitchell, 12 Misfeld Street, Moura, Qld 47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lip Rodney Mitchell, P.O. Box 17, California Gully, Vic. 35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emary Anne Mitchell, 7 Comus Street, Hamilton, Qld 4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emary Anne Mitchell, 7 Comus Street, Hamilton, Qld 4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oshinori Miyamoto, 2-23-6-101 Nakamachi Musashino-Shi, Tokyo 180,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oshinori Miyamoto, 2-23-6-101 Nakamachi Musashino-Shi, Tokyo 180,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ghee Yong Mok and Madam Yeow Toi Tan, 3 Mayo Close, Templestowe, Vic. 31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5.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ghee Yong Mok and Madam Yeow Toi Tan, 3 Mayo Close, Templestowe, Vic. 31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7.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bigail Ann Dalle-Molle, 15 Le Cornu Street, Broadview, S.A. 50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in Monks, 65 Victoria Road, Lilydale, Vic. 31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in Monks, 65 Victoria Road, Lilydale, Vic. 31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e Monnox, 33 Bellevue Street, Glebe, N.S.W. 20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on Margaret Alwyn Moody, 23 Lakeview Drive, Narooma, N.S.W. 25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2.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on Margaret Alwyn Moody, 23 Lakeview Drive, Narooma, N.S.W. 25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7.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Cyril Moore, P.O. Box 523, Castletown Hyde Park, N.S.W. 48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7.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Cyril Moore, P.O. Box 523, Castletown Hyde Park, N.S.W. 48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2.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mond Thomas Moore and Laetitia Moore, 218 Balcombe Road, Mentone, Vic. 31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mond Thomas Moore and Laetitia Moore, 218 Balcombe Road, Mentone, Vic. 31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Francis Moran, 30 Lynnette Crescent, East Gosford, N.S.W. 2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Leslie Morgan, 10 Delecta Avenue, Clareville, N.S.W. 2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orinia Pty Ltd, 616 Blackburn Road, Glen Waverley, Vic. 3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Glen Moritz, 12 McBain Street, Keith, S.A. 52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Glen Moritz, 12 McBain Street, Keith, S.A. 52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ynthia Meryl Moroney, 32 Marlborough Street, Drummoyne, N.S.W. 204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ynthia Meryl Moroney, 32 Marlborough Street, Drummoyne, N.S.W. 204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Morris, P.O. Box 1993, Bathurst, N.S.W. 27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8.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Colin Morrow, 28 Harris Street, Hackett,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Colin Morrow, 28 Harris Street, Hackett,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Edward Mortimer, 2 Campbell Street, Narrabri, N.S.W. 23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Edward Mortimer, 2 Campbell Street, Narrabri, N.S.W. 23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rah Morton, P.O. Box 1642, Port Lincoln, S.A. 56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3.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rah Morton, P.O. Box 1642, Port Lincoln, S.A. 56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ino Motohashi, Riverside Heights, I-101 247 Noboritu-Shinmachi, Tama-Ku,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8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ino Motohashi, Riverside Heights, I-101 247 Noboritu-Shinmachi, Tama-Ku,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Neil Mounsey, 4 Moffatt Street, Mount Isa, Qld 48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1.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Neil Mounsey, 4 Moffatt Street, Mount Isa, Qld 48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e Anne Moyle, c/o Davey Financial Management, Level 21, 1 Market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0.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e Anne Moyle, c/o Davey Financial Management, Level 21, 1 Market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rrida Adair Wilson Moyle and Eric John Moyle, Unit 1, 60 North Street, Cottesloe, W.A. 6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on Joseph Mugavin, 145 Sixth Avenue, Inglewood, W.A. 6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on Joseph Mugavin, 145 Sixth Avenue, Inglewood, W.A. 6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itlin Stanmore Muir, 24 Fox Valley Road, Wahroonga, N.S.W. 207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itlin Stanmore Muir, 24 Fox Valley Road, Wahroonga, N.S.W. 207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Muir, 1440 N. Lake Shore Drive, Suite 33C, Chicago,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Muir, 1440 N. Lake Shore Drive, Suite 33C, Chicago,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aron Wade Muirhead, P.O. Box 459, Ipswich, Qld 43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Mullins and Elizabeth Pickering, 247 Banks Street, Ashgrove, Qld 4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Mullins and Elizabeth Pickering, 247 Banks Street, Ashgrove, Qld 4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a Munitz, 8 Greycliffe Avenue, Vaucluse, N.S.W. 2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Munitz, Cara Munitz and Daniel Munitz, 8 Greycliffe Avenue, Vaucluse, N.S.W. 2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Munitz, 8 Greycliffe Avenue, Vaucluse, N.S.W. 2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s Graham Munn, P.O. Box 493, Brookvale, N.S.W. 21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5.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s Graham Munn, P.O. Box 493, Brookvale, N.S.W. 21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1.5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ona Wendy Murley, 77 Pigdon Street, Carlton North, Vic. 30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iona Wendy Murley, 77 Pigdon Street, Carlton North, Vic. 30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 Muroga, c/o China Daily, 395 Wanhangdu Road, Shanghai 200043,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 Muroga, c/o China Daily, 395 Wanhangdu Road, Shanghai 200043,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 Murphy and Jo-Ann Murphy, 12/12 Daintrey Crescent, Randwick, N.S.W. 2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 Murphy and Jo-Ann Murphy, 12/12 Daintrey Crescent, Randwick, N.S.W. 2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J. Murphy, 71 Stone Parade, Davidson, N.S.W. 20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J. Murphy, 71 Stone Parade, Davidson, N.S.W. 20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s Gregory Myers, 530 North Road, Ormond, Vic. 32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s Gregory Myers, 530 North Road, Ormond, Vic. 32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canieli Nabunitukuni, c/o C. U. B., Walu Bay Road, Suva, Fiji</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jeyaseghara Nair, 82 Pitman Road, Windsor Gardens, S.A. 50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ncivic Pty Ltd, P.O. Box 301, Avalon Beach, N.S.W. 2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080.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nsut Pty Ltd, c/o Kellaway Cridland Pty Ltd, G.P.O. Box 5426,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080.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in Josef Thomas Naphegyi, 874 Toorak Road, Hawthorn East, Vic. 31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4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in Josef Thomas Naphegyi, 874 Toorak Road, Hawthorn East, Vic. 31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John Nash, 11 Belgravia Street, Moree, N.S.W. 24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John Nash, 11 Belgravia Street, Moree, N.S.W. 24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Stuart Nation, Unit 2A, 2 Finlayson Street, Subiaco, W.A. 60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tional Mutual Trustees Limited and Haydn Brennan, 65 Southbank Boulevard, South Melbourne, Vic. 32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nathon Neal, R.S.D. 383, Castra Road, Ulverstone, Tas. 73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atrick Neary, 5/15 Onslow Street, Rose Bay, N.S.W. 20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atrick Neary, 5/15 Onslow Street, Rose Bay, N.S.W. 20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John Neate, 58/22 Archibald Street, Lyneham,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Nelson, 9 Lincoln Avenue, Colonel Light Gardens, S.A. 5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atrick Nestor and Judith Ann Nestor, &lt;Nestor Superfund&gt;, 133 Moss Avenue, Mount Helen, Vic. 3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atrick Nestor and Judith Ann Nestor, &lt;Nestor Superfund&gt;, 133 Moss Avenue, Mount Helen, Vic. 3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atrick Nestor and Judith Ann Nestor, &lt;Nestor Superfund&gt;, 133 Moss Avenue, Mount Helen, Vic. 3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Petra Neumann, 75 Lewis Street, Buranda, Qld 4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Petra Neumann, 75 Lewis Street, Buranda, Qld 4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ville Hathaway &amp; Associates Pty Ltd, 2 Princely Terrace, Templestowe, Vic. 31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Andrew Newey, Unit 3, 175 Melville Street, West Hobart, Tas. 7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Andrew Newey, Unit 3, 175 Melville Street, West Hobart, Tas. 7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wfeld Services Pty Ltd, &lt;Superfund&gt;, 13 Apex Street, Clayfield, Qld 4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 xml:space="preserve">Shirley Elizabeth Newman, Lyonesse, 12 Fore Street Hill, Budleigh Salterton, Devon, EX9 6PD, U.K. </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 xml:space="preserve">Shirley Elizabeth Newman, Lyonesse, 12 Fore Street Hill, Budleigh Salterton, Devon, EX9 6PD, U.K. </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wtam Pty Ltd, 54 Middle Point Road, Bolton Point, N.S.W. 22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ewtam Pty Ltd, 54 Middle Point Road, Bolton Point, N.S.W. 22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lip John Newton, 21 Pannell Street, Mount Gambier, S.A. 52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lip John Newton, 21 Pannell Street, Mount Gambier, S.A. 52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lan Ng, Unit 165, 8-12 Thomas Street, Hornsby, N.S.W. 207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 Glatoan Ngo, 16 Tudor Crescent, Noble Park, Vic. 31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 Glatoan Ngo, 16 Tudor Crescent, Noble Park, Vic. 31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F. Nicholas, 3 Burwood Road, Concord, N.S.W. 21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F. Nicholas, 3 Burwood Road, Concord, N.S.W. 21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ry Nicholas, 1/F, No. 27 Stanley Main Street, Stanley,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ry Nicholas, 1/F, No. 27 Stanley Main Street, Stanley,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Alan Nicholls, Stensviksv, 16 S-392 47 Kalmar, Swede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6.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Alan Nicholls, Stensviksv, 16 S-392 47 Kalmar, Swede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5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Peter Nicholson, 291X Mornington Crescent, Moor Creek, N.S.W. 23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4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sa Nidhiprabha, 600-1167 Vioawadee-Rangsit Road, Moo Ban Seewalee, Pathumtani, Thailand</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sa Nidhiprabha, 600-1167 Vioawadee-Rangsit Road, Moo Ban Seewalee, Pathumtani, Thailand</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l Andrew F. Nielson, 1073 Argyle Lodge, Twyford Street, Bundaberg, Qld 46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Sanjay Nijhawan and Mukta Nijhawan, 13 Parthenia Street, Dolans Bay, N.S.W. 22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indy Niland, 23/100 High Street, North Sydney,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indy Niland, 23/100 High Street, North Sydney,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ven John Nitschke, &lt;SJN Superfund&gt;, 13 Fihelly Street, Fadden, A.C.T. 29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ven John Nitschke, &lt;SJN Superfund&gt;, 13 Fihelly Street, Fadden, A.C.T. 29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a Margaret Nooney, c/o G. E. Nooney, 19 Broughton Road, Surrey Hills, Vic. 3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rdby Holdings Pty Limited, 2 Old Ferry Road, Illawong, N.S.W. 22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9.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rdby Holdings Pty Limited, 2 Old Ferry Road, Illawong, N.S.W. 22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9.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en Robert B. Norman, 42 Bulkara Road, Bellevue Hill, N.S.W. 2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ianca C. Norsworthy, P.O. Box 52, Longwood, S.A. 51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Simon North, 1/10 Bethune Avenue, Glenunga, S.A. 50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slek Nominees Pty Limited, c/o Ray Kelson, 15 Gray Street, Springvale, Vic. 31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slek Nominees Pty Limited, c/o Ray Kelson, 15 Gray Street, Springvale, Vic. 31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 R. M. A. Life Ltd, c/o Investment Department, 151 Clarence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 Nunnery and Kevin Vincent Nunnery, 7 Angus Street, Sinnamon Park, Qld 40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ak Breeze Pty Ltd, &lt;Rothwell Superfund&gt;, c/o Pricewater House Coopers, G.P.O. Box 256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7.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ak Breeze Pty Ltd, &lt;Rothwell Superfund&gt;, c/o Pricewater House Coopers, G.P.O. Box 256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verly Ann Oastler, 19 Ferguson Place, Flynn, N.S.W. 24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verly Ann Oastler, 19 Ferguson Place, Flynn, N.S.W. 24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imberly O’Bryen, 97 Phahran Avenue, Davidson, N.S.W. 20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 Therese O’Connor, ‘Guvesne’, Cowra, N.S.W. 27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 Therese O’Connor, ‘Guvesne’, Cowra, N.S.W. 27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Lillian O’Day, 4 Greenside Street, Dianella, W.A. 60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Lillian O’Day, 4 Greenside Street, Dianella, W.A. 60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uglas Wayne Oddy, 5 Regent Street, Brighton East, Vic. 31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uglas Wayne Oddy, 5 Regent Street, Brighton East, Vic. 31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Steven O’Dell, 6 Florence Street, Young, N.S.W. 25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Vincent O’Donnell, 20 Gillett Drive, Kardinya, W.A. 6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Vincent O’Donnell, 20 Gillett Drive, Kardinya, W.A. 6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John O’Dwyer, 13 Karoo Road, Rowville, Vic. 317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6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John O’Dwyer, 13 Karoo Road, Rowville, Vic. 317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Laurence Ogilvie, &lt;Liam Conroy&gt;, 3/64-66 Serrell Street, Malvern East, Vic. 3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Laurence Ogilvie, &lt;Liam Conroy&gt;, 3/64-66 Serrell Street, Malvern East, Vic. 3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O’grady, 26 Berrigan Crescent, Macquarie Field, N.S.W. 25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O’grady, 26 Berrigan Crescent, Macquarie Field, N.S.W. 25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un Taek Oh, Room 1604, Hong Kong Club Building, 3A Chater Road, Central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6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un Taek Oh, Room 1604, Hong Kong Club Building, 3A Chater Road, Central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nald James O’Halloran, 75 Solandra Way, Forrestfield, W.A. 60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7.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nald James O’Halloran, 75 Solandra Way, Forrestfield, W.A. 60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9.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bony Amy O’Kane and Adam O’Kane, 3/8 Blue Ridge Crescent, Varsity Lakes, Qld 42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rard Anthony O’Kelly and Lisa O’Kelly, 87 Cliff Avenue, Northbridge, N.S.W. 20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5.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evor Morris Oldham and Kylie Michelle Oldham, c/o John Scasebrook, 14 Pritchard Street, Swan Hill, Vic. 35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3.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evor Morris Oldham and Kylie Michelle Oldham, c/o John Scasebrook, 14 Pritchard Street, Swan Hill, Vic. 35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4.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ier Oliaro, 47 Hogan Street, Deer Park, Vic. 3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1.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ier Oliaro, 47 Hogan Street, Deer Park, Vic. 3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9.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John O’Neill, 4/25 Hotham Avenue, Boddington, W.A. 63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oon Kheng Ong, 30-2 Jalan Bunga, Melati Off, Jalan Gumbak 53000, Kuala Lumpur, Malay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ong Chan Ong, 30 Ibis Court, Semaphore Park, S.A. 501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6.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ong Chan Ong, 30 Ibis Court, Semaphore Park, S.A. 501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1.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ida Oni, P.O. Box 539, Badili NCD, Papua New Guin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ida Oni, P.O. Box 539, Badili NCD, Papua New Guin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e MacArthur-Onslow, Mount Gilead Appin Road, Campbelltown, N.S.W. 25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e McArthur-Onslow, Mount Gilead Appin Road, Campbelltown, N.S.W. 25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Julia Sze-Wai Ooi and Dr Damien Paul Wood, P.O. Box 152, Carina, Qld 4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yson Lee O’Regan, 467 Rocky Point Road, Sans Souci, N.S.W. 221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Oriander, &lt;Oriander Family&gt;, 16 Church Street, Canterbury, Vic. 31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a Ormsby, c/o Trustee for Sarah Ormsby, Misty Brae Lodge, Quarry Road, Dural, N.S.W. 2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0.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a Ormsby, c/o Trustee for Sarah Ormsby, Misty Brae Lodge, Quarry Road, Dural, N.S.W. 2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nya Orr, &lt;Samantha and Carly&gt;, 8 Cecilia Court, Christie Downs, S.A. 51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ines Alexander Osborne, 34 Tottenham Street, Woolloongabba, Qld 4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ines Alexander Osborne, 34 Tottenham Street, Woolloongabba, Qld 4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Charles Osborne, 2/84 Quay Street, Bulimba, Qld 41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Osullivan, c/o R. E. Elliot, Private Bag 30, Camberwell,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2.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Osullivan, c/o R. E. Elliot, Private Bag 30, Camberwell,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O’Sullivan, 50 Skene Street, Colac, Vic. 3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O’Sullivan, 50 Skene Street, Colac, Vic. 3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nsome Oswin, 34 Highfield Road, Canterbury, Vic. 31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rald Otten, 17 Park Drive, Belgrave, Vic. 31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rald Otten, 17 Park Drive, Belgrave, Vic. 31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Keith Oxnam and Jennifer Maree Oxnam, 12 Langford Street, Surrey Hills, Vic. 3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2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Keith Oxnam and Jennifer Maree Oxnam, 12 Langford Street, Surrey Hills, Vic. 3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6.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Keith Oxnam and Jennifer Maree Oxnam, 12 Langford Street, Surrey Hills, Vic. 3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Keith Oxnam and Jennifer Maree Oxnam, 12 Langford Street, Surrey Hills, Vic. 31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y O’Hare, &lt;O’Hare Family Superfund&gt;, 24/137-145 Rooks Road, Vermont, Vic. 31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y O’Hare, &lt;O’Hare Family Superfund&gt;, 24/137-145 Rooks Road, Vermont, Vic. 31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 &amp; D. Ford Superannuation Fund Pty Ltd, 296 Flamborough Street, Doubleview, W.A. 60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 &amp; D. Ford Superannuation Fund Pty Ltd, 296 Flamborough Street, Doubleview, W.A. 60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ette Padman, 372 The Parade, Kensington Park, S.A. 5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Page, 4 Baker Street, Grange, S.A. 5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3.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Page, 4 Baker Street, Grange, S.A. 5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2.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cott William Palmer and Barbara Ann Dickson, P.O. Box 53, Swan Reach, S.A. 53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cott William Palmer and Barbara Ann Dickson, P.O. Box 53, Swan Reach, S.A. 53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ill Papadopoulos, c/o Stratech Resources, P.O. Box 1097, Thornbury, Vic. 30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ill Papadopoulos, c/o Stratech Resources, P.O. Box 1097, Thornbury, Vic. 30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yung Soon Park, #002 Bukgajwa 1-Dong, Soodaemun-Ku, Seoul, Kor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yung Soon Park, #002 Bukgajwa 1-Dong, Soodaemun-Ku, Seoul, Kor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Parker, 56 Church Street, Fitzroy North, Vic. 3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eme Parker, 56 Church Street, Fitzroy North, Vic. 3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Gordon Parker, R.M.B. 4209, Cobden, Vic. 32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1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Gordon Parker, R.M.B. 4209, Cobden, Vic. 32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Anne Parker, &lt;Benjamin David Parker&gt;, 1/33-35 Cootamundra Drive, Mooloolaba, Qld 455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9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Anne Parker, &lt;Matthew Laurence Parker&gt;, 1/33-35 Cootamundra Drive, Mooloolaba, Qld 455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9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John Parker and Kerry Margaret Parker, &lt;Parker Family Superfund&gt;, P.O. Box 603, Yass, N.S.W. 25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6.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aron Shaw Parkinson, Unit 6A, Les Colonnades, 19 Oatland Esplanade, Runaway Bay, Qld 42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7.7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Parkinson, 3/14 Kimberley Avenue, Drysdale, Vic. 32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6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Parkinson, 3/14 Kimberley Avenue, Drysdale, Vic. 32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Victor Parkinson, 7 Beryl Boulevard, Pearl Beach, N.S.W. 22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Victor Parkinson, 7 Beryl Boulevard, Pearl Beach, N.S.W. 22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99.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Victor Parkinson, 7 Beryl Boulevard, Pearl Beach, N.S.W. 22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49.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Douglas Parry, P.O. Box 151, Subiaco, W.A. 69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arsons, c/o Willaura Hotel, 44 Main Street, Willaura, Vic. 33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arsons, c/o Willaura Hotel, 44 Main Street, Willaura, Vic. 337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le Ann Parsons, 91 Edinboro Street, Mount Hawthorn, W.A. 60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akorbhai Babubhai Patel and Pramila Thakorbhai Patel, &lt;Superfund&gt;, 222 Lutwyche Road, Windsor, Qld 4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akorbhai Babubhai Patel and Pramila Thakorbhai Patel, &lt;Superfund&gt;, 222 Lutwyche Road, Windsor, Qld 4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yn A. Paterson, 23 Regent Street, Port Pirie, S.A. 55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2.4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irley Ada Paterson, 18 Madden Street, Balwyn North, Vic. 31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8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irley Ada Paterson, 18 Madden Street, Balwyn North, Vic. 31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ylvia B. Paterson, c/o Citigroup Wealth Advisors, P.O. Box Z5307, Perth, W.A. 68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0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ylvia B. Paterson, c/o Citigroup Wealth Advisors, P.O. Box Z5307, Perth, W.A. 68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ke James Pavey, 6 William Street, Henley, N.S.W. 21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nce Pavlovic, &lt;Pavlovic Superfund&gt;, 8 Cord Close, Keilor Downs, Vic. 303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nce Pavlovic, &lt;Pavlovic Superfund&gt;, 8 Cord Close, Keilor Downs, Vic. 303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e Josephine Payton, 50 Shakespeare Street, Coorparoo, Qld 4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e Josephine Payton, 50 Shakespeare Street, Coorparoo, Qld 4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 E. Administrators Pty Ltd, 97 Princess Street,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 E. Administrators Pty Ltd, 97 Princess Street,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William Peadon, P.O. Box 2035, Dubbo, N.S.W. 28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William Peadon, P.O. Box 2035, Dubbo, N.S.W. 28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3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Edward Peake, 12 Market Corner, Fulham Gardens, S.A. 50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Edward Peake, 12 Market Corner, Fulham Gardens, S.A. 50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John Pearce, 1135 Goomeri, Qld 46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John Pearce, 1135 Goomeri, Qld 46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ames Pearce, 12 Darrell Street, Evanston Park, S.A. 51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ames Pearce, 12 Darrell Street, Evanston Park, S.A. 51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Graeme Pearce, Geelong Grammar School, 50 Biddlecombe Avenue, Corio, Vic. 32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Harold Pearson, 33 Tennyson Street, Bulimba, Qld 41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Harold Pearson, 33 Tennyson Street, Bulimba, Qld 41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Pecht, 5 Belina Avenue, Wyoming, N.S.W. 2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kke Janne Pedersen, 1/458 Victoria Parade, East Melbourne, Vic. 30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kke Janne Pedersen, 1/458 Victoria Parade, East Melbourne, Vic. 30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ski Peng,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4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ski Peng,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hua William Penn, 139 Hopetoun Avenue, Vaucluse, N.S.W. 2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hua William Penn, 139 Hopetoun Avenue, Vaucluse, N.S.W. 2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t Menzies Pennefather, 3 Rembrandt Drive, Middle Cove, N.S.W. 2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nny Investments Pty Ltd, P.O. Box 256, Hindmarsh, S.A. 5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nny Investments Pty Ltd, P.O. Box 256, Hindmarsh, S.A. 5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e Perry, 67 Aspen Village, Aspen, Colorado 81611,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yce Perry, c/o Rodney A. Perry, Level 1, 482 Bourke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yce Perry, c/o Rodney A. Perry, Level 1, 482 Bourke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Ian Petherick, 148 Milton Street, Mackay, Qld 47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Ian Petherick, 148 Milton Street, Mackay, Qld 47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cott James Petty and Jeannette Petty, 401/268 Oxford Street, Bondi Junction, N.S.W. 2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8.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cott Gregory Phillips, &lt;Superanuation&gt;, P.O. Box 1801, Milton, Qld 40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18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ette Piacentini and George Piacentini, Lot 1, Bacchus Marsh Road, Bullengarook, Vic. 34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ette Piacentini and George Piacentini, Lot 1, Bacchus Marsh Road, Bullengarook, Vic. 34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jorie Eileen Pickering, 41 Jennings Street, Matraville, N.S.W. 20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jorie Eileen Pickering, 41 Jennings Street, Matraville, N.S.W. 203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Jean Pickett, 2/Fl 25 Consort Rise, Pokfulam,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Jean Pickett, 2/Fl 25 Consort Rise, Pokfulam,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rd John Pidoto, P.O. Box 172, Newport, Vic. 30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rd John Pidoto, P.O. Box 172, Newport, Vic. 30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eronica May Pieters, 63 Middle Street, Ascot Vale, Vic. 30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eronica May Pieters, 63 Middle Street, Ascot Vale, Vic. 30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tthew John Pike, 31 Ebor Avenue, Mile End, S.A. 5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nil Harekeshava Mootien-Pillay, c/o Dr R. Krishnappa, Baillie Henderson Hospital, P.O. Box 405,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oria Gail Pinney, c/o Twomey &amp; Twomey, P.O. Box 483, Cootamundra, N.S.W. 25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an Michel Pitot, Veranda Hotel, Grand Bay, Mus</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6.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el Plachta, 31 Terrina Street, Lauderdale, Tas. 7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el Plachta, 31 Terrina Street, Lauderdale, Tas. 7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Platt, &lt;John Platt&gt;, 4 St Martins Close, Kooyong, Vic. 31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Platt, &lt;John Platt&gt;, 4 St Martins Close, Kooyong, Vic. 31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layground Estates Pty Ltd, c/o B. Bahen, 61 Bull Street, Bendigo, Vic. 3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layground Estates Pty Ltd, c/o B. Bahen, 61 Bull Street, Bendigo, Vic. 3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chlin Dominic Plowman, 111 Wilston Road, Newmarket, Qld 40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chlin Dominic Plowman, 111 Wilston Road, Newmarket, Qld 40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at Soon, Papua New Guinea, 68 Minora Road, Dalkeith, W.A. 6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at Soon, Papua New Guinea, 68 Minora Road, Dalkeith, W.A. 6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Poker, &lt;Elizabeth Ingleton&gt;, 107 Lucan Street, Bendigo, Vic. 3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2.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Poker, &lt;Elizabeth Ingleton&gt;, 107 Lucan Street, Bendigo, Vic. 3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8.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ery O. Pollard, c/o Plowes &amp; Ellis, P.O. Box 10, Neutral Bay Junction, N.S.W. 20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7.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ery O. Pollard, c/o Plowes &amp; Ellis, P.O. Box 10, Neutral Bay Junction, N.S.W. 20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shall Earl Pope and Linda Christine Pope, &lt;M. and L. Pope Superfund&gt;, P.O. Box 10336, Southport, Qld 4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shall Earl Pope and Linda Christine Pope, &lt;M. and L. Pope Superfund&gt;, P.O. Box 10336, Southport, Qld 4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ine Porter and Deborah Willis, &lt;Swotmad Share Club&gt;, P.O. Box 7026, Upper Ferntree Gully, Vic. 3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in Potter, 31 Kurralta Drive, Burnside, S.A. 50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Potter, 4/106 Wellington Street, St Kilda, Vic. 31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Potter, 4/106 Wellington Street, St Kilda, Vic. 31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erine Potts, 27 The Boulevarde, Dunbogan, N.S.W. 244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erine Potts, 27 The Boulevarde, Dunbogan, N.S.W. 244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nt Powell, 2 Summerlea Grove, Hawthorn, Vic. 3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nt Powell, 2 Summerlea Grove, Hawthorn, Vic. 3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Power, Unit 23, 310 Easthill Drive, Robina, Qld 42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Power, Unit 23, 310 Easthill Drive, Robina, Qld 42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J. Power, c/o Jean Power, 22 Tabulam Street, Wavell Heights, Qld 40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J. Power, c/o Jean Power, 22 Tabulam Street, Wavell Heights, Qld 40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owerware Consultants Pty Ltd, P.O. Box 2028, Camberwell West,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owerware Consultants Pty Ltd, P.O. Box 2028, Camberwell West, Vic. 31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Nigel Fawcett-Powles, P.O. Box 394, Booval, Qld 43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Nigel Fawcett-Powles, P.O. Box 394, Booval, Qld 43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am Pozniak and Brett Pozniak, 53 Salisbury Road, Rose Bay, N.S.W. 20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John Preston, 13 Vinca Way, Forrestfield, W.A. 60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John Preston, 13 Vinca Way, Forrestfield, W.A. 60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restor Pty Limited, &lt;Gregory Joseph Daly&gt;, c/o 5-7 Havilah Street, Chatswood, N.S.W. 2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restor Pty Limited, &lt;Gregory Joseph Daly&gt;, c/o 5-7 Havilah Street, Chatswood, N.S.W. 2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rard Preville, 14519 South Hills Court, Centreville, Virginia 20120-1353,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rilow Pty Limited, &lt;J.A.C.S.F.&gt;, 85 Raglan Street, Manly, N.S.W. 20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rilow Pty Limited, &lt;J.A.C.S.F.&gt;, 85 Raglan Street, Manly, N.S.W. 20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adys Pritchard, 12/1 Waugh Street, Port Macquarie, N.S.W. 24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rocureur in the Straits Settlements of the Scheut Missions, c/o G. T. Management, G.P.O. Box 4771,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9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rocureur in the Straits Settlements of the Scheut Missions, c/o G. T. Management, G.P.O. Box 4771,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Michael Pullar, Unit 9, 11 Whitton Road, Chatswood, N.S.W. 2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endy Purdue, 21 Milling Street, Gladesville, N.S.W. 21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endy Purdue, 21 Milling Street, Gladesville, N.S.W. 21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Keith Purnell, 1/16 Smith Street, Myrtleford, Vic. 37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rwick Andrew Pye, 365 Victoria Road, Taperoo, S.A. 50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ew Jhin Quan, 5/11-13 Begonia Street, Pagewood, N.S.W. 20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Queensland Deaf Society Inc., P.O. Box 214, Kelvin Grove DC, Qld 40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8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Queensland Deaf Society Inc., P.O. Box 214, Kelvin Grove DC, Qld 40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 &amp; C. Abrahams Superannuation Fund Pty Ltd, c/o Connery &amp; Partners, Level 7, 221 Queen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05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b Pty Ltd, &lt;Hove Trust&gt;, 34 Beaverdale Avenue, Windsor Gardens, S.A. 50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ron Marie Race, P.O. Box 3327, East Doncaster, Vic. 3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ron Marie Race, P.O. Box 3327, East Doncaster, Vic. 3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ederick John Radford, Caribbean Resort 17, Brisbane Road, Mooloolaba, Qld 455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Chalmers Rae, 506 Main Street, Mordialloc, Vic. 31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4.3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Chalmers Rae, 506 Main Street, Mordialloc, Vic. 31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laiman Bin Rahim, Block 75, Whampoa Drive, 13-358,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laiman Bin Rahim, Block 75, Whampoa Drive, 13-358,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en Ramsay, 11 Craigmore Street, The Gap, Qld 40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rence Noel Ramsay, c/o G. D. Ramsay, 27 Bordeaux Street, Eight Mile Plains, Qld 41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0.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rrence Noel Ramsay, c/o G. D. Ramsay, 27 Bordeaux Street, Eight Mile Plains, Qld 41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7.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Edward Ramus, 28 Young Street, Albert Park, Vic. 32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e Annemarie Ranck, 8A Regent Garden Court, 501 13 Sukhumuit Road, Bangkok 10110, Thailand</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e Annemarie Ranck, 8A Regent Garden Court, 501 13 Sukhumuit Road, Bangkok 10110, Thailand</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gelo Randello and Phillip Zanghi, 14 Bowery Court, Werribee, Vic. 3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gelo Randello and Phillip Zanghi, 14 Bowery Court, Werribee, Vic. 3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e Anne Ranson, 16 Rayner Avenue, Narraweena, N.S.W. 2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e Anne Ranson, 16 Rayner Avenue, Narraweena, N.S.W. 2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6.3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ugh M. O. Raymond, c/o West Carr &amp; Harvey, P.O. Box 216, Geelong, Vic. 32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1.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on Patricia Raymond, 97 Villiers Street, New Farm, Qld 4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4.3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on Patricia Raymond, 97 Villiers Street, New Farm, Qld 4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3.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Read, 81 Felton Road, Carlingford, N.S.W. 21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Read, 81 Felton Road, Carlingford, N.S.W. 21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John Reay, P.O. Box 114, Windsor, N.S.W. 27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9.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Rech, 50 Blackwood Park Road, Ferntree Gully, Vic. 3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Rech, 50 Blackwood Park Road, Ferntree Gully, Vic. 3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vanagh Michael Reddan, 26 Stones Road, Mount Kembla, N.S.W. 25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de Technology Management Pty Ltd, &lt;Saxon Heritage Superfund&gt;, Locked Bag 2190, 109/91 Longueville Road, Lane Cove, N.S.W. 20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de Technology Management Pty Ltd, &lt;Saxon Heritage Superfund&gt;, Locked Bag 2190, 109/91 Longueville Road, Lane Cove, N.S.W. 20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da Redfern, Unit 6, 4 Thompson Street, Mosman, N.S.W. 20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8.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da Redfern, Unit 6, 4 Thompson Street, Mosman, N.S.W. 20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John Redman and Billie-Jo Redman, 12 Burns Street, Croydon, N.S.W. 21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ne Margaret Redwood, P.O. Box 778, Belconnen, A.C.T. 26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ne Margaret Redwood, P.O. Box 778, Belconnen, A.C.T. 26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zi Reichert and Philip Reichert, Unit 2, 40 Grove Street, Lilyfield, N.S.W. 20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W. McGregor-Reid, Newland Park, Box 1076, Naracoorte, S.A. 52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W. McGregor-Reid, Newland Park, Box 1076, Naracoorte, S.A. 52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Keith Reiter, &lt;Mackayla Hanney&gt;, 8 Brougham Street, Bendigo, Vic. 3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Keith Reiter, &lt;Mackayla Hanney&gt;, 8 Brougham Street, Bendigo, Vic. 3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John Rennie and Susan Terry Rennie, 1/4 Agnes Avenue, Balwyn North, Vic. 31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6.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John Rennie and Susan Terry Rennie, 1/4 Agnes Avenue, Balwyn North, Vic. 31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Charles Rentoul, 90 Hilda Street, Corinda, Qld 40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Robert Reynolds, 5/4 Grant Street, Port Macquarie, N.S.W. 24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Robert Reynolds, 5/4 Grant Street, Port Macquarie, N.S.W. 24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Wayne Reynolds, P.O. Box 77, Collinsville, Qld 48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Wayne Reynolds, P.O. Box 77, Collinsville, Qld 48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e Ricciuti, &lt;Campsie Bottega Super&gt;, 122 Beamish Street, Campsie, N.S.W. 21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e Ricciuti, &lt;Campsie Bottega Super&gt;, 122 Beamish Street, Campsie, N.S.W. 219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H. Richards, 28 Eulalia Avenue, Gosford, N.S.W. 2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H. Richards, 28 Eulalia Avenue, Gosford, N.S.W. 2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 Richards, &lt;Madison Kyritsis&gt;, R.M.B. 4555, Merrijig, Vic. 37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 Richards, &lt;Madison Kyritsis&gt;, R.M.B. 4555, Merrijig, Vic. 37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oira Charlotte Richards, 96 Willmington Street, Newmarket, Qld 40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8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ra Louise Richards, P.O. Box 21, Riverside, Tas. 7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cott Allan Richards, 100 Smith Street, Naracoorte, S.A. 527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Charles Richards, Collier Street, Newdegate, W.A. 63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5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Charles Richards, Collier Street, Newdegate, W.A. 63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8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ola Jayne Richardson, 55 Barrington Crescent, Salisbury East, S.A. 5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David Manson Riggall, 90 Beulah Road, Norwood, S.A. 5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1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David Manson Riggall, 90 Beulah Road, Norwood, S.A. 5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Ann Rigsbee, c/o Stuart A. G. Smith, P.O. Box 150, Wagga Wagga, N.S.W. 26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 Ann Rigsbee, c/o Stuart A. G. Smith, P.O. Box 150, Wagga Wagga, N.S.W. 26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etta Riley, 36 Jull Parade, Ringwood North, Vic. 31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0.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ynetta Riley, 36 Jull Parade, Ringwood North, Vic. 31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Edward Riley, 11/74 Gladesville Boulevard, Patterson Lakes, Vic. 319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Edward Riley, 11/74 Gladesville Boulevard, Patterson Lakes, Vic. 319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ie Rimmer, c/o Cellarmaster Wines, Level 25, 500 Oxford Street, Bondi Junction, N.S.W. 2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ie Rimmer, c/o Cellarmaster Wines, Level 25, 500 Oxford Street, Bondi Junction, N.S.W. 20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ctor Riseley, &lt;James Riseley&gt;, P.O. Box 747, Port Hedland, W.A. 67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ctor Riseley, &lt;James Riseley&gt;, P.O. Box 747, Port Hedland, W.A. 67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ade Pty Ltd, &lt;W. H. &amp; M. A. Larkin Superfund&gt;, c/o Cook Jones Pty Ltd,</w:t>
              <w:br/>
              <w:t>50 Claremont Street,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ade Pty Ltd, &lt;W. H. &amp; M. A. Larkin Superfund&gt;, c/o Cook Jones Pty Ltd,</w:t>
              <w:br/>
              <w:t>50 Claremont Street,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t Lynn Roberts, 4 Potter Place, Bateman, W.A. 6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t Lynn Roberts, 4 Potter Place, Bateman, W.A. 6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Edward Robinson, P.O. Box 423, Hanwood, N.S.W. 26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Jay Robinson, Lot 15, Bussell Highway, Gelorup, W.A. 62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7.7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Jay Robinson, Lot 15, Bussell Highway, Gelorup, W.A. 62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8.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Nicholas Roby, P.O. Box 56, Olinda, Vic. 37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3.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Nicholas Roby, P.O. Box 56, Olinda, Vic. 37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1.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ldred E. Rodda, Moonta Mines, S.A. 55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ldred E. Rodda, Moonta Mines, S.A. 55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die Lorna Rodgers, c/o J. G. McMahon &amp; Co., P.O. Box 359, Civic Square, A.C.T. 26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on Joan Rodwell, 168 Napier Street, South Melbourne, Vic. 32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 Rogan and Hugh M. Morgan A/c AFT, c/o G. R. Nathan, Unit 2, 24A Shellcove Road, Neutral Bay, N.S.W. 20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1.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 Rogan and Hugh M. Morgan A/c AFT, c/o G. R. Nathan, Unit 2, 24A Shellcove Road, Neutral Bay, N.S.W. 20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8.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Rogerson, 48 Frater Street, Kew East, Vic. 3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Rogerson, 48 Frater Street, Kew East, Vic. 3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John Rollings, P.O. Box 398, Armidale, N.S.W. 2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y John Rollings, P.O. Box 398, Armidale, N.S.W. 2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Ann McIntosh Rose, 4/151 Church Street, Hawthorn, Vic. 3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1.5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Ann McIntosh Rose, 4/151 Church Street, Hawthorn, Vic. 3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John Rose, 36 Rosebay Road, Bowen, Qld 48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John Rose, 36 Rosebay Road, Bowen, Qld 48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am Rosen, 44 Sylvia Street, Blacktown, N.S.W. 21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William Rosenthal, 9 Herndon Close, Cannington, W.A. 6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William Rosenthal, 9 Herndon Close, Cannington, W.A. 6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James Roser, 6/46 O’Connell Street, Kangaroo Point, Qld 41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imothy James Roser, 6/46 O’Connell Street, Kangaroo Point, Qld 41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nny Rosier, &lt;Sophia and Laurence Rosier&gt;, 202 Malton Road, Epping, N.S.W. 2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nny Rosier, &lt;Sophia and Laurence Rosier&gt;, 202 Malton Road, Epping, N.S.W. 2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linda Joan Ross and Anthony David Ross, 7 Lightwood Drive, Sunbury, Vic. 34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Keith Rosser, Unit 2, 75A O.G. Road, Klemzig, S.A. 50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9.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Keith Rosser, Unit 2, 75A O.G. Road, Klemzig, S.A. 50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a Sonia Rouch, 10 South Crescent, Northcote, Vic. 30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a Sonia Rouch, 10 South Crescent, Northcote, Vic. 30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nia Rouch, 10 South Crescent, Northcote, Vic. 30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nia Rouch, 10 South Crescent, Northcote, Vic. 30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ith Rowe and Lesley Rowe, P.O. Box 682, Kalgoorlie, W.A. 64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9.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ith Rowe and Lesley Rowe, P.O. Box 682, Kalgoorlie, W.A. 64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3.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becca Louise Rowe, 24 Claxton Crescent, Lyneham,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ebecca Louise Rowe, 24 Claxton Crescent, Lyneham,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ke Simon Rowlands, 11 Ormond Street, Paddington, N.S.W. 2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e Royal Childrens Hospital Flemington Road,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yal Melbourne Hospital Foundation, Debra Donnelly, Level 2, Finance Materials and Handling Building, Flemington Road,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yal Melbourne Hospital Foundation, Debra Donnelly, Level 2, Finance Materials and Handling Building, Flemington Road,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by Bowl Pty Ltd, &lt;Fay Family&gt;, 83 Hillside Terrace, St Lucia, Qld 4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3.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by Bowl Pty Ltd, &lt;Fay Family&gt;, 83 Hillside Terrace, St Lucia, Qld 4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4.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ive William Rudd, 68 Chambers Road, D. Aguilar, Qld 45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dgette Kay Russell, 57A Raglan Street, South Melbourne, Vic. 32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dgette Kay Russell, 57A Raglan Street, South Melbourne, Vic. 32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ce E. Russell, 27 Bruce Street, Chadstone, Vic. 31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6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ce E. Russell, 27 Bruce Street, Chadstone, Vic. 314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an Jefferson Ryan, 26 Darling Point Road, Darling Point, N.S.W. 2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an Jefferson Ryan, 26 Darling Point Road, Darling Point, N.S.W. 2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ip Simon Ryan, 6 Braemar Court, Sunbury, Vic. 34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evor Patrick Ryan and Susan Lesley Ryan, 192 Pinelands Road, Sunnybank Hills, Qld 4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tte Said, 62 Waragal Avenue, Balmain Cove, N.S.W. 2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tte Said, 62 Waragal Avenue, Balmain Cove, N.S.W. 2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Sydney Saines, 64 Octantis Street, Coorparoo, Qld 4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kolaos E. Sakellaropoulos, 1 Hardy Street, Apollo Bay, Vic. 32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8.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kolaos E. Sakellaropoulos, 1 Hardy Street, Apollo Bay, Vic. 32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Salen, 12 Cromwell Drive, Lara, Vic. 32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Hillhouse Salmon, 560 Park Street, Carlton North, Vic. 305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e Hamilton Sampson, P.O. Box 170, Balmain, N.S.W. 2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ralex Pty Ltd, &lt;The Yates Superfund&gt;, P.O. Box 5899, Gold Coast MC, Qld 97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acia Saubolle, 405 Wanneroo Road, Balcatta, W.A. 6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mela Saxon, &lt;Mannard Prop. Investment Pty Ltd&gt;, c/o Moneywise, P.O. Box 225, Collins Street West, Vic. 8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Geoffrey Say, 2/246 Clarke Street, Northcote, Vic. 30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ryn Scantlebury, St Georges College, Mounts Bay, Road, Crawley, W.A. 6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ryn Scantlebury, St Georges College, Mounts Bay, Road, Crawley, W.A. 60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Richard Scarborough, 27 Lenthal Street, Kensington, N.S.W. 20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Richard Scarborough, 27 Lenthal Street, Kensington, N.S.W. 20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in James Scerri, 61 Beaumaris Parade, Highett, Vic. 31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in James Scerri, 61 Beaumaris Parade, Highett, Vic. 319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James Scheele, 9 Kinnoull Grove, Glen Waverley, Vic. 3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James Scheele, 9 Kinnoull Grove, Glen Waverley, Vic. 3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endy Schipper, 12B Shasta Street, Brighton, Vic. 31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endy Schipper, 12B Shasta Street, Brighton, Vic. 318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an Schmidt, Hauptstrasse, Schwalbach 65824, Germany</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Charles Schomburgk, Querfurt Cottage, Marble Hill Road, P.O. Box 293, Ashton, S.A. 51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9.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Charles Schomburgk, Querfurt Cottage, Marble Hill Road, P.O. Box 293, Ashton, S.A. 51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6.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nk Martin Schreuder, 15 Durham Street, Eaglemont, Vic. 3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nk Martin Schreuder, 15 Durham Street, Eaglemont, Vic. 3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Royal Schumacher, 32 Frost Road, Salisbury, S.A. 51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9.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Royal Schumacher, 32 Frost Road, Salisbury, S.A. 51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Scicluna and Kalee Scicluna, 42 Boronia Grove, Heathcote, N.S.W. 22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Andrew Scott, 72 Wicklow Drive, Invermay, Vic. 33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William Scott, 4 Rothesay Street, Acacia Ridge, Qld 41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James Scott, 23 Duff Street, Turramurra, N.S.W. 20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James Scott, 23 Duff Street, Turramurra, N.S.W. 20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Clifford Seary, Unit 22, 23 Swan Street, South Perth, W.A. 6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 10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A. Seddon, 23 Williams Road, Laverton, Vic. 30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A. Seddon, 23 Williams Road, Laverton, Vic. 30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era Joyce Sehopa, P.O. Box 539, Badili NCD, Papua New Guin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1.5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era Joyce Sehopa, P.O. Box 539, Badili NCD, Papua New Guin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audio Senese, 12 Mountain View Road, Balwyn North, Vic. 31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audio Senese, 12 Mountain View Road, Balwyn North, Vic. 310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ne William Sermon, 8 Shell Road, Point Lonsdale, Vic. 32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ne William Sermon, 8 Shell Road, Point Lonsdale, Vic. 32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etra Consulting Pty Ltd, &lt;Adrian Duchini&gt;, P.O. Box 12401, Abeckett Street, Vic. 8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etra Consulting Pty Ltd, &lt;Adrian Duchini&gt;, P.O. Box 12401, Abeckett Street, Vic. 80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Sewards and Lisa Sewards, 1/37 Linacre Road, Hampton, Vic. 31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Sewards and Lisa Sewards, 1/37 Linacre Road, Hampton, Vic. 31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FC Consulting Pty Ltd, &lt;SFC Consulting&gt;, 22 Main Street, Pakenham, Vic. 38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FC Consulting Pty Ltd, &lt;SFC Consulting&gt;, 22 Main Street, Pakenham, Vic. 38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adley John Shadbolt, P.O. Box 19, Vinifera, Vic. 359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adley John Shadbolt, P.O. Box 19, Vinifera, Vic. 359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ina Shannon, 47 McCormack Street, Port Melbourne, Vic. 32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rgina Shannon, 47 McCormack Street, Port Melbourne, Vic. 32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Campbell Shaw, 54 Richardson Street, Katanning, W.A. 63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Andrew Shaw, &lt;D.A.S. Superfund&gt;, Unit 74, 100 Franklin Drive, Mudgeeraba, Qld 42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2.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othy Shaw, 606 North Bedford Drive, Beverly Hills, California 90210,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2.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rothy Shaw, 606 North Bedford Drive, Beverly Hills, California 90210,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7.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cel Shears, 11 Shorelands Drive, Withcott, Qld 43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y T. Sheil, ‘Coombe’, 100 The Boulevard, Strathfield, N.S.W. 21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0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ong Shen, 1/326, Mount Eden Road, Mount Eden, Auckland 1003, N.Z.</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vette Jennifer Shephard and Derek George Shephard, 114A Oxford Street, Smithfield, N.S.W. 21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vette Jennifer Shephard and Derek George Shephard, 114A Oxford Street, Smithfield, N.S.W. 21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vy Sheppard, 12 Surf Parade, Inverlock, Vic. 399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aire Shew and Peter Quinn, &lt;Shew Nominees STF Super&gt;, 4/8 Noela Street, Coorparoo, Qld 4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oreline Investments Inc., 59B Bank of China, Tower 1, Garden Road, Central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88.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oreline Investments Inc., 59B Bank of China, Tower 1, Garden Road, Central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Short, Unit 3, 10 Sydney Street, Prahran, Vic. 31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Short, Unit 3, 10 Sydney Street, Prahran, Vic. 318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Sidney Shumack, c/o Gwenda May Shumack, 44 Mundoonen Crescent, Horsley, N.S.W. 25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Sidney Shumack, c/o Gwenda May Shumack, 44 Mundoonen Crescent, Horsley, N.S.W. 25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4.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Edward Sickenger, G.P.O. Box 1927, Hobart, Tas. 7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Edward Sickenger, G.P.O. Box 1927, Hobart, Tas. 7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dney Lloyd Pty Ltd, &lt;Sidney Lloyd Pty Ltd, Superfund&gt;, G.P.O. Box 354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dney Lloyd Pty Ltd, &lt;Sidney Lloyd Pty Ltd, Superfund&gt;, G.P.O. Box 354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scar Silver, 3/21 Thomas Drive, Chevron Island, Surfers Paradise,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1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Oscar Silver, 3/21 Thomas Drive, Chevron Island, Surfers Paradise,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au Silvester, 14/36-46 Briggs Street, Camperdown, N.S.W. 20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Simmonds, Walter Schranz and Robert Donald Callanan, 86 Abbotsford Road, Homebush, N.S.W. 21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Simmonds, Walter Schranz and Robert Donald Callanan, 86 Abbotsford Road, Homebush, N.S.W. 21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9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le Gay Simmonds, 12 Doe Street, Rye, Vic. 39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William Simpson, 4/43 Young Street, Holbrook, N.S.W. 26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William Simpson, 4/43 Young Street, Holbrook, N.S.W. 264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ystal Paige Simpson, c/o 2 Patrick Street, Point Vernon, Qld 46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ystal Paige Simpson, c/o 2 Patrick Street, Point Vernon, Qld 46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Edward Simpson, 36 Honiton Avenue, Carlingford, N.S.W. 21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Edward Simpson, 36 Honiton Avenue, Carlingford, N.S.W. 21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Quentin Robert Siviour, 2/28 Boston Street, Port Augusta, S.A. 57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Quentin Robert Siviour, 2/28 Boston Street, Port Augusta, S.A. 57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J. Skehan, 47 Paradise Island Drive, Paradise Island, Surfers Paradise,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9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J. Skehan, 47 Paradise Island Drive, Paradise Island, Surfers Paradise,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M. Skehan, 47 Paradise Island Drive, Paradise Island, Surfers Paradise,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0.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M. Skehan, 47 Paradise Island Drive, Paradise Island, Surfers Paradise, Qld 4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5.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Jon Skerrett and Charmian Skerrett, ‘Glen Martin Cottage’, R.M.B. 121, Clarence Town, N.S.W. 23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Jon Skerrett and Charmian Skerrett, ‘Glen Martin Cottage’, R.M.B. 121, Clarence Town, N.S.W. 23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mish Charles Skerrett, R.M.B. 121, “Glen Martin Cottage”, Clarence Town, N.S.W. 23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mish Charles Skerrett, R.M.B. 121, “Glen Martin Cottage”, Clarence Town, N.S.W. 23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ippa Skerrett, R.M.B. 121, Glen Martin Cottage Clarence Town, N.S.W. 23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ippa Skerrett, R.M.B. 121, Glen Martin Cottage Clarence Town, N.S.W. 23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koley Pty Ltd, 11th Floor, 26 Wharf Street, Brisbane, Qld 4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6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koley Pty Ltd, 11th Floor, 26 Wharf Street, Brisbane, Qld 4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stin Robin Lewis Slaughter, 32 Susan Street, Red Hill, Qld 40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stin Robin Lewis Slaughter, 32 Susan Street, Red Hill, Qld 40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srael Slonim, P.O. Box 2584, Caulfield Junction, Vic. 3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srael Slonim, P.O. Box 2584, Caulfield Junction, Vic. 3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en John Smallman and Nicole Louise Smallman, 8 Mont D’or Parade, Highton, Vic. 32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rren John Smallman and Nicole Louise Smallman, 8 Mont D’or Parade, Highton, Vic. 32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nnis Ian Smart and Ian Smart, c/o P.O., Mundoora, S.A. 55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6.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 William Smith, 202 Grange Road, Glenhuntly, Vic. 3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8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ancy O. Smith, 27 Harrison Street, Mitcham, Vic. 31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9.2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lancy O. Smith, 27 Harrison Street, Mitcham, Vic. 31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2.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Smith, c/o Price Waterhouse Coopers, Share Department,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1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Smith, c/o Price Waterhouse Coopers, Share Department, 5th Floor, 215 Spring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1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Carmel Smith, 2 Redlyn Court, Streaky Bay, S.A. 56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ifer Carmel Smith, 2 Redlyn Court, Streaky Bay, S.A. 56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tchell James Smith, 3/7 Glenten Way, Ferndale, W.A. 61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tchell James Smith, 3/7 Glenten Way, Ferndale, W.A. 61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Smith, 3 Kawana Crescent, Kelso, Townsville, Qld 48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Anthony Smith and Valmai Ruth Smith, 81 Wycombe Street, Yagoona, N.S.W. 2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Anthony Smith and Valmai Ruth Smith, 81 Wycombe Street, Yagoona, N.S.W. 2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2.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in David Smith, 1069 Milina Place, Tom Price, W.A. 67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ney Egan Atikin-Smith, 159 Bank Street, Howlong, N.S.W. 264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ney Egan Atikin-Smith, 159 Bank Street, Howlong, N.S.W. 264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Smith, Lot 43, Ferguson Road, Lakesland, N.S.W. 257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omas Smith, Lot 43, Ferguson Road, Lakesland, N.S.W. 257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Davidson Smythe, 46 William Street, Double Bay, N.S.W. 20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3.4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Davidson Smythe, 46 William Street, Double Bay, N.S.W. 20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W. Sobey, 535 Kiewa Street, Albury, N.S.W. 26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slie W. Sobey, 535 Kiewa Street, Albury, N.S.W. 26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boku Pty Ltd, &lt;Soboku U/T&gt;, Floor 7, 501 La Trobe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lan John Soldatenko and June Francesca Soldatenko, 10 Hartley Crescent, Hazledean, Qld 47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lan John Soldatenko and June Francesca Soldatenko, 10 Hartley Crescent, Hazledean, Qld 47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Francis Somes and Kelly Louise Somes, &lt;KAL Superannuation Fund&gt;,</w:t>
              <w:br/>
              <w:t>3 West Place, Camden, N.S.W. 257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einging Song, P.O. Box 835, Sunnybank, Qld 4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einging Song, P.O. Box 835, Sunnybank, Qld 4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nly Pty Ltd, &lt;LPR &amp; Assoc. Pty Ltd Super&gt;, 25 Blaxland Road, Bellevue Hill, N.S.W. 2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6.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rry Sonneveld, 34/1 Castle Street, North Parramatta, N.S.W. 2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rry Sonneveld, 34/1 Castle Street, North Parramatta, N.S.W. 21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e Amanda Soudre, P.O. Box 21, Wagin, W.A. 63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2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e Amanda Soudre, P.O. Box 21, Wagin, W.A. 63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oundscape Pty Ltd, &lt;Soundscape Superfund&gt;, P.O. Box 2147, Clovelly, N.S.W. 2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urray Phillip Southall, c/o Max Kohn &amp; Co. Pty Ltd, 9 Hamilton Street, Huntingdale, Vic. 31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0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urray Phillip Southall, c/o Max Kohn &amp; Co. Pty Ltd, 9 Hamilton Street, Huntingdale, Vic. 31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8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on Robert Sparks, 7 Berndt Grove, Winthrop, W.A. 6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on Robert Sparks, 7 Berndt Grove, Winthrop, W.A. 61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George Spittle, P.O. Box 26, Ocean Grove, Vic. 32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George Spittle, P.O. Box 26, Ocean Grove, Vic. 32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7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raldine Spriggins, 18 Laurel Grove, Blackburn, Vic. 31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8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Sprowles, 85A Castle Hill, Road, West Pennant Hills, N.S.W. 21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 S. Steiner Inc., 655 Madison Avenue, 17th Floor, New York City, New York 10021,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xine Janice Stacey and Harold John Stacey, P.O. Box 80, Dover, Tas. 71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Roeland Stacey, 25 Kangaroo Street, Lawson, N.S.W. 27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enn Lee Stafford, 6/111 Hampden Road, Artarmon, N.S.W. 20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enn Lee Stafford, 6/111 Hampden Road, Artarmon, N.S.W. 20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erine Louise Stanton, 37 Jersey Road, Woollahra, N.S.W. 20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ristopher Paul Stark, 179 Wynnum Esplanade, Wynnum, Qld 417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ne Stark, Michael Stark and Craig Stark, 64 Kemp Street, Hamilton, N.S.W. 23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ne Stark, Michael Stark and Craig Stark, 64 Kemp Street, Hamilton, N.S.W. 23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Steele, P.O. Box 23, Goolwa, S.A. 52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Steele, P.O. Box 23, Goolwa, S.A. 521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2.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Trevor Steer, 703 Jones Street, Albury, N.S.W. 26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Trevor Steer, 703 Jones Street, Albury, N.S.W. 26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ristian Stella, 3 Monpellier Crescent, Lower Templestowe, Vic. 31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ristian Stella, 3 Monpellier Crescent, Lower Templestowe, Vic. 31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mbrook Pty Limited, P.O. Box 831, Kenmore, Qld 40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mbrook Pty Limited, P.O. Box 831, Kenmore, Qld 40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Raymond Stenning, R.M.B. 5580, Peach Orchard Road, Fountaindale, N.S.W. 22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Howe Stephens and Eleanor Stephens, &lt;G. and E. Stephens Unit&gt;, U3, 427 Docklands Drive, Waterfront City Docklands, Vic. 30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aham Howe Stephens and Eleanor Stephens, &lt;G. and E. Stephens Unit&gt;, U3, 427 Docklands Drive, Waterfront City Docklands, Vic. 30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lton Stern and Phyllis Noerager Stern, &lt;JTWROS&gt;, 8822 Bergeson Drive, Indianapolis, Indiana,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yllis Ann Jtwros Stern, 8822 Bergeson Drive, Indianapolis, Indiana 46278,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ebastian Stevens, &lt;Stevens Superfund&gt;, Unit 1, 441 Port Hacking Road, Caringbah, N.S.W. 22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ebastian Stevens, &lt;Stevens Superfund&gt;, Unit 1, 441 Port Hacking Road, Caringbah, N.S.W. 22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yce V. Stevenson, 14 Valleyside Drive, Crafers, S.A. 5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yce V. Stevenson, 14 Valleyside Drive, Crafers, S.A. 51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Elayne Stevenson, P.O. Box 1707, Nossaville DC, Qld 45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yne John Stevenson, 415 Glendonald Road, Hazelwood South, Vic. 38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9.6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yne John Stevenson, 415 Glendonald Road, Hazelwood South, Vic. 38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6.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T. R. Stewart, 32 York Street, Bellerive, Tas. 70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2.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T. R. Stewart, 32 York Street, Bellerive, Tas. 70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7.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s Stewart, 62 Calder Road, Rydalmere, N.S.W. 21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4.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s Stewart, 62 Calder Road, Rydalmere, N.S.W. 211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4.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lly Elizabeth Stewart, ‘Troubadour’, Wallington, Vic. 32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8.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lly Elizabeth Stewart, ‘Troubadour’, Wallington, Vic. 32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8.9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wen Stiles, 4 Beauty Drive, Whale Beach, N.S.W. 2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wen Stiles, 4 Beauty Drive, Whale Beach, N.S.W. 2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Gregory Stocks and Eva Maria Stocks, &lt;The Stocks Superfund&gt;, 15A Hardinge Street, Beaumaris, Vic. 319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4.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wynne Angela Stockwell, c/o Alison Krieg Benalla, 3654 Emmet Road, Blackall, Qld 447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wynne Angela Stockwell, c/o Alison Krieg Benalla, 3654 Emmet Road, Blackall, Qld 447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ik Charles Stokes, R.M.B. 649, Mount Barker, W.A. 63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rik Charles Stokes, R.M.B. 649, Mount Barker, W.A. 632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9.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uy Stokes, 10 Tower Place, Hawthorn East, Vic. 31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isy Stone, c/o Ernest L. M. Stone, P.O. Box 113, Sorrento, Vic. 394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1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isy Stone, c/o Ernest L. M. Stone, P.O. Box 113, Sorrento, Vic. 394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bbi Annette Storey, Keryne Rosato and Browyn Morgan, &lt;Secret Society&gt;, 27 Fingal Avenue, Glenhaven, N.S.W. 2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ebbi Annette Storey, Keryne Rosato and Browyn Morgan, &lt;Secret Society&gt;, 27 Fingal Avenue, Glenhaven, N.S.W. 2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3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land Mario Storti and George Peter Kapsaskis, 74 Argyle Avenue, Chelsea, Vic. 319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land Mario Storti and George Peter Kapsaskis, 74 Argyle Avenue, Chelsea, Vic. 319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ronghold Insurance (Aust.) Limited, c/o ANZ Capital Markets, 15th Floor,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ronghold Insurance (Aust.) Limited, c/o ANZ Capital Markets, 15th Floor,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anley Allen Stroud, 3 Tecoma Street, Duncraig, W.A. 602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Walter Struck, 77 Brunker Road, Yagoona, N.S.W. 2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arles Walter Struck, 77 Brunker Road, Yagoona, N.S.W. 21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Alan Stubbs, Unit 3, 6 Waratah Avenue, Glen Huntly, Vic. 3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ames Stumer, 3A Glossop Street, Brassal, Qld 43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uce Stupart, c/o Coralie Stupart 14 Dangan Street, Perth, W.A. 6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regory Lynton Sugars and Virginia Ann Sugars, &lt;Burtley Superfund&gt;, 5 Bailey Place, Mornington, Vic. 39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nang Suherman, JLN Kemang Bangka I. RT 008/RWO4 Kel Bangka, Indone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9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nang Suherman, JLN Kemang Bangka I. RT 008/RWO4 Kel Bangka, Indone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rri Sullivan, 27 Myrtle Street, Murwillumbah, N.S.W. 24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a Summits, 51 Studley Avenue,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a Summits, 51 Studley Avenue,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yung Ae Sun, P.O. Box 761, Willoughby, N.S.W. 2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yung Ae Sun, P.O. Box 761, Willoughby, N.S.W. 2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rdi Sunardi, J1 Haji Ung RT 003 RW04 Kel Utan Panjang, Kemayoran, Indone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rdi Sunardi, J1 Haji Ung RT 003 RW04 Kel Utan Panjang, Kemayoran, Indone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Super, 1G/19 Sutherland Crescent, Darling Point, N.S.W. 2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 970.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Super, 1G/19 Sutherland Crescent, Darling Point, N.S.W. 202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 30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re &amp; Safe Services Pty Ltd, c/o Superannuation Fund, 141 Ryans Road, Eltham, Vic. 30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6.1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re &amp; Safe Services Pty Ltd, c/o Superannuation Fund, 141 Ryans Road, Eltham, Vic. 30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k Surgener, 60 King Street, East Fremantle, W.A. 6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k Surgener, 60 King Street, East Fremantle, W.A. 61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niel Gary Sutton, 28 Havelock Street, Smithton, Tas. 73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ser Syme and Emma Yueh Tsai Chen, &lt;Chen Family&gt;, 13/10 Bailey Street, New Farm, Qld 4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ser Syme and Emma Yueh Tsai Chen, &lt;Chen Family&gt;, 13/10 Bailey Street, New Farm, Qld 4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xwell John Symonds, 1 Martha Street, Seaford, S.A. 51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xwell John Symonds, 1 Martha Street, Seaford, S.A. 51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J. Szarak, 4 Forfar Road, Hamlyn Heights, Vic. 3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anne Taggert, 17 Hunter Street, Kew East, Vic. 3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anne Taggert, 17 Hunter Street, Kew East, Vic. 3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James Tailor, 10 Arle Street, Katanning, W.A. 63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James Tailor, 10 Arle Street, Katanning, W.A. 63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ait Strategies Pty Ltd, Unit 2, 140 High Street, North Sydney,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yosuke Takei, Takasago-50, Setagaya-Ku, Tokyo,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1.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yosuke Takei, Takasago-50, Setagaya-Ku, Tokyo,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 Talbot, 16 Kelso Street, Chermside, Qld 40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oria Tan, 2 Appleblossom Court, Viewbank, Vic. 3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oria Tan, 2 Appleblossom Court, Viewbank, Vic. 3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Leng Siah Tan, Block 586, Mo Kio Avenue, 3 09-3083,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Leng Siah Tan, Block 586, Mo Kio Avenue, 3 09-3083,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alind Phuay Long Tan, Block 407, Bedok North Avenue, 3 22-183,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alind Phuay Long Tan, Block 407, Bedok North Avenue, 3 22-183,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an Tan, 27 Jalan Datuk Sulaiman, 2 Taman Tun Drive, Ismail 60000, K. L. Selangor, Malay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an Tan, 27 Jalan Datuk Sulaiman, 2 Taman Tun Drive, Ismail 60000, K. L. Selangor, Malay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vian Kwee Tan, 5/21 Brooker Terrace, Richmond, S.A. 50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0.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vian Kwee Tan, 5/21 Brooker Terrace, Richmond, S.A. 503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ice Elaine Tanner, c/o A. P. Sparke &amp; Broad, P.O. Box 569, Nowra, N.S.W. 25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0.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nice Elaine Tanner, c/o A. P. Sparke &amp; Broad, P.O. Box 569, Nowra, N.S.W. 25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7.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gmund Tanner, c/o 15 Ethne Avenue, Randwick, N.S.W. 2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Halliday Taplin and Stephany Marie Pearce, &lt;Superfund No. 1&gt;, 2B Blairgowrie Road, St Georges, S.A. 50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arapan Holdings Pty Ltd, &lt;ASX Physical Equities&gt;, P.O. Box 197, Salisbury, Qld 4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3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ie Louise Tassone, &lt;Kira Louise Tassone&gt;, 39 Chain-O-Ponds Circuit, Mount Annan, N.S.W. 25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holas John Tate, 18 Bassett Street, East Mona Vale, N.S.W. 21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uko Tateno, 3-65-16 Kita-Ku, Tokyo,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6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uko Tateno, 3-65-16 Kita-Ku, Tokyo,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tty Bluebell Tatham, c/o D. Tatham 250 Carella Street, Howrah, Tas. 70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3.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Tayler, P.O. Box 227, Balmain, N.S.W. 2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Patrick Taylor, c/o The Hornibrook Group, Post Office, Kuala Lumpur, Malay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exander Patrick Taylor, c/o The Hornibrook Group, Post Office, Kuala Lumpur, Malaysi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die Taylor, 58 Palmerston Crescent, South Melbourne Vic. 32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Charles Taylor, c/o Elders CMB, Warnertown, S.A. 55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dy Joy Taylor and Lawrence B. Feeney, Lot 33, Bonogin Road, Mudgeeraba, Qld 4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dy Joy Taylor and Lawrence B. Feeney, Lot 33, Bonogin Road, Mudgeeraba, Qld 4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ith Taylor, 48 MacDonald Crescent, Bexley North, N.S.W. 22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y Taylor, 11 Glenrowan Place, Willetton, W.A. 61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dy Taylor, 11 Glenrowan Place, Willetton, W.A. 61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Taylor, 24 Clifford Crescent, Melba, A.C.T. 26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bert Taylor, 24 Clifford Crescent, Melba, A.C.T. 26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Christian Teasdale, 32B Burlington Street, Monterey, N.S.W. 2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William Teasdale, 32B Burlington Street, Monterey, N.S.W. 22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endy Lay Tee, 3/64 Bay Road, Waverton,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endy Lay Tee, 3/64 Bay Road, Waverton,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esdale Pty Ltd, Level 42, South Tower, Rialto, 525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esdale Pty Ltd, Level 42, South Tower, Rialto, 525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elegraph News Pty Ltd, Desmond George Samuel Anderson, 89 Carbine Street, Donvale, Vic. 31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evor Bruce Temple, 19 Euroka Street, Walgett, N.S.W. 28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6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evor Bruce Temple, 19 Euroka Street, Walgett, N.S.W. 28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Thai, 2 Arthur Street, Cabramatta, N.S.W. 21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Thai, 2 Arthur Street, Cabramatta, N.S.W. 21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oon Then, Lily Garden House, C2 Jin Gui Road, Wuxi 214072 Jiangsu,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irty Second Vilmar Pty Ltd, c/o R. M. Herron Esq, 7 Glencairn Avenue, Hartwell, Vic. 31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irty Second Vilmar Pty Ltd, c/o R. M. Herron Esq, 7 Glencairn Avenue, Hartwell, Vic. 31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lan John Thomas and Lynette Joy Thomas, 1 Buckland Street, Clifton Beach, Tas. 70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7.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Thomas, 27 Cranbrook Road, Rose Bay, N.S.W. 20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Thomas, 27 Cranbrook Road, Rose Bay, N.S.W. 20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ett James Thomas and Nicole Elizabeth Thomas, 3/97 Park Drive,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ett James Thomas and Nicole Elizabeth Thomas, 3/97 Park Drive, Parkville, Vic. 30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Thomas, 3 Seimons Avenue, Corrigin, W.A. 63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8.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Thomas, 3 Seimons Avenue, Corrigin, W.A. 63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Homan Thomas, 42 Bell Street, Hawthorn, Vic. 3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cille Thomas, 18 Geddes Crescent, Hoppers Crossing, Vic. 30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cille Thomas, 18 Geddes Crescent, Hoppers Crossing, Vic. 30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xwell John Thomas, 852 Mail Centre, Toowoomba, Qld 43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5.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xwell John Thomas, 852 Mail Centre, Toowoomba, Qld 435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2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A. Thomas, 5 Almond Grove, Westbourne Park, S.A. 5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6.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A. Thomas, 5 Almond Grove, Westbourne Park, S.A. 50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3.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Starr-Thomas, 15 Mort Street, Paddington, Qld 40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8.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tricia Starr-Thomas, 15 Mort Street, Paddington, Qld 40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cki Anne Thomas, &lt;Joanna Whelan&gt;, Bicheno by the Bay, The Esplanade, Bicheno, Tas. 7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Jeffrey Thompson, 131 Robertson Street, Guildford, N.S.W. 2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8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Jeffrey Thompson, 131 Robertson Street, Guildford, N.S.W. 2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Thompson, Villa 5, 22-24 McLachlan Avenue, Long Jetty, N.S.W. 22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aymond Thompson, Villa 5, 22-24 McLachlan Avenue, Long Jetty, N.S.W. 22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k Yeun Thong, 105 Cairnhill Circle, ## 12-07 0922,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k Yeun Thong, 105 Cairnhill Circle, ## 12-07 0922,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leen Nell Thornton, 2/42 Real Street, Brisbane, Qld 41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8.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thleen Nell Thornton, 2/42 Real Street, Brisbane, Qld 410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1.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ames Thornton, 1 Garrett Street, Colac, Vic. 3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James Thornton, 1 Garrett Street, Colac, Vic. 32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dam Benedict Thorp, Unit 1, 120 Clarendon Street, South Melbourne, Vic. 32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lcolm John Thorpe and Christopher John Redmond, 3 Conferta Close, Hillside, Vic. 30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e Thrapp, 26 Rodney Place, Rockville Centre, New York City, New York 11570,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e Thrapp, 26 Rodney Place, Rockville Centre, New York City, New York 11570,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9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lena Mirabel Tighe, 28 Ormond Street, Paddington, N.S.W. 20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Tighe and Elaine Tighe, c/o R. Sinclair Roach Tilley Grice &amp; Co. Ltd,</w:t>
              <w:br/>
              <w:t>351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3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Tighe and Elaine Tighe, c/o R. Sinclair Roach Tilley Grice &amp; Co. Ltd,</w:t>
              <w:br/>
              <w:t>351 Collins Street, Melbourne, Vic. 3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Anthony Tindal, 25 Margaret Street, Cobar, N.S.W. 28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Anthony Tindal, 25 Margaret Street, Cobar, N.S.W. 28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Anthony Tindall, 25 Margaret Street, Cobar, N.S.W. 28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Anthony Tindall, 25 Margaret Street, Cobar, N.S.W. 283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bert Tobin, 27 Dreschler Street, Flora Hills, Vic. 3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bert Tobin, 27 Dreschler Street, Flora Hills, Vic. 35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Michael Todd, 167 Abbotsford Street, North Melbourne, Vic. 30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Frederick Tomkins, 7/1 Norman Street, Allawah, N.S.W. 22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4.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Frederick Tomkins, 7/1 Norman Street, Allawah, N.S.W. 22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8.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onkim Pty Ltd, 15 Sheffield Place, Hillarys, W.A. 60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onkim Pty Ltd, 15 Sheffield Place, Hillarys, W.A. 60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mien John Toose, 2 Gnarbo Avenue, Blakehurst, N.S.W. 22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2.1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Touzou, 49 Thompson Avenue, St Marys, N.S.W. 27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cus Tracy, 29 Mill Street, Aspendale, Vic. 31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7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ading Equities &amp; Social Enterprise, P.O. Box 474, Terrey Hills, N.S.W. 2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ading Equities &amp; Social Enterprise, P.O. Box 474, Terrey Hills, N.S.W. 2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uise Katherine Train, Unit 1608, ‘The Altair’, 3 Kings Cross Road, Rushcutters Bay, N.S.W. 2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eila Travers, Level 1, 45 Pirie Street, Adelaide, S.A. 5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eila Travers, Level 1, 45 Pirie Street, Adelaide, S.A. 5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uriel F. Trebilcock, 99 Allambi Avenue, Florida Gardens, Qld 42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uriel F. Trebilcock, 99 Allambi Avenue, Florida Gardens, Qld 421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 Teresa Treloar, P.O. Box 393, Cummins, S.A. 56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avros Triantafilidis, G.P.O. Box 2325V, Melbourne, Vic. 3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avros Triantafilidis, G.P.O. Box 2325V, Melbourne, Vic. 3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ust Company Fiduciary Services Limited, &lt;C.F.M. B.F. C.S.&gt;, G.P.O. Box 427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2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ust Company Fiduciary Services Limited, &lt;C.F.M. B.F. C.S.&gt;, G.P.O. Box 427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ust Company Fiduciary Services Limited, &lt;C.F.M. B.F. C.S.&gt;, G.P.O. Box 427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1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ust Company Fiduciary Services Limited, &lt;C.F.M. B.F. C.S.&gt;, G.P.O. Box 427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4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Tsouroutis, 17/53-57 Good Street, Westmead, N.S.W. 2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Tsouroutis, 17/53-57 Good Street, Westmead, N.S.W. 214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uriy Turiyansky, 56 Cromarty Crescent, Winston Hills, N.S.W. 21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ather M. Turner, 77 Egan Street, Richmond, Vic. 3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8.0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eather M. Turner, 77 Egan Street, Richmond, Vic. 312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1.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lie Marie Turner, 62 Mackesy Road, Whangarei, N.Z.</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anne Ester Turner, 1/12 Lecornue Street, Broadview, S.A. 508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Turner, 74 Ocean Parade, Dalmeny, N.S.W. 25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a Ioane Tuumuli, 2 Ashwin Gardens, 22 Buttler Street, Bellbird Park, Qld 4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a Ioane Tuumuli, 2 Ashwin Gardens, 22 Buttler Street, Bellbird Park, Qld 4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ett John Tydd, 10 Beach Road, Maroochydore, Qld 45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Tyndall, 41 Clifton Boulevarde, Griffith, N.S.W. 26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ssell Peter Tyson, 4 Chapman Street, Brighton East, Vic. 31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3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ussell Peter Tyson, 4 Chapman Street, Brighton East, Vic. 318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iane Tzilantonis and George Tzilantonis, 484 Scoresby Road, Ferntree Gully, Vic. 3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Van, Block 17, Marine Terrace, #12-78 1544,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Van, Block 17, Marine Terrace, #12-78 1544, Singapore</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Craig Van Breugel, 8 Comans Way, Moe, Vic. 38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ip Van Dissel and Carolyn Nieuwesteeg, &lt;The Jacaphlike I/C&gt;, 5 Fox Place, Lyneham,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y Van Mastright, 98 Napoleon Street, Eltham, Vic. 30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enny Van Mastright, 98 Napoleon Street, Eltham, Vic. 30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arry George Vapp, 6/24 Spencer Street, Sebastopol, Vic. 33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minic Antonio Varrasso and Maria Varrasso, &lt;Varrasso Superfund&gt;, 211 Kilby Road, Kew East, Vic. 31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lan Kelvin Vendy, 191/253 Hoddle Street, Collingwood, Vic. 306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8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say Gail Verdin, P.O. Box 328, Southport, Qld 4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1.4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indsay Gail Verdin, P.O. Box 328, Southport, Qld 42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2.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ke Verstegen, 32 Stanley Terrace, Taringa, Qld 4068, Qld 4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ke Verstegen, 32 Stanley Terrace, Taringa, Qld 4068, Qld 4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Hans-Joachim Vierke, Boeblingerstr 11 Stuttgart 70178, Germany</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troworld Pty Ltd, 54 Mullane Avenue, Baulkham Hills, N.S.W. 21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troworld Pty Ltd, 54 Mullane Avenue, Baulkham Hills, N.S.W. 21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ette Volo, 3 Bush Court, Langwarrin, Vic. 39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8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Votsaris, 14-16 Isabella Grove, Hawthorn, Vic. 3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ger Pty Ltd, &lt;H. S. Sekhon Superfund&gt;, 106 Gamon Street, Yarraville, Vic. 30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ger Pty Ltd, &lt;H. S. Sekhon Superfund&gt;, 106 Gamon Street, Yarraville, Vic. 30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gela Wakefield, 208 Stanley Terrace, Taringa, Qld 4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9.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Wakefield, 61 Westcott Avenue, Campwin Beach, Qld 47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in Wakefield, 61 Westcott Avenue, Campwin Beach, Qld 473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Frances Waldron, Box 63, Salisbury, Qld 4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1.4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Frances Waldron, Box 63, Salisbury, Qld 41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4.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James Walker, 75 Beaufort Street, Katanning, W.A. 63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raig James Walker, 75 Beaufort Street, Katanning, W.A. 63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John Wallace, P.O. Box 46, Seville, Vic. 313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5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ustin Peter Walsh, 114 Prudhoe Street, Mackay, Qld 47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M. Walter, 9 The Promenade, Dodges Ferry, Tas. 71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66.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M. Walter, 9 The Promenade, Dodges Ferry, Tas. 71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ym L. Walters, 806 Hampton Street, Brighton, Vic. 31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ym L. Walters, 806 Hampton Street, Brighton, Vic. 318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Walters, 3 Warringah Grove, Petrie, Qld 45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8.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phen Walters, 3 Warringah Grove, Petrie, Qld 45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ndra Fern Walton, 49 Knockator Crescen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4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ndra Fern Walton, 49 Knockator Crescen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in Shung Wang, 4/Fl Chung Yang S. Sec,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hin Shung Wang, 4/Fl Chung Yang S. Sec,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uang Hsi-Niang Wang, 18 Lindfield Circuit, Robertson, Qld 4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 05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yllis Imelda Wansey and John Broughton Wansey, 61/29 Carabella Street, Kirribilli, N.S.W. 20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2.7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yllis Imelda Wansey and John Broughton Wansey, 61/29 Carabella Street, Kirribilli, N.S.W. 20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3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ssie O. Ward, c/o 52 Balston Road, Gledhow, W.A. 63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7.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hilip Charles Ward, 26 Skyline Terrace, Burleigh Heads, Qld 42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heodore George Ward, P.O. Box 49, Maddington, W.A. 69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njamin Lee Wardle, 6 Pandora Court, Cleveland, Qld 4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8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rginia Marion Ferrier Warne, 1/24 Wolseley Road, Mosman, N.S.W. 20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David Warner, 9 Panorama Road, Bel-Air, Penrith, N.S.W. 27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David Warner, 9 Panorama Road, Bel-Air, Penrith, N.S.W. 27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9.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hilip Warren and Cherie Anne Warren, G.P.O. Box 512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6.8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hilip Warren and Cherie Anne Warren, G.P.O. Box 512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0.6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hilip Warren, G.P.O. Box 5120, Sydney, N.S.W. 2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orraine Shirley Warren, c/o Paul Anthony Warren, 4 Ryan Street, Moonta, S.A. 55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arribeyan Pty Limited, P.O. Box 1466, Queanbeyan, N.S.W. 262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2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verley Dawn Watson and George Arthur Hayes, 3 Valley Road, Wattle Glen, Vic. 309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ael Geoffrey Watson, 73 Rayner Road, Upper Lurg, Vic. 367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eline Watson, 19/1-7 Queens Avenue, Rushcutters Bay, N.S.W. 2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oeline Watson, 19/1-7 Queens Avenue, Rushcutters Bay, N.S.W. 2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haron Frances Watson, P.O. Box 487, Berowra Heights, N.S.W. 208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Tom Watson, 21 Boomerang Road, St Lucia, Qld 406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0.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oy Watters, Unit 3B, 3 Campbell Parade, Bondi Beach,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8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Troy Watters, Unit 3B, 3 Campbell Parade, Bondi Beach, N.S.W. 202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8.1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eanne Watterston, P.O. Box 953, Biloela, Qld 47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92.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eanne Watterston, P.O. Box 953, Biloela, Qld 47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7.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arry Waugh, Flat 4, 22 Bennett Street, Neutral Bay, N.S.W. 208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Langley Webb, c/o Sir Thomas Webb, 6 Yarradale Road,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uart Langley Webb, c/o Sir Thomas Webb, 6 Yarradale Road, Toorak, Vic. 314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rd Weber and Sally Weber, ‘Lake View’, Comdo Bolin, N.S.W. 287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rnard Weber and Sally Weber, ‘Lake View’, Comdo Bolin, N.S.W. 287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0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olleen W. E. Weekes, 369 Galston Road, Galston, N.S.W. 21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7.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Bernard Weir and Leah Michelle Wilson, 62 Amaranthus Street, Runcorn, Qld 41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Bernard Weir and Leah Michelle Wilson, 62 Amaranthus Street, Runcorn, Qld 41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Robert Weller, P.O. Box 85, Upper Sturt, S.A. 5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2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eoffrey Robert Weller, P.O. Box 85, Upper Sturt, S.A. 515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2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illiam Blake Wellington and Fay Estelle Wellington, 20 Horsham Road, Oakdowns, Tas. 701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John Welsh, 28 Endevor Drive, Torquay, Vic. 32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8.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vin John Welsh, 28 Endevor Drive, Torquay, Vic. 322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3.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Werner, 3 McLaren Street, Fig Tree Pocket, Qld 406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enda West, 30 Moola Place, Eltham, Vic. 30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Glenda West, 30 Moola Place, Eltham, Vic. 309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Westdare Pty Ltd, &lt;Pata Superannuation Fund&gt;, P.O. Box 918, West Perth, W.A. 687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9.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yl R. Weston, 71 Littlewood Street, Hampton, Vic. 31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8.9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ryl R. Weston, 71 Littlewood Street, Hampton, Vic. 318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4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ylvia Westphal, 2/25A Girdwood Road, Boronia, Vic. 31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ylvia Westphal, 2/25A Girdwood Road, Boronia, Vic. 31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9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ns Wewerka, c/o George Henderson, 3 Northcliff Street, Milson Point, N.S.W. 20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Hans Wewerka, c/o George Henderson, 3 Northcliff Street, Milson Point, N.S.W. 20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Whiles and Pam Whiles, 14 Evangelist Avenue, Wagga Wagga, N.S.W. 26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Whiles and Pam Whiles, 14 Evangelist Avenue, Wagga Wagga, N.S.W. 26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en White, 6 Alfred Street, Woolwich, N.S.W. 21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Catherine Edith White, c/o Elizabeth White, P.O. Box 212, Kew, Vic. 31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9.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Henry White, 53 Haverfield Street, Echuca, Vic. 35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Ronald Thomas White, 3 Inadale Court, Toowoomba, Qld 43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wrence James White, 10 Swallow Rock Drive, Grays Point, N.S.W. 22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4.1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awrence James White, 10 Swallow Rock Drive, Grays Point, N.S.W. 223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ul Daniel White, 4/21 Newlyn Street, Caulfield South, Vic. 316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5.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C. Leighton-White, 89A Palmerston Street, Mosman Park, W.A. 60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C. Leighton-White, 89A Palmerston Street, Mosman Park, W.A. 60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muel James F. White, A/c A. S. T., 33 Abbott Street, Ascot, Qld 4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74.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amuel James F. White, A/c A. S. T., 33 Abbott Street, Ascot, Qld 4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7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ven Bruce White, 29 Pengana Street, Sunnybank, Qld 4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urice William Whitechurch, 34 Birdwood Street, Corowa, N.S.W. 26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Quinton Joseph N. Whitehead, 32A St Vincent Place, North Albert Park, Vic. 32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8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cy Harrington Wickens, 8 Stevenson Place, East Newcastle, N.S.W. 2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02.4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cy Harrington Wickens, 8 Stevenson Place, East Newcastle, N.S.W. 23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5.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im Leonie Wiegold, 14 Shean Place, Gordon, A.C.T. 29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im Leonie Wiegold, 14 Shean Place, Gordon, A.C.T. 290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Scott Wightman, 4 Wescombe Court, Malak, N.T. 08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9.0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Scott Wightman, 4 Wescombe Court, Malak, N.T. 081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7.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Wijaya, 18 Freedom Circuit, Kellyville Ridge, N.S.W. 215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B. Wildash, P.O. Box 165, Glen Osmond, S.A. 50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5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onald B. Wildash, P.O. Box 165, Glen Osmond, S.A. 506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eter Graham Wildermuth, 8/42 Toorak Road, Hamilton, Qld 400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4.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Gresson W. Wilkin, 16 Reshills Crescent, Hamilton, N.Z.</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neth Gresson W. Wilkin, 16 Reshills Crescent, Hamilton, N.Z.</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John Williams, 5/119 Gipps Street, East Melbourne, Vic. 30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avid Williams, 7/32 Salisbury Road, Rose Bay, N.S.W. 202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0.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ke Williams, 10 The Boulevarde, Wy Yung, Vic. 38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uke Williams, 10 The Boulevarde, Wy Yung, Vic. 387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R. Williams, 21/102 Bay, Road, Waverton,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2.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garet R. Williams, 21/102 Bay, Road, Waverton, N.S.W. 20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0.3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ole Juliet Williams, 1 Derby Street, Hendra, Qld 40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2.4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Williamson, &lt;Mitchell Michael Plows&gt;, P.O. Box 6004, Linden Park, S.A. 506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Eric Williamson, 34 Wagaman Terrace, Wagaman, N.T. 08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2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Eric Williamson, 34 Wagaman Terrace, Wagaman, N.T. 081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Willis, 23Austin Boulevarde, Picnic Point, N.S.W. 22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Willis, 23Austin Boulevarde, Picnic Point, N.S.W. 221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John Wills, R.M.B. 2138, East Road, Green Lake, Casterton North, Vic. 33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drew John Wills, R.M.B. 2138, East Road, Green Lake, Casterton North, Vic. 331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gelina Wilson, P.O. Box 381, Hawthorn, Vic. 312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ian Llewellyn Wilson, 42 Burrows Street, Surat, Qld 44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ooke Wilson, P.O. Box 1001, Leichhardt, N.S.W. 20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8.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lizabeth Wilson, 111 Ferrars Street, South Melbourne, Vic. 32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an Anthony Wilson, 488 Castlereagh Road, Agnes Banks, N.S.W. 27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da Whiteside Wilson, c/o A. W. Munro &amp; Co., G.P.O. Box 699, Brisbane, Qld 4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Ida Whiteside Wilson, c/o A. W. Munro &amp; Co., G.P.O. Box 699, Brisbane, Qld 4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Wilson, P.O. Box 1099, Carlton, Vic. 30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0.5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ames Wilson, P.O. Box 1099, Carlton, Vic. 305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3.7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Wilson and Karen Wilson, 9/27 Rockley Road,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9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k Wilson and Karen Wilson, 9/27 Rockley Road,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egananne Wilson, 78 Bastow Road, Lilydale, Vic. 31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0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egananne Wilson, 78 Bastow Road, Lilydale, Vic. 314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1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anna Margaret Wingfield, G.P.O. Box 1927, Hobart, Tas. 7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anna Margaret Wingfield, G.P.O. Box 1927, Hobart, Tas. 70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 Shirley Wise and Kimberley Victor Poole, 120 Drabble Road, City Beach, W.A. 60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n Shirley Wise and Kimberley Victor Poole, 120 Drabble Road, City Beach, W.A. 601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Glendenning Wise, 58 Cambridge Avenue, Vaucluse, N.S.W. 2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9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imon Glendenning Wise, 58 Cambridge Avenue, Vaucluse, N.S.W. 20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l Kieran Wittwer, Lot 16, Hayman Road, Two Wells, S.A. 55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1.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arl Kieran Wittwer, Lot 16, Hayman Road, Two Wells, S.A. 550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onia Wong, Block 2, 24/F, Flat C, Kornhill Gardens, Quarry Bay,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6.7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onia Wong, Block 2, 24/F, Flat C, Kornhill Gardens, Quarry Bay,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8.9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k Wong, 10/Fl Choi Tieu Mansion, Tai Koo Shing,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Frank Wong, 10/Fl Choi Tieu Mansion, Tai Koo Shing,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3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olin Wong, 12d Greendale Court, Discovery Bay, Lantau Islan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0.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olin Wong, 12d Greendale Court, Discovery Bay, Lantau Island,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5.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Michael Wood, P.O. Box 977, Dalby, Qld 44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dward Michael Wood, P.O. Box 977, Dalby, Qld 44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5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emary Joan Wood, P.O. Box 1906, Dubbo, N.S.W. 28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3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emary Joan Wood, P.O. Box 1906, Dubbo, N.S.W. 283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6.1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 H. Woods, c/o Kennedy &amp; Cooke, P.O. Box 101, Villawood, N.S.W. 2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7.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hn P. H. Woods, c/o Kennedy &amp; Cooke, P.O. Box 101, Villawood, N.S.W. 2163</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6.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Woods, c/o Sarah Ryan, 41 Blair Place, Watson,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ichard Woods, c/o Sarah Ryan, 41 Blair Place, Watson, A.C.T. 2602</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3.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Edward Wooles, 52 Clauscen Street, Fitzroy North, Vic. 3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2.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thony Edward Wooles, 52 Clauscen Street, Fitzroy North, Vic. 306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5.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Michael Wright, Lot 11, Emu Plains, N.S.W. 27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3.6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Joseph Michael Wright, Lot 11, Emu Plains, N.S.W. 27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emary Wright, 99 Annandake Street, Keperra, Qld 40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2.0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semary Wright, 99 Annandake Street, Keperra, Qld 405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8.3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usan Wu, P.O. Box 87-537, Taipei, Taiwan, Chin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7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ith Wyness, &lt;Jamie Allerding Hoatson&gt;, 21 Bellevue Parade, North Curl Curl, N.S.W. 2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6.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ith Wyness, &lt;Jamie Allerding Hoatson&gt;, 21 Bellevue Parade, North Curl Curl, N.S.W. 209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8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umiko Yamamoto, 2-22-15 Jiyugaoka Meguro-Ku, Tokyo 152-0035,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3.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umiko Yamamoto, 2-22-15 Jiyugaoka Meguro-Ku, Tokyo 152-0035, Japan</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2.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drigo Yanez, 19827-119th Avenue, Se Renton, Washington 98058, U.S.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ha Yaning, P.O. Box 539, Badili NCD, Papua New Guin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4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artha Yaning, P.O. Box 539, Badili NCD, Papua New Guinea</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1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ap Brothers Management Services Pty Ltd, 4 Stephens Avenue, Torrensville, S.A. 5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01.2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ap Brothers Management Services Pty Ltd, 4 Stephens Avenue, Torrensville, S.A. 503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7.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gus William B. Yates, 22 Ranfurlie Crescent,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Angus William B. Yates, 22 Ranfurlie Crescent, Glen Iris, Vic. 3146</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mily Justina Yates, 9/47 Domain Street,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4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mily Justina Yates, 9/47 Domain Street, South Yarra, Vic. 3141</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8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Ken Yates, P.O. Box 15, Subiaco, W.A. 600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ates Security Services Pty Ltd, Level 13, 33 Bligh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4.7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Yates Security Services Pty Ltd, Level 13, 33 Bligh Street, Sydney, N.S.W. 200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le Julie Yendall, 87 O’Heas Road, Coburg, Vic. 30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4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Michelle Julie Yendall, 87 O’Heas Road, Coburg, Vic. 3058</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Simon Pakyiu Yip, &lt;Joyce Winghim Yip&gt;, 36 Huntingfield Drive, Doncaster East, Vic. 310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na C. Young, Unit 82, 28 Curagul Road, Turramurra North, N.S.W. 20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91.47</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Lena C. Young, Unit 82, 28 Curagul Road, Turramurra North, N.S.W. 207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92.8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Dr Rosemary Irene Young, 30 Lord Street, Sandy Bay, Tas. 700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48.39</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ve Sze Muk Yu, Flat A, 7 Lee Man Street, Aplei Chau, Aberdeen,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5.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ve Sze Muk Yu, Flat A, 7 Lee Man Street, Aplei Chau, Aberdeen, Hong Kong</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3.13</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icky Yuen, 179 Martins Lane, View Bank, Vic. 30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7.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Evelyn Rosalind Yunghanns, P.O. Box 353, Romsey, Vic. 343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2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onte Lyle Zadow and Elena Maria Zadow, 12 Mowbray Street, Millicent, S.A. 52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1.7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Bronte Lyle Zadow and Elena Maria Zadow, 12 Mowbray Street, Millicent, S.A. 528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51.4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nald Joseph Zahorodny, 28 Herne Street, Figtree, N.S.W. 25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1.0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nald Joseph Zahorodny, 28 Herne Street, Figtree, N.S.W. 2525</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7.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lla Zdoupas, 1 Addison Street, Elwood, Vic. 31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82.22</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tella Zdoupas, 1 Addison Street, Elwood, Vic. 3184</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68.51</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ergey Zemlyanoy, 296/9 Crystal Street, Waterloo, N.S.W. 20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6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Sergey Zemlyanoy, 296/9 Crystal Street, Waterloo, N.S.W. 2017</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0.50</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Roland Ziesemer, Westman, Inverell, N.S.W. 236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20.75</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ctor Zoranello, P.O. Box 40, Wollert, Vic. 37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33.08</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Victor Zoranello, P.O. Box 40, Wollert, Vic. 3750</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7.5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dia Zorzini, 19 Edith Terrace, Red Hill, Qld 40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9.64</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10.04</w:t>
            </w:r>
          </w:p>
        </w:tc>
      </w:tr>
      <w:tr>
        <w:trPr>
          <w:trHeight w:val="170" w:hRule="atLeast"/>
          <w:cantSplit w:val="true"/>
        </w:trPr>
        <w:tc>
          <w:tcPr>
            <w:tcW w:w="5768" w:type="dxa"/>
            <w:tcBorders/>
          </w:tcPr>
          <w:p>
            <w:pPr>
              <w:pStyle w:val="Normal"/>
              <w:tabs>
                <w:tab w:val="left" w:pos="160" w:leader="none"/>
                <w:tab w:val="right" w:pos="5768" w:leader="dot"/>
              </w:tabs>
              <w:spacing w:lineRule="exact" w:line="170"/>
              <w:jc w:val="both"/>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Nadia Zorzini, 19 Edith Terrace, Red Hill, Qld 4059</w:t>
              <w:tab/>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16.36</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Payment</w:t>
            </w:r>
          </w:p>
        </w:tc>
        <w:tc>
          <w:tcPr>
            <w:tcW w:w="120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21"/>
              </w:rPr>
            </w:pPr>
            <w:r>
              <w:rPr>
                <w:rFonts w:eastAsia="Calibri" w:cs="Courier New" w:ascii="CG Times (W1);Times New Roman" w:hAnsi="CG Times (W1);Times New Roman"/>
                <w:sz w:val="17"/>
                <w:szCs w:val="21"/>
              </w:rPr>
              <w:t>2.4.04</w:t>
            </w:r>
          </w:p>
        </w:tc>
      </w:tr>
    </w:tbl>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Galley"/>
        <w:spacing w:lineRule="exact" w:line="14"/>
        <w:rPr/>
      </w:pPr>
      <w:r>
        <w:rPr/>
      </w:r>
    </w:p>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0</w:t>
                          </w:r>
                          <w:r>
                            <w:rPr>
                              <w:rStyle w:val="PageNumber"/>
                              <w:sz w:val="21"/>
                            </w:rPr>
                            <w:fldChar w:fldCharType="end"/>
                          </w:r>
                          <w:r>
                            <w:rPr>
                              <w:rStyle w:val="PageNumber"/>
                              <w:sz w:val="21"/>
                            </w:rPr>
                            <w:tab/>
                            <w:t>THE SOUTH AUSTRALIAN GOVERNMENT GAZETTE</w:t>
                            <w:tab/>
                            <w:t>[14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0</w:t>
                    </w:r>
                    <w:r>
                      <w:rPr>
                        <w:rStyle w:val="PageNumber"/>
                        <w:sz w:val="21"/>
                      </w:rPr>
                      <w:fldChar w:fldCharType="end"/>
                    </w:r>
                    <w:r>
                      <w:rPr>
                        <w:rStyle w:val="PageNumber"/>
                        <w:sz w:val="21"/>
                      </w:rPr>
                      <w:tab/>
                      <w:t>THE SOUTH AUSTRALIAN GOVERNMENT GAZETTE</w:t>
                      <w:tab/>
                      <w:t>[14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2</w:t>
                          </w:r>
                          <w:r>
                            <w:rPr>
                              <w:rStyle w:val="PageNumber"/>
                              <w:sz w:val="21"/>
                            </w:rPr>
                            <w:fldChar w:fldCharType="end"/>
                          </w:r>
                          <w:r>
                            <w:rPr>
                              <w:sz w:val="21"/>
                            </w:rPr>
                            <w:tab/>
                            <w:t>THE SOUTH AUSTRALIAN GOVERNMENT GAZETTE</w:t>
                            <w:tab/>
                            <w:t>[14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2</w:t>
                    </w:r>
                    <w:r>
                      <w:rPr>
                        <w:rStyle w:val="PageNumber"/>
                        <w:sz w:val="21"/>
                      </w:rPr>
                      <w:fldChar w:fldCharType="end"/>
                    </w:r>
                    <w:r>
                      <w:rPr>
                        <w:sz w:val="21"/>
                      </w:rPr>
                      <w:tab/>
                      <w:t>THE SOUTH AUSTRALIAN GOVERNMENT GAZETTE</w:t>
                      <w:tab/>
                      <w:t>[14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2</w:t>
                          </w:r>
                          <w:r>
                            <w:rPr>
                              <w:rStyle w:val="PageNumber"/>
                              <w:sz w:val="21"/>
                            </w:rPr>
                            <w:fldChar w:fldCharType="end"/>
                          </w:r>
                          <w:r>
                            <w:rPr>
                              <w:sz w:val="21"/>
                            </w:rPr>
                            <w:tab/>
                            <w:t>THE SOUTH AUSTRALIAN GOVERNMENT GAZETTE</w:t>
                            <w:tab/>
                            <w:t>[14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2</w:t>
                    </w:r>
                    <w:r>
                      <w:rPr>
                        <w:rStyle w:val="PageNumber"/>
                        <w:sz w:val="21"/>
                      </w:rPr>
                      <w:fldChar w:fldCharType="end"/>
                    </w:r>
                    <w:r>
                      <w:rPr>
                        <w:sz w:val="21"/>
                      </w:rPr>
                      <w:tab/>
                      <w:t>THE SOUTH AUSTRALIAN GOVERNMENT GAZETTE</w:t>
                      <w:tab/>
                      <w:t>[14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4</w:t>
                          </w:r>
                          <w:r>
                            <w:rPr>
                              <w:rStyle w:val="PageNumber"/>
                              <w:sz w:val="21"/>
                            </w:rPr>
                            <w:fldChar w:fldCharType="end"/>
                          </w:r>
                          <w:r>
                            <w:rPr>
                              <w:sz w:val="21"/>
                            </w:rPr>
                            <w:tab/>
                            <w:t>THE SOUTH AUSTRALIAN GOVERNMENT GAZETTE</w:t>
                            <w:tab/>
                            <w:t>[14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4</w:t>
                    </w:r>
                    <w:r>
                      <w:rPr>
                        <w:rStyle w:val="PageNumber"/>
                        <w:sz w:val="21"/>
                      </w:rPr>
                      <w:fldChar w:fldCharType="end"/>
                    </w:r>
                    <w:r>
                      <w:rPr>
                        <w:sz w:val="21"/>
                      </w:rPr>
                      <w:tab/>
                      <w:t>THE SOUTH AUSTRALIAN GOVERNMENT GAZETTE</w:t>
                      <w:tab/>
                      <w:t>[14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4</w:t>
                          </w:r>
                          <w:r>
                            <w:rPr>
                              <w:rStyle w:val="PageNumber"/>
                              <w:sz w:val="21"/>
                            </w:rPr>
                            <w:fldChar w:fldCharType="end"/>
                          </w:r>
                          <w:r>
                            <w:rPr>
                              <w:sz w:val="21"/>
                            </w:rPr>
                            <w:tab/>
                            <w:t>THE SOUTH AUSTRALIAN GOVERNMENT GAZETTE</w:t>
                            <w:tab/>
                            <w:t>[14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4</w:t>
                    </w:r>
                    <w:r>
                      <w:rPr>
                        <w:rStyle w:val="PageNumber"/>
                        <w:sz w:val="21"/>
                      </w:rPr>
                      <w:fldChar w:fldCharType="end"/>
                    </w:r>
                    <w:r>
                      <w:rPr>
                        <w:sz w:val="21"/>
                      </w:rPr>
                      <w:tab/>
                      <w:t>THE SOUTH AUSTRALIAN GOVERNMENT GAZETTE</w:t>
                      <w:tab/>
                      <w:t>[14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6</w:t>
                          </w:r>
                          <w:r>
                            <w:rPr>
                              <w:rStyle w:val="PageNumber"/>
                              <w:sz w:val="21"/>
                            </w:rPr>
                            <w:fldChar w:fldCharType="end"/>
                          </w:r>
                          <w:r>
                            <w:rPr>
                              <w:sz w:val="21"/>
                            </w:rPr>
                            <w:tab/>
                            <w:t>THE SOUTH AUSTRALIAN GOVERNMENT GAZETTE</w:t>
                            <w:tab/>
                            <w:t>[14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6</w:t>
                    </w:r>
                    <w:r>
                      <w:rPr>
                        <w:rStyle w:val="PageNumber"/>
                        <w:sz w:val="21"/>
                      </w:rPr>
                      <w:fldChar w:fldCharType="end"/>
                    </w:r>
                    <w:r>
                      <w:rPr>
                        <w:sz w:val="21"/>
                      </w:rPr>
                      <w:tab/>
                      <w:t>THE SOUTH AUSTRALIAN GOVERNMENT GAZETTE</w:t>
                      <w:tab/>
                      <w:t>[14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3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rStyle w:val="PageNumber"/>
                              <w:sz w:val="21"/>
                            </w:rPr>
                            <w:tab/>
                            <w:t>THE SOUTH AUSTRALIAN GOVERNMENT GAZETTE</w:t>
                            <w:tab/>
                            <w:t>[14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rStyle w:val="PageNumber"/>
                        <w:sz w:val="21"/>
                      </w:rPr>
                      <w:tab/>
                      <w:t>THE SOUTH AUSTRALIAN GOVERNMENT GAZETTE</w:t>
                      <w:tab/>
                      <w:t>[14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8</w:t>
                          </w:r>
                          <w:r>
                            <w:rPr>
                              <w:rStyle w:val="PageNumber"/>
                              <w:sz w:val="21"/>
                            </w:rPr>
                            <w:fldChar w:fldCharType="end"/>
                          </w:r>
                          <w:r>
                            <w:rPr>
                              <w:rStyle w:val="PageNumber"/>
                              <w:sz w:val="21"/>
                            </w:rPr>
                            <w:tab/>
                            <w:t>THE SOUTH AUSTRALIAN GOVERNMENT GAZETTE</w:t>
                            <w:tab/>
                            <w:t>[14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8</w:t>
                    </w:r>
                    <w:r>
                      <w:rPr>
                        <w:rStyle w:val="PageNumber"/>
                        <w:sz w:val="21"/>
                      </w:rPr>
                      <w:fldChar w:fldCharType="end"/>
                    </w:r>
                    <w:r>
                      <w:rPr>
                        <w:rStyle w:val="PageNumber"/>
                        <w:sz w:val="21"/>
                      </w:rPr>
                      <w:tab/>
                      <w:t>THE SOUTH AUSTRALIAN GOVERNMENT GAZETTE</w:t>
                      <w:tab/>
                      <w:t>[14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2</w:t>
                          </w:r>
                          <w:r>
                            <w:rPr>
                              <w:rStyle w:val="PageNumber"/>
                              <w:sz w:val="21"/>
                            </w:rPr>
                            <w:fldChar w:fldCharType="end"/>
                          </w:r>
                          <w:r>
                            <w:rPr>
                              <w:rStyle w:val="PageNumber"/>
                              <w:sz w:val="21"/>
                            </w:rPr>
                            <w:tab/>
                            <w:t>THE SOUTH AUSTRALIAN GOVERNMENT GAZETTE</w:t>
                            <w:tab/>
                            <w:t>[14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2</w:t>
                    </w:r>
                    <w:r>
                      <w:rPr>
                        <w:rStyle w:val="PageNumber"/>
                        <w:sz w:val="21"/>
                      </w:rPr>
                      <w:fldChar w:fldCharType="end"/>
                    </w:r>
                    <w:r>
                      <w:rPr>
                        <w:rStyle w:val="PageNumber"/>
                        <w:sz w:val="21"/>
                      </w:rPr>
                      <w:tab/>
                      <w:t>THE SOUTH AUSTRALIAN GOVERNMENT GAZETTE</w:t>
                      <w:tab/>
                      <w:t>[14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1134"/>
        </w:tabs>
        <w:ind w:left="1134" w:hanging="567"/>
      </w:pPr>
      <w:rPr>
        <w:sz w:val="24"/>
        <w:i w:val="false"/>
        <w:b w:val="false"/>
        <w:rFonts w:ascii="Arial" w:hAnsi="Arial" w:cs="Arial"/>
      </w:rPr>
    </w:lvl>
    <w:lvl w:ilvl="2">
      <w:start w:val="1"/>
      <w:numFmt w:val="decimal"/>
      <w:lvlText w:val="%1.%2.%3."/>
      <w:lvlJc w:val="left"/>
      <w:pPr>
        <w:tabs>
          <w:tab w:val="num" w:pos="1854"/>
        </w:tabs>
        <w:ind w:left="1701" w:hanging="567"/>
      </w:pPr>
      <w:rPr>
        <w:sz w:val="24"/>
        <w:rFonts w:ascii="Arial" w:hAnsi="Arial" w:cs="Arial"/>
      </w:rPr>
    </w:lvl>
    <w:lvl w:ilvl="3">
      <w:start w:val="1"/>
      <w:numFmt w:val="decimal"/>
      <w:lvlText w:val="%1.%2.%3."/>
      <w:lvlJc w:val="left"/>
      <w:pPr>
        <w:tabs>
          <w:tab w:val="num" w:pos="1728"/>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Arial" w:hAnsi="Arial" w:cs="Arial"/>
      <w:b w:val="false"/>
      <w:i w:val="false"/>
      <w:sz w:val="24"/>
    </w:rPr>
  </w:style>
  <w:style w:type="character" w:styleId="WW8Num29z2">
    <w:name w:val="WW8Num29z2"/>
    <w:qFormat/>
    <w:rPr>
      <w:rFonts w:ascii="Arial" w:hAnsi="Arial" w:cs="Arial"/>
      <w:sz w:val="24"/>
    </w:rPr>
  </w:style>
  <w:style w:type="character" w:styleId="WW8Num29z3">
    <w:name w:val="WW8Num29z3"/>
    <w:qFormat/>
    <w:rPr/>
  </w:style>
  <w:style w:type="character" w:styleId="WW8Num30z1">
    <w:name w:val="WW8Num30z1"/>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G Times (W1);Times New Roman" w:hAnsi="CG Times (W1);Times New Roman" w:cs="CG Times (W1);Times New Roman"/>
      <w:b/>
    </w:rPr>
  </w:style>
  <w:style w:type="character" w:styleId="SubtitleChar">
    <w:name w:val="Subtitle Char"/>
    <w:basedOn w:val="DefaultParagraphFont"/>
    <w:qFormat/>
    <w:rPr>
      <w:sz w:val="28"/>
    </w:rPr>
  </w:style>
  <w:style w:type="character" w:styleId="BodyTextChar">
    <w:name w:val="Body Text Char"/>
    <w:basedOn w:val="DefaultParagraphFont"/>
    <w:qFormat/>
    <w:rPr>
      <w:sz w:val="28"/>
    </w:rPr>
  </w:style>
  <w:style w:type="character" w:styleId="FooterChar">
    <w:name w:val="Footer Char"/>
    <w:basedOn w:val="DefaultParagraphFont"/>
    <w:qFormat/>
    <w:rPr>
      <w:rFonts w:ascii="CG Times" w:hAnsi="CG Times" w:cs="CG Times"/>
      <w:spacing w:val="-2"/>
      <w:sz w:val="22"/>
      <w:lang w:val="en-U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abinetLevel1">
    <w:name w:val="Cabinet Level 1"/>
    <w:basedOn w:val="Normal"/>
    <w:qFormat/>
    <w:pPr>
      <w:numPr>
        <w:ilvl w:val="0"/>
        <w:numId w:val="19"/>
      </w:numPr>
    </w:pPr>
    <w:rPr>
      <w:rFonts w:ascii="Arial" w:hAnsi="Arial" w:cs="Arial"/>
      <w:b/>
      <w:sz w:val="24"/>
    </w:rPr>
  </w:style>
  <w:style w:type="paragraph" w:styleId="CabinetLevel2">
    <w:name w:val="Cabinet Level 2"/>
    <w:basedOn w:val="CabinetLevel1"/>
    <w:qFormat/>
    <w:pPr>
      <w:numPr>
        <w:ilvl w:val="0"/>
        <w:numId w:val="19"/>
      </w:numPr>
      <w:spacing w:before="240" w:after="0"/>
    </w:pPr>
    <w:rPr>
      <w:b w:val="false"/>
    </w:rPr>
  </w:style>
  <w:style w:type="paragraph" w:styleId="CabinetLevel3">
    <w:name w:val="Cabinet Level 3"/>
    <w:basedOn w:val="CabinetLevel2"/>
    <w:qFormat/>
    <w:pPr>
      <w:keepNext w:val="true"/>
      <w:numPr>
        <w:ilvl w:val="0"/>
        <w:numId w:val="19"/>
      </w:numPr>
      <w:tabs>
        <w:tab w:val="clear" w:pos="160"/>
        <w:tab w:val="left" w:pos="360" w:leader="none"/>
      </w:tabs>
      <w:ind w:left="1843" w:hanging="709"/>
    </w:pPr>
    <w:rPr/>
  </w:style>
  <w:style w:type="paragraph" w:styleId="Subtitle">
    <w:name w:val="Subtitle"/>
    <w:basedOn w:val="Normal"/>
    <w:next w:val="TextBody"/>
    <w:qFormat/>
    <w:pPr>
      <w:jc w:val="center"/>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legislation.sa.gov.au/index.aspx?action=legref&amp;type=act&amp;legtitle=Tobacco Products Regulation Act 1997"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52:00Z</dcterms:created>
  <dc:creator>State Print</dc:creator>
  <dc:description/>
  <cp:keywords/>
  <dc:language>en-US</dc:language>
  <cp:lastModifiedBy>govgaz</cp:lastModifiedBy>
  <cp:lastPrinted>2011-04-14T11:12:00Z</cp:lastPrinted>
  <dcterms:modified xsi:type="dcterms:W3CDTF">2011-04-14T02:29:00Z</dcterms:modified>
  <cp:revision>4</cp:revision>
  <dc:subject/>
  <dc:title>No. 24 - Thursday, 14 April 2011  (pages 997--1029)</dc:title>
</cp:coreProperties>
</file>