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26</w:t>
        <w:tab/>
        <w:t>1245</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13">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243707115"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388947362"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8 APRIL 201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126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ducation Act 1972—Notice</w:t>
        <w:tab/>
        <w:t>124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s</w:t>
        <w:tab/>
        <w:t>1246, 124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Geographical Names Act 1991—Notice</w:t>
        <w:tab/>
        <w:t>12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ealth Care Act 2008—Notice</w:t>
        <w:tab/>
        <w:t>12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Notice</w:t>
        <w:tab/>
        <w:t>125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s</w:t>
        <w:tab/>
        <w:t>12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otor Vehicles Act 1959—Notices</w:t>
        <w:tab/>
        <w:t>126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126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pPr>
      <w:r>
        <w:rPr>
          <w:rFonts w:cs="CG Times (W1);Times New Roman" w:ascii="CG Times (W1);Times New Roman" w:hAnsi="CG Times (W1);Times New Roman"/>
          <w:sz w:val="17"/>
        </w:rPr>
        <w:t>Treasurer’s Quarterly Statement</w:t>
        <w:tab/>
        <w:t>125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Unclaimed Moneys Act 1891—Notice</w:t>
        <w:tab/>
        <w:t>126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ater Mains and Sewers—Mains Laid, Replaced, etc.</w:t>
        <w:tab/>
        <w:t>1262</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1);Times New Roman" w:hAnsi="CG Times (W1);Times New Roman" w:cs="CG Times (W1);Times New Roman"/>
          <w:b/>
          <w:b/>
          <w:i/>
          <w:i/>
          <w:sz w:val="20"/>
        </w:rPr>
      </w:pPr>
      <w:r>
        <w:rPr>
          <w:rFonts w:cs="CG Times (W1);Times New Roman" w:ascii="CG Times (W1);Times New Roman" w:hAnsi="CG Times (W1);Times New Roman"/>
          <w:b/>
          <w:i/>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EPARTMENT OF PRIMARY INDUSTRIES AND</w:t>
      </w:r>
    </w:p>
    <w:p>
      <w:pPr>
        <w:pStyle w:val="Galley"/>
        <w:spacing w:before="0" w:after="80"/>
        <w:jc w:val="center"/>
        <w:rPr/>
      </w:pPr>
      <w:r>
        <w:rPr/>
        <w:t>RESOURCE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sources SA, Fisheries Division at Rivoli Bay, Beachport on 12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1 red necked lobster pot, s/s mesh, white rop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1 black bait bask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1 red 4 L fl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i/>
          <w:i/>
        </w:rPr>
      </w:pPr>
      <w:r>
        <w:rPr/>
        <w:tab/>
        <w:tab/>
        <w:t>1 orange bobber</w:t>
      </w:r>
    </w:p>
    <w:p>
      <w:pPr>
        <w:pStyle w:val="Galley"/>
        <w:spacing w:before="0" w:after="80"/>
        <w:rPr/>
      </w:pPr>
      <w:r>
        <w:rPr/>
        <w:tab/>
        <w:t>The above items were suspected to have been used, or intended to be used, in contravention of the Fisheries Management Act 2007, and were taken into possession at Rivoli Bay.</w:t>
      </w:r>
    </w:p>
    <w:p>
      <w:pPr>
        <w:pStyle w:val="Galley"/>
        <w:spacing w:before="0" w:after="80"/>
        <w:rPr/>
      </w:pPr>
      <w:r>
        <w:rPr/>
        <w:tab/>
        <w:t>After expiration of one month from the date of this notice the items listed above shall, on the order of the Minister for Agriculture and Fisheries, be forfeited to the Crown and shall be either disposed of by sale or destruction.</w:t>
      </w:r>
    </w:p>
    <w:p>
      <w:pPr>
        <w:pStyle w:val="Galley"/>
        <w:spacing w:before="0" w:after="80"/>
        <w:rPr/>
      </w:pPr>
      <w:r>
        <w:rPr/>
        <w:tab/>
        <w:t>The above items may be viewed at the Mount Gambier office of the Department of Primary Industries and Resources SA, Fisheries Division.</w:t>
      </w:r>
    </w:p>
    <w:p>
      <w:pPr>
        <w:pStyle w:val="Galley"/>
        <w:spacing w:before="0" w:after="80"/>
        <w:rPr/>
      </w:pPr>
      <w:r>
        <w:rPr/>
        <w:t>Dated 13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B. Martin</w:t>
      </w:r>
      <w:r>
        <w:rPr/>
        <w:t>, Prosecutions Co-ordinato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EPARTMENT OF PRIMARY INDUSTRIES AND</w:t>
      </w:r>
    </w:p>
    <w:p>
      <w:pPr>
        <w:pStyle w:val="Galley"/>
        <w:spacing w:before="0" w:after="80"/>
        <w:jc w:val="center"/>
        <w:rPr/>
      </w:pPr>
      <w:r>
        <w:rPr/>
        <w:t>RESOURCE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sources SA, Fisheries Division at Wallaroo on 14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1 20 L white buck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3 drop n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1 orange plastic ba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i/>
          <w:i/>
        </w:rPr>
      </w:pPr>
      <w:r>
        <w:rPr/>
        <w:tab/>
        <w:tab/>
        <w:t>1 length of green rope</w:t>
      </w:r>
    </w:p>
    <w:p>
      <w:pPr>
        <w:pStyle w:val="Galley"/>
        <w:spacing w:before="0" w:after="80"/>
        <w:rPr/>
      </w:pPr>
      <w:r>
        <w:rPr/>
        <w:tab/>
        <w:t>The above items were suspected to have been used, or intended to be used, in contravention of the Fisheries Management Act 2007, and were taken into possession at Wallaroo.</w:t>
      </w:r>
    </w:p>
    <w:p>
      <w:pPr>
        <w:pStyle w:val="Galley"/>
        <w:spacing w:before="0" w:after="80"/>
        <w:rPr/>
      </w:pPr>
      <w:r>
        <w:rPr/>
        <w:tab/>
        <w:t>After expiration of one month from the date of this notice the items listed above shall, on the order of the Minister for Agriculture and Fisheries, be forfeited to the Crown and shall be either disposed of by sale or destruction.</w:t>
      </w:r>
    </w:p>
    <w:p>
      <w:pPr>
        <w:pStyle w:val="Galley"/>
        <w:spacing w:before="0" w:after="80"/>
        <w:rPr/>
      </w:pPr>
      <w:r>
        <w:rPr/>
        <w:tab/>
        <w:t>The above items may be viewed at the Kadina office of the Department of Primary Industries and Resources SA, Fisheries Division.</w:t>
      </w:r>
    </w:p>
    <w:p>
      <w:pPr>
        <w:pStyle w:val="Galley"/>
        <w:spacing w:before="0" w:after="80"/>
        <w:rPr/>
      </w:pPr>
      <w:r>
        <w:rPr/>
        <w:t>Dated 20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B. Martin</w:t>
      </w:r>
      <w:r>
        <w:rPr/>
        <w:t>, Prosecutions Co-ordinato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EPARTMENT OF PRIMARY INDUSTRIES AND</w:t>
      </w:r>
    </w:p>
    <w:p>
      <w:pPr>
        <w:pStyle w:val="Galley"/>
        <w:spacing w:before="0" w:after="80"/>
        <w:jc w:val="center"/>
        <w:rPr/>
      </w:pPr>
      <w:r>
        <w:rPr/>
        <w:t>RESOURCE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sources SA, Fisheries Division at Point Pearce on 2 Febr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1 mesh n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1 anch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1 mix rop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1 house bri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i/>
          <w:i/>
        </w:rPr>
      </w:pPr>
      <w:r>
        <w:rPr/>
        <w:tab/>
        <w:tab/>
        <w:t>1 grey fish bin</w:t>
      </w:r>
    </w:p>
    <w:p>
      <w:pPr>
        <w:pStyle w:val="Galley"/>
        <w:spacing w:before="0" w:after="80"/>
        <w:rPr/>
      </w:pPr>
      <w:r>
        <w:rPr/>
        <w:tab/>
        <w:t>The above items were suspected to have been used, or intended to be used, in contravention of the Fisheries Management Act 2007, and were taken into possession at Point Pearce.</w:t>
      </w:r>
    </w:p>
    <w:p>
      <w:pPr>
        <w:pStyle w:val="Galley"/>
        <w:spacing w:before="0" w:after="80"/>
        <w:rPr/>
      </w:pPr>
      <w:r>
        <w:br w:type="column"/>
      </w:r>
      <w:r>
        <w:rPr/>
        <w:tab/>
        <w:t>After expiration of one month from the date of this notice the items listed above shall, on the order of the Minister for Agriculture and Fisheries, be forfeited to the Crown and shall be either disposed of by sale or destruction.</w:t>
      </w:r>
    </w:p>
    <w:p>
      <w:pPr>
        <w:pStyle w:val="Galley"/>
        <w:spacing w:before="0" w:after="80"/>
        <w:rPr/>
      </w:pPr>
      <w:r>
        <w:rPr/>
        <w:tab/>
        <w:t>The above items may be viewed at the Kadina office of the Department of Primary Industries and Resources SA, Fisheries Division.</w:t>
      </w:r>
    </w:p>
    <w:p>
      <w:pPr>
        <w:pStyle w:val="Galley"/>
        <w:spacing w:before="0" w:after="80"/>
        <w:rPr/>
      </w:pPr>
      <w:r>
        <w:rPr/>
        <w:t>Dated 20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B. Martin</w:t>
      </w:r>
      <w:r>
        <w:rPr/>
        <w:t>, Prosecutions Co-ordinato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EPARTMENT OF PRIMARY INDUSTRIES AND</w:t>
      </w:r>
    </w:p>
    <w:p>
      <w:pPr>
        <w:pStyle w:val="Galley"/>
        <w:spacing w:before="0" w:after="80"/>
        <w:jc w:val="center"/>
        <w:rPr/>
      </w:pPr>
      <w:r>
        <w:rPr/>
        <w:t>RESOURCE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sources SA, Fisheries Division at Noolook Forest on</w:t>
        <w:br/>
        <w:t>1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tab/>
        <w:t xml:space="preserve">1 Opera House yabby net, green mesh, </w:t>
        <w:tab/>
        <w:t>black frame, yellow rope</w:t>
        <w:tab/>
        <w:t>, 1 fish tra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1 40 mm galvanised me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1 green bait bask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i/>
          <w:i/>
        </w:rPr>
      </w:pPr>
      <w:r>
        <w:rPr/>
        <w:tab/>
        <w:tab/>
        <w:t>1 orange rope</w:t>
      </w:r>
    </w:p>
    <w:p>
      <w:pPr>
        <w:pStyle w:val="Galley"/>
        <w:spacing w:before="0" w:after="80"/>
        <w:rPr/>
      </w:pPr>
      <w:r>
        <w:rPr/>
        <w:tab/>
        <w:t>The above items were suspected to have been used, or intended to be used, in contravention of the Fisheries Management Act 2007, and were taken into possession at Noolook Forest.</w:t>
      </w:r>
    </w:p>
    <w:p>
      <w:pPr>
        <w:pStyle w:val="Galley"/>
        <w:spacing w:before="0" w:after="80"/>
        <w:rPr/>
      </w:pPr>
      <w:r>
        <w:rPr/>
        <w:tab/>
        <w:t>After expiration of one month from the date of this notice the items listed above shall, on the order of the Minister for Agriculture and Fisheries, be forfeited to the Crown and shall be either disposed of by sale or destruction.</w:t>
      </w:r>
    </w:p>
    <w:p>
      <w:pPr>
        <w:pStyle w:val="Galley"/>
        <w:spacing w:before="0" w:after="80"/>
        <w:rPr/>
      </w:pPr>
      <w:r>
        <w:rPr/>
        <w:tab/>
        <w:t>The above items may be viewed at the Kingston office of the Department of Primary Industries and Resources SA, Fisheries Division.</w:t>
      </w:r>
    </w:p>
    <w:p>
      <w:pPr>
        <w:pStyle w:val="Galley"/>
        <w:spacing w:before="0" w:after="80"/>
        <w:rPr/>
      </w:pPr>
      <w:r>
        <w:rPr/>
        <w:t>Dated 20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B. Martin</w:t>
      </w:r>
      <w:r>
        <w:rPr/>
        <w:t>, Prosecutions Co-ordinato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EPARTMENT OF PRIMARY INDUSTRIES AND</w:t>
      </w:r>
    </w:p>
    <w:p>
      <w:pPr>
        <w:pStyle w:val="Galley"/>
        <w:spacing w:before="0" w:after="80"/>
        <w:jc w:val="center"/>
        <w:rPr/>
      </w:pPr>
      <w:r>
        <w:rPr/>
        <w:t>RESOURCE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sources SA, Fisheries Division at Shack Road, Port Augusta on 8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1 cotton net, orange fl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i/>
          <w:i/>
        </w:rPr>
      </w:pPr>
      <w:r>
        <w:rPr/>
        <w:tab/>
        <w:tab/>
        <w:t>1 fish bin</w:t>
      </w:r>
    </w:p>
    <w:p>
      <w:pPr>
        <w:pStyle w:val="Galley"/>
        <w:spacing w:before="0" w:after="80"/>
        <w:rPr/>
      </w:pPr>
      <w:r>
        <w:rPr/>
        <w:tab/>
        <w:t>The above items were suspected to have been used, or intended to be used, in contravention of the Fisheries Management Act 2007, and were taken into possession at Shack Road, Port Augusta.</w:t>
      </w:r>
    </w:p>
    <w:p>
      <w:pPr>
        <w:pStyle w:val="Galley"/>
        <w:spacing w:before="0" w:after="80"/>
        <w:rPr/>
      </w:pPr>
      <w:r>
        <w:rPr/>
        <w:tab/>
        <w:t>After expiration of one month from the date of this notice the items listed above shall, on the order of the Minister for Agriculture and Fisheries, be forfeited to the Crown and shall be either disposed of by sale or destruction.</w:t>
      </w:r>
    </w:p>
    <w:p>
      <w:pPr>
        <w:pStyle w:val="Galley"/>
        <w:spacing w:before="0" w:after="80"/>
        <w:rPr/>
      </w:pPr>
      <w:r>
        <w:rPr/>
        <w:tab/>
        <w:t>The above items may be viewed at the Kadina office of the Department of Primary Industries and Resources SA, Fisheries Division.</w:t>
      </w:r>
    </w:p>
    <w:p>
      <w:pPr>
        <w:pStyle w:val="Galley"/>
        <w:spacing w:before="0" w:after="80"/>
        <w:rPr/>
      </w:pPr>
      <w:r>
        <w:rPr/>
        <w:t>Dated 20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B. Martin</w:t>
      </w:r>
      <w:r>
        <w:rPr/>
        <w:t>, Prosecutions Co-ordinato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EPARTMENT OF PRIMARY INDUSTRIES AND</w:t>
      </w:r>
    </w:p>
    <w:p>
      <w:pPr>
        <w:pStyle w:val="Galley"/>
        <w:spacing w:before="0" w:after="80"/>
        <w:jc w:val="center"/>
        <w:rPr/>
      </w:pPr>
      <w:r>
        <w:rPr/>
        <w:t>RESOURCE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sources SA, Fisheries Division at Ral Ral Creek via Renmark on 12 January 2011:</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i/>
          <w:i/>
        </w:rPr>
      </w:pPr>
      <w:r>
        <w:rPr/>
        <w:tab/>
        <w:tab/>
        <w:t>Opera House nets and hoop nets, all located in Ral Ral Creek. None had names attached.</w:t>
      </w:r>
    </w:p>
    <w:p>
      <w:pPr>
        <w:pStyle w:val="Galley"/>
        <w:spacing w:before="0" w:after="80"/>
        <w:rPr/>
      </w:pPr>
      <w:r>
        <w:rPr/>
        <w:tab/>
        <w:t>The above items were suspected to have been used, or intended to be used, in contravention of the Fisheries Management Act 2007, and were taken into possession at Ral Ral Creek via Renmark.</w:t>
      </w:r>
    </w:p>
    <w:p>
      <w:pPr>
        <w:pStyle w:val="Galley"/>
        <w:spacing w:before="0" w:after="80"/>
        <w:rPr/>
      </w:pPr>
      <w:r>
        <w:rPr/>
        <w:tab/>
        <w:t>After expiration of one month from the date of this notice the items listed above shall, on the order of the Minister for Agriculture and Fisheries, be forfeited to the Crown and shall be either disposed of by sale or destruction.</w:t>
      </w:r>
    </w:p>
    <w:p>
      <w:pPr>
        <w:pStyle w:val="Galley"/>
        <w:spacing w:before="0" w:after="80"/>
        <w:rPr/>
      </w:pPr>
      <w:r>
        <w:rPr/>
        <w:tab/>
        <w:t>The above items may be viewed at the Birkenhead office of the Department of Primary Industries and Resources SA, Fisheries Division.</w:t>
      </w:r>
    </w:p>
    <w:p>
      <w:pPr>
        <w:pStyle w:val="Galley"/>
        <w:spacing w:before="0" w:after="80"/>
        <w:rPr/>
      </w:pPr>
      <w:r>
        <w:rPr/>
        <w:t>Dated 20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B. Martin</w:t>
      </w:r>
      <w:r>
        <w:rPr/>
        <w:t>, Prosecutions Co-ordinato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EPARTMENT OF PRIMARY INDUSTRIES AND</w:t>
      </w:r>
    </w:p>
    <w:p>
      <w:pPr>
        <w:pStyle w:val="Galley"/>
        <w:spacing w:before="0" w:after="80"/>
        <w:jc w:val="center"/>
        <w:rPr/>
      </w:pPr>
      <w:r>
        <w:rPr/>
        <w:t>RESOURCE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sources SA, Fisheries Division at Long Gully, Robe on</w:t>
        <w:br/>
        <w:t>28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1 drop net, green rop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i/>
          <w:i/>
        </w:rPr>
      </w:pPr>
      <w:r>
        <w:rPr/>
        <w:tab/>
        <w:tab/>
        <w:t>1 white buoy</w:t>
      </w:r>
    </w:p>
    <w:p>
      <w:pPr>
        <w:pStyle w:val="Galley"/>
        <w:spacing w:before="0" w:after="80"/>
        <w:rPr/>
      </w:pPr>
      <w:r>
        <w:rPr/>
        <w:tab/>
        <w:t>The above items were suspected to have been used, or intended to be used, in contravention of the Fisheries Management Act 2007, and were taken into possession at Long Gully, Robe.</w:t>
      </w:r>
    </w:p>
    <w:p>
      <w:pPr>
        <w:pStyle w:val="Galley"/>
        <w:spacing w:before="0" w:after="80"/>
        <w:rPr/>
      </w:pPr>
      <w:r>
        <w:rPr/>
        <w:tab/>
        <w:t>After expiration of one month from the date of this notice the items listed above shall, on the order of the Minister for Agriculture and Fisheries, be forfeited to the Crown and shall be either disposed of by sale or destruction.</w:t>
      </w:r>
    </w:p>
    <w:p>
      <w:pPr>
        <w:pStyle w:val="Galley"/>
        <w:spacing w:before="0" w:after="80"/>
        <w:rPr/>
      </w:pPr>
      <w:r>
        <w:rPr/>
        <w:tab/>
        <w:t>The above items may be viewed at the Mount Gambier office of the Department of Primary Industries and Resources SA, Fisheries Division.</w:t>
      </w:r>
    </w:p>
    <w:p>
      <w:pPr>
        <w:pStyle w:val="Galley"/>
        <w:spacing w:before="0" w:after="80"/>
        <w:rPr/>
      </w:pPr>
      <w:r>
        <w:rPr/>
        <w:t>Dated 20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B. Martin</w:t>
      </w:r>
      <w:r>
        <w:rPr/>
        <w:t>, Prosecutions Co-ordinato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EPARTMENT OF PRIMARY INDUSTRIES AND</w:t>
      </w:r>
    </w:p>
    <w:p>
      <w:pPr>
        <w:pStyle w:val="Galley"/>
        <w:spacing w:before="0" w:after="80"/>
        <w:jc w:val="center"/>
        <w:rPr/>
      </w:pPr>
      <w:r>
        <w:rPr/>
        <w:t>RESOURCE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sources SA, Fisheries Division at Rivoli Bay on 28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1 SZRL pot, red ne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2 bait bask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2 4 L red buo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1 2 L white buoy, pink rope</w:t>
      </w:r>
    </w:p>
    <w:p>
      <w:pPr>
        <w:pStyle w:val="Galley"/>
        <w:spacing w:before="0" w:after="80"/>
        <w:rPr/>
      </w:pPr>
      <w:r>
        <w:rPr/>
        <w:tab/>
        <w:t>The above items were suspected to have been used, or intended to be used, in contravention of the Fisheries Management Act 2007, and were taken into possession at Rivoli Bay.</w:t>
      </w:r>
    </w:p>
    <w:p>
      <w:pPr>
        <w:pStyle w:val="Galley"/>
        <w:spacing w:before="0" w:after="80"/>
        <w:rPr/>
      </w:pPr>
      <w:r>
        <w:rPr/>
        <w:tab/>
        <w:t>After expiration of one month from the date of this notice the items listed above shall, on the order of the Minister for Agriculture and Fisheries, be forfeited to the Crown and shall be either disposed of by sale or destruction.</w:t>
      </w:r>
    </w:p>
    <w:p>
      <w:pPr>
        <w:pStyle w:val="Galley"/>
        <w:spacing w:before="0" w:after="80"/>
        <w:rPr/>
      </w:pPr>
      <w:r>
        <w:rPr/>
        <w:tab/>
        <w:t>The above items may be viewed at the Mount Gambier office of the Department of Primary Industries and Resources SA, Fisheries Division.</w:t>
      </w:r>
    </w:p>
    <w:p>
      <w:pPr>
        <w:pStyle w:val="Galley"/>
        <w:spacing w:before="0" w:after="80"/>
        <w:rPr/>
      </w:pPr>
      <w:r>
        <w:rPr/>
        <w:t>Dated 20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B. Martin</w:t>
      </w:r>
      <w:r>
        <w:rPr/>
        <w:t>, Prosecutions Co-ordinato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br w:type="column"/>
      </w:r>
      <w:r>
        <w:rPr/>
        <w:t>DEPARTMENT OF PRIMARY INDUSTRIES AND</w:t>
      </w:r>
    </w:p>
    <w:p>
      <w:pPr>
        <w:pStyle w:val="Galley"/>
        <w:spacing w:before="0" w:after="80"/>
        <w:jc w:val="center"/>
        <w:rPr/>
      </w:pPr>
      <w:r>
        <w:rPr/>
        <w:t>RESOURCE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sources SA, Fisheries Division at Port MacDonnell on</w:t>
        <w:br/>
        <w:t>7 Febr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tab/>
        <w:t xml:space="preserve">1 wire mesh Rock lobster pot, no identification tag, black neck, faded red tape with a green strop, </w:t>
        <w:tab/>
        <w:t>black neck, black plastic bait bask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i/>
          <w:i/>
        </w:rPr>
      </w:pPr>
      <w:r>
        <w:rPr/>
        <w:tab/>
        <w:tab/>
        <w:t>1 4 L red buoy</w:t>
      </w:r>
    </w:p>
    <w:p>
      <w:pPr>
        <w:pStyle w:val="Galley"/>
        <w:spacing w:before="0" w:after="80"/>
        <w:rPr/>
      </w:pPr>
      <w:r>
        <w:rPr/>
        <w:tab/>
        <w:t>The above items were suspected to have been used, or intended to be used, in contravention of the Fisheries Management Act 2007, and were taken into possession at Port MacDonnell.</w:t>
      </w:r>
    </w:p>
    <w:p>
      <w:pPr>
        <w:pStyle w:val="Galley"/>
        <w:spacing w:before="0" w:after="80"/>
        <w:rPr/>
      </w:pPr>
      <w:r>
        <w:rPr/>
        <w:tab/>
        <w:t>After expiration of one month from the date of this notice the items listed above shall, on the order of the Minister for Agriculture and Fisheries, be forfeited to the Crown and shall be either disposed of by sale or destruction.</w:t>
      </w:r>
    </w:p>
    <w:p>
      <w:pPr>
        <w:pStyle w:val="Galley"/>
        <w:spacing w:before="0" w:after="80"/>
        <w:rPr/>
      </w:pPr>
      <w:r>
        <w:rPr/>
        <w:tab/>
        <w:t>The above items may be viewed at the Mount Gambier office of the Department of Primary Industries and Resources SA, Fisheries Division.</w:t>
      </w:r>
    </w:p>
    <w:p>
      <w:pPr>
        <w:pStyle w:val="Galley"/>
        <w:spacing w:before="0" w:after="80"/>
        <w:rPr/>
      </w:pPr>
      <w:r>
        <w:rPr/>
        <w:t>Dated 20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B. Martin</w:t>
      </w:r>
      <w:r>
        <w:rPr/>
        <w:t>, Prosecutions Co-ordinato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EPARTMENT OF PRIMARY INDUSTRIES AND</w:t>
      </w:r>
    </w:p>
    <w:p>
      <w:pPr>
        <w:pStyle w:val="Galley"/>
        <w:spacing w:before="0" w:after="80"/>
        <w:jc w:val="center"/>
        <w:rPr/>
      </w:pPr>
      <w:r>
        <w:rPr/>
        <w:t>RESOURCE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sources SA, Fisheries Division at Cape Cassini on</w:t>
        <w:br/>
        <w:t>15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1 Rock lobster pot, black neck, orange rop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1 white 4 L buo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1 red 4 L buoy, green garden hose as stra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i/>
          <w:i/>
        </w:rPr>
      </w:pPr>
      <w:r>
        <w:rPr/>
        <w:tab/>
        <w:tab/>
        <w:t>2 galvanised anodes in base—as new</w:t>
      </w:r>
    </w:p>
    <w:p>
      <w:pPr>
        <w:pStyle w:val="Galley"/>
        <w:spacing w:before="0" w:after="80"/>
        <w:rPr/>
      </w:pPr>
      <w:r>
        <w:rPr/>
        <w:tab/>
        <w:t>The above items were suspected to have been used, or intended to be used, in contravention of the Fisheries Management Act 2007, and were taken into possession at Cape Cassini.</w:t>
      </w:r>
    </w:p>
    <w:p>
      <w:pPr>
        <w:pStyle w:val="Galley"/>
        <w:spacing w:before="0" w:after="80"/>
        <w:rPr/>
      </w:pPr>
      <w:r>
        <w:rPr/>
        <w:tab/>
        <w:t>After expiration of one month from the date of this notice the items listed above shall, on the order of the Minister for Agriculture and Fisheries, be forfeited to the Crown and shall be either disposed of by sale or destruction.</w:t>
      </w:r>
    </w:p>
    <w:p>
      <w:pPr>
        <w:pStyle w:val="Galley"/>
        <w:spacing w:before="0" w:after="80"/>
        <w:rPr/>
      </w:pPr>
      <w:r>
        <w:rPr/>
        <w:tab/>
        <w:t>The above items may be viewed at the Kingston office of the Department of Primary Industries and Resources SA, Fisheries Division.</w:t>
      </w:r>
    </w:p>
    <w:p>
      <w:pPr>
        <w:pStyle w:val="Galley"/>
        <w:spacing w:before="0" w:after="80"/>
        <w:rPr/>
      </w:pPr>
      <w:r>
        <w:rPr/>
        <w:t>Dated 20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B. Martin</w:t>
      </w:r>
      <w:r>
        <w:rPr/>
        <w:t>, Prosecutions Co-ordinato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EPARTMENT OF PRIMARY INDUSTRIES AND</w:t>
      </w:r>
    </w:p>
    <w:p>
      <w:pPr>
        <w:pStyle w:val="Galley"/>
        <w:spacing w:before="0" w:after="80"/>
        <w:jc w:val="center"/>
        <w:rPr/>
      </w:pPr>
      <w:r>
        <w:rPr/>
        <w:t>RESOURCE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sources SA, Fisheries Division at King George Beach on</w:t>
        <w:br/>
        <w:t>21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i/>
          <w:i/>
        </w:rPr>
      </w:pPr>
      <w:r>
        <w:rPr/>
        <w:tab/>
        <w:tab/>
        <w:t>1 red neck Rock lobster pot (southern zone numbers and float)</w:t>
      </w:r>
    </w:p>
    <w:p>
      <w:pPr>
        <w:pStyle w:val="Galley"/>
        <w:spacing w:before="0" w:after="80"/>
        <w:rPr/>
      </w:pPr>
      <w:r>
        <w:rPr/>
        <w:tab/>
        <w:t>The above items were suspected to have been used, or intended to be used, in contravention of the Fisheries Management Act 2007, and were taken into possession at King George Beach.</w:t>
      </w:r>
      <w:r>
        <w:br w:type="page"/>
      </w:r>
    </w:p>
    <w:p>
      <w:pPr>
        <w:pStyle w:val="Galley"/>
        <w:spacing w:before="0" w:after="80"/>
        <w:rPr/>
      </w:pPr>
      <w:r>
        <w:rPr/>
        <w:tab/>
        <w:t>After expiration of one month from the date of this notice the items listed above shall, on the order of the Minister for Agriculture and Fisheries, be forfeited to the Crown and shall be either disposed of by sale or destruction.</w:t>
      </w:r>
    </w:p>
    <w:p>
      <w:pPr>
        <w:pStyle w:val="Galley"/>
        <w:spacing w:before="0" w:after="80"/>
        <w:rPr/>
      </w:pPr>
      <w:r>
        <w:rPr/>
        <w:tab/>
        <w:t>The above items may be viewed at the Kingscote office of the Department of Primary Industries and Resources SA, Fisheries Division.</w:t>
      </w:r>
    </w:p>
    <w:p>
      <w:pPr>
        <w:pStyle w:val="Galley"/>
        <w:spacing w:before="0" w:after="80"/>
        <w:rPr/>
      </w:pPr>
      <w:r>
        <w:rPr/>
        <w:t>Dated 20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B. Martin</w:t>
      </w:r>
      <w:r>
        <w:rPr/>
        <w:t>, Prosecutions Co-ordinato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EPARTMENT OF PRIMARY INDUSTRIES AND</w:t>
      </w:r>
    </w:p>
    <w:p>
      <w:pPr>
        <w:pStyle w:val="Galley"/>
        <w:spacing w:before="0" w:after="80"/>
        <w:jc w:val="center"/>
        <w:rPr/>
      </w:pPr>
      <w:r>
        <w:rPr/>
        <w:t>RESOURCE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sources SA, Fisheries Division at Botswains Point on</w:t>
        <w:br/>
        <w:t>23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1 black bait bask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1 red neck Rock lobster p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i/>
          <w:i/>
        </w:rPr>
      </w:pPr>
      <w:r>
        <w:rPr/>
        <w:tab/>
        <w:tab/>
        <w:t>1 red inflatable buoy and yellow rope</w:t>
      </w:r>
    </w:p>
    <w:p>
      <w:pPr>
        <w:pStyle w:val="Galley"/>
        <w:spacing w:before="0" w:after="80"/>
        <w:rPr/>
      </w:pPr>
      <w:r>
        <w:rPr/>
        <w:tab/>
        <w:t>The above items were suspected to have been used, or intended to be used, in contravention of the Fisheries Management Act 2007, and were taken into possession at Botswains Point.</w:t>
      </w:r>
    </w:p>
    <w:p>
      <w:pPr>
        <w:pStyle w:val="Galley"/>
        <w:spacing w:before="0" w:after="80"/>
        <w:rPr/>
      </w:pPr>
      <w:r>
        <w:rPr/>
        <w:tab/>
        <w:t>After expiration of one month from the date of this notice the items listed above shall, on the order of the Minister for Agriculture and Fisheries, be forfeited to the Crown and shall be either disposed of by sale or destruction.</w:t>
      </w:r>
    </w:p>
    <w:p>
      <w:pPr>
        <w:pStyle w:val="Galley"/>
        <w:spacing w:before="0" w:after="80"/>
        <w:rPr/>
      </w:pPr>
      <w:r>
        <w:rPr/>
        <w:tab/>
        <w:t>The above items may be viewed at the Kingston office of the Department of Primary Industries and Resources SA, Fisheries Division.</w:t>
      </w:r>
    </w:p>
    <w:p>
      <w:pPr>
        <w:pStyle w:val="Galley"/>
        <w:spacing w:before="0" w:after="80"/>
        <w:rPr/>
      </w:pPr>
      <w:r>
        <w:rPr/>
        <w:t>Dated 20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B. Martin</w:t>
      </w:r>
      <w:r>
        <w:rPr/>
        <w:t>, Prosecutions Co-ordinato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EPARTMENT OF PRIMARY INDUSTRIES AND</w:t>
      </w:r>
    </w:p>
    <w:p>
      <w:pPr>
        <w:pStyle w:val="Galley"/>
        <w:spacing w:before="0" w:after="80"/>
        <w:jc w:val="center"/>
        <w:rPr/>
      </w:pPr>
      <w:r>
        <w:rPr/>
        <w:t>RESOURCE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sources SA, Fisheries Division at Point Pearce on</w:t>
        <w:br/>
        <w:t>2 Febr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1 crab p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2 boo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1 berley buck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1 mix rop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i/>
          <w:i/>
        </w:rPr>
      </w:pPr>
      <w:r>
        <w:rPr/>
        <w:tab/>
        <w:tab/>
        <w:t>2 white floats</w:t>
      </w:r>
    </w:p>
    <w:p>
      <w:pPr>
        <w:pStyle w:val="Galley"/>
        <w:spacing w:before="0" w:after="80"/>
        <w:rPr/>
      </w:pPr>
      <w:r>
        <w:rPr/>
        <w:tab/>
        <w:t>The above items were suspected to have been used, or intended to be used, in contravention of the Fisheries Management Act 2007, and were taken into possession at Point Pearce.</w:t>
      </w:r>
    </w:p>
    <w:p>
      <w:pPr>
        <w:pStyle w:val="Galley"/>
        <w:spacing w:before="0" w:after="80"/>
        <w:rPr/>
      </w:pPr>
      <w:r>
        <w:rPr/>
        <w:tab/>
        <w:t>After expiration of one month from the date of this notice the items listed above shall, on the order of the Minister for Agriculture and Fisheries, be forfeited to the Crown and shall be either disposed of by sale or destruction.</w:t>
      </w:r>
    </w:p>
    <w:p>
      <w:pPr>
        <w:pStyle w:val="Galley"/>
        <w:spacing w:before="0" w:after="80"/>
        <w:rPr/>
      </w:pPr>
      <w:r>
        <w:rPr/>
        <w:tab/>
        <w:t>The above items may be viewed at the Kadina office of the Department of Primary Industries and Resources SA, Fisheries Division.</w:t>
      </w:r>
    </w:p>
    <w:p>
      <w:pPr>
        <w:pStyle w:val="Galley"/>
        <w:spacing w:before="0" w:after="80"/>
        <w:rPr/>
      </w:pPr>
      <w:r>
        <w:rPr/>
        <w:t>Dated 20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B. Martin</w:t>
      </w:r>
      <w:r>
        <w:rPr/>
        <w:t>, Prosecutions Co-ordinato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EPARTMENT OF PRIMARY INDUSTRIES AND</w:t>
      </w:r>
    </w:p>
    <w:p>
      <w:pPr>
        <w:pStyle w:val="Galley"/>
        <w:spacing w:before="0" w:after="80"/>
        <w:jc w:val="center"/>
        <w:rPr/>
      </w:pPr>
      <w:r>
        <w:rPr/>
        <w:t>RESOURCE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sources SA, Fisheries Division at Pinks Beach on 23 March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br w:type="column"/>
      </w:r>
      <w:r>
        <w:rPr/>
        <w:tab/>
        <w:tab/>
        <w:t>2 drop nets with 4 L white bouys, red rope and black mesh net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i/>
          <w:i/>
        </w:rPr>
      </w:pPr>
      <w:r>
        <w:rPr/>
        <w:tab/>
        <w:tab/>
        <w:t>1 net had a black bait basket</w:t>
      </w:r>
    </w:p>
    <w:p>
      <w:pPr>
        <w:pStyle w:val="Galley"/>
        <w:spacing w:before="0" w:after="80"/>
        <w:rPr/>
      </w:pPr>
      <w:r>
        <w:rPr/>
        <w:tab/>
        <w:t>The above items were suspected to have been used, or intended to be used, in contravention of the Fisheries Management Act 2007, and were taken into possession at Pinks Beach.</w:t>
      </w:r>
    </w:p>
    <w:p>
      <w:pPr>
        <w:pStyle w:val="Galley"/>
        <w:spacing w:before="0" w:after="80"/>
        <w:rPr/>
      </w:pPr>
      <w:r>
        <w:rPr/>
        <w:tab/>
        <w:t>After expiration of one month from the date of this notice the items listed above shall, on the order of the Minister for Agriculture and Fisheries, be forfeited to the Crown and shall be either disposed of by sale or destruction.</w:t>
      </w:r>
    </w:p>
    <w:p>
      <w:pPr>
        <w:pStyle w:val="Galley"/>
        <w:spacing w:before="0" w:after="80"/>
        <w:rPr/>
      </w:pPr>
      <w:r>
        <w:rPr/>
        <w:tab/>
        <w:t>The above items may be viewed at the Mount Gambier office of the Department of Primary Industries and Resources SA, Fisheries Division.</w:t>
      </w:r>
    </w:p>
    <w:p>
      <w:pPr>
        <w:pStyle w:val="Galley"/>
        <w:spacing w:before="0" w:after="80"/>
        <w:rPr/>
      </w:pPr>
      <w:r>
        <w:rPr/>
        <w:t>Dated 20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B. Martin</w:t>
      </w:r>
      <w:r>
        <w:rPr/>
        <w:t>, Prosecutions Co-ordinato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EPARTMENT OF PRIMARY INDUSTRIES AND</w:t>
      </w:r>
    </w:p>
    <w:p>
      <w:pPr>
        <w:pStyle w:val="Galley"/>
        <w:spacing w:before="0" w:after="80"/>
        <w:jc w:val="center"/>
        <w:rPr/>
      </w:pPr>
      <w:r>
        <w:rPr/>
        <w:t>RESOURCE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sources SA, Fisheries Division at Rivoli Bay on 12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1 Rock lobster pot, red plastic neck, s/s me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1 red 4 L fl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1 yellow 4 L fl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1 orange rop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i/>
          <w:i/>
        </w:rPr>
      </w:pPr>
      <w:r>
        <w:rPr/>
        <w:tab/>
        <w:tab/>
        <w:t>1 red plastic bait bucket</w:t>
      </w:r>
    </w:p>
    <w:p>
      <w:pPr>
        <w:pStyle w:val="Galley"/>
        <w:spacing w:before="0" w:after="80"/>
        <w:rPr/>
      </w:pPr>
      <w:r>
        <w:rPr/>
        <w:tab/>
        <w:t>The above items were suspected to have been used, or intended to be used, in contravention of the Fisheries Management Act 2007, and were taken into possession at Rivoli Bay.</w:t>
      </w:r>
    </w:p>
    <w:p>
      <w:pPr>
        <w:pStyle w:val="Galley"/>
        <w:spacing w:before="0" w:after="80"/>
        <w:rPr/>
      </w:pPr>
      <w:r>
        <w:rPr/>
        <w:tab/>
        <w:t>After expiration of one month from the date of this notice the items listed above shall, on the order of the Minister for Agriculture and Fisheries, be forfeited to the Crown and shall be either disposed of by sale or destruction.</w:t>
      </w:r>
    </w:p>
    <w:p>
      <w:pPr>
        <w:pStyle w:val="Galley"/>
        <w:spacing w:before="0" w:after="80"/>
        <w:rPr/>
      </w:pPr>
      <w:r>
        <w:rPr/>
        <w:tab/>
        <w:t>The above items may be viewed at the Kingston office of the Department of Primary Industries and Resources SA, Fisheries Division.</w:t>
      </w:r>
    </w:p>
    <w:p>
      <w:pPr>
        <w:pStyle w:val="Galley"/>
        <w:spacing w:before="0" w:after="80"/>
        <w:rPr/>
      </w:pPr>
      <w:r>
        <w:rPr/>
        <w:t>Dated 20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bCs/>
          <w:szCs w:val="26"/>
          <w:lang w:val="en-US"/>
        </w:rPr>
      </w:pPr>
      <w:r>
        <w:rPr>
          <w:smallCaps/>
        </w:rPr>
        <w:t>B. Martin</w:t>
      </w:r>
      <w:r>
        <w:rPr/>
        <w:t>, Prosecutions Co-ordinator</w:t>
      </w:r>
    </w:p>
    <w:p>
      <w:pPr>
        <w:pStyle w:val="Galley"/>
        <w:pBdr>
          <w:bottom w:val="single" w:sz="6" w:space="1" w:color="000000"/>
        </w:pBdr>
        <w:spacing w:lineRule="exact" w:line="52"/>
        <w:jc w:val="center"/>
        <w:rPr>
          <w:bCs/>
          <w:szCs w:val="26"/>
          <w:lang w:val="en-US"/>
        </w:rPr>
      </w:pPr>
      <w:r>
        <w:rPr>
          <w:bCs/>
          <w:szCs w:val="26"/>
          <w:lang w:val="en-US"/>
        </w:rPr>
      </w:r>
    </w:p>
    <w:p>
      <w:pPr>
        <w:pStyle w:val="Galley"/>
        <w:pBdr>
          <w:top w:val="single" w:sz="6" w:space="1" w:color="000000"/>
        </w:pBdr>
        <w:spacing w:lineRule="exact" w:line="14" w:before="34" w:after="0"/>
        <w:jc w:val="center"/>
        <w:rPr>
          <w:bCs/>
          <w:szCs w:val="26"/>
          <w:lang w:val="en-US"/>
        </w:rPr>
      </w:pPr>
      <w:r>
        <w:rPr>
          <w:bCs/>
          <w:szCs w:val="26"/>
          <w:lang w:val="en-US"/>
        </w:rPr>
      </w:r>
    </w:p>
    <w:p>
      <w:pPr>
        <w:pStyle w:val="Galley"/>
        <w:rPr>
          <w:bCs/>
          <w:szCs w:val="26"/>
          <w:lang w:val="en-US"/>
        </w:rPr>
      </w:pPr>
      <w:r>
        <w:rPr>
          <w:bCs/>
          <w:szCs w:val="26"/>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EDUCATION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26"/>
          <w:lang w:val="en-US"/>
        </w:rPr>
      </w:pPr>
      <w:r>
        <w:rPr>
          <w:i/>
          <w:szCs w:val="26"/>
          <w:lang w:val="en-US"/>
        </w:rPr>
        <w:t>Notice Fixing Charges for Full Fee Paying Overseas Stud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3"/>
          <w:lang w:val="en-US"/>
        </w:rPr>
      </w:pPr>
      <w:r>
        <w:rPr>
          <w:szCs w:val="23"/>
          <w:lang w:val="en-US"/>
        </w:rPr>
        <w:t>PURSUANT to Section 106B of the Education Act 1972, I fix the following charges payable by a full fee paying overseas student (defined in Section 72I of the Education Act 1972) of a Govern-ment school commencing school year 2012:</w:t>
      </w:r>
    </w:p>
    <w:tbl>
      <w:tblPr>
        <w:tblW w:w="4560" w:type="dxa"/>
        <w:jc w:val="left"/>
        <w:tblInd w:w="0" w:type="dxa"/>
        <w:tblLayout w:type="fixed"/>
        <w:tblCellMar>
          <w:top w:w="0" w:type="dxa"/>
          <w:left w:w="0" w:type="dxa"/>
          <w:bottom w:w="0" w:type="dxa"/>
          <w:right w:w="0" w:type="dxa"/>
        </w:tblCellMar>
      </w:tblPr>
      <w:tblGrid>
        <w:gridCol w:w="3840"/>
        <w:gridCol w:w="720"/>
      </w:tblGrid>
      <w:tr>
        <w:trPr/>
        <w:tc>
          <w:tcPr>
            <w:tcW w:w="3840" w:type="dxa"/>
            <w:tcBorders/>
          </w:tcPr>
          <w:p>
            <w:pPr>
              <w:pStyle w:val="Galley"/>
              <w:tabs>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840" w:leader="dot"/>
              </w:tabs>
              <w:spacing w:before="0" w:after="80"/>
              <w:ind w:left="160" w:hanging="160"/>
              <w:jc w:val="left"/>
              <w:rPr>
                <w:lang w:val="en-US"/>
              </w:rPr>
            </w:pPr>
            <w:r>
              <w:rPr>
                <w:lang w:val="en-US"/>
              </w:rPr>
              <w:tab/>
              <w:tab/>
              <w:t>1. Administration charge for application processing and school enrolment:</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val="en-US"/>
              </w:rPr>
            </w:pPr>
            <w:r>
              <w:rPr>
                <w:lang w:val="en-US"/>
              </w:rPr>
              <w:t>$   </w:t>
            </w:r>
          </w:p>
        </w:tc>
      </w:tr>
      <w:tr>
        <w:trPr/>
        <w:tc>
          <w:tcPr>
            <w:tcW w:w="3840" w:type="dxa"/>
            <w:tcBorders/>
          </w:tcPr>
          <w:p>
            <w:pPr>
              <w:pStyle w:val="Galley"/>
              <w:tabs>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840" w:leader="dot"/>
              </w:tabs>
              <w:spacing w:before="0" w:after="80"/>
              <w:ind w:left="800" w:hanging="800"/>
              <w:jc w:val="left"/>
              <w:rPr/>
            </w:pPr>
            <w:r>
              <w:rPr>
                <w:lang w:val="en-US"/>
              </w:rPr>
              <w:tab/>
              <w:tab/>
              <w:tab/>
            </w:r>
            <w:r>
              <w:rPr>
                <w:i/>
                <w:lang w:val="en-US"/>
              </w:rPr>
              <w:t>(a)</w:t>
            </w:r>
            <w:r>
              <w:rPr>
                <w:lang w:val="en-US"/>
              </w:rPr>
              <w:tab/>
              <w:t>for a student holding a temporary visa under the Migration Act 1958, of the Common-wealth valid for a total period of 12 months or less and who is enrolled for the whole or part of school year</w:t>
              <w:tab/>
              <w:tab/>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val="en-US"/>
              </w:rPr>
            </w:pPr>
            <w:r>
              <w:rPr>
                <w:lang w:val="en-US"/>
              </w:rPr>
              <w:br/>
              <w:br/>
              <w:br/>
              <w:br/>
              <w:t>1 100</w:t>
            </w:r>
          </w:p>
        </w:tc>
      </w:tr>
      <w:tr>
        <w:trPr/>
        <w:tc>
          <w:tcPr>
            <w:tcW w:w="3840" w:type="dxa"/>
            <w:tcBorders/>
          </w:tcPr>
          <w:p>
            <w:pPr>
              <w:pStyle w:val="Galley"/>
              <w:tabs>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840" w:leader="dot"/>
              </w:tabs>
              <w:spacing w:before="0" w:after="80"/>
              <w:jc w:val="left"/>
              <w:rPr/>
            </w:pPr>
            <w:r>
              <w:rPr>
                <w:lang w:val="en-US"/>
              </w:rPr>
              <w:tab/>
              <w:tab/>
              <w:tab/>
            </w:r>
            <w:r>
              <w:rPr>
                <w:i/>
                <w:lang w:val="en-US"/>
              </w:rPr>
              <w:t>(b)</w:t>
            </w:r>
            <w:r>
              <w:rPr>
                <w:lang w:val="en-US"/>
              </w:rPr>
              <w:tab/>
              <w:t>in any other case:</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right"/>
              <w:rPr>
                <w:lang w:val="en-US"/>
              </w:rPr>
            </w:pPr>
            <w:r>
              <w:rPr>
                <w:lang w:val="en-US"/>
              </w:rPr>
            </w:r>
          </w:p>
        </w:tc>
      </w:tr>
      <w:tr>
        <w:trPr/>
        <w:tc>
          <w:tcPr>
            <w:tcW w:w="3840" w:type="dxa"/>
            <w:tcBorders/>
          </w:tcPr>
          <w:p>
            <w:pPr>
              <w:pStyle w:val="Galley"/>
              <w:tabs>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840" w:leader="dot"/>
              </w:tabs>
              <w:spacing w:before="0" w:after="80"/>
              <w:jc w:val="left"/>
              <w:rPr>
                <w:lang w:val="en-US"/>
              </w:rPr>
            </w:pPr>
            <w:r>
              <w:rPr>
                <w:lang w:val="en-US"/>
              </w:rPr>
              <w:tab/>
              <w:tab/>
              <w:tab/>
              <w:tab/>
              <w:tab/>
              <w:t>(i)</w:t>
              <w:tab/>
              <w:t>for the first school year of enrolment</w:t>
              <w:tab/>
            </w:r>
          </w:p>
          <w:p>
            <w:pPr>
              <w:pStyle w:val="Galley"/>
              <w:tabs>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840" w:leader="dot"/>
              </w:tabs>
              <w:spacing w:before="0" w:after="80"/>
              <w:ind w:left="1120" w:hanging="1120"/>
              <w:jc w:val="left"/>
              <w:rPr>
                <w:lang w:val="en-US"/>
              </w:rPr>
            </w:pPr>
            <w:r>
              <w:rPr>
                <w:lang w:val="en-US"/>
              </w:rPr>
              <w:tab/>
              <w:tab/>
              <w:tab/>
              <w:tab/>
              <w:tab/>
              <w:t>(ii)</w:t>
              <w:tab/>
              <w:t>for each subsequent school year of enrolment</w:t>
              <w:tab/>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lang w:val="en-US"/>
              </w:rPr>
            </w:pPr>
            <w:r>
              <w:rPr>
                <w:lang w:val="en-US"/>
              </w:rPr>
              <w:t>5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val="en-US"/>
              </w:rPr>
            </w:pPr>
            <w:r>
              <w:rPr>
                <w:lang w:val="en-US"/>
              </w:rPr>
              <w:br/>
              <w:t>300</w:t>
            </w:r>
          </w:p>
        </w:tc>
      </w:tr>
      <w:tr>
        <w:trPr/>
        <w:tc>
          <w:tcPr>
            <w:tcW w:w="3840" w:type="dxa"/>
            <w:tcBorders/>
          </w:tcPr>
          <w:p>
            <w:pPr>
              <w:pStyle w:val="Galley"/>
              <w:tabs>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840" w:leader="dot"/>
              </w:tabs>
              <w:spacing w:before="0" w:after="80"/>
              <w:ind w:left="160" w:hanging="160"/>
              <w:jc w:val="left"/>
              <w:rPr>
                <w:lang w:val="en-US"/>
              </w:rPr>
            </w:pPr>
            <w:r>
              <w:rPr>
                <w:lang w:val="en-US"/>
              </w:rPr>
              <w:tab/>
              <w:tab/>
              <w:t>2. Tuition charge for student enrolled for whole school year:</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right"/>
              <w:rPr>
                <w:lang w:val="en-US"/>
              </w:rPr>
            </w:pPr>
            <w:r>
              <w:rPr>
                <w:lang w:val="en-US"/>
              </w:rPr>
            </w:r>
          </w:p>
        </w:tc>
      </w:tr>
      <w:tr>
        <w:trPr/>
        <w:tc>
          <w:tcPr>
            <w:tcW w:w="3840" w:type="dxa"/>
            <w:tcBorders/>
          </w:tcPr>
          <w:p>
            <w:pPr>
              <w:pStyle w:val="Galley"/>
              <w:tabs>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840" w:leader="dot"/>
              </w:tabs>
              <w:spacing w:before="0" w:after="80"/>
              <w:ind w:left="800" w:hanging="800"/>
              <w:jc w:val="left"/>
              <w:rPr/>
            </w:pPr>
            <w:r>
              <w:rPr>
                <w:lang w:val="en-US"/>
              </w:rPr>
              <w:tab/>
              <w:tab/>
              <w:tab/>
            </w:r>
            <w:r>
              <w:rPr>
                <w:i/>
                <w:lang w:val="en-US"/>
              </w:rPr>
              <w:t>(a)</w:t>
            </w:r>
            <w:r>
              <w:rPr>
                <w:lang w:val="en-US"/>
              </w:rPr>
              <w:tab/>
              <w:t>if the student is a dependant of a person who holds a temporary visa under the Migration Act 1958, of the Commonwealth and who is participating in tertiary education:</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right"/>
              <w:rPr>
                <w:lang w:val="en-US"/>
              </w:rPr>
            </w:pPr>
            <w:r>
              <w:rPr>
                <w:lang w:val="en-US"/>
              </w:rPr>
            </w:r>
          </w:p>
        </w:tc>
      </w:tr>
      <w:tr>
        <w:trPr/>
        <w:tc>
          <w:tcPr>
            <w:tcW w:w="3840" w:type="dxa"/>
            <w:tcBorders/>
          </w:tcPr>
          <w:p>
            <w:pPr>
              <w:pStyle w:val="Galley"/>
              <w:tabs>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840" w:leader="dot"/>
              </w:tabs>
              <w:spacing w:before="0" w:after="80"/>
              <w:jc w:val="left"/>
              <w:rPr>
                <w:lang w:val="en-US"/>
              </w:rPr>
            </w:pPr>
            <w:r>
              <w:rPr>
                <w:lang w:val="en-US"/>
              </w:rPr>
              <w:tab/>
              <w:tab/>
              <w:tab/>
              <w:tab/>
              <w:tab/>
              <w:t>(i)</w:t>
              <w:tab/>
              <w:t>for tuition in primary courses</w:t>
              <w:tab/>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val="en-US"/>
              </w:rPr>
            </w:pPr>
            <w:r>
              <w:rPr>
                <w:lang w:val="en-US"/>
              </w:rPr>
              <w:t>3 780</w:t>
            </w:r>
          </w:p>
        </w:tc>
      </w:tr>
    </w:tbl>
    <w:p>
      <w:pPr>
        <w:pStyle w:val="Normal"/>
        <w:spacing w:lineRule="exact" w:line="14"/>
        <w:rPr/>
      </w:pPr>
      <w:r>
        <w:br w:type="column"/>
      </w:r>
      <w:r>
        <w:rPr/>
      </w:r>
    </w:p>
    <w:tbl>
      <w:tblPr>
        <w:tblW w:w="4560" w:type="dxa"/>
        <w:jc w:val="left"/>
        <w:tblInd w:w="0" w:type="dxa"/>
        <w:tblLayout w:type="fixed"/>
        <w:tblCellMar>
          <w:top w:w="0" w:type="dxa"/>
          <w:left w:w="0" w:type="dxa"/>
          <w:bottom w:w="0" w:type="dxa"/>
          <w:right w:w="0" w:type="dxa"/>
        </w:tblCellMar>
      </w:tblPr>
      <w:tblGrid>
        <w:gridCol w:w="3840"/>
        <w:gridCol w:w="720"/>
      </w:tblGrid>
      <w:tr>
        <w:trPr/>
        <w:tc>
          <w:tcPr>
            <w:tcW w:w="3840" w:type="dxa"/>
            <w:tcBorders/>
          </w:tcPr>
          <w:p>
            <w:pPr>
              <w:pStyle w:val="Galley"/>
              <w:tabs>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840" w:leader="dot"/>
              </w:tabs>
              <w:spacing w:before="0" w:after="80"/>
              <w:ind w:left="1120" w:hanging="1120"/>
              <w:jc w:val="left"/>
              <w:rPr>
                <w:lang w:val="en-US"/>
              </w:rPr>
            </w:pPr>
            <w:r>
              <w:rPr>
                <w:lang w:val="en-US"/>
              </w:rPr>
              <w:tab/>
              <w:tab/>
              <w:tab/>
              <w:tab/>
              <w:tab/>
              <w:t>(ii)</w:t>
              <w:tab/>
              <w:t>for tuition in secondary courses or in an intensive English course at secondary level</w:t>
              <w:tab/>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val="en-US"/>
              </w:rPr>
            </w:pPr>
            <w:r>
              <w:rPr>
                <w:lang w:val="en-US"/>
              </w:rPr>
              <w:br/>
              <w:br/>
              <w:t>4 700</w:t>
            </w:r>
          </w:p>
        </w:tc>
      </w:tr>
      <w:tr>
        <w:trPr/>
        <w:tc>
          <w:tcPr>
            <w:tcW w:w="3840" w:type="dxa"/>
            <w:tcBorders/>
          </w:tcPr>
          <w:p>
            <w:pPr>
              <w:pStyle w:val="Galley"/>
              <w:tabs>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840" w:leader="dot"/>
              </w:tabs>
              <w:spacing w:before="0" w:after="80"/>
              <w:jc w:val="left"/>
              <w:rPr/>
            </w:pPr>
            <w:r>
              <w:rPr>
                <w:lang w:val="en-US"/>
              </w:rPr>
              <w:tab/>
              <w:tab/>
              <w:tab/>
            </w:r>
            <w:r>
              <w:rPr>
                <w:i/>
                <w:lang w:val="en-US"/>
              </w:rPr>
              <w:t>(b)</w:t>
            </w:r>
            <w:r>
              <w:rPr>
                <w:lang w:val="en-US"/>
              </w:rPr>
              <w:tab/>
              <w:t>in any other case:</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right"/>
              <w:rPr>
                <w:lang w:val="en-US"/>
              </w:rPr>
            </w:pPr>
            <w:r>
              <w:rPr>
                <w:lang w:val="en-US"/>
              </w:rPr>
            </w:r>
          </w:p>
        </w:tc>
      </w:tr>
      <w:tr>
        <w:trPr/>
        <w:tc>
          <w:tcPr>
            <w:tcW w:w="3840" w:type="dxa"/>
            <w:tcBorders/>
          </w:tcPr>
          <w:p>
            <w:pPr>
              <w:pStyle w:val="Galley"/>
              <w:tabs>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840" w:leader="dot"/>
              </w:tabs>
              <w:spacing w:before="0" w:after="80"/>
              <w:ind w:left="1120" w:hanging="1120"/>
              <w:jc w:val="left"/>
              <w:rPr>
                <w:lang w:val="en-US"/>
              </w:rPr>
            </w:pPr>
            <w:r>
              <w:rPr>
                <w:lang w:val="en-US"/>
              </w:rPr>
              <w:tab/>
              <w:tab/>
              <w:tab/>
              <w:tab/>
              <w:tab/>
              <w:t>(i)</w:t>
              <w:tab/>
              <w:t>for tuition in primary courses or in an intensive English course at primary level</w:t>
              <w:tab/>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val="en-US"/>
              </w:rPr>
            </w:pPr>
            <w:r>
              <w:rPr>
                <w:lang w:val="en-US"/>
              </w:rPr>
              <w:br/>
              <w:br/>
              <w:t>8 400</w:t>
            </w:r>
          </w:p>
        </w:tc>
      </w:tr>
      <w:tr>
        <w:trPr/>
        <w:tc>
          <w:tcPr>
            <w:tcW w:w="3840" w:type="dxa"/>
            <w:tcBorders/>
          </w:tcPr>
          <w:p>
            <w:pPr>
              <w:pStyle w:val="Galley"/>
              <w:tabs>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840" w:leader="dot"/>
              </w:tabs>
              <w:spacing w:before="0" w:after="80"/>
              <w:ind w:left="1120" w:hanging="1120"/>
              <w:jc w:val="left"/>
              <w:rPr>
                <w:lang w:val="en-US"/>
              </w:rPr>
            </w:pPr>
            <w:r>
              <w:rPr>
                <w:lang w:val="en-US"/>
              </w:rPr>
              <w:tab/>
              <w:tab/>
              <w:tab/>
              <w:tab/>
              <w:tab/>
              <w:t>(ii)</w:t>
              <w:tab/>
              <w:t>for tuition in secondary courses or in an intensive English course at secondary level:</w:t>
            </w:r>
          </w:p>
          <w:p>
            <w:pPr>
              <w:pStyle w:val="Galley"/>
              <w:tabs>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840" w:leader="dot"/>
              </w:tabs>
              <w:spacing w:before="0" w:after="80"/>
              <w:jc w:val="left"/>
              <w:rPr>
                <w:lang w:val="en-US"/>
              </w:rPr>
            </w:pPr>
            <w:r>
              <w:rPr>
                <w:lang w:val="en-US"/>
              </w:rPr>
              <w:tab/>
              <w:tab/>
              <w:tab/>
              <w:tab/>
              <w:tab/>
              <w:tab/>
              <w:tab/>
              <w:t>(A)</w:t>
              <w:tab/>
              <w:t>for years 8 to 10</w:t>
              <w:tab/>
            </w:r>
          </w:p>
          <w:p>
            <w:pPr>
              <w:pStyle w:val="Galley"/>
              <w:tabs>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840" w:leader="dot"/>
              </w:tabs>
              <w:spacing w:before="0" w:after="80"/>
              <w:jc w:val="left"/>
              <w:rPr>
                <w:lang w:val="en-US"/>
              </w:rPr>
            </w:pPr>
            <w:r>
              <w:rPr>
                <w:lang w:val="en-US"/>
              </w:rPr>
              <w:tab/>
              <w:tab/>
              <w:tab/>
              <w:tab/>
              <w:tab/>
              <w:tab/>
              <w:tab/>
              <w:t>(B)</w:t>
              <w:tab/>
              <w:t>for years 11 to 12</w:t>
              <w:tab/>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right"/>
              <w:rPr>
                <w:lang w:val="en-US"/>
              </w:rPr>
            </w:pPr>
            <w:r>
              <w:rPr>
                <w:lang w:val="en-US"/>
              </w:rPr>
              <w:br/>
              <w:br/>
              <w:br/>
              <w:t>10 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val="en-US"/>
              </w:rPr>
            </w:pPr>
            <w:r>
              <w:rPr>
                <w:lang w:val="en-US"/>
              </w:rPr>
              <w:t>11 000</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val="en-US"/>
        </w:rPr>
      </w:pPr>
      <w:r>
        <w:rPr>
          <w:lang w:val="en-US"/>
        </w:rPr>
        <w:tab/>
        <w:tab/>
        <w:t>3. Tuition charge for student enrolled for part of school year—If a student is enrolled at a Government school for part of a school year, the tuition charge 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lang w:val="en-US"/>
        </w:rPr>
        <w:tab/>
        <w:tab/>
        <w:tab/>
      </w:r>
      <w:r>
        <w:rPr>
          <w:i/>
          <w:lang w:val="en-US"/>
        </w:rPr>
        <w:t>(a)</w:t>
      </w:r>
      <w:r>
        <w:rPr>
          <w:lang w:val="en-US"/>
        </w:rPr>
        <w:tab/>
        <w:t>a proportion of the tuition charge that would be payable if the student were enrolled for the full school year, being the proportion that the number of school terms for the whole or part of which the student is enrolled bears to 4; pl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lang w:val="en-US"/>
        </w:rPr>
        <w:tab/>
        <w:tab/>
        <w:tab/>
      </w:r>
      <w:r>
        <w:rPr>
          <w:i/>
          <w:lang w:val="en-US"/>
        </w:rPr>
        <w:t>(b)</w:t>
      </w:r>
      <w:r>
        <w:rPr>
          <w:lang w:val="en-US"/>
        </w:rPr>
        <w:tab/>
        <w:t>if the student is enrolled in primary or secondary courses for a period of less than 10 weeks and the student is not a dependant of a person who holds a temporary visa under the Migration Act 1958, of the Commonwealth and who is participating in tertiary education, $25 for each week for which the student is enro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bCs/>
          <w:szCs w:val="26"/>
          <w:lang w:val="en-US"/>
        </w:rPr>
      </w:pPr>
      <w:r>
        <w:rPr>
          <w:bCs/>
          <w:szCs w:val="26"/>
          <w:lang w:val="en-US"/>
        </w:rPr>
        <w:t>Dated 28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bCs/>
          <w:smallCaps/>
          <w:szCs w:val="26"/>
          <w:lang w:val="en-US"/>
        </w:rPr>
        <w:t>Gino DeGennaro</w:t>
      </w:r>
      <w:r>
        <w:rPr>
          <w:bCs/>
          <w:szCs w:val="26"/>
          <w:lang w:val="en-US"/>
        </w:rPr>
        <w:t>, Acting Chief Executive of DECS</w:t>
      </w:r>
    </w:p>
    <w:p>
      <w:pPr>
        <w:pStyle w:val="Galley"/>
        <w:pBdr>
          <w:bottom w:val="single" w:sz="6" w:space="1" w:color="000000"/>
        </w:pBdr>
        <w:spacing w:lineRule="exact" w:line="52"/>
        <w:jc w:val="center"/>
        <w:rPr>
          <w:bCs/>
          <w:szCs w:val="26"/>
          <w:lang w:val="en-US"/>
        </w:rPr>
      </w:pPr>
      <w:r>
        <w:rPr>
          <w:bCs/>
          <w:szCs w:val="26"/>
          <w:lang w:val="en-US"/>
        </w:rPr>
      </w:r>
    </w:p>
    <w:p>
      <w:pPr>
        <w:pStyle w:val="Galley"/>
        <w:pBdr>
          <w:top w:val="single" w:sz="6" w:space="1" w:color="000000"/>
        </w:pBdr>
        <w:spacing w:lineRule="exact" w:line="14" w:before="34" w:after="0"/>
        <w:jc w:val="center"/>
        <w:rPr>
          <w:bCs/>
          <w:szCs w:val="26"/>
          <w:lang w:val="en-US"/>
        </w:rPr>
      </w:pPr>
      <w:r>
        <w:rPr>
          <w:bCs/>
          <w:szCs w:val="26"/>
          <w:lang w:val="en-US"/>
        </w:rPr>
      </w:r>
    </w:p>
    <w:p>
      <w:pPr>
        <w:pStyle w:val="Galley"/>
        <w:rPr>
          <w:bCs/>
          <w:szCs w:val="26"/>
          <w:lang w:val="en-US"/>
        </w:rPr>
      </w:pPr>
      <w:r>
        <w:rPr>
          <w:bCs/>
          <w:szCs w:val="26"/>
          <w:lang w:val="en-US"/>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the holder of a Prawn Fishery Licence issued pursuant to the Fisheries Management (Prawn Fisheries) Regulations 2006, for the Gulf St Vincent Prawn Fishery listed in Schedule 1 (the ‘exemption holders’), or their registered masters, are exempt from the notices made under Section 79 of the Fisheries Management Act 2007, prohibiting the taking of King Prawn (</w:t>
      </w:r>
      <w:r>
        <w:rPr>
          <w:i/>
        </w:rPr>
        <w:t>Merlicertus latisulcatus</w:t>
      </w:r>
      <w:r>
        <w:rPr/>
        <w:t>) but only insofar as the exemption holders shall not be guilty of an offence when using prawn trawl nets in accordance with the conditions of their fishery licence for the purpose of stock assessment survey (the ‘exempted activity’), subject to the conditions contained in Schedule 2.</w:t>
      </w:r>
    </w:p>
    <w:p>
      <w:pPr>
        <w:pStyle w:val="Galley"/>
        <w:keepNext w:val="true"/>
        <w:spacing w:before="0" w:after="80"/>
        <w:jc w:val="center"/>
        <w:rPr/>
      </w:pPr>
      <w:r>
        <w:rPr/>
        <w:t>Schedule 1</w:t>
      </w:r>
    </w:p>
    <w:tbl>
      <w:tblPr>
        <w:tblW w:w="4560" w:type="dxa"/>
        <w:jc w:val="left"/>
        <w:tblInd w:w="0" w:type="dxa"/>
        <w:tblLayout w:type="fixed"/>
        <w:tblCellMar>
          <w:top w:w="0" w:type="dxa"/>
          <w:left w:w="108" w:type="dxa"/>
          <w:bottom w:w="0" w:type="dxa"/>
          <w:right w:w="108" w:type="dxa"/>
        </w:tblCellMar>
      </w:tblPr>
      <w:tblGrid>
        <w:gridCol w:w="960"/>
        <w:gridCol w:w="2400"/>
        <w:gridCol w:w="1200"/>
      </w:tblGrid>
      <w:tr>
        <w:trPr>
          <w:tblHeader w:val="true"/>
        </w:trPr>
        <w:tc>
          <w:tcPr>
            <w:tcW w:w="960" w:type="dxa"/>
            <w:tcBorders>
              <w:top w:val="single" w:sz="6" w:space="0" w:color="000000"/>
              <w:bottom w:val="single" w:sz="6" w:space="0" w:color="000000"/>
            </w:tcBorders>
            <w:vAlign w:val="center"/>
          </w:tcPr>
          <w:p>
            <w:pPr>
              <w:pStyle w:val="Galley"/>
              <w:spacing w:before="60" w:after="60"/>
              <w:jc w:val="center"/>
              <w:rPr/>
            </w:pPr>
            <w:r>
              <w:rPr/>
              <w:t>Licence</w:t>
              <w:br/>
              <w:t>No.</w:t>
            </w:r>
          </w:p>
        </w:tc>
        <w:tc>
          <w:tcPr>
            <w:tcW w:w="2400" w:type="dxa"/>
            <w:tcBorders>
              <w:top w:val="single" w:sz="6" w:space="0" w:color="000000"/>
              <w:bottom w:val="single" w:sz="6" w:space="0" w:color="000000"/>
            </w:tcBorders>
            <w:vAlign w:val="center"/>
          </w:tcPr>
          <w:p>
            <w:pPr>
              <w:pStyle w:val="Galley"/>
              <w:spacing w:before="60" w:after="60"/>
              <w:jc w:val="center"/>
              <w:rPr/>
            </w:pPr>
            <w:r>
              <w:rPr/>
              <w:t>Licence Holder</w:t>
            </w:r>
          </w:p>
        </w:tc>
        <w:tc>
          <w:tcPr>
            <w:tcW w:w="1200" w:type="dxa"/>
            <w:tcBorders>
              <w:top w:val="single" w:sz="6" w:space="0" w:color="000000"/>
              <w:bottom w:val="single" w:sz="6" w:space="0" w:color="000000"/>
            </w:tcBorders>
            <w:vAlign w:val="center"/>
          </w:tcPr>
          <w:p>
            <w:pPr>
              <w:pStyle w:val="Galley"/>
              <w:spacing w:before="60" w:after="60"/>
              <w:jc w:val="center"/>
              <w:rPr/>
            </w:pPr>
            <w:r>
              <w:rPr/>
              <w:t>Boat Name</w:t>
            </w:r>
          </w:p>
        </w:tc>
      </w:tr>
      <w:tr>
        <w:trPr>
          <w:tblHeader w:val="true"/>
          <w:cantSplit w:val="true"/>
        </w:trPr>
        <w:tc>
          <w:tcPr>
            <w:tcW w:w="960" w:type="dxa"/>
            <w:tcBorders>
              <w:top w:val="single" w:sz="6" w:space="0" w:color="000000"/>
            </w:tcBorders>
          </w:tcPr>
          <w:p>
            <w:pPr>
              <w:pStyle w:val="Galley"/>
              <w:snapToGrid w:val="false"/>
              <w:spacing w:lineRule="exact" w:line="80"/>
              <w:jc w:val="center"/>
              <w:rPr/>
            </w:pPr>
            <w:r>
              <w:rPr/>
            </w:r>
          </w:p>
        </w:tc>
        <w:tc>
          <w:tcPr>
            <w:tcW w:w="2400" w:type="dxa"/>
            <w:tcBorders>
              <w:top w:val="single" w:sz="6" w:space="0" w:color="000000"/>
            </w:tcBorders>
          </w:tcPr>
          <w:p>
            <w:pPr>
              <w:pStyle w:val="Galley"/>
              <w:snapToGrid w:val="false"/>
              <w:spacing w:lineRule="exact" w:line="80"/>
              <w:ind w:left="160" w:hanging="160"/>
              <w:jc w:val="left"/>
              <w:rPr/>
            </w:pPr>
            <w:r>
              <w:rPr/>
            </w:r>
          </w:p>
        </w:tc>
        <w:tc>
          <w:tcPr>
            <w:tcW w:w="1200" w:type="dxa"/>
            <w:tcBorders>
              <w:top w:val="single" w:sz="6" w:space="0" w:color="000000"/>
            </w:tcBorders>
          </w:tcPr>
          <w:p>
            <w:pPr>
              <w:pStyle w:val="Galley"/>
              <w:snapToGrid w:val="false"/>
              <w:spacing w:lineRule="exact" w:line="80"/>
              <w:jc w:val="left"/>
              <w:rPr>
                <w:i/>
                <w:i/>
              </w:rPr>
            </w:pPr>
            <w:r>
              <w:rPr>
                <w:i/>
              </w:rPr>
            </w:r>
          </w:p>
        </w:tc>
      </w:tr>
      <w:tr>
        <w:trPr>
          <w:cantSplit w:val="true"/>
        </w:trPr>
        <w:tc>
          <w:tcPr>
            <w:tcW w:w="960" w:type="dxa"/>
            <w:tcBorders/>
          </w:tcPr>
          <w:p>
            <w:pPr>
              <w:pStyle w:val="Galley"/>
              <w:jc w:val="center"/>
              <w:rPr/>
            </w:pPr>
            <w:r>
              <w:rPr/>
              <w:t>V02</w:t>
            </w:r>
          </w:p>
        </w:tc>
        <w:tc>
          <w:tcPr>
            <w:tcW w:w="2400" w:type="dxa"/>
            <w:tcBorders/>
          </w:tcPr>
          <w:p>
            <w:pPr>
              <w:pStyle w:val="Galley"/>
              <w:ind w:left="160" w:hanging="160"/>
              <w:jc w:val="left"/>
              <w:rPr/>
            </w:pPr>
            <w:r>
              <w:rPr/>
              <w:t>St Vincent Gulf Fisheries &amp; Investments Pty Ltd</w:t>
            </w:r>
          </w:p>
        </w:tc>
        <w:tc>
          <w:tcPr>
            <w:tcW w:w="1200" w:type="dxa"/>
            <w:tcBorders/>
          </w:tcPr>
          <w:p>
            <w:pPr>
              <w:pStyle w:val="Galley"/>
              <w:jc w:val="left"/>
              <w:rPr>
                <w:i/>
                <w:i/>
              </w:rPr>
            </w:pPr>
            <w:r>
              <w:rPr>
                <w:i/>
              </w:rPr>
              <w:t>Angela Kaye</w:t>
            </w:r>
          </w:p>
        </w:tc>
      </w:tr>
      <w:tr>
        <w:trPr>
          <w:cantSplit w:val="true"/>
        </w:trPr>
        <w:tc>
          <w:tcPr>
            <w:tcW w:w="960" w:type="dxa"/>
            <w:tcBorders/>
          </w:tcPr>
          <w:p>
            <w:pPr>
              <w:pStyle w:val="Galley"/>
              <w:jc w:val="center"/>
              <w:rPr/>
            </w:pPr>
            <w:r>
              <w:rPr/>
              <w:t>V03</w:t>
            </w:r>
          </w:p>
        </w:tc>
        <w:tc>
          <w:tcPr>
            <w:tcW w:w="2400" w:type="dxa"/>
            <w:tcBorders/>
          </w:tcPr>
          <w:p>
            <w:pPr>
              <w:pStyle w:val="Galley"/>
              <w:ind w:left="160" w:hanging="160"/>
              <w:jc w:val="left"/>
              <w:rPr/>
            </w:pPr>
            <w:r>
              <w:rPr/>
              <w:t>Josephine K. Fisheries Pty Ltd</w:t>
            </w:r>
          </w:p>
        </w:tc>
        <w:tc>
          <w:tcPr>
            <w:tcW w:w="1200" w:type="dxa"/>
            <w:tcBorders/>
          </w:tcPr>
          <w:p>
            <w:pPr>
              <w:pStyle w:val="Galley"/>
              <w:jc w:val="left"/>
              <w:rPr>
                <w:i/>
                <w:i/>
              </w:rPr>
            </w:pPr>
            <w:r>
              <w:rPr>
                <w:i/>
              </w:rPr>
              <w:t>Josephine-K</w:t>
            </w:r>
          </w:p>
        </w:tc>
      </w:tr>
      <w:tr>
        <w:trPr>
          <w:cantSplit w:val="true"/>
        </w:trPr>
        <w:tc>
          <w:tcPr>
            <w:tcW w:w="960" w:type="dxa"/>
            <w:tcBorders/>
          </w:tcPr>
          <w:p>
            <w:pPr>
              <w:pStyle w:val="Galley"/>
              <w:jc w:val="center"/>
              <w:rPr/>
            </w:pPr>
            <w:r>
              <w:rPr/>
              <w:t>V04</w:t>
            </w:r>
          </w:p>
        </w:tc>
        <w:tc>
          <w:tcPr>
            <w:tcW w:w="2400" w:type="dxa"/>
            <w:tcBorders/>
          </w:tcPr>
          <w:p>
            <w:pPr>
              <w:pStyle w:val="Galley"/>
              <w:ind w:left="160" w:hanging="160"/>
              <w:jc w:val="left"/>
              <w:rPr/>
            </w:pPr>
            <w:r>
              <w:rPr/>
              <w:t>Ledo Pty Ltd</w:t>
            </w:r>
          </w:p>
        </w:tc>
        <w:tc>
          <w:tcPr>
            <w:tcW w:w="1200" w:type="dxa"/>
            <w:tcBorders/>
          </w:tcPr>
          <w:p>
            <w:pPr>
              <w:pStyle w:val="Galley"/>
              <w:jc w:val="left"/>
              <w:rPr>
                <w:i/>
                <w:i/>
              </w:rPr>
            </w:pPr>
            <w:r>
              <w:rPr>
                <w:i/>
              </w:rPr>
              <w:t>Miss Anita</w:t>
            </w:r>
          </w:p>
        </w:tc>
      </w:tr>
      <w:tr>
        <w:trPr>
          <w:cantSplit w:val="true"/>
        </w:trPr>
        <w:tc>
          <w:tcPr>
            <w:tcW w:w="960" w:type="dxa"/>
            <w:tcBorders/>
          </w:tcPr>
          <w:p>
            <w:pPr>
              <w:pStyle w:val="Galley"/>
              <w:jc w:val="center"/>
              <w:rPr/>
            </w:pPr>
            <w:r>
              <w:rPr/>
              <w:t>V05</w:t>
            </w:r>
          </w:p>
        </w:tc>
        <w:tc>
          <w:tcPr>
            <w:tcW w:w="2400" w:type="dxa"/>
            <w:tcBorders/>
          </w:tcPr>
          <w:p>
            <w:pPr>
              <w:pStyle w:val="Galley"/>
              <w:ind w:left="160" w:hanging="160"/>
              <w:jc w:val="left"/>
              <w:rPr/>
            </w:pPr>
            <w:r>
              <w:rPr/>
              <w:t>Maurice J. Corigliano</w:t>
            </w:r>
          </w:p>
        </w:tc>
        <w:tc>
          <w:tcPr>
            <w:tcW w:w="1200" w:type="dxa"/>
            <w:tcBorders/>
          </w:tcPr>
          <w:p>
            <w:pPr>
              <w:pStyle w:val="Galley"/>
              <w:jc w:val="left"/>
              <w:rPr>
                <w:i/>
                <w:i/>
              </w:rPr>
            </w:pPr>
            <w:r>
              <w:rPr>
                <w:i/>
              </w:rPr>
              <w:t>Frank Cori</w:t>
            </w:r>
          </w:p>
        </w:tc>
      </w:tr>
      <w:tr>
        <w:trPr>
          <w:cantSplit w:val="true"/>
        </w:trPr>
        <w:tc>
          <w:tcPr>
            <w:tcW w:w="960" w:type="dxa"/>
            <w:tcBorders/>
          </w:tcPr>
          <w:p>
            <w:pPr>
              <w:pStyle w:val="Galley"/>
              <w:jc w:val="center"/>
              <w:rPr/>
            </w:pPr>
            <w:r>
              <w:rPr/>
              <w:t>V06</w:t>
            </w:r>
          </w:p>
        </w:tc>
        <w:tc>
          <w:tcPr>
            <w:tcW w:w="2400" w:type="dxa"/>
            <w:tcBorders/>
          </w:tcPr>
          <w:p>
            <w:pPr>
              <w:pStyle w:val="Galley"/>
              <w:ind w:left="160" w:hanging="160"/>
              <w:jc w:val="left"/>
              <w:rPr/>
            </w:pPr>
            <w:r>
              <w:rPr/>
              <w:t>Todreel Pty Ltd</w:t>
            </w:r>
          </w:p>
        </w:tc>
        <w:tc>
          <w:tcPr>
            <w:tcW w:w="1200" w:type="dxa"/>
            <w:tcBorders/>
          </w:tcPr>
          <w:p>
            <w:pPr>
              <w:pStyle w:val="Galley"/>
              <w:jc w:val="left"/>
              <w:rPr>
                <w:i/>
                <w:i/>
              </w:rPr>
            </w:pPr>
            <w:r>
              <w:rPr>
                <w:i/>
              </w:rPr>
              <w:t>Anna Pearl</w:t>
            </w:r>
          </w:p>
        </w:tc>
      </w:tr>
      <w:tr>
        <w:trPr>
          <w:cantSplit w:val="true"/>
        </w:trPr>
        <w:tc>
          <w:tcPr>
            <w:tcW w:w="960" w:type="dxa"/>
            <w:tcBorders>
              <w:bottom w:val="single" w:sz="6" w:space="0" w:color="000000"/>
            </w:tcBorders>
          </w:tcPr>
          <w:p>
            <w:pPr>
              <w:pStyle w:val="Galley"/>
              <w:spacing w:before="0" w:after="80"/>
              <w:jc w:val="center"/>
              <w:rPr/>
            </w:pPr>
            <w:r>
              <w:rPr/>
              <w:t>V09</w:t>
            </w:r>
          </w:p>
        </w:tc>
        <w:tc>
          <w:tcPr>
            <w:tcW w:w="2400" w:type="dxa"/>
            <w:tcBorders>
              <w:bottom w:val="single" w:sz="6" w:space="0" w:color="000000"/>
            </w:tcBorders>
          </w:tcPr>
          <w:p>
            <w:pPr>
              <w:pStyle w:val="Galley"/>
              <w:spacing w:before="0" w:after="80"/>
              <w:ind w:left="160" w:hanging="160"/>
              <w:jc w:val="left"/>
              <w:rPr/>
            </w:pPr>
            <w:r>
              <w:rPr/>
              <w:t>Hamid Huseljic</w:t>
            </w:r>
          </w:p>
        </w:tc>
        <w:tc>
          <w:tcPr>
            <w:tcW w:w="1200" w:type="dxa"/>
            <w:tcBorders>
              <w:bottom w:val="single" w:sz="6" w:space="0" w:color="000000"/>
            </w:tcBorders>
          </w:tcPr>
          <w:p>
            <w:pPr>
              <w:pStyle w:val="Galley"/>
              <w:spacing w:before="0" w:after="80"/>
              <w:jc w:val="left"/>
              <w:rPr>
                <w:i/>
                <w:i/>
              </w:rPr>
            </w:pPr>
            <w:r>
              <w:rPr>
                <w:i/>
              </w:rPr>
              <w:t>Candice K</w:t>
            </w:r>
          </w:p>
        </w:tc>
      </w:tr>
    </w:tbl>
    <w:p>
      <w:pPr>
        <w:pStyle w:val="Galley"/>
        <w:spacing w:before="120" w:after="80"/>
        <w:jc w:val="center"/>
        <w:rPr>
          <w:smallCaps/>
        </w:rPr>
      </w:pPr>
      <w:r>
        <w:rPr>
          <w:smallCaps/>
        </w:rPr>
        <w:t>Schedule 2</w:t>
      </w:r>
    </w:p>
    <w:p>
      <w:pPr>
        <w:pStyle w:val="Galley"/>
        <w:spacing w:before="0" w:after="80"/>
        <w:rPr/>
      </w:pPr>
      <w:r>
        <w:rPr/>
        <w:tab/>
        <w:t>1. The exemption is valid from 1800 hours on 27 April 2011 until 0700 hours on 29 April 2011.</w:t>
      </w:r>
    </w:p>
    <w:p>
      <w:pPr>
        <w:pStyle w:val="Galley"/>
        <w:spacing w:before="0" w:after="80"/>
        <w:rPr/>
      </w:pPr>
      <w:r>
        <w:rPr/>
        <w:tab/>
        <w:t>2. All trawling activity must be completed by 0700 hours on each day with nets out of the water.</w:t>
      </w:r>
    </w:p>
    <w:p>
      <w:pPr>
        <w:pStyle w:val="Galley"/>
        <w:spacing w:before="0" w:after="80"/>
        <w:rPr/>
      </w:pPr>
      <w:r>
        <w:rPr/>
        <w:tab/>
        <w:t>3. The exemption holder must comply with instructions from the SARDI Stock Assessment Co-ordinator and work within the allotted survey trawl stations.</w:t>
      </w:r>
    </w:p>
    <w:p>
      <w:pPr>
        <w:pStyle w:val="Galley"/>
        <w:spacing w:before="0" w:after="80"/>
        <w:rPr/>
      </w:pPr>
      <w:r>
        <w:rPr/>
        <w:tab/>
        <w:t>4. All fish, other than King Prawns, Southern Calamari (</w:t>
      </w:r>
      <w:r>
        <w:rPr>
          <w:i/>
        </w:rPr>
        <w:t>Sepioteuthis australis</w:t>
      </w:r>
      <w:r>
        <w:rPr/>
        <w:t>) and Bugs (</w:t>
      </w:r>
      <w:r>
        <w:rPr>
          <w:i/>
        </w:rPr>
        <w:t>Ibacus spp.</w:t>
      </w:r>
      <w:r>
        <w:rPr/>
        <w:t>) taken during the exempted activity for stock assessment purposes, are to be returned to the water immediately after capture, other than species taken as by-catch that are collected, bagged and labelled according to instructions from a SARDI Survey Co-ordinator.</w:t>
      </w:r>
    </w:p>
    <w:p>
      <w:pPr>
        <w:pStyle w:val="Galley"/>
        <w:spacing w:before="0" w:after="80"/>
        <w:rPr/>
      </w:pPr>
      <w:r>
        <w:br w:type="column"/>
      </w:r>
      <w:r>
        <w:rPr/>
        <w:tab/>
        <w:t>5. Any by-catch species taken in accordance with Clause 4 must be supplied to a SARDI Survey Co-ordinator and removed from the boat by SARDI prior to the boat undertaking any other fishing activity. Any by-catch must not be retained by the exemption holder, their agent, crew or any other person.</w:t>
      </w:r>
    </w:p>
    <w:p>
      <w:pPr>
        <w:pStyle w:val="Galley"/>
        <w:spacing w:before="0" w:after="80"/>
        <w:rPr/>
      </w:pPr>
      <w:r>
        <w:rPr/>
        <w:tab/>
        <w:t>6. King Prawns, Southern Calamari and Bugs taken pursuant to the exempted activity must be disposed of by the exemption holders in accordance with the ‘GSV Prawn Fishery Survey Participation Agreement’ and must not be retained by the exemption holder, their agent, crew or any other person.</w:t>
      </w:r>
    </w:p>
    <w:p>
      <w:pPr>
        <w:pStyle w:val="Galley"/>
        <w:spacing w:before="0" w:after="80"/>
        <w:rPr/>
      </w:pPr>
      <w:r>
        <w:rPr/>
        <w:tab/>
        <w:t>7. While engaged in the exempted activity or while unloading the survey catch, the exemption holder must have on board their boat or near their person a copy of this notice. Such notice must be produced to a PIRSA Fisheries Officer if requested.</w:t>
      </w:r>
    </w:p>
    <w:p>
      <w:pPr>
        <w:pStyle w:val="Galley"/>
        <w:spacing w:before="0" w:after="80"/>
        <w:rPr/>
      </w:pPr>
      <w:r>
        <w:rPr/>
        <w:tab/>
        <w:t xml:space="preserve">8. The exemption holder must not contravene or fail to comply with the Fisheries Management Act 2007, or any other regulations made under that Act except where specifically exempted by this notice. </w:t>
      </w:r>
    </w:p>
    <w:p>
      <w:pPr>
        <w:pStyle w:val="Galley"/>
        <w:spacing w:before="0" w:after="80"/>
        <w:rPr/>
      </w:pPr>
      <w:r>
        <w:rPr/>
        <w:t>Dated 21 April 2011.</w:t>
      </w:r>
    </w:p>
    <w:p>
      <w:pPr>
        <w:pStyle w:val="Galley"/>
        <w:ind w:left="1600" w:hanging="1600"/>
        <w:rPr/>
      </w:pPr>
      <w:r>
        <w:rPr>
          <w:smallCaps/>
        </w:rPr>
        <w:tab/>
        <w:tab/>
        <w:tab/>
        <w:tab/>
        <w:tab/>
        <w:tab/>
        <w:tab/>
        <w:tab/>
        <w:t>Professor</w:t>
      </w:r>
      <w:r>
        <w:rPr/>
        <w:t xml:space="preserve"> M. </w:t>
      </w:r>
      <w:r>
        <w:rPr>
          <w:smallCaps/>
        </w:rPr>
        <w:t>Doroudi</w:t>
      </w:r>
      <w:r>
        <w:rPr/>
        <w:t>, Executive Director Fisheries and Aquacultur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Ben Smith of Southern Australian Seafood’s (the ‘exemption holder’) of Aquaculture Licence FT00620, Section 104, Hundred of Louth, P.O. Box 2516, Port Lincoln, S.A. 5606 is exempt from Sections 52, 53 and 70 of the Fisheries Management Act 2007, but only insofar as he may take Greenlip Abalone (</w:t>
      </w:r>
      <w:r>
        <w:rPr>
          <w:i/>
        </w:rPr>
        <w:t>Haliotis laevigata</w:t>
      </w:r>
      <w:r>
        <w:rPr/>
        <w:t>) for aquaculture broodstock (the ‘exempted activity’) in the waters specified in Schedule 1, subject to the conditions in Schedule 2 from 20 April 2011 until 23 March 2012, unless varied or revoked earlier.</w:t>
      </w:r>
    </w:p>
    <w:p>
      <w:pPr>
        <w:pStyle w:val="Galley"/>
        <w:spacing w:before="0" w:after="80"/>
        <w:jc w:val="center"/>
        <w:rPr>
          <w:smallCaps/>
        </w:rPr>
      </w:pPr>
      <w:r>
        <w:rPr>
          <w:smallCaps/>
        </w:rPr>
        <w:t>Schedule 1</w:t>
      </w:r>
    </w:p>
    <w:p>
      <w:pPr>
        <w:pStyle w:val="Galley"/>
        <w:spacing w:before="0" w:after="80"/>
        <w:rPr/>
      </w:pPr>
      <w:r>
        <w:rPr/>
        <w:tab/>
        <w:t>In the proximity of the co-ordinates near Elliston, longitude 33</w:t>
      </w:r>
      <w:r>
        <w:rPr>
          <w:rFonts w:eastAsia="Symbol" w:cs="Symbol" w:ascii="Symbol" w:hAnsi="Symbol"/>
        </w:rPr>
        <w:t></w:t>
      </w:r>
      <w:r>
        <w:rPr/>
        <w:t>34</w:t>
      </w:r>
      <w:r>
        <w:rPr>
          <w:rFonts w:eastAsia="Symbol" w:cs="Symbol" w:ascii="Symbol" w:hAnsi="Symbol"/>
        </w:rPr>
        <w:t></w:t>
      </w:r>
      <w:r>
        <w:rPr/>
        <w:t>59.87</w:t>
      </w:r>
      <w:r>
        <w:rPr>
          <w:rFonts w:eastAsia="Symbol" w:cs="Symbol" w:ascii="Symbol" w:hAnsi="Symbol"/>
        </w:rPr>
        <w:t></w:t>
      </w:r>
      <w:r>
        <w:rPr/>
        <w:t>S latitude 134</w:t>
      </w:r>
      <w:r>
        <w:rPr>
          <w:rFonts w:eastAsia="Symbol" w:cs="Symbol" w:ascii="Symbol" w:hAnsi="Symbol"/>
        </w:rPr>
        <w:t></w:t>
      </w:r>
      <w:r>
        <w:rPr/>
        <w:t>47</w:t>
      </w:r>
      <w:r>
        <w:rPr>
          <w:rFonts w:eastAsia="Symbol" w:cs="Symbol" w:ascii="Symbol" w:hAnsi="Symbol"/>
        </w:rPr>
        <w:t></w:t>
      </w:r>
      <w:r>
        <w:rPr/>
        <w:t>51.01</w:t>
      </w:r>
      <w:r>
        <w:rPr>
          <w:rFonts w:eastAsia="Symbol" w:cs="Symbol" w:ascii="Symbol" w:hAnsi="Symbol"/>
        </w:rPr>
        <w:t></w:t>
      </w:r>
      <w:r>
        <w:rPr/>
        <w:t>E.</w:t>
      </w:r>
    </w:p>
    <w:p>
      <w:pPr>
        <w:pStyle w:val="Galley"/>
        <w:spacing w:before="0" w:after="80"/>
        <w:jc w:val="center"/>
        <w:rPr>
          <w:smallCaps/>
        </w:rPr>
      </w:pPr>
      <w:r>
        <w:rPr>
          <w:smallCaps/>
        </w:rPr>
        <w:t>Schedule 2</w:t>
      </w:r>
    </w:p>
    <w:p>
      <w:pPr>
        <w:pStyle w:val="Galley"/>
        <w:spacing w:before="0" w:after="80"/>
        <w:rPr/>
      </w:pPr>
      <w:r>
        <w:rPr/>
        <w:tab/>
        <w:t>1. The exemption holder may take a maximum of 100 Greenlip Abalone (</w:t>
      </w:r>
      <w:r>
        <w:rPr>
          <w:i/>
        </w:rPr>
        <w:t>Haliotis laevigata</w:t>
      </w:r>
      <w:r>
        <w:rPr/>
        <w:t>) for aquaculture broodstock during the term of this exemption.</w:t>
      </w:r>
    </w:p>
    <w:p>
      <w:pPr>
        <w:pStyle w:val="Galley"/>
        <w:spacing w:before="0" w:after="80"/>
        <w:rPr/>
      </w:pPr>
      <w:r>
        <w:rPr/>
        <w:tab/>
        <w:t>2. All Abalone broodstock taken pursuant to this exemption must be delivered to and retained at a controlled room at Southern Australian Seafood’s Aquaculture Licence FT00620, Section 104 Hundred of Louth.</w:t>
      </w:r>
    </w:p>
    <w:p>
      <w:pPr>
        <w:pStyle w:val="Galley"/>
        <w:spacing w:before="0" w:after="80"/>
        <w:rPr/>
      </w:pPr>
      <w:r>
        <w:rPr/>
        <w:tab/>
        <w:t>3. No specimens taken pursuant to this exemption can be sold or transferred to another party.</w:t>
      </w:r>
    </w:p>
    <w:p>
      <w:pPr>
        <w:pStyle w:val="Galley"/>
        <w:spacing w:before="0" w:after="80"/>
        <w:rPr/>
      </w:pPr>
      <w:r>
        <w:rPr/>
        <w:tab/>
        <w:t>4. The exempted activity may also be conducted on the exemption holder’s behalf by Andrew Christian.</w:t>
      </w:r>
    </w:p>
    <w:p>
      <w:pPr>
        <w:pStyle w:val="Galley"/>
        <w:spacing w:before="0" w:after="80"/>
        <w:rPr/>
      </w:pPr>
      <w:r>
        <w:rPr/>
        <w:tab/>
        <w:t>5. Broodstock taken under this exemption must be physically contained and separated from any farm-reared and growout animals, including ensuring that there is no mixing of water used to hold wild-caught broodstock with areas used to hold growout stock.</w:t>
      </w:r>
    </w:p>
    <w:p>
      <w:pPr>
        <w:pStyle w:val="Galley"/>
        <w:spacing w:before="0" w:after="80"/>
        <w:rPr/>
      </w:pPr>
      <w:r>
        <w:rPr/>
        <w:tab/>
        <w:t>6. Broodstock taken pursuant to this exemption must be held together in identifiable groups from specific geographic locations or if broodstock from different areas must be mixed due to on-farm logistics, broodstock must be tagged so that their date and location of capture can be determined.</w:t>
      </w:r>
    </w:p>
    <w:p>
      <w:pPr>
        <w:pStyle w:val="Galley"/>
        <w:spacing w:before="0" w:after="80"/>
        <w:rPr/>
      </w:pPr>
      <w:r>
        <w:rPr/>
        <w:tab/>
        <w:t>7. The exemption holder or agent must notify PIRSA Fishwatch on 1800 065 522 at least two hours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the vehicles and other related questions. Exemption No. 9902438.</w:t>
      </w:r>
    </w:p>
    <w:p>
      <w:pPr>
        <w:pStyle w:val="Galley"/>
        <w:spacing w:before="0" w:after="80"/>
        <w:rPr/>
      </w:pPr>
      <w:r>
        <w:rPr/>
        <w:tab/>
        <w:t>8. The exemption holder must provide a written report to the Executive Director Fisheries and Aquaculture at (G.P.O. Box 1625, Adelaide, S.A. 5001) within 14 days of any collection. The report is to provide details of the time, date, location and number of fish collected, including details of any mortalities.</w:t>
      </w:r>
      <w:r>
        <w:br w:type="page"/>
      </w:r>
    </w:p>
    <w:p>
      <w:pPr>
        <w:pStyle w:val="Galley"/>
        <w:spacing w:before="0" w:after="80"/>
        <w:rPr/>
      </w:pPr>
      <w:r>
        <w:rPr/>
        <w:tab/>
        <w:t>9. The exemption holder must provide a written report to the Executive Director Fisheries and Aquaculture at (GPO Box 1625, Adelaide, S.A. 5001) within one month of the expiry of this notice and provide a report detailing a summary of the broodstock collected including the time, date, location and number of fish collected, including details of any mortalities along with a summary report of any outcomes of the breeding program during the period of the exempted activity.</w:t>
      </w:r>
    </w:p>
    <w:p>
      <w:pPr>
        <w:pStyle w:val="Galley"/>
        <w:spacing w:before="0" w:after="80"/>
        <w:rPr/>
      </w:pPr>
      <w:r>
        <w:rPr/>
        <w:tab/>
        <w:t>10. While engaged in the exempted activity the exemption holder must carry or have about or near their person a copy of this notice. Such notice must be produced to a PIRSA Fisheries Officer upon request.</w:t>
      </w:r>
    </w:p>
    <w:p>
      <w:pPr>
        <w:pStyle w:val="Galley"/>
        <w:spacing w:before="0" w:after="80"/>
        <w:rPr/>
      </w:pPr>
      <w:r>
        <w:rPr/>
        <w:tab/>
        <w:t>11. The exemption holder must not contravene or fail to comply with the Fisheries Management Act 2007 or any regulations made under that Act, except where specifically exempted by this notice.</w:t>
      </w:r>
    </w:p>
    <w:p>
      <w:pPr>
        <w:pStyle w:val="Galley"/>
        <w:spacing w:before="0" w:after="80"/>
        <w:rPr/>
      </w:pPr>
      <w:r>
        <w:rPr/>
        <w:t>Dated 20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bCs/>
          <w:szCs w:val="26"/>
          <w:lang w:val="en-US"/>
        </w:rPr>
      </w:pPr>
      <w:r>
        <w:rPr>
          <w:smallCaps/>
        </w:rPr>
        <w:tab/>
        <w:tab/>
        <w:tab/>
        <w:tab/>
        <w:tab/>
        <w:tab/>
        <w:tab/>
        <w:tab/>
        <w:t>Professor</w:t>
      </w:r>
      <w:r>
        <w:rPr/>
        <w:t xml:space="preserve"> M. </w:t>
      </w:r>
      <w:r>
        <w:rPr>
          <w:smallCaps/>
        </w:rPr>
        <w:t>Doroudi</w:t>
      </w:r>
      <w:r>
        <w:rPr/>
        <w:t>, Executive Director Fisheries and Aquaculture</w:t>
      </w:r>
    </w:p>
    <w:p>
      <w:pPr>
        <w:pStyle w:val="Galley"/>
        <w:pBdr>
          <w:bottom w:val="single" w:sz="6" w:space="1" w:color="000000"/>
        </w:pBdr>
        <w:spacing w:lineRule="exact" w:line="52"/>
        <w:jc w:val="center"/>
        <w:rPr>
          <w:bCs/>
          <w:szCs w:val="26"/>
          <w:lang w:val="en-US"/>
        </w:rPr>
      </w:pPr>
      <w:r>
        <w:rPr>
          <w:bCs/>
          <w:szCs w:val="26"/>
          <w:lang w:val="en-US"/>
        </w:rPr>
      </w:r>
    </w:p>
    <w:p>
      <w:pPr>
        <w:pStyle w:val="Galley"/>
        <w:pBdr>
          <w:top w:val="single" w:sz="6" w:space="1" w:color="000000"/>
        </w:pBdr>
        <w:spacing w:lineRule="exact" w:line="14" w:before="34" w:after="0"/>
        <w:jc w:val="center"/>
        <w:rPr>
          <w:bCs/>
          <w:szCs w:val="26"/>
          <w:lang w:val="en-US"/>
        </w:rPr>
      </w:pPr>
      <w:r>
        <w:rPr>
          <w:bCs/>
          <w:szCs w:val="26"/>
          <w:lang w:val="en-US"/>
        </w:rPr>
      </w:r>
    </w:p>
    <w:p>
      <w:pPr>
        <w:pStyle w:val="Galley"/>
        <w:ind w:left="1600" w:hanging="1600"/>
        <w:rPr>
          <w:bCs/>
          <w:szCs w:val="26"/>
          <w:lang w:val="en-US"/>
        </w:rPr>
      </w:pPr>
      <w:r>
        <w:rPr>
          <w:bCs/>
          <w:szCs w:val="26"/>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Notice to Alter Boundary of a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 xml:space="preserve">NOTICE is hereby given pursuant to Section 11B (5) of the Geographical Names Act 1991, that I, Peter MacLaren Kentish, Surveyor-General and Delegate appointed by Patrick Conlon, Minister for Infrastructure, Minister of the Crown to whom the administration of the Geographical Names Act 1991 is committed do hereby alter the following boundaries as listed in the Schedule below.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The Schedule</w:t>
      </w:r>
    </w:p>
    <w:tbl>
      <w:tblPr>
        <w:tblW w:w="4325" w:type="dxa"/>
        <w:jc w:val="left"/>
        <w:tblInd w:w="-10" w:type="dxa"/>
        <w:tblLayout w:type="fixed"/>
        <w:tblCellMar>
          <w:top w:w="0" w:type="dxa"/>
          <w:left w:w="0" w:type="dxa"/>
          <w:bottom w:w="0" w:type="dxa"/>
          <w:right w:w="0" w:type="dxa"/>
        </w:tblCellMar>
      </w:tblPr>
      <w:tblGrid>
        <w:gridCol w:w="2045"/>
        <w:gridCol w:w="1560"/>
        <w:gridCol w:w="720"/>
      </w:tblGrid>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Descrip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File Refer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80"/>
              <w:jc w:val="center"/>
              <w:rPr/>
            </w:pPr>
            <w:r>
              <w:rPr/>
              <w:t xml:space="preserve">Date of </w:t>
              <w:br/>
              <w:t>Approval</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80"/>
              <w:ind w:left="40" w:right="40" w:hanging="0"/>
              <w:jc w:val="left"/>
              <w:rPr/>
            </w:pPr>
            <w:r>
              <w:rPr/>
              <w:t>Move the suburb boundary of St Kilda so that the whole of Deposited Plan 80382, Allotments 1001 and 1002 are within St Kilda.</w:t>
            </w:r>
          </w:p>
        </w:tc>
        <w:tc>
          <w:tcPr>
            <w:tcW w:w="156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80"/>
              <w:jc w:val="center"/>
              <w:rPr/>
            </w:pPr>
            <w:r>
              <w:rPr/>
              <w:t>DTEI.22-413/07/0024</w:t>
            </w:r>
          </w:p>
        </w:tc>
        <w:tc>
          <w:tcPr>
            <w:tcW w:w="72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80"/>
              <w:jc w:val="center"/>
              <w:rPr/>
            </w:pPr>
            <w:r>
              <w:rPr/>
              <w:t>15.4.2011</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80" w:after="80"/>
        <w:rPr/>
      </w:pPr>
      <w:r>
        <w:rPr/>
        <w:tab/>
        <w:t>The altered boundary can be viewed on the Land Services Property Location Browser (PLB) websit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b/>
      </w:r>
      <w:r>
        <w:rPr>
          <w:u w:val="single"/>
        </w:rPr>
        <w:t>www.landservices.sa.gov.au/1Online_Services/20PLB/</w:t>
      </w:r>
      <w:r>
        <w:rPr/>
        <w:br/>
      </w:r>
      <w:r>
        <w:rPr>
          <w:u w:val="single"/>
        </w:rPr>
        <w:t>0default.asp</w:t>
      </w:r>
      <w:r>
        <w:rPr/>
        <w:t xml:space="preserve"> or by contacting the Geographical Name Unit, DTEI on Telephone: (08) 8204 8539.</w:t>
      </w:r>
    </w:p>
    <w:p>
      <w:pPr>
        <w:pStyle w:val="Galley"/>
        <w:ind w:left="1920" w:hanging="1920"/>
        <w:rPr/>
      </w:pPr>
      <w:r>
        <w:rPr/>
        <w:tab/>
        <w:tab/>
        <w:tab/>
        <w:tab/>
        <w:tab/>
        <w:tab/>
        <w:tab/>
        <w:tab/>
        <w:tab/>
        <w:tab/>
        <w:tab/>
        <w:t xml:space="preserve">P. M. </w:t>
      </w:r>
      <w:r>
        <w:rPr>
          <w:smallCaps/>
        </w:rPr>
        <w:t>Kentish</w:t>
      </w:r>
      <w:r>
        <w:rPr/>
        <w:t>, Surveyor-General, Department for Transport, Energy and Infrastructure</w:t>
      </w:r>
    </w:p>
    <w:p>
      <w:pPr>
        <w:pStyle w:val="Galley"/>
        <w:pBdr>
          <w:bottom w:val="single" w:sz="6" w:space="1" w:color="000000"/>
        </w:pBdr>
        <w:spacing w:lineRule="exact" w:line="52"/>
        <w:jc w:val="center"/>
        <w:rPr>
          <w:bCs/>
          <w:szCs w:val="26"/>
          <w:lang w:val="en-US"/>
        </w:rPr>
      </w:pPr>
      <w:r>
        <w:rPr>
          <w:bCs/>
          <w:szCs w:val="26"/>
          <w:lang w:val="en-US"/>
        </w:rPr>
      </w:r>
    </w:p>
    <w:p>
      <w:pPr>
        <w:pStyle w:val="Galley"/>
        <w:pBdr>
          <w:top w:val="single" w:sz="6" w:space="1" w:color="000000"/>
        </w:pBdr>
        <w:spacing w:lineRule="exact" w:line="14" w:before="34" w:after="0"/>
        <w:jc w:val="center"/>
        <w:rPr>
          <w:bCs/>
          <w:szCs w:val="26"/>
          <w:lang w:val="en-US"/>
        </w:rPr>
      </w:pPr>
      <w:r>
        <w:rPr>
          <w:bCs/>
          <w:szCs w:val="26"/>
          <w:lang w:val="en-US"/>
        </w:rPr>
      </w:r>
    </w:p>
    <w:p>
      <w:pPr>
        <w:pStyle w:val="Galley"/>
        <w:rPr>
          <w:bCs/>
          <w:szCs w:val="26"/>
          <w:lang w:val="en-US"/>
        </w:rPr>
      </w:pPr>
      <w:r>
        <w:rPr>
          <w:bCs/>
          <w:szCs w:val="26"/>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Arial"/>
          <w:sz w:val="17"/>
          <w:szCs w:val="17"/>
        </w:rPr>
      </w:pPr>
      <w:r>
        <w:rPr>
          <w:rFonts w:cs="Arial" w:ascii="CG Times (W1);Times New Roman" w:hAnsi="CG Times (W1);Times New Roman"/>
          <w:sz w:val="17"/>
          <w:szCs w:val="17"/>
        </w:rPr>
        <w:t>HEALTH CARE ACT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Arial"/>
          <w:smallCaps/>
          <w:sz w:val="17"/>
          <w:szCs w:val="17"/>
        </w:rPr>
      </w:pPr>
      <w:r>
        <w:rPr>
          <w:rFonts w:cs="Arial" w:ascii="CG Times (W1);Times New Roman" w:hAnsi="CG Times (W1);Times New Roman"/>
          <w:smallCaps/>
          <w:sz w:val="17"/>
          <w:szCs w:val="17"/>
        </w:rPr>
        <w:t>Notice by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Arial"/>
          <w:i/>
          <w:i/>
          <w:sz w:val="17"/>
          <w:szCs w:val="17"/>
        </w:rPr>
      </w:pPr>
      <w:r>
        <w:rPr>
          <w:rFonts w:cs="Arial" w:ascii="CG Times (W1);Times New Roman" w:hAnsi="CG Times (W1);Times New Roman"/>
          <w:i/>
          <w:sz w:val="17"/>
          <w:szCs w:val="17"/>
        </w:rPr>
        <w:t>Declaration of Authorised Quality Improvement Activity and Authorised Person Under Section 6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Arial" w:ascii="CG Times (W1);Times New Roman" w:hAnsi="CG Times (W1);Times New Roman"/>
          <w:sz w:val="17"/>
          <w:szCs w:val="17"/>
        </w:rPr>
        <w:t>TAKE notice that I, John Hill, Minister for Health, pursuant to Sections 64 (1) </w:t>
      </w:r>
      <w:r>
        <w:rPr>
          <w:rFonts w:cs="Arial" w:ascii="CG Times (W1);Times New Roman" w:hAnsi="CG Times (W1);Times New Roman"/>
          <w:i/>
          <w:sz w:val="17"/>
          <w:szCs w:val="17"/>
        </w:rPr>
        <w:t>(a)</w:t>
      </w:r>
      <w:r>
        <w:rPr>
          <w:rFonts w:cs="Arial" w:ascii="CG Times (W1);Times New Roman" w:hAnsi="CG Times (W1);Times New Roman"/>
          <w:sz w:val="17"/>
          <w:szCs w:val="17"/>
        </w:rPr>
        <w:t xml:space="preserve"> (i) and </w:t>
      </w:r>
      <w:r>
        <w:rPr>
          <w:rFonts w:cs="Arial" w:ascii="CG Times (W1);Times New Roman" w:hAnsi="CG Times (W1);Times New Roman"/>
          <w:i/>
          <w:sz w:val="17"/>
          <w:szCs w:val="17"/>
        </w:rPr>
        <w:t>(b)</w:t>
      </w:r>
      <w:r>
        <w:rPr>
          <w:rFonts w:cs="Arial" w:ascii="CG Times (W1);Times New Roman" w:hAnsi="CG Times (W1);Times New Roman"/>
          <w:sz w:val="17"/>
          <w:szCs w:val="17"/>
        </w:rPr>
        <w:t> (i) do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Arial"/>
          <w:sz w:val="17"/>
          <w:szCs w:val="17"/>
        </w:rPr>
      </w:pPr>
      <w:r>
        <w:rPr>
          <w:rFonts w:cs="Arial" w:ascii="CG Times (W1);Times New Roman" w:hAnsi="CG Times (W1);Times New Roman"/>
          <w:sz w:val="17"/>
          <w:szCs w:val="17"/>
        </w:rPr>
        <w:tab/>
        <w:tab/>
        <w:t>Declare the Activities described in the Schedule to this declaration (the Activities) to be authorised quality improvement activities to which Part 7 of the Act appli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Arial"/>
          <w:sz w:val="17"/>
          <w:szCs w:val="17"/>
        </w:rPr>
      </w:pPr>
      <w:r>
        <w:rPr>
          <w:rFonts w:cs="Arial" w:ascii="CG Times (W1);Times New Roman" w:hAnsi="CG Times (W1);Times New Roman"/>
          <w:sz w:val="17"/>
          <w:szCs w:val="17"/>
        </w:rPr>
        <w:tab/>
        <w:tab/>
        <w:t>Declare the Person or group of Persons (including a group formed as a committee) described in the Schedule to this declaration (the Persons) to be an authorised entity for the purposes of carrying out the authorised quality improvement activities to which Part 7 of the Act applies being satisfied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Arial" w:ascii="CG Times (W1);Times New Roman" w:hAnsi="CG Times (W1);Times New Roman"/>
          <w:sz w:val="17"/>
          <w:szCs w:val="17"/>
        </w:rPr>
        <w:tab/>
        <w:tab/>
      </w:r>
      <w:r>
        <w:rPr>
          <w:rFonts w:cs="Arial" w:ascii="CG Times (W1);Times New Roman" w:hAnsi="CG Times (W1);Times New Roman"/>
          <w:i/>
          <w:sz w:val="17"/>
          <w:szCs w:val="17"/>
        </w:rPr>
        <w:t>(a)</w:t>
      </w:r>
      <w:r>
        <w:rPr>
          <w:rFonts w:cs="Arial" w:ascii="CG Times (W1);Times New Roman" w:hAnsi="CG Times (W1);Times New Roman"/>
          <w:sz w:val="17"/>
          <w:szCs w:val="17"/>
        </w:rPr>
        <w:tab/>
        <w:t>the performance of the activities within the ambit of the declaration and the functions or activities of the person or group of persons within the ambit of the declaration, would be facilitated by the making of the declaratio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Arial" w:ascii="CG Times (W1);Times New Roman" w:hAnsi="CG Times (W1);Times New Roman"/>
          <w:sz w:val="17"/>
          <w:szCs w:val="17"/>
        </w:rPr>
        <w:tab/>
        <w:tab/>
      </w:r>
      <w:r>
        <w:rPr>
          <w:rFonts w:cs="Arial" w:ascii="CG Times (W1);Times New Roman" w:hAnsi="CG Times (W1);Times New Roman"/>
          <w:i/>
          <w:sz w:val="17"/>
          <w:szCs w:val="17"/>
        </w:rPr>
        <w:t>(b)</w:t>
      </w:r>
      <w:r>
        <w:rPr>
          <w:rFonts w:cs="Arial" w:ascii="CG Times (W1);Times New Roman" w:hAnsi="CG Times (W1);Times New Roman"/>
          <w:sz w:val="17"/>
          <w:szCs w:val="17"/>
        </w:rPr>
        <w:tab/>
        <w:t>that the making of the declaration is in the public inter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Arial"/>
          <w:smallCaps/>
          <w:sz w:val="17"/>
          <w:szCs w:val="17"/>
        </w:rPr>
      </w:pPr>
      <w:r>
        <w:br w:type="column"/>
      </w:r>
      <w:r>
        <w:rPr>
          <w:rFonts w:cs="Arial" w:ascii="CG Times (W1);Times New Roman" w:hAnsi="CG Times (W1);Times New Roman"/>
          <w:smallCaps/>
          <w:sz w:val="17"/>
          <w:szCs w:val="17"/>
        </w:rPr>
        <w:t>Schedu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pPr>
      <w:r>
        <w:rPr/>
        <w:t>Declaration of Authorised Quality Improvement Activity and Authorised Person Under Section 64</w:t>
      </w:r>
    </w:p>
    <w:tbl>
      <w:tblPr>
        <w:tblW w:w="4560" w:type="dxa"/>
        <w:jc w:val="left"/>
        <w:tblInd w:w="0" w:type="dxa"/>
        <w:tblLayout w:type="fixed"/>
        <w:tblCellMar>
          <w:top w:w="85" w:type="dxa"/>
          <w:left w:w="0" w:type="dxa"/>
          <w:bottom w:w="85" w:type="dxa"/>
          <w:right w:w="0" w:type="dxa"/>
        </w:tblCellMar>
      </w:tblPr>
      <w:tblGrid>
        <w:gridCol w:w="1987"/>
        <w:gridCol w:w="2573"/>
      </w:tblGrid>
      <w:tr>
        <w:trPr/>
        <w:tc>
          <w:tcPr>
            <w:tcW w:w="1987"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87"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Activity</w:t>
            </w:r>
          </w:p>
        </w:tc>
        <w:tc>
          <w:tcPr>
            <w:tcW w:w="2573"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Person or Group of Persons</w:t>
            </w:r>
          </w:p>
        </w:tc>
      </w:tr>
      <w:tr>
        <w:trPr/>
        <w:tc>
          <w:tcPr>
            <w:tcW w:w="1987" w:type="dxa"/>
            <w:tcBorders>
              <w:top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87" w:leader="none"/>
                <w:tab w:val="left" w:pos="2080" w:leader="none"/>
                <w:tab w:val="left" w:pos="2240" w:leader="none"/>
                <w:tab w:val="left" w:pos="2400" w:leader="none"/>
              </w:tabs>
              <w:rPr>
                <w:rFonts w:ascii="CG Times (W1);Times New Roman" w:hAnsi="CG Times (W1);Times New Roman" w:cs="Arial"/>
                <w:sz w:val="17"/>
                <w:szCs w:val="17"/>
              </w:rPr>
            </w:pPr>
            <w:r>
              <w:rPr>
                <w:rFonts w:cs="Arial" w:ascii="CG Times (W1);Times New Roman" w:hAnsi="CG Times (W1);Times New Roman"/>
                <w:sz w:val="17"/>
                <w:szCs w:val="17"/>
              </w:rPr>
              <w:t>Adverse Event information analysis for Quality Improvement</w:t>
            </w:r>
          </w:p>
        </w:tc>
        <w:tc>
          <w:tcPr>
            <w:tcW w:w="2573" w:type="dxa"/>
            <w:tcBorders>
              <w:top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ascii="CG Times (W1);Times New Roman" w:hAnsi="CG Times (W1);Times New Roman" w:cs="Arial"/>
                <w:sz w:val="17"/>
                <w:szCs w:val="17"/>
              </w:rPr>
            </w:pPr>
            <w:r>
              <w:rPr>
                <w:rFonts w:cs="Arial" w:ascii="CG Times (W1);Times New Roman" w:hAnsi="CG Times (W1);Times New Roman"/>
                <w:sz w:val="17"/>
                <w:szCs w:val="17"/>
              </w:rPr>
              <w:t>Adelaide Community Healthcare Alliance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ascii="CG Times (W1);Times New Roman" w:hAnsi="CG Times (W1);Times New Roman" w:cs="Arial"/>
                <w:sz w:val="17"/>
                <w:szCs w:val="17"/>
              </w:rPr>
            </w:pPr>
            <w:r>
              <w:rPr>
                <w:rFonts w:cs="Arial" w:ascii="CG Times (W1);Times New Roman" w:hAnsi="CG Times (W1);Times New Roman"/>
                <w:sz w:val="17"/>
                <w:szCs w:val="17"/>
              </w:rPr>
              <w:t>Clinical Review Committee</w:t>
            </w:r>
          </w:p>
        </w:tc>
      </w:tr>
      <w:tr>
        <w:trPr/>
        <w:tc>
          <w:tcPr>
            <w:tcW w:w="198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87" w:leader="none"/>
                <w:tab w:val="left" w:pos="2080" w:leader="none"/>
                <w:tab w:val="left" w:pos="2240" w:leader="none"/>
                <w:tab w:val="left" w:pos="2400" w:leader="none"/>
              </w:tabs>
              <w:rPr>
                <w:rFonts w:ascii="CG Times (W1);Times New Roman" w:hAnsi="CG Times (W1);Times New Roman" w:cs="Arial"/>
                <w:sz w:val="17"/>
                <w:szCs w:val="17"/>
              </w:rPr>
            </w:pPr>
            <w:r>
              <w:rPr>
                <w:rFonts w:cs="Arial" w:ascii="CG Times (W1);Times New Roman" w:hAnsi="CG Times (W1);Times New Roman"/>
                <w:sz w:val="17"/>
                <w:szCs w:val="17"/>
              </w:rPr>
              <w:t>Incident Review for Quality Improvement</w:t>
            </w:r>
          </w:p>
        </w:tc>
        <w:tc>
          <w:tcPr>
            <w:tcW w:w="25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ascii="CG Times (W1);Times New Roman" w:hAnsi="CG Times (W1);Times New Roman" w:cs="Arial"/>
                <w:sz w:val="17"/>
                <w:szCs w:val="17"/>
              </w:rPr>
            </w:pPr>
            <w:r>
              <w:rPr>
                <w:rFonts w:cs="Arial" w:ascii="CG Times (W1);Times New Roman" w:hAnsi="CG Times (W1);Times New Roman"/>
                <w:sz w:val="17"/>
                <w:szCs w:val="17"/>
              </w:rPr>
              <w:t>Children, Youth and Women’s Health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ascii="CG Times (W1);Times New Roman" w:hAnsi="CG Times (W1);Times New Roman" w:cs="Arial"/>
                <w:sz w:val="17"/>
                <w:szCs w:val="17"/>
              </w:rPr>
            </w:pPr>
            <w:r>
              <w:rPr>
                <w:rFonts w:cs="Arial" w:ascii="CG Times (W1);Times New Roman" w:hAnsi="CG Times (W1);Times New Roman"/>
                <w:sz w:val="17"/>
                <w:szCs w:val="17"/>
              </w:rPr>
              <w:t>Significant Event Review Committee</w:t>
            </w:r>
          </w:p>
        </w:tc>
      </w:tr>
      <w:tr>
        <w:trPr/>
        <w:tc>
          <w:tcPr>
            <w:tcW w:w="198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87" w:leader="none"/>
                <w:tab w:val="left" w:pos="2080" w:leader="none"/>
                <w:tab w:val="left" w:pos="2240" w:leader="none"/>
                <w:tab w:val="left" w:pos="2400" w:leader="none"/>
              </w:tabs>
              <w:rPr>
                <w:rFonts w:ascii="CG Times (W1);Times New Roman" w:hAnsi="CG Times (W1);Times New Roman" w:cs="Arial"/>
                <w:sz w:val="17"/>
                <w:szCs w:val="17"/>
              </w:rPr>
            </w:pPr>
            <w:r>
              <w:rPr>
                <w:rFonts w:cs="Arial" w:ascii="CG Times (W1);Times New Roman" w:hAnsi="CG Times (W1);Times New Roman"/>
                <w:sz w:val="17"/>
                <w:szCs w:val="17"/>
              </w:rPr>
              <w:t>Adverse Event information analysis for Quality Improvement</w:t>
            </w:r>
          </w:p>
        </w:tc>
        <w:tc>
          <w:tcPr>
            <w:tcW w:w="25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ascii="CG Times (W1);Times New Roman" w:hAnsi="CG Times (W1);Times New Roman" w:cs="Arial"/>
                <w:sz w:val="17"/>
                <w:szCs w:val="17"/>
              </w:rPr>
            </w:pPr>
            <w:r>
              <w:rPr>
                <w:rFonts w:cs="Arial" w:ascii="CG Times (W1);Times New Roman" w:hAnsi="CG Times (W1);Times New Roman"/>
                <w:sz w:val="17"/>
                <w:szCs w:val="17"/>
              </w:rPr>
              <w:t>Country Health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ascii="CG Times (W1);Times New Roman" w:hAnsi="CG Times (W1);Times New Roman" w:cs="Arial"/>
                <w:sz w:val="17"/>
                <w:szCs w:val="17"/>
              </w:rPr>
            </w:pPr>
            <w:r>
              <w:rPr>
                <w:rFonts w:cs="Arial" w:ascii="CG Times (W1);Times New Roman" w:hAnsi="CG Times (W1);Times New Roman"/>
                <w:sz w:val="17"/>
                <w:szCs w:val="17"/>
              </w:rPr>
              <w:t>Adverse Events Committee</w:t>
            </w:r>
          </w:p>
        </w:tc>
      </w:tr>
      <w:tr>
        <w:trPr/>
        <w:tc>
          <w:tcPr>
            <w:tcW w:w="198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87" w:leader="none"/>
                <w:tab w:val="left" w:pos="2080" w:leader="none"/>
                <w:tab w:val="left" w:pos="2240" w:leader="none"/>
                <w:tab w:val="left" w:pos="2400" w:leader="none"/>
              </w:tabs>
              <w:rPr>
                <w:rFonts w:ascii="CG Times (W1);Times New Roman" w:hAnsi="CG Times (W1);Times New Roman" w:cs="Arial"/>
                <w:sz w:val="17"/>
                <w:szCs w:val="17"/>
              </w:rPr>
            </w:pPr>
            <w:r>
              <w:rPr>
                <w:rFonts w:cs="Arial" w:ascii="CG Times (W1);Times New Roman" w:hAnsi="CG Times (W1);Times New Roman"/>
                <w:sz w:val="17"/>
                <w:szCs w:val="17"/>
              </w:rPr>
              <w:t>Collection and Analysis of Adverse Clinical Outcome Information for Quality Improvement</w:t>
            </w:r>
          </w:p>
        </w:tc>
        <w:tc>
          <w:tcPr>
            <w:tcW w:w="25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rFonts w:ascii="CG Times (W1);Times New Roman" w:hAnsi="CG Times (W1);Times New Roman" w:cs="Arial"/>
                <w:sz w:val="17"/>
                <w:szCs w:val="17"/>
              </w:rPr>
            </w:pPr>
            <w:r>
              <w:rPr>
                <w:rFonts w:cs="Arial" w:ascii="CG Times (W1);Times New Roman" w:hAnsi="CG Times (W1);Times New Roman"/>
                <w:sz w:val="17"/>
                <w:szCs w:val="17"/>
              </w:rPr>
              <w:t>SPORTSMED SA Hospital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ascii="CG Times (W1);Times New Roman" w:hAnsi="CG Times (W1);Times New Roman" w:cs="Arial"/>
                <w:sz w:val="17"/>
                <w:szCs w:val="17"/>
              </w:rPr>
            </w:pPr>
            <w:r>
              <w:rPr>
                <w:rFonts w:cs="Arial" w:ascii="CG Times (W1);Times New Roman" w:hAnsi="CG Times (W1);Times New Roman"/>
                <w:sz w:val="17"/>
                <w:szCs w:val="17"/>
              </w:rPr>
              <w:t>Clinical Outcome Committee</w:t>
            </w:r>
          </w:p>
        </w:tc>
      </w:tr>
      <w:tr>
        <w:trPr/>
        <w:tc>
          <w:tcPr>
            <w:tcW w:w="198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87" w:leader="none"/>
                <w:tab w:val="left" w:pos="2080" w:leader="none"/>
                <w:tab w:val="left" w:pos="2240" w:leader="none"/>
                <w:tab w:val="left" w:pos="2400" w:leader="none"/>
              </w:tabs>
              <w:rPr>
                <w:rFonts w:ascii="CG Times (W1);Times New Roman" w:hAnsi="CG Times (W1);Times New Roman" w:cs="Arial"/>
                <w:sz w:val="17"/>
                <w:szCs w:val="17"/>
              </w:rPr>
            </w:pPr>
            <w:r>
              <w:rPr>
                <w:rFonts w:cs="Arial" w:ascii="CG Times (W1);Times New Roman" w:hAnsi="CG Times (W1);Times New Roman"/>
                <w:sz w:val="17"/>
                <w:szCs w:val="17"/>
              </w:rPr>
              <w:t xml:space="preserve">Adverse Clinical Outcome Review for Quality Improvement </w:t>
            </w:r>
          </w:p>
        </w:tc>
        <w:tc>
          <w:tcPr>
            <w:tcW w:w="25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Arial"/>
                <w:sz w:val="17"/>
                <w:szCs w:val="17"/>
              </w:rPr>
            </w:pPr>
            <w:r>
              <w:rPr>
                <w:rFonts w:cs="Arial" w:ascii="CG Times (W1);Times New Roman" w:hAnsi="CG Times (W1);Times New Roman"/>
                <w:sz w:val="17"/>
                <w:szCs w:val="17"/>
              </w:rPr>
              <w:t>SPORTSMED SA Hospital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Arial"/>
                <w:sz w:val="17"/>
                <w:szCs w:val="17"/>
              </w:rPr>
            </w:pPr>
            <w:r>
              <w:rPr>
                <w:rFonts w:cs="Arial" w:ascii="CG Times (W1);Times New Roman" w:hAnsi="CG Times (W1);Times New Roman"/>
                <w:sz w:val="17"/>
                <w:szCs w:val="17"/>
              </w:rPr>
              <w:t>Clinical Audit Committee</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Arial"/>
          <w:sz w:val="17"/>
          <w:szCs w:val="17"/>
        </w:rPr>
      </w:pPr>
      <w:r>
        <w:rPr>
          <w:rFonts w:cs="Arial" w:ascii="CG Times (W1);Times New Roman" w:hAnsi="CG Times (W1);Times New Roman"/>
          <w:sz w:val="17"/>
          <w:szCs w:val="17"/>
        </w:rPr>
        <w:t>Dated 21 April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ascii="CG Times (W1);Times New Roman" w:hAnsi="CG Times (W1);Times New Roman"/>
          <w:smallCaps/>
          <w:sz w:val="17"/>
          <w:szCs w:val="17"/>
        </w:rPr>
        <w:t xml:space="preserve">John Hill, </w:t>
      </w:r>
      <w:r>
        <w:rPr>
          <w:rFonts w:cs="Arial" w:ascii="CG Times (W1);Times New Roman" w:hAnsi="CG Times (W1);Times New Roman"/>
          <w:sz w:val="17"/>
          <w:szCs w:val="17"/>
        </w:rPr>
        <w:t>Minister for Health</w:t>
      </w:r>
    </w:p>
    <w:p>
      <w:pPr>
        <w:pStyle w:val="Normal"/>
        <w:pBdr>
          <w:bottom w:val="single" w:sz="6" w:space="1" w:color="000000"/>
        </w:pBdr>
        <w:spacing w:lineRule="exact" w:line="52"/>
        <w:jc w:val="center"/>
        <w:rPr>
          <w:rFonts w:ascii="CG Times (W1);Times New Roman" w:hAnsi="CG Times (W1);Times New Roman" w:cs="Arial"/>
          <w:sz w:val="17"/>
          <w:szCs w:val="17"/>
        </w:rPr>
      </w:pPr>
      <w:r>
        <w:rPr>
          <w:rFonts w:cs="Arial" w:ascii="CG Times (W1);Times New Roman" w:hAnsi="CG Times (W1);Times New Roman"/>
          <w:sz w:val="17"/>
          <w:szCs w:val="17"/>
        </w:rPr>
      </w:r>
    </w:p>
    <w:p>
      <w:pPr>
        <w:pStyle w:val="Normal"/>
        <w:pBdr>
          <w:top w:val="single" w:sz="6" w:space="1" w:color="000000"/>
        </w:pBdr>
        <w:spacing w:lineRule="exact" w:line="14" w:before="34" w:after="0"/>
        <w:jc w:val="center"/>
        <w:rPr>
          <w:rFonts w:cs="Arial"/>
        </w:rPr>
      </w:pPr>
      <w:r>
        <w:rPr>
          <w:rFonts w:cs="Arial"/>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rPr>
      </w:pPr>
      <w:r>
        <w:rPr>
          <w:rFonts w:cs="Arial" w:ascii="CG Times (W1);Times New Roman" w:hAnsi="CG Times (W1);Times New Roman"/>
          <w:sz w:val="17"/>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South East Energy Limited</w:t>
      </w:r>
    </w:p>
    <w:p>
      <w:pPr>
        <w:pStyle w:val="Galley"/>
        <w:spacing w:before="0" w:after="80"/>
        <w:ind w:left="480" w:hanging="480"/>
        <w:rPr/>
      </w:pPr>
      <w:r>
        <w:rPr/>
        <w:tab/>
        <w:tab/>
        <w:t>Location: Wolseley area—Approximately 70 km north-north-east of Naracoorte.</w:t>
      </w:r>
    </w:p>
    <w:p>
      <w:pPr>
        <w:pStyle w:val="Galley"/>
        <w:spacing w:before="0" w:after="80"/>
        <w:rPr/>
      </w:pPr>
      <w:r>
        <w:rPr/>
        <w:tab/>
        <w:tab/>
        <w:t>Term: 2 years</w:t>
      </w:r>
    </w:p>
    <w:p>
      <w:pPr>
        <w:pStyle w:val="Galley"/>
        <w:spacing w:before="0" w:after="80"/>
        <w:rPr/>
      </w:pPr>
      <w:r>
        <w:rPr/>
        <w:tab/>
        <w:tab/>
        <w:t>Area in km</w:t>
      </w:r>
      <w:r>
        <w:rPr>
          <w:vertAlign w:val="superscript"/>
        </w:rPr>
        <w:t>2</w:t>
      </w:r>
      <w:r>
        <w:rPr/>
        <w:t>: 50</w:t>
      </w:r>
    </w:p>
    <w:p>
      <w:pPr>
        <w:pStyle w:val="Galley"/>
        <w:spacing w:before="0" w:after="80"/>
        <w:rPr/>
      </w:pPr>
      <w:r>
        <w:rPr/>
        <w:tab/>
        <w:tab/>
        <w:t>Ref.: 2010/00327</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Cauldron Energy Limited</w:t>
      </w:r>
    </w:p>
    <w:p>
      <w:pPr>
        <w:pStyle w:val="Galley"/>
        <w:spacing w:before="0" w:after="80"/>
        <w:ind w:left="480" w:hanging="480"/>
        <w:rPr/>
      </w:pPr>
      <w:r>
        <w:rPr/>
        <w:tab/>
        <w:tab/>
        <w:t>Location: Mount Pitt area—Approximately 80 km north-east of Leigh Creek.</w:t>
      </w:r>
    </w:p>
    <w:p>
      <w:pPr>
        <w:pStyle w:val="Galley"/>
        <w:spacing w:before="0" w:after="80"/>
        <w:rPr/>
      </w:pPr>
      <w:r>
        <w:rPr/>
        <w:tab/>
        <w:tab/>
        <w:t>Pastoral Leases:</w:t>
        <w:tab/>
        <w:t xml:space="preserve"> Umberatana, Yankaninna, Arkaroola</w:t>
      </w:r>
    </w:p>
    <w:p>
      <w:pPr>
        <w:pStyle w:val="Galley"/>
        <w:spacing w:before="0" w:after="80"/>
        <w:rPr/>
      </w:pPr>
      <w:r>
        <w:rPr/>
        <w:tab/>
        <w:tab/>
        <w:t>Term: 2 years</w:t>
      </w:r>
    </w:p>
    <w:p>
      <w:pPr>
        <w:pStyle w:val="Galley"/>
        <w:spacing w:before="0" w:after="80"/>
        <w:rPr/>
      </w:pPr>
      <w:r>
        <w:rPr/>
        <w:tab/>
        <w:tab/>
        <w:t>Area in km</w:t>
      </w:r>
      <w:r>
        <w:rPr>
          <w:vertAlign w:val="superscript"/>
        </w:rPr>
        <w:t>2</w:t>
      </w:r>
      <w:r>
        <w:rPr/>
        <w:t>: 47</w:t>
      </w:r>
    </w:p>
    <w:p>
      <w:pPr>
        <w:pStyle w:val="Galley"/>
        <w:spacing w:before="0" w:after="80"/>
        <w:rPr/>
      </w:pPr>
      <w:r>
        <w:rPr/>
        <w:tab/>
        <w:tab/>
        <w:t>Ref.: 2010/00380</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Abbey Feale Mining Pty Ltd</w:t>
      </w:r>
    </w:p>
    <w:p>
      <w:pPr>
        <w:pStyle w:val="Galley"/>
        <w:spacing w:before="0" w:after="80"/>
        <w:ind w:left="480" w:hanging="480"/>
        <w:rPr/>
      </w:pPr>
      <w:r>
        <w:rPr/>
        <w:tab/>
        <w:tab/>
        <w:t>Location: Ferguson area—Approximately 40 km west of Kingoonya.</w:t>
      </w:r>
    </w:p>
    <w:p>
      <w:pPr>
        <w:pStyle w:val="Galley"/>
        <w:spacing w:before="0" w:after="80"/>
        <w:rPr/>
      </w:pPr>
      <w:r>
        <w:rPr/>
        <w:tab/>
        <w:tab/>
        <w:t>Pastoral Lease: Wilgena</w:t>
      </w:r>
    </w:p>
    <w:p>
      <w:pPr>
        <w:pStyle w:val="Galley"/>
        <w:spacing w:before="0" w:after="80"/>
        <w:rPr/>
      </w:pPr>
      <w:r>
        <w:rPr/>
        <w:tab/>
        <w:tab/>
        <w:t>Term: 1 year</w:t>
      </w:r>
    </w:p>
    <w:p>
      <w:pPr>
        <w:pStyle w:val="Galley"/>
        <w:spacing w:before="0" w:after="80"/>
        <w:rPr/>
      </w:pPr>
      <w:r>
        <w:rPr/>
        <w:tab/>
        <w:tab/>
        <w:t>Area in km</w:t>
      </w:r>
      <w:r>
        <w:rPr>
          <w:vertAlign w:val="superscript"/>
        </w:rPr>
        <w:t>2</w:t>
      </w:r>
      <w:r>
        <w:rPr/>
        <w:t>: 82</w:t>
      </w:r>
    </w:p>
    <w:p>
      <w:pPr>
        <w:pStyle w:val="Galley"/>
        <w:spacing w:before="0" w:after="80"/>
        <w:rPr/>
      </w:pPr>
      <w:r>
        <w:rPr/>
        <w:tab/>
        <w:tab/>
        <w:t>Ref.: 2011/00015</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Steiner Holdings Pty Ltd</w:t>
      </w:r>
    </w:p>
    <w:p>
      <w:pPr>
        <w:pStyle w:val="Galley"/>
        <w:spacing w:before="0" w:after="80"/>
        <w:ind w:left="480" w:hanging="480"/>
        <w:rPr/>
      </w:pPr>
      <w:r>
        <w:rPr/>
        <w:tab/>
        <w:tab/>
        <w:t>Location: Pine Valley area—Approximately 220 km north-east of Adelaide.</w:t>
      </w:r>
    </w:p>
    <w:p>
      <w:pPr>
        <w:pStyle w:val="Galley"/>
        <w:spacing w:before="0" w:after="80"/>
        <w:rPr/>
      </w:pPr>
      <w:r>
        <w:rPr/>
        <w:tab/>
        <w:tab/>
        <w:t>Pastoral Leases:</w:t>
        <w:tab/>
        <w:t xml:space="preserve"> Quondong, Pine Valley, Lords Well</w:t>
      </w:r>
    </w:p>
    <w:p>
      <w:pPr>
        <w:pStyle w:val="Galley"/>
        <w:spacing w:before="0" w:after="80"/>
        <w:rPr/>
      </w:pPr>
      <w:r>
        <w:rPr/>
        <w:tab/>
        <w:tab/>
        <w:t>Term: 1 year</w:t>
      </w:r>
    </w:p>
    <w:p>
      <w:pPr>
        <w:pStyle w:val="Galley"/>
        <w:spacing w:before="0" w:after="80"/>
        <w:rPr/>
      </w:pPr>
      <w:r>
        <w:rPr/>
        <w:tab/>
        <w:tab/>
        <w:t>Area in km</w:t>
      </w:r>
      <w:r>
        <w:rPr>
          <w:vertAlign w:val="superscript"/>
        </w:rPr>
        <w:t>2</w:t>
      </w:r>
      <w:r>
        <w:rPr/>
        <w:t>: 359</w:t>
      </w:r>
    </w:p>
    <w:p>
      <w:pPr>
        <w:pStyle w:val="Galley"/>
        <w:spacing w:before="0" w:after="80"/>
        <w:rPr/>
      </w:pPr>
      <w:r>
        <w:rPr/>
        <w:tab/>
        <w:tab/>
        <w:t>Ref.: 2011/00046</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ind w:left="480" w:hanging="480"/>
        <w:rPr/>
      </w:pPr>
      <w:r>
        <w:rPr/>
        <w:tab/>
        <w:tab/>
        <w:t>Applicant: Venture Minerals Limited (51%) and Doray Minerals Limited (49%).</w:t>
      </w:r>
    </w:p>
    <w:p>
      <w:pPr>
        <w:pStyle w:val="Galley"/>
        <w:spacing w:before="0" w:after="80"/>
        <w:ind w:left="480" w:hanging="480"/>
        <w:rPr/>
      </w:pPr>
      <w:r>
        <w:rPr/>
        <w:tab/>
        <w:tab/>
        <w:t>Location: Harris Bluff area—Approximately 95 km west-south-west of Port Augusta.</w:t>
      </w:r>
    </w:p>
    <w:p>
      <w:pPr>
        <w:pStyle w:val="Galley"/>
        <w:spacing w:before="0" w:after="80"/>
        <w:rPr/>
      </w:pPr>
      <w:r>
        <w:rPr/>
        <w:tab/>
        <w:tab/>
        <w:t>Pastoral Leases:</w:t>
        <w:tab/>
        <w:t xml:space="preserve"> Siam, Uno</w:t>
      </w:r>
    </w:p>
    <w:p>
      <w:pPr>
        <w:pStyle w:val="Galley"/>
        <w:spacing w:before="0" w:after="80"/>
        <w:rPr/>
      </w:pPr>
      <w:r>
        <w:rPr/>
        <w:tab/>
        <w:tab/>
        <w:t>Term: 1 year</w:t>
      </w:r>
    </w:p>
    <w:p>
      <w:pPr>
        <w:pStyle w:val="Galley"/>
        <w:spacing w:before="0" w:after="80"/>
        <w:rPr/>
      </w:pPr>
      <w:r>
        <w:rPr/>
        <w:tab/>
        <w:tab/>
        <w:t>Area in km</w:t>
      </w:r>
      <w:r>
        <w:rPr>
          <w:vertAlign w:val="superscript"/>
        </w:rPr>
        <w:t>2</w:t>
      </w:r>
      <w:r>
        <w:rPr/>
        <w:t>: 167</w:t>
      </w:r>
    </w:p>
    <w:p>
      <w:pPr>
        <w:pStyle w:val="Galley"/>
        <w:spacing w:before="0" w:after="80"/>
        <w:rPr/>
      </w:pPr>
      <w:r>
        <w:rPr/>
        <w:tab/>
        <w:tab/>
        <w:t>Ref.: 2011/00047</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 xml:space="preserve">Martin, </w:t>
      </w:r>
      <w:r>
        <w:rPr/>
        <w:t>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PlatSearch NL</w:t>
      </w:r>
    </w:p>
    <w:p>
      <w:pPr>
        <w:pStyle w:val="Galley"/>
        <w:spacing w:before="0" w:after="80"/>
        <w:ind w:left="480" w:hanging="480"/>
        <w:rPr/>
      </w:pPr>
      <w:r>
        <w:rPr/>
        <w:tab/>
        <w:tab/>
        <w:t>Location: Mirikata area—Approximately 120 km north-east of Tarcoola.</w:t>
      </w:r>
    </w:p>
    <w:p>
      <w:pPr>
        <w:pStyle w:val="Galley"/>
        <w:spacing w:before="0" w:after="80"/>
        <w:rPr/>
      </w:pPr>
      <w:r>
        <w:rPr/>
        <w:tab/>
        <w:tab/>
        <w:t>Pastoral Lease: McDouall Peak Hill</w:t>
      </w:r>
    </w:p>
    <w:p>
      <w:pPr>
        <w:pStyle w:val="Galley"/>
        <w:spacing w:before="0" w:after="80"/>
        <w:rPr/>
      </w:pPr>
      <w:r>
        <w:rPr/>
        <w:tab/>
        <w:tab/>
        <w:t>Term: 1 year</w:t>
      </w:r>
    </w:p>
    <w:p>
      <w:pPr>
        <w:pStyle w:val="Galley"/>
        <w:spacing w:before="0" w:after="80"/>
        <w:rPr/>
      </w:pPr>
      <w:r>
        <w:rPr/>
        <w:tab/>
        <w:tab/>
        <w:t>Area in km</w:t>
      </w:r>
      <w:r>
        <w:rPr>
          <w:vertAlign w:val="superscript"/>
        </w:rPr>
        <w:t>2</w:t>
      </w:r>
      <w:r>
        <w:rPr/>
        <w:t>: 113</w:t>
      </w:r>
    </w:p>
    <w:p>
      <w:pPr>
        <w:pStyle w:val="Galley"/>
        <w:spacing w:before="0" w:after="80"/>
        <w:rPr/>
      </w:pPr>
      <w:r>
        <w:rPr/>
        <w:tab/>
        <w:tab/>
        <w:t>Ref.: 2011/00051</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ind w:left="480" w:hanging="480"/>
        <w:rPr/>
      </w:pPr>
      <w:r>
        <w:rPr/>
        <w:tab/>
        <w:tab/>
        <w:t>Applicant: CM Leiblich (25%), EC Leiblich (25%), GF Lieblich (25%)  JT Lunnay (25%).</w:t>
      </w:r>
    </w:p>
    <w:p>
      <w:pPr>
        <w:pStyle w:val="Galley"/>
        <w:spacing w:before="0" w:after="80"/>
        <w:ind w:left="480" w:hanging="480"/>
        <w:rPr/>
      </w:pPr>
      <w:r>
        <w:rPr/>
        <w:tab/>
        <w:tab/>
        <w:t>Location: Murninnie area—Approximately 40 km south-west of Whyalla.</w:t>
      </w:r>
    </w:p>
    <w:p>
      <w:pPr>
        <w:pStyle w:val="Galley"/>
        <w:spacing w:before="0" w:after="80"/>
        <w:rPr/>
      </w:pPr>
      <w:r>
        <w:rPr/>
        <w:tab/>
        <w:tab/>
        <w:t>Term: 2 years</w:t>
      </w:r>
    </w:p>
    <w:p>
      <w:pPr>
        <w:pStyle w:val="Galley"/>
        <w:spacing w:before="0" w:after="80"/>
        <w:rPr/>
      </w:pPr>
      <w:r>
        <w:rPr/>
        <w:tab/>
        <w:tab/>
        <w:t>Area in km</w:t>
      </w:r>
      <w:r>
        <w:rPr>
          <w:vertAlign w:val="superscript"/>
        </w:rPr>
        <w:t>2</w:t>
      </w:r>
      <w:r>
        <w:rPr/>
        <w:t>: 67</w:t>
      </w:r>
    </w:p>
    <w:p>
      <w:pPr>
        <w:pStyle w:val="Galley"/>
        <w:spacing w:before="0" w:after="80"/>
        <w:rPr/>
      </w:pPr>
      <w:r>
        <w:rPr/>
        <w:tab/>
        <w:tab/>
        <w:t>Ref.: 2011/00062</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Maximus Resources Limited</w:t>
      </w:r>
    </w:p>
    <w:p>
      <w:pPr>
        <w:pStyle w:val="Galley"/>
        <w:spacing w:before="0" w:after="80"/>
        <w:ind w:left="480" w:hanging="480"/>
        <w:rPr/>
      </w:pPr>
      <w:r>
        <w:rPr/>
        <w:tab/>
        <w:tab/>
        <w:t>Location: Calcutta area—Approximately 110 km south-east of Marree.</w:t>
      </w:r>
    </w:p>
    <w:p>
      <w:pPr>
        <w:pStyle w:val="Galley"/>
        <w:spacing w:before="0" w:after="80"/>
        <w:ind w:left="480" w:hanging="480"/>
        <w:rPr/>
      </w:pPr>
      <w:r>
        <w:rPr/>
        <w:tab/>
        <w:tab/>
        <w:t>Pastoral Leases:</w:t>
        <w:tab/>
        <w:t xml:space="preserve"> Murnpeowie, Mount Lyndhurst, Um</w:t>
      </w:r>
      <w:r>
        <w:rPr>
          <w:u w:val="single"/>
        </w:rPr>
        <w:t>b</w:t>
      </w:r>
      <w:r>
        <w:rPr/>
        <w:t>eratana, Mount Freeling.</w:t>
      </w:r>
    </w:p>
    <w:p>
      <w:pPr>
        <w:pStyle w:val="Galley"/>
        <w:spacing w:before="0" w:after="80"/>
        <w:rPr/>
      </w:pPr>
      <w:r>
        <w:rPr/>
        <w:tab/>
        <w:tab/>
        <w:t>Term: 1 year</w:t>
      </w:r>
    </w:p>
    <w:p>
      <w:pPr>
        <w:pStyle w:val="Galley"/>
        <w:spacing w:before="0" w:after="80"/>
        <w:rPr/>
      </w:pPr>
      <w:r>
        <w:rPr/>
        <w:tab/>
        <w:tab/>
        <w:t>Area in km</w:t>
      </w:r>
      <w:r>
        <w:rPr>
          <w:vertAlign w:val="superscript"/>
        </w:rPr>
        <w:t>2</w:t>
      </w:r>
      <w:r>
        <w:rPr/>
        <w:t>: 984</w:t>
      </w:r>
    </w:p>
    <w:p>
      <w:pPr>
        <w:pStyle w:val="Galley"/>
        <w:spacing w:before="0" w:after="80"/>
        <w:rPr/>
      </w:pPr>
      <w:r>
        <w:rPr/>
        <w:tab/>
        <w:tab/>
        <w:t>Ref.: 2011/00065</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default" r:id="rId6"/>
          <w:type w:val="nextPage"/>
          <w:pgSz w:w="11906" w:h="16838"/>
          <w:pgMar w:left="1290" w:right="1256" w:gutter="0" w:header="1134" w:top="1674" w:footer="0" w:bottom="1134"/>
          <w:pgNumType w:start="1246" w:fmt="decimal"/>
          <w:cols w:num="2" w:space="240" w:equalWidth="true" w:sep="false"/>
          <w:formProt w:val="false"/>
          <w:textDirection w:val="lrTb"/>
          <w:docGrid w:type="default" w:linePitch="360" w:charSpace="0"/>
        </w:sectPr>
        <w:pStyle w:val="Galley"/>
        <w:rPr/>
      </w:pPr>
      <w:r>
        <w:rPr/>
      </w:r>
    </w:p>
    <w:p>
      <w:pPr>
        <w:pStyle w:val="Galley"/>
        <w:rPr>
          <w:rFonts w:ascii="CG Times (W1);Times New Roman" w:hAnsi="CG Times (W1);Times New Roman" w:cs="CG Times (W1);Times New Roman"/>
          <w:sz w:val="17"/>
        </w:rPr>
      </w:pPr>
      <w:r>
        <w:rPr>
          <w:rFonts w:cs="CG Times (W1);Times New Roman"/>
          <w:sz w:val="17"/>
        </w:rPr>
      </w: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10</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1.3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3.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6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General)</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7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6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514.00</w:t>
            </w:r>
          </w:p>
          <w:p>
            <w:pPr>
              <w:pStyle w:val="Galley"/>
              <w:spacing w:before="0" w:after="60"/>
              <w:rPr/>
            </w:pPr>
            <w:r>
              <w:rPr/>
              <w:tab/>
              <w:t>Advertisements, other than those listed are charged at $3.10 per column line, tabular one-third extra.</w:t>
            </w:r>
          </w:p>
          <w:p>
            <w:pPr>
              <w:pStyle w:val="Galley"/>
              <w:spacing w:before="0" w:after="60"/>
              <w:rPr/>
            </w:pPr>
            <w:r>
              <w:rPr/>
              <w:tab/>
              <w:t>Notices by Colleges, Universities, Corporations and District Councils to be charged at $3.10 per line.</w:t>
            </w:r>
          </w:p>
          <w:p>
            <w:pPr>
              <w:pStyle w:val="Galley"/>
              <w:spacing w:before="0" w:after="60"/>
              <w:rPr/>
            </w:pPr>
            <w:r>
              <w:rPr/>
              <w:tab/>
              <w:t>Where the notice inserted varies significantly in length from that which is usually published a charge of $3.10 per column line will be applied in lieu of advertisement rates listed.</w:t>
            </w:r>
          </w:p>
          <w:p>
            <w:pPr>
              <w:pStyle w:val="Galley"/>
              <w:spacing w:before="0" w:after="60"/>
              <w:rPr/>
            </w:pPr>
            <w:r>
              <w:rPr/>
              <w:tab/>
              <w:t>South Australian Government publications are sold on the condition that they will not be reproduced without prior permission from the Government Printer.</w:t>
            </w:r>
          </w:p>
          <w:p>
            <w:pPr>
              <w:pStyle w:val="Galley"/>
              <w:rPr/>
            </w:pPr>
            <w:r>
              <w:rPr/>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10</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70</w:t>
            </w:r>
          </w:p>
        </w:tc>
        <w:tc>
          <w:tcPr>
            <w:tcW w:w="1560" w:type="dxa"/>
            <w:tcBorders/>
          </w:tcPr>
          <w:p>
            <w:pPr>
              <w:pStyle w:val="Galley"/>
              <w:jc w:val="right"/>
              <w:rPr/>
            </w:pPr>
            <w:r>
              <w:rPr/>
              <w:t>1.25</w:t>
            </w:r>
          </w:p>
        </w:tc>
        <w:tc>
          <w:tcPr>
            <w:tcW w:w="1640" w:type="dxa"/>
            <w:tcBorders/>
          </w:tcPr>
          <w:p>
            <w:pPr>
              <w:pStyle w:val="Galley"/>
              <w:jc w:val="right"/>
              <w:rPr/>
            </w:pPr>
            <w:r>
              <w:rPr/>
              <w:t>497-512</w:t>
            </w:r>
          </w:p>
        </w:tc>
        <w:tc>
          <w:tcPr>
            <w:tcW w:w="1480" w:type="dxa"/>
            <w:tcBorders/>
          </w:tcPr>
          <w:p>
            <w:pPr>
              <w:pStyle w:val="Galley"/>
              <w:jc w:val="right"/>
              <w:rPr/>
            </w:pPr>
            <w:r>
              <w:rPr/>
              <w:t>37.50</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60</w:t>
            </w:r>
          </w:p>
        </w:tc>
        <w:tc>
          <w:tcPr>
            <w:tcW w:w="1560" w:type="dxa"/>
            <w:tcBorders/>
          </w:tcPr>
          <w:p>
            <w:pPr>
              <w:pStyle w:val="Galley"/>
              <w:jc w:val="right"/>
              <w:rPr/>
            </w:pPr>
            <w:r>
              <w:rPr/>
              <w:t>2.25</w:t>
            </w:r>
          </w:p>
        </w:tc>
        <w:tc>
          <w:tcPr>
            <w:tcW w:w="1640" w:type="dxa"/>
            <w:tcBorders/>
          </w:tcPr>
          <w:p>
            <w:pPr>
              <w:pStyle w:val="Galley"/>
              <w:jc w:val="right"/>
              <w:rPr/>
            </w:pPr>
            <w:r>
              <w:rPr/>
              <w:t>513-528</w:t>
            </w:r>
          </w:p>
        </w:tc>
        <w:tc>
          <w:tcPr>
            <w:tcW w:w="1480" w:type="dxa"/>
            <w:tcBorders/>
          </w:tcPr>
          <w:p>
            <w:pPr>
              <w:pStyle w:val="Galley"/>
              <w:jc w:val="right"/>
              <w:rPr/>
            </w:pPr>
            <w:r>
              <w:rPr/>
              <w:t>38.50</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70</w:t>
            </w:r>
          </w:p>
        </w:tc>
        <w:tc>
          <w:tcPr>
            <w:tcW w:w="1560" w:type="dxa"/>
            <w:tcBorders/>
          </w:tcPr>
          <w:p>
            <w:pPr>
              <w:pStyle w:val="Galley"/>
              <w:jc w:val="right"/>
              <w:rPr/>
            </w:pPr>
            <w:r>
              <w:rPr/>
              <w:t>3.35</w:t>
            </w:r>
          </w:p>
        </w:tc>
        <w:tc>
          <w:tcPr>
            <w:tcW w:w="1640" w:type="dxa"/>
            <w:tcBorders/>
          </w:tcPr>
          <w:p>
            <w:pPr>
              <w:pStyle w:val="Galley"/>
              <w:jc w:val="right"/>
              <w:rPr/>
            </w:pPr>
            <w:r>
              <w:rPr/>
              <w:t>529-544</w:t>
            </w:r>
          </w:p>
        </w:tc>
        <w:tc>
          <w:tcPr>
            <w:tcW w:w="1480" w:type="dxa"/>
            <w:tcBorders/>
          </w:tcPr>
          <w:p>
            <w:pPr>
              <w:pStyle w:val="Galley"/>
              <w:jc w:val="right"/>
              <w:rPr/>
            </w:pPr>
            <w:r>
              <w:rPr/>
              <w:t>39.75</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95</w:t>
            </w:r>
          </w:p>
        </w:tc>
        <w:tc>
          <w:tcPr>
            <w:tcW w:w="1560" w:type="dxa"/>
            <w:tcBorders/>
          </w:tcPr>
          <w:p>
            <w:pPr>
              <w:pStyle w:val="Galley"/>
              <w:jc w:val="right"/>
              <w:rPr/>
            </w:pPr>
            <w:r>
              <w:rPr/>
              <w:t>4.55</w:t>
            </w:r>
          </w:p>
        </w:tc>
        <w:tc>
          <w:tcPr>
            <w:tcW w:w="1640" w:type="dxa"/>
            <w:tcBorders/>
          </w:tcPr>
          <w:p>
            <w:pPr>
              <w:pStyle w:val="Galley"/>
              <w:jc w:val="right"/>
              <w:rPr/>
            </w:pPr>
            <w:r>
              <w:rPr/>
              <w:t>545-560</w:t>
            </w:r>
          </w:p>
        </w:tc>
        <w:tc>
          <w:tcPr>
            <w:tcW w:w="1480" w:type="dxa"/>
            <w:tcBorders/>
          </w:tcPr>
          <w:p>
            <w:pPr>
              <w:pStyle w:val="Galley"/>
              <w:jc w:val="right"/>
              <w:rPr/>
            </w:pPr>
            <w:r>
              <w:rPr/>
              <w:t>40.7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90</w:t>
            </w:r>
          </w:p>
        </w:tc>
        <w:tc>
          <w:tcPr>
            <w:tcW w:w="1560" w:type="dxa"/>
            <w:tcBorders/>
          </w:tcPr>
          <w:p>
            <w:pPr>
              <w:pStyle w:val="Galley"/>
              <w:jc w:val="right"/>
              <w:rPr/>
            </w:pPr>
            <w:r>
              <w:rPr/>
              <w:t>5.75</w:t>
            </w:r>
          </w:p>
        </w:tc>
        <w:tc>
          <w:tcPr>
            <w:tcW w:w="1640" w:type="dxa"/>
            <w:tcBorders/>
          </w:tcPr>
          <w:p>
            <w:pPr>
              <w:pStyle w:val="Galley"/>
              <w:jc w:val="right"/>
              <w:rPr/>
            </w:pPr>
            <w:r>
              <w:rPr/>
              <w:t>561-576</w:t>
            </w:r>
          </w:p>
        </w:tc>
        <w:tc>
          <w:tcPr>
            <w:tcW w:w="1480" w:type="dxa"/>
            <w:tcBorders/>
          </w:tcPr>
          <w:p>
            <w:pPr>
              <w:pStyle w:val="Galley"/>
              <w:jc w:val="right"/>
              <w:rPr/>
            </w:pPr>
            <w:r>
              <w:rPr/>
              <w:t>41.75</w:t>
            </w:r>
          </w:p>
        </w:tc>
        <w:tc>
          <w:tcPr>
            <w:tcW w:w="1560" w:type="dxa"/>
            <w:tcBorders/>
          </w:tcPr>
          <w:p>
            <w:pPr>
              <w:pStyle w:val="Galley"/>
              <w:jc w:val="right"/>
              <w:rPr/>
            </w:pPr>
            <w:r>
              <w:rPr/>
              <w:t>40.7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8.05</w:t>
            </w:r>
          </w:p>
        </w:tc>
        <w:tc>
          <w:tcPr>
            <w:tcW w:w="1560" w:type="dxa"/>
            <w:tcBorders/>
          </w:tcPr>
          <w:p>
            <w:pPr>
              <w:pStyle w:val="Galley"/>
              <w:jc w:val="right"/>
              <w:rPr/>
            </w:pPr>
            <w:r>
              <w:rPr/>
              <w:t>6.65</w:t>
            </w:r>
          </w:p>
        </w:tc>
        <w:tc>
          <w:tcPr>
            <w:tcW w:w="1640" w:type="dxa"/>
            <w:tcBorders/>
          </w:tcPr>
          <w:p>
            <w:pPr>
              <w:pStyle w:val="Galley"/>
              <w:jc w:val="right"/>
              <w:rPr/>
            </w:pPr>
            <w:r>
              <w:rPr/>
              <w:t>577-592</w:t>
            </w:r>
          </w:p>
        </w:tc>
        <w:tc>
          <w:tcPr>
            <w:tcW w:w="1480" w:type="dxa"/>
            <w:tcBorders/>
          </w:tcPr>
          <w:p>
            <w:pPr>
              <w:pStyle w:val="Galley"/>
              <w:jc w:val="right"/>
              <w:rPr/>
            </w:pPr>
            <w:r>
              <w:rPr/>
              <w:t>43.25</w:t>
            </w:r>
          </w:p>
        </w:tc>
        <w:tc>
          <w:tcPr>
            <w:tcW w:w="1560" w:type="dxa"/>
            <w:tcBorders/>
          </w:tcPr>
          <w:p>
            <w:pPr>
              <w:pStyle w:val="Galley"/>
              <w:jc w:val="right"/>
              <w:rPr/>
            </w:pPr>
            <w:r>
              <w:rPr/>
              <w:t>41.2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9.20</w:t>
            </w:r>
          </w:p>
        </w:tc>
        <w:tc>
          <w:tcPr>
            <w:tcW w:w="1560" w:type="dxa"/>
            <w:tcBorders/>
          </w:tcPr>
          <w:p>
            <w:pPr>
              <w:pStyle w:val="Galley"/>
              <w:jc w:val="right"/>
              <w:rPr/>
            </w:pPr>
            <w:r>
              <w:rPr/>
              <w:t>7.85</w:t>
            </w:r>
          </w:p>
        </w:tc>
        <w:tc>
          <w:tcPr>
            <w:tcW w:w="1640" w:type="dxa"/>
            <w:tcBorders/>
          </w:tcPr>
          <w:p>
            <w:pPr>
              <w:pStyle w:val="Galley"/>
              <w:jc w:val="right"/>
              <w:rPr/>
            </w:pPr>
            <w:r>
              <w:rPr/>
              <w:t>593-608</w:t>
            </w:r>
          </w:p>
        </w:tc>
        <w:tc>
          <w:tcPr>
            <w:tcW w:w="1480" w:type="dxa"/>
            <w:tcBorders/>
          </w:tcPr>
          <w:p>
            <w:pPr>
              <w:pStyle w:val="Galley"/>
              <w:jc w:val="right"/>
              <w:rPr/>
            </w:pPr>
            <w:r>
              <w:rPr/>
              <w:t>44.50</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10.30</w:t>
            </w:r>
          </w:p>
        </w:tc>
        <w:tc>
          <w:tcPr>
            <w:tcW w:w="1560" w:type="dxa"/>
            <w:tcBorders/>
          </w:tcPr>
          <w:p>
            <w:pPr>
              <w:pStyle w:val="Galley"/>
              <w:jc w:val="right"/>
              <w:rPr/>
            </w:pPr>
            <w:r>
              <w:rPr/>
              <w:t>9.05</w:t>
            </w:r>
          </w:p>
        </w:tc>
        <w:tc>
          <w:tcPr>
            <w:tcW w:w="1640" w:type="dxa"/>
            <w:tcBorders/>
          </w:tcPr>
          <w:p>
            <w:pPr>
              <w:pStyle w:val="Galley"/>
              <w:jc w:val="right"/>
              <w:rPr/>
            </w:pPr>
            <w:r>
              <w:rPr/>
              <w:t>609-624</w:t>
            </w:r>
          </w:p>
        </w:tc>
        <w:tc>
          <w:tcPr>
            <w:tcW w:w="1480" w:type="dxa"/>
            <w:tcBorders/>
          </w:tcPr>
          <w:p>
            <w:pPr>
              <w:pStyle w:val="Galley"/>
              <w:jc w:val="right"/>
              <w:rPr/>
            </w:pPr>
            <w:r>
              <w:rPr/>
              <w:t>45.25</w:t>
            </w:r>
          </w:p>
        </w:tc>
        <w:tc>
          <w:tcPr>
            <w:tcW w:w="1560" w:type="dxa"/>
            <w:tcBorders/>
          </w:tcPr>
          <w:p>
            <w:pPr>
              <w:pStyle w:val="Galley"/>
              <w:jc w:val="right"/>
              <w:rPr/>
            </w:pPr>
            <w:r>
              <w:rPr/>
              <w:t>44.2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1.50</w:t>
            </w:r>
          </w:p>
        </w:tc>
        <w:tc>
          <w:tcPr>
            <w:tcW w:w="1560" w:type="dxa"/>
            <w:tcBorders/>
          </w:tcPr>
          <w:p>
            <w:pPr>
              <w:pStyle w:val="Galley"/>
              <w:jc w:val="right"/>
              <w:rPr/>
            </w:pPr>
            <w:r>
              <w:rPr/>
              <w:t>10.20</w:t>
            </w:r>
          </w:p>
        </w:tc>
        <w:tc>
          <w:tcPr>
            <w:tcW w:w="1640" w:type="dxa"/>
            <w:tcBorders/>
          </w:tcPr>
          <w:p>
            <w:pPr>
              <w:pStyle w:val="Galley"/>
              <w:jc w:val="right"/>
              <w:rPr/>
            </w:pPr>
            <w:r>
              <w:rPr/>
              <w:t>625-640</w:t>
            </w:r>
          </w:p>
        </w:tc>
        <w:tc>
          <w:tcPr>
            <w:tcW w:w="1480" w:type="dxa"/>
            <w:tcBorders/>
          </w:tcPr>
          <w:p>
            <w:pPr>
              <w:pStyle w:val="Galley"/>
              <w:jc w:val="right"/>
              <w:rPr/>
            </w:pPr>
            <w:r>
              <w:rPr/>
              <w:t>46.50</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2.60</w:t>
            </w:r>
          </w:p>
        </w:tc>
        <w:tc>
          <w:tcPr>
            <w:tcW w:w="1560" w:type="dxa"/>
            <w:tcBorders/>
          </w:tcPr>
          <w:p>
            <w:pPr>
              <w:pStyle w:val="Galley"/>
              <w:jc w:val="right"/>
              <w:rPr/>
            </w:pPr>
            <w:r>
              <w:rPr/>
              <w:t>11.30</w:t>
            </w:r>
          </w:p>
        </w:tc>
        <w:tc>
          <w:tcPr>
            <w:tcW w:w="1640" w:type="dxa"/>
            <w:tcBorders/>
          </w:tcPr>
          <w:p>
            <w:pPr>
              <w:pStyle w:val="Galley"/>
              <w:jc w:val="right"/>
              <w:rPr/>
            </w:pPr>
            <w:r>
              <w:rPr/>
              <w:t>641-656</w:t>
            </w:r>
          </w:p>
        </w:tc>
        <w:tc>
          <w:tcPr>
            <w:tcW w:w="1480" w:type="dxa"/>
            <w:tcBorders/>
          </w:tcPr>
          <w:p>
            <w:pPr>
              <w:pStyle w:val="Galley"/>
              <w:jc w:val="right"/>
              <w:rPr/>
            </w:pPr>
            <w:r>
              <w:rPr/>
              <w:t>47.50</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3.70</w:t>
            </w:r>
          </w:p>
        </w:tc>
        <w:tc>
          <w:tcPr>
            <w:tcW w:w="1560" w:type="dxa"/>
            <w:tcBorders/>
          </w:tcPr>
          <w:p>
            <w:pPr>
              <w:pStyle w:val="Galley"/>
              <w:jc w:val="right"/>
              <w:rPr/>
            </w:pPr>
            <w:r>
              <w:rPr/>
              <w:t>12.40</w:t>
            </w:r>
          </w:p>
        </w:tc>
        <w:tc>
          <w:tcPr>
            <w:tcW w:w="1640" w:type="dxa"/>
            <w:tcBorders/>
          </w:tcPr>
          <w:p>
            <w:pPr>
              <w:pStyle w:val="Galley"/>
              <w:jc w:val="right"/>
              <w:rPr/>
            </w:pPr>
            <w:r>
              <w:rPr/>
              <w:t>657-672</w:t>
            </w:r>
          </w:p>
        </w:tc>
        <w:tc>
          <w:tcPr>
            <w:tcW w:w="1480" w:type="dxa"/>
            <w:tcBorders/>
          </w:tcPr>
          <w:p>
            <w:pPr>
              <w:pStyle w:val="Galley"/>
              <w:jc w:val="right"/>
              <w:rPr/>
            </w:pPr>
            <w:r>
              <w:rPr/>
              <w:t>48.2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5.00</w:t>
            </w:r>
          </w:p>
        </w:tc>
        <w:tc>
          <w:tcPr>
            <w:tcW w:w="1560" w:type="dxa"/>
            <w:tcBorders/>
          </w:tcPr>
          <w:p>
            <w:pPr>
              <w:pStyle w:val="Galley"/>
              <w:jc w:val="right"/>
              <w:rPr/>
            </w:pPr>
            <w:r>
              <w:rPr/>
              <w:t>13.50</w:t>
            </w:r>
          </w:p>
        </w:tc>
        <w:tc>
          <w:tcPr>
            <w:tcW w:w="1640" w:type="dxa"/>
            <w:tcBorders/>
          </w:tcPr>
          <w:p>
            <w:pPr>
              <w:pStyle w:val="Galley"/>
              <w:jc w:val="right"/>
              <w:rPr/>
            </w:pPr>
            <w:r>
              <w:rPr/>
              <w:t>673-688</w:t>
            </w:r>
          </w:p>
        </w:tc>
        <w:tc>
          <w:tcPr>
            <w:tcW w:w="1480" w:type="dxa"/>
            <w:tcBorders/>
          </w:tcPr>
          <w:p>
            <w:pPr>
              <w:pStyle w:val="Galley"/>
              <w:jc w:val="right"/>
              <w:rPr/>
            </w:pPr>
            <w:r>
              <w:rPr/>
              <w:t>50.25</w:t>
            </w:r>
          </w:p>
        </w:tc>
        <w:tc>
          <w:tcPr>
            <w:tcW w:w="1560" w:type="dxa"/>
            <w:tcBorders/>
          </w:tcPr>
          <w:p>
            <w:pPr>
              <w:pStyle w:val="Galley"/>
              <w:jc w:val="right"/>
              <w:rPr/>
            </w:pPr>
            <w:r>
              <w:rPr/>
              <w:t>48.2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6.10</w:t>
            </w:r>
          </w:p>
        </w:tc>
        <w:tc>
          <w:tcPr>
            <w:tcW w:w="1560" w:type="dxa"/>
            <w:tcBorders/>
          </w:tcPr>
          <w:p>
            <w:pPr>
              <w:pStyle w:val="Galley"/>
              <w:jc w:val="right"/>
              <w:rPr/>
            </w:pPr>
            <w:r>
              <w:rPr/>
              <w:t>14.90</w:t>
            </w:r>
          </w:p>
        </w:tc>
        <w:tc>
          <w:tcPr>
            <w:tcW w:w="1640" w:type="dxa"/>
            <w:tcBorders/>
          </w:tcPr>
          <w:p>
            <w:pPr>
              <w:pStyle w:val="Galley"/>
              <w:jc w:val="right"/>
              <w:rPr/>
            </w:pPr>
            <w:r>
              <w:rPr/>
              <w:t>689-704</w:t>
            </w:r>
          </w:p>
        </w:tc>
        <w:tc>
          <w:tcPr>
            <w:tcW w:w="1480" w:type="dxa"/>
            <w:tcBorders/>
          </w:tcPr>
          <w:p>
            <w:pPr>
              <w:pStyle w:val="Galley"/>
              <w:jc w:val="right"/>
              <w:rPr/>
            </w:pPr>
            <w:r>
              <w:rPr/>
              <w:t>51.2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7.00</w:t>
            </w:r>
          </w:p>
        </w:tc>
        <w:tc>
          <w:tcPr>
            <w:tcW w:w="1560" w:type="dxa"/>
            <w:tcBorders/>
          </w:tcPr>
          <w:p>
            <w:pPr>
              <w:pStyle w:val="Galley"/>
              <w:jc w:val="right"/>
              <w:rPr/>
            </w:pPr>
            <w:r>
              <w:rPr/>
              <w:t>15.70</w:t>
            </w:r>
          </w:p>
        </w:tc>
        <w:tc>
          <w:tcPr>
            <w:tcW w:w="1640" w:type="dxa"/>
            <w:tcBorders/>
          </w:tcPr>
          <w:p>
            <w:pPr>
              <w:pStyle w:val="Galley"/>
              <w:jc w:val="right"/>
              <w:rPr/>
            </w:pPr>
            <w:r>
              <w:rPr/>
              <w:t>705-720</w:t>
            </w:r>
          </w:p>
        </w:tc>
        <w:tc>
          <w:tcPr>
            <w:tcW w:w="1480" w:type="dxa"/>
            <w:tcBorders/>
          </w:tcPr>
          <w:p>
            <w:pPr>
              <w:pStyle w:val="Galley"/>
              <w:jc w:val="right"/>
              <w:rPr/>
            </w:pPr>
            <w:r>
              <w:rPr/>
              <w:t>52.0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8.20</w:t>
            </w:r>
          </w:p>
        </w:tc>
        <w:tc>
          <w:tcPr>
            <w:tcW w:w="1560" w:type="dxa"/>
            <w:tcBorders/>
          </w:tcPr>
          <w:p>
            <w:pPr>
              <w:pStyle w:val="Galley"/>
              <w:jc w:val="right"/>
              <w:rPr/>
            </w:pPr>
            <w:r>
              <w:rPr/>
              <w:t>16.80</w:t>
            </w:r>
          </w:p>
        </w:tc>
        <w:tc>
          <w:tcPr>
            <w:tcW w:w="1640" w:type="dxa"/>
            <w:tcBorders/>
          </w:tcPr>
          <w:p>
            <w:pPr>
              <w:pStyle w:val="Galley"/>
              <w:jc w:val="right"/>
              <w:rPr/>
            </w:pPr>
            <w:r>
              <w:rPr/>
              <w:t>721-736</w:t>
            </w:r>
          </w:p>
        </w:tc>
        <w:tc>
          <w:tcPr>
            <w:tcW w:w="1480" w:type="dxa"/>
            <w:tcBorders/>
          </w:tcPr>
          <w:p>
            <w:pPr>
              <w:pStyle w:val="Galley"/>
              <w:jc w:val="right"/>
              <w:rPr/>
            </w:pPr>
            <w:r>
              <w:rPr/>
              <w:t>53.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9.50</w:t>
            </w:r>
          </w:p>
        </w:tc>
        <w:tc>
          <w:tcPr>
            <w:tcW w:w="1560" w:type="dxa"/>
            <w:tcBorders/>
          </w:tcPr>
          <w:p>
            <w:pPr>
              <w:pStyle w:val="Galley"/>
              <w:jc w:val="right"/>
              <w:rPr/>
            </w:pPr>
            <w:r>
              <w:rPr/>
              <w:t>17.80</w:t>
            </w:r>
          </w:p>
        </w:tc>
        <w:tc>
          <w:tcPr>
            <w:tcW w:w="1640" w:type="dxa"/>
            <w:tcBorders/>
          </w:tcPr>
          <w:p>
            <w:pPr>
              <w:pStyle w:val="Galley"/>
              <w:jc w:val="right"/>
              <w:rPr/>
            </w:pPr>
            <w:r>
              <w:rPr/>
              <w:t>737-752</w:t>
            </w:r>
          </w:p>
        </w:tc>
        <w:tc>
          <w:tcPr>
            <w:tcW w:w="1480" w:type="dxa"/>
            <w:tcBorders/>
          </w:tcPr>
          <w:p>
            <w:pPr>
              <w:pStyle w:val="Galley"/>
              <w:jc w:val="right"/>
              <w:rPr/>
            </w:pPr>
            <w:r>
              <w:rPr/>
              <w:t>54.00</w:t>
            </w:r>
          </w:p>
        </w:tc>
        <w:tc>
          <w:tcPr>
            <w:tcW w:w="1560" w:type="dxa"/>
            <w:tcBorders/>
          </w:tcPr>
          <w:p>
            <w:pPr>
              <w:pStyle w:val="Galley"/>
              <w:jc w:val="right"/>
              <w:rPr/>
            </w:pPr>
            <w:r>
              <w:rPr/>
              <w:t>52.5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20.60</w:t>
            </w:r>
          </w:p>
        </w:tc>
        <w:tc>
          <w:tcPr>
            <w:tcW w:w="1560" w:type="dxa"/>
            <w:tcBorders/>
          </w:tcPr>
          <w:p>
            <w:pPr>
              <w:pStyle w:val="Galley"/>
              <w:jc w:val="right"/>
              <w:rPr/>
            </w:pPr>
            <w:r>
              <w:rPr/>
              <w:t>18.90</w:t>
            </w:r>
          </w:p>
        </w:tc>
        <w:tc>
          <w:tcPr>
            <w:tcW w:w="1640" w:type="dxa"/>
            <w:tcBorders/>
          </w:tcPr>
          <w:p>
            <w:pPr>
              <w:pStyle w:val="Galley"/>
              <w:jc w:val="right"/>
              <w:rPr/>
            </w:pPr>
            <w:r>
              <w:rPr/>
              <w:t>753-768</w:t>
            </w:r>
          </w:p>
        </w:tc>
        <w:tc>
          <w:tcPr>
            <w:tcW w:w="1480" w:type="dxa"/>
            <w:tcBorders/>
          </w:tcPr>
          <w:p>
            <w:pPr>
              <w:pStyle w:val="Galley"/>
              <w:jc w:val="right"/>
              <w:rPr/>
            </w:pPr>
            <w:r>
              <w:rPr/>
              <w:t>55.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1.70</w:t>
            </w:r>
          </w:p>
        </w:tc>
        <w:tc>
          <w:tcPr>
            <w:tcW w:w="1560" w:type="dxa"/>
            <w:tcBorders/>
          </w:tcPr>
          <w:p>
            <w:pPr>
              <w:pStyle w:val="Galley"/>
              <w:jc w:val="right"/>
              <w:rPr/>
            </w:pPr>
            <w:r>
              <w:rPr/>
              <w:t>20.40</w:t>
            </w:r>
          </w:p>
        </w:tc>
        <w:tc>
          <w:tcPr>
            <w:tcW w:w="1640" w:type="dxa"/>
            <w:tcBorders/>
          </w:tcPr>
          <w:p>
            <w:pPr>
              <w:pStyle w:val="Galley"/>
              <w:jc w:val="right"/>
              <w:rPr/>
            </w:pPr>
            <w:r>
              <w:rPr/>
              <w:t>769-784</w:t>
            </w:r>
          </w:p>
        </w:tc>
        <w:tc>
          <w:tcPr>
            <w:tcW w:w="1480" w:type="dxa"/>
            <w:tcBorders/>
          </w:tcPr>
          <w:p>
            <w:pPr>
              <w:pStyle w:val="Galley"/>
              <w:jc w:val="right"/>
              <w:rPr/>
            </w:pPr>
            <w:r>
              <w:rPr/>
              <w:t>56.5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2.60</w:t>
            </w:r>
          </w:p>
        </w:tc>
        <w:tc>
          <w:tcPr>
            <w:tcW w:w="1560" w:type="dxa"/>
            <w:tcBorders/>
          </w:tcPr>
          <w:p>
            <w:pPr>
              <w:pStyle w:val="Galley"/>
              <w:jc w:val="right"/>
              <w:rPr/>
            </w:pPr>
            <w:r>
              <w:rPr/>
              <w:t>21.30</w:t>
            </w:r>
          </w:p>
        </w:tc>
        <w:tc>
          <w:tcPr>
            <w:tcW w:w="1640" w:type="dxa"/>
            <w:tcBorders/>
          </w:tcPr>
          <w:p>
            <w:pPr>
              <w:pStyle w:val="Galley"/>
              <w:jc w:val="right"/>
              <w:rPr/>
            </w:pPr>
            <w:r>
              <w:rPr/>
              <w:t>785-800</w:t>
            </w:r>
          </w:p>
        </w:tc>
        <w:tc>
          <w:tcPr>
            <w:tcW w:w="1480" w:type="dxa"/>
            <w:tcBorders/>
          </w:tcPr>
          <w:p>
            <w:pPr>
              <w:pStyle w:val="Galley"/>
              <w:jc w:val="right"/>
              <w:rPr/>
            </w:pPr>
            <w:r>
              <w:rPr/>
              <w:t>57.50</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4.00</w:t>
            </w:r>
          </w:p>
        </w:tc>
        <w:tc>
          <w:tcPr>
            <w:tcW w:w="1560" w:type="dxa"/>
            <w:tcBorders/>
          </w:tcPr>
          <w:p>
            <w:pPr>
              <w:pStyle w:val="Galley"/>
              <w:jc w:val="right"/>
              <w:rPr/>
            </w:pPr>
            <w:r>
              <w:rPr/>
              <w:t>22.50</w:t>
            </w:r>
          </w:p>
        </w:tc>
        <w:tc>
          <w:tcPr>
            <w:tcW w:w="1640" w:type="dxa"/>
            <w:tcBorders/>
          </w:tcPr>
          <w:p>
            <w:pPr>
              <w:pStyle w:val="Galley"/>
              <w:jc w:val="right"/>
              <w:rPr/>
            </w:pPr>
            <w:r>
              <w:rPr/>
              <w:t>801-816</w:t>
            </w:r>
          </w:p>
        </w:tc>
        <w:tc>
          <w:tcPr>
            <w:tcW w:w="1480" w:type="dxa"/>
            <w:tcBorders/>
          </w:tcPr>
          <w:p>
            <w:pPr>
              <w:pStyle w:val="Galley"/>
              <w:jc w:val="right"/>
              <w:rPr/>
            </w:pPr>
            <w:r>
              <w:rPr/>
              <w:t>59.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5.00</w:t>
            </w:r>
          </w:p>
        </w:tc>
        <w:tc>
          <w:tcPr>
            <w:tcW w:w="1560" w:type="dxa"/>
            <w:tcBorders/>
          </w:tcPr>
          <w:p>
            <w:pPr>
              <w:pStyle w:val="Galley"/>
              <w:jc w:val="right"/>
              <w:rPr/>
            </w:pPr>
            <w:r>
              <w:rPr/>
              <w:t>23.60</w:t>
            </w:r>
          </w:p>
        </w:tc>
        <w:tc>
          <w:tcPr>
            <w:tcW w:w="1640" w:type="dxa"/>
            <w:tcBorders/>
          </w:tcPr>
          <w:p>
            <w:pPr>
              <w:pStyle w:val="Galley"/>
              <w:jc w:val="right"/>
              <w:rPr/>
            </w:pPr>
            <w:r>
              <w:rPr/>
              <w:t>817-832</w:t>
            </w:r>
          </w:p>
        </w:tc>
        <w:tc>
          <w:tcPr>
            <w:tcW w:w="1480" w:type="dxa"/>
            <w:tcBorders/>
          </w:tcPr>
          <w:p>
            <w:pPr>
              <w:pStyle w:val="Galley"/>
              <w:jc w:val="right"/>
              <w:rPr/>
            </w:pPr>
            <w:r>
              <w:rPr/>
              <w:t>60.00</w:t>
            </w:r>
          </w:p>
        </w:tc>
        <w:tc>
          <w:tcPr>
            <w:tcW w:w="1560" w:type="dxa"/>
            <w:tcBorders/>
          </w:tcPr>
          <w:p>
            <w:pPr>
              <w:pStyle w:val="Galley"/>
              <w:jc w:val="right"/>
              <w:rPr/>
            </w:pPr>
            <w:r>
              <w:rPr/>
              <w:t>59.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6.20</w:t>
            </w:r>
          </w:p>
        </w:tc>
        <w:tc>
          <w:tcPr>
            <w:tcW w:w="1560" w:type="dxa"/>
            <w:tcBorders/>
          </w:tcPr>
          <w:p>
            <w:pPr>
              <w:pStyle w:val="Galley"/>
              <w:jc w:val="right"/>
              <w:rPr/>
            </w:pPr>
            <w:r>
              <w:rPr/>
              <w:t>24.90</w:t>
            </w:r>
          </w:p>
        </w:tc>
        <w:tc>
          <w:tcPr>
            <w:tcW w:w="1640" w:type="dxa"/>
            <w:tcBorders/>
          </w:tcPr>
          <w:p>
            <w:pPr>
              <w:pStyle w:val="Galley"/>
              <w:jc w:val="right"/>
              <w:rPr/>
            </w:pPr>
            <w:r>
              <w:rPr/>
              <w:t>833-848</w:t>
            </w:r>
          </w:p>
        </w:tc>
        <w:tc>
          <w:tcPr>
            <w:tcW w:w="1480" w:type="dxa"/>
            <w:tcBorders/>
          </w:tcPr>
          <w:p>
            <w:pPr>
              <w:pStyle w:val="Galley"/>
              <w:jc w:val="right"/>
              <w:rPr/>
            </w:pPr>
            <w:r>
              <w:rPr/>
              <w:t>61.00</w:t>
            </w:r>
          </w:p>
        </w:tc>
        <w:tc>
          <w:tcPr>
            <w:tcW w:w="1560" w:type="dxa"/>
            <w:tcBorders/>
          </w:tcPr>
          <w:p>
            <w:pPr>
              <w:pStyle w:val="Galley"/>
              <w:jc w:val="right"/>
              <w:rPr/>
            </w:pPr>
            <w:r>
              <w:rPr/>
              <w:t>60.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1640" w:type="dxa"/>
            <w:tcBorders/>
          </w:tcPr>
          <w:p>
            <w:pPr>
              <w:pStyle w:val="Galley"/>
              <w:jc w:val="right"/>
              <w:rPr/>
            </w:pPr>
            <w:r>
              <w:rPr/>
              <w:t>849-864</w:t>
            </w:r>
          </w:p>
        </w:tc>
        <w:tc>
          <w:tcPr>
            <w:tcW w:w="1480" w:type="dxa"/>
            <w:tcBorders/>
          </w:tcPr>
          <w:p>
            <w:pPr>
              <w:pStyle w:val="Galley"/>
              <w:jc w:val="right"/>
              <w:rPr/>
            </w:pPr>
            <w:r>
              <w:rPr/>
              <w:t>62.00</w:t>
            </w:r>
          </w:p>
        </w:tc>
        <w:tc>
          <w:tcPr>
            <w:tcW w:w="1560" w:type="dxa"/>
            <w:tcBorders/>
          </w:tcPr>
          <w:p>
            <w:pPr>
              <w:pStyle w:val="Galley"/>
              <w:jc w:val="right"/>
              <w:rPr/>
            </w:pPr>
            <w:r>
              <w:rPr/>
              <w:t>60.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8.50</w:t>
            </w:r>
          </w:p>
        </w:tc>
        <w:tc>
          <w:tcPr>
            <w:tcW w:w="1560" w:type="dxa"/>
            <w:tcBorders/>
          </w:tcPr>
          <w:p>
            <w:pPr>
              <w:pStyle w:val="Galley"/>
              <w:jc w:val="right"/>
              <w:rPr/>
            </w:pPr>
            <w:r>
              <w:rPr/>
              <w:t>27.00</w:t>
            </w:r>
          </w:p>
        </w:tc>
        <w:tc>
          <w:tcPr>
            <w:tcW w:w="1640" w:type="dxa"/>
            <w:tcBorders/>
          </w:tcPr>
          <w:p>
            <w:pPr>
              <w:pStyle w:val="Galley"/>
              <w:jc w:val="right"/>
              <w:rPr/>
            </w:pPr>
            <w:r>
              <w:rPr/>
              <w:t>865-880</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881-896</w:t>
            </w:r>
          </w:p>
        </w:tc>
        <w:tc>
          <w:tcPr>
            <w:tcW w:w="1480" w:type="dxa"/>
            <w:tcBorders/>
          </w:tcPr>
          <w:p>
            <w:pPr>
              <w:pStyle w:val="Galley"/>
              <w:jc w:val="right"/>
              <w:rPr/>
            </w:pPr>
            <w:r>
              <w:rPr/>
              <w:t>64.00</w:t>
            </w:r>
          </w:p>
        </w:tc>
        <w:tc>
          <w:tcPr>
            <w:tcW w:w="1560" w:type="dxa"/>
            <w:tcBorders/>
          </w:tcPr>
          <w:p>
            <w:pPr>
              <w:pStyle w:val="Galley"/>
              <w:jc w:val="right"/>
              <w:rPr/>
            </w:pPr>
            <w:r>
              <w:rPr/>
              <w:t>62.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30.75</w:t>
            </w:r>
          </w:p>
        </w:tc>
        <w:tc>
          <w:tcPr>
            <w:tcW w:w="1560" w:type="dxa"/>
            <w:tcBorders/>
          </w:tcPr>
          <w:p>
            <w:pPr>
              <w:pStyle w:val="Galley"/>
              <w:jc w:val="right"/>
              <w:rPr/>
            </w:pPr>
            <w:r>
              <w:rPr/>
              <w:t>29.25</w:t>
            </w:r>
          </w:p>
        </w:tc>
        <w:tc>
          <w:tcPr>
            <w:tcW w:w="1640" w:type="dxa"/>
            <w:tcBorders/>
          </w:tcPr>
          <w:p>
            <w:pPr>
              <w:pStyle w:val="Galley"/>
              <w:jc w:val="right"/>
              <w:rPr/>
            </w:pPr>
            <w:r>
              <w:rPr/>
              <w:t>897-912</w:t>
            </w:r>
          </w:p>
        </w:tc>
        <w:tc>
          <w:tcPr>
            <w:tcW w:w="1480" w:type="dxa"/>
            <w:tcBorders/>
          </w:tcPr>
          <w:p>
            <w:pPr>
              <w:pStyle w:val="Galley"/>
              <w:jc w:val="right"/>
              <w:rPr/>
            </w:pPr>
            <w:r>
              <w:rPr/>
              <w:t>65.50</w:t>
            </w:r>
          </w:p>
        </w:tc>
        <w:tc>
          <w:tcPr>
            <w:tcW w:w="1560" w:type="dxa"/>
            <w:tcBorders/>
          </w:tcPr>
          <w:p>
            <w:pPr>
              <w:pStyle w:val="Galley"/>
              <w:jc w:val="right"/>
              <w:rPr/>
            </w:pPr>
            <w:r>
              <w:rPr/>
              <w:t>64.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32.00</w:t>
            </w:r>
          </w:p>
        </w:tc>
        <w:tc>
          <w:tcPr>
            <w:tcW w:w="1560" w:type="dxa"/>
            <w:tcBorders/>
          </w:tcPr>
          <w:p>
            <w:pPr>
              <w:pStyle w:val="Galley"/>
              <w:jc w:val="right"/>
              <w:rPr/>
            </w:pPr>
            <w:r>
              <w:rPr/>
              <w:t>30.50</w:t>
            </w:r>
          </w:p>
        </w:tc>
        <w:tc>
          <w:tcPr>
            <w:tcW w:w="1640" w:type="dxa"/>
            <w:tcBorders/>
          </w:tcPr>
          <w:p>
            <w:pPr>
              <w:pStyle w:val="Galley"/>
              <w:jc w:val="right"/>
              <w:rPr/>
            </w:pPr>
            <w:r>
              <w:rPr/>
              <w:t>913-928</w:t>
            </w:r>
          </w:p>
        </w:tc>
        <w:tc>
          <w:tcPr>
            <w:tcW w:w="1480" w:type="dxa"/>
            <w:tcBorders/>
          </w:tcPr>
          <w:p>
            <w:pPr>
              <w:pStyle w:val="Galley"/>
              <w:jc w:val="right"/>
              <w:rPr/>
            </w:pPr>
            <w:r>
              <w:rPr/>
              <w:t>66.00</w:t>
            </w:r>
          </w:p>
        </w:tc>
        <w:tc>
          <w:tcPr>
            <w:tcW w:w="1560" w:type="dxa"/>
            <w:tcBorders/>
          </w:tcPr>
          <w:p>
            <w:pPr>
              <w:pStyle w:val="Galley"/>
              <w:jc w:val="right"/>
              <w:rPr/>
            </w:pPr>
            <w:r>
              <w:rPr/>
              <w:t>65.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3.00</w:t>
            </w:r>
          </w:p>
        </w:tc>
        <w:tc>
          <w:tcPr>
            <w:tcW w:w="1560" w:type="dxa"/>
            <w:tcBorders/>
          </w:tcPr>
          <w:p>
            <w:pPr>
              <w:pStyle w:val="Galley"/>
              <w:jc w:val="right"/>
              <w:rPr/>
            </w:pPr>
            <w:r>
              <w:rPr/>
              <w:t>31.75</w:t>
            </w:r>
          </w:p>
        </w:tc>
        <w:tc>
          <w:tcPr>
            <w:tcW w:w="1640" w:type="dxa"/>
            <w:tcBorders/>
          </w:tcPr>
          <w:p>
            <w:pPr>
              <w:pStyle w:val="Galley"/>
              <w:jc w:val="right"/>
              <w:rPr/>
            </w:pPr>
            <w:r>
              <w:rPr/>
              <w:t>929-944</w:t>
            </w:r>
          </w:p>
        </w:tc>
        <w:tc>
          <w:tcPr>
            <w:tcW w:w="1480" w:type="dxa"/>
            <w:tcBorders/>
          </w:tcPr>
          <w:p>
            <w:pPr>
              <w:pStyle w:val="Galley"/>
              <w:jc w:val="right"/>
              <w:rPr/>
            </w:pPr>
            <w:r>
              <w:rPr/>
              <w:t>67.00</w:t>
            </w:r>
          </w:p>
        </w:tc>
        <w:tc>
          <w:tcPr>
            <w:tcW w:w="1560" w:type="dxa"/>
            <w:tcBorders/>
          </w:tcPr>
          <w:p>
            <w:pPr>
              <w:pStyle w:val="Galley"/>
              <w:jc w:val="right"/>
              <w:rPr/>
            </w:pPr>
            <w:r>
              <w:rPr/>
              <w:t>66.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3.75</w:t>
            </w:r>
          </w:p>
        </w:tc>
        <w:tc>
          <w:tcPr>
            <w:tcW w:w="1560" w:type="dxa"/>
            <w:tcBorders/>
          </w:tcPr>
          <w:p>
            <w:pPr>
              <w:pStyle w:val="Galley"/>
              <w:jc w:val="right"/>
              <w:rPr/>
            </w:pPr>
            <w:r>
              <w:rPr/>
              <w:t>32.50</w:t>
            </w:r>
          </w:p>
        </w:tc>
        <w:tc>
          <w:tcPr>
            <w:tcW w:w="1640" w:type="dxa"/>
            <w:tcBorders/>
          </w:tcPr>
          <w:p>
            <w:pPr>
              <w:pStyle w:val="Galley"/>
              <w:jc w:val="right"/>
              <w:rPr/>
            </w:pPr>
            <w:r>
              <w:rPr/>
              <w:t>945-960</w:t>
            </w:r>
          </w:p>
        </w:tc>
        <w:tc>
          <w:tcPr>
            <w:tcW w:w="1480" w:type="dxa"/>
            <w:tcBorders/>
          </w:tcPr>
          <w:p>
            <w:pPr>
              <w:pStyle w:val="Galley"/>
              <w:jc w:val="right"/>
              <w:rPr/>
            </w:pPr>
            <w:r>
              <w:rPr/>
              <w:t>68.00</w:t>
            </w:r>
          </w:p>
        </w:tc>
        <w:tc>
          <w:tcPr>
            <w:tcW w:w="1560" w:type="dxa"/>
            <w:tcBorders/>
          </w:tcPr>
          <w:p>
            <w:pPr>
              <w:pStyle w:val="Galley"/>
              <w:jc w:val="right"/>
              <w:rPr/>
            </w:pPr>
            <w:r>
              <w:rPr/>
              <w:t>66.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4.25</w:t>
            </w:r>
          </w:p>
        </w:tc>
        <w:tc>
          <w:tcPr>
            <w:tcW w:w="1560" w:type="dxa"/>
            <w:tcBorders/>
          </w:tcPr>
          <w:p>
            <w:pPr>
              <w:pStyle w:val="Galley"/>
              <w:jc w:val="right"/>
              <w:rPr/>
            </w:pPr>
            <w:r>
              <w:rPr/>
              <w:t>33.50</w:t>
            </w:r>
          </w:p>
        </w:tc>
        <w:tc>
          <w:tcPr>
            <w:tcW w:w="1640" w:type="dxa"/>
            <w:tcBorders/>
          </w:tcPr>
          <w:p>
            <w:pPr>
              <w:pStyle w:val="Galley"/>
              <w:jc w:val="right"/>
              <w:rPr/>
            </w:pPr>
            <w:r>
              <w:rPr/>
              <w:t>961-976</w:t>
            </w:r>
          </w:p>
        </w:tc>
        <w:tc>
          <w:tcPr>
            <w:tcW w:w="1480" w:type="dxa"/>
            <w:tcBorders/>
          </w:tcPr>
          <w:p>
            <w:pPr>
              <w:pStyle w:val="Galley"/>
              <w:jc w:val="right"/>
              <w:rPr/>
            </w:pPr>
            <w:r>
              <w:rPr/>
              <w:t>71.00</w:t>
            </w:r>
          </w:p>
        </w:tc>
        <w:tc>
          <w:tcPr>
            <w:tcW w:w="1560" w:type="dxa"/>
            <w:tcBorders/>
          </w:tcPr>
          <w:p>
            <w:pPr>
              <w:pStyle w:val="Galley"/>
              <w:jc w:val="right"/>
              <w:rPr/>
            </w:pPr>
            <w:r>
              <w:rPr/>
              <w:t>67.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6.50</w:t>
            </w:r>
          </w:p>
        </w:tc>
        <w:tc>
          <w:tcPr>
            <w:tcW w:w="1560" w:type="dxa"/>
            <w:tcBorders/>
          </w:tcPr>
          <w:p>
            <w:pPr>
              <w:pStyle w:val="Galley"/>
              <w:jc w:val="right"/>
              <w:rPr/>
            </w:pPr>
            <w:r>
              <w:rPr/>
              <w:t>34.25</w:t>
            </w:r>
          </w:p>
        </w:tc>
        <w:tc>
          <w:tcPr>
            <w:tcW w:w="1640" w:type="dxa"/>
            <w:tcBorders/>
          </w:tcPr>
          <w:p>
            <w:pPr>
              <w:pStyle w:val="Galley"/>
              <w:jc w:val="right"/>
              <w:rPr/>
            </w:pPr>
            <w:r>
              <w:rPr/>
              <w:t>977-992</w:t>
            </w:r>
          </w:p>
        </w:tc>
        <w:tc>
          <w:tcPr>
            <w:tcW w:w="1480" w:type="dxa"/>
            <w:tcBorders/>
          </w:tcPr>
          <w:p>
            <w:pPr>
              <w:pStyle w:val="Galley"/>
              <w:jc w:val="right"/>
              <w:rPr/>
            </w:pPr>
            <w:r>
              <w:rPr/>
              <w:t>72.00</w:t>
            </w:r>
          </w:p>
        </w:tc>
        <w:tc>
          <w:tcPr>
            <w:tcW w:w="1560" w:type="dxa"/>
            <w:tcBorders/>
          </w:tcPr>
          <w:p>
            <w:pPr>
              <w:pStyle w:val="Galley"/>
              <w:jc w:val="right"/>
              <w:rPr/>
            </w:pPr>
            <w:r>
              <w:rPr/>
              <w:t>68.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5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28.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6.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306.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6.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2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80.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5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9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nnual Subscription</w:t>
        <w:tab/>
        <w:tab/>
        <w:t>16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criptions</w:t>
        <w:tab/>
        <w:tab/>
        <w:t>2 1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743.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pStyle w:val="Galley"/>
        <w:pBdr>
          <w:top w:val="single" w:sz="6" w:space="1" w:color="000000"/>
        </w:pBdr>
        <w:spacing w:lineRule="exact" w:line="120" w:before="40" w:after="0"/>
        <w:rPr/>
      </w:pPr>
      <w:r>
        <w:rPr/>
      </w:r>
      <w:r>
        <w:br w:type="page"/>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HOUSING IMPROVEMENT ACT 1940</w:t>
      </w:r>
    </w:p>
    <w:p>
      <w:pPr>
        <w:pStyle w:val="Galley"/>
        <w:spacing w:before="0" w:after="80"/>
        <w:jc w:val="center"/>
        <w:rPr>
          <w:i/>
          <w:i/>
        </w:rPr>
      </w:pPr>
      <w:r>
        <w:rPr>
          <w:i/>
        </w:rPr>
        <w:t>Amendment to Rent Fix/Revision in Government Gazette on 31 March 2011, Page 932</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78" w:type="dxa"/>
        <w:jc w:val="left"/>
        <w:tblInd w:w="0" w:type="dxa"/>
        <w:tblLayout w:type="fixed"/>
        <w:tblCellMar>
          <w:top w:w="0" w:type="dxa"/>
          <w:left w:w="5" w:type="dxa"/>
          <w:bottom w:w="0" w:type="dxa"/>
          <w:right w:w="5" w:type="dxa"/>
        </w:tblCellMar>
      </w:tblPr>
      <w:tblGrid>
        <w:gridCol w:w="2158"/>
        <w:gridCol w:w="242"/>
        <w:gridCol w:w="2138"/>
        <w:gridCol w:w="720"/>
        <w:gridCol w:w="720"/>
        <w:gridCol w:w="480"/>
        <w:gridCol w:w="1680"/>
        <w:gridCol w:w="840"/>
      </w:tblGrid>
      <w:tr>
        <w:trPr/>
        <w:tc>
          <w:tcPr>
            <w:tcW w:w="2158" w:type="dxa"/>
            <w:tcBorders/>
          </w:tcPr>
          <w:p>
            <w:pPr>
              <w:pStyle w:val="Galley"/>
              <w:ind w:left="160" w:hanging="160"/>
              <w:jc w:val="left"/>
              <w:rPr/>
            </w:pPr>
            <w:r>
              <w:rPr/>
              <w:t>6 Euston Terrace, Croydon</w:t>
            </w:r>
          </w:p>
        </w:tc>
        <w:tc>
          <w:tcPr>
            <w:tcW w:w="242" w:type="dxa"/>
            <w:tcBorders/>
          </w:tcPr>
          <w:p>
            <w:pPr>
              <w:pStyle w:val="Galley"/>
              <w:snapToGrid w:val="false"/>
              <w:rPr/>
            </w:pPr>
            <w:r>
              <w:rPr/>
            </w:r>
          </w:p>
        </w:tc>
        <w:tc>
          <w:tcPr>
            <w:tcW w:w="2138" w:type="dxa"/>
            <w:tcBorders/>
          </w:tcPr>
          <w:p>
            <w:pPr>
              <w:pStyle w:val="Galley"/>
              <w:ind w:left="160" w:hanging="160"/>
              <w:jc w:val="left"/>
              <w:rPr/>
            </w:pPr>
            <w:r>
              <w:rPr/>
              <w:t>Allotment 6 in Filed Plan 115818, Hundred of Yatala</w:t>
            </w:r>
          </w:p>
        </w:tc>
        <w:tc>
          <w:tcPr>
            <w:tcW w:w="720" w:type="dxa"/>
            <w:tcBorders/>
          </w:tcPr>
          <w:p>
            <w:pPr>
              <w:pStyle w:val="Galley"/>
              <w:jc w:val="right"/>
              <w:rPr/>
            </w:pPr>
            <w:r>
              <w:rPr/>
              <w:t>6026</w:t>
            </w:r>
          </w:p>
        </w:tc>
        <w:tc>
          <w:tcPr>
            <w:tcW w:w="720" w:type="dxa"/>
            <w:tcBorders/>
          </w:tcPr>
          <w:p>
            <w:pPr>
              <w:pStyle w:val="Galley"/>
              <w:jc w:val="right"/>
              <w:rPr/>
            </w:pPr>
            <w:r>
              <w:rPr/>
              <w:t>851</w:t>
            </w:r>
          </w:p>
        </w:tc>
        <w:tc>
          <w:tcPr>
            <w:tcW w:w="480" w:type="dxa"/>
            <w:tcBorders/>
          </w:tcPr>
          <w:p>
            <w:pPr>
              <w:pStyle w:val="Galley"/>
              <w:snapToGrid w:val="false"/>
              <w:rPr/>
            </w:pPr>
            <w:r>
              <w:rPr/>
            </w:r>
          </w:p>
        </w:tc>
        <w:tc>
          <w:tcPr>
            <w:tcW w:w="1680" w:type="dxa"/>
            <w:tcBorders/>
          </w:tcPr>
          <w:p>
            <w:pPr>
              <w:pStyle w:val="Galley"/>
              <w:jc w:val="left"/>
              <w:rPr/>
            </w:pPr>
            <w:r>
              <w:rPr/>
              <w:t>17.2.11, page 483</w:t>
            </w:r>
          </w:p>
        </w:tc>
        <w:tc>
          <w:tcPr>
            <w:tcW w:w="840" w:type="dxa"/>
            <w:tcBorders/>
          </w:tcPr>
          <w:p>
            <w:pPr>
              <w:pStyle w:val="Galley"/>
              <w:jc w:val="right"/>
              <w:rPr/>
            </w:pPr>
            <w:r>
              <w:rPr/>
              <w:t>126.00</w:t>
            </w:r>
          </w:p>
        </w:tc>
      </w:tr>
      <w:tr>
        <w:trPr/>
        <w:tc>
          <w:tcPr>
            <w:tcW w:w="2158" w:type="dxa"/>
            <w:tcBorders/>
          </w:tcPr>
          <w:p>
            <w:pPr>
              <w:pStyle w:val="Galley"/>
              <w:snapToGrid w:val="false"/>
              <w:spacing w:lineRule="exact" w:line="80"/>
              <w:ind w:left="160" w:hanging="160"/>
              <w:jc w:val="left"/>
              <w:rPr/>
            </w:pPr>
            <w:r>
              <w:rPr/>
            </w:r>
          </w:p>
        </w:tc>
        <w:tc>
          <w:tcPr>
            <w:tcW w:w="242" w:type="dxa"/>
            <w:tcBorders/>
          </w:tcPr>
          <w:p>
            <w:pPr>
              <w:pStyle w:val="Galley"/>
              <w:snapToGrid w:val="false"/>
              <w:spacing w:lineRule="exact" w:line="80"/>
              <w:rPr/>
            </w:pPr>
            <w:r>
              <w:rPr/>
            </w:r>
          </w:p>
        </w:tc>
        <w:tc>
          <w:tcPr>
            <w:tcW w:w="2138"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c>
          <w:tcPr>
            <w:tcW w:w="480" w:type="dxa"/>
            <w:tcBorders/>
          </w:tcPr>
          <w:p>
            <w:pPr>
              <w:pStyle w:val="Galley"/>
              <w:snapToGrid w:val="false"/>
              <w:spacing w:lineRule="exact" w:line="80"/>
              <w:rPr/>
            </w:pPr>
            <w:r>
              <w:rPr/>
            </w:r>
          </w:p>
        </w:tc>
        <w:tc>
          <w:tcPr>
            <w:tcW w:w="1680" w:type="dxa"/>
            <w:tcBorders/>
          </w:tcPr>
          <w:p>
            <w:pPr>
              <w:pStyle w:val="Galley"/>
              <w:snapToGrid w:val="false"/>
              <w:spacing w:lineRule="exact" w:line="80"/>
              <w:jc w:val="left"/>
              <w:rPr/>
            </w:pPr>
            <w:r>
              <w:rPr/>
            </w:r>
          </w:p>
        </w:tc>
        <w:tc>
          <w:tcPr>
            <w:tcW w:w="84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before="0" w:after="80"/>
        <w:rPr/>
      </w:pPr>
      <w:r>
        <w:rPr>
          <w:b/>
        </w:rPr>
        <w:t>Please note:</w:t>
      </w:r>
      <w:r>
        <w:rPr/>
        <w:t xml:space="preserve"> The Rent Fix on this property has been rescinded until further not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31 March 2011.</w:t>
        <w:tab/>
        <w:t xml:space="preserve">D. </w:t>
      </w:r>
      <w:r>
        <w:rPr>
          <w:smallCaps/>
        </w:rPr>
        <w:t>Huxley</w:t>
      </w:r>
      <w:r>
        <w:rPr/>
        <w:t>, Director, Corporate Services, Housing SA</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pPr>
      <w:r>
        <w:rPr/>
        <w:drawing>
          <wp:anchor behindDoc="1" distT="0" distB="0" distL="114935" distR="114935" simplePos="0" locked="0" layoutInCell="0" allowOverlap="1" relativeHeight="15">
            <wp:simplePos x="0" y="0"/>
            <wp:positionH relativeFrom="column">
              <wp:posOffset>777240</wp:posOffset>
            </wp:positionH>
            <wp:positionV relativeFrom="margin">
              <wp:align>center</wp:align>
            </wp:positionV>
            <wp:extent cx="4585335" cy="6591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0803" t="19723" r="18193" b="18515"/>
                    <a:stretch>
                      <a:fillRect/>
                    </a:stretch>
                  </pic:blipFill>
                  <pic:spPr bwMode="auto">
                    <a:xfrm>
                      <a:off x="0" y="0"/>
                      <a:ext cx="4585335" cy="6591300"/>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pPr>
      <w:r>
        <w:rPr/>
      </w:r>
    </w:p>
    <w:p>
      <w:pPr>
        <w:pStyle w:val="Normal"/>
        <w:numPr>
          <w:ilvl w:val="0"/>
          <w:numId w:val="0"/>
        </w:numPr>
        <w:rPr/>
      </w:pPr>
      <w:r>
        <w:rPr/>
        <w:drawing>
          <wp:anchor behindDoc="1" distT="0" distB="0" distL="114935" distR="114935" simplePos="0" locked="0" layoutInCell="0" allowOverlap="1" relativeHeight="16">
            <wp:simplePos x="0" y="0"/>
            <wp:positionH relativeFrom="margin">
              <wp:align>center</wp:align>
            </wp:positionH>
            <wp:positionV relativeFrom="paragraph">
              <wp:posOffset>-125095</wp:posOffset>
            </wp:positionV>
            <wp:extent cx="5541010" cy="80664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4216" t="7513" r="12083" b="16894"/>
                    <a:stretch>
                      <a:fillRect/>
                    </a:stretch>
                  </pic:blipFill>
                  <pic:spPr bwMode="auto">
                    <a:xfrm>
                      <a:off x="0" y="0"/>
                      <a:ext cx="5541010" cy="8066405"/>
                    </a:xfrm>
                    <a:prstGeom prst="rect">
                      <a:avLst/>
                    </a:prstGeom>
                  </pic:spPr>
                </pic:pic>
              </a:graphicData>
            </a:graphic>
          </wp:anchor>
        </w:drawing>
      </w:r>
      <w:r>
        <w:br w:type="page"/>
      </w:r>
    </w:p>
    <w:p>
      <w:pPr>
        <w:pStyle w:val="Normal"/>
        <w:rPr/>
      </w:pPr>
      <w:r>
        <w:rPr/>
      </w:r>
    </w:p>
    <w:p>
      <w:pPr>
        <w:pStyle w:val="Normal"/>
        <w:numPr>
          <w:ilvl w:val="0"/>
          <w:numId w:val="0"/>
        </w:numPr>
        <w:rPr/>
      </w:pPr>
      <w:r>
        <w:rPr/>
        <w:drawing>
          <wp:anchor behindDoc="1" distT="0" distB="0" distL="114935" distR="114935" simplePos="0" locked="0" layoutInCell="0" allowOverlap="1" relativeHeight="17">
            <wp:simplePos x="0" y="0"/>
            <wp:positionH relativeFrom="margin">
              <wp:posOffset>-77470</wp:posOffset>
            </wp:positionH>
            <wp:positionV relativeFrom="paragraph">
              <wp:posOffset>-56515</wp:posOffset>
            </wp:positionV>
            <wp:extent cx="6097905" cy="40678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8554" t="9556" r="10335" b="52317"/>
                    <a:stretch>
                      <a:fillRect/>
                    </a:stretch>
                  </pic:blipFill>
                  <pic:spPr bwMode="auto">
                    <a:xfrm>
                      <a:off x="0" y="0"/>
                      <a:ext cx="6097905" cy="4067810"/>
                    </a:xfrm>
                    <a:prstGeom prst="rect">
                      <a:avLst/>
                    </a:prstGeom>
                  </pic:spPr>
                </pic:pic>
              </a:graphicData>
            </a:graphic>
          </wp:anchor>
        </w:drawing>
      </w:r>
      <w:r>
        <w:br w:type="page"/>
      </w:r>
    </w:p>
    <w:p>
      <w:pPr>
        <w:pStyle w:val="Normal"/>
        <w:rPr/>
      </w:pPr>
      <w:r>
        <w:rPr/>
      </w:r>
    </w:p>
    <w:p>
      <w:pPr>
        <w:pStyle w:val="Normal"/>
        <w:numPr>
          <w:ilvl w:val="0"/>
          <w:numId w:val="0"/>
        </w:numPr>
        <w:rPr/>
      </w:pPr>
      <w:r>
        <w:rPr/>
        <w:drawing>
          <wp:anchor behindDoc="1" distT="0" distB="0" distL="114935" distR="114935" simplePos="0" locked="0" layoutInCell="0" allowOverlap="1" relativeHeight="18">
            <wp:simplePos x="0" y="0"/>
            <wp:positionH relativeFrom="column">
              <wp:posOffset>-264795</wp:posOffset>
            </wp:positionH>
            <wp:positionV relativeFrom="paragraph">
              <wp:posOffset>-123190</wp:posOffset>
            </wp:positionV>
            <wp:extent cx="6591935" cy="63049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6953" t="15059" r="5372" b="25853"/>
                    <a:stretch>
                      <a:fillRect/>
                    </a:stretch>
                  </pic:blipFill>
                  <pic:spPr bwMode="auto">
                    <a:xfrm>
                      <a:off x="0" y="0"/>
                      <a:ext cx="6591935" cy="6304915"/>
                    </a:xfrm>
                    <a:prstGeom prst="rect">
                      <a:avLst/>
                    </a:prstGeom>
                  </pic:spPr>
                </pic:pic>
              </a:graphicData>
            </a:graphic>
          </wp:anchor>
        </w:drawing>
      </w:r>
      <w:r>
        <w:br w:type="page"/>
      </w:r>
    </w:p>
    <w:p>
      <w:pPr>
        <w:pStyle w:val="Normal"/>
        <w:rPr/>
      </w:pPr>
      <w:r>
        <w:rPr/>
      </w:r>
    </w:p>
    <w:p>
      <w:pPr>
        <w:pStyle w:val="Normal"/>
        <w:numPr>
          <w:ilvl w:val="0"/>
          <w:numId w:val="0"/>
        </w:numPr>
        <w:rPr/>
      </w:pPr>
      <w:r>
        <w:rPr/>
        <w:drawing>
          <wp:anchor behindDoc="1" distT="0" distB="0" distL="114935" distR="114935" simplePos="0" locked="0" layoutInCell="0" allowOverlap="1" relativeHeight="19">
            <wp:simplePos x="0" y="0"/>
            <wp:positionH relativeFrom="margin">
              <wp:posOffset>-291465</wp:posOffset>
            </wp:positionH>
            <wp:positionV relativeFrom="paragraph">
              <wp:posOffset>12700</wp:posOffset>
            </wp:positionV>
            <wp:extent cx="6524625" cy="679640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7344" t="6879" r="5815" b="29447"/>
                    <a:stretch>
                      <a:fillRect/>
                    </a:stretch>
                  </pic:blipFill>
                  <pic:spPr bwMode="auto">
                    <a:xfrm>
                      <a:off x="0" y="0"/>
                      <a:ext cx="6524625" cy="6796405"/>
                    </a:xfrm>
                    <a:prstGeom prst="rect">
                      <a:avLst/>
                    </a:prstGeom>
                  </pic:spPr>
                </pic:pic>
              </a:graphicData>
            </a:graphic>
          </wp:anchor>
        </w:drawing>
      </w:r>
      <w:r>
        <w:br w:type="page"/>
      </w:r>
    </w:p>
    <w:p>
      <w:pPr>
        <w:pStyle w:val="Normal"/>
        <w:rPr/>
      </w:pPr>
      <w:r>
        <w:rPr/>
      </w:r>
    </w:p>
    <w:p>
      <w:pPr>
        <w:pStyle w:val="Normal"/>
        <w:numPr>
          <w:ilvl w:val="0"/>
          <w:numId w:val="0"/>
        </w:numPr>
        <w:rPr/>
      </w:pPr>
      <w:r>
        <w:rPr/>
        <w:drawing>
          <wp:anchor behindDoc="1" distT="0" distB="0" distL="114935" distR="114935" simplePos="0" locked="0" layoutInCell="0" allowOverlap="1" relativeHeight="20">
            <wp:simplePos x="0" y="0"/>
            <wp:positionH relativeFrom="margin">
              <wp:align>center</wp:align>
            </wp:positionH>
            <wp:positionV relativeFrom="paragraph">
              <wp:posOffset>-20320</wp:posOffset>
            </wp:positionV>
            <wp:extent cx="6817360" cy="956754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6691" t="10355" r="2677" b="-3"/>
                    <a:stretch>
                      <a:fillRect/>
                    </a:stretch>
                  </pic:blipFill>
                  <pic:spPr bwMode="auto">
                    <a:xfrm>
                      <a:off x="0" y="0"/>
                      <a:ext cx="6817360" cy="9567545"/>
                    </a:xfrm>
                    <a:prstGeom prst="rect">
                      <a:avLst/>
                    </a:prstGeom>
                  </pic:spPr>
                </pic:pic>
              </a:graphicData>
            </a:graphic>
          </wp:anchor>
        </w:drawing>
      </w:r>
      <w:r>
        <w:br w:type="page"/>
      </w:r>
    </w:p>
    <w:p>
      <w:pPr>
        <w:pStyle w:val="Normal"/>
        <w:rPr/>
      </w:pPr>
      <w:r>
        <w:rPr/>
      </w:r>
    </w:p>
    <w:p>
      <w:pPr>
        <w:pStyle w:val="Normal"/>
        <w:pBdr>
          <w:bottom w:val="single" w:sz="4" w:space="1" w:color="000000"/>
        </w:pBdr>
        <w:spacing w:lineRule="exact" w:line="52"/>
        <w:jc w:val="center"/>
        <w:rPr>
          <w:lang w:val="en-US" w:eastAsia="en-US"/>
        </w:rPr>
      </w:pPr>
      <w:r>
        <w:rPr>
          <w:lang w:val="en-US" w:eastAsia="en-US"/>
        </w:rPr>
        <w:drawing>
          <wp:anchor behindDoc="0" distT="0" distB="0" distL="114935" distR="114935" simplePos="0" locked="0" layoutInCell="0" allowOverlap="1" relativeHeight="21">
            <wp:simplePos x="0" y="0"/>
            <wp:positionH relativeFrom="margin">
              <wp:posOffset>-519430</wp:posOffset>
            </wp:positionH>
            <wp:positionV relativeFrom="paragraph">
              <wp:posOffset>-99695</wp:posOffset>
            </wp:positionV>
            <wp:extent cx="6984365" cy="567118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4791" t="10254" r="2615" b="36829"/>
                    <a:stretch>
                      <a:fillRect/>
                    </a:stretch>
                  </pic:blipFill>
                  <pic:spPr bwMode="auto">
                    <a:xfrm>
                      <a:off x="0" y="0"/>
                      <a:ext cx="6984365" cy="5671185"/>
                    </a:xfrm>
                    <a:prstGeom prst="rect">
                      <a:avLst/>
                    </a:prstGeom>
                  </pic:spPr>
                </pic:pic>
              </a:graphicData>
            </a:graphic>
          </wp:anchor>
        </w:drawing>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00" w:right="-600" w:hanging="0"/>
        <w:rPr/>
      </w:pPr>
      <w:r>
        <w:rPr/>
      </w:r>
    </w:p>
    <w:p>
      <w:pPr>
        <w:pStyle w:val="Normal"/>
        <w:pBdr>
          <w:bottom w:val="single" w:sz="4" w:space="1" w:color="000000"/>
        </w:pBdr>
        <w:spacing w:lineRule="exact" w:line="52"/>
        <w:ind w:left="-600" w:right="-600" w:hanging="0"/>
        <w:jc w:val="center"/>
        <w:rPr/>
      </w:pPr>
      <w:r>
        <w:rPr/>
      </w:r>
    </w:p>
    <w:p>
      <w:pPr>
        <w:pStyle w:val="Normal"/>
        <w:pBdr>
          <w:top w:val="single" w:sz="4" w:space="1" w:color="000000"/>
        </w:pBdr>
        <w:spacing w:lineRule="exact" w:line="14" w:before="34" w:after="0"/>
        <w:ind w:left="-600" w:right="-600" w:hanging="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default" r:id="rId14"/>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17"/>
        </w:rPr>
      </w:pPr>
      <w:r>
        <w:rPr>
          <w:rFonts w:cs="CG Times (W1);Times New Roman"/>
          <w:sz w:val="17"/>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t>WATER MAINS AND SEWERS</w:t>
      </w:r>
    </w:p>
    <w:p>
      <w:pPr>
        <w:pStyle w:val="Galley"/>
        <w:spacing w:lineRule="exact" w:line="140"/>
        <w:rPr>
          <w:b/>
          <w:b/>
          <w:sz w:val="20"/>
        </w:rPr>
      </w:pPr>
      <w:r>
        <w:rPr>
          <w:b/>
          <w:sz w:val="20"/>
        </w:rPr>
      </w:r>
    </w:p>
    <w:p>
      <w:pPr>
        <w:pStyle w:val="Galley"/>
        <w:rPr/>
      </w:pPr>
      <w:r>
        <w:rPr/>
        <w:t>Office of the South Australian Water Corporation</w:t>
      </w:r>
    </w:p>
    <w:p>
      <w:pPr>
        <w:pStyle w:val="Galley"/>
        <w:rPr/>
      </w:pPr>
      <w:r>
        <w:rPr/>
        <w:t>Adelaide, 28 April 2011</w:t>
      </w:r>
    </w:p>
    <w:p>
      <w:pPr>
        <w:pStyle w:val="Galley"/>
        <w:spacing w:lineRule="exact" w:line="140"/>
        <w:rPr/>
      </w:pPr>
      <w:r>
        <w:rPr/>
      </w:r>
    </w:p>
    <w:p>
      <w:pPr>
        <w:pStyle w:val="Galley"/>
        <w:spacing w:lineRule="exact" w:line="140"/>
        <w:rPr/>
      </w:pPr>
      <w:r>
        <w:rPr/>
      </w:r>
    </w:p>
    <w:p>
      <w:pPr>
        <w:pStyle w:val="Galley"/>
        <w:spacing w:lineRule="exact" w:line="200"/>
        <w:rPr>
          <w:b/>
          <w:b/>
          <w:sz w:val="20"/>
        </w:rPr>
      </w:pPr>
      <w:r>
        <w:rPr>
          <w:b/>
          <w:sz w:val="20"/>
        </w:rPr>
        <w:t>WATER MAINS LAID</w:t>
      </w:r>
    </w:p>
    <w:p>
      <w:pPr>
        <w:pStyle w:val="Galley"/>
        <w:spacing w:lineRule="exact" w:line="140"/>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spacing w:lineRule="exact" w:line="140"/>
        <w:rPr/>
      </w:pPr>
      <w:r>
        <w:rPr/>
      </w:r>
    </w:p>
    <w:p>
      <w:pPr>
        <w:pStyle w:val="Galley"/>
        <w:rPr>
          <w:b/>
          <w:b/>
        </w:rPr>
      </w:pPr>
      <w:r>
        <w:rPr>
          <w:b/>
        </w:rPr>
        <w:t>ADELAIDE WATER DISTRICT</w:t>
      </w:r>
    </w:p>
    <w:p>
      <w:pPr>
        <w:pStyle w:val="Galley"/>
        <w:spacing w:lineRule="exact" w:line="140"/>
        <w:rPr>
          <w:b/>
          <w:b/>
        </w:rPr>
      </w:pPr>
      <w:r>
        <w:rPr>
          <w:b/>
        </w:rPr>
      </w:r>
    </w:p>
    <w:p>
      <w:pPr>
        <w:pStyle w:val="Galley"/>
        <w:rPr/>
      </w:pPr>
      <w:r>
        <w:rPr/>
        <w:t>CITY OF BURNSIDE</w:t>
      </w:r>
    </w:p>
    <w:p>
      <w:pPr>
        <w:pStyle w:val="Galley"/>
        <w:rPr/>
      </w:pPr>
      <w:r>
        <w:rPr/>
        <w:t>Durham Avenue, St Georges. p18</w:t>
      </w:r>
    </w:p>
    <w:p>
      <w:pPr>
        <w:pStyle w:val="Galley"/>
        <w:spacing w:lineRule="exact" w:line="140"/>
        <w:rPr/>
      </w:pPr>
      <w:r>
        <w:rPr/>
      </w:r>
    </w:p>
    <w:p>
      <w:pPr>
        <w:pStyle w:val="Galley"/>
        <w:spacing w:lineRule="exact" w:line="140"/>
        <w:rPr/>
      </w:pPr>
      <w:r>
        <w:rPr/>
      </w:r>
    </w:p>
    <w:p>
      <w:pPr>
        <w:pStyle w:val="Galley"/>
        <w:rPr/>
      </w:pPr>
      <w:r>
        <w:rPr/>
        <w:t>CITY OF CHARLES STURT</w:t>
      </w:r>
    </w:p>
    <w:p>
      <w:pPr>
        <w:pStyle w:val="Galley"/>
        <w:rPr/>
      </w:pPr>
      <w:r>
        <w:rPr/>
        <w:t>Moredun Street, Tennyson. p17</w:t>
      </w:r>
    </w:p>
    <w:p>
      <w:pPr>
        <w:pStyle w:val="Galley"/>
        <w:spacing w:lineRule="exact" w:line="140"/>
        <w:rPr/>
      </w:pPr>
      <w:r>
        <w:rPr/>
      </w:r>
    </w:p>
    <w:p>
      <w:pPr>
        <w:pStyle w:val="Galley"/>
        <w:spacing w:lineRule="exact" w:line="140"/>
        <w:rPr/>
      </w:pPr>
      <w:r>
        <w:rPr/>
      </w:r>
    </w:p>
    <w:p>
      <w:pPr>
        <w:pStyle w:val="Galley"/>
        <w:spacing w:lineRule="exact" w:line="140"/>
        <w:rPr/>
      </w:pPr>
      <w:r>
        <w:rPr/>
      </w:r>
    </w:p>
    <w:p>
      <w:pPr>
        <w:pStyle w:val="Galley"/>
        <w:spacing w:lineRule="exact" w:line="140"/>
        <w:rPr/>
      </w:pPr>
      <w:r>
        <w:rPr/>
      </w:r>
    </w:p>
    <w:p>
      <w:pPr>
        <w:pStyle w:val="Galley"/>
        <w:rPr/>
      </w:pPr>
      <w:r>
        <w:rPr/>
        <w:t>TOWN OF GAWLER</w:t>
      </w:r>
    </w:p>
    <w:p>
      <w:pPr>
        <w:pStyle w:val="Galley"/>
        <w:rPr/>
      </w:pPr>
      <w:r>
        <w:rPr/>
        <w:t>Easements in lot 1003 in LTRO DP 41198, Paternoster Road, Reid. p14</w:t>
      </w:r>
    </w:p>
    <w:p>
      <w:pPr>
        <w:pStyle w:val="Galley"/>
        <w:spacing w:lineRule="exact" w:line="140"/>
        <w:rPr/>
      </w:pPr>
      <w:r>
        <w:rPr/>
      </w:r>
    </w:p>
    <w:p>
      <w:pPr>
        <w:pStyle w:val="Galley"/>
        <w:spacing w:lineRule="exact" w:line="140"/>
        <w:rPr/>
      </w:pPr>
      <w:r>
        <w:rPr/>
      </w:r>
    </w:p>
    <w:p>
      <w:pPr>
        <w:pStyle w:val="Galley"/>
        <w:rPr/>
      </w:pPr>
      <w:r>
        <w:rPr/>
        <w:t>LIGHT REGIONAL COUNCIL</w:t>
      </w:r>
    </w:p>
    <w:p>
      <w:pPr>
        <w:pStyle w:val="Galley"/>
        <w:rPr/>
      </w:pPr>
      <w:r>
        <w:rPr/>
        <w:t>Across and in Gawler Bypass, Willaston. p13</w:t>
      </w:r>
    </w:p>
    <w:p>
      <w:pPr>
        <w:pStyle w:val="Galley"/>
        <w:rPr/>
      </w:pPr>
      <w:r>
        <w:rPr/>
        <w:t>Railway land (lot 1 in LTRO FP 18173), Willaston and Reid. p13</w:t>
      </w:r>
    </w:p>
    <w:p>
      <w:pPr>
        <w:pStyle w:val="Galley"/>
        <w:rPr/>
      </w:pPr>
      <w:r>
        <w:rPr/>
        <w:t>In and across Paternoster Road, Reid. p13</w:t>
      </w:r>
    </w:p>
    <w:p>
      <w:pPr>
        <w:pStyle w:val="Galley"/>
        <w:spacing w:lineRule="exact" w:line="140"/>
        <w:rPr/>
      </w:pPr>
      <w:r>
        <w:rPr/>
      </w:r>
    </w:p>
    <w:p>
      <w:pPr>
        <w:pStyle w:val="Galley"/>
        <w:spacing w:lineRule="exact" w:line="140"/>
        <w:rPr/>
      </w:pPr>
      <w:r>
        <w:rPr/>
      </w:r>
    </w:p>
    <w:p>
      <w:pPr>
        <w:pStyle w:val="Galley"/>
        <w:rPr/>
      </w:pPr>
      <w:r>
        <w:rPr/>
        <w:t>DISTRICT COUNCIL OF MOUNT BARKER</w:t>
      </w:r>
    </w:p>
    <w:p>
      <w:pPr>
        <w:pStyle w:val="Galley"/>
        <w:rPr/>
      </w:pPr>
      <w:r>
        <w:rPr/>
        <w:t>In and across Matthew Road, Nairne. p1 and 2</w:t>
      </w:r>
    </w:p>
    <w:p>
      <w:pPr>
        <w:pStyle w:val="Galley"/>
        <w:rPr/>
      </w:pPr>
      <w:r>
        <w:rPr/>
        <w:t>In and across Bulbeck Road, Nairne. p2 and 3</w:t>
      </w:r>
    </w:p>
    <w:p>
      <w:pPr>
        <w:pStyle w:val="Galley"/>
        <w:rPr/>
      </w:pPr>
      <w:r>
        <w:rPr/>
        <w:t>Rouse Court, Nairne. p3</w:t>
      </w:r>
    </w:p>
    <w:p>
      <w:pPr>
        <w:pStyle w:val="Galley"/>
        <w:rPr/>
      </w:pPr>
      <w:r>
        <w:rPr/>
        <w:t>Mooney Circuit, Nairne. p2 and 3</w:t>
      </w:r>
    </w:p>
    <w:p>
      <w:pPr>
        <w:pStyle w:val="Galley"/>
        <w:rPr/>
      </w:pPr>
      <w:r>
        <w:rPr/>
        <w:t>In and across Sturdeck Street, Nairne. p2</w:t>
      </w:r>
    </w:p>
    <w:p>
      <w:pPr>
        <w:pStyle w:val="Galley"/>
        <w:rPr/>
      </w:pPr>
      <w:r>
        <w:rPr/>
        <w:t>Cower Court, Nairne. p2</w:t>
      </w:r>
    </w:p>
    <w:p>
      <w:pPr>
        <w:pStyle w:val="Galley"/>
        <w:spacing w:lineRule="exact" w:line="120"/>
        <w:rPr/>
      </w:pPr>
      <w:r>
        <w:rPr/>
      </w:r>
    </w:p>
    <w:p>
      <w:pPr>
        <w:pStyle w:val="Galley"/>
        <w:spacing w:lineRule="exact" w:line="120"/>
        <w:rPr/>
      </w:pPr>
      <w:r>
        <w:rPr/>
      </w:r>
    </w:p>
    <w:p>
      <w:pPr>
        <w:pStyle w:val="Galley"/>
        <w:rPr/>
      </w:pPr>
      <w:r>
        <w:rPr/>
        <w:t>CITY OF ONKAPARINGA</w:t>
      </w:r>
    </w:p>
    <w:p>
      <w:pPr>
        <w:pStyle w:val="Galley"/>
        <w:rPr/>
      </w:pPr>
      <w:r>
        <w:rPr/>
        <w:t>In and across Grand Boulevard, Seaford Meadows. p9-11</w:t>
      </w:r>
    </w:p>
    <w:p>
      <w:pPr>
        <w:pStyle w:val="Galley"/>
        <w:rPr/>
      </w:pPr>
      <w:r>
        <w:rPr/>
        <w:t>Bollard Avenue, Seaford Meadows. p9</w:t>
      </w:r>
    </w:p>
    <w:p>
      <w:pPr>
        <w:pStyle w:val="Galley"/>
        <w:rPr/>
      </w:pPr>
      <w:r>
        <w:rPr/>
        <w:t>Atlantis Avenue, Seaford Meadows. p9</w:t>
      </w:r>
    </w:p>
    <w:p>
      <w:pPr>
        <w:pStyle w:val="Galley"/>
        <w:rPr/>
      </w:pPr>
      <w:r>
        <w:rPr/>
        <w:t>Navigation Street, Seaford Meadows. p10</w:t>
      </w:r>
    </w:p>
    <w:p>
      <w:pPr>
        <w:pStyle w:val="Galley"/>
        <w:rPr/>
      </w:pPr>
      <w:r>
        <w:rPr/>
        <w:t>Easement in lot 3216 in LTRO DP 86235, Grand Boulevard, Seaford Meadows. p11</w:t>
      </w:r>
    </w:p>
    <w:p>
      <w:pPr>
        <w:pStyle w:val="Galley"/>
        <w:rPr/>
      </w:pPr>
      <w:r>
        <w:rPr/>
        <w:t>Enya Lane, Seaford Meadows. p11</w:t>
      </w:r>
    </w:p>
    <w:p>
      <w:pPr>
        <w:pStyle w:val="Galley"/>
        <w:rPr/>
      </w:pPr>
      <w:r>
        <w:rPr/>
        <w:t>Flagpole Road, Seaford Meadows. p11</w:t>
      </w:r>
    </w:p>
    <w:p>
      <w:pPr>
        <w:pStyle w:val="Galley"/>
        <w:rPr/>
      </w:pPr>
      <w:r>
        <w:rPr/>
        <w:t>In and across South Pacific Drive, Seaford Meadows. p11 and 12</w:t>
      </w:r>
    </w:p>
    <w:p>
      <w:pPr>
        <w:pStyle w:val="Galley"/>
        <w:rPr/>
      </w:pPr>
      <w:r>
        <w:rPr/>
        <w:t>Across Commercial Road, Seaford Meadows. p12</w:t>
      </w:r>
    </w:p>
    <w:p>
      <w:pPr>
        <w:pStyle w:val="Galley"/>
        <w:rPr/>
      </w:pPr>
      <w:r>
        <w:rPr/>
        <w:t>Miranda Place, Seaford Meadows. p11</w:t>
      </w:r>
    </w:p>
    <w:p>
      <w:pPr>
        <w:pStyle w:val="Galley"/>
        <w:rPr/>
      </w:pPr>
      <w:r>
        <w:rPr/>
        <w:t>Killick Road, Seaford Meadows. p12</w:t>
      </w:r>
    </w:p>
    <w:p>
      <w:pPr>
        <w:pStyle w:val="Galley"/>
        <w:rPr/>
      </w:pPr>
      <w:r>
        <w:rPr/>
        <w:t>Wheelhouse Road, Seaford Meadows. p12</w:t>
      </w:r>
    </w:p>
    <w:p>
      <w:pPr>
        <w:pStyle w:val="Galley"/>
        <w:rPr/>
      </w:pPr>
      <w:r>
        <w:rPr/>
        <w:t>Yarr Crescent, Seaford Meadows. p12</w:t>
      </w:r>
    </w:p>
    <w:p>
      <w:pPr>
        <w:pStyle w:val="Galley"/>
        <w:rPr/>
      </w:pPr>
      <w:r>
        <w:rPr/>
        <w:t>Easements in reserve (lot 903 in LTRO DP 82011), South Pacific Drive, Seaford Meadows. p12</w:t>
      </w:r>
    </w:p>
    <w:p>
      <w:pPr>
        <w:pStyle w:val="Galley"/>
        <w:rPr/>
      </w:pPr>
      <w:r>
        <w:rPr/>
        <w:t>Shell Street, Seaford Meadows. p12</w:t>
      </w:r>
    </w:p>
    <w:p>
      <w:pPr>
        <w:pStyle w:val="Galley"/>
        <w:spacing w:lineRule="exact" w:line="120"/>
        <w:rPr/>
      </w:pPr>
      <w:r>
        <w:rPr/>
      </w:r>
    </w:p>
    <w:p>
      <w:pPr>
        <w:pStyle w:val="Galley"/>
        <w:spacing w:lineRule="exact" w:line="120"/>
        <w:rPr/>
      </w:pPr>
      <w:r>
        <w:rPr/>
      </w:r>
    </w:p>
    <w:p>
      <w:pPr>
        <w:pStyle w:val="Galley"/>
        <w:rPr/>
      </w:pPr>
      <w:r>
        <w:rPr/>
        <w:t>CITY OF PLAYFORD</w:t>
      </w:r>
    </w:p>
    <w:p>
      <w:pPr>
        <w:pStyle w:val="Galley"/>
        <w:rPr/>
      </w:pPr>
      <w:r>
        <w:rPr/>
        <w:t>In and across Adamson Street, Blakeview. p4</w:t>
      </w:r>
    </w:p>
    <w:p>
      <w:pPr>
        <w:pStyle w:val="Galley"/>
        <w:rPr/>
      </w:pPr>
      <w:r>
        <w:rPr/>
        <w:t>In and across Mansfield Parade, Blakeview. p4 and 5</w:t>
      </w:r>
    </w:p>
    <w:p>
      <w:pPr>
        <w:pStyle w:val="Galley"/>
        <w:rPr/>
      </w:pPr>
      <w:r>
        <w:rPr/>
        <w:t>Village Terrace, Blakeview. p5</w:t>
      </w:r>
    </w:p>
    <w:p>
      <w:pPr>
        <w:pStyle w:val="Galley"/>
        <w:rPr/>
      </w:pPr>
      <w:r>
        <w:rPr/>
        <w:t>In and across Main Terrace, Blakeview. p5 and 4</w:t>
      </w:r>
    </w:p>
    <w:p>
      <w:pPr>
        <w:pStyle w:val="Galley"/>
        <w:rPr/>
      </w:pPr>
      <w:r>
        <w:rPr/>
        <w:t>Boucat Avenue, Blakeview. p5</w:t>
      </w:r>
    </w:p>
    <w:p>
      <w:pPr>
        <w:pStyle w:val="Galley"/>
        <w:rPr/>
      </w:pPr>
      <w:r>
        <w:rPr/>
        <w:t>In and across Liebrooke Boulevard, Blakeview. p6</w:t>
      </w:r>
    </w:p>
    <w:p>
      <w:pPr>
        <w:pStyle w:val="Galley"/>
        <w:rPr/>
      </w:pPr>
      <w:r>
        <w:rPr/>
        <w:t>Terry Street, Blakeview. p6 and 7</w:t>
      </w:r>
    </w:p>
    <w:p>
      <w:pPr>
        <w:pStyle w:val="Galley"/>
        <w:rPr/>
      </w:pPr>
      <w:r>
        <w:rPr/>
        <w:t>Brenton Street, Blakeview. p6 and 7</w:t>
      </w:r>
    </w:p>
    <w:p>
      <w:pPr>
        <w:pStyle w:val="Galley"/>
        <w:rPr/>
      </w:pPr>
      <w:r>
        <w:rPr/>
        <w:t>Darryl Street, Blakeview. p7</w:t>
      </w:r>
    </w:p>
    <w:p>
      <w:pPr>
        <w:pStyle w:val="Galley"/>
        <w:rPr/>
      </w:pPr>
      <w:r>
        <w:rPr/>
        <w:t>In and across Burley Griffin Drive, Andrews Farm. p8</w:t>
      </w:r>
    </w:p>
    <w:p>
      <w:pPr>
        <w:pStyle w:val="Galley"/>
        <w:rPr/>
      </w:pPr>
      <w:r>
        <w:rPr/>
        <w:t>Easements in lot 600 in LTRO DP 85229, Burley Griffin Drive, Andrews Farm. p8</w:t>
      </w:r>
    </w:p>
    <w:p>
      <w:pPr>
        <w:pStyle w:val="Galley"/>
        <w:rPr/>
      </w:pPr>
      <w:r>
        <w:rPr/>
        <w:t>Bolmen Lane, Andrews Farm. p8</w:t>
      </w:r>
    </w:p>
    <w:p>
      <w:pPr>
        <w:pStyle w:val="Galley"/>
        <w:rPr/>
      </w:pPr>
      <w:r>
        <w:rPr/>
        <w:t>Centenary Circuit, Andrews Farm. p8</w:t>
      </w:r>
    </w:p>
    <w:p>
      <w:pPr>
        <w:pStyle w:val="Galley"/>
        <w:rPr/>
      </w:pPr>
      <w:r>
        <w:rPr/>
        <w:t>Lyons Street, Andrews Farm. p8</w:t>
      </w:r>
    </w:p>
    <w:p>
      <w:pPr>
        <w:pStyle w:val="Galley"/>
        <w:rPr/>
      </w:pPr>
      <w:r>
        <w:rPr/>
        <w:t>Tarn Court, Andrews Farm. p8</w:t>
      </w:r>
    </w:p>
    <w:p>
      <w:pPr>
        <w:pStyle w:val="Galley"/>
        <w:rPr/>
      </w:pPr>
      <w:r>
        <w:rPr/>
        <w:t>Mere Court, Andrews Farm. p8</w:t>
      </w:r>
    </w:p>
    <w:p>
      <w:pPr>
        <w:pStyle w:val="Galley"/>
        <w:rPr/>
      </w:pPr>
      <w:r>
        <w:rPr/>
        <w:t>Across Heywood Street, Elizabeth North. p16</w:t>
      </w:r>
    </w:p>
    <w:p>
      <w:pPr>
        <w:pStyle w:val="Galley"/>
        <w:rPr/>
      </w:pPr>
      <w:r>
        <w:rPr/>
        <w:t>In and across Rosewood Avenue, Elizabeth North. p16</w:t>
      </w:r>
    </w:p>
    <w:p>
      <w:pPr>
        <w:pStyle w:val="Galley"/>
        <w:rPr/>
      </w:pPr>
      <w:r>
        <w:rPr/>
        <w:t>Easement in lot 1000 in LTRO DP 85909, Broadmeadows Road, Elizabeth North. p16</w:t>
      </w:r>
    </w:p>
    <w:p>
      <w:pPr>
        <w:pStyle w:val="Galley"/>
        <w:rPr/>
      </w:pPr>
      <w:r>
        <w:rPr/>
        <w:t>Brampton Court, Elizabeth North. p16</w:t>
      </w:r>
    </w:p>
    <w:p>
      <w:pPr>
        <w:pStyle w:val="Galley"/>
        <w:spacing w:lineRule="exact" w:line="120"/>
        <w:rPr/>
      </w:pPr>
      <w:r>
        <w:rPr/>
      </w:r>
    </w:p>
    <w:p>
      <w:pPr>
        <w:pStyle w:val="Galley"/>
        <w:spacing w:lineRule="exact" w:line="120"/>
        <w:rPr/>
      </w:pPr>
      <w:r>
        <w:rPr/>
      </w:r>
    </w:p>
    <w:p>
      <w:pPr>
        <w:pStyle w:val="Galley"/>
        <w:rPr/>
      </w:pPr>
      <w:r>
        <w:rPr/>
        <w:t>CORPORATION OF THE CITY OF WALKERVILLE</w:t>
      </w:r>
    </w:p>
    <w:p>
      <w:pPr>
        <w:pStyle w:val="Galley"/>
        <w:rPr/>
      </w:pPr>
      <w:r>
        <w:rPr/>
        <w:t>Queen Street, Walkerville. p19</w:t>
      </w:r>
    </w:p>
    <w:p>
      <w:pPr>
        <w:pStyle w:val="Galley"/>
        <w:spacing w:lineRule="exact" w:line="120"/>
        <w:rPr/>
      </w:pPr>
      <w:r>
        <w:rPr/>
      </w:r>
    </w:p>
    <w:p>
      <w:pPr>
        <w:pStyle w:val="Galley"/>
        <w:spacing w:lineRule="exact" w:line="120"/>
        <w:rPr/>
      </w:pPr>
      <w:r>
        <w:rPr/>
      </w:r>
    </w:p>
    <w:p>
      <w:pPr>
        <w:pStyle w:val="Galley"/>
        <w:rPr>
          <w:b/>
          <w:b/>
        </w:rPr>
      </w:pPr>
      <w:r>
        <w:rPr>
          <w:b/>
        </w:rPr>
        <w:t>PORT VICTOR WATER DISTRICT</w:t>
      </w:r>
    </w:p>
    <w:p>
      <w:pPr>
        <w:pStyle w:val="Galley"/>
        <w:spacing w:lineRule="exact" w:line="120"/>
        <w:rPr>
          <w:b/>
          <w:b/>
        </w:rPr>
      </w:pPr>
      <w:r>
        <w:rPr>
          <w:b/>
        </w:rPr>
      </w:r>
    </w:p>
    <w:p>
      <w:pPr>
        <w:pStyle w:val="Galley"/>
        <w:rPr/>
      </w:pPr>
      <w:r>
        <w:rPr/>
        <w:t>CITY OF VICTOR HARBOR</w:t>
      </w:r>
    </w:p>
    <w:p>
      <w:pPr>
        <w:pStyle w:val="Galley"/>
        <w:rPr/>
      </w:pPr>
      <w:r>
        <w:rPr/>
        <w:t>Across Harbour View Terrace, Victor Harbor. p15</w:t>
      </w:r>
    </w:p>
    <w:p>
      <w:pPr>
        <w:pStyle w:val="Galley"/>
        <w:rPr/>
      </w:pPr>
      <w:r>
        <w:rPr/>
        <w:t>Easements in allotment piece 1000 in LTRO DP 77887, Harbour View Terrace, Victor Harbor. p15</w:t>
      </w:r>
    </w:p>
    <w:p>
      <w:pPr>
        <w:pStyle w:val="Galley"/>
        <w:rPr/>
      </w:pPr>
      <w:r>
        <w:rPr/>
        <w:t>Ellis Avenue, Victor Harbor. p15</w:t>
      </w:r>
    </w:p>
    <w:p>
      <w:pPr>
        <w:pStyle w:val="Galley"/>
        <w:spacing w:lineRule="exact" w:line="120"/>
        <w:rPr/>
      </w:pPr>
      <w:r>
        <w:rPr/>
      </w:r>
    </w:p>
    <w:p>
      <w:pPr>
        <w:pStyle w:val="Galley"/>
        <w:spacing w:lineRule="exact" w:line="120"/>
        <w:rPr/>
      </w:pPr>
      <w:r>
        <w:rPr/>
      </w:r>
    </w:p>
    <w:p>
      <w:pPr>
        <w:pStyle w:val="Galley"/>
        <w:spacing w:lineRule="exact" w:line="200"/>
        <w:rPr>
          <w:b/>
          <w:b/>
          <w:sz w:val="20"/>
        </w:rPr>
      </w:pPr>
      <w:r>
        <w:rPr>
          <w:b/>
          <w:sz w:val="20"/>
        </w:rPr>
        <w:t>SEWERS LAID</w:t>
      </w:r>
    </w:p>
    <w:p>
      <w:pPr>
        <w:pStyle w:val="Galley"/>
        <w:spacing w:lineRule="exact" w:line="120"/>
        <w:rPr>
          <w:b/>
          <w:b/>
          <w:sz w:val="20"/>
        </w:rPr>
      </w:pPr>
      <w:r>
        <w:rPr>
          <w:b/>
          <w:sz w:val="20"/>
        </w:rPr>
      </w:r>
    </w:p>
    <w:p>
      <w:pPr>
        <w:pStyle w:val="Galley"/>
        <w:rPr/>
      </w:pPr>
      <w:r>
        <w:rPr/>
        <w:t>Notice is hereby given that the following sewers have been laid down by the South Australian Water Corporation in the undermentioned drainage area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BURNSIDE</w:t>
      </w:r>
    </w:p>
    <w:p>
      <w:pPr>
        <w:pStyle w:val="Galley"/>
        <w:rPr/>
      </w:pPr>
      <w:r>
        <w:rPr/>
        <w:t>Durham Avenue, St Georges. FB 1206 p5</w:t>
      </w:r>
    </w:p>
    <w:p>
      <w:pPr>
        <w:pStyle w:val="Galley"/>
        <w:spacing w:lineRule="exact" w:line="120"/>
        <w:rPr/>
      </w:pPr>
      <w:r>
        <w:rPr/>
      </w:r>
    </w:p>
    <w:p>
      <w:pPr>
        <w:pStyle w:val="Galley"/>
        <w:spacing w:lineRule="exact" w:line="120"/>
        <w:rPr/>
      </w:pPr>
      <w:r>
        <w:rPr/>
      </w:r>
    </w:p>
    <w:p>
      <w:pPr>
        <w:pStyle w:val="Galley"/>
        <w:rPr/>
      </w:pPr>
      <w:r>
        <w:rPr/>
        <w:t>CITY OF CHARLES STURT</w:t>
      </w:r>
    </w:p>
    <w:p>
      <w:pPr>
        <w:pStyle w:val="Galley"/>
        <w:rPr/>
      </w:pPr>
      <w:r>
        <w:rPr/>
        <w:t>Military Road, Tennyson. FB 1206 p9</w:t>
      </w:r>
    </w:p>
    <w:p>
      <w:pPr>
        <w:pStyle w:val="Galley"/>
        <w:rPr/>
      </w:pPr>
      <w:r>
        <w:rPr/>
        <w:t>Sharpie Crescent, Grange. FB 1206 p10</w:t>
      </w:r>
    </w:p>
    <w:p>
      <w:pPr>
        <w:pStyle w:val="Galley"/>
        <w:rPr/>
      </w:pPr>
      <w:r>
        <w:rPr/>
        <w:t>Heysen Crescent, West Lakes Shore. FB 1206 p11</w:t>
      </w:r>
    </w:p>
    <w:p>
      <w:pPr>
        <w:pStyle w:val="Galley"/>
        <w:spacing w:lineRule="exact" w:line="120"/>
        <w:rPr/>
      </w:pPr>
      <w:r>
        <w:rPr/>
      </w:r>
    </w:p>
    <w:p>
      <w:pPr>
        <w:pStyle w:val="Galley"/>
        <w:spacing w:lineRule="exact" w:line="120"/>
        <w:rPr/>
      </w:pPr>
      <w:r>
        <w:rPr/>
      </w:r>
    </w:p>
    <w:p>
      <w:pPr>
        <w:pStyle w:val="Galley"/>
        <w:rPr/>
      </w:pPr>
      <w:r>
        <w:rPr/>
        <w:t>CITY OF ONKAPARINGA</w:t>
      </w:r>
    </w:p>
    <w:p>
      <w:pPr>
        <w:pStyle w:val="Galley"/>
        <w:rPr/>
      </w:pPr>
      <w:r>
        <w:rPr/>
        <w:t>Buoy Crescent, Seaford Meadows. FB 1205 p23, 24 and 26</w:t>
      </w:r>
    </w:p>
    <w:p>
      <w:pPr>
        <w:pStyle w:val="Galley"/>
        <w:rPr/>
      </w:pPr>
      <w:r>
        <w:rPr/>
        <w:t>Easement in reserve (lot 810 in LTRO DP 81291), Navigation Street, Seaford Meadows. FB 1205 p23-26</w:t>
      </w:r>
    </w:p>
    <w:p>
      <w:pPr>
        <w:pStyle w:val="Galley"/>
        <w:rPr/>
      </w:pPr>
      <w:r>
        <w:rPr/>
        <w:t>In and across Dock Road, Seaford Meadows. FB 1205 p23, 25 and 26</w:t>
      </w:r>
    </w:p>
    <w:p>
      <w:pPr>
        <w:pStyle w:val="Galley"/>
        <w:rPr/>
      </w:pPr>
      <w:r>
        <w:rPr/>
        <w:t>Across and in Angle Road, Seaford Meadows. FB 1205 p23, 25 and 26</w:t>
      </w:r>
    </w:p>
    <w:p>
      <w:pPr>
        <w:pStyle w:val="Galley"/>
        <w:rPr/>
      </w:pPr>
      <w:r>
        <w:rPr/>
        <w:t>Silver Lane, Seaford Meadows. FB 1205 p23, 25 and 26</w:t>
      </w:r>
    </w:p>
    <w:p>
      <w:pPr>
        <w:pStyle w:val="Galley"/>
        <w:rPr/>
      </w:pPr>
      <w:r>
        <w:rPr/>
        <w:t>In and across Navigation Street, Seaford Meadows. FB 1205 p27-30</w:t>
      </w:r>
    </w:p>
    <w:p>
      <w:pPr>
        <w:pStyle w:val="Galley"/>
        <w:rPr/>
      </w:pPr>
      <w:r>
        <w:rPr/>
        <w:t>Angle Road, Seaford Meadows. FB 1205 p27, 29 and 30</w:t>
      </w:r>
    </w:p>
    <w:p>
      <w:pPr>
        <w:pStyle w:val="Galley"/>
        <w:rPr/>
      </w:pPr>
      <w:r>
        <w:rPr/>
        <w:t>Wave Road, Seaford Meadows. FB 1205 p27, 28 and 30</w:t>
      </w:r>
    </w:p>
    <w:p>
      <w:pPr>
        <w:pStyle w:val="Galley"/>
        <w:rPr/>
      </w:pPr>
      <w:r>
        <w:rPr/>
        <w:t>Bimini Street, Seaford Meadows. FB 1205 p27, 28 and 30</w:t>
      </w:r>
    </w:p>
    <w:p>
      <w:pPr>
        <w:pStyle w:val="Galley"/>
        <w:rPr/>
      </w:pPr>
      <w:r>
        <w:rPr/>
        <w:t>In and across Wave Road, Seaford Meadows. FB 1205 p31, 32 and 34</w:t>
      </w:r>
    </w:p>
    <w:p>
      <w:pPr>
        <w:pStyle w:val="Galley"/>
        <w:rPr/>
      </w:pPr>
      <w:r>
        <w:rPr/>
        <w:t>In and across Coast Guard Road, Seaford Meadows. FB 1205 p31-34</w:t>
      </w:r>
    </w:p>
    <w:p>
      <w:pPr>
        <w:pStyle w:val="Galley"/>
        <w:rPr/>
      </w:pPr>
      <w:r>
        <w:rPr/>
        <w:t>Bronze Lane, Seaford Meadows. FB 1205 p31, 32 and 34</w:t>
      </w:r>
    </w:p>
    <w:p>
      <w:pPr>
        <w:pStyle w:val="Galley"/>
        <w:rPr/>
      </w:pPr>
      <w:r>
        <w:rPr/>
        <w:t>In and across Telegraph Road, Seaford Meadows. FB 1205 p35-38</w:t>
      </w:r>
    </w:p>
    <w:p>
      <w:pPr>
        <w:pStyle w:val="Galley"/>
        <w:rPr/>
      </w:pPr>
      <w:r>
        <w:rPr/>
        <w:t>Killick Road, Seaford Meadows. FB 1205 p35, 37 and 38</w:t>
      </w:r>
    </w:p>
    <w:p>
      <w:pPr>
        <w:pStyle w:val="Galley"/>
        <w:rPr/>
      </w:pPr>
      <w:r>
        <w:rPr/>
        <w:t>Flagpole Road, Seaford Meadows. FB 1205 p35, 37 and 38</w:t>
      </w:r>
    </w:p>
    <w:p>
      <w:pPr>
        <w:pStyle w:val="Galley"/>
        <w:rPr/>
      </w:pPr>
      <w:r>
        <w:rPr/>
        <w:t>Across Shell Street, Seaford Meadows. FB 1205 p39, 40 and 42</w:t>
      </w:r>
    </w:p>
    <w:p>
      <w:pPr>
        <w:pStyle w:val="Galley"/>
        <w:rPr/>
      </w:pPr>
      <w:r>
        <w:rPr/>
        <w:t>Deck Crescent, Seaford Meadows. FB 1205 p39-42</w:t>
      </w:r>
    </w:p>
    <w:p>
      <w:pPr>
        <w:pStyle w:val="Galley"/>
        <w:rPr/>
      </w:pPr>
      <w:r>
        <w:rPr/>
        <w:t>Knot Court, Seaford Meadows. FB 1205 p39, 40 and 42</w:t>
      </w:r>
    </w:p>
    <w:p>
      <w:pPr>
        <w:pStyle w:val="Galley"/>
        <w:rPr/>
      </w:pPr>
      <w:r>
        <w:rPr/>
        <w:t>Killick Road, Seaford Meadows. FB 1205 p39, 41 and 42</w:t>
      </w:r>
    </w:p>
    <w:p>
      <w:pPr>
        <w:pStyle w:val="Galley"/>
        <w:spacing w:lineRule="exact" w:line="120"/>
        <w:rPr/>
      </w:pPr>
      <w:r>
        <w:rPr/>
      </w:r>
    </w:p>
    <w:p>
      <w:pPr>
        <w:pStyle w:val="Galley"/>
        <w:spacing w:lineRule="exact" w:line="120"/>
        <w:rPr/>
      </w:pPr>
      <w:r>
        <w:rPr/>
      </w:r>
    </w:p>
    <w:p>
      <w:pPr>
        <w:pStyle w:val="Galley"/>
        <w:rPr/>
      </w:pPr>
      <w:r>
        <w:rPr/>
        <w:t>CITY OF PLAYFORD</w:t>
      </w:r>
    </w:p>
    <w:p>
      <w:pPr>
        <w:pStyle w:val="Galley"/>
        <w:rPr/>
      </w:pPr>
      <w:r>
        <w:rPr/>
        <w:t>Elly Drive, Munno Para West. FB 1206 p12</w:t>
      </w:r>
    </w:p>
    <w:p>
      <w:pPr>
        <w:pStyle w:val="Galley"/>
        <w:spacing w:lineRule="exact" w:line="140"/>
        <w:rPr/>
      </w:pPr>
      <w:r>
        <w:rPr/>
      </w:r>
    </w:p>
    <w:p>
      <w:pPr>
        <w:pStyle w:val="Galley"/>
        <w:spacing w:lineRule="exact" w:line="140"/>
        <w:rPr/>
      </w:pPr>
      <w:r>
        <w:rPr/>
      </w:r>
    </w:p>
    <w:p>
      <w:pPr>
        <w:pStyle w:val="Galley"/>
        <w:rPr/>
      </w:pPr>
      <w:r>
        <w:rPr/>
        <w:t>CITY OF PORT ADELAIDE ENFIELD</w:t>
      </w:r>
    </w:p>
    <w:p>
      <w:pPr>
        <w:pStyle w:val="Galley"/>
        <w:rPr/>
      </w:pPr>
      <w:r>
        <w:rPr/>
        <w:t>Royce Avenue, Croydon Park. FB 1206 p6</w:t>
      </w:r>
    </w:p>
    <w:p>
      <w:pPr>
        <w:pStyle w:val="Galley"/>
        <w:rPr/>
      </w:pPr>
      <w:r>
        <w:rPr/>
        <w:t>Esplanade, Semaphore. FB 1206 p8</w:t>
      </w:r>
    </w:p>
    <w:p>
      <w:pPr>
        <w:pStyle w:val="Galley"/>
        <w:spacing w:lineRule="exact" w:line="120"/>
        <w:rPr/>
      </w:pPr>
      <w:r>
        <w:rPr/>
      </w:r>
    </w:p>
    <w:p>
      <w:pPr>
        <w:pStyle w:val="Galley"/>
        <w:spacing w:lineRule="exact" w:line="120"/>
        <w:rPr/>
      </w:pPr>
      <w:r>
        <w:rPr/>
      </w:r>
    </w:p>
    <w:p>
      <w:pPr>
        <w:pStyle w:val="Galley"/>
        <w:rPr/>
      </w:pPr>
      <w:r>
        <w:rPr/>
        <w:t>CITY OF SALISBURY</w:t>
      </w:r>
    </w:p>
    <w:p>
      <w:pPr>
        <w:pStyle w:val="Galley"/>
        <w:rPr/>
      </w:pPr>
      <w:r>
        <w:rPr/>
        <w:t>Easements in lots 207 and 206 in LTRO DP 15589, Coomurra Drive, Salisbury Heights. FB 1206 p7</w:t>
      </w:r>
    </w:p>
    <w:p>
      <w:pPr>
        <w:pStyle w:val="Galley"/>
        <w:spacing w:lineRule="exact" w:line="120"/>
        <w:rPr/>
      </w:pPr>
      <w:r>
        <w:rPr/>
      </w:r>
    </w:p>
    <w:p>
      <w:pPr>
        <w:pStyle w:val="Galley"/>
        <w:spacing w:lineRule="exact" w:line="120"/>
        <w:rPr/>
      </w:pPr>
      <w:r>
        <w:rPr/>
      </w:r>
    </w:p>
    <w:p>
      <w:pPr>
        <w:pStyle w:val="Galley"/>
        <w:rPr/>
      </w:pPr>
      <w:r>
        <w:rPr/>
        <w:t>CITY OF WEST TORRENS</w:t>
      </w:r>
    </w:p>
    <w:p>
      <w:pPr>
        <w:pStyle w:val="Galley"/>
        <w:rPr/>
      </w:pPr>
      <w:r>
        <w:rPr/>
        <w:t>Across Peter Street, Lockleys. FB 1206 p13</w:t>
      </w:r>
    </w:p>
    <w:p>
      <w:pPr>
        <w:pStyle w:val="Galley"/>
        <w:rPr/>
      </w:pPr>
      <w:r>
        <w:rPr/>
        <w:t>Douglas Street, Lockleys. FB 1206 p13</w:t>
      </w:r>
    </w:p>
    <w:p>
      <w:pPr>
        <w:pStyle w:val="Galley"/>
        <w:spacing w:lineRule="exact" w:line="120"/>
        <w:rPr/>
      </w:pPr>
      <w:r>
        <w:rPr/>
      </w:r>
    </w:p>
    <w:p>
      <w:pPr>
        <w:pStyle w:val="Galley"/>
        <w:ind w:left="2080" w:hanging="2080"/>
        <w:rPr/>
      </w:pPr>
      <w:r>
        <w:rPr/>
        <w:tab/>
        <w:tab/>
        <w:tab/>
        <w:tab/>
        <w:tab/>
        <w:tab/>
        <w:tab/>
        <w:tab/>
        <w:tab/>
        <w:tab/>
        <w:tab/>
        <w:t>A. J. R</w:t>
      </w:r>
      <w:r>
        <w:rPr>
          <w:smallCaps/>
        </w:rPr>
        <w:t>ingham</w:t>
      </w:r>
      <w:r>
        <w:rPr/>
        <w:t>, Chief Executive Officer South Australian Water Corpor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s>
        <w:spacing w:lineRule="auto" w:line="240"/>
        <w:ind w:left="720" w:hanging="720"/>
        <w:rPr>
          <w:rFonts w:ascii="Times New Roman" w:hAnsi="Times New Roman" w:cs="Times New Roman"/>
          <w:sz w:val="22"/>
          <w:szCs w:val="22"/>
        </w:rPr>
      </w:pPr>
      <w:r>
        <w:rPr>
          <w:rFonts w:cs="Times New Roman" w:ascii="Times New Roman" w:hAnsi="Times New Roman"/>
          <w:sz w:val="22"/>
          <w:szCs w:val="22"/>
        </w:rPr>
        <w:t>South Australi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s>
        <w:spacing w:lineRule="auto"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s>
        <w:spacing w:lineRule="auto" w:line="240"/>
        <w:ind w:left="720" w:hanging="720"/>
        <w:rPr>
          <w:rFonts w:ascii="Times New Roman" w:hAnsi="Times New Roman" w:cs="Times New Roman"/>
          <w:b/>
          <w:b/>
          <w:sz w:val="28"/>
          <w:szCs w:val="28"/>
        </w:rPr>
      </w:pPr>
      <w:r>
        <w:rPr>
          <w:rFonts w:cs="Times New Roman" w:ascii="Times New Roman" w:hAnsi="Times New Roman"/>
          <w:b/>
          <w:sz w:val="28"/>
          <w:szCs w:val="28"/>
        </w:rPr>
        <w:t>Notice for the Approval of Alcohol Interlock Devi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s>
        <w:spacing w:lineRule="auto" w:line="240"/>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s>
        <w:spacing w:lineRule="auto" w:line="240"/>
        <w:rPr/>
      </w:pPr>
      <w:r>
        <w:rPr>
          <w:rFonts w:cs="Times New Roman" w:ascii="Times New Roman" w:hAnsi="Times New Roman"/>
          <w:sz w:val="22"/>
          <w:szCs w:val="22"/>
        </w:rPr>
        <w:t>PURSUANT to Section 5 (3b) of the Motor Vehicles Act 1959</w:t>
      </w:r>
      <w:r>
        <w:rPr>
          <w:rFonts w:cs="Times New Roman" w:ascii="Times New Roman" w:hAnsi="Times New Roman"/>
          <w:i/>
          <w:sz w:val="22"/>
          <w:szCs w:val="22"/>
        </w:rPr>
        <w:t xml:space="preserve"> </w:t>
      </w:r>
      <w:r>
        <w:rPr>
          <w:rFonts w:cs="Times New Roman" w:ascii="Times New Roman" w:hAnsi="Times New Roman"/>
          <w:sz w:val="22"/>
          <w:szCs w:val="22"/>
        </w:rPr>
        <w:t>and for the purposes of the Deed of Agreement for the Supply of Alcohol Interlocks dated 21 April 2011 (herein referred to as ‘the Dee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s>
        <w:spacing w:lineRule="auto"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s>
        <w:spacing w:lineRule="auto" w:line="240"/>
        <w:ind w:left="720" w:hanging="720"/>
        <w:rPr>
          <w:rFonts w:ascii="Times New Roman" w:hAnsi="Times New Roman" w:cs="Times New Roman"/>
          <w:sz w:val="22"/>
          <w:szCs w:val="22"/>
        </w:rPr>
      </w:pPr>
      <w:r>
        <w:rPr>
          <w:rFonts w:cs="Times New Roman" w:ascii="Times New Roman" w:hAnsi="Times New Roman"/>
          <w:b/>
          <w:sz w:val="22"/>
          <w:szCs w:val="22"/>
        </w:rPr>
        <w:t>1—Short titl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s>
        <w:spacing w:lineRule="auto"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s>
        <w:spacing w:lineRule="auto" w:line="240"/>
        <w:ind w:left="720" w:hanging="720"/>
        <w:rPr/>
      </w:pPr>
      <w:r>
        <w:rPr>
          <w:rFonts w:cs="Times New Roman" w:ascii="Times New Roman" w:hAnsi="Times New Roman"/>
          <w:sz w:val="22"/>
          <w:szCs w:val="22"/>
        </w:rPr>
        <w:tab/>
        <w:t xml:space="preserve">This notice may be cited as the </w:t>
      </w:r>
      <w:r>
        <w:rPr>
          <w:rFonts w:cs="Times New Roman" w:ascii="Times New Roman" w:hAnsi="Times New Roman"/>
          <w:i/>
          <w:sz w:val="22"/>
          <w:szCs w:val="22"/>
        </w:rPr>
        <w:t>Approval of Alcohol Interlock Devices</w:t>
      </w:r>
      <w:r>
        <w:rPr>
          <w:rFonts w:cs="Times New Roman" w:ascii="Times New Roman" w:hAnsi="Times New Roman"/>
          <w:sz w:val="22"/>
          <w:szCs w:val="22"/>
        </w:rPr>
        <w:t xml:space="preserve"> </w:t>
      </w:r>
      <w:r>
        <w:rPr>
          <w:rFonts w:cs="Times New Roman" w:ascii="Times New Roman" w:hAnsi="Times New Roman"/>
          <w:i/>
          <w:sz w:val="22"/>
          <w:szCs w:val="22"/>
        </w:rPr>
        <w:t>2011</w:t>
      </w:r>
      <w:r>
        <w:rPr>
          <w:rFonts w:cs="Times New Roman" w:ascii="Times New Roman" w:hAnsi="Times New Roman"/>
          <w:sz w:val="22"/>
          <w:szCs w:val="22"/>
        </w:rPr>
        <w: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s>
        <w:spacing w:lineRule="auto"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s>
        <w:spacing w:lineRule="auto" w:line="240"/>
        <w:ind w:left="720" w:hanging="720"/>
        <w:rPr>
          <w:rFonts w:ascii="Times New Roman" w:hAnsi="Times New Roman" w:cs="Times New Roman"/>
          <w:sz w:val="22"/>
          <w:szCs w:val="22"/>
        </w:rPr>
      </w:pPr>
      <w:r>
        <w:rPr>
          <w:rFonts w:cs="Times New Roman" w:ascii="Times New Roman" w:hAnsi="Times New Roman"/>
          <w:b/>
          <w:sz w:val="22"/>
          <w:szCs w:val="22"/>
        </w:rPr>
        <w:t>2—Commenceme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s>
        <w:spacing w:lineRule="auto"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s>
        <w:spacing w:lineRule="auto" w:line="240"/>
        <w:ind w:left="720" w:hanging="720"/>
        <w:rPr>
          <w:rFonts w:ascii="Times New Roman" w:hAnsi="Times New Roman" w:cs="Times New Roman"/>
          <w:sz w:val="22"/>
          <w:szCs w:val="22"/>
        </w:rPr>
      </w:pPr>
      <w:r>
        <w:rPr>
          <w:rFonts w:cs="Times New Roman" w:ascii="Times New Roman" w:hAnsi="Times New Roman"/>
          <w:sz w:val="22"/>
          <w:szCs w:val="22"/>
        </w:rPr>
        <w:tab/>
        <w:t>This notice will come into operation on the day it is publishe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s>
        <w:spacing w:lineRule="auto"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s>
        <w:spacing w:lineRule="auto" w:line="240"/>
        <w:ind w:left="720" w:hanging="720"/>
        <w:rPr/>
      </w:pPr>
      <w:r>
        <w:rPr>
          <w:rFonts w:cs="Times New Roman" w:ascii="Times New Roman" w:hAnsi="Times New Roman"/>
          <w:b/>
          <w:sz w:val="22"/>
          <w:szCs w:val="22"/>
        </w:rPr>
        <w:t>3—Revo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s>
        <w:spacing w:lineRule="auto" w:line="240"/>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s>
        <w:spacing w:lineRule="auto" w:line="240"/>
        <w:ind w:left="720" w:hanging="72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The Approval of</w:t>
      </w:r>
      <w:r>
        <w:rPr>
          <w:rFonts w:cs="Times New Roman" w:ascii="Times New Roman" w:hAnsi="Times New Roman"/>
          <w:i/>
          <w:sz w:val="22"/>
          <w:szCs w:val="22"/>
        </w:rPr>
        <w:t xml:space="preserve"> Approval of Alcohol Interlock Devices</w:t>
      </w:r>
      <w:r>
        <w:rPr>
          <w:rFonts w:cs="Times New Roman" w:ascii="Times New Roman" w:hAnsi="Times New Roman"/>
          <w:sz w:val="22"/>
          <w:szCs w:val="22"/>
        </w:rPr>
        <w:t xml:space="preserve"> published on 3 December 2009 in this </w:t>
      </w:r>
      <w:r>
        <w:rPr>
          <w:rFonts w:cs="Times New Roman" w:ascii="Times New Roman" w:hAnsi="Times New Roman"/>
          <w:i/>
          <w:sz w:val="22"/>
          <w:szCs w:val="22"/>
        </w:rPr>
        <w:t>Gazette</w:t>
      </w:r>
      <w:r>
        <w:rPr>
          <w:rFonts w:cs="Times New Roman" w:ascii="Times New Roman" w:hAnsi="Times New Roman"/>
          <w:sz w:val="22"/>
          <w:szCs w:val="22"/>
        </w:rPr>
        <w:t xml:space="preserve"> is revoke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s>
        <w:spacing w:lineRule="auto"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s>
        <w:spacing w:lineRule="auto" w:line="240"/>
        <w:ind w:left="720" w:hanging="720"/>
        <w:rPr>
          <w:rFonts w:ascii="Times New Roman" w:hAnsi="Times New Roman" w:cs="Times New Roman"/>
          <w:sz w:val="22"/>
          <w:szCs w:val="22"/>
        </w:rPr>
      </w:pPr>
      <w:r>
        <w:rPr>
          <w:rFonts w:cs="Times New Roman" w:ascii="Times New Roman" w:hAnsi="Times New Roman"/>
          <w:b/>
          <w:sz w:val="22"/>
          <w:szCs w:val="22"/>
        </w:rPr>
        <w:t>4—Approve the following device as an alcohol interlock</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s>
        <w:spacing w:lineRule="auto"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s>
        <w:spacing w:lineRule="auto" w:line="240"/>
        <w:ind w:left="720" w:hanging="720"/>
        <w:rPr/>
      </w:pPr>
      <w:r>
        <w:rPr>
          <w:rFonts w:cs="Times New Roman" w:ascii="Times New Roman" w:hAnsi="Times New Roman"/>
          <w:sz w:val="22"/>
          <w:szCs w:val="22"/>
        </w:rPr>
        <w:tab/>
        <w:t xml:space="preserve">Under Section 5 (3b) </w:t>
      </w:r>
      <w:r>
        <w:rPr>
          <w:rFonts w:cs="Times New Roman" w:ascii="Times New Roman" w:hAnsi="Times New Roman"/>
          <w:i/>
          <w:sz w:val="22"/>
          <w:szCs w:val="22"/>
        </w:rPr>
        <w:t>(a)</w:t>
      </w:r>
      <w:r>
        <w:rPr>
          <w:rFonts w:cs="Times New Roman" w:ascii="Times New Roman" w:hAnsi="Times New Roman"/>
          <w:sz w:val="22"/>
          <w:szCs w:val="22"/>
        </w:rPr>
        <w:t xml:space="preserve"> of the Motor Vehicles Act 1959, I hereby approve the Draeger Interlock Type 4 Part Number 3530920 and the Draeger Interlock Type XT alcohol interlock devices subject to the conditions specified in the Dee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s>
        <w:spacing w:lineRule="auto"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s>
        <w:spacing w:lineRule="auto" w:line="240"/>
        <w:ind w:left="720" w:hanging="720"/>
        <w:rPr>
          <w:rFonts w:ascii="Times New Roman" w:hAnsi="Times New Roman" w:cs="Times New Roman"/>
          <w:sz w:val="22"/>
          <w:szCs w:val="22"/>
        </w:rPr>
      </w:pPr>
      <w:r>
        <w:rPr>
          <w:rFonts w:cs="Times New Roman" w:ascii="Times New Roman" w:hAnsi="Times New Roman"/>
          <w:b/>
          <w:sz w:val="22"/>
          <w:szCs w:val="22"/>
        </w:rPr>
        <w:t>5—Approve the following device as an alcohol interlock</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s>
        <w:spacing w:lineRule="auto"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s>
        <w:spacing w:lineRule="auto" w:line="240"/>
        <w:ind w:left="720" w:hanging="720"/>
        <w:rPr>
          <w:rFonts w:ascii="Times New Roman" w:hAnsi="Times New Roman" w:cs="Times New Roman"/>
          <w:sz w:val="22"/>
          <w:szCs w:val="22"/>
        </w:rPr>
      </w:pPr>
      <w:r>
        <w:rPr>
          <w:rFonts w:cs="Times New Roman" w:ascii="Times New Roman" w:hAnsi="Times New Roman"/>
          <w:sz w:val="22"/>
          <w:szCs w:val="22"/>
        </w:rPr>
        <w:tab/>
        <w:t xml:space="preserve">Under Section 5 (3b) </w:t>
      </w:r>
      <w:r>
        <w:rPr>
          <w:rFonts w:cs="Times New Roman" w:ascii="Times New Roman" w:hAnsi="Times New Roman"/>
          <w:i/>
          <w:sz w:val="22"/>
          <w:szCs w:val="22"/>
        </w:rPr>
        <w:t>(a)</w:t>
      </w:r>
      <w:r>
        <w:rPr>
          <w:rFonts w:cs="Times New Roman" w:ascii="Times New Roman" w:hAnsi="Times New Roman"/>
          <w:sz w:val="22"/>
          <w:szCs w:val="22"/>
        </w:rPr>
        <w:t xml:space="preserve"> of the Motor Vehicles Act 1959, I hereby approve the Guardian WR2, the Guardian WR3 and the Guardian LifeSafer FC100 alcohol interlock devices subject to the conditions specified in the Dee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s>
        <w:spacing w:lineRule="auto"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s>
        <w:spacing w:lineRule="auto"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s>
        <w:spacing w:lineRule="auto" w:line="240"/>
        <w:ind w:left="720" w:hanging="720"/>
        <w:rPr>
          <w:rFonts w:ascii="Times New Roman" w:hAnsi="Times New Roman" w:cs="Times New Roman"/>
          <w:sz w:val="22"/>
          <w:szCs w:val="22"/>
        </w:rPr>
      </w:pPr>
      <w:r>
        <w:rPr>
          <w:rFonts w:cs="Times New Roman" w:ascii="Times New Roman" w:hAnsi="Times New Roman"/>
          <w:sz w:val="22"/>
          <w:szCs w:val="22"/>
        </w:rPr>
        <w:t>Dated 21 April 201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s>
        <w:spacing w:lineRule="auto"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s>
        <w:spacing w:lineRule="auto" w:line="240"/>
        <w:ind w:left="720" w:hanging="720"/>
        <w:rPr/>
      </w:pPr>
      <w:r>
        <w:rPr>
          <w:rFonts w:cs="Times New Roman" w:ascii="Times New Roman" w:hAnsi="Times New Roman"/>
          <w:sz w:val="22"/>
          <w:szCs w:val="22"/>
        </w:rPr>
        <w:t>Thomas Kenyon, MP</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s>
        <w:spacing w:lineRule="auto" w:line="240"/>
        <w:ind w:left="720" w:hanging="720"/>
        <w:rPr>
          <w:rFonts w:ascii="Times New Roman" w:hAnsi="Times New Roman" w:cs="Times New Roman"/>
          <w:sz w:val="22"/>
          <w:szCs w:val="22"/>
        </w:rPr>
      </w:pPr>
      <w:r>
        <w:rPr>
          <w:rFonts w:cs="Times New Roman" w:ascii="Times New Roman" w:hAnsi="Times New Roman"/>
          <w:b/>
          <w:sz w:val="22"/>
          <w:szCs w:val="22"/>
        </w:rPr>
        <w:t>Minister for Road Safet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Galley"/>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s>
        <w:spacing w:lineRule="exact" w:line="14" w:before="100" w:after="0"/>
        <w:ind w:left="720" w:hanging="72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s>
        <w:spacing w:lineRule="auto" w:line="240"/>
        <w:ind w:left="720" w:hanging="720"/>
        <w:rPr>
          <w:rFonts w:ascii="Times New Roman" w:hAnsi="Times New Roman" w:cs="Times New Roman"/>
          <w:sz w:val="22"/>
          <w:szCs w:val="22"/>
        </w:rPr>
      </w:pPr>
      <w:r>
        <w:rPr>
          <w:rFonts w:cs="Times New Roman" w:ascii="Times New Roman" w:hAnsi="Times New Roman"/>
          <w:sz w:val="22"/>
          <w:szCs w:val="22"/>
        </w:rPr>
        <w:t>South Australi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s>
        <w:spacing w:lineRule="auto"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s>
        <w:spacing w:lineRule="auto" w:line="240"/>
        <w:ind w:left="720" w:hanging="720"/>
        <w:rPr>
          <w:rFonts w:ascii="Times New Roman" w:hAnsi="Times New Roman" w:cs="Times New Roman"/>
          <w:b/>
          <w:b/>
          <w:sz w:val="28"/>
          <w:szCs w:val="28"/>
        </w:rPr>
      </w:pPr>
      <w:r>
        <w:rPr>
          <w:rFonts w:cs="Times New Roman" w:ascii="Times New Roman" w:hAnsi="Times New Roman"/>
          <w:b/>
          <w:sz w:val="28"/>
          <w:szCs w:val="28"/>
        </w:rPr>
        <w:t>Notice for the Approval of Alcohol Interlock Provid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s>
        <w:spacing w:lineRule="auto" w:line="240"/>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s>
        <w:spacing w:lineRule="auto" w:line="240"/>
        <w:rPr>
          <w:rFonts w:ascii="Times New Roman" w:hAnsi="Times New Roman" w:cs="Times New Roman"/>
          <w:sz w:val="22"/>
          <w:szCs w:val="22"/>
        </w:rPr>
      </w:pPr>
      <w:r>
        <w:rPr>
          <w:rFonts w:cs="Times New Roman" w:ascii="Times New Roman" w:hAnsi="Times New Roman"/>
          <w:sz w:val="22"/>
          <w:szCs w:val="22"/>
        </w:rPr>
        <w:t>PURSUANT to Section 5 (3b) of the Motor Vehicles Act 1959</w:t>
      </w:r>
      <w:r>
        <w:rPr>
          <w:rFonts w:cs="Times New Roman" w:ascii="Times New Roman" w:hAnsi="Times New Roman"/>
          <w:i/>
          <w:sz w:val="22"/>
          <w:szCs w:val="22"/>
        </w:rPr>
        <w:t xml:space="preserve"> </w:t>
      </w:r>
      <w:r>
        <w:rPr>
          <w:rFonts w:cs="Times New Roman" w:ascii="Times New Roman" w:hAnsi="Times New Roman"/>
          <w:sz w:val="22"/>
          <w:szCs w:val="22"/>
        </w:rPr>
        <w:t>and for the purposes of the Deed of Agreement for the Supply of Alcohol Interlocks dated 21 April 2011 (herein referred to as “the Dee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s>
        <w:spacing w:lineRule="auto"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s>
        <w:spacing w:lineRule="auto" w:line="240"/>
        <w:ind w:left="720" w:hanging="720"/>
        <w:rPr>
          <w:rFonts w:ascii="Times New Roman" w:hAnsi="Times New Roman" w:cs="Times New Roman"/>
          <w:sz w:val="22"/>
          <w:szCs w:val="22"/>
        </w:rPr>
      </w:pPr>
      <w:r>
        <w:rPr>
          <w:rFonts w:cs="Times New Roman" w:ascii="Times New Roman" w:hAnsi="Times New Roman"/>
          <w:b/>
          <w:sz w:val="22"/>
          <w:szCs w:val="22"/>
        </w:rPr>
        <w:t>1—Short titl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s>
        <w:spacing w:lineRule="auto"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s>
        <w:spacing w:lineRule="auto" w:line="240"/>
        <w:ind w:left="720" w:hanging="720"/>
        <w:rPr/>
      </w:pPr>
      <w:r>
        <w:rPr>
          <w:rFonts w:cs="Times New Roman" w:ascii="Times New Roman" w:hAnsi="Times New Roman"/>
          <w:sz w:val="22"/>
          <w:szCs w:val="22"/>
        </w:rPr>
        <w:tab/>
        <w:t xml:space="preserve">This notice may be cited as the </w:t>
      </w:r>
      <w:r>
        <w:rPr>
          <w:rFonts w:cs="Times New Roman" w:ascii="Times New Roman" w:hAnsi="Times New Roman"/>
          <w:i/>
          <w:sz w:val="22"/>
          <w:szCs w:val="22"/>
        </w:rPr>
        <w:t>Approval of Alcohol Interlock Providers 2011</w:t>
      </w:r>
      <w:r>
        <w:rPr>
          <w:rFonts w:cs="Times New Roman" w:ascii="Times New Roman" w:hAnsi="Times New Roman"/>
          <w:sz w:val="22"/>
          <w:szCs w:val="22"/>
        </w:rPr>
        <w: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s>
        <w:spacing w:lineRule="auto"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s>
        <w:spacing w:lineRule="auto" w:line="240"/>
        <w:ind w:left="720" w:hanging="720"/>
        <w:rPr>
          <w:rFonts w:ascii="Times New Roman" w:hAnsi="Times New Roman" w:cs="Times New Roman"/>
          <w:sz w:val="22"/>
          <w:szCs w:val="22"/>
        </w:rPr>
      </w:pPr>
      <w:r>
        <w:rPr>
          <w:rFonts w:cs="Times New Roman" w:ascii="Times New Roman" w:hAnsi="Times New Roman"/>
          <w:b/>
          <w:sz w:val="22"/>
          <w:szCs w:val="22"/>
        </w:rPr>
        <w:t>2—Commenceme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s>
        <w:spacing w:lineRule="auto"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s>
        <w:spacing w:lineRule="auto" w:line="240"/>
        <w:ind w:left="720" w:hanging="720"/>
        <w:rPr>
          <w:rFonts w:ascii="Times New Roman" w:hAnsi="Times New Roman" w:cs="Times New Roman"/>
          <w:sz w:val="22"/>
          <w:szCs w:val="22"/>
        </w:rPr>
      </w:pPr>
      <w:r>
        <w:rPr>
          <w:rFonts w:cs="Times New Roman" w:ascii="Times New Roman" w:hAnsi="Times New Roman"/>
          <w:sz w:val="22"/>
          <w:szCs w:val="22"/>
        </w:rPr>
        <w:tab/>
        <w:t>This notice will come into operation on the day it is publishe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s>
        <w:spacing w:lineRule="auto"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s>
        <w:spacing w:lineRule="auto" w:line="240"/>
        <w:ind w:left="720" w:hanging="720"/>
        <w:rPr/>
      </w:pPr>
      <w:r>
        <w:rPr>
          <w:rFonts w:cs="Times New Roman" w:ascii="Times New Roman" w:hAnsi="Times New Roman"/>
          <w:b/>
          <w:sz w:val="22"/>
          <w:szCs w:val="22"/>
        </w:rPr>
        <w:t>3—Revo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s>
        <w:spacing w:lineRule="auto" w:line="240"/>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s>
        <w:spacing w:lineRule="auto" w:line="240"/>
        <w:ind w:left="720" w:hanging="72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 xml:space="preserve">The </w:t>
      </w:r>
      <w:r>
        <w:rPr>
          <w:rFonts w:cs="Times New Roman" w:ascii="Times New Roman" w:hAnsi="Times New Roman"/>
          <w:i/>
          <w:sz w:val="22"/>
          <w:szCs w:val="22"/>
        </w:rPr>
        <w:t>Approval of Alcohol Interlock Providers</w:t>
      </w:r>
      <w:r>
        <w:rPr>
          <w:rFonts w:cs="Times New Roman" w:ascii="Times New Roman" w:hAnsi="Times New Roman"/>
          <w:sz w:val="22"/>
          <w:szCs w:val="22"/>
        </w:rPr>
        <w:t xml:space="preserve"> published on 3 December 2009 in this </w:t>
      </w:r>
      <w:r>
        <w:rPr>
          <w:rFonts w:cs="Times New Roman" w:ascii="Times New Roman" w:hAnsi="Times New Roman"/>
          <w:i/>
          <w:sz w:val="22"/>
          <w:szCs w:val="22"/>
        </w:rPr>
        <w:t>Gazette</w:t>
      </w:r>
      <w:r>
        <w:rPr>
          <w:rFonts w:cs="Times New Roman" w:ascii="Times New Roman" w:hAnsi="Times New Roman"/>
          <w:sz w:val="22"/>
          <w:szCs w:val="22"/>
        </w:rPr>
        <w:t xml:space="preserve"> is revoke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s>
        <w:spacing w:lineRule="auto"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s>
        <w:spacing w:lineRule="auto" w:line="240"/>
        <w:ind w:left="720" w:hanging="720"/>
        <w:rPr>
          <w:rFonts w:ascii="Times New Roman" w:hAnsi="Times New Roman" w:cs="Times New Roman"/>
          <w:sz w:val="22"/>
          <w:szCs w:val="22"/>
        </w:rPr>
      </w:pPr>
      <w:r>
        <w:rPr>
          <w:rFonts w:cs="Times New Roman" w:ascii="Times New Roman" w:hAnsi="Times New Roman"/>
          <w:b/>
          <w:sz w:val="22"/>
          <w:szCs w:val="22"/>
        </w:rPr>
        <w:t>4—Approve the following person as a provider of alcohol interlock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s>
        <w:spacing w:lineRule="auto"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s>
        <w:spacing w:lineRule="auto" w:line="240"/>
        <w:ind w:left="720" w:hanging="720"/>
        <w:rPr/>
      </w:pPr>
      <w:r>
        <w:rPr>
          <w:rFonts w:cs="Times New Roman" w:ascii="Times New Roman" w:hAnsi="Times New Roman"/>
          <w:sz w:val="22"/>
          <w:szCs w:val="22"/>
        </w:rPr>
        <w:tab/>
        <w:t xml:space="preserve">Under Section 5 (3b) </w:t>
      </w:r>
      <w:r>
        <w:rPr>
          <w:rFonts w:cs="Times New Roman" w:ascii="Times New Roman" w:hAnsi="Times New Roman"/>
          <w:i/>
          <w:sz w:val="22"/>
          <w:szCs w:val="22"/>
        </w:rPr>
        <w:t>(b)</w:t>
      </w:r>
      <w:r>
        <w:rPr>
          <w:rFonts w:cs="Times New Roman" w:ascii="Times New Roman" w:hAnsi="Times New Roman"/>
          <w:sz w:val="22"/>
          <w:szCs w:val="22"/>
        </w:rPr>
        <w:t xml:space="preserve"> of the Motor Vehicles Act 1959 and for the purposes of the Mandatory Alcohol Interlock Scheme set out in Part 3 of the Act, I hereby approve Guardian Interlock Systems Australasia Pty Ltd as a provider of alcohol interlocks pursuant to the Dee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s>
        <w:spacing w:lineRule="auto"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s>
        <w:spacing w:lineRule="auto" w:line="240"/>
        <w:ind w:left="720" w:hanging="720"/>
        <w:rPr>
          <w:rFonts w:ascii="Times New Roman" w:hAnsi="Times New Roman" w:cs="Times New Roman"/>
          <w:sz w:val="22"/>
          <w:szCs w:val="22"/>
        </w:rPr>
      </w:pPr>
      <w:r>
        <w:rPr>
          <w:rFonts w:cs="Times New Roman" w:ascii="Times New Roman" w:hAnsi="Times New Roman"/>
          <w:b/>
          <w:sz w:val="22"/>
          <w:szCs w:val="22"/>
        </w:rPr>
        <w:t>5—Approve the following person as a provider of alcohol interlock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s>
        <w:spacing w:lineRule="auto"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s>
        <w:spacing w:lineRule="auto" w:line="240"/>
        <w:ind w:left="720" w:hanging="720"/>
        <w:rPr/>
      </w:pPr>
      <w:r>
        <w:rPr>
          <w:rFonts w:cs="Times New Roman" w:ascii="Times New Roman" w:hAnsi="Times New Roman"/>
          <w:sz w:val="22"/>
          <w:szCs w:val="22"/>
        </w:rPr>
        <w:tab/>
        <w:t xml:space="preserve">Under Section 5 (3b) </w:t>
      </w:r>
      <w:r>
        <w:rPr>
          <w:rFonts w:cs="Times New Roman" w:ascii="Times New Roman" w:hAnsi="Times New Roman"/>
          <w:i/>
          <w:sz w:val="22"/>
          <w:szCs w:val="22"/>
        </w:rPr>
        <w:t xml:space="preserve">(b) </w:t>
      </w:r>
      <w:r>
        <w:rPr>
          <w:rFonts w:cs="Times New Roman" w:ascii="Times New Roman" w:hAnsi="Times New Roman"/>
          <w:sz w:val="22"/>
          <w:szCs w:val="22"/>
        </w:rPr>
        <w:t>of the Motor Vehicles Act 1959 and for the purposes of the Mandatory Alcohol Interlock Scheme set out in Part 3 of the Act, I hereby approve Draeger Safety Pacific Pty Ltd as a provider of alcohol interlocks pursuant to the Dee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s>
        <w:spacing w:lineRule="auto"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s>
        <w:spacing w:lineRule="auto"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s>
        <w:spacing w:lineRule="auto" w:line="240"/>
        <w:ind w:left="720" w:hanging="720"/>
        <w:rPr>
          <w:rFonts w:ascii="Times New Roman" w:hAnsi="Times New Roman" w:cs="Times New Roman"/>
          <w:sz w:val="22"/>
          <w:szCs w:val="22"/>
        </w:rPr>
      </w:pPr>
      <w:r>
        <w:rPr>
          <w:rFonts w:cs="Times New Roman" w:ascii="Times New Roman" w:hAnsi="Times New Roman"/>
          <w:sz w:val="22"/>
          <w:szCs w:val="22"/>
        </w:rPr>
        <w:t>Dated 21 April 201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s>
        <w:spacing w:lineRule="auto"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s>
        <w:spacing w:lineRule="auto" w:line="240"/>
        <w:ind w:left="720" w:hanging="720"/>
        <w:rPr/>
      </w:pPr>
      <w:r>
        <w:rPr>
          <w:rFonts w:cs="Times New Roman" w:ascii="Times New Roman" w:hAnsi="Times New Roman"/>
          <w:sz w:val="22"/>
          <w:szCs w:val="22"/>
        </w:rPr>
        <w:t>Thomas Kenyon, MP</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s>
        <w:spacing w:lineRule="auto" w:line="240"/>
        <w:ind w:left="720" w:hanging="720"/>
        <w:rPr>
          <w:rFonts w:ascii="Times New Roman" w:hAnsi="Times New Roman" w:cs="Times New Roman"/>
          <w:sz w:val="22"/>
          <w:szCs w:val="22"/>
        </w:rPr>
      </w:pPr>
      <w:r>
        <w:rPr>
          <w:rFonts w:cs="Times New Roman" w:ascii="Times New Roman" w:hAnsi="Times New Roman"/>
          <w:b/>
          <w:sz w:val="22"/>
          <w:szCs w:val="22"/>
        </w:rPr>
        <w:t>Minister for Road Safet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s>
        <w:spacing w:lineRule="auto"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Galley"/>
        <w:pBdr>
          <w:bottom w:val="single" w:sz="6" w:space="1" w:color="000000"/>
        </w:pBdr>
        <w:spacing w:lineRule="exact" w:line="52"/>
        <w:jc w:val="center"/>
        <w:rPr>
          <w:rFonts w:ascii="Times New Roman" w:hAnsi="Times New Roman" w:cs="Times New Roman"/>
          <w:sz w:val="22"/>
          <w:szCs w:val="22"/>
        </w:rPr>
      </w:pPr>
      <w:r>
        <w:rPr>
          <w:rFonts w:cs="Times New Roman" w:ascii="Times New Roman" w:hAnsi="Times New Roman"/>
          <w:sz w:val="22"/>
          <w:szCs w:val="22"/>
        </w:rPr>
      </w:r>
    </w:p>
    <w:p>
      <w:pPr>
        <w:pStyle w:val="Galley"/>
        <w:pBdr>
          <w:top w:val="single" w:sz="6" w:space="1" w:color="000000"/>
        </w:pBdr>
        <w:spacing w:lineRule="exact" w:line="14" w:before="34" w:after="0"/>
        <w:jc w:val="center"/>
        <w:rPr>
          <w:rFonts w:ascii="Times New Roman" w:hAnsi="Times New Roman" w:cs="Times New Roman"/>
          <w:sz w:val="22"/>
          <w:szCs w:val="22"/>
        </w:rPr>
      </w:pPr>
      <w:r>
        <w:rPr>
          <w:rFonts w:cs="Times New Roman" w:ascii="Times New Roman" w:hAnsi="Times New Roman"/>
          <w:sz w:val="22"/>
          <w:szCs w:val="22"/>
        </w:rPr>
      </w:r>
    </w:p>
    <w:p>
      <w:pPr>
        <w:pStyle w:val="Galley"/>
        <w:spacing w:before="0" w:after="80"/>
        <w:jc w:val="center"/>
        <w:rPr>
          <w:rFonts w:ascii="Times New Roman" w:hAnsi="Times New Roman" w:cs="Times New Roman"/>
          <w:sz w:val="22"/>
          <w:szCs w:val="22"/>
        </w:rPr>
      </w:pPr>
      <w:r>
        <w:rPr>
          <w:rFonts w:cs="Times New Roman" w:ascii="Times New Roman" w:hAnsi="Times New Roman"/>
          <w:sz w:val="22"/>
          <w:szCs w:val="22"/>
        </w:rPr>
      </w:r>
    </w:p>
    <w:p>
      <w:pPr>
        <w:sectPr>
          <w:headerReference w:type="default" r:id="rId15"/>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rPr>
          <w:rFonts w:ascii="CG Times (W1);Times New Roman" w:hAnsi="CG Times (W1);Times New Roman" w:cs="CG Times (W1);Times New Roman"/>
          <w:spacing w:val="-4"/>
          <w:sz w:val="17"/>
        </w:rPr>
      </w:pPr>
      <w:r>
        <w:rPr>
          <w:rFonts w:cs="CG Times (W1);Times New Roman"/>
          <w:spacing w:val="-4"/>
          <w:sz w:val="17"/>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pPr>
      <w:r>
        <w:rPr>
          <w:spacing w:val="-4"/>
          <w:sz w:val="32"/>
        </w:rPr>
        <w:tab/>
        <w:t>Phone E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Phone 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sectPr>
          <w:headerReference w:type="default" r:id="rId16"/>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Delegations to Building Consultants—David Nash, Max Zhang, Rene Arens, Duncan Cooke, Neil Twigg, Christine Go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Delegations to Planning Consultants—Matthew King,</w:t>
        <w:br/>
        <w:t>David Barone, Ben Hignett, Marianne Redpath, Kylie Fergusen,</w:t>
        <w:br/>
        <w:t>John Tagliaferri, Alan Rumsby, Frank McInty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in accordance with Section 20 (8) of the Development Act 1993 and Regulation 110 </w:t>
      </w:r>
      <w:r>
        <w:rPr>
          <w:i/>
        </w:rPr>
        <w:t>(c)</w:t>
      </w:r>
      <w:r>
        <w:rPr/>
        <w:t> (ii) of the Development Regulations 2008, that on 8 March 2011, the City of Tea Tree Gully delegated its powers, functions and duties 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rFonts w:cs="CG Times" w:ascii="CG Times" w:hAnsi="CG Times"/>
        </w:rPr>
        <w:t>•</w:t>
      </w:r>
      <w:r>
        <w:rPr/>
        <w:tab/>
        <w:t xml:space="preserve">Development Act 1993; an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rFonts w:cs="CG Times" w:ascii="CG Times" w:hAnsi="CG Times"/>
        </w:rPr>
        <w:t>•</w:t>
      </w:r>
      <w:r>
        <w:rPr/>
        <w:tab/>
        <w:t>Development Regulations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In accordance with Council’s Delegations Register which is on Council’s website: </w:t>
      </w:r>
      <w:r>
        <w:rPr>
          <w:u w:val="single"/>
        </w:rPr>
        <w:t>www.teatreegully.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D. Rogowski</w:t>
      </w:r>
      <w:r>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 w:val="17"/>
          <w:szCs w:val="17"/>
        </w:rPr>
      </w:pPr>
      <w:r>
        <w:rPr>
          <w:sz w:val="17"/>
          <w:szCs w:val="17"/>
        </w:rPr>
        <w:t>CITY OF WEST TORRE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 w:val="17"/>
          <w:szCs w:val="17"/>
        </w:rPr>
      </w:pPr>
      <w:r>
        <w:rPr>
          <w:i/>
          <w:sz w:val="17"/>
          <w:szCs w:val="17"/>
        </w:rPr>
        <w:t>Declaration of Public Roa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OTICE is hereby given that pursuant to Section 210 of the Local Government Act 1999, at its meeting held on 5 April 2011, Council declared the following roads to be public roa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Carlisle Street, Camden Park shown as Allotments 166 and 173 within Deposited Plan 1901, Hundred of Adelaide, Certificate of Title Volume 6055, Folio 2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Curzon Street, Camden Park shown as Allotments 167 and 174 within Deposited Plan 1901, Hundred of Adelaide, Certificate of Title Volume 6055, Folio 2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Clifton Street, Camden Park shown as Allotments 168 and 175 within Deposited Plan 1901, Hundred of Adelaide, Certificate of Title Volume 6055, Folio 2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Capper Street, Camden Park shown as Allotments 169 and 176 within Deposited Plan 1901, Hundred of Adelaide, Certificate of Title Volume 6055, Folio 2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Cromer Street, Camden Park shown as Allotment 170 within Deposited Plan 1901, Hundred of Adelaide, Certificate of Title Volume 6055, Folio 2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Colin Street, Camden Park shown as Allotment 171 within Deposited Plan 1901, Hundred of Adelaide, Certificate of Title Volume 6055, Folio 2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Carlton Road, Camden Park shown as Allotment 172 within Deposited Plan 1901, Hundred of Adelaide, Certificate of Title Volume 6055, Folio 244;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Creslin Terrace, Camden Park shown as Allotment 177 within Deposited Plan 1901, Hundred of Adelaide, Certificate of Title Volume 6055, Folio 2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sz w:val="17"/>
          <w:szCs w:val="17"/>
        </w:rPr>
        <w:t>T. Buss</w:t>
      </w:r>
      <w:r>
        <w:rPr>
          <w:sz w:val="17"/>
          <w:szCs w:val="17"/>
        </w:rPr>
        <w:t>, Chief Executive Officer</w:t>
      </w:r>
    </w:p>
    <w:p>
      <w:pPr>
        <w:pStyle w:val="Normal"/>
        <w:pBdr>
          <w:bottom w:val="single" w:sz="4" w:space="1" w:color="000000"/>
        </w:pBdr>
        <w:spacing w:lineRule="exact" w:line="52"/>
        <w:jc w:val="center"/>
        <w:rPr>
          <w:sz w:val="17"/>
          <w:szCs w:val="17"/>
        </w:rPr>
      </w:pPr>
      <w:r>
        <w:rPr>
          <w:sz w:val="17"/>
          <w:szCs w:val="17"/>
        </w:rPr>
      </w:r>
    </w:p>
    <w:p>
      <w:pPr>
        <w:pStyle w:val="Normal"/>
        <w:pBdr>
          <w:top w:val="single" w:sz="4" w:space="1" w:color="000000"/>
        </w:pBdr>
        <w:spacing w:lineRule="exact" w:line="14" w:before="34" w:after="0"/>
        <w:jc w:val="center"/>
        <w:rPr>
          <w:sz w:val="17"/>
          <w:szCs w:val="17"/>
        </w:rPr>
      </w:pPr>
      <w:r>
        <w:rPr>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before="0" w:after="80"/>
        <w:jc w:val="both"/>
        <w:rPr>
          <w:rFonts w:ascii="CG Times (W1);Times New Roman" w:hAnsi="CG Times (W1);Times New Roman" w:cs="CG Times (W1);Times New Roman"/>
          <w:sz w:val="17"/>
          <w:szCs w:val="17"/>
        </w:rPr>
      </w:pPr>
      <w:r>
        <w:br w:type="column"/>
      </w:r>
      <w:r>
        <w:rPr>
          <w:rFonts w:cs="CG Times (W1);Times New Roman" w:ascii="CG Times (W1);Times New Roman" w:hAnsi="CG Times (W1);Times New Roman"/>
          <w:sz w:val="17"/>
          <w:szCs w:val="17"/>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2400" w:leader="none"/>
        </w:tabs>
        <w:autoSpaceDE w:val="false"/>
        <w:ind w:left="480" w:hanging="480"/>
        <w:jc w:val="both"/>
        <w:rPr/>
      </w:pPr>
      <w:r>
        <w:rPr>
          <w:rFonts w:cs="CG Times (W1);Times New Roman" w:ascii="CG Times (W1);Times New Roman" w:hAnsi="CG Times (W1);Times New Roman"/>
          <w:spacing w:val="-5"/>
          <w:sz w:val="17"/>
          <w:szCs w:val="17"/>
        </w:rPr>
        <w:tab/>
      </w:r>
      <w:r>
        <w:rPr>
          <w:rFonts w:cs="Arial" w:ascii="CG Times (W1);Times New Roman" w:hAnsi="CG Times (W1);Times New Roman"/>
          <w:i/>
          <w:spacing w:val="-5"/>
          <w:sz w:val="17"/>
          <w:szCs w:val="17"/>
        </w:rPr>
        <w:t>Ferrauto, Joseph Mario,</w:t>
      </w:r>
      <w:r>
        <w:rPr>
          <w:rFonts w:cs="Arial" w:ascii="CG Times (W1);Times New Roman" w:hAnsi="CG Times (W1);Times New Roman"/>
          <w:spacing w:val="-5"/>
          <w:sz w:val="17"/>
          <w:szCs w:val="17"/>
        </w:rPr>
        <w:t xml:space="preserve"> late of 29 Cressy Avenue, Windsor Gardens, retired company</w:t>
      </w:r>
      <w:r>
        <w:rPr>
          <w:rFonts w:cs="CG Times (W1);Times New Roman" w:ascii="CG Times (W1);Times New Roman" w:hAnsi="CG Times (W1);Times New Roman"/>
          <w:spacing w:val="-5"/>
          <w:sz w:val="17"/>
          <w:szCs w:val="17"/>
        </w:rPr>
        <w:t xml:space="preserve"> </w:t>
      </w:r>
      <w:r>
        <w:rPr>
          <w:rFonts w:cs="Arial" w:ascii="CG Times (W1);Times New Roman" w:hAnsi="CG Times (W1);Times New Roman"/>
          <w:spacing w:val="-5"/>
          <w:sz w:val="17"/>
          <w:szCs w:val="17"/>
        </w:rPr>
        <w:t>director, who died on 4 Februar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2400" w:leader="none"/>
        </w:tabs>
        <w:autoSpaceDE w:val="false"/>
        <w:ind w:left="480" w:hanging="480"/>
        <w:jc w:val="both"/>
        <w:rPr/>
      </w:pPr>
      <w:r>
        <w:rPr>
          <w:rFonts w:cs="CG Times (W1);Times New Roman" w:ascii="CG Times (W1);Times New Roman" w:hAnsi="CG Times (W1);Times New Roman"/>
          <w:spacing w:val="-5"/>
          <w:sz w:val="17"/>
          <w:szCs w:val="17"/>
        </w:rPr>
        <w:tab/>
      </w:r>
      <w:r>
        <w:rPr>
          <w:rFonts w:cs="Arial" w:ascii="CG Times (W1);Times New Roman" w:hAnsi="CG Times (W1);Times New Roman"/>
          <w:i/>
          <w:spacing w:val="-5"/>
          <w:sz w:val="17"/>
          <w:szCs w:val="17"/>
        </w:rPr>
        <w:t>Hazell, Douglas Frank,</w:t>
      </w:r>
      <w:r>
        <w:rPr>
          <w:rFonts w:cs="Arial" w:ascii="CG Times (W1);Times New Roman" w:hAnsi="CG Times (W1);Times New Roman"/>
          <w:spacing w:val="-5"/>
          <w:sz w:val="17"/>
          <w:szCs w:val="17"/>
        </w:rPr>
        <w:t xml:space="preserve"> late of 43 Sampson Road, Mitchell Park, retired forklift driver, who died</w:t>
      </w:r>
      <w:r>
        <w:rPr>
          <w:rFonts w:cs="CG Times (W1);Times New Roman" w:ascii="CG Times (W1);Times New Roman" w:hAnsi="CG Times (W1);Times New Roman"/>
          <w:spacing w:val="-5"/>
          <w:sz w:val="17"/>
          <w:szCs w:val="17"/>
        </w:rPr>
        <w:t xml:space="preserve"> </w:t>
      </w:r>
      <w:r>
        <w:rPr>
          <w:rFonts w:cs="Arial" w:ascii="CG Times (W1);Times New Roman" w:hAnsi="CG Times (W1);Times New Roman"/>
          <w:spacing w:val="-5"/>
          <w:sz w:val="17"/>
          <w:szCs w:val="17"/>
        </w:rPr>
        <w:t>on 13 Octo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2400" w:leader="none"/>
        </w:tabs>
        <w:autoSpaceDE w:val="false"/>
        <w:ind w:left="480" w:hanging="480"/>
        <w:jc w:val="both"/>
        <w:rPr/>
      </w:pPr>
      <w:r>
        <w:rPr>
          <w:rFonts w:cs="CG Times (W1);Times New Roman" w:ascii="CG Times (W1);Times New Roman" w:hAnsi="CG Times (W1);Times New Roman"/>
          <w:i/>
          <w:spacing w:val="-5"/>
          <w:sz w:val="17"/>
          <w:szCs w:val="17"/>
        </w:rPr>
        <w:tab/>
      </w:r>
      <w:r>
        <w:rPr>
          <w:rFonts w:cs="Arial" w:ascii="CG Times (W1);Times New Roman" w:hAnsi="CG Times (W1);Times New Roman"/>
          <w:i/>
          <w:spacing w:val="-5"/>
          <w:sz w:val="17"/>
          <w:szCs w:val="17"/>
        </w:rPr>
        <w:t>Johnson, Cynthia Olwen,</w:t>
      </w:r>
      <w:r>
        <w:rPr>
          <w:rFonts w:cs="Arial" w:ascii="CG Times (W1);Times New Roman" w:hAnsi="CG Times (W1);Times New Roman"/>
          <w:spacing w:val="-5"/>
          <w:sz w:val="17"/>
          <w:szCs w:val="17"/>
        </w:rPr>
        <w:t xml:space="preserve"> late of 95-97 Awoonga Road, Hope Valley, of no occupation, who died</w:t>
      </w:r>
      <w:r>
        <w:rPr>
          <w:rFonts w:cs="CG Times (W1);Times New Roman" w:ascii="CG Times (W1);Times New Roman" w:hAnsi="CG Times (W1);Times New Roman"/>
          <w:spacing w:val="-5"/>
          <w:sz w:val="17"/>
          <w:szCs w:val="17"/>
        </w:rPr>
        <w:t xml:space="preserve"> </w:t>
      </w:r>
      <w:r>
        <w:rPr>
          <w:rFonts w:cs="Arial" w:ascii="CG Times (W1);Times New Roman" w:hAnsi="CG Times (W1);Times New Roman"/>
          <w:spacing w:val="-5"/>
          <w:sz w:val="17"/>
          <w:szCs w:val="17"/>
        </w:rPr>
        <w:t>on 11 March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2400" w:leader="none"/>
        </w:tabs>
        <w:autoSpaceDE w:val="false"/>
        <w:ind w:left="480" w:hanging="480"/>
        <w:jc w:val="both"/>
        <w:rPr/>
      </w:pPr>
      <w:r>
        <w:rPr>
          <w:rFonts w:cs="CG Times (W1);Times New Roman" w:ascii="CG Times (W1);Times New Roman" w:hAnsi="CG Times (W1);Times New Roman"/>
          <w:spacing w:val="-5"/>
          <w:sz w:val="17"/>
          <w:szCs w:val="17"/>
        </w:rPr>
        <w:tab/>
      </w:r>
      <w:r>
        <w:rPr>
          <w:rFonts w:cs="Arial" w:ascii="CG Times (W1);Times New Roman" w:hAnsi="CG Times (W1);Times New Roman"/>
          <w:i/>
          <w:spacing w:val="-5"/>
          <w:sz w:val="17"/>
          <w:szCs w:val="17"/>
        </w:rPr>
        <w:t>Lawrance, Christine,</w:t>
      </w:r>
      <w:r>
        <w:rPr>
          <w:rFonts w:cs="Arial" w:ascii="CG Times (W1);Times New Roman" w:hAnsi="CG Times (W1);Times New Roman"/>
          <w:spacing w:val="-5"/>
          <w:sz w:val="17"/>
          <w:szCs w:val="17"/>
        </w:rPr>
        <w:t xml:space="preserve"> late of 32 Alfred Road, West Croydon, home duties, who died on 19</w:t>
      </w:r>
      <w:r>
        <w:rPr>
          <w:rFonts w:cs="CG Times (W1);Times New Roman" w:ascii="CG Times (W1);Times New Roman" w:hAnsi="CG Times (W1);Times New Roman"/>
          <w:spacing w:val="-5"/>
          <w:sz w:val="17"/>
          <w:szCs w:val="17"/>
        </w:rPr>
        <w:t xml:space="preserve"> </w:t>
      </w:r>
      <w:r>
        <w:rPr>
          <w:rFonts w:cs="Arial" w:ascii="CG Times (W1);Times New Roman" w:hAnsi="CG Times (W1);Times New Roman"/>
          <w:spacing w:val="-5"/>
          <w:sz w:val="17"/>
          <w:szCs w:val="17"/>
        </w:rPr>
        <w:t>Sept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2400" w:leader="none"/>
        </w:tabs>
        <w:autoSpaceDE w:val="false"/>
        <w:ind w:left="480" w:hanging="480"/>
        <w:jc w:val="both"/>
        <w:rPr/>
      </w:pPr>
      <w:r>
        <w:rPr>
          <w:rFonts w:cs="CG Times (W1);Times New Roman" w:ascii="CG Times (W1);Times New Roman" w:hAnsi="CG Times (W1);Times New Roman"/>
          <w:spacing w:val="-5"/>
          <w:sz w:val="17"/>
          <w:szCs w:val="17"/>
        </w:rPr>
        <w:tab/>
      </w:r>
      <w:r>
        <w:rPr>
          <w:rFonts w:cs="Arial" w:ascii="CG Times (W1);Times New Roman" w:hAnsi="CG Times (W1);Times New Roman"/>
          <w:i/>
          <w:spacing w:val="-5"/>
          <w:sz w:val="17"/>
          <w:szCs w:val="17"/>
        </w:rPr>
        <w:t>McArthur, Patrica Cecile,</w:t>
      </w:r>
      <w:r>
        <w:rPr>
          <w:rFonts w:cs="Arial" w:ascii="CG Times (W1);Times New Roman" w:hAnsi="CG Times (W1);Times New Roman"/>
          <w:spacing w:val="-5"/>
          <w:sz w:val="17"/>
          <w:szCs w:val="17"/>
        </w:rPr>
        <w:t xml:space="preserve"> late of 14 Menzies Avenue, Hope Valley, home duties, who died on</w:t>
      </w:r>
      <w:r>
        <w:rPr>
          <w:rFonts w:cs="CG Times (W1);Times New Roman" w:ascii="CG Times (W1);Times New Roman" w:hAnsi="CG Times (W1);Times New Roman"/>
          <w:spacing w:val="-5"/>
          <w:sz w:val="17"/>
          <w:szCs w:val="17"/>
        </w:rPr>
        <w:t xml:space="preserve"> </w:t>
      </w:r>
      <w:r>
        <w:rPr>
          <w:rFonts w:cs="Arial" w:ascii="CG Times (W1);Times New Roman" w:hAnsi="CG Times (W1);Times New Roman"/>
          <w:spacing w:val="-5"/>
          <w:sz w:val="17"/>
          <w:szCs w:val="17"/>
        </w:rPr>
        <w:t>29 Dec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2400" w:leader="none"/>
        </w:tabs>
        <w:autoSpaceDE w:val="false"/>
        <w:ind w:left="480" w:hanging="480"/>
        <w:jc w:val="both"/>
        <w:rPr/>
      </w:pPr>
      <w:r>
        <w:rPr>
          <w:rFonts w:cs="CG Times (W1);Times New Roman" w:ascii="CG Times (W1);Times New Roman" w:hAnsi="CG Times (W1);Times New Roman"/>
          <w:spacing w:val="-5"/>
          <w:sz w:val="17"/>
          <w:szCs w:val="17"/>
        </w:rPr>
        <w:tab/>
      </w:r>
      <w:r>
        <w:rPr>
          <w:rFonts w:cs="Arial" w:ascii="CG Times (W1);Times New Roman" w:hAnsi="CG Times (W1);Times New Roman"/>
          <w:i/>
          <w:spacing w:val="-5"/>
          <w:sz w:val="17"/>
          <w:szCs w:val="17"/>
        </w:rPr>
        <w:t>Moorhouse, Peter Miles,</w:t>
      </w:r>
      <w:r>
        <w:rPr>
          <w:rFonts w:cs="Arial" w:ascii="CG Times (W1);Times New Roman" w:hAnsi="CG Times (W1);Times New Roman"/>
          <w:spacing w:val="-5"/>
          <w:sz w:val="17"/>
          <w:szCs w:val="17"/>
        </w:rPr>
        <w:t xml:space="preserve"> late of 17 Modler Road, Morphett Vale, retired supervisor, who died on</w:t>
      </w:r>
      <w:r>
        <w:rPr>
          <w:rFonts w:cs="CG Times (W1);Times New Roman" w:ascii="CG Times (W1);Times New Roman" w:hAnsi="CG Times (W1);Times New Roman"/>
          <w:spacing w:val="-5"/>
          <w:sz w:val="17"/>
          <w:szCs w:val="17"/>
        </w:rPr>
        <w:t xml:space="preserve"> </w:t>
      </w:r>
      <w:r>
        <w:rPr>
          <w:rFonts w:cs="Arial" w:ascii="CG Times (W1);Times New Roman" w:hAnsi="CG Times (W1);Times New Roman"/>
          <w:spacing w:val="-5"/>
          <w:sz w:val="17"/>
          <w:szCs w:val="17"/>
        </w:rPr>
        <w:t>2 Februar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2400" w:leader="none"/>
        </w:tabs>
        <w:autoSpaceDE w:val="false"/>
        <w:ind w:left="480" w:hanging="480"/>
        <w:jc w:val="both"/>
        <w:rPr/>
      </w:pPr>
      <w:r>
        <w:rPr>
          <w:rFonts w:cs="CG Times (W1);Times New Roman" w:ascii="CG Times (W1);Times New Roman" w:hAnsi="CG Times (W1);Times New Roman"/>
          <w:spacing w:val="-5"/>
          <w:sz w:val="17"/>
          <w:szCs w:val="17"/>
        </w:rPr>
        <w:tab/>
      </w:r>
      <w:r>
        <w:rPr>
          <w:rFonts w:cs="Arial" w:ascii="CG Times (W1);Times New Roman" w:hAnsi="CG Times (W1);Times New Roman"/>
          <w:i/>
          <w:spacing w:val="-5"/>
          <w:sz w:val="17"/>
          <w:szCs w:val="17"/>
        </w:rPr>
        <w:t>Pfitzner, Doris Joyce,</w:t>
      </w:r>
      <w:r>
        <w:rPr>
          <w:rFonts w:cs="Arial" w:ascii="CG Times (W1);Times New Roman" w:hAnsi="CG Times (W1);Times New Roman"/>
          <w:spacing w:val="-5"/>
          <w:sz w:val="17"/>
          <w:szCs w:val="17"/>
        </w:rPr>
        <w:t xml:space="preserve"> late of Salem Road, Kudla, home duties, who died on 21 Februar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2400" w:leader="none"/>
        </w:tabs>
        <w:autoSpaceDE w:val="false"/>
        <w:ind w:left="480" w:hanging="480"/>
        <w:jc w:val="both"/>
        <w:rPr/>
      </w:pPr>
      <w:r>
        <w:rPr>
          <w:rFonts w:cs="CG Times (W1);Times New Roman" w:ascii="CG Times (W1);Times New Roman" w:hAnsi="CG Times (W1);Times New Roman"/>
          <w:spacing w:val="-5"/>
          <w:sz w:val="17"/>
          <w:szCs w:val="17"/>
        </w:rPr>
        <w:tab/>
      </w:r>
      <w:r>
        <w:rPr>
          <w:rFonts w:cs="Arial" w:ascii="CG Times (W1);Times New Roman" w:hAnsi="CG Times (W1);Times New Roman"/>
          <w:i/>
          <w:spacing w:val="-5"/>
          <w:sz w:val="17"/>
          <w:szCs w:val="17"/>
        </w:rPr>
        <w:t>Pickford, Margaret Lithgow,</w:t>
      </w:r>
      <w:r>
        <w:rPr>
          <w:rFonts w:cs="Arial" w:ascii="CG Times (W1);Times New Roman" w:hAnsi="CG Times (W1);Times New Roman"/>
          <w:spacing w:val="-5"/>
          <w:sz w:val="17"/>
          <w:szCs w:val="17"/>
        </w:rPr>
        <w:t xml:space="preserve"> late of 71 Stokes Terrace, Port Augusta West, of no occupation</w:t>
      </w:r>
      <w:r>
        <w:rPr>
          <w:rFonts w:cs="CG Times (W1);Times New Roman" w:ascii="CG Times (W1);Times New Roman" w:hAnsi="CG Times (W1);Times New Roman"/>
          <w:spacing w:val="-5"/>
          <w:sz w:val="17"/>
          <w:szCs w:val="17"/>
        </w:rPr>
        <w:t xml:space="preserve">, </w:t>
      </w:r>
      <w:r>
        <w:rPr>
          <w:rFonts w:cs="Arial" w:ascii="CG Times (W1);Times New Roman" w:hAnsi="CG Times (W1);Times New Roman"/>
          <w:spacing w:val="-5"/>
          <w:sz w:val="17"/>
          <w:szCs w:val="17"/>
        </w:rPr>
        <w:t>who died on 27 Dec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2400" w:leader="none"/>
        </w:tabs>
        <w:autoSpaceDE w:val="false"/>
        <w:ind w:left="480" w:hanging="480"/>
        <w:jc w:val="both"/>
        <w:rPr/>
      </w:pPr>
      <w:r>
        <w:rPr>
          <w:rFonts w:cs="CG Times (W1);Times New Roman" w:ascii="CG Times (W1);Times New Roman" w:hAnsi="CG Times (W1);Times New Roman"/>
          <w:spacing w:val="-5"/>
          <w:sz w:val="17"/>
          <w:szCs w:val="17"/>
        </w:rPr>
        <w:tab/>
      </w:r>
      <w:r>
        <w:rPr>
          <w:rFonts w:cs="Arial" w:ascii="CG Times (W1);Times New Roman" w:hAnsi="CG Times (W1);Times New Roman"/>
          <w:i/>
          <w:spacing w:val="-5"/>
          <w:sz w:val="17"/>
          <w:szCs w:val="17"/>
        </w:rPr>
        <w:t>Porter, Margaret Irene,</w:t>
      </w:r>
      <w:r>
        <w:rPr>
          <w:rFonts w:cs="Arial" w:ascii="CG Times (W1);Times New Roman" w:hAnsi="CG Times (W1);Times New Roman"/>
          <w:spacing w:val="-5"/>
          <w:sz w:val="17"/>
          <w:szCs w:val="17"/>
        </w:rPr>
        <w:t xml:space="preserve"> late of 2 Kalyra Road, Belair, retired social worker, who died on 31</w:t>
      </w:r>
      <w:r>
        <w:rPr>
          <w:rFonts w:cs="CG Times (W1);Times New Roman" w:ascii="CG Times (W1);Times New Roman" w:hAnsi="CG Times (W1);Times New Roman"/>
          <w:spacing w:val="-5"/>
          <w:sz w:val="17"/>
          <w:szCs w:val="17"/>
        </w:rPr>
        <w:t xml:space="preserve"> </w:t>
      </w:r>
      <w:r>
        <w:rPr>
          <w:rFonts w:cs="Arial" w:ascii="CG Times (W1);Times New Roman" w:hAnsi="CG Times (W1);Times New Roman"/>
          <w:spacing w:val="-5"/>
          <w:sz w:val="17"/>
          <w:szCs w:val="17"/>
        </w:rPr>
        <w:t>August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2400" w:leader="none"/>
        </w:tabs>
        <w:autoSpaceDE w:val="false"/>
        <w:ind w:left="480" w:hanging="480"/>
        <w:jc w:val="both"/>
        <w:rPr/>
      </w:pPr>
      <w:r>
        <w:rPr>
          <w:rFonts w:cs="CG Times (W1);Times New Roman" w:ascii="CG Times (W1);Times New Roman" w:hAnsi="CG Times (W1);Times New Roman"/>
          <w:spacing w:val="-5"/>
          <w:sz w:val="17"/>
          <w:szCs w:val="17"/>
        </w:rPr>
        <w:tab/>
      </w:r>
      <w:r>
        <w:rPr>
          <w:rFonts w:cs="Arial" w:ascii="CG Times (W1);Times New Roman" w:hAnsi="CG Times (W1);Times New Roman"/>
          <w:i/>
          <w:spacing w:val="-5"/>
          <w:sz w:val="17"/>
          <w:szCs w:val="17"/>
        </w:rPr>
        <w:t>Rotsos, Theodoros,</w:t>
      </w:r>
      <w:r>
        <w:rPr>
          <w:rFonts w:cs="Arial" w:ascii="CG Times (W1);Times New Roman" w:hAnsi="CG Times (W1);Times New Roman"/>
          <w:spacing w:val="-5"/>
          <w:sz w:val="17"/>
          <w:szCs w:val="17"/>
        </w:rPr>
        <w:t xml:space="preserve"> late of 30 Sussex Terrace, Westbourne Park, retired blacksmith, who died</w:t>
      </w:r>
      <w:r>
        <w:rPr>
          <w:rFonts w:cs="CG Times (W1);Times New Roman" w:ascii="CG Times (W1);Times New Roman" w:hAnsi="CG Times (W1);Times New Roman"/>
          <w:spacing w:val="-5"/>
          <w:sz w:val="17"/>
          <w:szCs w:val="17"/>
        </w:rPr>
        <w:t xml:space="preserve"> </w:t>
      </w:r>
      <w:r>
        <w:rPr>
          <w:rFonts w:cs="Arial" w:ascii="CG Times (W1);Times New Roman" w:hAnsi="CG Times (W1);Times New Roman"/>
          <w:spacing w:val="-5"/>
          <w:sz w:val="17"/>
          <w:szCs w:val="17"/>
        </w:rPr>
        <w:t>on 5 Januar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2400" w:leader="none"/>
        </w:tabs>
        <w:autoSpaceDE w:val="false"/>
        <w:ind w:left="480" w:hanging="480"/>
        <w:jc w:val="both"/>
        <w:rPr/>
      </w:pPr>
      <w:r>
        <w:rPr>
          <w:rFonts w:cs="CG Times (W1);Times New Roman" w:ascii="CG Times (W1);Times New Roman" w:hAnsi="CG Times (W1);Times New Roman"/>
          <w:spacing w:val="-5"/>
          <w:sz w:val="17"/>
          <w:szCs w:val="17"/>
        </w:rPr>
        <w:tab/>
      </w:r>
      <w:r>
        <w:rPr>
          <w:rFonts w:cs="Arial" w:ascii="CG Times (W1);Times New Roman" w:hAnsi="CG Times (W1);Times New Roman"/>
          <w:i/>
          <w:spacing w:val="-5"/>
          <w:sz w:val="17"/>
          <w:szCs w:val="17"/>
        </w:rPr>
        <w:t xml:space="preserve">Scragg, Jack Ronald, </w:t>
      </w:r>
      <w:r>
        <w:rPr>
          <w:rFonts w:cs="Arial" w:ascii="CG Times (W1);Times New Roman" w:hAnsi="CG Times (W1);Times New Roman"/>
          <w:spacing w:val="-5"/>
          <w:sz w:val="17"/>
          <w:szCs w:val="17"/>
        </w:rPr>
        <w:t>late of 177 Longwood Road, Heathfield, retired linesman, who died on</w:t>
      </w:r>
      <w:r>
        <w:rPr>
          <w:rFonts w:cs="CG Times (W1);Times New Roman" w:ascii="CG Times (W1);Times New Roman" w:hAnsi="CG Times (W1);Times New Roman"/>
          <w:spacing w:val="-5"/>
          <w:sz w:val="17"/>
          <w:szCs w:val="17"/>
        </w:rPr>
        <w:t xml:space="preserve"> </w:t>
      </w:r>
      <w:r>
        <w:rPr>
          <w:rFonts w:cs="Arial" w:ascii="CG Times (W1);Times New Roman" w:hAnsi="CG Times (W1);Times New Roman"/>
          <w:spacing w:val="-5"/>
          <w:sz w:val="17"/>
          <w:szCs w:val="17"/>
        </w:rPr>
        <w:t>24 Januar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2400" w:leader="none"/>
        </w:tabs>
        <w:autoSpaceDE w:val="false"/>
        <w:ind w:left="480" w:hanging="480"/>
        <w:jc w:val="both"/>
        <w:rPr/>
      </w:pPr>
      <w:r>
        <w:rPr>
          <w:rFonts w:cs="CG Times (W1);Times New Roman" w:ascii="CG Times (W1);Times New Roman" w:hAnsi="CG Times (W1);Times New Roman"/>
          <w:spacing w:val="-5"/>
          <w:sz w:val="17"/>
          <w:szCs w:val="17"/>
        </w:rPr>
        <w:tab/>
      </w:r>
      <w:r>
        <w:rPr>
          <w:rFonts w:cs="Arial" w:ascii="CG Times (W1);Times New Roman" w:hAnsi="CG Times (W1);Times New Roman"/>
          <w:i/>
          <w:spacing w:val="-5"/>
          <w:sz w:val="17"/>
          <w:szCs w:val="17"/>
        </w:rPr>
        <w:t>Spears, Bruce Martin,</w:t>
      </w:r>
      <w:r>
        <w:rPr>
          <w:rFonts w:cs="Arial" w:ascii="CG Times (W1);Times New Roman" w:hAnsi="CG Times (W1);Times New Roman"/>
          <w:spacing w:val="-5"/>
          <w:sz w:val="17"/>
          <w:szCs w:val="17"/>
        </w:rPr>
        <w:t xml:space="preserve"> late of 10 Sussex Street, Glenelg, retired painter, who died on 19 July</w:t>
      </w:r>
      <w:r>
        <w:rPr>
          <w:rFonts w:cs="CG Times (W1);Times New Roman" w:ascii="CG Times (W1);Times New Roman" w:hAnsi="CG Times (W1);Times New Roman"/>
          <w:spacing w:val="-5"/>
          <w:sz w:val="17"/>
          <w:szCs w:val="17"/>
        </w:rPr>
        <w:t xml:space="preserve"> </w:t>
      </w:r>
      <w:r>
        <w:rPr>
          <w:rFonts w:cs="Arial" w:ascii="CG Times (W1);Times New Roman" w:hAnsi="CG Times (W1);Times New Roman"/>
          <w:spacing w:val="-5"/>
          <w:sz w:val="17"/>
          <w:szCs w:val="17"/>
        </w:rPr>
        <w:t>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2400" w:leader="none"/>
        </w:tabs>
        <w:autoSpaceDE w:val="false"/>
        <w:ind w:left="480" w:hanging="480"/>
        <w:jc w:val="both"/>
        <w:rPr/>
      </w:pPr>
      <w:r>
        <w:rPr>
          <w:rFonts w:cs="CG Times (W1);Times New Roman" w:ascii="CG Times (W1);Times New Roman" w:hAnsi="CG Times (W1);Times New Roman"/>
          <w:spacing w:val="-5"/>
          <w:sz w:val="17"/>
          <w:szCs w:val="17"/>
        </w:rPr>
        <w:tab/>
      </w:r>
      <w:r>
        <w:rPr>
          <w:rFonts w:cs="Arial" w:ascii="CG Times (W1);Times New Roman" w:hAnsi="CG Times (W1);Times New Roman"/>
          <w:i/>
          <w:spacing w:val="-5"/>
          <w:sz w:val="17"/>
          <w:szCs w:val="17"/>
        </w:rPr>
        <w:t>St John, Lilian May,</w:t>
      </w:r>
      <w:r>
        <w:rPr>
          <w:rFonts w:cs="Arial" w:ascii="CG Times (W1);Times New Roman" w:hAnsi="CG Times (W1);Times New Roman"/>
          <w:spacing w:val="-5"/>
          <w:sz w:val="17"/>
          <w:szCs w:val="17"/>
        </w:rPr>
        <w:t xml:space="preserve"> late of 470 Churchill Road, Kilburn, of no occupation, who died on 15 Februar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2400" w:leader="none"/>
        </w:tabs>
        <w:autoSpaceDE w:val="false"/>
        <w:ind w:left="480" w:hanging="480"/>
        <w:jc w:val="both"/>
        <w:rPr/>
      </w:pPr>
      <w:r>
        <w:rPr>
          <w:rFonts w:cs="CG Times (W1);Times New Roman" w:ascii="CG Times (W1);Times New Roman" w:hAnsi="CG Times (W1);Times New Roman"/>
          <w:spacing w:val="-5"/>
          <w:sz w:val="17"/>
          <w:szCs w:val="17"/>
        </w:rPr>
        <w:tab/>
      </w:r>
      <w:r>
        <w:rPr>
          <w:rFonts w:cs="Arial" w:ascii="CG Times (W1);Times New Roman" w:hAnsi="CG Times (W1);Times New Roman"/>
          <w:i/>
          <w:spacing w:val="-5"/>
          <w:sz w:val="17"/>
          <w:szCs w:val="17"/>
        </w:rPr>
        <w:t>Stobbe, Corrie</w:t>
      </w:r>
      <w:r>
        <w:rPr>
          <w:rFonts w:cs="Arial" w:ascii="CG Times (W1);Times New Roman" w:hAnsi="CG Times (W1);Times New Roman"/>
          <w:spacing w:val="-5"/>
          <w:sz w:val="17"/>
          <w:szCs w:val="17"/>
        </w:rPr>
        <w:t>, late of 59 George Street, Paradise, of no occupation, who died on 28 February</w:t>
      </w:r>
      <w:r>
        <w:rPr>
          <w:rFonts w:cs="CG Times (W1);Times New Roman" w:ascii="CG Times (W1);Times New Roman" w:hAnsi="CG Times (W1);Times New Roman"/>
          <w:spacing w:val="-5"/>
          <w:sz w:val="17"/>
          <w:szCs w:val="17"/>
        </w:rPr>
        <w:t xml:space="preserve"> </w:t>
      </w:r>
      <w:r>
        <w:rPr>
          <w:rFonts w:cs="Arial" w:ascii="CG Times (W1);Times New Roman" w:hAnsi="CG Times (W1);Times New Roman"/>
          <w:spacing w:val="-5"/>
          <w:sz w:val="17"/>
          <w:szCs w:val="17"/>
        </w:rPr>
        <w:t>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2400" w:leader="none"/>
        </w:tabs>
        <w:autoSpaceDE w:val="false"/>
        <w:ind w:left="480" w:hanging="480"/>
        <w:jc w:val="both"/>
        <w:rPr/>
      </w:pPr>
      <w:r>
        <w:rPr>
          <w:rFonts w:cs="CG Times (W1);Times New Roman" w:ascii="CG Times (W1);Times New Roman" w:hAnsi="CG Times (W1);Times New Roman"/>
          <w:spacing w:val="-5"/>
          <w:sz w:val="17"/>
          <w:szCs w:val="17"/>
        </w:rPr>
        <w:tab/>
      </w:r>
      <w:r>
        <w:rPr>
          <w:rFonts w:cs="Arial" w:ascii="CG Times (W1);Times New Roman" w:hAnsi="CG Times (W1);Times New Roman"/>
          <w:i/>
          <w:spacing w:val="-5"/>
          <w:sz w:val="17"/>
          <w:szCs w:val="17"/>
        </w:rPr>
        <w:t>White, Deirdre Vannessa,</w:t>
      </w:r>
      <w:r>
        <w:rPr>
          <w:rFonts w:cs="Arial" w:ascii="CG Times (W1);Times New Roman" w:hAnsi="CG Times (W1);Times New Roman"/>
          <w:spacing w:val="-5"/>
          <w:sz w:val="17"/>
          <w:szCs w:val="17"/>
        </w:rPr>
        <w:t xml:space="preserve"> late of 7 Reta Court, Golden Grove, retired receptionist, who died on 11 Februar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2400" w:leader="none"/>
        </w:tabs>
        <w:autoSpaceDE w:val="false"/>
        <w:spacing w:before="0" w:after="80"/>
        <w:ind w:left="480" w:hanging="480"/>
        <w:jc w:val="both"/>
        <w:rPr/>
      </w:pPr>
      <w:r>
        <w:rPr>
          <w:rFonts w:cs="CG Times (W1);Times New Roman" w:ascii="CG Times (W1);Times New Roman" w:hAnsi="CG Times (W1);Times New Roman"/>
          <w:spacing w:val="-5"/>
          <w:sz w:val="17"/>
          <w:szCs w:val="17"/>
        </w:rPr>
        <w:tab/>
      </w:r>
      <w:r>
        <w:rPr>
          <w:rFonts w:cs="Arial" w:ascii="CG Times (W1);Times New Roman" w:hAnsi="CG Times (W1);Times New Roman"/>
          <w:i/>
          <w:spacing w:val="-5"/>
          <w:sz w:val="17"/>
          <w:szCs w:val="17"/>
        </w:rPr>
        <w:t>White, Gwenyth Iris,</w:t>
      </w:r>
      <w:r>
        <w:rPr>
          <w:rFonts w:cs="Arial" w:ascii="CG Times (W1);Times New Roman" w:hAnsi="CG Times (W1);Times New Roman"/>
          <w:spacing w:val="-5"/>
          <w:sz w:val="17"/>
          <w:szCs w:val="17"/>
        </w:rPr>
        <w:t xml:space="preserve"> late of Ruwoldt Road, Yahl, of no occupation, who died on 15 January</w:t>
      </w:r>
      <w:r>
        <w:rPr>
          <w:rFonts w:cs="CG Times (W1);Times New Roman" w:ascii="CG Times (W1);Times New Roman" w:hAnsi="CG Times (W1);Times New Roman"/>
          <w:spacing w:val="-5"/>
          <w:sz w:val="17"/>
          <w:szCs w:val="17"/>
        </w:rPr>
        <w:t xml:space="preserve"> </w:t>
      </w:r>
      <w:r>
        <w:rPr>
          <w:rFonts w:cs="Arial" w:ascii="CG Times (W1);Times New Roman" w:hAnsi="CG Times (W1);Times New Roman"/>
          <w:spacing w:val="-5"/>
          <w:sz w:val="17"/>
          <w:szCs w:val="17"/>
        </w:rPr>
        <w:t>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both"/>
        <w:rPr/>
      </w:pPr>
      <w:r>
        <w:rPr>
          <w:rFonts w:cs="Arial" w:ascii="CG Times (W1);Times New Roman" w:hAnsi="CG Times (W1);Times New Roman"/>
          <w:sz w:val="17"/>
          <w:szCs w:val="17"/>
        </w:rPr>
        <w:tab/>
        <w:t xml:space="preserve">Notice is hereby given pursuant to the Trustee Act 1936, as amended, the Inheritance (Family Provision) Act 1972 and the </w:t>
      </w:r>
      <w:r>
        <w:rPr>
          <w:rFonts w:cs="CG Times (W1);Times New Roman" w:ascii="CG Times (W1);Times New Roman" w:hAnsi="CG Times (W1);Times New Roman"/>
          <w:sz w:val="17"/>
          <w:szCs w:val="17"/>
        </w:rPr>
        <w:t>Family</w:t>
      </w:r>
      <w:r>
        <w:rPr>
          <w:rFonts w:cs="Arial" w:ascii="CG Times (W1);Times New Roman" w:hAnsi="CG Times (W1);Times New Roman"/>
          <w:sz w:val="17"/>
          <w:szCs w:val="17"/>
        </w:rPr>
        <w:t xml:space="preserve"> Relationships Act 1975, that all creditors, beneficiaries, and other persons having claims against the</w:t>
      </w:r>
      <w:r>
        <w:rPr>
          <w:rFonts w:cs="CG Times (W1);Times New Roman" w:ascii="CG Times (W1);Times New Roman" w:hAnsi="CG Times (W1);Times New Roman"/>
          <w:sz w:val="17"/>
          <w:szCs w:val="17"/>
        </w:rPr>
        <w:t xml:space="preserve"> </w:t>
      </w:r>
      <w:r>
        <w:rPr>
          <w:rFonts w:cs="Arial" w:ascii="CG Times (W1);Times New Roman" w:hAnsi="CG Times (W1);Times New Roman"/>
          <w:sz w:val="17"/>
          <w:szCs w:val="17"/>
        </w:rPr>
        <w:t>said estates are required to send, in writing, to the Office of Public Trustee, G.P.O. Box 1338, Adelaide, S.A. 5001, full particulars and proof of such claims, on or before 27 May 2011, otherwise they will be excluded from the distribution of the said estate; and notice is also hereby given that all persons indebted to the said estates</w:t>
      </w:r>
      <w:r>
        <w:rPr>
          <w:rFonts w:cs="CG Times (W1);Times New Roman" w:ascii="CG Times (W1);Times New Roman" w:hAnsi="CG Times (W1);Times New Roman"/>
          <w:sz w:val="17"/>
          <w:szCs w:val="17"/>
        </w:rPr>
        <w:t xml:space="preserve"> </w:t>
      </w:r>
      <w:r>
        <w:rPr>
          <w:rFonts w:cs="Arial" w:ascii="CG Times (W1);Times New Roman" w:hAnsi="CG Times (W1);Times New Roman"/>
          <w:sz w:val="17"/>
          <w:szCs w:val="17"/>
        </w:rPr>
        <w:t>are required to pay the amount of their debts to the Public Trustee or proceedings will be taken for the recovery thereof; and all persons having any property belonging to the said estates are forthwith to deliver</w:t>
      </w:r>
      <w:r>
        <w:rPr>
          <w:rFonts w:cs="CG Times (W1);Times New Roman" w:ascii="CG Times (W1);Times New Roman" w:hAnsi="CG Times (W1);Times New Roman"/>
          <w:sz w:val="17"/>
          <w:szCs w:val="17"/>
        </w:rPr>
        <w:t xml:space="preserve"> the s</w:t>
      </w:r>
      <w:r>
        <w:rPr>
          <w:rFonts w:cs="Arial" w:ascii="CG Times (W1);Times New Roman" w:hAnsi="CG Times (W1);Times New Roman"/>
          <w:sz w:val="17"/>
          <w:szCs w:val="17"/>
        </w:rPr>
        <w:t>ame to the Public Trus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both"/>
        <w:rPr>
          <w:rFonts w:ascii="CG Times (W1);Times New Roman" w:hAnsi="CG Times (W1);Times New Roman" w:cs="Arial"/>
          <w:sz w:val="17"/>
          <w:szCs w:val="17"/>
        </w:rPr>
      </w:pPr>
      <w:r>
        <w:rPr>
          <w:rFonts w:cs="Arial" w:ascii="CG Times (W1);Times New Roman" w:hAnsi="CG Times (W1);Times New Roman"/>
          <w:sz w:val="17"/>
          <w:szCs w:val="17"/>
        </w:rPr>
        <w:t>Dated 28 April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right"/>
        <w:rPr/>
      </w:pPr>
      <w:r>
        <w:rPr>
          <w:rFonts w:cs="Arial" w:ascii="CG Times (W1);Times New Roman" w:hAnsi="CG Times (W1);Times New Roman"/>
          <w:sz w:val="17"/>
          <w:szCs w:val="17"/>
        </w:rPr>
        <w:t xml:space="preserve">D. A. </w:t>
      </w:r>
      <w:r>
        <w:rPr>
          <w:rFonts w:cs="Arial" w:ascii="CG Times (W1);Times New Roman" w:hAnsi="CG Times (W1);Times New Roman"/>
          <w:smallCaps/>
          <w:sz w:val="17"/>
          <w:szCs w:val="17"/>
        </w:rPr>
        <w:t xml:space="preserve">Contala, </w:t>
      </w:r>
      <w:r>
        <w:rPr>
          <w:rFonts w:cs="Arial" w:ascii="CG Times (W1);Times New Roman" w:hAnsi="CG Times (W1);Times New Roman"/>
          <w:sz w:val="17"/>
          <w:szCs w:val="17"/>
        </w:rPr>
        <w:t>Public Trustee</w:t>
      </w:r>
    </w:p>
    <w:p>
      <w:pPr>
        <w:pStyle w:val="Normal"/>
        <w:pBdr>
          <w:bottom w:val="single" w:sz="6" w:space="1" w:color="000000"/>
        </w:pBdr>
        <w:spacing w:lineRule="exact" w:line="52"/>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sectPr>
          <w:headerReference w:type="default" r:id="rId1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pBdr>
          <w:top w:val="single" w:sz="6" w:space="1" w:color="000000"/>
        </w:pBdr>
        <w:spacing w:lineRule="exact" w:line="14" w:before="34"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Galley"/>
        <w:spacing w:before="0" w:after="80"/>
        <w:jc w:val="center"/>
        <w:rPr>
          <w:sz w:val="16"/>
          <w:szCs w:val="16"/>
        </w:rPr>
      </w:pPr>
      <w:bookmarkStart w:id="0" w:name="StartOfDocument"/>
      <w:bookmarkEnd w:id="0"/>
      <w:r>
        <w:rPr>
          <w:sz w:val="16"/>
          <w:szCs w:val="16"/>
        </w:rPr>
        <w:t>UNCLAIMED MONEYS ACT 1891</w:t>
      </w:r>
    </w:p>
    <w:p>
      <w:pPr>
        <w:pStyle w:val="Galley"/>
        <w:spacing w:before="0" w:after="80"/>
        <w:ind w:left="160" w:hanging="0"/>
        <w:jc w:val="center"/>
        <w:rPr/>
      </w:pPr>
      <w:r>
        <w:rPr>
          <w:i/>
          <w:sz w:val="16"/>
          <w:szCs w:val="16"/>
        </w:rPr>
        <w:t>Register of Unclaimed Moneys held by S.E.A.S. Sapfor Forests Pty Ltd for the year ended 2004</w:t>
      </w:r>
    </w:p>
    <w:p>
      <w:pPr>
        <w:pStyle w:val="Galley"/>
        <w:pBdr>
          <w:top w:val="single" w:sz="6" w:space="1" w:color="000000"/>
        </w:pBdr>
        <w:spacing w:lineRule="exact" w:line="14" w:before="0" w:after="40"/>
        <w:jc w:val="center"/>
        <w:rPr>
          <w:i/>
          <w:i/>
          <w:sz w:val="16"/>
          <w:szCs w:val="16"/>
        </w:rPr>
      </w:pPr>
      <w:r>
        <w:rPr>
          <w:i/>
          <w:sz w:val="16"/>
          <w:szCs w:val="16"/>
        </w:rPr>
      </w:r>
    </w:p>
    <w:tbl>
      <w:tblPr>
        <w:tblW w:w="9381" w:type="dxa"/>
        <w:jc w:val="left"/>
        <w:tblInd w:w="0" w:type="dxa"/>
        <w:tblLayout w:type="fixed"/>
        <w:tblCellMar>
          <w:top w:w="0" w:type="dxa"/>
          <w:left w:w="0" w:type="dxa"/>
          <w:bottom w:w="0" w:type="dxa"/>
          <w:right w:w="0" w:type="dxa"/>
        </w:tblCellMar>
      </w:tblPr>
      <w:tblGrid>
        <w:gridCol w:w="5775"/>
        <w:gridCol w:w="1202"/>
        <w:gridCol w:w="1202"/>
        <w:gridCol w:w="1202"/>
      </w:tblGrid>
      <w:tr>
        <w:trPr>
          <w:tblHeader w:val="true"/>
          <w:cantSplit w:val="true"/>
        </w:trPr>
        <w:tc>
          <w:tcPr>
            <w:tcW w:w="5775" w:type="dxa"/>
            <w:tcBorders>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60"/>
              <w:ind w:left="160" w:hanging="0"/>
              <w:jc w:val="center"/>
              <w:rPr>
                <w:sz w:val="16"/>
                <w:szCs w:val="16"/>
              </w:rPr>
            </w:pPr>
            <w:r>
              <w:rPr>
                <w:sz w:val="16"/>
                <w:szCs w:val="16"/>
              </w:rPr>
              <w:t>Name and Address of Owner</w:t>
            </w:r>
          </w:p>
        </w:tc>
        <w:tc>
          <w:tcPr>
            <w:tcW w:w="1202" w:type="dxa"/>
            <w:tcBorders>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sz w:val="16"/>
                <w:szCs w:val="16"/>
              </w:rPr>
            </w:pPr>
            <w:r>
              <w:rPr>
                <w:sz w:val="16"/>
                <w:szCs w:val="16"/>
              </w:rPr>
              <w:t>Amount</w:t>
              <w:br/>
              <w:t>$</w:t>
            </w:r>
          </w:p>
        </w:tc>
        <w:tc>
          <w:tcPr>
            <w:tcW w:w="1202" w:type="dxa"/>
            <w:tcBorders>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sz w:val="16"/>
                <w:szCs w:val="16"/>
              </w:rPr>
            </w:pPr>
            <w:r>
              <w:rPr>
                <w:sz w:val="16"/>
                <w:szCs w:val="16"/>
              </w:rPr>
              <w:t>Dividend</w:t>
              <w:br/>
              <w:t>Payment</w:t>
            </w:r>
          </w:p>
        </w:tc>
        <w:tc>
          <w:tcPr>
            <w:tcW w:w="1202" w:type="dxa"/>
            <w:tcBorders>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sz w:val="16"/>
                <w:szCs w:val="16"/>
              </w:rPr>
            </w:pPr>
            <w:r>
              <w:rPr>
                <w:sz w:val="16"/>
                <w:szCs w:val="16"/>
              </w:rPr>
              <w:t>Date</w:t>
            </w:r>
          </w:p>
        </w:tc>
      </w:tr>
      <w:tr>
        <w:trPr>
          <w:tblHeader w:val="true"/>
          <w:trHeight w:val="80" w:hRule="atLeast"/>
          <w:cantSplit w:val="true"/>
        </w:trPr>
        <w:tc>
          <w:tcPr>
            <w:tcW w:w="5775" w:type="dxa"/>
            <w:tcBorders>
              <w:top w:val="single" w:sz="6" w:space="0" w:color="000000"/>
            </w:tcBorders>
          </w:tcPr>
          <w:p>
            <w:pPr>
              <w:pStyle w:val="Normal"/>
              <w:tabs>
                <w:tab w:val="left" w:pos="160" w:leader="none"/>
                <w:tab w:val="right" w:pos="5768" w:leader="dot"/>
              </w:tabs>
              <w:snapToGrid w:val="false"/>
              <w:spacing w:lineRule="exact" w:line="80"/>
              <w:ind w:left="6120" w:hanging="0"/>
              <w:rPr>
                <w:b/>
                <w:b/>
                <w:sz w:val="16"/>
                <w:szCs w:val="16"/>
              </w:rPr>
            </w:pPr>
            <w:r>
              <w:rPr>
                <w:b/>
                <w:sz w:val="16"/>
                <w:szCs w:val="16"/>
              </w:rPr>
            </w:r>
          </w:p>
        </w:tc>
        <w:tc>
          <w:tcPr>
            <w:tcW w:w="1202" w:type="dxa"/>
            <w:tcBorders>
              <w:top w:val="single" w:sz="6" w:space="0" w:color="000000"/>
            </w:tcBorders>
            <w:vAlign w:val="bottom"/>
          </w:tcPr>
          <w:p>
            <w:pPr>
              <w:pStyle w:val="Normal"/>
              <w:snapToGrid w:val="false"/>
              <w:spacing w:lineRule="exact" w:line="80"/>
              <w:ind w:right="132" w:hanging="0"/>
              <w:jc w:val="right"/>
              <w:rPr>
                <w:sz w:val="16"/>
                <w:szCs w:val="16"/>
              </w:rPr>
            </w:pPr>
            <w:r>
              <w:rPr>
                <w:sz w:val="16"/>
                <w:szCs w:val="16"/>
              </w:rPr>
            </w:r>
          </w:p>
        </w:tc>
        <w:tc>
          <w:tcPr>
            <w:tcW w:w="1202" w:type="dxa"/>
            <w:tcBorders>
              <w:top w:val="single" w:sz="6" w:space="0" w:color="000000"/>
            </w:tcBorders>
            <w:vAlign w:val="bottom"/>
          </w:tcPr>
          <w:p>
            <w:pPr>
              <w:pStyle w:val="Normal"/>
              <w:snapToGrid w:val="false"/>
              <w:spacing w:lineRule="exact" w:line="80"/>
              <w:jc w:val="center"/>
              <w:rPr>
                <w:sz w:val="16"/>
                <w:szCs w:val="16"/>
              </w:rPr>
            </w:pPr>
            <w:r>
              <w:rPr>
                <w:sz w:val="16"/>
                <w:szCs w:val="16"/>
              </w:rPr>
            </w:r>
          </w:p>
        </w:tc>
        <w:tc>
          <w:tcPr>
            <w:tcW w:w="1202" w:type="dxa"/>
            <w:tcBorders>
              <w:top w:val="single" w:sz="6" w:space="0" w:color="000000"/>
            </w:tcBorders>
            <w:vAlign w:val="bottom"/>
          </w:tcPr>
          <w:p>
            <w:pPr>
              <w:pStyle w:val="Normal"/>
              <w:snapToGrid w:val="false"/>
              <w:spacing w:lineRule="exact" w:line="80"/>
              <w:jc w:val="center"/>
              <w:rPr>
                <w:sz w:val="16"/>
                <w:szCs w:val="16"/>
              </w:rPr>
            </w:pPr>
            <w:r>
              <w:rPr>
                <w:sz w:val="16"/>
                <w:szCs w:val="16"/>
              </w:rPr>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ason Brock Adams, c/o 579 Grand Junction Road, Gepps Cross, S.A. 509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7.4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urray Glasgow Adams, c/o G. Adams ‘Pine Hill’, Wangoom, Vic. 3279</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8.70</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ger Keith Aickin, P.O. Box 1312, Frankston, Vic. 3199</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3.69</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ayda Florence Alchin, P.O. Box 283, Korumburra, Vic. 395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4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anette Dawn Allan, Helen Margaret Graham and Graeme Faulkner Lynas,</w:t>
              <w:br/>
              <w:t>33 Maralinga Drive, Ashmore, Qld 421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Edith Alison Allen, 90 Fisher Street, Fullarton, S.A. 506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2.3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rian John Allingham, P.O. Box 436, Victor Harbor, S.A. 521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2.0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Edith Marjorie Amery, 13 Donald Street, Wangaratta, Vic. 3677</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ouglas Gordon Anderson, 4/205 Prospect Road, Prospect, S.A. 508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4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an Marcelle Anderson, 2 Wills Street, Shepparton, Vic. 363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8.70</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aul Wilfred Anderson, 3 Laffer Street, Loxton, S.A. 533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2.88</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shley Norman Angel, 24 McCartney Road, Parafield Gardens, S.A. 5107</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2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oan Ethel Angel, 4 Hawthorne Street, Dalby, Qld 440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3.2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amuel Allen Angel, 4 Railway Terrace, Balaklava, S.A. 546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2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Euan John Angus, 10 Anita Street, Beaumaris, Vic. 319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8.70</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haron Jane Annett, c/o Computershare Registry Services Pty Ltd, G.P.O. Box 1903, Adelaide, S.A. 500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7.4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ornelis Appelman, 53 Webster Street, Alexandra, Vic. 371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5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anet Gail Argall, 21 Church Street, Nhill, Vic. 3418</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7.4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iudvikas Arminas, Post Office, Darwin, N.T. 080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4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hyllis Joyce Armstrong, 6/29 Fuller Street, Walkerville, S.A. 508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2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y Lindsay Arnold, c/o Computershare Registry Services Pty Limited, G.P.O. Box 1903, Adelaide, S.A. 500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5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rnolds Electrical Service Pty Ltd, &lt;Arnold Family&gt;, 4 Flinders Street, Mitcham, Vic. 313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72.1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rnolds Electrical Service Pty Ltd, &lt;Arnold Family&gt;, 4 Flinders Street, Mitcham, Vic. 313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4.1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ohn Lawrence Back, 12 Lindsay Street, Camden Park, S.A. 5038</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5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Frank Gordon Bailey, Unit 4, 57 Centre, Dandenong Road, Dingley, Vic. 317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6.0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bert John Bailey, c/o Baileys Newsagency, Southside Village, Homburg Drive, Murray Bridge, S.A. 525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7.4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alter Laurence Ball, Research Road, Warrandyte, Vic. 311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3.49</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Frank Barbagallo, 20 North Street, Glenroy, Vic. 3046</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3.08</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Elaine Nancy Barker, 2C Palmer Street, Port Pirie, S.A. 554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pPr>
            <w:r>
              <w:rPr>
                <w:rFonts w:cs="CG Times (W1);Times New Roman" w:ascii="CG Times (W1);Times New Roman" w:hAnsi="CG Times (W1);Times New Roman"/>
                <w:sz w:val="17"/>
              </w:rPr>
              <w:t>1 172.0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6.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heila Margaret Baron, 9/9 Preston Avenue, Brighton, S.A. 5048</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2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heila Margaret Elizabeth Baron, 9/9 Preston Avenue, Brighton, S.A. 5048</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4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heila Margaret Elizabeth Baron, 9/9 Preston Avenue, Brighton, S.A. 5048</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heila Margaret Elizabeth Baron, 9/9 Preston Avenue, Brighton, S.A. 5048</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2.0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ohn Patrick Barry, 1 Hanson Street, Kingston, S.A. 527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4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Frederick Ivan Bartel, 4 Granite Street, Victor Harbor, S.A. 521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18</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evin Dean Bartlett, 29 Edwards Terrace, Cleve, S.A. 564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5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Valmai Shirley Barton, Ronvale Darkan, W.A. 639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5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Elizabeth Ann Basile, 101 St. Johns Road, Campbelltown, N.S.W. 256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4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anice Lucille Basset, P.O. Box 40, Donald, Vic. 348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4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ndrew Russell Bateman, 323 Wellington Street, Collingwood, Vic. 3066</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1.5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rthur Robert John Bates, R.M.B. 2, McGregor Road, Gisborne, Vic. 3437</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4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hrisopher Leslie Baudinette, c/o L. E. B. Baudinette, P.O. Box 5, Coleraine, Vic. 331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2.0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ichael John Baudinette, 95 Skye Point Road, Coal Point, N.S.W. 228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7.4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hristopher James Bavage, 15 Denning Street, Hawthorn, S.A. 506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 172.0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6.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avid Geoffry Bayly, 36 Penno Parade, Blackwood Park, S.A. 505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2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enneth John Beardsley, 89 Kerr Street, Mortlake, Vic. 327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32.53</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7.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ohn Patrick Beaumont, 2/16 Stuart Road, Lilydale, Vic. 314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4.9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athryn Beech, 2/57 Asling Street, Brighton, Vic. 3186</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0.5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avid Thomas Beenham and Noela Kaye Beenham, 46 Olympic Way, Roxby Downs, S.A. 572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8.70</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raham John Beenham, Mount Malvern Road, Happy Valley, S.A. 5159</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rgaret Grace Belcher, 4 Ind Street, Paradise, S.A. 507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9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raeme Stanley Bell, 25 North Terrace, Mount Gambier, S.A. 529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rk Harold Bell, 11 Stanley Street, Morphett Vale, S.A. 516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32.53</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7.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hristopher Andrew Bennetts, 10 Woodlea Street, East Doncaster, Vic. 3109</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9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athleen Agnes Berry, Luard Street, Milang, S.A. 5256</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18</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evin Rex Berry, c/o S. Berry, P.O. Box 339, Northampton, W.A. 653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71</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asil Wesley Bicknell, Zeerust Tallygaroopna, Vic. 363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allace Roy Bicknell, Zeerust Tallygaroopna, Vic. 363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avid Ernest Bidstrup, 25 Strachan Avenue, Manifold Heights, Vic. 3218</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teven Anthony Biele, 51 Ray Orr Drive, Mount Barker, S.A. 525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18</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teven Anthony Biele, Beverley Kay Simes, Monica Pauline Schell and Eileen Viola Jaensch, 51 Ray Orr Drive, Mount Barker, S.A. 525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2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drian William Bigg, 25 Davidson Crescent, Smithfield Plains, S.A. 511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9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ouglas Ray Biggs, 3/19 Flavian Crescent, Morphett Vale, S.A. 516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6.98</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ouglas Ray Biggs, 3/19 Flavian Crescent, Morphett Vale, S.A. 516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9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erek Andrew Bilney, Mount Keith Operations, P.O. Box 238, Welshpool Delivery Centre, W.A. 6986</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32.53</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7.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Valerie Helen Bindig, 10 Hinton Avenue, Para Hills, S.A. 5096</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7.38</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Valerie Helen Bindig, 10 Hinton Avenue, Para Hills, S.A. 5096</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1.5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bson Reginald Bingley, Ballarat Road, Rokewood, Vic. 333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esmond Francis Bird, 15 Sharon Avenue, Parafield Gardens, S.A. 5107</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8</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oreen Maude Bird, 9 Progressive Way, Brahma Lodge, S.A. 5109</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8</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revor Frederick Bird, 51 Windsor Grove, Klemzig, S.A. 5087</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 566.6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8.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Elizabeth Cheryl Bishop-Matthews, 35 Mabel Street, Stirling, S.A. 515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1.5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ack Bissell, 13 Waddell Street, Bacchus Marsh, Vic. 334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2.0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elvin John Blacker, 5 High Street, Victor Harbor, S.A. 521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2.7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lison Blake, 49 Churchill Avenue, Glandore, S.A. 5037</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2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lison Jean Blake, 49 Churchill Avenue, Glandore, S.A. 5037</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7.4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eter Geoffrey, Anne-Marie Breust and Elisabeth Jayne Smith, c/o 10 Long Street, Elsternwick, Vic. 318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2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salie Carmel Borchard, ‘Ringwood’, Currabubula, N.S.W. 234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 172.0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6.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rthur James Borden, 35 Spring Road, Cranbourne, Vic. 3977</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4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erlyn Joy Boschert, 2 Alfred Avenue, Echuca, Vic. 319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5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Frederick Charles Bott, 6/155 Mount Alexander Road, Flemington, Vic. 303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Florence Ivy Bourke, 94 Hurd Street, Portland, Vic. 330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6.4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vis Ailleen Anne Bowman, c/o Homburg &amp; Melrose, 5th Floor, Trustee Building, 22 Grenfell Street, Adelaide, S.A. 500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4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Frederick John Braddock, Unit 18, View Street, Loxton, S.A. 533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5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ernadette Nelson Brady, 19 Thomas Street, Croydon, S.A. 5008</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 283.8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8.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bin Ashley Braendler, 30 Yeo Avenue, Highgate, S.A. 506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18</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Ian Hamilton Brand, 13A Windsor Road, Glenside, S.A. 506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4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rgaret Hamilton Brand, 2 Links Crescent, Barmera, S.A. 534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 172.0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6.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ois Rae Brereton, 18 Sunderland Drive, Banksia Beach, Qld 4507</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9.1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aul Anthony Brett, 6 McMillan Court, Shepparton, Vic. 363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4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effrey Robert Brewer, P.O. Box 199, Lutwyche, Qld 403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6.0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aul Joseph Brick, 13/2477 Nepean Highway, Rye, Vic. 394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2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ohn Richard Briglia, c/o Computershare Registry Services Pty Limited, G.P.O. Box 1903, Adelaide, S.A. 500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2.38</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rcia Kaye Brimblecombe, Box 592, Kuranda, Qld 487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2.0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homas Ellis Bristow, 3 Oakley Street, Semaphore Park, S.A. 5019</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9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ianne Rose Broadbent, 106/28 Tanner Street, Richmond, Vic. 312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7.5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Elizabeth Brook, c/o Rick Brook, 7 Graue Court, Willaston, S.A. 5118</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18</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erbert Eric Brose, c/o Computershare Registry Services Pty Ltd, G.P.O. Box 1903, Adelaide, S.A. 500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1.5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effrey John Brough, 15 Ward Street, Bell Post Hill, North Geelong, Vic. 321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4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ennifer Mary Brown, 18 Edward Road, High Wycombe, W.A. 6057</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18</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revor Robert Bruhn, c/o H. F. Bruhn, Waterloo, S.A. 541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2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bert Mitchelson Brus, 77 Melville Street, South Plympton, S.A. 5037</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18</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lwyn Roy Buchanan, 205 Eyre Street, Echuca, Vic. 356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4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ronte Allan Buchanan, 9 Nankivell Street, Moonta Bay, S.A. 5558</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0.4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Elva Gwendoline Buchanan, 31 Myall Avenue, Murray Bridge, S.A. 525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2.3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nald Claud Buck and Joan Barbara Buck, P.O. Box 926, Hamilton, N.S.W. 230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4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ichard Arthur Buckingham, 2 Logan Avenue, Altona, Vic. 3018</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3.0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herryce Florence Buckley, Lot 479, Brosters Road, Mallala, S.A. 550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4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lexander James Buick, P.M.B. 12, Penneshaw, S.A. 522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9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ouis Charles Burdett, 1/9 Toward Street, Murrumbeena, Vic. 316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6.0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eoffrey Ronald Burge, 90 Anglesea Road, Waurn Ponds Geelong, Vic. 322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 284.8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8.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elvin Andrew Burge, Horseshoe Bend Road, Grovedale, Vic. 3216</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 283.8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8.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Virginia Kathryn Burge, Horseshoe Bend Road, Grovedale, Vic. 3216</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 283.8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8.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eter Alexander Burger, 6 Battrass Street, Innaloo, W.A. 6018</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32.53</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7.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uzanne Pauline Burger, 6 Battrass Street, Innaloo, W.A. 6018</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32.53</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7.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Neil Hamilton Burgess, P.O. Box 19, Gulnare, S.A. 547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8.8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strid Burke, 2 Victoria Drive, Modbury, S.A. 509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1.5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Elsie Annabelle Burleigh, Nullawarre, Vic. 3268</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2.38</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hristopher Robert Burles, c/o Computershare Registry Services Pty Ltd, G.P.O. Box 1903, Adelaide, S.A. 500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4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erry James Burns, 7 Glass Court, Alice Springs, N.T. 087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7.4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aymond John Burrows, c/o Computershare Registry Services Pty Ltd, G.P.O. Box 1903, Adelaide, S.A. 500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 94.9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harmaine Faith Burton, 1 Ellis Street, Enfield, S.A. 508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7.4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rshall Roland Burton, 25 Roberts Crescent, Holden Hill, S.A. 5088</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7.4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rtin William Busch, Saddleworth, S.A. 541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7.4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Esther Butterworth, c/o Robin Pritchard, P.O. Box 838, Dubbo, N.S.W. 283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9.1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bert William Button, ‘Kinbrae’, Eden Valley Road, Keyneton, S.A. 535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5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eryl Cadman, 1056 Burke Road, Balwyn, Vic. 310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4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Errol David Cain, Mypolonga, S.A. 525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18</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raham James Camac and Barbara Christine Camac, P.O. Box 50, Lyndoch, S.A. 535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6.0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llan Angus Cameron, 44 Campbell Street, Camperdown, Vic. 326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2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onald Arthur Campbell, 3 Blackwood Court, Ridgehaven, S.A. 5097</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 265.0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7.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eannie Elizabeth Campbell, P.O. Box 47, Mount Macedon, Vic. 344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7.5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rgaret June Campbell, 8 Trevilyan Court, Coromandel Valley, S.A. 505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5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rgaret June Campbell, 8 Trevilyan Court, Coromandel Valley, S.A. 505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2.0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rgaret June Campbell and Marilyn Jean Peterson, 8 Trevilyan Court, Coromandel Valley, S.A. 505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5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lcolm Richard Cannon, c/o Barracks Section, Woomera, S.A. 572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5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llan Douglas Carmichael, c/o Computershare Registry Pty Ltd, G.P.O. Box 1903, Adelaide, S.A. 500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7.4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ry Patricia Carmody, 85 Brighton Parade, Blackwood Park, S.A. 505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2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ichael John Carmody, 9 Jingili Terrace, Jingili, N.T. 081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5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atrick James Carmody, 25 Glenhuntly Drive, Flagstaff Hill, S.A. 5159</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2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harles David Carr, P.O. Aireys Inlet, Vic. 322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7.4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ohn Andrew Carrington, c/o 30 Carol Crescent, Morphett Vale, S.A. 516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3.69</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elia May Carruthers, P.O. Box 163, Mount Barker, S.A. 525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 24.7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wenneth Jean Carter, 7 Hewish Crescent, Elizabeth Park, S.A. 511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18</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ean Margaret May Carter, 10/90 Old Burleigh Road, Broadbeach, Qld 4218</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6.0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llan Leslie Cassidy, P.O. Box 43, Barmedman, N.S.W. 2668</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illiam Frederick Caton, 23 Trimble Drive, Langwarrin, Vic. 391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4.9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onald Charles Cawthorne, P.O. Box 12, Glenreach, N.S.W. 245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3.49</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Yuozas Cesiunas, 70 Trimmer Parade, Seaton, S.A. 502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2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Nancy June Chalmers, 2/2 Peroomna Avenue, Kensington Gardens, S.A. 5068</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2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Neville David Chalmers and Trevor Allan Chalmers, 8 Cora Crescent, Alice Springs, N.T. 087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2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herry Champness, 8 Broderick Road, Macclesfield, Vic. 378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89.8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wenda Joy Champness, P.O. Box 797, Cleveland, Qld 416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5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bert Kerry Champness, 8 Brodrick Road, Macclesfield, Vic. 378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9.9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bert Kerry Champness, 8 Brodrick Road, Macclesfield, Vic. 378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4.7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xwell Wreford Chandler and Lorna Emily Chandler, 9 Wylie Court, Woodcroft, S.A. 516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7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xwell Wreford Chandler and Lorna Emily Chandler, 9 Wylie Court, Woodcroft, S.A. 516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9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ean Frances Chapman, c/o E. Brereton, 6 Daisy Street, Mooroopna, Vic. 3629</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0.4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ean Frances Chapman, 90 William Street, Tatura, Vic. 3616</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0.4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ean Frances Chapman, 90 William Street, Tatura, Vic. 3616</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2.0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lenn Charity, 5 Andalusian Place, Black River, Qld 4818</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 172.0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6.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ennifer Anne Charles, 2/22 The Pines Close, Happy Valley, S.A. 5159</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4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aron Luke Cheesman, c/o G. M. Cheesman, Ackland Hill Road, Coromandel East, S.A. 505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 172.0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6.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ames Adrian Cheesman, c/o G. M. Cheesman, Ackland Hill Road, Coromandel East, S.A. 505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 172.0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6.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ristin Fiona Cheesman, Ackland Hill Road, Coromandel East, S.A. 505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2.0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Frank William James Cheshire, 22 Bevan Street, Balwyn, Vic. 310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7.4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Frank William James Cheshire, 22 Bevan Street, Balwyn, Vic. 310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72.1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arold William Chivers, P.O. Box 57, Eildon, Vic. 371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0.4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ichard Griffith Floyd Chomley, &lt; Estate of G. F. Chomley&gt;, ‘Kalimna’, R.M.B. 1475, Romsey, Vic. 343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7.4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ichard Griffith Floyd Chomley, &lt; Estate of G. F. Chomley&gt;, ‘Kalimna’, R.M.B. 1475, Romsey, Vic. 343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2.2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regory Noel Christophers, Janine A. Christophers, Steven J. Christophers and Sharon L. Christophers, P.M.B. 63, Kingscote, S.A. 522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 83.8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8.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dney Ian Clark, 10 Willson Road, Gilles Plains, S.A. 5086</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32.53</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7.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etty Miriam Clarke-Sight, 48 Hillier Road, Gawler, S.A. 5118</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18</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ronwyn Jane Clarke and Joanne Marie Clarke, 11 Old Carey Gully Road, Stirling, S.A. 515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7.4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hristopher Paul Clarke, Andrea Michelle Clarke and Charles Edward Clarke, 12 Johnson Street, Noble Park, Vic. 317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83.8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8.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evin John Clarke, 7 First Street, Cowell, S.A. 560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3.08</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eter Thornton Clarke, c/o Computershare Registry Services Pty Ltd, G.P.O. Box 1903, Adelaide, S.A. 500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7.4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alph Bernard Clay, Lot 30, Birds Road, Ferny Creek, Vic. 3786</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8.70</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eginald Milton Clifford, Lot 24, Lamont Road, River Side Estate, Victor Harbor, S.A. 521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2.0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amian Andrew Cobiac, c/o G. P. Cobiac, Mill Street, Meadows, S.A. 520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2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imon Thomas Cobiac, 157 Walnut Avenue, Mildura, Vic. 350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0.4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ria Bernadette Coffey and Susan Mary Coffey, c/o M. K. Coffey, 18 Ayton Avenue, Fulham, S.A. 502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2.0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eoffrey John Coles, 17 Paterson Drive, Hackham, S.A. 516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2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rian Edwin Collins, 13 Tallarook Road, Hawthorndene, S.A. 505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18</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rian Francis Collison, c/o F. H. Collison, P.O. Box 51, Avoca, Vic. 3467</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0.4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anice Anne Colliver, 77 Speight Street, Thornbury, Vic. 307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4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revor Gitsham Colwell and Margaret Joy Colwell, 88 Marlborough Street, Henley Beach, S.A. 502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1.5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Ivy Tasma Commerford, 4/250 Gordon Street, Footscray, Vic. 301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2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igail Anastasia Connell, 34 Block E, 322 Orrong Road, Caulfield, Vic. 316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4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igail Anastasia Connell, 34 Block E, 322 Orrong Road, Caulfield, Vic. 316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eter Brenton Connell, 1 Valencia Court, Golden Grove, S.A. 512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 284.8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8.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anice Beryl Connock, 8 Fanning Street, Charlton, Vic. 352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9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ohn Alfred Michael Conway, 2/36 Chelsea Avenue, Broadbeach, Qld 4218</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2.3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usan Mary Cook, 1 High Street, Unley Park, S.A. 506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2.0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lement John Cooke, 10 Gregory Street, Greenbank, Qld 412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5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Esther Zoe Coole, Box 52, Jurien, W.A. 6516</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8.8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bert Henry Coombs, c/o V. E. Coombs, 10 Summerhill Terrace, Highton, Vic. 3216</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5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 xml:space="preserve">Elizabeth Rosemary Cooper, 18 Burrough Field, Impington, Cambridge CB4 4NW, U.K. </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2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ichelle Ann Cooper and Dwayne Hartley Krollig, c/o 38 Carstens Crescent, Casuarina, N.T. 081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imon Russell Coote, P.O. Box 194, Victor Harbor, S.A. 521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4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cco Costanzo, Teresa De Conno, Giovannina La Vista and Adelorata Fazzalari, Merryvale Road, Athelstone, S.A. 5067</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0.6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ulie Patricia Coughlin, 32 Gowrie Avenue, Glengowrie, S.A. 504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7.5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hilip John Coutts, P.O. Box 26, Kaniva, Vic. 3419</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 284.8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8.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derick George Coutts, Lot 22, McGregor Court, Mooloolah, Qld 455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5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ndrew Kelly Cowell, R.M.B. 710, Balmoral, Vic. 3407</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5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ndrew Kelly Cowell, R.M.B. 710, Balmoral, Vic. 3407</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ndrew Kelly Cowell, R.M.B. 710, Balmoral, Vic. 3407</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9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revor George Cozens and John Crosbie Cozens, Black Rock, S.A. 534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9.9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ngela Joy Craig, c/o A. W. Craig, Dunrobin, Casterton, Vic. 331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arold Thomas Craven, R.S.D. South Ecklin Terang, Vic. 326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2.0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etty Honor Creighton, 3 Villa Avenue, Monbulk, Vic. 379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0.9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wan Shirley Gwynn Crisp, 67 Bookpurnong Terrace, Loxton, S.A. 533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ayle Maree Crocker, 19 Asquith Street, Keon Park, Reservoir, Vic. 307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bert Abe Crocker, 59 Gamon Street, Seddon, Vic. 301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Ian James Croft, P.O. Box 368, Geelong, Vic. 322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74.6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Ian James Croft, P.O. Box 368, Geelong, Vic. 322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 265.0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7.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ilfred Henry Crompton and Stella Maud Crompton, Adelaide Road, Mount Barker, S.A. 525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9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ndrew Charles Crosby, P.O. Box 3, Merimbula, N.S.W. 2548</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4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oan Lorraine Crouch, Merriton, S.A. 552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9.9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SR Softwoods, P.O. Box 330, Mount Gambier, S.A. 529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2.0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essa Louise Cuk, P.O. Box 7122, Cairns, Qld 487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18</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erry Ranee Cumming, 88 Lusatia Park Road, Launching Place, Vic. 3139</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rk Lloyd Currell, Unit 25, Caloundra Gardens Beerburrum Street, Caloundra, Qld 455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6.0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arold Michael Cutts, 44 Glyde Street, Beulah Park, S.A. 5067</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1.5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osken Daggett, c/o G. J. Daggett, 112 Centre, Dandenong Road, Dingley, Vic. 317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4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ohn Henry Dahlitz, c/o M. J. Green, P.O. Box 120, Booval, Qld 430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18</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atherine Elizabeth Dalwood, 12/10 Homestead Bay Avenue, Bucasia North, Qld 475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3.2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revor John Daniel, P.O. Box 103, Ongerup, W.A. 6336</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5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illiam Garth Daniel, 25 Lachal Avenue, Moorefield Estate, Kogarah, N.S.W. 2217</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2.3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manda Helen Darling, P.O. Box 189, Sapphire, Qld 470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4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arry James Darnett, 32 Coprosma Avenue, Frankston, Vic. 3199</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2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ohn Joseph Darnett, 2 Chevron Avenue, Cranbourne South, Vic. 3977</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0.4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loyd John Davidson, P.O. Box 134, Keith, S.A. 5267</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21.0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Quentin Miller Davidson, c/o R. W. Dewhirst, 33 Pirie Street, Adelaide, S.A. 500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74.1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raham Stanley Davies, R.M.B. 2522, Portland, Vic. 330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5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hilip Claude Davies, P.M.B. 27. Meningie, S.A. 526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4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inda Anne Davis, 19 Perkins Street, Alexandra, Vic. 371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Frederick Leigh Dawborn, ‘Waree’, 15 Jackson Road, Mount Eliza, Vic. 393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effrey James Dawson, 67 Harvey Street, Collinswood, S.A. 508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lcolm Frederick John Day, P.M.B. 135, Naracoorte, S.A. 527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9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loria Ann Dean, 23 Bowman Street, Mordialloc, Vic. 319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erry James Deer, 65 Seaforth Avenue, Somerton Park, S.A. 504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2.0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ayne Mathew De Longville, P.O. Box 597, Buddina, Qld 457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8.70</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ayne Mathew De Longville, P.O. Box 597, Buddina, Qld 457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4.08</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illian Elizabeth Demmler, 3 Sunnyside Road, Floreat Park, W.A. 601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7.38</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udith Anne Densley, Merriwee Tambar Springs, N.S.W. 238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18</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atricia Dent, 1605 Birregurra-Forrest Road, Barwon Downs, Vic. 324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7.4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ichard Douglas Dent, 1605 Birregurra-Forrest Road, Barwon Downs, Vic. 324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rgaret De Vaus, 7 Willmette Court, Lilydale, Vic. 314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4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rgaret De Vaus, 7 Willmette Court, Lilydale, Vic. 314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8.70</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nthony Charles Dibbs, 173 Buderim Gardens, Buderim, Qld 4556</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0.9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lgirdas Diciunas and Rimgaudas Diciunas, 6 Tenterden Street, Woodville, S.A. 501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4.6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Eric Neil Dickinson, 42 Tocumwal Road, Numurkah, Vic. 3636</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9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ames Mathew Dickinson, c/o F. M. Dickinson, 424 Mica Street, Broken Hill, N.S.W. 288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2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raedon Donald Dickson, 15 Desaumarez Street, Kensington Park, Vic. 3068</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5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hirley Edith Digance, P.O. Box 301, Kadina, S.A. 555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3.2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Ian Alfred Dilliway, c/o Tax &amp; Financial Services 33 North East Road, Walkerville, S.A. 503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6.0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ry Ellen Dohnt, 7 Kenwyn Drive, Campbelltown, S.A. 507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18</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wland Albert Dohnt, c/o Computershare Registry Services Pty Limited, G.P.O. Box 1903, Adelaide, S.A. 500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0.9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hristopher John Donaldson, c/o Angela Hill, 4 Sayers Court, Salisbury Park, S.A. 5109</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 569.6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8.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tthew Ramage Donaldson, Woosang Wedderburn, Vic. 3518</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auline Frances Dornom, 9 Gladesville Drive, Kilsyth, Vic. 3137</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4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rice Frank Douglas, 15 Birkdale Grove, West Lakes, S.A. 502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2.3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arol Margaret Douglas, ‘Sherbourne Park’, RSD Arcadia, Vic. 363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0.4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ilda May Dow, Conness Street, Chiltern, Vic. 368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2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ohn Edward Dowling, 50 The Terrace, Ocean Grove, Vic. 3226</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2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eather Drake, c/o G. Drake, Swans Lane, Allansford, Vic. 3277</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9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uzanne Isabel Dubrich, 37 Lakeview Avenue, West Lakes, S.A. 502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Evelyn May Duldig, c/o Dianne Waltrowicz, Lot 59, Rosella Road, Lal Lal, Vic. 335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5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Frida Viola Duldig, 33/7 Five Ash Drive, Pasadena, S.A. 504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6.4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Irena Wiktoria Duluk, 352 Greenhill Road, Glenside, S.A. 506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2.2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rjanne Dunlevy, P.O. Box 147, McLaren Vale, S.A. 517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1.5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lenn Jay Dyer, 84 Market Street, Sale, Vic. 385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7.4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esla Kathryn Dyer, Unit 4, 20 Newport Road, Clayton South, Vic. 3169</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7.4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bert Bruce Dyer, Sara J. Dyer, Michael G. Dyer, Amanda L. Dyer and Lesla K. Dyer, 28 Market Street, Sale, Vic. 385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4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tanley Alec Dyer, P.O. Box 32, Monash, S.A. 534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4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eoffrey Thomas Eason, 36 Glyde Street, Albert Park, S.A. 501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oni Eatts, 11/17 Raglan Street, Mosman, N.S.W. 2088</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 172.0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6.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ervyn Leslie Ebert, 19 Greensview Road, Banksia Park, S.A. 509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9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evin Eckert, P.O. Box 5, Gawler, S.A. 5118</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 172.0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6.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regory Ian Edmonds, 2 Thompson Street, Bellmere, Qld 451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9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r Cecil Thomas Edwards, 31/238 The Avenue, Parkville, Vic. 305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0.4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honda Joy Edwards, 15 Cecil Street, Horsham, Vic. 340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olin Lawrence Ekers, Colena, Mount Compass, S.A. 521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18</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ileen Lesley Perry Eldridge, 1 Aitken Street, Berri, S.A. 534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3.49</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ileen Lesley Perry Eldridge, 1 Aitken Street, Berri, S.A. 534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6.0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ill Elizabeth Eldridge, 65 Garden Street, Warrnambool, Vic. 328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8.50</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6.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vis Gwendoline Ellen, c/o 1/23 Hansen Road, Boronia, Vic. 315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2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eraldine Betty Jean Elliott, c/o Bowman Financial Planning Pty Ltd, 178 Fullarton Road, Dulwich, S.A. 506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9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Neville William Elsworthy, 4/6 Bishop Street, Renown Park, S.A. 5008</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0.4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ladys Faith Elvey, 4 Joan Street, Bendigo, Vic. 355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18</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orst Emden, c/o Computershare Registry Services Pty Limited, G.P.O. Box 1903, Adelaide, S.A. 500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32.53</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7.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rthur Harold Emmerson, 279 East Boundary Road, East Bentleigh, Vic. 316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rthur Harold Emmerson and Lorraine Florence Emmerson, 279 East Boundary Road, East Bentleigh, Vic. 316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3.69</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rthur Harold Emmerson and Lorraine Florence Emmerson, 279 East Boundary Road, East Bentleigh, Vic. 316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1.5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ndrew David England, 20 Oakey Street, Stafford Heights, Qld 405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9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ruce Edward England, Bordertown, S.A. 5268</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Francis Christopher English, 55 Pelham Street, Ethelton, S.A. 501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7.5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gnes Nairns Enterkin, 22 Poplar Street, Wonthaggi, Vic. 399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5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arbara May Epps, 4/8 Burns Street, Waikerie, S.A. 533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9.1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arbara May Epps, 4/8 Burns Street, Waikerie, S.A. 533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3.69</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ebra Ann Evans, c/o G. L. Evans, Keyneton, S.A. 535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2.0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andra Fay Evans, P.O. Box 317, Sanderson, N.T. 081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9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thol Maxwell Everett, R.M.B. B799, Western Highway, Cardigan, Vic. 335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inden Helen Fairbairn, 12/89 Mount Street, Coogee, N.S.W. 203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2.0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Frederick Falkener Fairthorne, 45 Ventnor Avenue, West Perth, W.A. 600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2.3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Frederick Falkener Fairthorne, 45 Ventnor Avenue, West Perth, W.A. 600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9.1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Frederick Falkener Fairthorne, 45 Ventnor Avenue, West Perth, W.A. 600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7.38</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Frederick Falkener Fairthorne, 45 Ventnor Avenue, West Perth, W.A. 600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72.1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Frederick Falkener Fairthorne, 45 Ventnor Avenue, West Perth, W.A. 600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 172.0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6.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harles Duncan Falconer, 18 Mahonga Street, Condobolin, N.S.W. 2877</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3.2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enneth Thomas Farmer, 16 Bricker Street, North Cheltenham, Vic. 319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 344.1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6.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dney Douglas Farquhar, 39 Crittenden Road, Smithfield Plains, S.A. 511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5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erence William Farrelly, 7A Table Cape Road, Wynyard, Tas. 732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4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semary Anne Farrow, P.O. Box 49, Williamstown, S.A. 535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18</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delorata Fazzalari, 282 Port Road, Hindmarsh, S.A. 5007</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7.38</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bel Winifred Ferguson, 5 Dundalk Avenue, Victor Harbor, S.A. 521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4.7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odwin Elmo Celestine Fernando, ‘Goompy’, 599 Slate Quarry Road, Meredith, Vic. 333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2.0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avid John Fewster Snr, P.O. Box 4, Glossop, S.A. 534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0.4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avid John Fewster Snr, P.O. Box 4, Glossop, S.A. 534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5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athleen Jean Fewster, P.O. Box 4, Glossop, S.A. 534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0.4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athleen Jean Fewster, P.O. Box 4, Glossop, S.A. 534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3.49</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ichael Robert Fewster, P.O. Box 4, Glossop, S.A. 534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5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oseph Fieldman, P.O. Box 188, Dandenong, Vic. 317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 566.6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8.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ennifer Kaye Filsell, Mardi Anne Filsell and Brett Robert Max Filsell, Western Flat, Bordertown, S.A. 5268</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5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Ian Robert Findlay, Waimatua No. 11 Road, Invercargill, 9521, N.Z.</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3.69</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hoebe May Finlay, c/o Rear No.2, Booran Road, Caulfield, Vic. 316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5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avid Leslie Finn, 33 Whiton Grove, Werribee, Vic. 303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rgaret Fisher, 128 Butler Street, Deniliquin, N.S.W. 271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5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Frank Foard Fiske, 39 Landscape Drive, Boronia, Vic. 315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Frank Foard Fiske, 39 Landscape Drive, Boronia, Vic. 315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2.0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race Eleanor Fithie, 24 Willurah Street, Forest Hill, Vic. 313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5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eoffrey Leonard Flavel, 48 Reynolds Road, Noraville, N.S.W. 226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iana Eileen Fleet, William Branston Harris, Sandra Adele Harris and Leona Viva Harris, P.O. Box 144, Birdwood, S.A. 523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2.7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rian William Fleming, 8 Macquoid Place, Kambah, A.C.T. 290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1.5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evin Thomas Florence, R.M.B. 1720 Midland Highway, Shepparton, Vic. 363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4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edley Mervyn Flower, c/o Bruce Griffin and Associates, 9 Torquay Road, Sturt, S.A. 5047</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8.70</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nna Fogarty, 46 Audley Avenue, Prospect, S.A. 508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9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hirley Alice Foley, 40 Tannock Street, North Balwyn, Vic. 310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4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avid John Foord, 11 Stanfield Avenue, Windsor Gardens, S.A. 5087</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7.4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hillip George Foote, 69 Willow Avenue, Rowville, Vic. 3178</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Francis Richard Forrest, Unit 8, 13-17 Crawford Street, Braeside, Vic. 319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3.49</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anet Josephine Forster, 28 Lake Street, Edenhope, Vic. 3318</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7.4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elen Jacqueline Fox, P.O. Box 249, Blackburn South, Vic. 313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0.4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anelle May Fox, Ultima, Vic. 354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3.69</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eanne Gael Fox, c/o H. M. Fox, Ultima, Vic. 354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y Edgar Francis, Mindarie, S.A. 5309</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2.0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omenico Frasca, c/o P.O. Koorlong, Mildura, Vic. 350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ilda Annie Bella Fraser, c/o I. M. Fraser, P.O. Box 1188, Sale, Vic. 385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4.9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Ian Grant Fraser, P.O. Box 6747, Gold Coast Mail Centre, Bundall, Qld 4217</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Edward David Frawley, 9 Timbarra Crescent, O’Malley, A.C.T. 2606</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7.4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Edward David Frawley, 9 Timbarra Crescent, O’Malley, A.C.T. 2606</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3.08</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harles Peter Fry, Bugle Ranges, Mount Barker, S.A. 525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18</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laire Lorraine Fry, 129A Halletts Way, Bacchus Marsh, Vic. 334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6.0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oyce Hilary Fuller, c/o Computershare Registry Pty Ltd, G.P.O. Box 1903, Adelaide, S.A. 500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4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ym Peter Fuller, P.O. Box 5741, Stafford Heights, Qld 405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2.0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olin Hartley Fulwood, c/o P. M. Fulwood, P.O. Box 50, Auburn, S.A. 545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9.9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ean Brenton Furness, c/o Computershare Registry Services Pty Ltd, G.P.O. Box 1903, Adelaide, S.A. 500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7.4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arwick Olney Fyfe, 97 Newcastle Street, Newport, Vic. 301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3.69</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eon Montgomery Gale, Box 116, Naracoorte, S.A. 527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land Douglas Gale, 2 Hampton Grove, Norwood, S.A. 5067</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elen Louise Galloway, Unit 4, 191 Fisher Street, Malvern, S.A. 506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30.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elen Gwenda Gardner, c/o K. M. Gardner, R.M.B. 206, Kojonup, W.A. 639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18</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ohn Neville Gardner, c/o K. M. Gardner, R.M.B. 206, Kojonop, W.A. 639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18</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ona Constance Gardner, c/o Dr J. H. Gardner, 10 Light Street, Hamley Bridge, S.A. 540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3.49</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y Adelaide Garner, 15/32 Scott Avenue, Barmera, S.A. 534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3.49</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ruce Washington Garrard, Unit 4, 4 Border Drive, Cannonvale North, Qld 480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3.49</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lec Richard Gaskin and Jennifer Marguerite Gilbert, 599 Orrong Street, Prahran, Vic. 318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5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othar Geib, 70 Young Street, Parkside, S.A. 506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4.6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rcher Allen Gellatly, P.O. Box 18, Golton South, Lubeck, Vic. 3377</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8.71</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Viola Edna Geue, 26 East Terrace, Strathalbyn, S.A. 525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18</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Viola Edna Geue, 26 East Terrace, Strathalbyn, S.A. 525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3.69</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y Geyer, c/o P.O. Cambrai, S.A. 535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2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oseph Michael Ghisoni, 56 Horseshoe Bend Gympie, Qld 457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2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imothy Gaston Gilbert, 4 Davies Avenue, Mount Eliza, Vic. 393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30.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ohn Walter Gill, Unit 3, Gum, Flat Cottages South Terrace, Minlaton, S.A. 557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1.5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eter William Gill, 23 Deputer Street, Rochedale, Qld 412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ndrew Donald Gillespie, 11 Albert Road, Lilydale, Vic. 314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 344.1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6.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orna Myrtle Gilligan, 92 Canopus Crescent, Giralang, A.C.T. 2617</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 344.1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6.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enise Kaye Glover, c/o B. N. Glover, P.O. Box 131, Cummins, S.A. 563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18</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ichard Scott Goodale, 23 Jerome Street, Coorparoo, Qld 451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7.4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aye McDonald Goodman, 49 Grassmere Road, Cranbourne South, Vic. 3977</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2.0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ianne Goodrich, P.O. Box 7146, 479 St Kilda Road, Melbourne, Vic. 300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3.49</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lan Mark Goodwin, 11 McPharlin Avenue, Redwood Park, S.A. 5097</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6.4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arker Torsten Gorander, P.O. Box 218, Cheltenham, Vic. 319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esmond James Gould, 1/37 Symonds Street, Port Pirie, S.A. 554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 172.0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6.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ack Gould, Charlton Road, Wedderburn, Vic. 3518</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ack Gould, Charlton Road, Wedderburn, Vic. 3518</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1.63</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ndrew Timothy Graetz, P.O. Box 286, Angaston, S.A. 535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3.69</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endy Angela Graetz, c/o B. R. Graetz, Box 46, Sedan, S.A. 535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2.0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eith Reginald Graves, c/o Computershare Registry Pty Ltd, G.P.O. Box 1903, Adelaide, S.A. 500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5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lan Robert Gray and Marilyn Kaye Gray, ‘Altona’, Jerilderie Road, Finley, N.S.W. 271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2.0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Naomi Greaves, Tamar Greaves, Melanie Albrecht, Felicity Albrecht, Claire Albrecht and Edmund Albrecht, c/o 156 O’Reilly Road, Tatura, Vic. 3616</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7.4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ronwyn Elizabeth Green, P.O. Box 115, Numurkah, Vic. 3636</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1.5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Elizabeth Greening, Unit 1, 21 Querrin Street, Yeronga, Qld 410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6.4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Elizabeth Greening, Unit 1, 21 Querrin Street, Yeronga, Qld 410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9.1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heryl Elise Greenslade, ‘Tarralee’, Womma Road, Penfield Gardens, S.A. 512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32.53</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7.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ennis Colin Gregory, P.O. Box 1004, Naracoorte, S.A. 527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4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ydney Warren Gregory, 23 Coast Road, Moonta Bay, S.A. 5558</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8.8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etty Griffiths, 15 Forbes Street, Grenfell, N.S.W. 281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4.9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oan Elizabeth Griffiths, 47 The Avenue, Traralgon, Vic. 384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4.31</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erlyn Charles Griffiths, 15 Forbes Street, Grenfell, N.S.W. 281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7.4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erlyn Charles Griffiths, 15 Forbes Street, Grenfell, N.S.W. 281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4.9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enneth Foster Grimwood, P.O. Box 28, Meadows, S.A. 520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6.98</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Elizabeth Batten Groth, R.M.B. 2520, Branxholme, Vic. 330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2.0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oward Ross Groth, R.M.B. 2520, Branxholme, Vic. 330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7.4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ean Growden, c/o Joan Growden, P.O. Palmerston, N.T. 083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9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ronius Grubliauskas, c/o National Mutual Trustees, G.P.O. Box 2819, Melbourne, Vic. 300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6.4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rgaret Scott Guidi, c/o P. J. Guidi, 21 Belford Avenue, Devon Park, S.A. 5008</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5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onald Gursansky, Elizabeth Street, Tanunda, S.A. 535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4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eter Hackett, P.O. Box 4042, McKinnon, Vic. 320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4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Veronica Hackett, c/o T. Hackett, P.O. Box 41, Paynesville, Vic. 388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4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ohn Jeffrey Hahn, P.O. Box 213, Tanunda, S.A. 535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1.5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aryn Marie Hahn, 26/16 Wellington Street, Mosman Park, W.A. 601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9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ameron Hunter Hall, 23 Benelong Road, Cremorne, N.S.W. 209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2.2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r Geoffrey Charles Hall, 8 Dutton Terrace, Medindie, S.A. 508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r Geoffrey Charles Hall, 8 Dutton Terrace, Medindie, S.A. 508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66.5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ger Stephen Halliday, ‘Namalita’, P.O. Box 374, Mount Torrens, S.A. 524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87.30</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ria Kay Hammond, 3 Gabo Court, Endeavour Hills, Vic. 380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99</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erald Maxwell Hansberry, P.O. Box 133, South Perth, W.A. 615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1.10</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hillip Charles Hansen, P.O. Box 373, Frankston, Vic. 3199</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2.0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icky John Lawrence Hanson, 67 Flinders Avenue, Whyalla Stuart, S.A. 5608</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4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Norman Clyde Hardie and Nellie Florence Hardie, 5 Flinders Street, Point Vernon, Qld 465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4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bert Frederick Hardner and Nancy Helen Hardner, P.O. Box 198, Flinders, Vic. 3929</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2.0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da Stewart Harper, 7 Minerva Street, Mansfield, Vic. 372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4.9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da Stewart Harper, 7 Minerva Street, Mansfield, Vic. 372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3.69</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lcolm Stanley Harper, 127 McDouall Stuart Avenue, Whyalla Stuart, S.A. 5608</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5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orothy May Harris, 54 Bowerbird Drive, Elli Waters, Qld 465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4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rk William Harris, 11 Smith Creek Road, Upper Copmaphurst, N.S.W. 246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pPr>
            <w:r>
              <w:rPr>
                <w:rFonts w:cs="CG Times (W1);Times New Roman" w:ascii="CG Times (W1);Times New Roman" w:hAnsi="CG Times (W1);Times New Roman"/>
                <w:sz w:val="17"/>
              </w:rPr>
              <w:t>1 172.0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6.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y Norman Harris, 14 Topsails Place, Noosa Waters, Qld 4566</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0.9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onina Joy Harrison, P.O. Box 297, Mount Eliza, Vic. 393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nna Hart, 48 Davis Street, North Carlton, Vic. 305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4.9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hirley Phyllis Hartley, 135 Galway Avenue, Broadview, S.A. 508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9.1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harles Raymond Hartman, 60 Kittel Street, Whyalla, S.A. 560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pPr>
            <w:r>
              <w:rPr>
                <w:rFonts w:cs="CG Times (W1);Times New Roman" w:ascii="CG Times (W1);Times New Roman" w:hAnsi="CG Times (W1);Times New Roman"/>
                <w:sz w:val="17"/>
              </w:rPr>
              <w:t>1 284.8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8.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regory Webster Hartman, 1379, Sydney Road, Fawkner, Vic. 306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ylvia Hartwich, ‘Wattle Park’, R.M.B. 4680, Hamilton, Vic. 330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9.9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ylvia Hartwich, ‘Wattle Park’, R.M.B. 4680, Hamilton, Vic. 330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4.9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ylvia Hartwich, ‘Wattle Park’, R.M.B. 4680, Hamilton, Vic. 330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72.1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ylvia Hartwich, ‘Wattle Park’, R.M.B. 4680, Hamilton, Vic. 330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32.53</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7.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rian Campbell Harvey, P.O. Box 168, Kununurra, W.A. 674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pPr>
            <w:r>
              <w:rPr>
                <w:rFonts w:cs="CG Times (W1);Times New Roman" w:ascii="CG Times (W1);Times New Roman" w:hAnsi="CG Times (W1);Times New Roman"/>
                <w:sz w:val="17"/>
              </w:rPr>
              <w:t>1 264.0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7.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avid Frederick Harwood, c/o C. J. Harwood, 92 Haliday Street, Adelaide, S.A. 500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5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oward David Harwood, c/o Computershare Registry Services Pty Limited, G.P.O. Box 1903, Adelaide, S.A. 500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7.38</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avid James Hatter, c/o P.O. Ravensthorpe, W.A. 6346</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2.88</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eredith Lloyd Hatter, c/o P.O. Ravensthorpe, W.A. 6346</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4.9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indsay Gower Hawke, c/o Computershare Registry Services Pty Ltd, G.P.O. Box 1903, Adelaide, S.A. 500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3.49</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Elizabeth Yvonne Haydn, 4 Banksia Court, Woodside, S.A. 524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9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tephen Andrew Haywood, 57 Kenmure Avenue, Bayswater, W.A. 605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86.0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6.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eith Ian Healing, 4 Lara Avenue, Southport, Qld 421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3.69</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dney Thomas Heard, 41 Hunter Street, Carnegie, Vic. 316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6.0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revor John Maxwell Heard, Box 270, Ceduna, S.A. 569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0.4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amien John Heaslip, Anthony J. Heaslip, Benedict P. Heaslip and Emma E. Heaslip, 12 Deepdene Court, O’Halloran Hill, S.A. 5158</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7.5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rgaret Suzanne Heath, 12 Ludguen Street, Burra, S.A. 5417</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4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arry Douglas Hein, c/o D. H. Hein, Lenswood, S.A. 524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0.4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avid Bruce Hein, 29 Ida Street, Murray Bridge, S.A. 525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0.4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uth Heinrich, 4 Michel Avenue, Plympton, S.A. 5038</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4.7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tephen Glenn Heinrich, Box 203, Maitland, S.A. 557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4.7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oris Elvira Henschke, 25 Fort Avenue, Kensington Gardens, S.A. 5068</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42.1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rant Ronald Henschke, c/o R. E. Henschke, Keyneton, S.A. 535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2.0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rjorie Gower Hentschke, 3 Grantley Avenue, Victor Harbor, S.A. 521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3.49</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udith Merilyn Herold, ‘Little Toulon’, 345 Mundubbera, Qld 4626</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18</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urray Richard Hibbard, P.O. Box 28, Meadows, S.A. 520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2.3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eith Charles Higgins, P.O. Box 369, Goolwa, S.A. 521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4.08</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urice James Higgins, 15 Ardoyne Street, Black Rock, Vic. 319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5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uriel Grace Higgins, Currency Creek, S.A. 525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9.1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nald William Higgins, Locked Bag No. 2024, 41990 Klang, Selangor, Darul Ehsan, Malaysia</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5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heryl Ann Hill, 1/232 Carpenter Street, Bendigo, Vic. 355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Ian David Hill, 1/232 Carpenter Street, Bendigo, Vic. 355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Nicholas Crawford Hill, 16 Statenborough Street, Leabrook, S.A. 5068</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pPr>
            <w:r>
              <w:rPr>
                <w:rFonts w:cs="CG Times (W1);Times New Roman" w:ascii="CG Times (W1);Times New Roman" w:hAnsi="CG Times (W1);Times New Roman"/>
                <w:sz w:val="17"/>
              </w:rPr>
              <w:t>1 283.8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8.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eter Spencer Hill, P.O. Box 5495, Toowoomba, Qld 435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18</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ohn Joseph Hillas, 246 Wattle Tree Road, Malvern, Vic. 314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2.0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eith Hillgrove, 483 Crisp Street, Albury, N.S.W. 264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8.70</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oseph Harold Hills, 321 Whitehorse Road, Balwyn, Vic. 310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7.4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Vanessa Jean Hillwood, c/o B. J. Hillwood, 4/5 Tingira Place, Semaphore Park, S.A. 5019</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7.4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ahlia Hindle, 13 Johnson Street, Richmond, Vic. 312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4.31</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urray Francis Hird, c/o P.O. Port Elliott, S.A. 521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pPr>
            <w:r>
              <w:rPr>
                <w:rFonts w:cs="CG Times (W1);Times New Roman" w:ascii="CG Times (W1);Times New Roman" w:hAnsi="CG Times (W1);Times New Roman"/>
                <w:sz w:val="17"/>
              </w:rPr>
              <w:t>1 172.0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6.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ileen Lois Hoare, ‘Willanra’, Barellan, N.S.W. 266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ohn Robert Hodgson, 2/1449 North Road, Clayton, Vic. 3168</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y Stanley Hoepner, P.O. Box 21, Brinkworth, S.A. 546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4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ernd Hoffmann, 88A Ashbrook Avenue, Payneham, S.A. 507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1.5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ruce Christian Hoffmann, P.O. Box 37, Tanunda, S.A. 535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4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rk Hoffmann, 88A Ashbrook Avenue, Payneham, S.A. 507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1.5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rendan Hogan, P.M.B. 8, Burra, S.A. 5417</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18</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Frederick Richard Holland, 1/129 Inkerman Street, Maryborough, Vic. 346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5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haun Paul Holland, 26 Princess Street, Longwarry, Vic. 3816</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3.49</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ack Holt, 78 Hood Road, Portalington, Vic. 322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5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Fiona Louise Honeyman, 10 Olivia Drive, Moama, N.S.W. 273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4.9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ev Anthony George Hooper, 3 Easterbrook Place, Gowrie, A.C.T. 290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5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bert George Foster Hopkins, 15 Keats Road, Gooseberry Hill, W.A. 6076</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2.0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ordon Peter Hottes, ‘Drumduff’, Glen Leigh Road, Glen Innes, N.S.W. 237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pPr>
            <w:r>
              <w:rPr>
                <w:rFonts w:cs="CG Times (W1);Times New Roman" w:ascii="CG Times (W1);Times New Roman" w:hAnsi="CG Times (W1);Times New Roman"/>
                <w:sz w:val="17"/>
              </w:rPr>
              <w:t>1 172.0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6.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race Hould and Phyllis Ursula Hould, P.O. Box 474, Camberwell, Vic. 312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7.4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drian Herbert How, c/o R. H. How, Peake, S.A. 530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18</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drian Herbert How, c/o R. H. How, Peake, S.A. 530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7.40</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artick Howard, Lang Lang, Vic. 398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0.4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andra Phyllis Howe, 4 Olinda Court, Craigmore, S.A. 511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2.0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acqualynn Leslie Howes, c/o Computershare Registry Services Pty Ltd, G.P.O. Box 1903, Adelaide, S.A. 500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2.88</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Noel Russell Howlett, Allan R. Howlett, Kevin J. Howlett and Jan L. Bedwell, P.O. Box 494, Gisborne, Vic. 3437</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Noel Russell Howlett, Allan R. Howlett, Kevin J. Howlett and Jan L. Bedwell, P.O. Box 494, Gisborne, Vic. 3437</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7.4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Noel Russell Howlett, Allan R. Howlett, Kevin J. Howlett and Jan L. Bedwell, P.O. Box 494, Gisborne, Vic. 3437</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7.31</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ohn Martin Hoye, ‘Maranatha’, 10 Ramsey Close, Gladstone Park, Vic. 304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3.2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ry Lillian Hudd, 3 Aldam Avenue, Goolwa, S.A. 521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6.0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rgery Lenora Hudgson, 6 View Street, Charlton, Vic. 352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4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rgery Lenora Hudgson, 6 View Street, Charlton, Vic. 352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heryl Hudson and Kerri Chamings, c/o S. Boswell, 20 South Street, Benalla, Vic. 367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3.49</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Frances Joy Hudson, c/o Unity Retirement Village, 7/38 Taylors Road, Aberfoyle Park, S.A. 5159</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4.31</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tephen John Hudson, 37 Blackwood Drive, Craigmore, S.A. 511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4.31</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Vera Myrtle Huffer, c/o W. W. and P. J. Maguire 3 Villamanta Street, Geelong West, Vic. 3218</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2.0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elena Marianne Hughes, 158 Captain Cook Crescent, Narrabundah, A.C.T. 260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3.49</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rjorie Joan Hulme, Tibrogargan Drive, Beerburrum, Qld 4517</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4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regory John Hulton, 17 Dandaraga Road, Brightwaters, N.S.W. 226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32.53</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7.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enneth Stanley Hume, 77 Central Road, Blackburn, Vic. 313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0.9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ss Westlake Humphreys, 214B Weaponess Road, Wembley Downs, W.A. 6019</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aren June Humphries, P.M.B. 10, Cleve, S.A. 564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9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aren June Humphries, P.M.B. 10, Cleve, S.A. 564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32.53</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7.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ordon William Humphris, Inglewood, S.A. 5098</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4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olin Jesse Humphrys, 2 Leaney Street, Glandore, S.A. 5037</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2.88</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avid William Hunter, c/o W. B. Hunter, 9 Princes Crescent, Shepparton, Vic. 363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5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avid William Hunter, c/o W. B. Hunter, 9 Princes Crescent, Shepparton, Vic. 363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8.70</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avid William Hunter, c/o W. B. Hunter, 9 Princes Crescent, Shepparton, Vic. 363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9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Ian Robert Hunter, c/o W. B. Hunter, 9 Princes Crescent, Shepparton, Vic. 363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5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Ian Robert Hunter, c/o W. B. Hunter, 9 Princes Crescent, Shepparton, Vic. 363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8.70</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Ian Robert Hunter, c/o W. B. Hunter, 9 Princes Crescent, Shepparton, Vic. 363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9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olleen Patricia Hurley, 70 Beamish Avenue, Mount Pleasant, W.A. 615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5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ennett Patricia Hutchins, 1606 High Street, Glen Iris, Vic. 3146</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2.2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evin Douglas Hutchinson, c/o D. C. Hutchinson, Jervois, S.A. 5259</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5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eather Joy Hyde, 5 Vale Road, Seacliff Park, S.A. 5049</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2.0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ladys Iskov, Harcourt North, Vic. 345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3.69</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Ian John Itter, 1/23 Hope Street, Kangaroo Flat, Vic. 355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eter Leonard Izard, 340 Rochedale Road, Rochedale, Qld 412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5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renton Robert Jacobs and Simon Francis Jacobs, Minbrae, Cowell, S.A. 560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6.98</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renton Robert Jacobs and Simon Francis Jacobs, Minbrae, Cowell, S.A. 560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4.08</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ean Jacobs, Private Mail Bag 1, Kadina, S.A. 555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3.69</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eather Ann Jacquier, 25 Cameron Street, Port Elliot, S.A. 521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3.49</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ussell Dean Jagger, 4 Drummond Street, Horsham, Vic. 340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3.69</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ichard James, 348 States Road, Hackham, S.A. 516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2.0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usan Linda James, P.O. Box 56, Bungendore, N.S.W. 262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5.7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illiam David Janetzki, Newlyn, Vic. 336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avid Jantzen and Anton James Jantzen, c/o G. A. Jantzen, 4/80-82 Hitchcock Avenue, Barwon Heads, Vic. 3227</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Vytautas Janulis, 6 Third Avenue, St Peters, S.A. 5069</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7.10</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e Michael Nugent Jeffries, 24 Braeside Road, Stirling, S.A. 515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32.53</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7.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Evan John Jenkins, 1 Egmont Terrace, Erindale, S.A. 5066</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aul Howard Jenkins, 7 Koongara Crest, Munno Para, S.A. 511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0.9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ayda Florence Jenkinson, P.O. Box 283, Korumburra, Vic. 395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4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ayda Florence Jenkinson and Gillian Lynette McCarthy, P.O. Box 283, Korumburra, Vic. 395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eather Gaye Jennings, 24 Loch Street, West End, Qld 410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9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aylene Janet Jentsch and Jennifer Gai Brierley, P.O. Box 1869, Caboolture, Qld 451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2.0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raham Michael Jericho, 74 Wimbleton Road, Etobicoke, Ontario M9A 3SI Canada</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4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amela Gaye Jewson, Mystic Park, Vic. 358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7.4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erle Joy Job, 5 Balmoral Crescent, Drouin, Vic. 3818</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Erhard Walter John, c/o Feist and Feist, P.O. Box 219, Angaston, S.A. 535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18</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ruce Francis Johns, 19 Kingston Avenue, Hope Valley, S.A. 509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5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ennifer Lesley Johns, Lot 10, Cockram Road, Kelmscott, W.A. 611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5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laude Henry Johnson, c/o R. J. Johnson, 18 Hartley Street, Flagstaff Hill, S.A. 5159</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9.3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Daniel Webster Johnson, P.O. Box 1908, Breckenridge Co. 80424, U.S.A.</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1.5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ames Henry Johnson, 6 James Street, Seaford, Vic. 3198</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9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rgaret Elizabeth Johnson, c/o Corporate Registry Services Pty Ltd, G.P.O. Box 1903, Adelaide, S.A. 500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8.70</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rgaret Elizabeth Johnson, c/o Corporate Registry Services Pty Ltd, G.P.O. Box 1903, Adelaide, S.A. 500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62.5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bert Gary Johnson, c/o P.O. Burrum Heads, Qld 4659</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ony Neville Johnson, Lot 50, Bushwell Road, Burrum Heads, Qld 4659</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arlyle Johnston, 45 Wellington Street, Bordertown, S.A. 5268</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5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avid Lawrence Johnston, c/o Computershare Registry Services Pty Limited, G.P.O. Box 1903, Adelaide, S.A. 500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pPr>
            <w:r>
              <w:rPr>
                <w:rFonts w:cs="CG Times (W1);Times New Roman" w:ascii="CG Times (W1);Times New Roman" w:hAnsi="CG Times (W1);Times New Roman"/>
                <w:sz w:val="17"/>
              </w:rPr>
              <w:t>1 172.0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6.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rian Edward Jones, P.O. Box 352, Greenacres, S.A. 5086</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2.2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olin Paul Jones, c/o Computershare Registry Services Pty Limited, G.P.O. Box 1903, Adelaide, S.A. 500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0.4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oris Gwendoline Jones, 55 Wickham Street, Newmarket, Qld 405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5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ichard Ernest Jones and Denise Andrea Jones, 181 The Esplanade, Port Noarlunga South, S.A. 5167</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4.31</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revor Owen Jones, River Street, Balranald, N.S.W. 271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4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rjory Brenda Jose, P.O. Box 748, Port Pirie, S.A. 554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8.8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erence John Jose, 57 Reef Street, Maldon, Vic. 346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62.5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arbara Dawn Joyce, c/o John L. Joyce, 50 Woonton Crescent, Rosebud, Vic. 3939</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4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ean Vivienne Joyce, P.O. Box 395, Gawler, S.A. 5118</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5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enneth Farid Jureidini, 12 Bedford Street, Kensington Park, S.A. 5068</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18</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xine Sheryl Kakoschke, 7 Dove Place, Modbury Heights, S.A. 509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2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bert Wayne Kakoschke, 4 Riley Street, Lobethal, S.A. 524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2.0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lgis Anthony Kalvaitis, P.O. Box 184, Aldgate, S.A. 515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4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Nicole Leon Katchor, c/o Y. and B. Katchor, Coral Point Lodge, Harbour Avenue. Shute Harbour, Qld 480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4.31</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erard Michael Keating, Glen David Keating, Paul John Keating and Jacinta Marie Keating, 20 Elinand Street, Wendouree, Vic. 335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urice Geoffrey Keating, 6 Gowrie Avenue, Frankston, Vic. 3199</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2.0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byn Adele Keating, Anne E. Bridgewater, Jill L. Caldwell, Carolyn M. Dreher and Jennifer J. Luders, 11 Hillson Grove, Ocean Grove, Vic. 3226</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athleen Mary Keech, 74 Waterfall Gully Road, Burnside, S.A. 5066</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4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eter Bruce Kellas, P.O. Box 118, Warragul, Vic. 382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2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rnold Leslie Keller, P.O. Box 108, Snowtown, S.A. 552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2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raham Malcolm Kellock, David Leslie Kellock, John Walter Kellock and Margaret Beryl Gull, P.O. Box Burra, S.A. 5417</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18</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Ellen Marie Kelly, Moorehouse Street, Redhill, S.A. 552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8.70</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raeme Angus Kelly, ‘Ashlar’, Dunkeld, Vic. 329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9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erri Leeanne Kelly, 401 Gilbert Road, West Preston, Vic. 307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haron Joy Kelly, 401 Gilbert Road, West Preston, Vic. 307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effrey Kemp, P.O. Box 486, Virginia, S.A. 512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6.98</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lcolm Laurence Kemp, c/o Sylvia May Kemp, 7 Lorraine Avenue, Lockleys, S.A. 503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3.69</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ylvia May Kemp, 9 McMillan Street, Loxton, S.A. 533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3.69</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aelene Isabel Kempe, 15A Winchester Street, Highgate, S.A. 506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2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Eileen Mary Kenny and Veronica Joan Roberts, R.M.B. 732, Mannum, S.A. 5238</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4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ndrew Robert Kidd, 366 Fullarton Road, Fullarton, S.A. 506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3.49</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atherine Helen Kidd, 366 Fullarton Road, Fullarton, S.A. 506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3.49</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avid Walter Kidd, 366 Fullarton Road, Fullarton, S.A. 506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3.49</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illiam Kidd, 366 Fullarton Road, Fullarton, S.A. 506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3.49</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za Lenden King, 111 Bookpurnong Terrace, Loxton, S.A. 533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3.49</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Nancye King, 24 Cameron Court, Toolern Downs, Vic. 3337</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7.8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raeme Keith Kirkwood, 13 Victoria Street, Hamilton, Vic. 330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7.4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revor Douglas Kitto, 88 Cardinal Avenue, West Pennant Hills, N.S.W. 212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7.4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revor Douglas Kitto and Mary Dunstan Kitto, 88 Cardinal Avenue, West Pennant Hills, N.S.W. 212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7.4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eon Rodney Klau, P.O. Box 11, Auburn, S.A. 545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6.98</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Eric John Klenke, 9 Albert Place, Mount Barker, S.A. 525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4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r Lothar Max Ludwig Klingmuller, c/o Computershare Registry Services Pty Ltd, G.P.O. Box 1903, Adelaide, S.A. 500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4.9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r Lothar Max Ludwig Klingmuller, c/o Computershare Registry Services Pty Ltd, G.P.O. Box 1903, Adelaide, S.A. 500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1.5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yra Rita Klitscher, 79 Sheoak Road, Crafers West, S.A. 515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9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yra Rita Klitscher, 79 Sheoak Road, Crafers West, S.A. 515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7.38</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Vera Agnes Kluge, 81 Shannon Avenue, Geelong West, Vic. 322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Vera Agnes Kluge, 81 Shannon Avenue, Geelong West, Vic. 322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4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arry John Knight, 41 Dundas Street, Narrandera, N.S.W. 270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0.4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hristine Knight and Jeanette Heily, 20 Ferntree Grove, Kew, Vic. 310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2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bert Cedric Parnwell Knight, P.M.B. 27, Dunmurra, Katherine, N.T. 085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7.5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r Elsie Koadlow, 661 Inkerman Road, Caulfield, Vic. 316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pPr>
            <w:r>
              <w:rPr>
                <w:rFonts w:cs="CG Times (W1);Times New Roman" w:ascii="CG Times (W1);Times New Roman" w:hAnsi="CG Times (W1);Times New Roman"/>
                <w:sz w:val="17"/>
              </w:rPr>
              <w:t>1 006.9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r Leslie Koadlow, 661 Inkerman Road, North Caulfield, Vic. 316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pPr>
            <w:r>
              <w:rPr>
                <w:rFonts w:cs="CG Times (W1);Times New Roman" w:ascii="CG Times (W1);Times New Roman" w:hAnsi="CG Times (W1);Times New Roman"/>
                <w:sz w:val="17"/>
              </w:rPr>
              <w:t>1 006.9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r Leslie Koadlow, 661 Inkerman Road, North Caulfield, Vic. 316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pPr>
            <w:r>
              <w:rPr>
                <w:rFonts w:cs="CG Times (W1);Times New Roman" w:ascii="CG Times (W1);Times New Roman" w:hAnsi="CG Times (W1);Times New Roman"/>
                <w:sz w:val="17"/>
              </w:rPr>
              <w:t>3 162.6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7.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r Leslie Koadlow, 661 Inkerman Road, North Caulfield, Vic. 316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pPr>
            <w:r>
              <w:rPr>
                <w:rFonts w:cs="CG Times (W1);Times New Roman" w:ascii="CG Times (W1);Times New Roman" w:hAnsi="CG Times (W1);Times New Roman"/>
                <w:sz w:val="17"/>
              </w:rPr>
              <w:t>1 172.0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6.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eter Michael Kenneth Koadlow, 9 Ferncroft Avenue, East Malvern, Vic. 314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pPr>
            <w:r>
              <w:rPr>
                <w:rFonts w:cs="CG Times (W1);Times New Roman" w:ascii="CG Times (W1);Times New Roman" w:hAnsi="CG Times (W1);Times New Roman"/>
                <w:sz w:val="17"/>
              </w:rPr>
              <w:t>1 283.8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8.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eorge Kobal, 361 Anzac Highway, Camden Park, S.A. 5038</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6.0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Irene Kokoti, c/o Computershare Registry Services Pty Ltd, G.P.O. Box 1903, Adelaide, S.A. 500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18</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elen Grace Kotz, c/o Corporate Registry Services Pty Ltd, G.P.O. Box 1903, Adelaide, S.A. 500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eidi Miriam Kowalski, c/o Computershare Registry Services Pty Limited, G.P.O. Box 1903, Adelaide, S.A. 500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2.2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olin Eugene Kramer, 6/325 Glen Osmond Road, Glenunga, S.A. 506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18</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Elva Frieda Kramer, Unit 20, 7 Effie Court, Para Vista, S.A. 509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8.70</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ohn Edwin Kramer, Charleston, S.A. 524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18</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ionel Claude Kramer, Unit 20, 7 Effie Court, Para Vista, S.A. 509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9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ermann Bernhard Kramm, P.O. Box 8, Hahndorf, S.A. 524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3.69</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eryl Lorraine Kuchel, 29 Wildwood Avenue, Vermont, Vic. 313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2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ennifer Joy Kuchel, c/o G. A. Kuchel, Flaxley, S.A. 515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2.3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ohn Arthur Kuchel, 32 Ashbourne Road, Strathalbyn, S.A. 525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18</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bert Stanley Kuchel, c/o H. A. Kuchel, 5 Stephenson Street, Mount Barker, S.A. 525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18</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revor Frank Kuchel, 23 Shelley Avenue, Fulham Gardens, S.A. 502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3.49</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illiam John Kurtz and Janet Barbara Kurtz, c/o E. H. Kurtz, 22B Park, Avenue, Nuriootpa, S.A. 535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4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avid Paul Lablack, Tarana Downs 75 Springsure, Qld 472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2.0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eith McQueen Ladd and Graham Hugh Ladd, 21 Commodore Parade, Smithfield West, S.A. 511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2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bert Farrell Laidlaw, c/o Corporate Registry Services Pty Ltd, G.P.O. Box 1903, Adelaide, S.A. 500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4.9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imone Anne Lamb, 23 Fairway Close, Mount Coolum, Qld 457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1.5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Francis Michael Landers, P.O. Box 10, Gladstone, S.A. 547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5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oan Margaret Lang, P.O. Box 970, Burwood, N.S.W. 213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4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enneth John Langford, 73 Waimarie Drive, Mount Waverley, Vic. 3149</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66.1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Elsie Doreen Langley, 10/11 Cross Street, Lockleys, S.A. 503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41</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ilbert Roche Andrew Langley, 3/37 Scotts Street, Parkside, S.A. 506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3.49</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alph Langley, 2/25 Ashley Street, Reservoir, Vic. 307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2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aurence Lanham, 14 Baily Street, Syndal, Vic. 3149</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4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ussell Lanham, 19 Belmore Road, North Balwyn, Vic. 310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40</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lement Thomas Larcombe, 2 Pilot Court, Encounter Bay, S.A. 521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9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lement Thomas Larcombe, 2 Pilot Court, Encounter Bay, S.A. 521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7.4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bert James Larcombe, P.O. Box 20, Undera, Vic. 3629</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0.4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ichard Vincent Large, 15 Rowland Street, Kew, Vic. 310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1.5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esmond John Larkin, R.M.B. 2470, Myrtleford, Vic. 3737</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Ethel Maud Larwood, 8/3 Aplha Street, Kensington Park, S.A. 5068</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ristine Louisa Laube, 12 Kearnes Road, Oaklands Park, S.A. 5046</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1.3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haron Marie Laube, Unit 8, 10 Daws Road, Ascot Park, S.A. 504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1.3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ohn Howard Laurier, 4 Boronia Grove, Doncaster East, Vic. 3109</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32.53</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7.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lison Mary Lavis, 1 Gladstone Road, North Brighton, S.A. 5048</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4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ry Josephine Lawless, R.S.D. MacKeys Road, Hazelwood South, Vic. 384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4.31</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eorgina Mary Legoe, 41 Rawson Avenue, Queens Park, N.S.W. 202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7.40</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erbert Gotthold Leske, c/o R. A. Leske ‘Aringa North’, Private Bag, Port Fairy, Vic. 328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0.20</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oan Lewis, 10 Leslie Court, Morphett Vale, S.A. 516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5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rgaret Eleanor Libbis, 27 Woodland Drive, Cheltenham, Vic. 319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Owen James Lillicrapp, 3 Pearl Court, Cranbourne, Vic. 3977</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7.80</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usan Elizabeth Lind, 14 Devon Walk, Mooroolbark, Vic. 3138</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4.31</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athryn Margaret Lindon, P.O. Box 244, Northampton, W.A. 653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3.49</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bert Stephen Little, 27 Sun Crescent, Happy Valley, S.A. 5159</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orothy Catherine Littlejohns, c/o Magney and Magney, G.P.O. Box 3716, Sydney, N.S.W. 200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9.9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eslie David Lloyd, c/o Ryan &amp; Williapo, Box 146, Fullarton, S.A. 506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3.69</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onald Steven Lock, 380 Brisbane Corso, Yeronga, Qld 410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0.4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tefanie Marion Lock, 10 Phillipps Street, Goolwa, S.A. 521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4.31</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tephen Barkley Loffel, Flat 2, 18 Marks Street, Hermit Park, Qld 481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bert John Lomman, 9 Kurrajong Avenue, Dry Creek, S.A. 509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33.0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lan William Longmuir, Daryl James Longmuir and Robert Alexander Longmuir,</w:t>
              <w:br/>
              <w:t>2 Bellbrook Court, Frankston South, Vic. 3199</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3.69</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nne Jean Lowe, 335-351 Eastbourne Road, Rosebud, Vic. 394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Ian Merlyn Luck, 116 Wattle Valley Road, Camberwell, Vic. 312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2.0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Ian Merlyn Luck and Jonathan Luck, 116 Wattle Valley Road, Camberwell, Vic. 312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1.5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onathan Luck, P.O. Box 6920, Cairns, Qld 487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32.53</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7.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onathan Luck, P.O. Box 6920, Cairns, Qld 487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45.2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7.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urice Charles Luehman, 52 High Street, Gladesville, N.S.W. 211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0.4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ocelyn Mabel Luke, 35 Princes Street, Mortdale, N.S.W. 222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2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eorge Michael Luksa, P.O. Box 240, Port Douglas, Qld 487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2.88</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Ian William Lumley, 47 Whatley Street, Carrum, Vic. 3197</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2.0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ean Emma Lynas, P.M.B. Charlton, Vic. 352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ane Mathie MacIlwain, 29 Antilo Road, Ingle Farm, S.A. 5098</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7.5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ohn Lennox MacKay, Lillydale Lodge 51 Clarke Street, Lilydale, Vic. 314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3.0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ock David Cowan Mackie, c/o Computershare Registry Services Pty Limited, G.P.O. Box 1903, Adelaide, S.A. 500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4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ock David Cowan Mackie, c/o Computershare Registry Services Pty Limited, G.P.O. Box 1903, Adelaide, S.A. 500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5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Neil Edwyn MacPherson, c/o MacPherson, 6/4 Wolseley Street, Mont Albert, Vic. 3127</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2.0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nne Louise Macquarrie, 16 Alison Avenue, Glen Iris, Vic. 3146</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2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ean Ellen Madjarevic and Ashley John Durant, 2 Ford Street, West Preston, Vic. 307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ulie-Anne Madsen, P.O. Box 100, Glenelg, S.A. 504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6.0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ichard William Magnus, 455 Payne Road, The Gap, Qld 406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4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arry David Maguire, Unit 1, 9 Donald Street, Mount Waverley, Vic. 3149</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4.9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eanette Mary Maher, Box 1627, Cairns, Qld 487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3.2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eter Mahood, 20 Peat Marwick Hungerfords, P.O. Box 2499, Adelaide, S.A. 500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laudia Mayes Leigh Maittlen-Harris, c/o Computershare Registry Services Pty Ltd, G.P.O. Box 1903, Adelaide, S.A. 500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4.31</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Edmund Maloney, 36 Mallard Way, Cannington, W.A. 6107</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revor Richard Mander, 28 Walker Avenue, Paradise, S.A. 507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1.5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olin Eric Mann, 1/5 Avoca Court, Elwood, Vic. 318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4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bert McAlister Storrier Manser, 49 Commercial Road, Mount Evelyn, Vic. 3796</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4.9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regory John March, 34 Miller Street, Bendigo, Vic. 355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7.4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eter William March, P.O. Box 3137, Port, Adelaide, S.A. 501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3.49</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aul Charles Mardling, c/o Cath Griffiths, 15 Arakoon Crescent, Sunshine Beach, Qld 4567</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5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arolyn Ann Markey, 8 Clyde Street, Parkside, S.A. 506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pPr>
            <w:r>
              <w:rPr>
                <w:rFonts w:cs="CG Times (W1);Times New Roman" w:ascii="CG Times (W1);Times New Roman" w:hAnsi="CG Times (W1);Times New Roman"/>
                <w:sz w:val="17"/>
              </w:rPr>
              <w:t>2 344.1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6.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onstantine Maros, 4 St Georges Terrace, Bellevue Heights, S.A. 505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2.0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llan James Martiensen, c/o Computershare Registry Services Pty Limited, G.P.O. Box 1903, Adelaide, S.A. 500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5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arbara Joy Martiensen, c/o Computershare Registry Services Pty Limited, G.P.O. Box 1903, Adelaide, S.A. 500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5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Eileen Martin, 4 Durant Avenue, Morphett Vale, S.A. 516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4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Eileen Martin, 4 Durant Avenue, Morphett Vale, S.A. 516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9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oren Martin, 94 Highett Street, Mansfield, Vic. 372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awrence Claude William Matchett, 94 Waterloo Road, Yarragon, Vic. 382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7.5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lcolm Lawrence Matchett, R.M.B. 4265, Longwarry Drouin Road, Drouin, Vic. 3818</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9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lan John Matfin, P.O. Box 35, Deloraine, Tas. 730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4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eter David Matheson, 40 Willong Street, Tallangatta, Vic. 370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2.0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etty Bernice Matters, P.O. Box 114, Naracoorte, S.A. 527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3.2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Ian Grant Mattfeld, 1 Pilmore Road, Murray Bridge, S.A. 525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2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lem Ralph Matthews, 11 Malbar Street, Healesville, Vic. 3777</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5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rk Roland Matthews, c/o R. H. Matthews, P.M.B. Bag Meringur, Vic. 3496</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illiam Ronald Mattner, 16 Schubert Drive, Hahndorf, S.A. 524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ynette Marie May, P.O. Box 533, Irymple, Vic. 3498</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3.49</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Nicola Mazza, P.O. Box 510, Redcliffs, Vic. 3496</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bert Allan McBeath, 13 Clover Crescent, Naracoorte, S.A. 527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18</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esmond Maurice McCallum, 87 Spearwood Road, Alice Springs, N.T. 087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2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lbert Graeme McCartney, 128 Gertrude Street, West Geelong, Vic. 3218</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eter Charles McCauley, P.O. Box 583, Wagga Wagga, N.S.W. 265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7.4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uth Jeannette McCracken, 51 Plateau Road, Springwood, N.S.W. 2777</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4.31</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on McCrae, Dergholme, Vic. 331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2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arry Francis McDougall, 20 Odessa Street, St Kilda, Vic. 318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0.4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orothy Jean McDowall, P.O. Box 63, Dandenong Road, Chadstone, Vic. 314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8.70</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udith Dorn McFarlane, R.M.B. 1141, Nathalia, Vic. 3638</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2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enneth Malcolm McGilvray, P.O. Box 564, Sunshine, Vic. 302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pPr>
            <w:r>
              <w:rPr>
                <w:rFonts w:cs="CG Times (W1);Times New Roman" w:ascii="CG Times (W1);Times New Roman" w:hAnsi="CG Times (W1);Times New Roman"/>
                <w:sz w:val="17"/>
              </w:rPr>
              <w:t>2 566.6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8.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enny Isobel McGrice, 14 Dinning Terrace, Bordertown, S.A. 5268</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7.4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orothy Joyce McGuire, 5 Laurel Avenue, Mullumbimby, N.S.W. 242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0.9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ucy Martin McIlwain, c/o J. T. McIlwain, 23 Elm Street, Bayswater, Vic. 315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2.0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eter Ian McIntosh, c/o Computershare, Adelaide, G.P.O. Box 1903, Adelaide, S.A. 500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4.31</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everend Alfred Edward McKay, 13 Kingsley Avenue, Vermont, Vic. 313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0.4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atheryn Anne McKie, 41 Avalon Road, Rowville, Vic. 3178</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6.0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lastair Boyd McLachlan, 35 Esmond Street, Hyde Park, S.A. 506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9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lcolm John McLean, c/o W. J. McLean, Epson Road, Chiltern, Vic. 368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eod Rex McLeod, J. James 2 Merton Close, Cheltenham, Vic. 3189</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eannie Alma McLure, ‘Tyrone’, Kyabram, Vic. 362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4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ruce McMaster, c/o A. D. McMaster, 30 Kurrajong Street, Windang, N.S.W. 2528</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9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aniel John McNamara, P.O. Box 5271, Stonefield Truro, S.A. 5356</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pPr>
            <w:r>
              <w:rPr>
                <w:rFonts w:cs="CG Times (W1);Times New Roman" w:ascii="CG Times (W1);Times New Roman" w:hAnsi="CG Times (W1);Times New Roman"/>
                <w:sz w:val="17"/>
              </w:rPr>
              <w:t>1 172.0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6.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ohn Grier McVea, 27 Lalors Road, Healesville, Vic. 3777</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41</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bert Archibald Bruce McVicar, c/o P.O. Lameroo, S.A. 530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4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ayne Herbert Melmeth, c/o P.O. Iron Baron, S.A. 560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3.69</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effrey Kenneth Menadue, Mypolonga, S.A. 525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18</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rcel Braind Brendon Meredith, c/o M. Meredith, P.O. Box 458, Mildura, Vic.</w:t>
              <w:br/>
              <w:t>350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5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bert Norman Merrett, 123 Park, Road, Cheltenham, Vic. 319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9.1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eith William Merrifield, 2/5 Cocos Grove, West Lakes, S.A. 502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9.1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ames Victor Mesnil and Susan Mesnil, 7 Coachhouse Drive, Novar Gardens, S.A. 504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5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ames Victor Mesnil and Susan Mesnil, 7 Coachhouse Drive, Novar Gardens, S.A. 504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pPr>
            <w:r>
              <w:rPr>
                <w:rFonts w:cs="CG Times (W1);Times New Roman" w:ascii="CG Times (W1);Times New Roman" w:hAnsi="CG Times (W1);Times New Roman"/>
                <w:sz w:val="17"/>
              </w:rPr>
              <w:t>1 264.0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7.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ane Elizabeth Middleton, Wombelano, 6 Mitti Street, Noosa Heads, Qld 4567</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2.38</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xwell Henry Miles and Roderic Maxwell Thorn, c/o P.O. Box 219, Angaston, S.A. 535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Neville Angas Millard, P.O. Box 231, New Norcia, W.A. 6509</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4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arren Craig Millett, c/o R. C. Millett, 3 Savage Street, Belmont, Vic. 3216</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4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rgaret Lynette Mills, P.O. Box 420, Thursday Island, Qld 487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9.1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Norman Glin Minchinton, 60 Colliver Road, Shepparton, Vic. 363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itchell Fam Trust, 24 Rostrevor Road, Stirling, S.A. 515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pPr>
            <w:r>
              <w:rPr>
                <w:rFonts w:cs="CG Times (W1);Times New Roman" w:ascii="CG Times (W1);Times New Roman" w:hAnsi="CG Times (W1);Times New Roman"/>
                <w:sz w:val="17"/>
              </w:rPr>
              <w:t>2 569.6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8.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eter Robert Mitchell and Margaret Joan Young, c/o Glencoe West, S.A. 529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6.0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hristopher Peter Moerman, R.S.D. 37, Gumeracha, S.A. 523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3.2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Frank Moffat, 10 Melbourne Road, Rye, Vic. 394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pPr>
            <w:r>
              <w:rPr>
                <w:rFonts w:cs="CG Times (W1);Times New Roman" w:ascii="CG Times (W1);Times New Roman" w:hAnsi="CG Times (W1);Times New Roman"/>
                <w:sz w:val="17"/>
              </w:rPr>
              <w:t>1 172.0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6.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enneth Robert Mollison, 8 Melaleuca Drive, Glen Waverley, Vic. 315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4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orris Leonard Monk, 33 Palaroo Street, Swan Hill, Vic. 358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eorge Yalden Montgomery, 12 Hall Street, Brighton, Vic. 3186</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6.0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ryan John Moore and Evelyn Mary Moore, 10 Emilie Street, Nailsworth, S.A. 508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3.69</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ryan John Moore and Evelyn Mary Moore, 10 Emilie Street, Nailsworth, S.A. 508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7.5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semary Anne Morgan, 8 Bond Street, Willaston, S.A. 5118</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18</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eather Dawn Morris, c/o Barbara Endersby, P.O. Box 66, Cambrai, S.A. 535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ohn William Morris, c/o Barbara Endersby, P.O. Box 66, Cambrai, S.A. 535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Ian William Morrison, ‘Varna’, 101 Smith Street, Lorne, Vic. 323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2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rian Arthur Mortimer, 2/8 Lennon Street, Clare, S.A. 545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effrey John Mousley, c/o L. M. Hager, P.O. Box 3, Anglesea, Vic. 323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aymond John Moyes, c/o S. G. Moyes, Rosebank Loch, Vic. 394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4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arry Neale Moyses, P.O. Box 119, Leigh Creek, S.A. 573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32.53</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7.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onald George Mudge, Range Road, North Upper Hermitage, S.A. 513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0.4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eborah Joanne Mueller, 36 Dunstaffenage Street, Hurlstone Park, N.S.W. 219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athryn Dawn Mueller, c/o Computershare Registry Services Pty Limited, G.P.O. Box 1903, Adelaide, S.A. 500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32.53</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7.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inda Florence Mueller, c/o Computershare Registry Services Pty Ltd, G.P.O. Box 1903, Adelaide, S.A. 500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2.3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tanley Leonard Mueller, c/o Esma Mueller, P.O. Box 17, Lobethal, S.A. 524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5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onald Roderick Muir, P.O. Box 286, Mount Beauty, Vic. 3699</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8.70</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onald Roderick Muir, P.O. Box 286, Mount Beauty, Vic. 3699</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89.8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aroline Mary Munro, Attention: Kate F. Munro, c/o Sarah F. Munro, 32/321 Chapel Street, Prahran, Vic. 318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7.4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elia Claire Munro, 8 High Street, North Lambton, N.S.W. 2299</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0.4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atherine Murphy, P.M.B. Streaky Bay, S.A. 568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3.69</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acquelyn Elizabeth Murray, P.O. Box 493, Millicent, S.A. 528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ynette Joy Murray and Geoffrey James Murray, P.O. Box 59, Mirboo North, Vic. 387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4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aul John Murray, 16A Haines Street, Hawthorn, Vic. 312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pPr>
            <w:r>
              <w:rPr>
                <w:rFonts w:cs="CG Times (W1);Times New Roman" w:ascii="CG Times (W1);Times New Roman" w:hAnsi="CG Times (W1);Times New Roman"/>
                <w:sz w:val="17"/>
              </w:rPr>
              <w:t>1 283.8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8.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xwell Umberto Musolino, 168 Murray Street, Nuriootpa, S.A. 535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0.4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ichael Bernard Nailon, P.O. Box 48, Lake Bolac, Vic. 335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5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ichael Bernard Nailon, P.O. Box 48, Lake Bolac, Vic. 335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2.0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ichard William Nairn, ‘Dugan’, Goondiwindi, Qld 439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4.08</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Valarie Joy Nalder, 5 Ultima Road, Swan Hill, Vic. 358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32.53</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7.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avid Wayne Neale, c/o Dennis M. Neale, Barracks Road, Hope Valley, S.A. 509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4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arry Walter Nembach, 5/26 Stephens Street, Burleigh Heads, Qld 422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32.53</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7.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rnold Raymond Neumann, P.O. Box 100, Balaklava, S.A. 546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2.0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Frank Newall and Margery Whiting Newall, P.O. Box 8, Marnoo, Vic. 3387</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3.49</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ack Fraser Newnham, 15 Paton Street, Montmorency, Vic. 309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4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ohn Lewis Newnham, 40 George Street, East, Melbourne, Vic. 300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3.08</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atherine Joyce Newton, 1 Rhoda Street, Dingley, Vic. 317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nald Anthony Nicholas, Sylvia Young and Norman James Nicholas, 109 Casey Drive, Lalor, Vic. 307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hristopher William Gordon Nicholls, 126 Kensington Road, Toorak Gardens, S.A. 506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pPr>
            <w:r>
              <w:rPr>
                <w:rFonts w:cs="CG Times (W1);Times New Roman" w:ascii="CG Times (W1);Times New Roman" w:hAnsi="CG Times (W1);Times New Roman"/>
                <w:sz w:val="17"/>
              </w:rPr>
              <w:t>1 172.0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6.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bert John Nicholson, 28 Russell Avenue, Hazelwood Park, S.A. 5066</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2.3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ocrates Nikelis, 85 McDonald Street, Como, W.A. 615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5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ois Hilda Niland, 13 Bombay Street, Oaklands Park, S.A. 5046</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6.0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ndrew John Noack, P.O. Box 20, Morgan, S.A. 532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9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nald James Noble, c/o Barbara Noble, 11 Esmeralda Street, Mannum, S.A. 5238</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18</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nald James Noble, c/o Barbara Noble, 11 Esmeralda Street, Mannum, S.A. 5238</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8.70</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Neil Lindsay Noelker, 85 Wattle Street, Swan Hill, Vic. 358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2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rgaret Ellen Nolan, 39 Fantone Road, Craigie, W.A. 602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3.69</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rgaret Rose Nolen, P.O. Box 832, Dalby, Qld 440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4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rgaret Rose Nolen, P.O. Box 832, Dalby, Qld 440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evin Eric Noll, P.O. Box 233, Port Pirie, S.A. 554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18</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homas Barry Norris, c/o B. J. Martin, Graves Road, Mansfield, Vic. 372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0.4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ernard Leonard North, R.M.B. 1073, Waaia, Vic. 3637</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1.5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ichard Desmond North, c/o Kraft Foods Ltd, Leitchville, Vic. 3567</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4.9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ussell Ernest Norton-Old, 3 Pleasant Avenue, Kew, Vic. 310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Nosliw Nominees Pty Ltd, P.O. Box 181, Clare, S.A. 545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5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Nosliw Nominees Pty Ltd, P.O. Box 181, Clare, S.A. 545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3.49</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bert William Nottle, 39 Masters Street, Riverton, S.A. 541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18</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ennis John Noye, R.M.B. 2170, Horsham, Vic. 340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18</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ichael Raymond Nugent, 38 Horace Street, Malvern, Vic. 314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pPr>
            <w:r>
              <w:rPr>
                <w:rFonts w:cs="CG Times (W1);Times New Roman" w:ascii="CG Times (W1);Times New Roman" w:hAnsi="CG Times (W1);Times New Roman"/>
                <w:sz w:val="17"/>
              </w:rPr>
              <w:t>1 897.59</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7.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eginald Harold Nuske, Ellam via Dimboola, Vic. 342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2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salie Patricia O’Connell, 26 Fern Drive, Kearneys Spring, Qld 435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pPr>
            <w:r>
              <w:rPr>
                <w:rFonts w:cs="CG Times (W1);Times New Roman" w:ascii="CG Times (W1);Times New Roman" w:hAnsi="CG Times (W1);Times New Roman"/>
                <w:sz w:val="17"/>
              </w:rPr>
              <w:t>2 344.1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6.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arbara Jean O’Day, P.O. South Merbein, Vic. 350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arrell Ray O’Donnell, c/o Leto Casta Nominees Pty Ltd, 141 Grey Street, East, Melbourne, Vic. 300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41</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he Official Trustee In Bankruptcy, 10th Floor, 470 Collins Street, Melbourne, Vic. 300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2.2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ebra Ann Offord, 116 Packenham Street, Echuca, Vic. 356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pPr>
            <w:r>
              <w:rPr>
                <w:rFonts w:cs="CG Times (W1);Times New Roman" w:ascii="CG Times (W1);Times New Roman" w:hAnsi="CG Times (W1);Times New Roman"/>
                <w:sz w:val="17"/>
              </w:rPr>
              <w:t>1 172.0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6.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ohn William O’Hara, 10 Forbes Street, Meningie, S.A. 526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8.28</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armel Therese Oliver, 95 Cheltenham Street, Malvern, S.A. 506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2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oseph Francis O’Loughlin, 2 Erudina Avenue, Edwardstown, S.A. 5039</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4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hilip Morrison Ormsby, P.O. Box 2004, Hotham Hill, Vic. 305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4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eoffrey Penrose Orrell, c/o John G. O’Halloran, 83 The Parade, Ocean Grove, Vic. 3226</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2.0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eoffrey Penrose Orrell, c/o John G. O’Halloran, 83 The Parade, Ocean Grove, Vic. 3226</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4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raham Arthur Ortlepp, 18 Hall Avenue, Maylands, W.A. 605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9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race Margaret Ould, R.M.B. N432, Ballarat, Vic. 335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aula Owen, 23 Spencer Street, Stirling, S.A. 515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ohn Samuel Owens, 10 Campbell Street, Wonthaggi, Vic. 399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5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ean Page, P.O. Box 580, Barmera, S.A. 534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3.49</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anet Cater Page, 71 Winchester Street, Malvern, S.A. 506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18</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ierluigi Papini, 289 Church Road, Templestowe, Vic. 3106</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pPr>
            <w:r>
              <w:rPr>
                <w:rFonts w:cs="CG Times (W1);Times New Roman" w:ascii="CG Times (W1);Times New Roman" w:hAnsi="CG Times (W1);Times New Roman"/>
                <w:sz w:val="17"/>
              </w:rPr>
              <w:t>1 172.0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6.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nne May Parker and Robert Wilson, 5 Caroline Street, Kilsyth, Vic. 3137</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4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evin David Parker, 5 Styles Avenue, Meadows, S.A. 520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4.31</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slyn Michele Parker, 119 Crittenden Road, Findon, S.A. 502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pPr>
            <w:r>
              <w:rPr>
                <w:rFonts w:cs="CG Times (W1);Times New Roman" w:ascii="CG Times (W1);Times New Roman" w:hAnsi="CG Times (W1);Times New Roman"/>
                <w:sz w:val="17"/>
              </w:rPr>
              <w:t>1 172.0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6.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nald Arthur Parry, P.O. Box 270, Golden Grove, S.A. 512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32.53</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7.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ylvia Parry, P.O. Box 270, Golden Grove, S.A. 512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32.53</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7.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illiam Eric Parsons, P.O. Box 135, Mooroopna, Vic. 3629</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4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rgaret Partington, 140 Stanley Street, North Adelaide, S.A. 5006</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4.08</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aymond Vernon Pash, c/o B. R. Pash, P.O. Alawoona, S.A. 531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4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egan Elizabeth Passey, Papua New Guinea P.O. Box 60, Goroka, Papua New Guinea</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1.5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bert Alwyn Paterson, 91 Oakridge Road, Chandlers Hill, S.A. 5159</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0.4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nald David Paterson, P.O. Box 401, Traralgon, Vic. 384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4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ndrew Paton, 49 Amber Grove, Mount Waverley, Vic. 3149</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pPr>
            <w:r>
              <w:rPr>
                <w:rFonts w:cs="CG Times (W1);Times New Roman" w:ascii="CG Times (W1);Times New Roman" w:hAnsi="CG Times (W1);Times New Roman"/>
                <w:sz w:val="17"/>
              </w:rPr>
              <w:t>1 283.8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8.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avid Paton, 49 Amber Grove, Mount Waverley, Vic. 3149</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pPr>
            <w:r>
              <w:rPr>
                <w:rFonts w:cs="CG Times (W1);Times New Roman" w:ascii="CG Times (W1);Times New Roman" w:hAnsi="CG Times (W1);Times New Roman"/>
                <w:sz w:val="17"/>
              </w:rPr>
              <w:t>2 344.1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6.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Elizabeth Paton, 49 Amber Grove, Mount Waverley, Vic. 3149</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pPr>
            <w:r>
              <w:rPr>
                <w:rFonts w:cs="CG Times (W1);Times New Roman" w:ascii="CG Times (W1);Times New Roman" w:hAnsi="CG Times (W1);Times New Roman"/>
                <w:sz w:val="17"/>
              </w:rPr>
              <w:t>1 283.8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8.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bert Paton, 49 Amber Grove, Mount Waverley, Vic. 3149</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pPr>
            <w:r>
              <w:rPr>
                <w:rFonts w:cs="CG Times (W1);Times New Roman" w:ascii="CG Times (W1);Times New Roman" w:hAnsi="CG Times (W1);Times New Roman"/>
                <w:sz w:val="17"/>
              </w:rPr>
              <w:t>2 344.1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6.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ennis Patterson, c/o S. A. Patterson 23 Wyndham Street, Shepparton, Vic. 363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4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Ellen Veronica Patterson, 23 Wyndham Street, Shepparton, Vic. 363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4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aylene Patterson, c/o S. A. Patterson, 23 Wyndham Street, Shepparton, Vic. 363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4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amuel Anthony Patterson, 23 Wyndham Street, Shepparton, Vic. 363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4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arah Ann Patterson, ‘Steep Bank’, Casterton, Vic. 331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6.98</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arah Ann Patterson, ‘Steep Bank’, Casterton, Vic. 331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9.9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arah Ann Patterson, ‘Steep Bank’, Casterton, Vic. 331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87.30</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eslie Edwin Paulson, 6A Cocos Grove, West Lakes, S.A. 502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3.49</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enis Arthur Payne, 20 Woodlands Grove, Frankston, Vic. 3199</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wen June Payne, Room 20, Acacia Jack Lonsdale Lodge, Morgan Street, Sebastapol, Vic. 3356</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hiron Payne, 209 Gympie Road, Maryborough, Qld 465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pPr>
            <w:r>
              <w:rPr>
                <w:rFonts w:cs="CG Times (W1);Times New Roman" w:ascii="CG Times (W1);Times New Roman" w:hAnsi="CG Times (W1);Times New Roman"/>
                <w:sz w:val="17"/>
              </w:rPr>
              <w:t>1 172.0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6.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arren Royal Payne, Kim John Payne and Sally Michelle Payne, 97 McKell Avenue, Sunbury, Vic. 3429</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4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tanley Lawrence Peacock, Main Road, Launching Place, Vic. 3139</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6.98</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dney David Pearce, P.O. Box 2063, Adelaide, S.A. 500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4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eith William Peck and Glenice June Peck, P.O. Box 207, Balranald, N.S.W. 271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Eleanor Joyce Peirce, 13 Brookside Avenue, Tranmere, S.A. 507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2.0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Ivie Unwin Pemberton, c/o Computershare Registry Services Pty Limited, G.P.O. Box 1903, Adelaide, S.A. 500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ulie Ann Pemberton, Jeanette Marie Sheppard and Debbie Joy Barr, 46 Drummond Street, Horsham, Vic. 340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onald Ross Penney, 47 Leeward Tower 7 Oatland Esplanade, Runaway Bay, Qld 4216</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0.4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onald Ross Penney, 47 Leeward Tower 7 Oatland Esplanade, Runaway Bay, Qld 4216</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5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usan Elizabeth Pepperell, 4A Hutton Avenue, Ferntree Gully, Vic. 3156</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7.4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avid Grant Perry, 36 Battarbee Street, Alice Springs, N.T. 087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2.0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imothy John Perry, P.O. Box 636, Gawler, S.A. 5118</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pPr>
            <w:r>
              <w:rPr>
                <w:rFonts w:cs="CG Times (W1);Times New Roman" w:ascii="CG Times (W1);Times New Roman" w:hAnsi="CG Times (W1);Times New Roman"/>
                <w:sz w:val="17"/>
              </w:rPr>
              <w:t>1 172.0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6.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eter Brough Petch, 7 Dorset Avenue, Victor Harbor, S.A. 521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9.3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eter Eugene Pfitzner, 1 Borlase Street, Ceduna, S.A. 569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18</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oseph Henry Philbey, P.O. Box 118, Lameroo, S.A. 530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0.4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oseph Henry Philbey, P.O. Box 118, Lameroo, S.A. 530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3.49</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Florence Ada Phillips, c/o Colin Phillips 38 Orchard Circuit Shepparton, Vic. 363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4.9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ennifer Kay Phillips, c/o L. W. Phillips, 38 Orchard Circuit Drive, Shepparton, Vic. 363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6.4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oy Frances Phillips, 73 Florence Terrace, Rosewater, S.A. 501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2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Noel James Pierce, 17 Barclay Road, Naracoorte, S.A. 527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6.0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Elizabeth Anne Piggott, c/o E. A. Angel, P.O. Box 221, Pinnaroo, S.A. 530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5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rian Pike, 41 Judd Road, Elizabeth, S.A. 511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3.49</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ames Raymond Pike, 32 Kirwana Grove, Montmorency, Vic. 309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7.5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llan Edwin Pilcher, Unit 2, 39 Cabarita Road, Cabarita Beach, N.S.W. 2488</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llan Edwin Pilcher and Beverley Eunice Pilcher, Unit 2, 39 Cabarita Road, Cabarita Beach, N.S.W. 2488</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0.4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ecilia Dorcas Pitman, 43 Whyte Street, Somerton Park, S.A. 504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4.7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olin Neil Pitman, 39 Lyndon Road, MacDonald Park, S.A. 512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18</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uriel Valmay Place, 50 Coronae Drive, Clifton Springs, Vic. 322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6.0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homas Raymond Place, 11 Sierra Avenue, Grange, S.A. 502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2.3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elen May Plane, P.O. Box 1431, Karratha, W.A. 671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0.4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rthur Johannes Pohlers, 1/71 Hare Street, Echuca, Vic. 356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4.9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uriel Maurine Polgreen, Edwardstown Retirement Estate, 23/155 Edward Street, Edwardstown, S.A. 5039</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6.4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uby Evelyn Pollard, 8 Bundy Terrace, Pinnaroo, S.A. 530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on Laurence Ponsford, 963 Canterbury Road, Box Hill, Vic. 3128</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pPr>
            <w:r>
              <w:rPr>
                <w:rFonts w:cs="CG Times (W1);Times New Roman" w:ascii="CG Times (W1);Times New Roman" w:hAnsi="CG Times (W1);Times New Roman"/>
                <w:sz w:val="17"/>
              </w:rPr>
              <w:t>1 172.0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6.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erard Alfred Power, 247 Myers Road, Bittern, Vic. 3918</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4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helma Cloda Preiss, Flat 4, 44 Lincoln Highway, Port Lincoln, S.A. 5606</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1.5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enis Gavan Prentice, 77 Argent Street, Broken Hill, N.S.W. 288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4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alph Price, P.O. Box 522, Warwick, Qld 437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ail Frances Prime, 16 Hart Avenue, Unley, S.A. 506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4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elmut Fritz Prinz, Lot 8, Torokina Street, Trinity Beach, Cairns, Qld 4879</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1.5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rgaret Julie Pritchard, 1 Michigan Court, West Lakes, S.A. 502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2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indsay Irwin Probyn, 8/35 Grant Street, East Malvern, Vic. 314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4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yall Francis Proctor, P.O. Box 496, Albany, W.A. 633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18</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yall Francis Proctor, P.O. Box 496, Albany, W.A. 633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0.4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aymond Don Proctor, 48 Cardiff Road, Port Lincoln, S.A. 5606</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3.49</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Eric Frank Pullen, P.O. Box 7, Yarra Glen, Vic. 3777</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5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Eric Frank Pullen, P.O. Box 7, Yarra Glen, Vic. 3777</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elen Elizabeth Quiney, 7/376 Dandenong Road, North Caulfield, Vic. 316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8.70</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ohn Kevin Quinlan, P.O. Box 759, Wodonga, Vic. 369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0.4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oseph Rabl, 44 Duncan Street, Murtoa, Vic. 339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2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oseph Rabl, 44 Duncan Street, Murtoa, Vic. 339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5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harles Duncan Radnell, Lot 1045, Surf Circle Drive, Tura Beach, Merinibula, N.S.W. 2548</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0.4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ndrew Charles Ralph and Christopher Mark Ralph, 13 Myamyn Street, Armadale, Vic. 314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pPr>
            <w:r>
              <w:rPr>
                <w:rFonts w:cs="CG Times (W1);Times New Roman" w:ascii="CG Times (W1);Times New Roman" w:hAnsi="CG Times (W1);Times New Roman"/>
                <w:sz w:val="17"/>
              </w:rPr>
              <w:t>1 172.0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6.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athryn Marie Ramm, Box 302, Littlehampton, S.A. 525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2.0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esley Norman Ramm, 16 Wilkinson Court, Mount Barker, S.A. 525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72.1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bert Arthur Ramsay, 48 Margate Street, Barwon Heads, Vic. 3227</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7.40</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aul Robert Rasmussen, ‘Aaron Park’, Lot 9, Muddy Gates Lane, Clyde, Vic. 3978</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1.5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avid Jessee Rawles, P.O. Box 512, Port Lincoln, S.A. 5606</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7.5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harron Larraine Rawlings, &lt;Estate of G. E. Haby&gt;, 22 McInnis Circuit Driver, N.T. 083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8.1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illian, Adelaide Rawlins, 2 Maude Street, Ethelton, S.A. 501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9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ohn Albert Rawson and Robert Ross Rawson, &lt;Jillian Hodge&gt;, P.O. Box 148, Unley, S.A. 506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1.5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ichael James Raymond, 88 Maud Street, Unley, S.A. 506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7.4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Victor Peter Raymond, 7 Daly Street, West Lakes Shore, S.A. 502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2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rtin Bruce Rayner, 59 Wave Street, Burnett Heads, Qld 467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rgaret Mary Reardon, Patricia Joan Rogash and Eileen Ann Larkings, c/o E. M. Murray, R.S.D. Lima, Benalla, Vic. 367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7.4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enjamin John Reed, 19 Frederick Street, Ferntree Gully, Vic. 3156</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7.4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hristine Anne Rees, 48 Cromwell Street, North Caulfield, Vic. 316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5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hristine Anne Rees, 48 Cromwell Street, North Caulfield, Vic. 316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8.70</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hristine Anne Rees, 48 Cromwell Street, North Caulfield, Vic. 316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9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ervyn Lewis Rees, c/o V. Rees, 16 Binning Street, Erskineville, N.S.W. 204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iffany Kate Rehn, 3A McFarlane Avenue, Port Lincoln, S.A. 5606</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3.2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ary John Reid, P.O. Box 61, Birchip, Vic. 348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tephen Carey Reidy, 1/206 Nepean Highway, Aspendale, Vic. 319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2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bert Henry Renouf, 30 Adacrescent Montmorency, Vic. 309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5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homas James Retallick, 18 McGregor Street, Numurkah, Vic. 3636</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2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ionel George Revell and Keith James Revell, 3 Hanson Road, Craigieburn, Vic. 306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7.4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elen Margaret Revitt, 145 Selkirk Road, Whittlesea, Vic. 3757</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7.4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udrey Evelyn Jean Richards, c/o Peter Golding, 9 Albert Street, Glenelg East, S.A. 504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9.9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aul Francis Richards, 26 Fowler Street, Seaview Downs, S.A. 5049</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3.2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nne Nicholle Richardson, P.O. Box 1047, Bowen, Qld 480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4.31</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hristopher John Richardson, Barbarellas, Shop 3 Flinders Square, Shopping Centre, Yokine, W.A. 606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7.5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hristopher John Richardson, Barbarellas, Shop 3 Flinders Square, Shopping Centre, Yokine, W.A. 606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72.0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6.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amela Richardson, P.O. Box 3712, Sydney, N.S.W. 200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7.4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amela Richardson, P.O. Box 3712, Sydney, N.S.W. 200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1.5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amela Richardson, P.O. Box 3712, Sydney, N.S.W. 200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4.31</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amela Richardson, P.O. Box 3712, Sydney, N.S.W. 200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3.2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amela Richardson, P.O. Box 3712, Sydney, N.S.W. 200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82.5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amela Richardson, P.O. Box 3712, Sydney, N.S.W. 200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pPr>
            <w:r>
              <w:rPr>
                <w:rFonts w:cs="CG Times (W1);Times New Roman" w:ascii="CG Times (W1);Times New Roman" w:hAnsi="CG Times (W1);Times New Roman"/>
                <w:sz w:val="17"/>
              </w:rPr>
              <w:t>1 172.0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6.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hillip Miles Richardson and Florence Eveline Winnifred Richardson, Unit 5, 12-14 Saxtons Drive, Moe, Vic. 382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3.0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lan Russell Rickard, c/o J. H. Rickard, P.O. Curyo, Vic. 348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2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Vida Jean Rickard, 8 Panorama Road, Geelong West, Vic. 3218</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2.0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ger Samuel Ridgway, 20 Tidworth Crescent, Colonel Light Gardens, S.A. 504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18</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hristopher John Riggs, Box 9, Parndana, S.A. 522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pPr>
            <w:r>
              <w:rPr>
                <w:rFonts w:cs="CG Times (W1);Times New Roman" w:ascii="CG Times (W1);Times New Roman" w:hAnsi="CG Times (W1);Times New Roman"/>
                <w:sz w:val="17"/>
              </w:rPr>
              <w:t>1 284.8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8.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onald Rivers, P.O. Box 42, Happy Valley, S.A. 5159</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onald Rivers, P.O. Box 42, Happy Valley, S.A. 5159</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4.9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wenda Anne Roberts, c/o P.O. Wirrabara, S.A. 548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4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dney James Roberts, P.O. Box 852, Mudgee, N.S.W. 285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4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Elizabeth Margaret Robertson, 77 Cambridge Terrace, Malvern, S.A. 506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18</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ohn Noel Robertson, 2/36 Birdwood Street, Box Hill, Vic. 3128</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4.9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rgaret Joan Robertson, 252 Alsace Road, Richmond Hill, Ontario L4C 2W8 Canada</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0.4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bertson Wilson Nom, 77 Cambridge Terrace, Malvern, S.A. 506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62.5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ndrew John Robinson, 1/24 Thornton Street, Surfers Paradise, Qld 4217</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0.4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hristine Dianne Robinson, Lone Pine, 55 Boothenba Road, Dubbo, N.S.W. 283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avid James Robinson, P.O. Box 81, Sunshine, Vic. 302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7.4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oycelyn Robinson, Margaret Bowyer and Glenda Lucas, Store Road, Nanneella, Vic. 356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7.40</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usan Marjorie Robinson, 115 Park, Crescent, Williamstown, Vic. 3016</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1.5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ecil Charles Rogers, 76 Botting Street, Albert Park, S.A. 501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4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ionel Rex Rohrlach, c/o R. P. Rohrlach, 20 Tobuk Terrace, Loxton, S.A. 533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5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tthew James Rohrlach, Angaston, S.A. 535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86.0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6.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rnold Romero, Skerry Street, Chiltern, Vic. 368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6.4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Ian James Rose, 9 Memorial Drive, Mount Barker, S.A. 525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5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awrence Eric Rosenberg, P.O. Box 235, Murray Bridge, S.A. 525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pPr>
            <w:r>
              <w:rPr>
                <w:rFonts w:cs="CG Times (W1);Times New Roman" w:ascii="CG Times (W1);Times New Roman" w:hAnsi="CG Times (W1);Times New Roman"/>
                <w:sz w:val="17"/>
              </w:rPr>
              <w:t>1 172.0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6.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ean Florence Rosewarne, 5/63 Edward Street, Daw Park, S.A. 504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2.0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olin Robert Ross, 3 Old Wolvi Road, 591 Canina Gympie, Qld 457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pPr>
            <w:r>
              <w:rPr>
                <w:rFonts w:cs="CG Times (W1);Times New Roman" w:ascii="CG Times (W1);Times New Roman" w:hAnsi="CG Times (W1);Times New Roman"/>
                <w:sz w:val="17"/>
              </w:rPr>
              <w:t>1 172.0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6.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ladys Eileen May Ross, Jervois, S.A. 5259</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7.4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egan Eliza Ross, P.O. Box 2076, Moorabbin, Vic. 3189</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5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lexander Bruce Rossiter, 22 Greig Street, Albert Park, Vic. 3206</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7.4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rian James Rouget, Wandin Yallock, Vic. 3139</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9.1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heryl Lee Rouxel, P.O. Box 293, Kingscote, S.A. 522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pPr>
            <w:r>
              <w:rPr>
                <w:rFonts w:cs="CG Times (W1);Times New Roman" w:ascii="CG Times (W1);Times New Roman" w:hAnsi="CG Times (W1);Times New Roman"/>
                <w:sz w:val="17"/>
              </w:rPr>
              <w:t>1 283.8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8.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r Allan Gordon Rowe, Sheoak Road, Belair, S.A. 505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7.38</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Edwin Colin Rowe, P.O. Box 59, Kaniva, Vic. 3419</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5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illian Margaret Rowe, P.O. Box 748, Blackwood, S.A. 505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1.5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onathan Peter Rowe, P.O. Box 43, Naracoorte, S.A. 527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3.69</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oyce Lorraine Rowe, Joan Margaret Woods, Lorna Eileen Hodges and Dorothy Faye Boord, 83 Coomoora Road, Booragoon, W.A. 615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3.49</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lcolm David Rowe, 11 Barton Street, Surrey Hills, Vic. 3127</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1.5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tephen Mark Orsmond Royce and Michael James Orsmond Royce, 36 Brookside Avenue, Tranmere, S.A. 507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2.0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loria Anne Rudge, 49 Roy Street, Donvale, Vic. 311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enis Charles Ruediger, 4/26 Tanah Street, East Mount Coolum, Qld 457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7.4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ohn Edward Ruediger, c/o J. G. Ruediger, 37 Lawrie Street, Salisbury, S.A. 5108</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18</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ean Rumbelow, Government Road, Victor Harbor, S.A. 521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2.3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ma Edna Rundle, 3 Timor Court, West Beach, S.A. 502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5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everley Joy Russell, 2 Lysle Court, Smithfield, S.A. 511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5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 xml:space="preserve">William Russell, 48 The Crescent, Gowkshill, Midlothian, U.K. </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1.5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bert Russo, Unit 3, 7 Scarborough Street, Somerton Park, S.A. 504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3.69</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wen Olivia Rust, Unit 1, Glen Davis Court, 46 Barnes Road, Glynde, S.A. 507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ames Herbert Ryan and Robert Arthur Ryan, P.O. Box 85, Red Hill, South, Vic. 3937</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4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ally Rylands, 69 Rangers Avenue, Cremorne, N.S.W. 209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0.4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ally Rylands, 69 Rangers Avenue, Cremorne, N.S.W. 209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1.5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arl Ernst Lawrence Sachse, 11 Blueberry Road, Parafield Gardens, S.A. 5107</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18</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Nigel Vindin Samuel, c/o Computershare Registry Services Pty Limited, G.P.O. Box 1903, Adelaide, S.A. 500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7.38</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Nigel Vindin Samuel, c/o Computershare Registry Services Pty Limited, G.P.O. Box 1903, Adelaide, S.A. 500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6.0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lan Dean Saponari, Apartment 16, 57 Cowper Wharf Road, Woolloomooloo, N.S.W. 201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pPr>
            <w:r>
              <w:rPr>
                <w:rFonts w:cs="CG Times (W1);Times New Roman" w:ascii="CG Times (W1);Times New Roman" w:hAnsi="CG Times (W1);Times New Roman"/>
                <w:sz w:val="17"/>
              </w:rPr>
              <w:t>1 172.0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6.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ernard Henry Saw, 157 Lake Street, Edenhope, Vic. 3318</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pPr>
            <w:r>
              <w:rPr>
                <w:rFonts w:cs="CG Times (W1);Times New Roman" w:ascii="CG Times (W1);Times New Roman" w:hAnsi="CG Times (W1);Times New Roman"/>
                <w:sz w:val="17"/>
              </w:rPr>
              <w:t>1 172.0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6.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illene Rae Schefe, 10 Ellerman Street, Dimboola, Vic. 341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7.4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illene Rae Schefe, 10 Ellerman Street, Dimboola, Vic. 341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7.4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orna Lorraine Scherger, P.O. Box 43, Werrimull, Vic. 3496</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pPr>
            <w:r>
              <w:rPr>
                <w:rFonts w:cs="CG Times (W1);Times New Roman" w:ascii="CG Times (W1);Times New Roman" w:hAnsi="CG Times (W1);Times New Roman"/>
                <w:sz w:val="17"/>
              </w:rPr>
              <w:t>1 172.0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6.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endrikus Harm Schipper, 87 Underwood Road, Boronia, Vic. 315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3.49</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endrikus Harm Schipper, 87 Underwood Road, Boronia, Vic. 315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9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ichael Murray Schirmer, 1 Madeira Drive, Morphett Vale, S.A. 516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2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ndrew Phillip Schlein and Peta Diahann Schlein, 15 Burns Court, Morphett Vale, S.A. 516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5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nn Carolyn Schloithe, 28 Leewood Road, Paradise, S.A. 507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0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llan Clifford Schultz, P.O. Box 3704, 4 Winnellie, N.T. 082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6.0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Ian Charles Schultz, c/o Darryl Ian Schultz, 294 Greaves Street, North Werribee, Vic. 303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Ian Charles Schultz, c/o Darryl Ian Schultz, 294 Greaves Street, North Werribee, Vic. 303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2.0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Edith Hilda Scott, 10 Christie Street, Bridgewater, S.A. 515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Florence Isobelle Scott, 23 Francis Street, Horsham, Vic. 340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2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Ian Douglas Scott, Colin David Scott, Gregory Norman Scott, 39 Sydney Street, Cobram, Vic. 364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7.4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Ian Douglas Scott, Colin David Scott, Gregory Norman Scott, 39 Sydney Street, Cobram, Vic. 364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3.69</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lan James Seekamp, P.O. Box 912, Renmark, S.A. 534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pPr>
            <w:r>
              <w:rPr>
                <w:rFonts w:cs="CG Times (W1);Times New Roman" w:ascii="CG Times (W1);Times New Roman" w:hAnsi="CG Times (W1);Times New Roman"/>
                <w:sz w:val="17"/>
              </w:rPr>
              <w:t>1 283.8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8.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hyllis Patricia Segrave, c/o Computershare Registry Services Pty Limited, G.P.O. Box 1903, Adelaide, S.A. 500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pPr>
            <w:r>
              <w:rPr>
                <w:rFonts w:cs="CG Times (W1);Times New Roman" w:ascii="CG Times (W1);Times New Roman" w:hAnsi="CG Times (W1);Times New Roman"/>
                <w:sz w:val="17"/>
              </w:rPr>
              <w:t>1 283.8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8.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illiam Foy Segrave, c/o Computershare Registry Services Pty Ltd, G.P.O. Box 1903, Adelaide, S.A. 500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pPr>
            <w:r>
              <w:rPr>
                <w:rFonts w:cs="CG Times (W1);Times New Roman" w:ascii="CG Times (W1);Times New Roman" w:hAnsi="CG Times (W1);Times New Roman"/>
                <w:sz w:val="17"/>
              </w:rPr>
              <w:t>1 283.8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8.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byn Christine Seidel, 665 Caringal Street, Tom Price, W.A. 675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7.5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ainer Seidl and Anke Seidl, 75 Booth Avenue, Morphett Vale, S.A. 516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32.53</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7.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dney Stephen Sellick, 22 Greatheads Road, Bundaberg, Qld 467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9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revor Noel Sellick, P.O. Box 3544, Alice Springs, N.T. 087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9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eather Joan Semmler, c/o H. Graham, River Road, Hahndorf, S.A. 524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7.5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ynette Fay Semmler, 45 Tennyson Street, Elwood, Vic. 318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7.5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hilip Wesley Sevior, 152 Ballarat Road, Hamilton, Vic. 330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7.4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bert Bruce Sevior, 51 George Street, Hamilton, Vic. 330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9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bert Bruce Sevior, 51 George Street, Hamilton, Vic. 330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7.4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arry Ian Shalders, P.O. Box 213, Daw Park, S.A. 504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2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orothy Joan Sheedy, 16 Oxford Way, Werribee, Vic. 303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0.4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 V. Shelley, P. F. Shelley, J. P. Shelley, P. D. Shelley, M. M. Shelley and B. M. Shelley, c/o J.W. Shelley, Chiltern, Vic. 368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eslie John Workman Shiell, 38 Madigan Street, Alice Springs, N.T. 087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3.2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ingsley Shoumack and Ina Colleen Shoumack, P.O. Box457, Salisbury, S.A. 5108</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1.5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eorge Alfred Silley, 24 Collins Street, Melbourne, Vic. 300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4.31</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avid Courtney Simpson, 9 Sebastopol Street, North Caulfield, Vic. 316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6.0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ichael William Simpson, 36 Toolamba Road, Mooroopna, Vic. 3629</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pPr>
            <w:r>
              <w:rPr>
                <w:rFonts w:cs="CG Times (W1);Times New Roman" w:ascii="CG Times (W1);Times New Roman" w:hAnsi="CG Times (W1);Times New Roman"/>
                <w:sz w:val="17"/>
              </w:rPr>
              <w:t>1 172.0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6.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Eva Lillian Sims, 1/22 Morwell Avenue, Watsonia, Vic. 3087</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4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an Stark Si and Toni Stark Sims, ‘Langswamp’, Lake Mundi, Vic. 331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wendoline Joan Sinclair and James Sinclair, 79 Devitt Avenue, Firle, S.A. 507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6.1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ames Robert Sinclair, 599 Thompsons Road, Norlane, Vic. 321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2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helma Grace Sinclair, 4 Gibbons Street, Werribee, Vic. 303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2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enneth Single, c/o Computershare Registry Services Pty Limited, G.P.O. Box 1903, Adelaide, S.A. 500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3.69</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Edward Earnest Skewes, P.O. Box 6, Howard Springs, N.T. 083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2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Francie Inglis Crawford Skinner, 22 McHale Road, Fairview Park, S.A. 5126</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Vincent Michael Slattery, P.M.B. 65, Streaky Bay, S.A. 568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4.08</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avid Andrew Sleight, 35 Mariemont Avenue, Beaumaris, Vic. 319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4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ames Ashley Sloane, Richard Hayden Sloane and Victoria Elizabeth Sloane, P.O. Box 335, Springwood, Qld 4127</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atherine Christian Smerdon, 20 Honeysuckle Grove, Bridgewater, S.A. 515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6.0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udith Anne Smiles, 12 Blyth Street, Vermont, Vic. 313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aphne Hope Smith, Fulham Retirement Village, Unit 24, 511 Henley Beach, Road, Fulham, S.A. 502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2.0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Elizabeth Marion Smith, 5 Farmers Street, Kaniva, Vic. 3419</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9.1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ladys Castle Smith, 27A Buderim Garden Village, Buderim, Qld 4556</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2.0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raeme Lloyd Smith, c/o Graeme L. Smith &amp; Co., P.O. Box 598, Carlton South, Vic. 305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raham Collinson Ford Smith, 26 Repton Road, Somerton Park, S.A. 504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9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raham Collinson Ford Smith, 26 Repton Road, Somerton Park, S.A. 504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3.69</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enneth Wilmot Vernon Smith, 12 Ayers Hill, Road, Stirling, S.A. 515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5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eonard Henry Smith, c/o J. Ramsay, Lot E, 2 Tozer Road, Waterloo Corner, S.A. 511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3.69</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eredith Joan Smith, c/o Felicity Smith, 12 Bay, Street, Pallarenda, Qld 481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9.9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ussell Vernon Smith, 156 Camberwell Circuit, Robina, Qld 4226</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0.4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uzanne Lesley Smith, 48 Bowen Street, Camberwell, Vic. 312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3.69</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om Elder Barr Smith Snr, P.O. Box 66, Walkerville, S.A. 508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2.0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om Elder Barr Smith Snr, P.O. Box 66, Walkerville, S.A. 508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4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Veronica Mary Smith, c/o L. Griff, Box 347, Clarendon, S.A. 5157</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18</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andra Mary Smithson, 6 Burragah Court, Modbury North, S.A. 509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7.5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ichael Damien Smyth, Telegraph Hotel, Chiltern, Vic. 368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7.38</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ucy Snarskis, P.O. Box 39, Rundle Mall, Adelaide, S.A. 500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2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aphne Jean Snelling, Hahndorf, S.A. 524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18</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Norman Edgar Snelling, Hahndorf, S.A. 524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18</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aynor Elizabeth Sommerville, c/o P.O., Farrell Flat, S.A. 5416</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4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aynor Elizabeth Sommerville, c/o P.O., Farrell Flat, S.A. 5416</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7.4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Eva Rosina Spackman, c/o R. Bartlett, 5 Alexander Avenue, Grange, S.A. 502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9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bert Speck, Ponde, S.A. 5238</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4.08</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hantelle Kae Spencer, 16 Yellowwood Court, ‘Woods Village’, Greenwith, S.A. 512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86.0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6.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olin John Spencer, 16 Yellowwood Court, ‘Woods Village’, Greenwith, S.A. 512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9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amien John Spencer, 16 Yellowwood Court, ‘Woods Village’, Greenwith, S.A. 512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86.0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6.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ames Noel Spencer, 18 Harold Street, Benalla, Vic. 367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5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ervyn Frank Sprigg, c/o Word of Life Bible College, St Albans Road, Wisemans Ferry, N.S.W. 277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6.98</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hirley Phyllis Sprigg, c/o Word of Life Bible College, St Albans Road, Wisemans Ferry, N.S.W. 277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6.98</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andra Joy Stagg, 4 Wirra Mirra Drive, Wurruk, Vic. 385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2.0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Francis Walter Stanbrook, P.O. Box 1081, Red Cliffs, Vic. 3496</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3.49</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eter Stefanou, c/o Aphrodite Stefanou, 8 MacLeay Street, Turner, A.C.T. 260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9.1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errence Richard Steinborner, Neales Flat, S.A. 537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4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homas Broadley Stephenson and Evelyn Stephenson, 12 Moola Court, Coral Gardens, Surfers Paradise, Qld 4217</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9.9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une Dorothy Stevens, 69 Charlton Place, Chipping North, N.S.W. 217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2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loyd Robert Stevenson, 35 Looker Road, Montmorency, Vic. 309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4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ail Stewart, 2 Eliza Jane Court, Fulham Gardens, S.A. 502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0.4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ennifer Anne Stewart, 9 Larkspur Avenue, Doncaster, Vic. 3108</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5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enry Charles Stocker, 2 Coombe Street, Berri, S.A. 534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9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ohn Cecil Stonehouse, O’Kanes Road, Numurkah, Vic. 3636</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hristopher Ray Streicher, 21 Woodhouse Crescent, Wattle Park, S.A. 5066</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7.5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yle Cecil Stuart, 106 Mitchell Street, Jindera, N.S.W. 264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4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udith Anne Stubbs, 88 Frederick Street, Maylands, S.A. 5069</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2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aymond Frank Sullivan, 2B Tomlinson Court, Loxton, S.A. 533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4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bert Sumpton, 8 Dunraven Court, Frankston, Vic. 3199</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1.5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ry Elizabeth Sutherland, Lot 3863, Graham Street, Stuart Park, N.T. 082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2.0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Edwina Joanna Swan, c/o D. E. Swan, 31 Westall Street, Hyde Park, S.A. 506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4.31</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raeme Leslie Swan, 104 High Street, Belmont, Vic. 3216</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pPr>
            <w:r>
              <w:rPr>
                <w:rFonts w:cs="CG Times (W1);Times New Roman" w:ascii="CG Times (W1);Times New Roman" w:hAnsi="CG Times (W1);Times New Roman"/>
                <w:sz w:val="17"/>
              </w:rPr>
              <w:t>1 283.8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8.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ennis James Syvertsen, 9 Jessie Street, Seacliff Park, S.A. 5049</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4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Eric William Syvertsen and Fay Catherine Syvertsen, 88 Hamblynn Road, Elizabeth Downs, S.A. 511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4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o Szla, 5 Walton Street, Peterhead, S.A. 5016</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4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Emily Ethel Blanche Tainsh, c/o Computershare Registry Services Pty Limited, G.P.O. Box 1903, Adelaide, S.A. 500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eginald John Tanner, Jervois, S.A. 5259</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5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eryl Ann Tape, Coobowie, S.A. 558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8.28</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ynette Anne Tarr, 27 Carroll Street, North Melbourne, Vic. 305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74.6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ryann Tarrant, P.O. Box 722, Queanbeyan, N.S.W. 262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7.4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regory Gordon Tasker, c/o G. P. Tasker, 15 Tindale Avenue, Enfield, S.A. 508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5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lan John Taylor, R.M.B. 222, Watchem, Vic. 348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9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rgaret Josephine Taylor, 33 Hunter Street, Camberwell, Vic. 312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7.5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hillip Charles Taylor, c/o Jean B. Taylor, 3/49 Hare Street, Echuca, Vic. 356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2.0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aelene Lesley Taylor, 14 Kenner Street, Elizabeth Downs, S.A. 511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0.4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aymond James Taylor, 57 Culzean Crescent, Highton, Vic. 3216</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4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illiam John Taylor, P.O. Box 16, Glossop, S.A. 534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byn June Teasdale, 8 Sturio Parade, Mount Eliza, Vic. 393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9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Olive Telfer, 10 Edward Street, Mount Gambier, S.A. 529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6.0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rgaret Aileen Teperto, c/o Computershare Registry Services Pty Limited, G.P.O. Box 1903, Adelaide, S.A. 500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66.5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rlene Bette Theophilatos, c/o Marshall, Marshall &amp; Dent, P.O. Box 1645, Melbourne, Vic. 300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5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rlene Bette Theophilatos, c/o Marshall, Marshall &amp; Dent, P.O. Box 1645, Melbourne, Vic. 300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7.4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aymond Henry Thiele, Wauraltee, Maitland, S.A. 557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4.7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elen Stark Thomas and Terry Stark Sims, 5 Illawarra Crescent, Toorak, Vic. 314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nr George Ashley Thomson, 237 New Street, Brighton, Vic. 3186</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9.1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nr George Ashley Thomson, 237 New Street, Brighton, Vic. 3186</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7.40</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atricia Anne Thomson, R.M.B. 3698, Mansfield, Vic. 372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2.0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atricia Thorn, Jagger Road, Victor Harbor, S.A. 521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2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Francis Henry Thorp, P.O. Box 606, Murray Bridge, S.A. 525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18</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ichard Edward Joseph Thynne, 2 Phillip Street, Mount Morgan, Qld 470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2.2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olonel Roger Alfred Tiller, HQ 2 Div. Army, 373 Avoca Street, Randwick, N.S.W. 203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2.0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Olive Grace Tilley, c/o Computershare Registry Services Pty Limited, G.P.O. Box 1903, Adelaide, S.A. 500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2.38</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arren Noel Andrews Titcher, P.O. Box 505, Mornington, Vic. 393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7.4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arren Noel Andrews Titcher, P.O. Box 505, Mornington, Vic. 393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3.69</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lcolm Ronald Tivendale, Tivendale Road, Officer, Vic. 3809</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7.4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Quentin Stuart Todd, 10 Ruby Street, Brahma Lodge, S.A. 5109</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5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uth Evelyn Tohl, P.O. Box 51, Littlehampton, S.A. 525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uth Evelyn Tohl, P.O. Box 51, Littlehampton, S.A. 525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3.69</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eather Joan Tonkin, 11A Rutland Avenue, Unley Park, S.A. 506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5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rian Arthur Toogood, P.O. Box 64, Port Noarlunga, S.A. 5167</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7.4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Frank Toward, 20 Pembroke Drive, Somerville, Vic. 391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iuseppe Traforti and Maria Traforti, P.O. Box 440, Barmera, S.A. 534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pPr>
            <w:r>
              <w:rPr>
                <w:rFonts w:cs="CG Times (W1);Times New Roman" w:ascii="CG Times (W1);Times New Roman" w:hAnsi="CG Times (W1);Times New Roman"/>
                <w:sz w:val="17"/>
              </w:rPr>
              <w:t>1 172.0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6.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tephen Roy Treasure, c/o G. L. Treasure, P.O. Box 44, Georgetown, S.A. 547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1.3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ndrew Spencer Norman Tregaskis, 19 Lindsay Close, Pymble, N.S.W. 207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7.4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avid Malcolm Tregaskis, P.O. Box 987, Darlinghurst, N.S.W. 201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7.4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ynn Vince Trenorden, 25 Birnie Avenue, Kensington Park, S.A. 5068</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5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eatherlie June Trenouth, P.O. Box 220, Coffin Bay, S.A. 5607</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7.4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elanie Jane Trevena, Army Road, Pakenham, Vic. 381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7.4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onna Marjorie Tricarico and Bronwyn Nancy Cooke, Harkaway Road, Harkaway, Vic. 3806</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32.53</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7.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loria Jean Trott and Kathleen Melina Gilby, 22 Murrays Hill Road, Coromandel Valley, S.A. 505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5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Fay Helen Trotter, 16 Parsons Road, Dernancourt, S.A. 507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2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hristopher Byron Tschirpig, 11 Kokoda Terrace, Loxton, S.A. 533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2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rie Christine Tucker, 52 Bungey Avenue, Somerton Park, S.A. 504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9.9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hilip Tucker and Rosalind Batty, 135 Addiscott Road, Bellbrae, Vic. 3228</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tephen John Tuffley, 103/1 Graham Street, Port Melbourne, Vic. 3207</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1.5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ertha Bella Tweg, 1/200 Kambrook Road, Caulfield, Vic. 316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3.69</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raham Hedley Twelftree, 26 Sydney Street, Ridgehaven, S.A. 5097</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4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ynden Troy Tyrrell, 14 Stewart Road, Aldinga Beach, S.A. 517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9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ita Aurelie Helen Uern, 18/38 Buxton Street, North Adelaide, S.A. 5006</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2.0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tasys Urnevicius, 14 Elm Street, Medindie, S.A. 508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76.5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ger Derek Vale, 8 Drewie Court, Rochedale, Qld 412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2.0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nne van der Meulen, c/o Neil Page, P.O. Box 6099, Halifax Street, Adelaide, S.A. 500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7.4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osephus Johannes Adrianus Van Homelen, 15 Guruwa Street, Woomera, S.A. 572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1.5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itia van Keulen, c/o Computershare Registry Services Pty Limited, G.P.O. Box 1903, Adelaide, S.A. 500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7.4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ouglas Colin Vanstone, c/o Computershare Registry Services Pty Limited, G.P.O. Box 1903, Adelaide, S.A. 500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3.49</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une Margaret Vanstone, Monomieth Road, Ashton, S.A. 5137</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3.49</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Elizabeth Caroline van Velsen, ‘Resthaven’, 30 Sussex Terrace, Westbourne Park, S.A. 504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2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raig Anthony Venuti, 17 Jalan, 5/2A Taman Tar 68000, Selangor, Malaysia</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8.6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llan James Verrall, Springton, S.A. 523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9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ohn Ivan Vine, 27 Jeffrey Street, Elmore, Vic. 3558</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2.0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heodore Nicholay Vladcoff and Nancy Vladcoff, 4/26 Ayton Avenue, Fulham, S.A. 502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0.4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ianne Barbara Wagenknecht, R.S.D. Finniss, S.A. 525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18</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ianne Wakeling, 143A McKenzie Street, West Goden Square, Vic. 355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4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orothy Boyd Walker, c/o Computershare Registry Services Pty Limited, G.P.O. Box 1903, Adelaide, S.A. 500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4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Evelyn Elizabeth Ellen Walker, 2/3 Sandford Street, Kensington Gardens, S.A. 5068</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9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enneth Ian Wall, 7 Eleventh Street, Gawler, S.A. 5118</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pPr>
            <w:r>
              <w:rPr>
                <w:rFonts w:cs="CG Times (W1);Times New Roman" w:ascii="CG Times (W1);Times New Roman" w:hAnsi="CG Times (W1);Times New Roman"/>
                <w:sz w:val="17"/>
              </w:rPr>
              <w:t>1 172.0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6.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regor David Wallace, c/o Computershare Registry Services Pty Limited, G.P.O. Box 1903, Adelaide, S.A. 500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5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oan Wallace, Reserve Road, Marshall, Vic. 3216</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8.70</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bert Burns Wallace, 169 Main Road, Nerrim South, Vic. 383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32.53</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7.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ichael Shane Wallis, Unit 3, 139 Grimshaw Street, Greensborough, Vic. 3088</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86.0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6.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ry Alice Rosalie Walsh, 22 Charles Street, Wodonga, Vic. 369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2.1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ichard Joseph Walsh and Nora Agnes Walsh, 6 Addison Road, Hove, S.A. 5048</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4.9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essie Victoria Walters and William Leyland Walters, 807 Laurie Street, Ballarat, Vic. 335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3.69</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enneth Alfred Walters, 552-554 Grange Road, Henley Beach, S.A. 502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2.3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tephen John Ward and Richard Walter Ward, 62 Claude Street, North Frankston, Vic. 320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4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herese Ann Warman, Christopher John Warman and Danielle Marie James, 22 Ocean Boulevard, Seacliff, S.A. 5049</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32.53</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7.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orris William Waters, 33A Illawarra Road, North Balwyn, Vic. 310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5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revor James Watson, 41 Matthew Flinders Drive, Victor Harbor, S.A. 521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2.0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revor James Watson, 41 Matthew Flinders Drive, Victor Harbor, S.A. 521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7.38</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onja Watts and Leah Gulam, 45 Woodlands Avenue, Pascoe Vale South, Vic. 304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9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Ian Keith Webb, 1HD Pureba, Ceduna, S.A. 569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2.0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oan Ethelyn Webb, 47 Seaview Road, Victor Harbor, S.A. 521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4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eter Noel Webb, 1HD Pureba, Ceduna, S.A. 569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2.0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nne Marie Webster and Joan Kathleen Cini, 6 Ring Road, Boort, Vic. 3537</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2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bert Bruce Wedd, 1 Murray Street, Murray Bridge, S.A. 525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18</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regory Percival Weinert, c/o P. M. Weinert, Meringur, Vic. 3496</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3.49</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oan Herrington Wells, 39 MacKellar Crescent, Cook, A.C.T. 261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4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ary Reginald West, 322 Amplesorth Street, Albury, N.S.W. 264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7.4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ames Douglas Westwood, P.O. Box 49, Benalla, Vic. 367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lice Evelyn Wheal, 30A Park Terrace, Bowden, S.A. 5007</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0.4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regory James Wheare, c/o P.O. Maitland, S.A. 557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18</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Elwen Wheelhouse, 10 Lutana Court, Frankston, Vic. 3199</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2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hester John Saville White, 136 Barnard Street, Bendigo, Vic. 355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2.2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oris Evelyn White, c/o A. J. Nolan, 1 Sorrent Court, Gisborne, Vic. 3437</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7.40</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ordon Stanley White, 170 Park Terrace, Salisbury Plains, S.A. 5109</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73.9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ordon Stanley White, 170 Park Terrace, Salisbury Plains, S.A. 5109</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8.70</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indsay Tudman White, P.O. Box 322, Narromine, N.S.W. 282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sie Jean Whitfield, 1/46 Orr Street, Shepparton, Vic. 363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4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ohn James Whiting, c/o 110A Unley Road, Unley, S.A. 506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6.0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eith Whittaker, Carpentaria Street, Talbot, Vic. 337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3.69</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illiam Talbot Whittaker, c/o Computershare Registry Services Pty Limited, G.P.O. Box 1903, Adelaide, S.A. 500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3.69</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Vincent Whittam, 78 Victoria Road, Lilydale, Vic. 314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7.4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homas Gordon Whitton, 74 Francis Street, Belmont, Vic. 3216</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2.0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atricia Joy Whyte, c/o L. D. Whyte ‘Charcdale’, Jefferies Road, Wallacedale, Vic. 330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Edward John Wigley, 23 Poole Street, Burwood, Vic. 312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ianne Frances Wilbrink, 107 Ferntree Gully Road, Oakleigh, Vic. 3166</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ry-Anne Elizabeth Wilbrink, 107 Ferntree Gully Road, Oakleigh, Vic. 3166</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4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everley Anne Wilkie, Scott Murray Wilkie, Brett Alan Wilkie and Cameron Stuart Leigh Wilkie, P.O. Box 215, Seymour, Vic. 366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pPr>
            <w:r>
              <w:rPr>
                <w:rFonts w:cs="CG Times (W1);Times New Roman" w:ascii="CG Times (W1);Times New Roman" w:hAnsi="CG Times (W1);Times New Roman"/>
                <w:sz w:val="17"/>
              </w:rPr>
              <w:t>1 172.0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6.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aul Ian Wilkie, c/o Computershare Registry Services Pty Limited, G.P.O. Box 1903, Adelaide, S.A. 500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6.98</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ichard Alan Wilkie, 473, Melbourne Road, Newport, Vic. 301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8.6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bert Wilks, P.O. Box 93, Belmont, Vic. 3216</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4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bert Wilks, P.O. Box 93, Belmont, Vic. 3216</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7.4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rthur Paul Wilksch, 18 Bice Street, Barmera, S.A. 534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llan Wesley Frank Williams, G.P.O. Box 122, A. N. U. Canberra, A.C.T. 260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6.0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orothy Clara Williams, 21 Webb Street, Kaniva, Vic. 3419</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9.1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ary James Williams, c/o Assured Home Loans, 173 O’Connell Street, North Adelaide, S.A. 5006</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2.0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eoffrey Scott Williams, 669 Albany Creek Road, Albany Creek, Qld 403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2.0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owell Royston Williams, 88 The Broadwaters Tascott, N.S.W. 225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4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ayelene Verbena Williams, Torrens Road, Highbury, S.A. 5086</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83.8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8.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eigh Gordon Williams, R.M.B. 2183, Goroke, Vic. 341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0.9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ynden Faye Williams, Unit 1, 107 Addison Street, Elwood, Vic. 318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9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ynnette Anne Williams, 7 Randell Street, Esperance, W.A. 645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2.0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atricia Margaret Williams, 8 Davilak Crescent, Como, W.A. 615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1.3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hillip Andrew Williams, 49 Roslyn Street, Elizabeth Bay, N.S.W. 201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2.2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rice Owen Williams, Attention: Paul Richardson, c/o Michell &amp; Co., 135 Glen Osmond Road, Eastwood, S.A. 506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18</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ex Charles Williams, P.O. Box 12, Kaniva, Vic. 3419</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5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imon John Williams, R.S.D Mount Duneed Belmo, Vic. 3216</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3.69</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tuart Gill Williams, Unit 95, 125 Montacute Road, Campbelltown, S.A. 5074</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4.92</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helma Grace Williams, 89 Farnham Road, Healesville, Vic. 3777</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5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helma Grace Williams, 89 Farnham Road, Healesville, Vic. 3777</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3.49</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avid John Williamson, Richard Allan Williamson, Margaret Ruth Williamson, c/o Computershare Registry Services Pty Ltd, G.P.O. Box 1903, Adelaide, S.A. 500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7.4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ulie Kay Willis, c/o C. T. Polkinghorne, 27 Wyona Drive, Noosa Heads, Qld 4567</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5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ai Alethea Howlett Willson, 97 Marshall Terrace, Brooklyn Park, S.A. 5032</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5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nthony Wilson, Flat 5, E Casa Grandi Bligh Place, Randwick, N.S.W. 203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3.69</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Eric Matthew Wilson, Southern Cross Hotel, Moyston, Vic. 3377</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0.4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Fiona Patricia Wilson, 18 Queenscliffe Road, Newcomb, Vic. 3219</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7.4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bert John Wilson, P.O. Box 184, Winkie, S.A. 534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pPr>
            <w:r>
              <w:rPr>
                <w:rFonts w:cs="CG Times (W1);Times New Roman" w:ascii="CG Times (W1);Times New Roman" w:hAnsi="CG Times (W1);Times New Roman"/>
                <w:sz w:val="17"/>
              </w:rPr>
              <w:t>1 172.0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6.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derick Campbell Wilson, Stockyard Creek, S.A. 5461</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9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homas John Wilson, P.O. Box 176, Berri, S.A. 534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5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elen Christine Windle, 4 Parkleigh Court, Vermont South, Vic. 313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Edward Alexander Winter, Lot 253, Pacific Haven Howard, Qld 4659</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4.31</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enneth Hinson Woodhouse, 105 Berrabri Drive, Scoresby, Vic. 3179</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3.49</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ohn Hilton Woods, P.O. Box 256, Warragul, Vic. 382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0.4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Iris Caroline Ernestine Woolrich, Range View Nursery, McCarthy Road, Olinda, Vic. 3788</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7.46</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Garry Graham Worsley, 1/12 Lothian Street, Fendalton, Christchurch, N.Z.</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9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Arianne Elizabeth Wright, 82, Mount Pleasant Avenue, Box 743, Hudson PQ, Jopiho, Canada</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4.31</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Kerry Annette Younger. And Gail. Lynette. Smith, R.M.B. 1420 Hansonville. Glenrowan. Vic. 3675</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3.69</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rPr>
              <w:t>Elvira Augusta Zanker, 2/8 Dooen Road, Horsham, Vic. 3400</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6.98</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arvey Valentine Zbierski, Marrabel, S.A. 541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2.04</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r>
        <w:trPr>
          <w:cantSplit w:val="true"/>
        </w:trPr>
        <w:tc>
          <w:tcPr>
            <w:tcW w:w="5775" w:type="dxa"/>
            <w:tcBorders/>
          </w:tcPr>
          <w:p>
            <w:pPr>
              <w:pStyle w:val="PlainText"/>
              <w:tabs>
                <w:tab w:val="left" w:pos="160" w:leader="none"/>
                <w:tab w:val="right" w:pos="5768"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orna Mavis Ziersch, 26 Fourth Street, Loxton, S.A. 5333</w:t>
              <w:tab/>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57</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ayment</w:t>
            </w:r>
          </w:p>
        </w:tc>
        <w:tc>
          <w:tcPr>
            <w:tcW w:w="1202" w:type="dxa"/>
            <w:tcBorders/>
            <w:vAlign w:val="bottom"/>
          </w:tcPr>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4</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6"/>
        </w:rPr>
      </w:pPr>
      <w:r>
        <w:rPr>
          <w:szCs w:val="16"/>
        </w:rPr>
      </w:r>
    </w:p>
    <w:p>
      <w:pPr>
        <w:pStyle w:val="Normal"/>
        <w:pBdr>
          <w:bottom w:val="single" w:sz="4" w:space="1" w:color="000000"/>
        </w:pBdr>
        <w:spacing w:lineRule="exact" w:line="52"/>
        <w:jc w:val="center"/>
        <w:rPr>
          <w:szCs w:val="16"/>
        </w:rPr>
      </w:pPr>
      <w:r>
        <w:rPr>
          <w:szCs w:val="16"/>
        </w:rPr>
      </w:r>
    </w:p>
    <w:p>
      <w:pPr>
        <w:pStyle w:val="Normal"/>
        <w:pBdr>
          <w:top w:val="single" w:sz="4" w:space="1" w:color="000000"/>
        </w:pBdr>
        <w:spacing w:lineRule="exact" w:line="14" w:before="34" w:after="0"/>
        <w:jc w:val="center"/>
        <w:rPr>
          <w:szCs w:val="16"/>
        </w:rPr>
      </w:pPr>
      <w:r>
        <w:rPr>
          <w:szCs w:val="16"/>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6"/>
        </w:rPr>
      </w:pPr>
      <w:r>
        <w:rPr>
          <w:szCs w:val="16"/>
        </w:rPr>
      </w:r>
      <w:r>
        <w:br w:type="page"/>
      </w:r>
    </w:p>
    <w:p>
      <w:pPr>
        <w:pStyle w:val="Galley"/>
        <w:rPr>
          <w:szCs w:val="16"/>
        </w:rPr>
      </w:pPr>
      <w:r>
        <w:rPr>
          <w:szCs w:val="16"/>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640"/>
        <w:jc w:val="center"/>
        <w:rPr>
          <w:spacing w:val="-8"/>
          <w:sz w:val="64"/>
        </w:rPr>
      </w:pPr>
      <w:r>
        <w:rPr>
          <w:spacing w:val="-8"/>
          <w:sz w:val="64"/>
        </w:rPr>
        <w:t>ATTEN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80"/>
        <w:rPr>
          <w:spacing w:val="-4"/>
          <w:sz w:val="28"/>
        </w:rPr>
      </w:pPr>
      <w:r>
        <w:rPr>
          <w:spacing w:val="-4"/>
          <w:sz w:val="28"/>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b/>
          <w:sz w:val="34"/>
        </w:rPr>
        <w:t>Government Publishing SA</w:t>
      </w:r>
      <w:r>
        <w:rPr>
          <w:sz w:val="34"/>
        </w:rPr>
        <w:t xml:space="preserve"> </w:t>
      </w:r>
      <w:r>
        <w:rPr>
          <w:spacing w:val="-4"/>
          <w:sz w:val="34"/>
        </w:rPr>
        <w:t>of any subsequent correc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ab/>
        <w:tab/>
        <w:t xml:space="preserve">For any corrections to your notice please phone 8207 1045 or Fax 8207 1040 </w:t>
      </w:r>
      <w:r>
        <w:rPr>
          <w:b/>
          <w:spacing w:val="-4"/>
          <w:sz w:val="34"/>
        </w:rPr>
        <w:t>before</w:t>
      </w:r>
      <w:r>
        <w:rPr>
          <w:spacing w:val="-4"/>
          <w:sz w:val="34"/>
        </w:rPr>
        <w:t xml:space="preserve"> 4 p.m. on Wednesd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spacing w:val="-4"/>
          <w:sz w:val="34"/>
        </w:rPr>
      </w:pPr>
      <w:r>
        <w:rPr>
          <w:spacing w:val="-4"/>
          <w:sz w:val="34"/>
        </w:rPr>
        <w:tab/>
        <w:tab/>
        <w:t>If we do not receive any communication by 10 a.m. on Thursday (day of publication) we will presume the notice is correct and will print it as it i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b/>
          <w:spacing w:val="-4"/>
          <w:sz w:val="34"/>
        </w:rPr>
        <w:tab/>
        <w:tab/>
        <w:t>Remember</w:t>
      </w:r>
      <w:r>
        <w:rPr>
          <w:spacing w:val="-4"/>
          <w:sz w:val="34"/>
        </w:rPr>
        <w:t>—the onus is on you to inform us of any corrections necessary to your not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ind w:left="1360" w:hanging="1360"/>
        <w:rPr>
          <w:b/>
          <w:b/>
          <w:spacing w:val="-4"/>
          <w:sz w:val="34"/>
        </w:rPr>
      </w:pPr>
      <w:r>
        <w:rPr>
          <w:b/>
          <w:spacing w:val="-4"/>
          <w:sz w:val="34"/>
        </w:rPr>
        <w:t>NOTE:</w:t>
        <w:tab/>
        <w:t>Closing time for lodging new copy (electronically, fax or hard copy) is 4 p.m. on Tuesday preceding the day of publi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Phone:</w:t>
        <w:tab/>
        <w:t>8207 10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Fax:</w:t>
        <w:tab/>
        <w:t>8207 10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rPr>
          <w:spacing w:val="-4"/>
          <w:sz w:val="34"/>
        </w:rPr>
      </w:pPr>
      <w:r>
        <w:rPr>
          <w:spacing w:val="-4"/>
          <w:sz w:val="34"/>
        </w:rPr>
        <w:tab/>
        <w:tab/>
        <w:tab/>
        <w:tab/>
        <w:t>Email:</w:t>
        <w:tab/>
        <w:t>governmentgazette@dpc.sa.gov.au</w:t>
      </w:r>
    </w:p>
    <w:p>
      <w:pPr>
        <w:pStyle w:val="Galley"/>
        <w:rPr>
          <w:spacing w:val="-4"/>
          <w:sz w:val="34"/>
        </w:rPr>
      </w:pPr>
      <w:r>
        <w:rPr>
          <w:spacing w:val="-4"/>
          <w:sz w:val="34"/>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B. MORRIS, Government Printer, South Australia</w:t>
      </w:r>
    </w:p>
    <w:p>
      <w:pPr>
        <w:pStyle w:val="Galley"/>
        <w:spacing w:before="0" w:after="40"/>
        <w:jc w:val="center"/>
        <w:rPr/>
      </w:pPr>
      <w:r>
        <w:rPr/>
        <w:t>Price: $6.05, plus postage; to subscribers, $306.00 per annum.</w:t>
      </w:r>
    </w:p>
    <w:p>
      <w:pPr>
        <w:pStyle w:val="Galley"/>
        <w:jc w:val="center"/>
        <w:rPr>
          <w:i/>
          <w:i/>
        </w:rPr>
      </w:pPr>
      <w:r>
        <w:rPr>
          <w:i/>
        </w:rPr>
        <w:t>(The above prices are inclusive of GST</w:t>
      </w:r>
    </w:p>
    <w:p>
      <w:pPr>
        <w:pStyle w:val="Galley"/>
        <w:spacing w:before="0" w:after="80"/>
        <w:rPr>
          <w:i/>
          <w:i/>
        </w:rPr>
      </w:pPr>
      <w:r>
        <w:rPr>
          <w:i/>
        </w:rPr>
      </w:r>
    </w:p>
    <w:sectPr>
      <w:headerReference w:type="default" r:id="rId18"/>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8 April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54</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8 April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54</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10"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8 April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6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8 April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6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11"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8 April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27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8 April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27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12"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8 April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272</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8 April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272</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13"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8 April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29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8 April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29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b w:val="false"/>
      <w:i w:val="false"/>
      <w:sz w:val="22"/>
    </w:rPr>
  </w:style>
  <w:style w:type="character" w:styleId="WW8Num27z0">
    <w:name w:val="WW8Num27z0"/>
    <w:qFormat/>
    <w:rPr>
      <w:rFonts w:ascii="Symbol" w:hAnsi="Symbol" w:cs="Symbol"/>
    </w:rPr>
  </w:style>
  <w:style w:type="character" w:styleId="WW8Num29z1">
    <w:name w:val="WW8Num29z1"/>
    <w:qFormat/>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b/>
      <w:sz w:val="24"/>
    </w:rPr>
  </w:style>
  <w:style w:type="character" w:styleId="Heading3Char">
    <w:name w:val="Heading 3 Char"/>
    <w:basedOn w:val="DefaultParagraphFont"/>
    <w:qFormat/>
    <w:rPr>
      <w:b/>
      <w:i/>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b/>
      <w:sz w:val="24"/>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HeaderChar">
    <w:name w:val="Header Char"/>
    <w:basedOn w:val="DefaultParagraphFont"/>
    <w:qFormat/>
    <w:rPr>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sz w:val="28"/>
    </w:rPr>
  </w:style>
  <w:style w:type="character" w:styleId="BodyTextIndentChar">
    <w:name w:val="Body Text Indent Char"/>
    <w:basedOn w:val="DefaultParagraphFont"/>
    <w:qFormat/>
    <w:rPr>
      <w:rFonts w:ascii="CG Times (W1);Times New Roman" w:hAnsi="CG Times (W1);Times New Roman" w:cs="CG Times (W1);Times New Roman"/>
      <w:i/>
      <w:sz w:val="24"/>
    </w:rPr>
  </w:style>
  <w:style w:type="character" w:styleId="BodyTextIndent2Char">
    <w:name w:val="Body Text Indent 2 Char"/>
    <w:basedOn w:val="DefaultParagraphFont"/>
    <w:qFormat/>
    <w:rPr>
      <w:rFonts w:ascii="CG Times (W1);Times New Roman" w:hAnsi="CG Times (W1);Times New Roman" w:cs="CG Times (W1);Times New Roman"/>
      <w:i/>
      <w:iCs/>
      <w:sz w:val="24"/>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character" w:styleId="BodyText2Char">
    <w:name w:val="Body Text 2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BalloonText">
    <w:name w:val="Balloon Text"/>
    <w:basedOn w:val="Normal"/>
    <w:qFormat/>
    <w:pPr/>
    <w:rPr>
      <w:rFonts w:ascii="Tahoma" w:hAnsi="Tahoma" w:cs="Tahoma"/>
      <w:sz w:val="16"/>
      <w:szCs w:val="16"/>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3:05:00Z</dcterms:created>
  <dc:creator>State Print</dc:creator>
  <dc:description/>
  <cp:keywords/>
  <dc:language>en-US</dc:language>
  <cp:lastModifiedBy>govgaz</cp:lastModifiedBy>
  <cp:lastPrinted>2011-04-28T12:43:00Z</cp:lastPrinted>
  <dcterms:modified xsi:type="dcterms:W3CDTF">2011-04-28T03:18:00Z</dcterms:modified>
  <cp:revision>5</cp:revision>
  <dc:subject/>
  <dc:title>No. 26 - Thursday, 28 April 2011 (pages 1245-1286)</dc:title>
</cp:coreProperties>
</file>