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THURSDAY, 10 FEBRUARY 201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7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/>
          <w:sz w:val="17"/>
        </w:rPr>
      </w:r>
      <w:r>
        <w:br w:type="page"/>
      </w:r>
    </w:p>
    <w:p>
      <w:p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76200</wp:posOffset>
            </wp:positionV>
            <wp:extent cx="5943600" cy="757237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7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934075" cy="79248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554980" cy="86182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drawing>
          <wp:anchor behindDoc="0" distT="0" distB="0" distL="114935" distR="0" simplePos="0" locked="0" layoutInCell="0" allowOverlap="1" relativeHeight="11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19090" cy="8067675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806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drawing>
          <wp:anchor behindDoc="0" distT="0" distB="0" distL="114935" distR="0" simplePos="0" locked="0" layoutInCell="0" allowOverlap="1" relativeHeight="1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419090" cy="745998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5574665" cy="625475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60"/>
          <w:tab w:val="left" w:pos="56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tabs>
          <w:tab w:val="clear" w:pos="160"/>
          <w:tab w:val="left" w:pos="567" w:leader="none"/>
        </w:tabs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Dated 20 January 2011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28570" cy="71374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13"/>
      <w:headerReference w:type="default" r:id="rId14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7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February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7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0 February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13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47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13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47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7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February 201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7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0 February 201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0 February 2011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7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0 February 2011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7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22:44:00Z</dcterms:created>
  <dc:creator>State Print</dc:creator>
  <dc:description/>
  <cp:keywords/>
  <dc:language>en-US</dc:language>
  <cp:lastModifiedBy>barbea01</cp:lastModifiedBy>
  <cp:lastPrinted>2007-04-30T23:04:00Z</cp:lastPrinted>
  <dcterms:modified xsi:type="dcterms:W3CDTF">2011-02-10T22:45:00Z</dcterms:modified>
  <cp:revision>3</cp:revision>
  <dc:subject/>
  <dc:title>No. 13 - Thursday, 10 February 2011 (pages 473-479)</dc:title>
</cp:coreProperties>
</file>