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/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WEDNESDAY, 12 JANUARY 201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9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50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RAHAMS, Leon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RR, Barbara Ann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E PHOENIX INVESTMENT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81 ST ANDREWS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CTUARY COVE QLD 42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HILLEOS, Achi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50 FOUR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SIE NSW 219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RECHT, Mary Theresa, (Dec’d)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ID &amp; HEATHER ALBREC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WA 63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THONEY, Christ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TH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WOOD SA 5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DGER, Grant Allan Lor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DGER, LindyLo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OSS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 PARK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Charles Lesl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Una Robin, (Dec’d)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ERDEN LO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 DAY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GE QLD 40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 VIC 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THOLOMEW, Alan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RUNSWIC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LA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OTTINGHAM NG8 1JF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SSER, Margaret Leonie, (Dec’d)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 DIANA PERLA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9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CE, Elizabeth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OZON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UMARIS VIC 31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68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CE, Travis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CHAMBERLA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ISBURY NORTH SA 51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AIN, Wendy Margaret, (Dec’d)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SCOCKS LAWY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LENSVALE QLD 42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M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FORD 17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ZOVSKIS, Bet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A FREDER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ILL SA 50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S, Karen Sha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JALANTUA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#04-04 PARK EAST 457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CKLAND, Angeli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3 PLAY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YALLA PLAYFORD SA 5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BURN-BUNGEY, Leona Glen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LER, Dennis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TRI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 8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DER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8/39 SUTHER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Andrew Lach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CARLOTT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BLE BAY NSW 20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EY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R L CLAREY WILL TRUST 2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ACACI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GIE VIC 31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, Martha Fel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-12 ALV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K ORCHARDS VIC 31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LEARLINE ENVIRONMENTAL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RVIC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ALLING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LTENHAM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, Andrew Cli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GI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BERTON SA 50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E, Jeffre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 KENNED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D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SBY, David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8 THURLOW PAR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E21 7B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WITZ, Walter Berth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 MACLE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 ACT 26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3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 0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 NSW 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NACLE RESOURC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1 MARMI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TTESLOE WA 6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LONG, Leanne Melan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LONG, Kimberley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 NORTHMEADO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MBLEN, Jeffrey George, (Dec’d)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M A GAMB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FIELD WY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FORDSHIRE CM21 OH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YFORD, Christopher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OCEAN BEA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IRU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LLERT, Theres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6 PA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ELBOURNE VIC 32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PP, Peter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AF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INBURGH SA 5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ORDON FAMILY SUPER F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2 M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AVES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IFFIN, Victo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 CHARLO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ZELLE NSW 2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rFonts w:eastAsia="CG Times (W1);Times New Roman"/>
              </w:rPr>
            </w:pPr>
            <w:r>
              <w:rPr>
                <w:rFonts w:eastAsia="CG Times (W1);Times New Roman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Angel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ALA NSW 2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HILL, Warren Miln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CHEET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LGOORLIE WA 64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GG, David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OR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ULDER WA 64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GAN, John Thomas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COR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TRATHFIELD NSW 21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EMAN, Edwina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 BAY NSW 20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BBARD, Robert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SEYMOUR GR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Arthur Gra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NEIL HU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CLEMENT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ANT HILLS NSW 21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ERIAL PIN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Keit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Susan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K &amp; S JACKSON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CTORY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HI-TECH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FORD VIC 319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ES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A RESERV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CTON WA 61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NKINS, Henr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BLACK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DINGA BEACH SA 51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SSOP, Christ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RR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TAURANGA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Susan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EA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CK FOREST SA 50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IFFITH-JONES, Pai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 JUNCTION NSW 20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Ale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Jane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K 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THI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 SA 5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IR, Tanya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/37 THORNBU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HILL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9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O, Al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6 TOOG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VIEW HEIGHTS QLD 4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VACIC, Nard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RIO KOVACI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MYOL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SHNAMURTHY, Priyadarshan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TILTO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ITY BEACH WA 6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R DEVELOP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 RICHMO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LESTON SA 50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E, Marcus Benjam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 CHRISTM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COTE VIC 3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Cheung Li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O BOX 6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SNELLS WA 6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Mian Leng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N, We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ORTIMER &amp; CHUA PTY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34 EXCHANGE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THE ESPAL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TH WA 6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AM, Reade Rams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TEAL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REVEPO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11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, Julie Anne, (Dec’d)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THAME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RINA NSW 2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Vaugha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Roh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Sim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ROHAN RY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COOK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VILLE SA 5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NING, John 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N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APUNA RD 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R, Edward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3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ON, Coli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5 ROYAL PALM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PORT QLD 42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ELINDA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, Gide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BRENTANI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STERNWICK VIC 318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-MCLAREN, Andre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/16 MO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Francis Shau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Valerie Max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CYPRES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UNGARAK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LINGTON 60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Kathryn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BYBOLITE SA 5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TON, Sarah J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EST DAVID D MORTON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BOWEN MOUNTA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EN MOUNTAIN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YLE, Juli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EY FINANCIAL MGM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MARKE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Shaun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ALTEX REFINERIES (NSW)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SOLAND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RNELL NSW 22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ERS, Gav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 SUMMER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RO, James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M NOALL &amp; 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4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BERRA ACT 26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YLON, T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HOTEL MOTOR I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D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THORPE QLD 4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Jaso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Amand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6 BEACONSFIELD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COTE VIC 3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H, Manfre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H, Hildeg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AW STOCKBROKING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R12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YAL EXCHANGE NSW 12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, VIC 3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MON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QUEENS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FITZROY VIC 3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PPS, Mee-Mee Fran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KORU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GERE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MAN, Aliso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MACKELLA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 ACT 26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UTAKIDIS, D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1031 WHITEHORS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HILL VIC 3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VINCIAL STEEL AUSTRA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NNEDAH NSW 2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&amp; L SALKELD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NK 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RDUN SA 52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INA WHOLESALE TRADER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EMPLOYEE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BARE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GGA WAGGA NSW 26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ERT MCLELLAN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CCOUNT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/12 SOUTH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WOOD VIC 31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ERS, Evan Linds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RKAROOLA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FORD, Craig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3 GLEB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TOWN NSW 22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Martin Morris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B MCLACHL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 NSW 28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Neville Edward, (Dec’d)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ELDO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NR BROWNS PLAINS ROA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LINDESAY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S PLAINS QLD 41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Vincent Dam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Tany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26 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MBAH QLD 45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H, Rajkumar Rob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9/362 MITCHE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EXANDRIA NSW 2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4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RK, Antony Hugh Cunliff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 CANN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MAORI HILL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ED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Adri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3 MAD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TOWN HEIGHTS NSW 22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3 MAD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TOWN HEIGHTS NSW 22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FANIC, Mar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FANIC, Sand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ANDERRA NSW 252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UBBINGS, Go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RWOOD QLD 4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Kathryn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LLAWA GRAZING COMP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OTCH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MBO QLD 44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, Heather Jan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8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 VIC 3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CE, V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NCASTER VIC 31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TWEIN, Eri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GG, Angela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96 NOR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E VALLEY ESTATE NSW 26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DERBAS, Jan Wou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HERETAUNGA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HUTT 64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GUS, Wilbur John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ROY VIC 30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ACE, Barr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KAROO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NSBY HEIGHTS NSW 207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FORD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EATLEY, Bruce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TY HILL NSW 27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ING PARTNERS STAF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TINGHAM, Paul Jeffr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ZLEMEK, J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SPENC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RNBURY VIC 30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HAM, Stephen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H, Uttra Kuma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NICHOLI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VILLE RIDGE NSW 21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Pearce Melvin Edd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DAVIS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IHIA 02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, Frederick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9 TOORONG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ATS, Kerry Lynn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WS, Dayle Cor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SKIFF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HRIDGE WA 60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OMANS, Ju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RU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LAHRA NSW 20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ZOLDOCK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CASTLE NSW 2300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</w:tbl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50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9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9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3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 NY  12207 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9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9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9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HILLS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VILLE 027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01 N COURSE DRIVE #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HAN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 KING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SW YORK 112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NE, Susan Papke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ATHLEEN DOE HERNANDE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OAK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ANGO CA 902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ESSMA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9 NE 7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3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1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022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9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9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9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4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3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0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OGEL, Hann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5 BEACH 136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 H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6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0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7 PEPPERTREE TR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BBONS, George Leon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BBONS, Frances Je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0-A WEST MOO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42-85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1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9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GMANN, Julie Casp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HELEN S HAGM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NEPTUN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 GI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087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FNER, Glen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6 NORTH LAK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ITE SHOA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65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 &amp; COMPANY C/- MLPF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 LIBERTY PLAZA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3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9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9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OBSON, Ruth 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ABBOTSFORD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Christin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1 NORMAND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0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ES-JONES, Trev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CENTEN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5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TZ, Sol Guy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EVELYN KAT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ELTZER SUSSM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MANN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JERICHO QUADR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ICHO NY 117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8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1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LOTZ, Frances Mi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00 FLEETWOOD ROAD #12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LE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21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ASOWICH, Joseph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JEAN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6 WOOD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LTONCONNECTICUT 064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3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TTIMORE, Ha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33 RIDGEHAVE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3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1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HONEY, Paul Ba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79 RIP VAN WINK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, Michael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6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2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ITT, John H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00 STRICK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 R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8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4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B J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680 O’NEAL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3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TON ROU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8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METH, Paulina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5 HAR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3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C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PPENHEIM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ORLD FINANCIAL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2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0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EW YORK 15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ERAS, Jaim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FLOOR – SUITE 1200-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SE MANHATTAN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 MUNOZ RIV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TO 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RTO RICO 009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9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CHEZ, Elod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37 DUNB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FL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807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PIRO, Pear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24 LA CABRA 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871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3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Bett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Robert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3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TZ, Charles E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6 N 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MP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OUD, Robert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OA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641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9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5 TURTLE CREEK BLV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ERTHEIM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9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</w:tbl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51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N 062 653 203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JAMES INGLES STAFF SUP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NCESTO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RECHT, Mary Theresa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ID &amp; HEATHER ALBREC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WA 63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UMUGASAMY, Nad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3 LORONG DAMAI 13 KI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FF JALAN AMPA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000 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DGER, Grant Allan Lor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DGER, Lindy-Lo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OSS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 PARK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Charles Lesl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Una Robin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ERDEN LO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 DAY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GE QLD 40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BERS BREEDING FARMS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SUPERANNUATION FUND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“</w:t>
            </w:r>
            <w:r>
              <w:rPr/>
              <w:t>INVERNESS”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BI NSW 23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 VIC 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, Robin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CAL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WLER SA 51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NDELL, Jennin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3/21 ELIZABETH BA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BAY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19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M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FORD 17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ER, Alan Pal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MONAS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ER, Elizabeth Elli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MONAS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S, Karen Sha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JALAN TUA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#04-04 PARK EAST 457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CKLAND, Angeli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3 PLAY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YALLA PLAYFORD SA 5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BURN-BUNGEY, Leona Glen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NS, Victoria Evelyn Joach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CLERMI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LER, Dennis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TRI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 8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DER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8/39 SUTHER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PEL-CURE MYERS NOMINEES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ODXN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REGIST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YAL MINT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EC3N 4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, Michael We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 W CARR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RUKUTAI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ORAKEI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IG, J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ARIZONA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ALTA SA 50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EY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RL CLAREY WILL TRUST A/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ACACI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GIE VIC 31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, Martha Fel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-12 ALV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K ORCHARDS VIC 31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LEARLINE ENVIRONMENTAL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RVIC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ALLING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LTENHAM VIC 3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E, Jeffre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 KENNED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D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SBY, David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8 THURLOW PAR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E21 7B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WITZ, Walter Berth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 MACLE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 ACT 26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3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MOUN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16 SO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RAMATTA NSW 2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AN, Marcia Nar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CROS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ASTON SA 53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SHON, Christopher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LANGDA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E 108U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 0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 NSW 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WEATHER, Ian Ali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RO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IHEK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 1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NACLE RESOURC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1 MARMI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TTESLOE WA 6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NANDES, Vivie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STIRLING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STLE HILL NSW 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MAN, Judith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UMAN DAW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490 BOURK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D CAMPBELL &amp; S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SALISBU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WYN VIC 31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ATEA OSTRICH FARM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60 LYNCH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UDE VIC 33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E FAMILY INVEST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ALE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DANIE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RIMAL NSW 25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MBLEN, Jeffrey George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M A GAMB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FIELD HIGH WY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RTFORDSHIRE CM21 OH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YFORD, Christopher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OCEAN BEA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IRU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LLERT, Theres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6 PA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ELBOURNE VIC 32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PP, Peter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AF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INBURGH SA 5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ORDON FAMILY SUPER F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2 M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CIAS, Mark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PINNIB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MANT QLD 41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Michael Ju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 ROUS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MELBOURNE VIC 32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Angel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ALA NSW 2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HILL, Warren Miln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CHEET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LGOORLIE WA 64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GG, David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OR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ULDER WA 64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GORY, Peter Ky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GORY, Lynette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OWRI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GOWRIE SA 50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HA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INDSAY BROW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1 250 B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IE, Emma Ka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ROSEMA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STONE VIC 31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WITT, Percy Albert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ROBET SM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ROCHEST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DARIE WA 6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, Michell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 LEW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ABRAM VIC 36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GAN, John Thomas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COR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TRATHFIELD NSW 21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MES, Mark Steph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3/15 ESPLANADE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MES, Mark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YALP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NO SA 50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Arthur Gra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NEIL HU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CLEMENT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ANT HILLS NSW 21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XTABLE, Jame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3 ADI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LINGA QLD 42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ERIAL PIN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Keit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Susan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K &amp; S JACKSON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CTORY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HI-TECH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FORD VIC 319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ES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A RESERV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CTON WA 61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IESON, Sarah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AGONAL ROAD MASONIC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MERTON PARK SA 50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RVIS, Andrew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THE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 VIC 30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SSOP, Christ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RR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URAN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Susan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EA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CK FOREST SA 50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Ale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Jane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K 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THI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 SA 5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PAS, Tracy Melon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Y, Graeme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3 CAPTAIN PIP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CLUSE NSW 2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AMY. Aud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EAMY INGINEERING AUS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-10 APOING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NDENONG VIC 317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IR, Tanya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/37 THORNBU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HILL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9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O, Al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6 TOOG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VIEW HEIGHTS QLD 4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OPP, Gary Steph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PRIMROS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NDOUREE VIC 33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R DEVELOP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 RICHMO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LESTON SA 50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E, Marcus Benjam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 CHRISTM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COTE VIC 3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Cheung Li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O BOX 6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SNELLS WA 6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AM, Reade Rams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TEAL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REVEPO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11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ST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 RABAU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OOKA QLD 41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Chit M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MELALEUC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HELSTONE SA 50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Vaugha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Roh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Sim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ROHAN RY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COOK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VILLE SA 5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STER, Robert Gor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8 AUBUR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THORN VIC 3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NING, John 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N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APUNA RD 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R, Edward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3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ON, Coli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5 ROYAL PALM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PORT QLD 42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ELINDA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RICK, Jeffr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EGANLE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NTIRNA VIC 3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-MCLAREN, Andre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/16 MO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Francis Shau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Valerie Max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CYPRES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UNGARAK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LINGTON 60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 J DOOLEY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7 KOROI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RNAMBOOL VIC 32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Kathryn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BYBOLITE SA 5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TON, Sarah J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EST DAVID D MORTON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BOWEN MOUNTA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EN MOUNTAIN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YLE, Juli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EY FINANCIAL MGM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MARKE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ERS, Gav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 SUMMER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RO, James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M NOALL &amp; 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4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BERRA ACT 26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YLON, T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HOTEL MOTOR I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D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THORPE QLD 4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TKIEWICZ, Peter Sh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GLENWOOD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NY HILLS QLD 4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Jaso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Amand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6 BEACONSFIELD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COTE VIC 3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SONS, Cl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ADELAI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NCESTO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, VIC 3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SONS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 T B PAT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DSOR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3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MON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QUEENS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FITZROY VIC 3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GG TRUST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B G SCOTT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HRISTCHURCH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PPS, Mee-Mee Fran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KORU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GERE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MAN, Aliso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MACKELLA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 ACT 26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UTAKIDIS, D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1031 WHITEHORS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HILL VIC 3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FILE INVESTMENTS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 MACQUAR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VINCIAL STEEL AUSTRA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NNEDAH NSW 2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&amp; L SALKELD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NK 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RDUN SA 52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INA WHOLESALE TRADER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EMPLOYEE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BARE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GGA WAGGA NSW 26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UNES-ROSS,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GR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13 OHQ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HERA, Barry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CA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WAH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JERILDER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PPY VALLEY SA 515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BELL, John Adri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BELL, Rose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WIL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ERS, Evan Linds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RKAROOLA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ENK, Mich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/21 MAX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TOWN SA 5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Martin Morris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B MCLACHL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 NSW 28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Neville Edward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ELDO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NR BROWNS PLAINS ROA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LINDESAY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S PLAINS QLD 41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RK, Antony Hugh Cunliff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 CANN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ORI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ED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CEY, Vincent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CKLETON WA 63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 CLAS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ELBOURNE VIC 32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FANIC, Ma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FANIC, Sand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ANDERRA NSW 252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PHENSON, Peter Nor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BIACO WA 69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UBBINGS, Go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RWOOD QLD 4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N, Roy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40 MILITA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UTRAL BAY NSW 2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NNER, Ian Pat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K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RGETT, Stuart Neil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, John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NCESTO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Mand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GOULDIN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DE NSW 2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, Heather Jan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8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 VIC 3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TWEIN, Eri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DERBAS, Jan Wou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HERETAUNGA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HUTT 64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FORD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EATLEY, Bruce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TY HILL NSW 27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Esmay Constance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DDOCKS – MICHELE SPRIGG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7/140 WILLI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ING PARTNERS STAF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TINGHAM, Paul Jeffr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ZLEMEK, J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SPENC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RNBURY VIC 30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Pearce Melvin Edd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DAVIS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IHIA 02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onald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KIE SA 53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, Frederick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9 TOORONG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OMANS, Ju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RU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LAHRA NSW 20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</w:tbl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51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, Stanl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, Christine 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12 BEE CA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MER, Erwin Hen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85 RANDALL MILL ROAD N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3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 NY  12207 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3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HILLS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VILLE 027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3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01 N COURSE DRIVE #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7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NE, Susan Papke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ATHLEEN HERNANDE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OAK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ANGO CA 902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ISP, Karen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San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5 E 17</w:t>
            </w:r>
            <w:r>
              <w:rPr>
                <w:vertAlign w:val="superscript"/>
              </w:rPr>
              <w:t>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1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AND, John Le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DEMAN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1 HAZEL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133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HM, Ro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25 TRENTON LANE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Y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4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9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2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8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ORI, Sistilio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FIO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6 EAST 16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BB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4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8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8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7 PEPPERTREE TR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BBONS, George Leon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BBONS, Frances Je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0-A WEST MOO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42-95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MORE, Burton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CENT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OSS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NEW YORK 1179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1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ROVITSCH, Arthur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CLARENDON #4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7 SOUTH OCEAN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4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GGE, Joellen Ab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REVOCABLE LIVING TRUST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E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ZEL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5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GMANN, Julie Casp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HELEN S HAGM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NEPTUN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 GI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087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FNER, Glen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6 NORTH LAK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ITE SHOA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65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IDECKER, Duane All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IDECKER, Patricia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40 HICKORY WOOD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DIANA 46143-7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 &amp; COMPANY C/- MLPF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 LIBERTY PLAZA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3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OBSON, Ruth 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ABBOTSFORD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Christin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1 NORMAND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oseph 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BIANCA JOHN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TRADE WINDS 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TZ, Sol Guy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EVELYN KAT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ELTZER SUSSM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MANN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JERICHO QUADR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ICHO NY 117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7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354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9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trHeight w:val="666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PNER, I H I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43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27-74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LPPER, Herman C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LPPER, Jean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34 WIELARD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S MOI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ASOWICH, Joseph 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JEAN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6 WOOD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4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9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7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4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ITT, John H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00 STRICK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 R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8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5 NEPTUN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2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B J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680 O’NEAL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3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TON ROU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8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EW YORK 15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o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George Midwood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ILADELPHIA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N: SPENCER D WRIGHT I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 LIBERTY PLAZA  SUITE 30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0 MARKE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LADELPH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ERAS, Jaim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FLOOR – SUITE 1200-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SE MANHATTAN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 MUNOZ RIV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TO 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RTO RICO 009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S, Ji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03 BENWOOD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MARILL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109-69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0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6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GGERI, Vincent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1 SPRUC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CHEZ, Elod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37 DUNB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FL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7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IN,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68 BRIDGEPOR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X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UCKY 405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Bett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Robert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TEX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LATTERY, Mike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NATALIE R SLATT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35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TZ, Charles E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6 N 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MP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OUD, Robert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OA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641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55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TER, Timothy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21 HOLLY SPRIN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AT FALLS VA 2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5 TURTLE CREEK BLV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, Joseph Raymond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HRISTINE SPA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2 N GOLI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K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ERTHEIM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</w:tbl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52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, Timothy Lach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WEST TAMA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EVALLY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RECHT, Mary Theresa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ID &amp; HEATHER ALBREC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WA 63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DGER, Grant Allan Lor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DGER, Lindy-Lo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OSS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 PARK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. Keith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6 MAGNOL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DURA VIC 35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YMENA PTY LIM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CAR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MERAY NSW 2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NE, Nigel eri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JOHN FISH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RRENS PARK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Cameron Mart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YLE, Timoth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 KNUTS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DALE WA 61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1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WS, Donald De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ADY, Pam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R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5/93 MATHOUR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VIC 31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M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FORD 17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NE, Lindesay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TT, Rachel Jennifer Linds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YOU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ANDALE NSW 20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ER, Alan Pal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MONAS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ER, Elizabeth Elli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MONAS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S, Karen Sha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JALAN TUA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#04-04 PARK EAST 457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IK, Ann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 COMAS GR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RNBURY VIC 30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BURN-BUNGEY, Leona Glen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LER, Dennis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TRI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 8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DER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8/39 SUTHER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, Michael We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W CARR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RUKUTAI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KE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W GRANT &amp; COMP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LIVERPOO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FIELD NSW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EY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R L CLAREY WILL TRUST 2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ACACI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GIE VIC 31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, Martha Fel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-12 ALV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K ORCHARDS VIC 31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LEARLINE ENVIRONMENTAL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RVIC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ALLING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LTENHAM VIC 3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FFILL, Ian David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EVOR BARKER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58</w:t>
              <w:br/>
              <w:t>DICKSON ACT 2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Jeffre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 KENNED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D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N, Simeo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/4 ROGER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END QLD 4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SBY, David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8 THURLOW PAR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E21 7B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E, Leonard Steph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HELS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WYN NORTH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-CRUSE, Bernic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9 BUCK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OTSCRAY VIC 3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BERT ENTERPRIS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EL PAS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DON QLD 4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WITZ, Walter Berth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 MACLE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 ACT 26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3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MOUN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16 SO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RAMATTA NSW 2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 0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WYER, Margaret Rosali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LLINGTO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ARTON SA 50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TWISTLE, Davi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HNDORF SA 52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 NSW 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WEATHER, Ian Ali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RO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IHEK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 1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NACLE RESOURC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1 MARMI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TTESLOE WA 6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FFNEY, Brendan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 T J GAFF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DOOROOPILLY QLD 4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ATEA OSTRICH FARM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60 LYNCH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UDE VIC 33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E FAMILY INVEST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ALE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DANIE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RIMAL NSW 25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MBLEN, Jeffrey George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M A GAMB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FIELD HIGH WY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RTFORDSHIRE CM21 OH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YFORD, Christopher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OCEAN BEA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IRU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LLERT, Theres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6 PA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ELBOURNE VIC 32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PP, Peter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AF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INBURGH SA 5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ORDON FAMILY SUPER F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2 M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Michael Ju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 ROUS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MELBOURNE VIC 32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Angel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ALA NSW 2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HILL, Warren Miln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CHEET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LGOORLIE WA 64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GG, David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OR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ULDER WA 64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, Joyce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 W M DICKINSON &amp; 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9 PI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, Bernard Hen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HERM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NING VALE WA 61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WITT, Percy Albert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ROBERT SM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ROCHEST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DARIE WA 6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, Michell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 LEW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ABRAM VIC 36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, William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THANOL AUSTRALIA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0 COLLIN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GAN, John Thomas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COR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TRATHFIELD NSW 21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Stephanie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BAT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GHES, Bradley 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FIND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DON SA 50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GHES, Tina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3 UPPER HEIDELBER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Arthur Gra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NEIL HU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CLEMENT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ANT HILLS NSW 21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XTABLE, Jame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3 ADI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LINGA QLD 42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 H COOTE &amp; S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IH COOTE &amp; SON P/L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Y WOY NSW 22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ERIAL PIN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Keit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Susan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K &amp; S JACKSON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CTORY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HI-TECH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FORD VIC 319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ES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A RESERV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CTON WA 61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IESON, Sarah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AGONAL ROAD MASONIC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MERTON PARK SA 50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SSOP, Christ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RR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URAN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TTNER, Brento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RDERTOWN SA 5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HALA KEY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RYR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MAN NSW 20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M INVESTMENTS (VIC)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JA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WAVERLEY VIC 31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Ale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Jane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K 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THI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 SA 5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PAS, Tracy Melon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Y, Graeme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3 CAPTAIN PIP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CLUSE NSW 2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IR, Tanya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/37 THORNBU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HILL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nedy, Wendy Lo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 DULVER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MA NT 08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9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OPP, Gary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PRIMROS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NDOUREE VIC 33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R DEVELOP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 ROCHMO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LESTON SA 50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E, Marcus Benjam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 CHRISTM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COTE VIC 3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TON, Brian E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 SOUTH ESPLAN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OUTH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Cheung Li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O BOX 6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SNELLS WA 6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NNON, James Scot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BONGALO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EMBURN NSW 2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GAN, Emma K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NARRABEEN PARK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RIEWOOD NSW 2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Chit M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MELALEUC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HELSTONE SA 50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Vaugha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Roh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Sim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ROHAN RY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COOK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VILLE SA 5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NING, John 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N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APUNA RD 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R, Edward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3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ON, Coli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5 ROYAL PALM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PORT QLD 42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ELINDA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, Barrie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UNDE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9 FLETCH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RGS BAY SA 50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-MCLAREN, Andre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/16 MO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Francis Shau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Valerie Max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CYPRES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UNGARAK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LINGTON 60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lers, Judith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COLLIN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NARRABEEN NSW 2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VILLE, Li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HARV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MORE QLD 4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Kathryn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BYBOLITE SA 5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YLE, Juli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EY FINANCIAL MGM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MARKE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ERS, Gav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 SUMMER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RO, James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M NOALL &amp; 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4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BERRA ACT 26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YLON, T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HOTEL MOTOR I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D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THORPE QLD 4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CHOLLS, Ian A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NSVIKSV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-392 47 KAL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Jaso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Amand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6 BEACONSFIELD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COTE VIC 3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SONS, Cl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ADELAI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NCESTO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, VIC 3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MON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QUEENS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FITZROY VIC 3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PPS, Mee-Mee Fran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KORU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GERE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MAN, Aliso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MACKELLA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 ACT 26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UTAKIDIS, D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1031 WHITEHORS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HILL VIC 3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FILE INVESTMENTS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 MACQUAR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VINCIAL STEEL AUSTRA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NNEDAH NSW 2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&amp; L SALKELD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NK 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RDUN SA 52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TA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SAY BROW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INA WHOLESALE TRADER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EMPLOYEE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BARE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GGA WAGGA NSW 26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ERS, Evan Linds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RKAROOLA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Neville Edward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ELDO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NR BROWNS PLAINS ROA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LINDESAY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S PLAINS QLD 41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ER, Thomas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a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TON SA 54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SDALE-SMITH, Eleanor Rach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 2A JERVOI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THORN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2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Noelene J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NOORIN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AMA NSW 25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Teresa F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GULFVIE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CKWOOD SA 5051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 CLAS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ELBOURNE VIC 32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CKLAND, Jud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12 RIVERSDA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THORN VIC 3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UBBINGS, Go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RWOOD QLD 4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, Heather Jan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8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 VIC 3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IVENDALE, Nar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NARELLE TIVENDALE SUPER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41 SUTHER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INIJAY INVEST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HAPEL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TWEIN, Eri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DALA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 ILLAWARRA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NING VALE WA 61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CIC, Mari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CIC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LINCOLN SA 56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DERBAS, Jan Wou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HERETAUNGA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HUTT 64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RNON, Doris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CRANSHAW MEW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WELL WA 61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GUS, Wilbur John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ROY VIC 30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UKOSAV,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 BLANCH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KER, Edward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ALTON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BOTSFORD NSW 20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ACE, Barr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KAROO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NSBY HEIGHTS NSW 207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BB, Ariella Bri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 CROMWE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FORD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ATMORE, Patricia Mary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WILLI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MAIN NSW 20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1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EATLEY, Bruce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TY HILL NSW 27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ING PARTNERS STAF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TINGHAM, Paul Jeffr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ZLEMEK, J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SPENC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RNBURY VIC 30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Pearce Melvin Edd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DAVIS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IHIA 02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, Frederick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9 TOORONG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OMANS, Ju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RU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LAHRA NSW 20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WC HOLDING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 LEVEL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3 YO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ZELLER, Nicol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AZIER, Joseph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3 DALB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DOWAE QLD 4410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</w:tbl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52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left" w:pos="271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0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MER, Erwin Hen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85 RANDALL MILL ROAD N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3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 NY  12207 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, John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815 HAVER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38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0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5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HILLS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VILLE 027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01 N COURSE DRIVE #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2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NE, Susan Papke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ATHLEEN DOE HERNANDE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OAK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ANGO CA 902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1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AND, John 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DEMAN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1 HAZEL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463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0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4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1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3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ORI, Sistilo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FIO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6 EAST 16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BB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3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CLEARING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5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058-65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5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3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5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9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1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7 PEPPERTREE TR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1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5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. John William &amp;</w:t>
              <w:b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ROVITSCH, Arthu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CLARENDON #4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7 SOUTH OCEAN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4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GMANN, Julie Casp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HELEN S HAGM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NEPTUN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 GI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087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FNER, Glen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6 NORTH LAK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ITE SHOA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65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SS, Wilbur Eugen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NRY CRAIN H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2 PLEASANT VAL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62-36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 &amp; COMPANY C/- MLPF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 LIBERTY PLAZA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3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6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OBSON, Ruth 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ABBOTSFORD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Christin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1 NORMAND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2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oseph Allen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BLANCA JOHN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TRADE WINDS 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TZ, Sol Guy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EVELYN KAT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ELTZER SUSSM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MANN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JERICHO QUADR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ICHO NY 117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564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ROGER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55 W 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17-257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4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LPPER, Herman C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LPPER, Jean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34 WIELARD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S MOI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ASOWICH, Joseph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JEAN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6 WOD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4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 xml:space="preserve">9.34 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3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5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 HUA &amp; TIAN MANAGEMEN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CANGROW SUPER FUND ACCOUNT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RAW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UTRAL BAY NSW 2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0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3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2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BREY, Ellen Purv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GREEN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MULG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4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9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0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5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5 NEPTUN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4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4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B J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680 O’NEAL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3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TON ROU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8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BAX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E CHASE MANHATTAN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 A PO BOX 15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URCH STREET STATION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3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EW YORK 15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o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AULT, Edward J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NGHORN DRIVER HOUGH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MR RAY DRIVER I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BRIAR HOLLOW LANE SUITE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-2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0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George Midwoo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ILADELPHIA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N: SPENCER D WRIGHT I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 LIBERTY PLAZA SUITE 20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0 MARKET ST PHILADELPH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ERAS, Jaim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FLOOR – SUITE 1200-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SE MANHATTAN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 MUNOZ RIV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TO 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RTO RICO 009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S, Ji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03 BENWOOD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MARILL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109-69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0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0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SEY, James Hens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OL SCHWARTZ &amp; ASSOC P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50 I H 10 SUITE 1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2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2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GGERI, Vincent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1 SPRUC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5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CHEZ, Elod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37 DUNB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FL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2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5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5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5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3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Bett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Robert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3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John H J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6 MALAG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AL GAB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34-65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5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TZ, Charles E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6 N 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MP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BERG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BERG, Gertru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7 MARQU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 SA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1301-24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OUD, Robert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OA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641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5 TURTLE CREEK BLV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Myron Elwoo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TT, Warren Rugg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URCH STREET STATION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 Y 10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, Joseph Raymon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HRISTINE SPA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2 N GOLI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K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BENTEN, Kathryn Marianne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 TUX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WYN NORTH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ERTHEIM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GZELL, Harry B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S, Rach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3 SOUTH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KE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08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4</w:t>
            </w:r>
          </w:p>
        </w:tc>
      </w:tr>
    </w:tbl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53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trHeight w:val="64" w:hRule="atLeast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, Timothy Lach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WEST TAMA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EVALLY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RECHT, Mary Theresa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ID &amp; HEATHER ALBREC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WA 63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Peter Gor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TROLLABY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ADSTONE PARK VIC 30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YRES, Joseph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1 PIN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OLD PEA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DGER, Grant Allan Lor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DGER, Lindy-Lo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OSS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 PARK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William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562A MILL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MERAY NSW 2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DWIN, Glenys Oliv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3 SEAVIE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LEY BEACH SA 5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ADOUR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FI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NSHINE VIC 30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, Edward Cow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GILVY O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OR 23 THE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QUEENS ROAD CENTR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, Dinama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-118 GLOUCES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ROCKS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CE, Elizabeth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OZON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UMARIS VIC 31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68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M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FORD 17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ER, Alan Pal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MONAS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ER, Elizabeth Elli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MONAS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BURN-BUNGEY, Leona Glen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ROWS, Nigel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VICTORI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UMBURRA VIC 39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LER, Dennis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TRI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 8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DER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8/39 SUTHER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ERON, Carlisle E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 NEWMAN MORRIS CIRCU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XLEY ACT 29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NELL, Lainie Di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BARR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LLARA NSW 20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PON, Louise Mich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PALM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OOGEE NSW 2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, Michael We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 W CARR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RUKUTAI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KE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W GRANT &amp; COMP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LIVERPOO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FIELD NSW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NN, Colin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NN, Glo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A QUAR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AM VIC 31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EY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R L CLAREY WILL TRUST 2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ACACI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GIE VIC 31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, Martha Fel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-12 ALV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K ORCHARDS VIC 31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LEARLINE ENVIRONMENTAL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RVIC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ALLING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LTENHAM VIC 3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Jeffre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 KENNED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D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N, Simeo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/4 ROGER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END QLD 4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SBY, David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8 THURLOW PAR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E21 7B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WITZ, Walter Berth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 MACLE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 ACT 26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3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ENPORT, Deborah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COTSBUR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THORN VIC 3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MOUN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16 SORRE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RAMATTA NSW 2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 ALWIS, Margaret Elizabeth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GULF VIE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S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ERELL, Grant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WOOMBA QLD 43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ACONO, Camilla Cl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LCOMBE HOU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LCOMBE BOTT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THEA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TH BA1 8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 0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WYER, Margaret Rosali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LLINGTO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ARTON SA 50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, Stephen Cli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9 BALMORA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RADALE SA 50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, Stephen Cli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7 TRUSCO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COMBE HEIGHTS SA 5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Ja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9 TRAFALG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ANDALE NSW 20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WING, Andrea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7 KINGFISHER CIRCU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GSTAFF HILL SA 515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WEATHER, Ian Ali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RO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IHEK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 1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NACLE RESOURC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1 MARMI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TTESLOE WA 6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Hann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MERTOWN SA 5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ER, Stephen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44 YO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DOOROOPILLY QLD 4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ATEA OSTRICH FARM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60 LYNCH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UDE VIC 33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E FAMILY INVEST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ALE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DANIE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RIMAL NSW 25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RD, Andrew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VICTORI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HILL NSW 20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MBLEN, Jeffrey George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M A GAMB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FIELD HIGH WY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RTFORDSHIRE CM21 OH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YFORD, Christopher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OCEAN BEA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IRU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LLERT, Theres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6 PA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ELBOURNE VIC 32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E, Brento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ROUNDAWA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HALLORAN HILL SA 5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PP, Peter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AF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INBURGH SA 5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ATTER, Paul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TRAFALG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NOARLUNGA SOUTH SA 51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ATTER, Paul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TRAFALG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NOARLUNGA SOUTH SA 51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ESON, Pe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ESON, Iris Maur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,GLEEMAH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VENI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TONE VIC 319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ORDON FAMILY SUPER F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2 M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Michael Ju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 ROUS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MELBOURNE VIC 32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Angel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 PRITCH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ANDALE NSW 20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HILL, Warren Miln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CHEET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LGOORLIE WA 64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GG, David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OR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ULDER WA 64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E, Mignon Mar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EMPRE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VILLE VIC 30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RMAN,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4 TUCK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 EAST VIC 3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WITT, Percy Albert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MR ROBERT SM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3 ROCHEST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DARIE WA 6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AM, William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9 MALVER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NT ALBERT VIC 31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, Michell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 LEW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ABRAM VIC 36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305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GAN, John Thomas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COR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TRATHFIELD NSW 21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299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ELL, David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ILDING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YSTON PARK SA 5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305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299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GHES, Charl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27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378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Arthur Gra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NEIL HU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CLEMENT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ANT HILLS NSW 21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299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305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XTABLE, Jame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3 ALDI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LINGA QLD 42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37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ERIAL PIN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378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531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Keit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Susan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K &amp; S JACKSON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CTORY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HI-TECH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FORD VIC 319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299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ES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A RESERV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CTON WA 61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378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IESON, Sarah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AGONAL ROAD MASONIC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MERTON PARK SA 50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299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378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 WITZIG &amp; COMPANY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LLUMBIMBY NSW 24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451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305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299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VANOVIC, Milun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LOR SA 5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305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LIMNIOS, Ma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ALISBU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SHURST NSW 22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299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M INVESTMENTS (VIC)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JA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WAVERLEY VIC 31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451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Ale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Jane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K 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THI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 SA 5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378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9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451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UNG, Pak Chu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8 20/F BLACK C SUN KWA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-161 TAI WO HAU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WAI CHU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378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299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O, Al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6 TOOG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VIEW HEIGHTS QLD 4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305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OPP, Gary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PRIMROS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NDOUREE VIC 33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378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R DEVELOP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COOT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ARTON SA 50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37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305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GA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MAGE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OCKHAMPTON QLD 47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299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Cheung Li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O BOX 6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SNELLS WA 6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305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NDERS, Robert Hu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GILL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NDARING WA 60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451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Graeme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k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OCEAN VIEW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DU WA 66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 14-20 SHEL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LOYD, Elois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NTER ELLI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769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VE, Gail Mar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 CENT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IGH VIC 3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Chit M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MELALEUC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HELSTONE SA 50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Vaugha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Roh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Sim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ROHAN RY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COOK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VILLE SA 5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KAY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OLIVIA MACKAY MARTI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LESL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WELL VIC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GAN, Catherine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8 LINDE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ZELWOOD PARK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, Heinz Gun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GERS, Joseph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ARMON PARTN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 CANTERBU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RREY HILLS VIC 31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N, Ashley Keith Phi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WAHROONG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Y VIEW SA 50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NING, John 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N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APUNA RD 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A, Cather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PEON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CROFT SA 51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HAM, Steven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8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MARK SA 53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R, Edward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3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Patr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 DUMARESQ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 EAST NSW 2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ON, Coli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5 ROYAL PALM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PORT QLD 42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ELINDA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RICK, Jeffr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EGANLE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NTIRNA VIC 3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GURK, John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GAS CENTER POST OFF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IG METRO MANILA 1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LIPPI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-MCLAREN, Andre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 ROYA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NSIDE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Francis Shau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Valerie Max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CYPRES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UNGARAK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LINGTON 60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SCO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CD 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-31 KEYSBOROUG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SBOROUGH VIC 31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Kathryn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BYBOLITE SA 5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 F STEPANE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737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TON, Sarah J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EST DAVID D MORTON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BOWEN MOUNTA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EN MOUNTAIN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YLE, Juli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EY FINANCIAL MGM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MARKE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LLER, William Jaymeth Ben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 TH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KVILLE VIC 30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ERS, Gav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 SUMMER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RO, James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M NOALL &amp; 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4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BERRA ACT 26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YLON, T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HOTEL MOTOR I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D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THORPE QLD 4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CHOLLS, Ian A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NSVIKSV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-392 47 KAL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TTLE, Paul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9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DURAH WA 62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;BRIEN, Gregory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BRIEN, Justin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3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Jaso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Amand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6 BEACONSFIELD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COTE VIC 3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VER, Dani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ALLE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EAST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SBORNE, Gwyneth Gw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/140 LINK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A NSW 24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NDEN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ADELAIDE SA 50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UDAN,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BILA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AB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NGASIN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LIPPINES 24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NAGOPOULOS,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RIVI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NCASTER VIC 31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SONS, Cl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ADELAI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NCESTO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VIC 33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CH HOLDING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CH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HEDLAND WA 67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1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MON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QUEENS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FITZROY VIC 3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NG INTERNATIONAL AUSTRALIA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ETENG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12 WHITE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INDERS VIC 3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PPS, Mee-Mee Fran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KORU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GERE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NCOMBE, Kerry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MERTOWN SA 5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MAN, Aliso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MACKELLA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 ACT 26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UTAKIDIS, D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1031 WHITEHORS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HILL VIC 3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FILE INVESTMENTS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 MACQUAR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VINCIAL STEEL AUSTRA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-7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L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&amp; L SALKELD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NK 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RDUN SA 52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ILZ, Louis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GARA QLD 46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TA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SAY BROW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ORDAN, Patricia Ag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 GLAISHER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NULLA NSW 22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INA WHOLESALE TRADER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EMPLOYEE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BARE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GGA WAGGA NSW 26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, Timoth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 ROSEBA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EN QLD 48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HERA, Barry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9 ELIZABE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CA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HRISTCHURCH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BELL, John Adri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BELL, Rose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WIL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ERS, Evan Linds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RKAROOLA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WATER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RP, David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NDIN CREE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NDIN VIC 31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VIT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LORIMAR GEMS P/L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5/27 PA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Neville Edward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ELDO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NR BROWNS PLAINS ROA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LINDESAY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S PLAINS QLD 41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Vincent Dam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Tany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26 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MBAH QLD 45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LVA, Yv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/161 STU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BANK VIC 30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CAMBRIDG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CAMBRIDG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BTI, Sun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8 SEVEN HILL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LANGLEY NSW 2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CEY, Vincent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CKLETON WA 63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BLA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, Greg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, Feli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,STEVENS &amp; MARTIN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BLYTH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LLCARE NSW 22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CKDALE, Jud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12 RIVERSDA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THORN VIC 3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UBBINGS, Go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RWOOD QLD 4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Jasen Forr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MELLOR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ASSALL QLD 4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NAL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 BC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, Heather Jan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8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 VIC 3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TWEIN, Eri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DALA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 ILLAWARRA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NING VALE WA 61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CIC, Mari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CIC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LINCOLN SA 56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DERBAS, Jan Wou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HERETAUNGA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HUTT 64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GUS, Wilbur John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ROY VIC 30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ON DOUSSA, James Armyn C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5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FERS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KER, Ross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 STAP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STONE VIC 31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ACE, Barr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KAROO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NSBY HEIGHTS NSW 207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FORD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EATLEY, Bruce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TY HILL NSW 27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ING PARTNERS STAF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TINGHAM, Paul Jeffr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ZLEMEK, J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SPENC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RNBURY VIC 30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HAM, Stephen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H, Uttra Kuma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NICHOLI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VILLE RIDGE NSW 21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GG, Louisa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 EIGH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 SA 5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Pearce Melvin Edd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DAVIS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IHIA 02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, Frederick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9 TOORONG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OMANS, Ju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RU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LAHRA NSW 20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trHeight w:val="64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ZELLER, Nicol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AZIER, Joseph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WOMEN OF WEALTH INVEST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3 DALB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DOWAE QLD 4410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</w:tbl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53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MER, Erwin Hen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85 RANDEL MILL ROAD N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2 S UNIVERSIT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328-2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5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 NY  12207 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5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Robert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0 SANDY FLA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296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HILLS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VILLE 027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01 N COURSE DRIVE #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8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URTRIGHT, Margaret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 CANDLER OAK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030-377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NE, Susan Papke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ATHLEEN DOE HERNANDE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OAK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ANGO CA 902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4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31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8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MINICK &amp; DOMINICK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NOMINE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2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2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ORI, Sistillo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FIO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6 EAST 16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HIBBING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9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7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7 PEPPERTREE TR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YLORD, Elizabeth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3 BRIAR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5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ANNESTRAS, Nicho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INCINATTI TRUST DIVIS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18 CINCINAT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BBONS, George Leon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BBONS, Frances Je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0-A WEST MOO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42-95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4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2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ROVITSCH, Arthur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CLARENDON #4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7 SOUTH OCEAN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4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GMANN, Julie Casp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HELEN S HAGM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NEPTUN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 GI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087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FNER, Glen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6 NORTH LAK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ITE SHOA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65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 &amp; COMPANY C/- MLPF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 LIBERTY PLAZA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4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5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OBSON, Ruth 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ABBOTSFORD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Christin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1 NORMAND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8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oseph Allen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BLANCA JOHN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TRADE WINDS 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MBO, Ro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GUERO 1956 1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P 14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UNOS AI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GENT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TZ, Sol Guy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EVELYN KAT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ELTZER SUSSM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MANN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JERICHO QUADR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ICHO NY 117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46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Roger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55 W 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17-257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9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LPPER, Herman C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LPPER, Jean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34 WIELARD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S MOI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ASOWICH, Joseph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JEAN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6 WOD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4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DFIELD, William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11 LE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TTIMORE, Ha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33 RIDGEHAVE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8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4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7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5 NEPTUN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AN, Clay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26 WALNUT LA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44-16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B J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680 O’NEAL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3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TON ROU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8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METH, Paulina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5 HAR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UMANN, Louis Charl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MING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426 BIRMING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35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SON, Mary Aly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5 N W 8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shol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PENHEIMER, Max Emanuel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PPENHEIM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PENHEIMER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RLD FINANCIAL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2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02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EW YORK 15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o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George Mid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ILADELPHIA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N: SPENCER D WRIGHT I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 LIBERTY PLAZA  SUITE 30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0 MARKET STREET PHILADELPH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ERAS, Jaim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FLOOR – SUITE 1200-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SE MANHATTAN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 MUNOZ RIV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TO 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RTO RICO 009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S, Ji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03 BENWOOD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MARILL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109-69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8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DD, Damion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25 WOODLAND PK #58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8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GGERI, Vincent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1 SPRUC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CHEZ, Elod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37 DUNB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FL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8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Bett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Robert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ONS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ERNEST C GEI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IC HIGHLA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077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TZ, Charles E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6 N 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MP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OUD, Robert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OA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641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14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2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5 TURTLE CREEK BLV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, Joseph Raymon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HRISTINE SPA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2 N GOLI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K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BENTON, Kathryn Marianne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5 VALDEZ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 CA 941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ERTHEIM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GZELL, Harry B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4</w:t>
            </w:r>
          </w:p>
        </w:tc>
      </w:tr>
    </w:tbl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Preference Dividend 3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HILLEOS, Achi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50 FOUR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SIE NSW 219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PREFERENCE DIV 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G, Dorothy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DOROTHY LEE BENG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MOORCROFT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NSIDE SA 5066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PREFERENCE DIV 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</w:tbl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Preference Dividend 4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SIAH, Rajagunalan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SIAH, Devaki Janaki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RASIAH SUPER FUND NO 2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 GREENBRIAR AVENU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EELERS HILL VIC 3150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31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PREFERENCE DIV 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</w:tbl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</w:tabs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>B. MORRIS, Government Printer, South Australia</w:t>
      </w:r>
    </w:p>
    <w:sectPr>
      <w:headerReference w:type="even" r:id="rId6"/>
      <w:headerReference w:type="default" r:id="rId7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2 January 201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2 January 201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3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3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39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2 January 201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9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2 January 201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12 January 2011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12 January 2011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95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Heading6Char">
    <w:name w:val="Heading 6 Char"/>
    <w:basedOn w:val="DefaultParagraphFont"/>
    <w:qFormat/>
    <w:rPr>
      <w:rFonts w:ascii="Courier" w:hAnsi="Courier" w:cs="Courier"/>
      <w:sz w:val="24"/>
      <w:lang w:val="en-US"/>
    </w:rPr>
  </w:style>
  <w:style w:type="character" w:styleId="FooterChar">
    <w:name w:val="Footer Char"/>
    <w:basedOn w:val="DefaultParagraphFont"/>
    <w:qFormat/>
    <w:rPr>
      <w:rFonts w:ascii="CG Times" w:hAnsi="CG Times" w:cs="CG Times"/>
      <w:spacing w:val="-2"/>
      <w:sz w:val="22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16"/>
      <w:lang w:val="en-US"/>
    </w:rPr>
  </w:style>
  <w:style w:type="character" w:styleId="EndnoteTextChar">
    <w:name w:val="Endnote Text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3:09:00Z</dcterms:created>
  <dc:creator>State Print</dc:creator>
  <dc:description/>
  <cp:keywords/>
  <dc:language>en-US</dc:language>
  <cp:lastModifiedBy>barbea01</cp:lastModifiedBy>
  <cp:lastPrinted>2007-04-30T23:04:00Z</cp:lastPrinted>
  <dcterms:modified xsi:type="dcterms:W3CDTF">2011-01-11T23:11:00Z</dcterms:modified>
  <cp:revision>4</cp:revision>
  <dc:subject/>
  <dc:title>No. 3 - Wednesday, 12 January 2011 (pages 39-196)</dc:title>
</cp:coreProperties>
</file>